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4e293f.680b8e74e29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4e293f.680b8e74e2940</w:t>
      </w:r>
    </w:p>
    <w:p>
      <w:pPr>
        <w:pStyle w:val="PreformattedText"/>
        <w:bidi w:val="0"/>
        <w:spacing w:before="0" w:after="0"/>
        <w:jc w:val="left"/>
        <w:rPr/>
      </w:pPr>
      <w:r>
        <w:rPr/>
        <w:t>Content-Location: file:///C:/680b8e74e29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e74df5b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2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ichael A. Brodlieb&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06&lt;/span&gt;&lt;/p&gt;&lt;p class=3D'bio-contact'&gt;F:&lt;span&gt; 212-878-8600&lt;/span&gt;&lt;/p&gt;&lt;p class=3D'bio-contact'&gt;&lt;a href=3D'mailto:mbrodlieb@ebglaw.com'&gt;&lt;span class=3D'bio-contact'&gt;mbrodlieb@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ichael Brodlieb is an accomplished litigator who advises companies and their executives in complex civil litigation and white-collar criminal matters.&lt;/p&gt;  &lt;p class=3D'body-text'&gt;Clients turn to Michael when commercial or employment disputes present risk of potentially severe economic and reputational damage. His practice focuses on defending employers from allegations of misconduct, including discrimination, harassment, and whistleblower retaliation, as well as disputes involving breach of contract and restrictive covenants. He strives for outcomes that are not only financially and legally beneficial to his clients but also kept out of the public eye. And when litigation is unavoidable, clients draw on Michael=E2=80=99s experience trying cases in courts and arbitration venues.&lt;/p&gt;  &lt;p class=3D'body-text'&gt;Michael also represents clients in white-collar criminal matters, including those that may involve securities and government contracting in the health care, financial services, and consumer product industries.&lt;/p&gt;&lt;p class=3D'body-text'&gt;Before joining Epstein Becker Green, Michael was a litigation attorney at a New York law firm and in the New York office of an international law firm, where he worked on commercial disputes and white-collar criminal matters. Prior to that, he served as a law clerk for the Honorable Raymond J. Dearie of the U.S. District Court for the Eastern District of New York. While in law school, Michael was Editor-in-Chief of the &lt;em&gt;Brooklyn Law Review&lt;/em&gt; and completed internships in the New York County District Attorney=E2=80=99s Office, the New York City Law Department, and the U.S. Court of Appeals for the Third Circuit.&lt;/p&gt;&lt;p class=3D'body-list-header'&gt;Experience&lt;/p&gt;&lt;ul class=3D'ul-outer'&gt;  &lt;li&gt;&lt;span&gt; &lt;/span&gt;&lt;span&gt;Represented a client in a breach of contract and conversion action involving a multi-million-dollar cryptocurrency exchange and Bitcoin-mining equipment&lt;/span&gt;&lt;/li&gt;  &lt;li&gt;&lt;span&gt; &lt;/span&gt;&lt;span&gt;Defended a multinational investment bank in the dismissal of a Section 10b-5 securities fraud suit brought in the Southern District of New York by an investor who opted out of a multimillion-dollar class action settlement&lt;/span&gt;&lt;/li&gt;  &lt;li&gt;&lt;span&gt; &lt;/span&gt;&lt;span&gt;Obtained dismissal, on behalf of a hedge fund, of a multibillion-dollar lawsuit brought by beneficiaries of a state pension fund alleging breach of trust and fiduciary duties&lt;/span&gt;&lt;/li&gt;  &lt;li&gt;&lt;span&gt; &lt;/span&gt;&lt;span&gt;Represented high-net-worth individuals in investigations by the Department of Justice and SEC arising out of claims of insider trading&lt;/span&gt;&lt;/li&gt;  &lt;li&gt;&lt;span&gt; &lt;/span&gt;&lt;span&gt;Represented a hedge fund in regulatory proceedings arising out of claims of insider trading&lt;/span&gt;&lt;/li&gt;  &lt;li&gt;&lt;span&gt; &lt;/span&gt;&lt;span&gt;Secured the dismissal of claims filed against a real estate investment trust and its board of directors for alleged proxy statement misrepresentations and omissions in connection with a $1.4 billion acquisition&lt;/span&gt;&lt;/li&gt;  &lt;li&gt;&lt;span&gt; &lt;/span&gt;&lt;span&gt;Represented a large real estate developer in a contract dispute with a U.S.-based multinational hospitality company&lt;/span&gt;&lt;/li&gt;  &lt;li&gt;&lt;span&gt; &lt;/span&gt;&lt;span&gt;Represented a major real estate developer in the defense of a putative class action&lt;/span&gt;&lt;/li&gt;  &lt;li&gt;&lt;span&gt; &lt;/span&gt;&lt;span&gt;Defended a major pharmaceutical company in an antitrust action&lt;/span&gt;&lt;/li&gt;  &lt;li&gt;&lt;span&gt; &lt;/span&gt;&lt;span&gt;Represented a global financial institution in an SEC investigation&lt;/span&gt;&lt;/li&gt;  &lt;li&gt;Defended a private equity firm in a breach of contract dispute concerning a =E2=80=9Cmaterial adverse change=E2=80=9D clause in connection with a proposed $550 million acquisition&lt;/li&gt;  &lt;/ul&gt;&lt;p class=3D'ul-bottom-spacer'&gt;.&lt;/p&gt;&lt;p class=3D'title'&gt;&lt;a href=3D'https://www.ebglaw.com/experience/appellate-win-in-age-discrimination-case'&gt;Appellate Win in Age Discrimination Case&lt;/a&gt;&lt;/p&gt;&lt;p class=3D'keepwithreset'&gt;&amp;#8203;&lt;/p&gt;&lt;p class=3D'body-list-header'&gt;Recognition&lt;/p&gt;&lt;ul class=3D'ul-outer'&gt;  &lt;li&gt;&lt;em&gt;&lt;a target=3D"_blank" title=3D"Review the Methodology" rel=3D"noopener" href=3D"https://www.ebglaw.com/process-slrs"&gt;New York Metro Super Lawyers&lt;/a&gt;:&lt;/em&gt; Rising Stars (2023 to 2024)&lt;/li&gt;  &lt;li&gt;&lt;a target=3D"_blank" title=3D"Review the Best Lawyers Methodology" rel=3D"noopener" href=3D"https://www.ebglaw.com/process-bl"&gt;&lt;em&gt;The Best Lawyers in America&lt;/em&gt;&lt;/a&gt;&lt;em&gt;&lt;sup&gt;=C2=A9&lt;/sup&gt;&lt;/em&gt;&lt;em&gt;: &lt;/em&gt;=E2=80=9COnes to Watch=E2=80=9D in Criminal Defense: White Collar (2024 to 2025)&lt;/li&gt;  &lt;/ul&gt;&lt;p class=3D'body-list-header'&gt;Credentials&lt;/p&gt;&lt;p class=3D'subtitle-header'&gt;Education&lt;/p&gt;&lt;ul class=3D'ul-outer'&gt;  &lt;li&gt;Brooklyn Law School (J.D., &lt;em&gt;magna cum laude,&lt;/em&gt; 2015)  &lt;ul&gt;  &lt;li&gt;Editor in Chief, &lt;em&gt;Brooklyn Law Review&lt;/em&gt;&lt;/li&gt;  &lt;li&gt;CALI Awards: Contracts, Torts, Conflict of Laws&lt;/li&gt;  &lt;li&gt;Moot Court Honor Society&lt;/li&gt;  &lt;/ul&gt;  &lt;/li&gt;  &lt;li&gt;Dartmouth College (B.A., 2003)&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Professional &amp; Community Involvement&lt;/p&gt;&lt;ul class=3D'ul-outer'&gt;  &lt;li&gt;New York City Bar Association, Commercial Law &amp; Uniform State Laws Committee&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investment-banks-private-equity'&gt;Investment Banks &amp; Private Equ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uniform-law-commission-to-draft-uniform-or-model-act-addressing-disclosure-requirements-in-commercial-financing-transactions'&gt;Uniform Law Commission to Draft Uniform or Model Act Addressing Disclosure Requirements in Commercial Financing Transactions&lt;/a&gt;&lt;/p&gt;&lt;p class=3D'itemdate'&gt;&lt;time datetime=3D'2024-02-14'&gt;February 1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4e293f.680b8e74e2940</w:t>
      </w:r>
    </w:p>
    <w:p>
      <w:pPr>
        <w:pStyle w:val="PreformattedText"/>
        <w:bidi w:val="0"/>
        <w:spacing w:before="0" w:after="0"/>
        <w:jc w:val="left"/>
        <w:rPr/>
      </w:pPr>
      <w:r>
        <w:rPr/>
        <w:t>Content-Location: file:///C:/680b8e74e29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BAgAICQoL/8QAUxAAAgEDAwMDAgQDBQUGAgEVAQID</w:t>
      </w:r>
    </w:p>
    <w:p>
      <w:pPr>
        <w:pStyle w:val="PreformattedText"/>
        <w:bidi w:val="0"/>
        <w:spacing w:before="0" w:after="0"/>
        <w:jc w:val="left"/>
        <w:rPr/>
      </w:pPr>
      <w:r>
        <w:rPr/>
        <w:t>BBESAAUhBiIxBxNBMlEIFEJhI1JxCRVigZEkM3KCoQoWkqKxwUOy0fAXwtLh4hglNPFTY0TyJjUnKE</w:t>
      </w:r>
    </w:p>
    <w:p>
      <w:pPr>
        <w:pStyle w:val="PreformattedText"/>
        <w:bidi w:val="0"/>
        <w:spacing w:before="0" w:after="0"/>
        <w:jc w:val="left"/>
        <w:rPr/>
      </w:pPr>
      <w:r>
        <w:rPr/>
        <w:t>Vzg//EAB0BAAIDAQEBAQEAAAAAAAAAAAIDAAEEBQYHCAn/xABNEQACAQMBBQQFCQcEAQQBAAsBAgAD</w:t>
      </w:r>
    </w:p>
    <w:p>
      <w:pPr>
        <w:pStyle w:val="PreformattedText"/>
        <w:bidi w:val="0"/>
        <w:spacing w:before="0" w:after="0"/>
        <w:jc w:val="left"/>
        <w:rPr/>
      </w:pPr>
      <w:r>
        <w:rPr/>
        <w:t>ERIhBCIxMkETQlHwBVJhYnFygYKRkqGiscEUI7LC0dLhBjPi8fIHFSRDU2OzCCU0NURzFoOT/9oADA</w:t>
      </w:r>
    </w:p>
    <w:p>
      <w:pPr>
        <w:pStyle w:val="PreformattedText"/>
        <w:bidi w:val="0"/>
        <w:spacing w:before="0" w:after="0"/>
        <w:jc w:val="left"/>
        <w:rPr/>
      </w:pPr>
      <w:r>
        <w:rPr/>
        <w:t>MBAAIRAxEAPwD2ekmykDRlwM1LIvyuAIQBrEJ7gvyf66ZWUByttJasQTppHW3sPdDBgWFirMO582GX</w:t>
      </w:r>
    </w:p>
    <w:p>
      <w:pPr>
        <w:pStyle w:val="PreformattedText"/>
        <w:bidi w:val="0"/>
        <w:spacing w:before="0" w:after="0"/>
        <w:jc w:val="left"/>
        <w:rPr/>
      </w:pPr>
      <w:r>
        <w:rPr/>
        <w:t>BbGOO4xxP04nWGvTAQkTXQINQW7152p9NSMILFSsRt9PYxjJsTexsSW5+6rrkp/uHz0nVJuF6aTuh0</w:t>
      </w:r>
    </w:p>
    <w:p>
      <w:pPr>
        <w:pStyle w:val="PreformattedText"/>
        <w:bidi w:val="0"/>
        <w:spacing w:before="0" w:after="0"/>
        <w:jc w:val="left"/>
        <w:rPr/>
      </w:pPr>
      <w:r>
        <w:rPr/>
        <w:t>oCEj+3aTbgkuLg38GwH+dtaRfiOkS/EfCXdtfIBYHkCwP/AIsi3+dtPpcx+JmKvzj4fqZMKe9ha/8A</w:t>
      </w:r>
    </w:p>
    <w:p>
      <w:pPr>
        <w:pStyle w:val="PreformattedText"/>
        <w:bidi w:val="0"/>
        <w:spacing w:before="0" w:after="0"/>
        <w:jc w:val="left"/>
        <w:rPr/>
      </w:pPr>
      <w:r>
        <w:rPr/>
        <w:t>X7gix44uNaImEEN7eLm45ufPGpJFLY248kj4H28WP/1X1IIXG9jxnLffx9x88cAX1IU2UjyLfP8AkP</w:t>
      </w:r>
    </w:p>
    <w:p>
      <w:pPr>
        <w:pStyle w:val="PreformattedText"/>
        <w:bidi w:val="0"/>
        <w:spacing w:before="0" w:after="0"/>
        <w:jc w:val="left"/>
        <w:rPr/>
      </w:pPr>
      <w:r>
        <w:rPr/>
        <w:t>ngkgc6kk2DG9iot288i5+D/W/+mpJMN2+SLi4sRyeDyPsDqSRFx5H7Hjzz/wDTfUkg2cjn9PBAHn97</w:t>
      </w:r>
    </w:p>
    <w:p>
      <w:pPr>
        <w:pStyle w:val="PreformattedText"/>
        <w:bidi w:val="0"/>
        <w:spacing w:before="0" w:after="0"/>
        <w:jc w:val="left"/>
        <w:rPr/>
      </w:pPr>
      <w:r>
        <w:rPr/>
        <w:t>dt/tpL8xjaA3wbW0kX3HnI2HF/jggfN/nnyNYnFxebKXFvif0lX74Tk9jzhkCOOB5Avax+ba5jXyOk</w:t>
      </w:r>
    </w:p>
    <w:p>
      <w:pPr>
        <w:pStyle w:val="PreformattedText"/>
        <w:bidi w:val="0"/>
        <w:spacing w:before="0" w:after="0"/>
        <w:jc w:val="left"/>
        <w:rPr/>
      </w:pPr>
      <w:r>
        <w:rPr/>
        <w:t>6C8R8ZWFZgXk5JszAN5xFg1rg8Lx/xd2t6LaiFvraIfnb4n85FKnksTie43NiO0C4I55flRbi/76NB</w:t>
      </w:r>
    </w:p>
    <w:p>
      <w:pPr>
        <w:pStyle w:val="PreformattedText"/>
        <w:bidi w:val="0"/>
        <w:spacing w:before="0" w:after="0"/>
        <w:jc w:val="left"/>
        <w:rPr/>
      </w:pPr>
      <w:r>
        <w:rPr/>
        <w:t>xNoBPS17xJLW4IH3y7hbEEhyOSeOf309VBBJiTqTbrCUeNriwWwOKiy2ONjcWA5+fj+mmyopJ4IbFg</w:t>
      </w:r>
    </w:p>
    <w:p>
      <w:pPr>
        <w:pStyle w:val="PreformattedText"/>
        <w:bidi w:val="0"/>
        <w:spacing w:before="0" w:after="0"/>
        <w:jc w:val="left"/>
        <w:rPr/>
      </w:pPr>
      <w:r>
        <w:rPr/>
        <w:t>SCeACSLe4b37eRxb+XQqpbhy+Hn+sl/E6wVLZr3IJJNgQDfgFOP1MB55/TqrWLLwuJIBqiCSobwSv0</w:t>
      </w:r>
    </w:p>
    <w:p>
      <w:pPr>
        <w:pStyle w:val="PreformattedText"/>
        <w:bidi w:val="0"/>
        <w:spacing w:before="0" w:after="0"/>
        <w:jc w:val="left"/>
        <w:rPr/>
      </w:pPr>
      <w:r>
        <w:rPr/>
        <w:t>4vexya4AsoN7ff8Al0ckj9QeSSbXBANwp8dt2P0eARxyNJwbwjM76Y3kPr2BdgvYzX4JPAsVKq3ngE</w:t>
      </w:r>
    </w:p>
    <w:p>
      <w:pPr>
        <w:pStyle w:val="PreformattedText"/>
        <w:bidi w:val="0"/>
        <w:spacing w:before="0" w:after="0"/>
        <w:jc w:val="left"/>
        <w:rPr/>
      </w:pPr>
      <w:r>
        <w:rPr/>
        <w:t>3/AOHQywoU3J4SKVDnMFSboVVsjy2QYlbWBU/Y/wCHLWmnysx8bwGJJGlrTW6uv05RsTYCzJkvBA8X</w:t>
      </w:r>
    </w:p>
    <w:p>
      <w:pPr>
        <w:pStyle w:val="PreformattedText"/>
        <w:bidi w:val="0"/>
        <w:spacing w:before="0" w:after="0"/>
        <w:jc w:val="left"/>
        <w:rPr/>
      </w:pPr>
      <w:r>
        <w:rPr/>
        <w:t>ewt3eRp8GM6mMnkhcuWAFyq49uIQAkrgfPAvoLGwPV5RIHEwFPTlmY8eRgAbAsgPYl/PJ50aqWa99J</w:t>
      </w:r>
    </w:p>
    <w:p>
      <w:pPr>
        <w:pStyle w:val="PreformattedText"/>
        <w:bidi w:val="0"/>
        <w:spacing w:before="0" w:after="0"/>
        <w:jc w:val="left"/>
        <w:rPr/>
      </w:pPr>
      <w:r>
        <w:rPr/>
        <w:t>GuBobRilOgYjB+GuxVmyZSSudxcLe7ADgfPxrRTXK7HQmUxXEltVj1KQLYYqLE5HIsuF7FI7sB8L+5</w:t>
      </w:r>
    </w:p>
    <w:p>
      <w:pPr>
        <w:pStyle w:val="PreformattedText"/>
        <w:bidi w:val="0"/>
        <w:spacing w:before="0" w:after="0"/>
        <w:jc w:val="left"/>
        <w:rPr/>
      </w:pPr>
      <w:r>
        <w:rPr/>
        <w:t>P+ungWFh0mIkEkjgY5WnUMGIIxF/IU4t2szRj6yLcn/DcauVFTTfUwAuqLdwpUBHJCchgSxUW4Av/L</w:t>
      </w:r>
    </w:p>
    <w:p>
      <w:pPr>
        <w:pStyle w:val="PreformattedText"/>
        <w:bidi w:val="0"/>
        <w:spacing w:before="0" w:after="0"/>
        <w:jc w:val="left"/>
        <w:rPr/>
      </w:pPr>
      <w:r>
        <w:rPr/>
        <w:t>piAk5GLxU4nrpHsMQ7gVxW1uVW/bbAsuIxC82+Tj3a0BbrxiamVtF3e9600miuTiqKzdgsBYggBVxb</w:t>
      </w:r>
    </w:p>
    <w:p>
      <w:pPr>
        <w:pStyle w:val="PreformattedText"/>
        <w:bidi w:val="0"/>
        <w:spacing w:before="0" w:after="0"/>
        <w:jc w:val="left"/>
        <w:rPr/>
      </w:pPr>
      <w:r>
        <w:rPr/>
        <w:t>6Xut+OSdEq4/ExPxm9LTq8zMrBVLLmbZHIXbIsAciVZgDYWudLYkgqTJJhQ057GsBYKo4ta9gVva7K</w:t>
      </w:r>
    </w:p>
    <w:p>
      <w:pPr>
        <w:pStyle w:val="PreformattedText"/>
        <w:bidi w:val="0"/>
        <w:spacing w:before="0" w:after="0"/>
        <w:jc w:val="left"/>
        <w:rPr/>
      </w:pPr>
      <w:r>
        <w:rPr/>
        <w:t>oP2BP06U4FiR0lG9tOMm9BCpx/mCkXPkC1yQtySfm1/GlSmRWJJUXkyoEQrieRkbdzgKSQSOfgjji9</w:t>
      </w:r>
    </w:p>
    <w:p>
      <w:pPr>
        <w:pStyle w:val="PreformattedText"/>
        <w:bidi w:val="0"/>
        <w:spacing w:before="0" w:after="0"/>
        <w:jc w:val="left"/>
        <w:rPr/>
      </w:pPr>
      <w:r>
        <w:rPr/>
        <w:t>/nVWOZvxt/mWbWPhaS6hWwTLkAlTzweDe638H9vJ7tPAOLt01mCH4zcZG3zYsB5AF+P1DL50mWGxIb</w:t>
      </w:r>
    </w:p>
    <w:p>
      <w:pPr>
        <w:pStyle w:val="PreformattedText"/>
        <w:bidi w:val="0"/>
        <w:spacing w:before="0" w:after="0"/>
        <w:jc w:val="left"/>
        <w:rPr/>
      </w:pPr>
      <w:r>
        <w:rPr/>
        <w:t>wmJGVQSMifBW5HIB7QWAH/ALaS4FyJvgOqdScb3NrnK4AsOQO36gD88eNc+shubTQSBc8BBMrXJ4ys</w:t>
      </w:r>
    </w:p>
    <w:p>
      <w:pPr>
        <w:pStyle w:val="PreformattedText"/>
        <w:bidi w:val="0"/>
        <w:spacing w:before="0" w:after="0"/>
        <w:jc w:val="left"/>
        <w:rPr/>
      </w:pPr>
      <w:r>
        <w:rPr/>
        <w:t>VAPAU5EGzqTzYZfv/wC+chhePRbW11MwlmJC2Y8qSODc4m5t4sR4++szIAbgTcNQoDaffCsDi/n48j</w:t>
      </w:r>
    </w:p>
    <w:p>
      <w:pPr>
        <w:pStyle w:val="PreformattedText"/>
        <w:bidi w:val="0"/>
        <w:spacing w:before="0" w:after="0"/>
        <w:jc w:val="left"/>
        <w:rPr/>
      </w:pPr>
      <w:r>
        <w:rPr/>
        <w:t>zYHHNh8m3bquoIluS2IPNCiSLkOAbCzXPx8hDfx+5/k1ohR2kilh38i3Km11P8wJ8/bx40FTlN+BkF</w:t>
      </w:r>
    </w:p>
    <w:p>
      <w:pPr>
        <w:pStyle w:val="PreformattedText"/>
        <w:bidi w:val="0"/>
        <w:spacing w:before="0" w:after="0"/>
        <w:jc w:val="left"/>
        <w:rPr/>
      </w:pPr>
      <w:r>
        <w:rPr/>
        <w:t>MFvYsl21tfA+Mi3BHJI4Kiw+w8aWvEWjXsVYE20k9oMRiCbLw3358Wv9/wD3GtA4N8P1EQnKJLaQXU</w:t>
      </w:r>
    </w:p>
    <w:p>
      <w:pPr>
        <w:pStyle w:val="PreformattedText"/>
        <w:bidi w:val="0"/>
        <w:spacing w:before="0" w:after="0"/>
        <w:jc w:val="left"/>
        <w:rPr/>
      </w:pPr>
      <w:r>
        <w:rPr/>
        <w:t>fYAAXHH1cgH9JGtw4DTpMMPw2svNxjx4Hj/L55401BxMlrg+EeDnk2uwuD5w8+fvfTIAYhggGi+fP+</w:t>
      </w:r>
    </w:p>
    <w:p>
      <w:pPr>
        <w:pStyle w:val="PreformattedText"/>
        <w:bidi w:val="0"/>
        <w:spacing w:before="0" w:after="0"/>
        <w:jc w:val="left"/>
        <w:rPr/>
      </w:pPr>
      <w:r>
        <w:rPr/>
        <w:t>Zkkk3Nxwtvkn78eRfSGAXEX4w+E5YcAi3xcAWIHlrX51UkyBcAX4A4AXj/hP2B1JJkfb48n7Zd1hzq</w:t>
      </w:r>
    </w:p>
    <w:p>
      <w:pPr>
        <w:pStyle w:val="PreformattedText"/>
        <w:bidi w:val="0"/>
        <w:spacing w:before="0" w:after="0"/>
        <w:jc w:val="left"/>
        <w:rPr/>
      </w:pPr>
      <w:r>
        <w:rPr/>
        <w:t>SRvIeDcgkfckAH4AIPxbUkgmpuR+xHN7X5PAGs79754ykQKg9shO8C8ch+9lH6gQPtzwfH7aznmf4/</w:t>
      </w:r>
    </w:p>
    <w:p>
      <w:pPr>
        <w:pStyle w:val="PreformattedText"/>
        <w:bidi w:val="0"/>
        <w:spacing w:before="0" w:after="0"/>
        <w:jc w:val="left"/>
        <w:rPr/>
      </w:pPr>
      <w:r>
        <w:rPr/>
        <w:t>0mkXNQ2lDdYAiKRbFj32KkNe9jiQeO75+bf8OslbVW+eabMQANDOm3VMOVVJa3LOEtihsS1pQGPnIW</w:t>
      </w:r>
    </w:p>
    <w:p>
      <w:pPr>
        <w:pStyle w:val="PreformattedText"/>
        <w:bidi w:val="0"/>
        <w:spacing w:before="0" w:after="0"/>
        <w:jc w:val="left"/>
        <w:rPr/>
      </w:pPr>
      <w:r>
        <w:rPr/>
        <w:t>N7ADW/0cArgd6Z9qH7oASIyRgQRpwWsoZAt1FwysoDDuUA+Cf3XXcnJgKWlT3ypvdQFe929sKSVBYE</w:t>
      </w:r>
    </w:p>
    <w:p>
      <w:pPr>
        <w:pStyle w:val="PreformattedText"/>
        <w:bidi w:val="0"/>
        <w:spacing w:before="0" w:after="0"/>
        <w:jc w:val="left"/>
        <w:rPr/>
      </w:pPr>
      <w:r>
        <w:rPr/>
        <w:t>BQAGHgnlcmJ1poE46wOzBuYvHShldnRgSS2MgBGQUZZFbWNi2P6u7u8ckxDEa6RUJU1IGBBJdQg+Vu</w:t>
      </w:r>
    </w:p>
    <w:p>
      <w:pPr>
        <w:pStyle w:val="PreformattedText"/>
        <w:bidi w:val="0"/>
        <w:spacing w:before="0" w:after="0"/>
        <w:jc w:val="left"/>
        <w:rPr/>
      </w:pPr>
      <w:r>
        <w:rPr/>
        <w:t>FYhzYD/CbHxc/pbTF4CUQLHTSF1o1xAC2AOQKouChmP1FuSxXi4uAdDix4t9UuMaqjXuBa1wVZFVkK</w:t>
      </w:r>
    </w:p>
    <w:p>
      <w:pPr>
        <w:pStyle w:val="PreformattedText"/>
        <w:bidi w:val="0"/>
        <w:spacing w:before="0" w:after="0"/>
        <w:jc w:val="left"/>
        <w:rPr/>
      </w:pPr>
      <w:r>
        <w:rPr/>
        <w:t>tbERgg8LgORwCectViw3uJkvra8hu47egDBbEdmIJ5tY+SoAue42te/P/ELXYE5aygAAAOEiE9HGru</w:t>
      </w:r>
    </w:p>
    <w:p>
      <w:pPr>
        <w:pStyle w:val="PreformattedText"/>
        <w:bidi w:val="0"/>
        <w:spacing w:before="0" w:after="0"/>
        <w:jc w:val="left"/>
        <w:rPr/>
      </w:pPr>
      <w:r>
        <w:rPr/>
        <w:t>xAcAixAEgvZWxe3Bs3kEg8dusxpG9yuseWAAv3pkRd3uN9ABBYAWFvrxQ8GO30jwApbRKtmW4i2JNr</w:t>
      </w:r>
    </w:p>
    <w:p>
      <w:pPr>
        <w:pStyle w:val="PreformattedText"/>
        <w:bidi w:val="0"/>
        <w:spacing w:before="0" w:after="0"/>
        <w:jc w:val="left"/>
        <w:rPr/>
      </w:pPr>
      <w:r>
        <w:rPr/>
        <w:t>i0cAIo/UbDsJQBsithbI8i4Wzni3+HWpBofbBmsODOqnHwpJQOy2J5DMQMFyNz9/hdHJJptkqIVbJr</w:t>
      </w:r>
    </w:p>
    <w:p>
      <w:pPr>
        <w:pStyle w:val="PreformattedText"/>
        <w:bidi w:val="0"/>
        <w:spacing w:before="0" w:after="0"/>
        <w:jc w:val="left"/>
        <w:rPr/>
      </w:pPr>
      <w:r>
        <w:rPr/>
        <w:t>hAWZ1Usz3+thY2OJAFhx7a9raUwIyHRo9LMtx4ScUc5CgKSC5OQJsWZb2KhbFrJxz5/wCXXI2hQTb1</w:t>
      </w:r>
    </w:p>
    <w:p>
      <w:pPr>
        <w:pStyle w:val="PreformattedText"/>
        <w:bidi w:val="0"/>
        <w:spacing w:before="0" w:after="0"/>
        <w:jc w:val="left"/>
        <w:rPr/>
      </w:pPr>
      <w:r>
        <w:rPr/>
        <w:t>o+kcbEdDDMM5AxD9yn7E2jKkxx8XsxvfI+Adcuot8hfmnXQ9RoRClJOTJ5PLg9xuGvYhWsPHb+1/89</w:t>
      </w:r>
    </w:p>
    <w:p>
      <w:pPr>
        <w:pStyle w:val="PreformattedText"/>
        <w:bidi w:val="0"/>
        <w:spacing w:before="0" w:after="0"/>
        <w:jc w:val="left"/>
        <w:rPr/>
      </w:pPr>
      <w:r>
        <w:rPr/>
        <w:t>ZwERrHSOpsSS7McFkzpKi6rjwTYA25C2IOJvwCB+xvqhRPUy2f1YWilBA4W1h4Wyjmxv4Ia/xa+mKt</w:t>
      </w:r>
    </w:p>
    <w:p>
      <w:pPr>
        <w:pStyle w:val="PreformattedText"/>
        <w:bidi w:val="0"/>
        <w:spacing w:before="0" w:after="0"/>
        <w:jc w:val="left"/>
        <w:rPr/>
      </w:pPr>
      <w:r>
        <w:rPr/>
        <w:t>jc748/CKuLX6RT3bjm5v22KqbnIhVBI7VN735HdrQqEgG8zKODdZsJFBWxKrkAoXn+QXI+VDcWtzjp</w:t>
      </w:r>
    </w:p>
    <w:p>
      <w:pPr>
        <w:pStyle w:val="PreformattedText"/>
        <w:bidi w:val="0"/>
        <w:spacing w:before="0" w:after="0"/>
        <w:jc w:val="left"/>
        <w:rPr/>
      </w:pPr>
      <w:r>
        <w:rPr/>
        <w:t>yqdNNJlquGbEcFiqygD6ublcrAFTfi6lifPxxy2nxc3aUni64kG/x4tmWs173a3z586kkD101iSL3U</w:t>
      </w:r>
    </w:p>
    <w:p>
      <w:pPr>
        <w:pStyle w:val="PreformattedText"/>
        <w:bidi w:val="0"/>
        <w:spacing w:before="0" w:after="0"/>
        <w:jc w:val="left"/>
        <w:rPr/>
      </w:pPr>
      <w:r>
        <w:rPr/>
        <w:t>Wy8ArclgvFmUgC9rWx+dMUAp8qLXeYtbSQivkDlybgm/C2Kqcha5A5uzXH3x0mopxYRyNiwJ4SEVrh</w:t>
      </w:r>
    </w:p>
    <w:p>
      <w:pPr>
        <w:pStyle w:val="PreformattedText"/>
        <w:bidi w:val="0"/>
        <w:spacing w:before="0" w:after="0"/>
        <w:jc w:val="left"/>
        <w:rPr/>
      </w:pPr>
      <w:r>
        <w:rPr/>
        <w:t>pHxNjmwJPlAp+oA2swAYEHj6dc2pSD8dLzoJU4EHJZB94Nla5a73EQBA7s7X/ZMWYW83Zr6F6SslgN</w:t>
      </w:r>
    </w:p>
    <w:p>
      <w:pPr>
        <w:pStyle w:val="PreformattedText"/>
        <w:bidi w:val="0"/>
        <w:spacing w:before="0" w:after="0"/>
        <w:jc w:val="left"/>
        <w:rPr/>
      </w:pPr>
      <w:r>
        <w:rPr/>
        <w:t>ZspVWLAMebl/5Sn+pIozG5HKhZbSC7KwW5a4sGIsLgCw+OdYKlEGw6rOglS5NtCJV9XSgNiCXuhGQB</w:t>
      </w:r>
    </w:p>
    <w:p>
      <w:pPr>
        <w:pStyle w:val="PreformattedText"/>
        <w:bidi w:val="0"/>
        <w:spacing w:before="0" w:after="0"/>
        <w:jc w:val="left"/>
        <w:rPr/>
      </w:pPr>
      <w:r>
        <w:rPr/>
        <w:t>aQ9lrdwskhV24JYC/82OtFGisE1yQQDpI9V0UnuSRgAI6sS0YOZNsfdFzxKccbfqbtOtiJflGpmOrW</w:t>
      </w:r>
    </w:p>
    <w:p>
      <w:pPr>
        <w:pStyle w:val="PreformattedText"/>
        <w:bidi w:val="0"/>
        <w:spacing w:before="0" w:after="0"/>
        <w:jc w:val="left"/>
        <w:rPr/>
      </w:pPr>
      <w:r>
        <w:rPr/>
        <w:t>dWIt0kD3bajIWyixMqtkjJlAVt2MWB7bJYXHkfSfqGtopqPYZy69ZuAHN5vK6qOnz+ZdmjVixAZ+Ge</w:t>
      </w:r>
    </w:p>
    <w:p>
      <w:pPr>
        <w:pStyle w:val="PreformattedText"/>
        <w:bidi w:val="0"/>
        <w:spacing w:before="0" w:after="0"/>
        <w:jc w:val="left"/>
        <w:rPr/>
      </w:pPr>
      <w:r>
        <w:rPr/>
        <w:t>R8we5iwb2b9p8EAjnLWpCpACznMh48Q02j2K5U+1ZQXAXAgS4kqw9xhcHItzY9zZ/TpoU3FxpAj5dg</w:t>
      </w:r>
    </w:p>
    <w:p>
      <w:pPr>
        <w:pStyle w:val="PreformattedText"/>
        <w:bidi w:val="0"/>
        <w:spacing w:before="0" w:after="0"/>
        <w:jc w:val="left"/>
        <w:rPr/>
      </w:pPr>
      <w:r>
        <w:rPr/>
        <w:t>bJs4sSlkZUzXEMvBdGFrHtJHgHw3djpsk3bp3gsIiAyFVxiZR3taKwCm1wv3UD6sl+ZJH9DsBWQD2i</w:t>
      </w:r>
    </w:p>
    <w:p>
      <w:pPr>
        <w:pStyle w:val="PreformattedText"/>
        <w:bidi w:val="0"/>
        <w:spacing w:before="0" w:after="0"/>
        <w:jc w:val="left"/>
        <w:rPr/>
      </w:pPr>
      <w:r>
        <w:rPr/>
        <w:t>2QKDFMVDhQCQrqWBBawF7E/wA1tLqAEAXli1xfhLX2PbGjlTKLEZCIsgAwGWTAnm4ZgwK2t/KdLAtY</w:t>
      </w:r>
    </w:p>
    <w:p>
      <w:pPr>
        <w:pStyle w:val="PreformattedText"/>
        <w:bidi w:val="0"/>
        <w:spacing w:before="0" w:after="0"/>
        <w:jc w:val="left"/>
        <w:rPr/>
      </w:pPr>
      <w:r>
        <w:rPr/>
        <w:t>CVLg2emjjiW2T8gWKhCPqFyrLw4tkRch9MCcLmLKLqST9cszbIirJexZCGY3NhxcMbjtchr3vYhv20</w:t>
      </w:r>
    </w:p>
    <w:p>
      <w:pPr>
        <w:pStyle w:val="PreformattedText"/>
        <w:bidi w:val="0"/>
        <w:spacing w:before="0" w:after="0"/>
        <w:jc w:val="left"/>
        <w:rPr/>
      </w:pPr>
      <w:r>
        <w:rPr/>
        <w:t>ZFxYSIOpHwll7RYYgjs/UUxYBssclPyoc8/fIc6gFgAJCRnqdBLL2yQj2/H1WsB4uxDMMwCrfN2ue7</w:t>
      </w:r>
    </w:p>
    <w:p>
      <w:pPr>
        <w:pStyle w:val="PreformattedText"/>
        <w:bidi w:val="0"/>
        <w:spacing w:before="0" w:after="0"/>
        <w:jc w:val="left"/>
        <w:rPr/>
      </w:pPr>
      <w:r>
        <w:rPr/>
        <w:t>SqvX4f1jJdHThuFuLgqrHLImx7cX8ngr/QW/4tZY7ufN+kurZibLct8Y3U2ItbtyHHaOfuO7TwLADw</w:t>
      </w:r>
    </w:p>
    <w:p>
      <w:pPr>
        <w:pStyle w:val="PreformattedText"/>
        <w:bidi w:val="0"/>
        <w:spacing w:before="0" w:after="0"/>
        <w:jc w:val="left"/>
        <w:rPr/>
      </w:pPr>
      <w:r>
        <w:rPr/>
        <w:t>hSy9v+lQQObH9INhbhix4OrlsDi46CSuA3Cg3Ib4Nj8Dubj5GpM4Nr6cYVUfHiwF+DzYCzcH4A/wBd</w:t>
      </w:r>
    </w:p>
    <w:p>
      <w:pPr>
        <w:pStyle w:val="PreformattedText"/>
        <w:bidi w:val="0"/>
        <w:spacing w:before="0" w:after="0"/>
        <w:jc w:val="left"/>
        <w:rPr/>
      </w:pPr>
      <w:r>
        <w:rPr/>
        <w:t>SVOEnzxe/wBySeCRyQeLhvnUlrxHxm1ze1wbXt9vFxdfg+dCRkCCCsfoePCZv4BHza5JHB+CAePGih</w:t>
      </w:r>
    </w:p>
    <w:p>
      <w:pPr>
        <w:pStyle w:val="PreformattedText"/>
        <w:bidi w:val="0"/>
        <w:spacing w:before="0" w:after="0"/>
        <w:jc w:val="left"/>
        <w:rPr/>
      </w:pPr>
      <w:r>
        <w:rPr/>
        <w:t>cx1a02IsBz/wDMAfvb7k/I+dZ3JJvjwgkjqY3kXuvyPPj/ACsSfv8Avpr8B8ZIIq7gH47TxbgG5JJP</w:t>
      </w:r>
    </w:p>
    <w:p>
      <w:pPr>
        <w:pStyle w:val="PreformattedText"/>
        <w:bidi w:val="0"/>
        <w:spacing w:before="0" w:after="0"/>
        <w:jc w:val="left"/>
        <w:rPr/>
      </w:pPr>
      <w:r>
        <w:rPr/>
        <w:t>ybHSpJCN1Nklt4BNrA3P7AX4Fub6yt/u/X+s10NaVMeP9ZSXUXHuXvwQTcDLwbAkcEfT8aWzZWuJoQ</w:t>
      </w:r>
    </w:p>
    <w:p>
      <w:pPr>
        <w:pStyle w:val="PreformattedText"/>
        <w:bidi w:val="0"/>
        <w:spacing w:before="0" w:after="0"/>
        <w:jc w:val="left"/>
        <w:rPr/>
      </w:pPr>
      <w:r>
        <w:rPr/>
        <w:t>2YGUF1OxE7MWV7NfuHJf6MmAB7QtuCPC9usK0wajDlnapjdUdfIkJme6HDOxDGQWKgyMCisQT9N/jk</w:t>
      </w:r>
    </w:p>
    <w:p>
      <w:pPr>
        <w:pStyle w:val="PreformattedText"/>
        <w:bidi w:val="0"/>
        <w:spacing w:before="0" w:after="0"/>
        <w:jc w:val="left"/>
        <w:rPr/>
      </w:pPr>
      <w:r>
        <w:rPr/>
        <w:t>c6z7RTOBva4mmg5VsWOsEURkEzAqcWJ+nuBZiAMQfqGQ4J+Pqtjrk0aQcm4uZurVAKd76/zSaUYBeI</w:t>
      </w:r>
    </w:p>
    <w:p>
      <w:pPr>
        <w:pStyle w:val="PreformattedText"/>
        <w:bidi w:val="0"/>
        <w:spacing w:before="0" w:after="0"/>
        <w:jc w:val="left"/>
        <w:rPr/>
      </w:pPr>
      <w:r>
        <w:rPr/>
        <w:t>3yNwFLLwAD3C5+CLeeeNdClRN9Jhq1TYFjp53pOaEDFMSQnatwCBaw7cgLsMjx4BvjrrU0KrbqZyK1</w:t>
      </w:r>
    </w:p>
    <w:p>
      <w:pPr>
        <w:pStyle w:val="PreformattedText"/>
        <w:bidi w:val="0"/>
        <w:spacing w:before="0" w:after="0"/>
        <w:jc w:val="left"/>
        <w:rPr/>
      </w:pPr>
      <w:r>
        <w:rPr/>
        <w:t>Q3ZRzNx/tkspQQPBuXAABuPkmxIONmzN/nWykh0PScvaDdCet18/PC8J+BZm5IsoAtYWyHgcH+ptrc</w:t>
      </w:r>
    </w:p>
    <w:p>
      <w:pPr>
        <w:pStyle w:val="PreformattedText"/>
        <w:bidi w:val="0"/>
        <w:spacing w:before="0" w:after="0"/>
        <w:jc w:val="left"/>
        <w:rPr/>
      </w:pPr>
      <w:r>
        <w:rPr/>
        <w:t>pJUXnPc3IPiJpOxwAUtiAt8R3KCcifPJvyOOOdFAgSd7M3aMSvfjYDgkLY5dtz+3jUkgeocDzYt5Nm</w:t>
      </w:r>
    </w:p>
    <w:p>
      <w:pPr>
        <w:pStyle w:val="PreformattedText"/>
        <w:bidi w:val="0"/>
        <w:spacing w:before="0" w:after="0"/>
        <w:jc w:val="left"/>
        <w:rPr/>
      </w:pPr>
      <w:r>
        <w:rPr/>
        <w:t>AZScgBlfzY86kkCVMlkNreQoHCFiPrcL4Xty/qMdSSR2pfuNgb3sbgWPgWIDEoAS37H+mpJB5lyPhj</w:t>
      </w:r>
    </w:p>
    <w:p>
      <w:pPr>
        <w:pStyle w:val="PreformattedText"/>
        <w:bidi w:val="0"/>
        <w:spacing w:before="0" w:after="0"/>
        <w:jc w:val="left"/>
        <w:rPr/>
      </w:pPr>
      <w:r>
        <w:rPr/>
        <w:t>bEXt4NiSQL9nj+uqbgfhNI4N8P1E40lxfhRawBVObXYAyc9pvcW5uv1d2sz7t7cSYdEfvALZHzp8qM</w:t>
      </w:r>
    </w:p>
    <w:p>
      <w:pPr>
        <w:pStyle w:val="PreformattedText"/>
        <w:bidi w:val="0"/>
        <w:spacing w:before="0" w:after="0"/>
        <w:jc w:val="left"/>
        <w:rPr/>
      </w:pPr>
      <w:r>
        <w:rPr/>
        <w:t>JJFvxkUCqV8AtkrZKceF7wbfP9dZuqfD9JsgWuIK4MqsORYsuTZ2xJOADX7ubHzplSwwK9TLBsbjjI</w:t>
      </w:r>
    </w:p>
    <w:p>
      <w:pPr>
        <w:pStyle w:val="PreformattedText"/>
        <w:bidi w:val="0"/>
        <w:spacing w:before="0" w:after="0"/>
        <w:jc w:val="left"/>
        <w:rPr/>
      </w:pPr>
      <w:r>
        <w:rPr/>
        <w:t>tVozEhVJPajBrdoxAe7G2Tm6kNx8DH6tKq2vcd6FT634yG7hSM2QK2GDZHkyOoI7mBACqAG8DuPGlH</w:t>
      </w:r>
    </w:p>
    <w:p>
      <w:pPr>
        <w:pStyle w:val="PreformattedText"/>
        <w:bidi w:val="0"/>
        <w:spacing w:before="0" w:after="0"/>
        <w:jc w:val="left"/>
        <w:rPr/>
      </w:pPr>
      <w:r>
        <w:rPr/>
        <w:t>hqLzXSBLEggIw5R4yC7htyN7mSgGwBNhfAZOxb2ltiLsf2H+FTpBpldVYkmaBZrseLSu902nIOUiN7</w:t>
      </w:r>
    </w:p>
    <w:p>
      <w:pPr>
        <w:pStyle w:val="PreformattedText"/>
        <w:bidi w:val="0"/>
        <w:spacing w:before="0" w:after="0"/>
        <w:jc w:val="left"/>
        <w:rPr/>
      </w:pPr>
      <w:r>
        <w:rPr/>
        <w:t>u+Qiy+klbuvI/S3/Cf+bWcLvG3ExqnJbJuwXS7PHGrYpcNfNBGtjDl2xoPkgLfi9v5tE1MmykEQ6a4</w:t>
      </w:r>
    </w:p>
    <w:p>
      <w:pPr>
        <w:pStyle w:val="PreformattedText"/>
        <w:bidi w:val="0"/>
        <w:spacing w:before="0" w:after="0"/>
        <w:jc w:val="left"/>
        <w:rPr/>
      </w:pPr>
      <w:r>
        <w:rPr/>
        <w:t>W1yheDZ8QxwUMuFy1vca3b7hJW6te/jz+rSBTbpxhiqQSCch7sIDZ7hcY2RQb3IuxuwTN1FrLbkn/E</w:t>
      </w:r>
    </w:p>
    <w:p>
      <w:pPr>
        <w:pStyle w:val="PreformattedText"/>
        <w:bidi w:val="0"/>
        <w:spacing w:before="0" w:after="0"/>
        <w:jc w:val="left"/>
        <w:rPr/>
      </w:pPr>
      <w:r>
        <w:rPr/>
        <w:t>w0Yp5AE3vD7VfA/VMSbQXQRg4/xLAGLE/xLXRr+AbX+Cobgarsx64+oyiwtYE3+aLUW12OWBYlluIw</w:t>
      </w:r>
    </w:p>
    <w:p>
      <w:pPr>
        <w:pStyle w:val="PreformattedText"/>
        <w:bidi w:val="0"/>
        <w:spacing w:before="0" w:after="0"/>
        <w:jc w:val="left"/>
        <w:rPr/>
      </w:pPr>
      <w:r>
        <w:rPr/>
        <w:t>TZAcMFBUe4pbzcAXbxxfTKdLeUnhEMzAC3Ewmm3ASsrKWF8lRSI8ABlf3BclMQvjgY4k62YLbSKZr8</w:t>
      </w:r>
    </w:p>
    <w:p>
      <w:pPr>
        <w:pStyle w:val="PreformattedText"/>
        <w:bidi w:val="0"/>
        <w:spacing w:before="0" w:after="0"/>
        <w:jc w:val="left"/>
        <w:rPr/>
      </w:pPr>
      <w:r>
        <w:rPr/>
        <w:t>3CP4oCllUkMWFggBVO7JWVTewHk28hv0600QbkzmVWONiTbz98lVAZBFEhF3DAHkG7tiGdgR2hr3C/</w:t>
      </w:r>
    </w:p>
    <w:p>
      <w:pPr>
        <w:pStyle w:val="PreformattedText"/>
        <w:bidi w:val="0"/>
        <w:spacing w:before="0" w:after="0"/>
        <w:jc w:val="left"/>
        <w:rPr/>
      </w:pPr>
      <w:r>
        <w:rPr/>
        <w:t>bXYomwBvEMgdQrHT2SQUcoVgVJuCFVhcAF7IrC6kOpGQAHHav8ra303sd4zLUOLEdLyTo+I/Qkdssb</w:t>
      </w:r>
    </w:p>
    <w:p>
      <w:pPr>
        <w:pStyle w:val="PreformattedText"/>
        <w:bidi w:val="0"/>
        <w:spacing w:before="0" w:after="0"/>
        <w:jc w:val="left"/>
        <w:rPr/>
      </w:pPr>
      <w:r>
        <w:rPr/>
        <w:t>s5AAtcYeVyUg2I+r/DpgqksdNIsoGvbmhukqsk4OBzX6ycVNmJf9/JHPk62moLLfjaKdRwZLGEDOQS</w:t>
      </w:r>
    </w:p>
    <w:p>
      <w:pPr>
        <w:pStyle w:val="PreformattedText"/>
        <w:bidi w:val="0"/>
        <w:spacing w:before="0" w:after="0"/>
        <w:jc w:val="left"/>
        <w:rPr/>
      </w:pPr>
      <w:r>
        <w:rPr/>
        <w:t>nnhVAtw7k3Aa9gBkPta2qzHgYBRCRbdjSSdyy3PH0oCxUqtiMgLm4LZHz4+NMWqALDUxWLXta8Xp57</w:t>
      </w:r>
    </w:p>
    <w:p>
      <w:pPr>
        <w:pStyle w:val="PreformattedText"/>
        <w:bidi w:val="0"/>
        <w:spacing w:before="0" w:after="0"/>
        <w:jc w:val="left"/>
        <w:rPr/>
      </w:pPr>
      <w:r>
        <w:rPr/>
        <w:t>Ol7qWbuU3H08YkZEEFipPwRoGqhrkHIwWpBtWHMMZM9vqMgV+oWF7dqsMiwDgry3Hx/L50Ham99LzM</w:t>
      </w:r>
    </w:p>
    <w:p>
      <w:pPr>
        <w:pStyle w:val="PreformattedText"/>
        <w:bidi w:val="0"/>
        <w:spacing w:before="0" w:after="0"/>
        <w:jc w:val="left"/>
        <w:rPr/>
      </w:pPr>
      <w:r>
        <w:rPr/>
        <w:t>aLKdLNJhRVDXXhCLC9uFu4sVxJBtz5Nz/wAuh7db3uLX8+yEKWQ15j16STQyye2SDxwv24AtYt5ZvC</w:t>
      </w:r>
    </w:p>
    <w:p>
      <w:pPr>
        <w:pStyle w:val="PreformattedText"/>
        <w:bidi w:val="0"/>
        <w:spacing w:before="0" w:after="0"/>
        <w:jc w:val="left"/>
        <w:rPr/>
      </w:pPr>
      <w:r>
        <w:rPr/>
        <w:t>31DWHRrCUlEEbzfV/mOUzspH1W5AvwOccxewt9iSeNIere+9cTXSphQIRsFp04tcDi5Pm9l+OLgW/f</w:t>
      </w:r>
    </w:p>
    <w:p>
      <w:pPr>
        <w:pStyle w:val="PreformattedText"/>
        <w:bidi w:val="0"/>
        <w:spacing w:before="0" w:after="0"/>
        <w:jc w:val="left"/>
        <w:rPr/>
      </w:pPr>
      <w:r>
        <w:rPr/>
        <w:t>7a59SoGLG+izWotYni0jtba4C3NioIJ4JbnvUXF+bWH/ADa59RySdbjrOhSTQeNpDtxQ2YCxLfVjGo</w:t>
      </w:r>
    </w:p>
    <w:p>
      <w:pPr>
        <w:pStyle w:val="PreformattedText"/>
        <w:bidi w:val="0"/>
        <w:spacing w:before="0" w:after="0"/>
        <w:jc w:val="left"/>
        <w:rPr/>
      </w:pPr>
      <w:r>
        <w:rPr/>
        <w:t>tyRc2Fl48/8P6b651V73seUToUqZsh4H9P8yK1tOMDiqYlR8FbeSvBJIJP2+kDEawkkm7NYzo01ZhZ</w:t>
      </w:r>
    </w:p>
    <w:p>
      <w:pPr>
        <w:pStyle w:val="PreformattedText"/>
        <w:bidi w:val="0"/>
        <w:spacing w:before="0" w:after="0"/>
        <w:jc w:val="left"/>
        <w:rPr/>
      </w:pPr>
      <w:r>
        <w:rPr/>
        <w:t>jqRF4aYYDyWAwIXi4JAsbDli5sDkDZrf4dBU6fKksL421SWR0fGY5o8QB7hR8fJ84FRl5GQa/i51r2</w:t>
      </w:r>
    </w:p>
    <w:p>
      <w:pPr>
        <w:pStyle w:val="PreformattedText"/>
        <w:bidi w:val="0"/>
        <w:spacing w:before="0" w:after="0"/>
        <w:jc w:val="left"/>
        <w:rPr/>
      </w:pPr>
      <w:r>
        <w:rPr/>
        <w:t>LpfjcefqnF9JCxN+H6Tz2yBKsAGsxLMFUuVa5Zbs1sclewHGvUVQCzCcEW4jrDO2A+4ShKsWQ3JHti</w:t>
      </w:r>
    </w:p>
    <w:p>
      <w:pPr>
        <w:pStyle w:val="PreformattedText"/>
        <w:bidi w:val="0"/>
        <w:spacing w:before="0" w:after="0"/>
        <w:jc w:val="left"/>
        <w:rPr/>
      </w:pPr>
      <w:r>
        <w:rPr/>
        <w:t>QgcmIfqBLFgfIVfOudX/ANsjxmigbOCOhE7X+mwsIPHLI5y8qwIU3txcgc/urW7dcpVsSZ1ybDXW87</w:t>
      </w:r>
    </w:p>
    <w:p>
      <w:pPr>
        <w:pStyle w:val="PreformattedText"/>
        <w:bidi w:val="0"/>
        <w:spacing w:before="0" w:after="0"/>
        <w:jc w:val="left"/>
        <w:rPr/>
      </w:pPr>
      <w:r>
        <w:rPr/>
        <w:t>o9Ki6xt5AMZA5C8i9za/yfH+HWlVspHjE24W7o/WXbtZGKrwTa+VweQOOTx402mQQWiNovitvGS6ns</w:t>
      </w:r>
    </w:p>
    <w:p>
      <w:pPr>
        <w:pStyle w:val="PreformattedText"/>
        <w:bidi w:val="0"/>
        <w:spacing w:before="0" w:after="0"/>
        <w:jc w:val="left"/>
        <w:rPr/>
      </w:pPr>
      <w:r>
        <w:rPr/>
        <w:t>APBsB4uCQbcf8I02ZoUQXHFv6ADn+n+Y/wCupBs2V76TYkix4ub3twD9j/11JaiwsdZr/h/++PHxx+</w:t>
      </w:r>
    </w:p>
    <w:p>
      <w:pPr>
        <w:pStyle w:val="PreformattedText"/>
        <w:bidi w:val="0"/>
        <w:spacing w:before="0" w:after="0"/>
        <w:jc w:val="left"/>
        <w:rPr/>
      </w:pPr>
      <w:r>
        <w:rPr/>
        <w:t>+pLm63F78fYeP8V/HPj/LUkm1+LHyLXuPPyPB4P76kk1YDjz55uCPIA8/PA/66kkSa3OQ+ym4/Y2+O</w:t>
      </w:r>
    </w:p>
    <w:p>
      <w:pPr>
        <w:pStyle w:val="PreformattedText"/>
        <w:bidi w:val="0"/>
        <w:spacing w:before="0" w:after="0"/>
        <w:jc w:val="left"/>
        <w:rPr/>
      </w:pPr>
      <w:r>
        <w:rPr/>
        <w:t>ODqSQbUH5AFiCAf37gRc+eNZ6ve+b9I3Z+f5m/WRbcDYMVNgAQP8+ebnxbL/AD1lfRW6TbR7/wAZV2</w:t>
      </w:r>
    </w:p>
    <w:p>
      <w:pPr>
        <w:pStyle w:val="PreformattedText"/>
        <w:bidi w:val="0"/>
        <w:spacing w:before="0" w:after="0"/>
        <w:jc w:val="left"/>
        <w:rPr/>
      </w:pPr>
      <w:r>
        <w:rPr/>
        <w:t>/m2RA8LzwDYkknwfBB/wBdc1+Zl9s3KCEUE6+dZWFXy7/UMiwuvBFhY3+54/z/AJtdFNKan2RD6sx6</w:t>
      </w:r>
    </w:p>
    <w:p>
      <w:pPr>
        <w:pStyle w:val="PreformattedText"/>
        <w:bidi w:val="0"/>
        <w:spacing w:before="0" w:after="0"/>
        <w:jc w:val="left"/>
        <w:rPr/>
      </w:pPr>
      <w:r>
        <w:rPr/>
        <w:t>XkTqGN3J8E5EWJK3LEDEngjuJA+dGNbaawHNh8YhCbAcWFgLkWuzEjuJHcQMbfbPWiJhGJ7qBexBUg</w:t>
      </w:r>
    </w:p>
    <w:p>
      <w:pPr>
        <w:pStyle w:val="PreformattedText"/>
        <w:bidi w:val="0"/>
        <w:spacing w:before="0" w:after="0"/>
        <w:jc w:val="left"/>
        <w:rPr/>
      </w:pPr>
      <w:r>
        <w:rPr/>
        <w:t>ZcgXuDcDgkf11SKHOR4SRwcQhBFzfjwTct9Pm1xl4+TrTJBdRfJ8uFOXA+eGFxkORpDqBvDWSAanm7</w:t>
      </w:r>
    </w:p>
    <w:p>
      <w:pPr>
        <w:pStyle w:val="PreformattedText"/>
        <w:bidi w:val="0"/>
        <w:spacing w:before="0" w:after="0"/>
        <w:jc w:val="left"/>
        <w:rPr/>
      </w:pPr>
      <w:r>
        <w:rPr/>
        <w:t>NyLnkH48KLsfNg376qSRmuJCnm9jjcKMbANJixe4VgBxbwdSSRCsByN+BjYjHhSFXEYjyAxUfJP+Wh</w:t>
      </w:r>
    </w:p>
    <w:p>
      <w:pPr>
        <w:pStyle w:val="PreformattedText"/>
        <w:bidi w:val="0"/>
        <w:spacing w:before="0" w:after="0"/>
        <w:jc w:val="left"/>
        <w:rPr/>
      </w:pPr>
      <w:r>
        <w:rPr/>
        <w:t>IOAbu3hoQL3NpGZxi5OIXuYhmF3HGB5t29wub/AFFe3TVZcV82gMbkD2W/KcCtd7kcN3XNlY8XawYC</w:t>
      </w:r>
    </w:p>
    <w:p>
      <w:pPr>
        <w:pStyle w:val="PreformattedText"/>
        <w:bidi w:val="0"/>
        <w:spacing w:before="0" w:after="0"/>
        <w:jc w:val="left"/>
        <w:rPr/>
      </w:pPr>
      <w:r>
        <w:rPr/>
        <w:t>4W48/wDFpskbPdmsVVrWa2JKte5BOTD+GbcgcHRlQwUDhJGUsWT2UAgpZ07jiMro/ACpdR4/5rabAY</w:t>
      </w:r>
    </w:p>
    <w:p>
      <w:pPr>
        <w:pStyle w:val="PreformattedText"/>
        <w:bidi w:val="0"/>
        <w:spacing w:before="0" w:after="0"/>
        <w:jc w:val="left"/>
        <w:rPr/>
      </w:pPr>
      <w:r>
        <w:rPr/>
        <w:t>4kEdYmlMw84gWKyAKSFUBriwIBax5P7aOkCF1gVtE4cxhBKYKAAMb+CtmyAN+Txc2bk/J+dNmWOBR3</w:t>
      </w:r>
    </w:p>
    <w:p>
      <w:pPr>
        <w:pStyle w:val="PreformattedText"/>
        <w:bidi w:val="0"/>
        <w:spacing w:before="0" w:after="0"/>
        <w:jc w:val="left"/>
        <w:rPr/>
      </w:pPr>
      <w:r>
        <w:rPr/>
        <w:t>sWXkESfpIbz9AVccsfk+MdSSbflSSOBjyXOBYqwNioA+eDcjnt0xOsEgC7AXMWjgucowQzBDc45Kty</w:t>
      </w:r>
    </w:p>
    <w:p>
      <w:pPr>
        <w:pStyle w:val="PreformattedText"/>
        <w:bidi w:val="0"/>
        <w:spacing w:before="0" w:after="0"/>
        <w:jc w:val="left"/>
        <w:rPr/>
      </w:pPr>
      <w:r>
        <w:rPr/>
        <w:t>LjEm44bm441oW6692JLBTfpecNNlYrYliBZwQSqra4Jtje6nz5+dMinCnUHVvP1x3R012GRAJJv2fy</w:t>
      </w:r>
    </w:p>
    <w:p>
      <w:pPr>
        <w:pStyle w:val="PreformattedText"/>
        <w:bidi w:val="0"/>
        <w:spacing w:before="0" w:after="0"/>
        <w:jc w:val="left"/>
        <w:rPr/>
      </w:pPr>
      <w:r>
        <w:rPr/>
        <w:t>sWGIUHm/P7DL7aSebXhfz90IBF480l9FSWA4BZQGsbsFGQ5vYBRYE34BOhIBFoG7YWJvJbRwMtjwAb</w:t>
      </w:r>
    </w:p>
    <w:p>
      <w:pPr>
        <w:pStyle w:val="PreformattedText"/>
        <w:bidi w:val="0"/>
        <w:spacing w:before="0" w:after="0"/>
        <w:jc w:val="left"/>
        <w:rPr/>
      </w:pPr>
      <w:r>
        <w:rPr/>
        <w:t>sTYpZlHDDIE2uL6EroQF1i2YqwudwSWUUQOJsSpHngYqT5By5H1EftoNULDrwlZKyMwGQI8q0ktIhA</w:t>
      </w:r>
    </w:p>
    <w:p>
      <w:pPr>
        <w:pStyle w:val="PreformattedText"/>
        <w:bidi w:val="0"/>
        <w:spacing w:before="0" w:after="0"/>
        <w:jc w:val="left"/>
        <w:rPr/>
      </w:pPr>
      <w:r>
        <w:rPr/>
        <w:t>AsgA45DC1z9K3HA5uL8fzaIK5BOUyPYsxHCFLlcGJte2Q8C6cWAv4/bxq8CwLX3T/iFSBLqBG00hXj</w:t>
      </w:r>
    </w:p>
    <w:p>
      <w:pPr>
        <w:pStyle w:val="PreformattedText"/>
        <w:bidi w:val="0"/>
        <w:spacing w:before="0" w:after="0"/>
        <w:jc w:val="left"/>
        <w:rPr/>
      </w:pPr>
      <w:r>
        <w:rPr/>
        <w:t>wCSv1/c8KTa1if6ayVOdvjNq2LDrI7V1AuWFiRYjwWv8ceSP8AP4vrJUBOQ8Y+CXqBkRwx7jzwLC/k</w:t>
      </w:r>
    </w:p>
    <w:p>
      <w:pPr>
        <w:pStyle w:val="PreformattedText"/>
        <w:bidi w:val="0"/>
        <w:spacing w:before="0" w:after="0"/>
        <w:jc w:val="left"/>
        <w:rPr/>
      </w:pPr>
      <w:r>
        <w:rPr/>
        <w:t>n6iGPI86zzRNoqgDtutwq/Fx44BbyQT4HkazuouRbQTSpDcowEfRzkANftsQyhu0X+x5ubDgfOhwXw</w:t>
      </w:r>
    </w:p>
    <w:p>
      <w:pPr>
        <w:pStyle w:val="PreformattedText"/>
        <w:bidi w:val="0"/>
        <w:spacing w:before="0" w:after="0"/>
        <w:jc w:val="left"/>
        <w:rPr/>
      </w:pPr>
      <w:r>
        <w:rPr/>
        <w:t>jiwAv0Mfx1I+rwbW8D6SRYG30rdb8/y6sX1v4yrZd0Lfz5/KOoqgBjiWscQRY+L3BDftb99C1gtodM</w:t>
      </w:r>
    </w:p>
    <w:p>
      <w:pPr>
        <w:pStyle w:val="PreformattedText"/>
        <w:bidi w:val="0"/>
        <w:spacing w:before="0" w:after="0"/>
        <w:jc w:val="left"/>
        <w:rPr/>
      </w:pPr>
      <w:r>
        <w:rPr/>
        <w:t>HXXlk82eS4juRYc+ARkeTZgTzx41E4H4wmIAY8cv7ZZG3tcKLC1z/UD/ANj82/bWimACo9sQ4tTYey</w:t>
      </w:r>
    </w:p>
    <w:p>
      <w:pPr>
        <w:pStyle w:val="PreformattedText"/>
        <w:bidi w:val="0"/>
        <w:spacing w:before="0" w:after="0"/>
        <w:jc w:val="left"/>
        <w:rPr/>
      </w:pPr>
      <w:r>
        <w:rPr/>
        <w:t>TGkyGPxxe5F+PF/kW41rmOHovi4sLjn6rHkg+edMpcp+JkC3JPgI+Xx/lyfHGXHPjxbx99MiX5jNfF</w:t>
      </w:r>
    </w:p>
    <w:p>
      <w:pPr>
        <w:pStyle w:val="PreformattedText"/>
        <w:bidi w:val="0"/>
        <w:spacing w:before="0" w:after="0"/>
        <w:jc w:val="left"/>
        <w:rPr/>
      </w:pPr>
      <w:r>
        <w:rPr/>
        <w:t>8Sef34Nr3HPyf/bQMpYi2sarBlUDXGZ7bAC1wAeB5+/zx9tKlzPnL4FiBY2H7XA+4HjjzqSri176Tg</w:t>
      </w:r>
    </w:p>
    <w:p>
      <w:pPr>
        <w:pStyle w:val="PreformattedText"/>
        <w:bidi w:val="0"/>
        <w:spacing w:before="0" w:after="0"/>
        <w:jc w:val="left"/>
        <w:rPr/>
      </w:pPr>
      <w:r>
        <w:rPr/>
        <w:t>xvzxf4uD8gdwHGP/0akuIS/qNx9u75tYcX86kkFT+GI/qCfJPzjY+QD+/nSKjBSYyiMqi2MhW63xkA</w:t>
      </w:r>
    </w:p>
    <w:p>
      <w:pPr>
        <w:pStyle w:val="PreformattedText"/>
        <w:bidi w:val="0"/>
        <w:spacing w:before="0" w:after="0"/>
        <w:jc w:val="left"/>
        <w:rPr/>
      </w:pPr>
      <w:r>
        <w:rPr/>
        <w:t>8kFQRzYLe54NvJ/bWduJ+M0NzD4/0lC9Y29uU2/SxtYWPIAawtbx/TWSvoG89Jq5iAPGdPuqol92pJ</w:t>
      </w:r>
    </w:p>
    <w:p>
      <w:pPr>
        <w:pStyle w:val="PreformattedText"/>
        <w:bidi w:val="0"/>
        <w:spacing w:before="0" w:after="0"/>
        <w:jc w:val="left"/>
        <w:rPr/>
      </w:pPr>
      <w:r>
        <w:rPr/>
        <w:t>sys7XB8knEqAT9XdjkPjzrb6NuSp89IjatKWR7siEKM0CkKpYMvh7oQBY5G91DW58/4dd3jORB0yAT</w:t>
      </w:r>
    </w:p>
    <w:p>
      <w:pPr>
        <w:pStyle w:val="PreformattedText"/>
        <w:bidi w:val="0"/>
        <w:spacing w:before="0" w:after="0"/>
        <w:jc w:val="left"/>
        <w:rPr/>
      </w:pPr>
      <w:r>
        <w:rPr/>
        <w:t>jEsAFYoA5VuCLgyEHEWPg8/PnTk5RIeRvPQwjGgKdwJsVYOHJx7RzyBfnEH76FxwMTcWsF1hCnizYi</w:t>
      </w:r>
    </w:p>
    <w:p>
      <w:pPr>
        <w:pStyle w:val="PreformattedText"/>
        <w:bidi w:val="0"/>
        <w:spacing w:before="0" w:after="0"/>
        <w:jc w:val="left"/>
        <w:rPr/>
      </w:pPr>
      <w:r>
        <w:rPr/>
        <w:t>3AH0qpCsbmx5HAtyPkY4860BsQLjQ3gwvFESMy3Chbg49r9yLGq/FwxPHH/D3atX6NoZIzngUg27Ar</w:t>
      </w:r>
    </w:p>
    <w:p>
      <w:pPr>
        <w:pStyle w:val="PreformattedText"/>
        <w:bidi w:val="0"/>
        <w:spacing w:before="0" w:after="0"/>
        <w:jc w:val="left"/>
        <w:rPr/>
      </w:pPr>
      <w:r>
        <w:rPr/>
        <w:t>G1rgXsSUxFyACfqA58ZajsRa3GWBc2HWRXc6UuWKqD5FyGwQWAxLKOf2+2I1S7oJPCDYAkgayGVdKU</w:t>
      </w:r>
    </w:p>
    <w:p>
      <w:pPr>
        <w:pStyle w:val="PreformattedText"/>
        <w:bidi w:val="0"/>
        <w:spacing w:before="0" w:after="0"/>
        <w:jc w:val="left"/>
        <w:rPr/>
      </w:pPr>
      <w:r>
        <w:rPr/>
        <w:t>LAlQUsvgKBke721UAY2Uj9x9R0Pf8An/WNTHh3mgn2u5GBuACRiMSzMpADob2sy2A4+n9Oqsb2trLZ</w:t>
      </w:r>
    </w:p>
    <w:p>
      <w:pPr>
        <w:pStyle w:val="PreformattedText"/>
        <w:bidi w:val="0"/>
        <w:spacing w:before="0" w:after="0"/>
        <w:jc w:val="left"/>
        <w:rPr/>
      </w:pPr>
      <w:r>
        <w:rPr/>
        <w:t>QbWB+jNB8C+A7U8iyZK1l44ybxze302GnLwHwijoCfCaQKwcngWYG92UdrAhSLeFI+/N9XJJLt90Rb</w:t>
      </w:r>
    </w:p>
    <w:p>
      <w:pPr>
        <w:pStyle w:val="PreformattedText"/>
        <w:bidi w:val="0"/>
        <w:spacing w:before="0" w:after="0"/>
        <w:jc w:val="left"/>
        <w:rPr/>
      </w:pPr>
      <w:r>
        <w:rPr/>
        <w:t>sGZiAvYeSSHAVi12CjInwdLfifh+sdTyxPh58/XJfTVHaG7jdVsFYjEAmS/kXbjn9sf8Q1y6y3Itxm</w:t>
      </w:r>
    </w:p>
    <w:p>
      <w:pPr>
        <w:pStyle w:val="PreformattedText"/>
        <w:bidi w:val="0"/>
        <w:spacing w:before="0" w:after="0"/>
        <w:jc w:val="left"/>
        <w:rPr/>
      </w:pPr>
      <w:r>
        <w:rPr/>
        <w:t>ikTrY8usO08gcL3AIblmA4sxJuBe1i6//UNcyoupI6TpI1wrHXSSKiGTLcAliTYsQTZriSwJyA+Df/</w:t>
      </w:r>
    </w:p>
    <w:p>
      <w:pPr>
        <w:pStyle w:val="PreformattedText"/>
        <w:bidi w:val="0"/>
        <w:spacing w:before="0" w:after="0"/>
        <w:jc w:val="left"/>
        <w:rPr/>
      </w:pPr>
      <w:r>
        <w:rPr/>
        <w:t>l40g08tCNY9WCjdbQSZ0wRQBdeDwRc2H+HE8E5fa/boghAAA0kLgkkmG4rEcJ8Y4i7DsJOWNr5ff8A</w:t>
      </w:r>
    </w:p>
    <w:p>
      <w:pPr>
        <w:pStyle w:val="PreformattedText"/>
        <w:bidi w:val="0"/>
        <w:spacing w:before="0" w:after="0"/>
        <w:jc w:val="left"/>
        <w:rPr/>
      </w:pPr>
      <w:r>
        <w:rPr/>
        <w:t>p99Fg3hEvUXVQwWYPi4W/kFmUlfKng8gfe3g6bTpnqN0xD1VVdxsjOErbHypYt2gAHi4I55tZbeLBm</w:t>
      </w:r>
    </w:p>
    <w:p>
      <w:pPr>
        <w:pStyle w:val="PreformattedText"/>
        <w:bidi w:val="0"/>
        <w:spacing w:before="0" w:after="0"/>
        <w:jc w:val="left"/>
        <w:rPr/>
      </w:pPr>
      <w:r>
        <w:rPr/>
        <w:t>1qCnQAaTKWtqTrNcwOcwCACLjg85C5I7mNrf8Ai+nVim2moEAspBESacKDfG3NiG5IFwASEvgRiP2G</w:t>
      </w:r>
    </w:p>
    <w:p>
      <w:pPr>
        <w:pStyle w:val="PreformattedText"/>
        <w:bidi w:val="0"/>
        <w:spacing w:before="0" w:after="0"/>
        <w:jc w:val="left"/>
        <w:rPr/>
      </w:pPr>
      <w:r>
        <w:rPr/>
        <w:t>iVCGBJFosm4A8IJrJgbnLE2PBDXW3JAVWGNhlYHz9X9WQ1exNzo0h1dKD7ijAkCxxYqbWLXva36rke</w:t>
      </w:r>
    </w:p>
    <w:p>
      <w:pPr>
        <w:pStyle w:val="PreformattedText"/>
        <w:bidi w:val="0"/>
        <w:spacing w:before="0" w:after="0"/>
        <w:jc w:val="left"/>
        <w:rPr/>
      </w:pPr>
      <w:r>
        <w:rPr/>
        <w:t>f+HQuuWvWMBuLjhIVWzAM/0BsX4U3uCGwKDHkm3N73PjWJ6ZJOIuWj6L2BQ6+H9JC91kKsxJBu17Oq</w:t>
      </w:r>
    </w:p>
    <w:p>
      <w:pPr>
        <w:pStyle w:val="PreformattedText"/>
        <w:bidi w:val="0"/>
        <w:spacing w:before="0" w:after="0"/>
        <w:jc w:val="left"/>
        <w:rPr/>
      </w:pPr>
      <w:r>
        <w:rPr/>
        <w:t>4MyqSWKeQ5OJIvfhl0p0Kp7Ztptvqel7yuN4RmRmUoAGUAqGsqvf3MhcFyD8E2I846zMmWIPSdPMCx</w:t>
      </w:r>
    </w:p>
    <w:p>
      <w:pPr>
        <w:pStyle w:val="PreformattedText"/>
        <w:bidi w:val="0"/>
        <w:spacing w:before="0" w:after="0"/>
        <w:jc w:val="left"/>
        <w:rPr/>
      </w:pPr>
      <w:r>
        <w:rPr/>
        <w:t>BkNbb5GYDEmNT2rK8lpE5CmQeV5bm9r8fpXT0ok6BcQZlq1VsyL5+EROyFM3MeTYhBGApKgm5/iDgi</w:t>
      </w:r>
    </w:p>
    <w:p>
      <w:pPr>
        <w:pStyle w:val="PreformattedText"/>
        <w:bidi w:val="0"/>
        <w:spacing w:before="0" w:after="0"/>
        <w:jc w:val="left"/>
        <w:rPr/>
      </w:pPr>
      <w:r>
        <w:rPr/>
        <w:t>w4GR+r+bW6nQA94TntXxLeMFVnTSSRtII7gr7nMbOpBJCtckWUeCTz2/tp3Zew+fmmOoxYlsS0i8nR</w:t>
      </w:r>
    </w:p>
    <w:p>
      <w:pPr>
        <w:pStyle w:val="PreformattedText"/>
        <w:bidi w:val="0"/>
        <w:spacing w:before="0" w:after="0"/>
        <w:jc w:val="left"/>
        <w:rPr/>
      </w:pPr>
      <w:r>
        <w:rPr/>
        <w:t>6lzlnIzCz4xYhyC2TFbHJWLYkD9XJXTVpm3gIgOw4MYpH0ioLIImcFgFXMMwLxgKSqqSpUm7fH+Wnr</w:t>
      </w:r>
    </w:p>
    <w:p>
      <w:pPr>
        <w:pStyle w:val="PreformattedText"/>
        <w:bidi w:val="0"/>
        <w:spacing w:before="0" w:after="0"/>
        <w:jc w:val="left"/>
        <w:rPr/>
      </w:pPr>
      <w:r>
        <w:rPr/>
        <w:t>SJABN7+tFmpfTI2jyPpEWRfZUizr2on0EAHBwe6IDMKCOT9OmhFB4ZWkJUi4a0XbpRWCl0UWFrKFbt</w:t>
      </w:r>
    </w:p>
    <w:p>
      <w:pPr>
        <w:pStyle w:val="PreformattedText"/>
        <w:bidi w:val="0"/>
        <w:spacing w:before="0" w:after="0"/>
        <w:jc w:val="left"/>
        <w:rPr/>
      </w:pPr>
      <w:r>
        <w:rPr/>
        <w:t>CgYMBbggqDfmy5BV0w01HBSfqkBQbuUXg6YRWBMF1ZFKlWZgsh7BxgcmF2ZSe631aTU2YMLKMT8ZC6</w:t>
      </w:r>
    </w:p>
    <w:p>
      <w:pPr>
        <w:pStyle w:val="PreformattedText"/>
        <w:bidi w:val="0"/>
        <w:spacing w:before="0" w:after="0"/>
        <w:jc w:val="left"/>
        <w:rPr/>
      </w:pPr>
      <w:r>
        <w:rPr/>
        <w:t>AWW9pLKDYFQAlWLmMEkIlyjDAnu4NipItxd+5tJFNqZyYWEokMLA6yb0G2hAbgswYYsRl2KqtcKDyA</w:t>
      </w:r>
    </w:p>
    <w:p>
      <w:pPr>
        <w:pStyle w:val="PreformattedText"/>
        <w:bidi w:val="0"/>
        <w:spacing w:before="0" w:after="0"/>
        <w:jc w:val="left"/>
        <w:rPr/>
      </w:pPr>
      <w:r>
        <w:rPr/>
        <w:t>M/F7FsV0QUngIqS6hpsTHw1lDW7l7roFBjCjlFJtci9/8ACurwbwhKRe5MnW2xWxKqDbj9S4nIXuG/</w:t>
      </w:r>
    </w:p>
    <w:p>
      <w:pPr>
        <w:pStyle w:val="PreformattedText"/>
        <w:bidi w:val="0"/>
        <w:spacing w:before="0" w:after="0"/>
        <w:jc w:val="left"/>
        <w:rPr/>
      </w:pPr>
      <w:r>
        <w:rPr/>
        <w:t>UbJc+AdDI1i3HSWDtguYzzyVLEi63J5IxuSQQvH3XS3HAxoNxeXT02SDG3a4JPkhrnwQwNgTlibgcZ</w:t>
      </w:r>
    </w:p>
    <w:p>
      <w:pPr>
        <w:pStyle w:val="PreformattedText"/>
        <w:bidi w:val="0"/>
        <w:spacing w:before="0" w:after="0"/>
        <w:jc w:val="left"/>
        <w:rPr/>
      </w:pPr>
      <w:r>
        <w:rPr/>
        <w:t>LrFYjQnWaAwxuZd2yfSvJtccmwIvbttz48fbu1oByKkcLNIx3Sb6Wlmbf4W1uVBXz+4sR8Gwb7jVwA</w:t>
      </w:r>
    </w:p>
    <w:p>
      <w:pPr>
        <w:pStyle w:val="PreformattedText"/>
        <w:bidi w:val="0"/>
        <w:spacing w:before="0" w:after="0"/>
        <w:jc w:val="left"/>
        <w:rPr/>
      </w:pPr>
      <w:r>
        <w:rPr/>
        <w:t>pAyJ0IkrpTfgG/PF+QAT4uPn/wCnUi4UUDEXPAHbwbH5AAJ8C/8ArqSTJt8m/P8ALe/wCbefjzqS1N</w:t>
      </w:r>
    </w:p>
    <w:p>
      <w:pPr>
        <w:pStyle w:val="PreformattedText"/>
        <w:bidi w:val="0"/>
        <w:spacing w:before="0" w:after="0"/>
        <w:jc w:val="left"/>
        <w:rPr/>
      </w:pPr>
      <w:r>
        <w:rPr/>
        <w:t>iCZwXtwLWPB+cSOMv31I5WDcIopsbgC2JBB/pe6/tj8aFzun2y5knuFrDi9zwD8kgfB8W0mSNZb3A+</w:t>
      </w:r>
    </w:p>
    <w:p>
      <w:pPr>
        <w:pStyle w:val="PreformattedText"/>
        <w:bidi w:val="0"/>
        <w:spacing w:before="0" w:after="0"/>
        <w:jc w:val="left"/>
        <w:rPr/>
      </w:pPr>
      <w:r>
        <w:rPr/>
        <w:t>1/Jtbz5J/poywKE246SQTVX5JI+/PIytbL57dBKI0IEhG78xv55a4ZRzb5vxa1tZ2BBfplN1MgqLDQ</w:t>
      </w:r>
    </w:p>
    <w:p>
      <w:pPr>
        <w:pStyle w:val="PreformattedText"/>
        <w:bidi w:val="0"/>
        <w:spacing w:before="0" w:after="0"/>
        <w:jc w:val="left"/>
        <w:rPr/>
      </w:pPr>
      <w:r>
        <w:rPr/>
        <w:t>Sk+o75MvAN24IN2IFiPIJ8ePjt0Dby3EYpsQZQPUQLTm9rCQWIOQIY5J3m2XK3A+NIWldyQNTNqVgQ</w:t>
      </w:r>
    </w:p>
    <w:p>
      <w:pPr>
        <w:pStyle w:val="PreformattedText"/>
        <w:bidi w:val="0"/>
        <w:spacing w:before="0" w:after="0"/>
        <w:jc w:val="left"/>
        <w:rPr/>
      </w:pPr>
      <w:r>
        <w:rPr/>
        <w:t>M+MizQ3UsCQcWJ7W5JuVNgLkm/keTi2pVpkowIN7TSlcXUB/7owpKa0xPbZ2yF+5iQCWLsfBUlrgfz</w:t>
      </w:r>
    </w:p>
    <w:p>
      <w:pPr>
        <w:pStyle w:val="PreformattedText"/>
        <w:bidi w:val="0"/>
        <w:spacing w:before="0" w:after="0"/>
        <w:jc w:val="left"/>
        <w:rPr/>
      </w:pPr>
      <w:r>
        <w:rPr/>
        <w:t>d2sNDZACTbSaqlW4F+MmtJTjsYJYXH6yOLqUyHhF+L/wDDlrWtC7X6znvtNlIA0EmFHBawvYEgAEWO</w:t>
      </w:r>
    </w:p>
    <w:p>
      <w:pPr>
        <w:pStyle w:val="PreformattedText"/>
        <w:bidi w:val="0"/>
        <w:spacing w:before="0" w:after="0"/>
        <w:jc w:val="left"/>
        <w:rPr/>
      </w:pPr>
      <w:r>
        <w:rPr/>
        <w:t>QUBgvPaCoa3FuNbqdG859ercFgd7z+UklKhIVRa9iVU9o5Fr3/Ynj7A62JTAt4zmVHIJ7zQpGgAWwB</w:t>
      </w:r>
    </w:p>
    <w:p>
      <w:pPr>
        <w:pStyle w:val="PreformattedText"/>
        <w:bidi w:val="0"/>
        <w:spacing w:before="0" w:after="0"/>
        <w:jc w:val="left"/>
        <w:rPr/>
      </w:pPr>
      <w:r>
        <w:rPr/>
        <w:t>t3Bbi3bzfkcH7NydOKED2iJiVQrYsPBKAn4U45EMLc3v4/82qwYC9tJIFnXk3QWOXkjJiCwIAYAjj4</w:t>
      </w:r>
    </w:p>
    <w:p>
      <w:pPr>
        <w:pStyle w:val="PreformattedText"/>
        <w:bidi w:val="0"/>
        <w:spacing w:before="0" w:after="0"/>
        <w:jc w:val="left"/>
        <w:rPr/>
      </w:pPr>
      <w:r>
        <w:rPr/>
        <w:t>/wAP30MkCVOYVlsbA48XuGBBuRY3U25vfjUkgOpQ4sGIJdbE5piQzHix+qxt/wDm1YBJAHEySO1MZL</w:t>
      </w:r>
    </w:p>
    <w:p>
      <w:pPr>
        <w:pStyle w:val="PreformattedText"/>
        <w:bidi w:val="0"/>
        <w:spacing w:before="0" w:after="0"/>
        <w:jc w:val="left"/>
        <w:rPr/>
      </w:pPr>
      <w:r>
        <w:rPr/>
        <w:t>tbFioBBxuCF5BZl5VgMjYcg8tq8G8JIOKMCRc4gAgg3L8lmKeSCbE288Y6ogjiI9XU2ucTE3XJbKQo</w:t>
      </w:r>
    </w:p>
    <w:p>
      <w:pPr>
        <w:pStyle w:val="PreformattedText"/>
        <w:bidi w:val="0"/>
        <w:spacing w:before="0" w:after="0"/>
        <w:jc w:val="left"/>
        <w:rPr/>
      </w:pPr>
      <w:r>
        <w:rPr/>
        <w:t>+glrsqgDIXZeF5+kjkN/i1nqUiQQvCNpuEJNs8vCJe1wSLnJja4J7QQDkwa5XI34Hk6V2L8bR3bp4H</w:t>
      </w:r>
    </w:p>
    <w:p>
      <w:pPr>
        <w:pStyle w:val="PreformattedText"/>
        <w:bidi w:val="0"/>
        <w:spacing w:before="0" w:after="0"/>
        <w:jc w:val="left"/>
        <w:rPr/>
      </w:pPr>
      <w:r>
        <w:rPr/>
        <w:t>7v6xrLTiTIgZKi2wYliRkblf5QD/4tNFEEb+sE1TfdXHz90HTUGSuCpJ+i9iAAYiWJVubC9jyLedU2</w:t>
      </w:r>
    </w:p>
    <w:p>
      <w:pPr>
        <w:pStyle w:val="PreformattedText"/>
        <w:bidi w:val="0"/>
        <w:spacing w:before="0" w:after="0"/>
        <w:jc w:val="left"/>
        <w:rPr/>
      </w:pPr>
      <w:r>
        <w:rPr/>
        <w:t>zoeXdkFZgddJH6na1cEEA35FjZVW/BZWHcpDcgcWX76UdmJYdBHiuMQScWkUrdkJWTtJKs31xE9ynh</w:t>
      </w:r>
    </w:p>
    <w:p>
      <w:pPr>
        <w:pStyle w:val="PreformattedText"/>
        <w:bidi w:val="0"/>
        <w:spacing w:before="0" w:after="0"/>
        <w:jc w:val="left"/>
        <w:rPr/>
      </w:pPr>
      <w:r>
        <w:rPr/>
        <w:t>iX5VCnA+PuuhfZj01hrXAUsDqshtfsMjZdjEIxMdgvY4AsWDkAm3mw7guldgwubazUNoJ1sOEYLsDF</w:t>
      </w:r>
    </w:p>
    <w:p>
      <w:pPr>
        <w:pStyle w:val="PreformattedText"/>
        <w:bidi w:val="0"/>
        <w:spacing w:before="0" w:after="0"/>
        <w:jc w:val="left"/>
        <w:rPr/>
      </w:pPr>
      <w:r>
        <w:rPr/>
        <w:t>WCowMZLgqxPaz3kVezAAAX/mv/w6nZt6h+v/ABDFdxfBcT7Wj9NiNwhVHL8RnBAvawxIAa4uT4J5/w</w:t>
      </w:r>
    </w:p>
    <w:p>
      <w:pPr>
        <w:pStyle w:val="PreformattedText"/>
        <w:bidi w:val="0"/>
        <w:spacing w:before="0" w:after="0"/>
        <w:jc w:val="left"/>
        <w:rPr/>
      </w:pPr>
      <w:r>
        <w:rPr/>
        <w:t>CLSWoXIyBvDG0E3LcV6R/HseQKlGIcgdkhLK6qQcsVGZxxsDyA2LfVoxRJAsl4v9q1OXCbf3D2jJQR</w:t>
      </w:r>
    </w:p>
    <w:p>
      <w:pPr>
        <w:pStyle w:val="PreformattedText"/>
        <w:bidi w:val="0"/>
        <w:spacing w:before="0" w:after="0"/>
        <w:jc w:val="left"/>
        <w:rPr/>
      </w:pPr>
      <w:r>
        <w:rPr/>
        <w:t>cliV7QSLqcCe4XDA2sQO7VjZSOCi8v8AaRwPL8qbwbEO8Mp5ZVKuSLlvpDBVvL3BhYDgcd2mLs7XPt</w:t>
      </w:r>
    </w:p>
    <w:p>
      <w:pPr>
        <w:pStyle w:val="PreformattedText"/>
        <w:bidi w:val="0"/>
        <w:spacing w:before="0" w:after="0"/>
        <w:jc w:val="left"/>
        <w:rPr/>
      </w:pPr>
      <w:r>
        <w:rPr/>
        <w:t>8/NE1NpUoVA0/FNH2fCUNbuBLIArBmN7u0YPA7AtgbAaaNmPXUxC1gV4He3owbbgjOAl7m6qsi4tIC</w:t>
      </w:r>
    </w:p>
    <w:p>
      <w:pPr>
        <w:pStyle w:val="PreformattedText"/>
        <w:bidi w:val="0"/>
        <w:spacing w:before="0" w:after="0"/>
        <w:jc w:val="left"/>
        <w:rPr/>
      </w:pPr>
      <w:r>
        <w:rPr/>
        <w:t>Bd3KAq+Jax8dv06elIpywGYMdbR9T0xUJwt7lrqLAsVy5se4Kp+QCS2PxrRSbivhBZgoyJ08PHz5tC</w:t>
      </w:r>
    </w:p>
    <w:p>
      <w:pPr>
        <w:pStyle w:val="PreformattedText"/>
        <w:bidi w:val="0"/>
        <w:spacing w:before="0" w:after="0"/>
        <w:jc w:val="left"/>
        <w:rPr/>
      </w:pPr>
      <w:r>
        <w:rPr/>
        <w:t>1LEQBcAAMF5UDMBQoXEkgNmGsB98sctbVNwDwmNrEki+9JBFGUjQDvJdmYgMGxN79oIZhf7C7f8NtX</w:t>
      </w:r>
    </w:p>
    <w:p>
      <w:pPr>
        <w:pStyle w:val="PreformattedText"/>
        <w:bidi w:val="0"/>
        <w:spacing w:before="0" w:after="0"/>
        <w:jc w:val="left"/>
        <w:rPr/>
      </w:pPr>
      <w:r>
        <w:rPr/>
        <w:t>KhajBUBe4Hji6Febk4kDwQeV8Ed2PGtAYsB4QXsXt6whFhdFAsyKeCLgXBKpiQbiwPF9SRkUd/WNmW</w:t>
      </w:r>
    </w:p>
    <w:p>
      <w:pPr>
        <w:pStyle w:val="PreformattedText"/>
        <w:bidi w:val="0"/>
        <w:spacing w:before="0" w:after="0"/>
        <w:jc w:val="left"/>
        <w:rPr/>
      </w:pPr>
      <w:r>
        <w:rPr/>
        <w:t>5bw6g5E2zYFcbgcABcTa/F8f5dEHYW9kTHUKHK1sirYspUgBf/AIZFiBiFVreQSftjoWcWsxkxy0te</w:t>
      </w:r>
    </w:p>
    <w:p>
      <w:pPr>
        <w:pStyle w:val="PreformattedText"/>
        <w:bidi w:val="0"/>
        <w:spacing w:before="0" w:after="0"/>
        <w:jc w:val="left"/>
        <w:rPr/>
      </w:pPr>
      <w:r>
        <w:rPr/>
        <w:t>TGhVwQXUMA2LLxbx9RscnVgefHOlGpcbp0kVQAdZOdvjbj4Bs5KgWIuMwpA4bm4H8q8nQGrjoDlIKY</w:t>
      </w:r>
    </w:p>
    <w:p>
      <w:pPr>
        <w:pStyle w:val="PreformattedText"/>
        <w:bidi w:val="0"/>
        <w:spacing w:before="0" w:after="0"/>
        <w:jc w:val="left"/>
        <w:rPr/>
      </w:pPr>
      <w:r>
        <w:rPr/>
        <w:t>ZmPSSqnpnUKxUHK5BuwCn6srfzc2t4Gp21/dlLTFjZchC0EB/SSoNhfiy2UHK5PN7c8Gx0itULDwEe</w:t>
      </w:r>
    </w:p>
    <w:p>
      <w:pPr>
        <w:pStyle w:val="PreformattedText"/>
        <w:bidi w:val="0"/>
        <w:spacing w:before="0" w:after="0"/>
        <w:jc w:val="left"/>
        <w:rPr/>
      </w:pPr>
      <w:r>
        <w:rPr/>
        <w:t>qkHInTzxjuSG0drDHwEA7vlSB3fBF/I1ieqLGzXaaKalipI3RI5WRKbhgL91mUEFQSCVHHbwf3N//F</w:t>
      </w:r>
    </w:p>
    <w:p>
      <w:pPr>
        <w:pStyle w:val="PreformattedText"/>
        <w:bidi w:val="0"/>
        <w:spacing w:before="0" w:after="0"/>
        <w:jc w:val="left"/>
        <w:rPr/>
      </w:pPr>
      <w:r>
        <w:rPr/>
        <w:t>rnu+RNuE300YsF6PIduETBha4Vcj/D+q4OJPBJuAbkW8N99Y6jhlIHSdJBuE+fNpHKuNbhDGDawYOC</w:t>
      </w:r>
    </w:p>
    <w:p>
      <w:pPr>
        <w:pStyle w:val="PreformattedText"/>
        <w:bidi w:val="0"/>
        <w:spacing w:before="0" w:after="0"/>
        <w:jc w:val="left"/>
        <w:rPr/>
      </w:pPr>
      <w:r>
        <w:rPr/>
        <w:t>pxuRxl5t8fIvrOWsLE2m5AcBfvRzTpeLC1zyCB8lVCsqk+CSeD9+4dzaqqCALnXzpEgEaMdZYfSkVp</w:t>
      </w:r>
    </w:p>
    <w:p>
      <w:pPr>
        <w:pStyle w:val="PreformattedText"/>
        <w:bidi w:val="0"/>
        <w:spacing w:before="0" w:after="0"/>
        <w:jc w:val="left"/>
        <w:rPr/>
      </w:pPr>
      <w:r>
        <w:rPr/>
        <w:t>VJA5cFgoF2CNe9yLXsLH74617Ha4twvON6RBLAA+9POwdrg8PfHF1W7FjdhwLYi4vzw3nXsHpgk+M8</w:t>
      </w:r>
    </w:p>
    <w:p>
      <w:pPr>
        <w:pStyle w:val="PreformattedText"/>
        <w:bidi w:val="0"/>
        <w:spacing w:before="0" w:after="0"/>
        <w:jc w:val="left"/>
        <w:rPr/>
      </w:pPr>
      <w:r>
        <w:rPr/>
        <w:t>8jKQByyR7ZBlJHwzMZlIuxYljzZrEKW+kG3AH1cNjrFXpnEgjpHUyVYWna/05jKrEWAA4jAINlQNZV</w:t>
      </w:r>
    </w:p>
    <w:p>
      <w:pPr>
        <w:pStyle w:val="PreformattedText"/>
        <w:bidi w:val="0"/>
        <w:spacing w:before="0" w:after="0"/>
        <w:jc w:val="left"/>
        <w:rPr/>
      </w:pPr>
      <w:r>
        <w:rPr/>
        <w:t>A+wLtlf+a2uKy2YAdZ1SS2PgJ3I6WQlIlbyAhIN+3gsPjuPz99Nkl07WAQtyLH+huOMuPJuToqeVzf</w:t>
      </w:r>
    </w:p>
    <w:p>
      <w:pPr>
        <w:pStyle w:val="PreformattedText"/>
        <w:bidi w:val="0"/>
        <w:spacing w:before="0" w:after="0"/>
        <w:jc w:val="left"/>
        <w:rPr/>
      </w:pPr>
      <w:r>
        <w:rPr/>
        <w:t>h5tM+02xT4yXQeBa1rm5+q5/r/lbTpnj9SWH+dr/AGvb7+P/AL3UiSxBb2xYm5+OG58fFz/XxqR01s</w:t>
      </w:r>
    </w:p>
    <w:p>
      <w:pPr>
        <w:pStyle w:val="PreformattedText"/>
        <w:bidi w:val="0"/>
        <w:spacing w:before="0" w:after="0"/>
        <w:jc w:val="left"/>
        <w:rPr/>
      </w:pPr>
      <w:r>
        <w:rPr/>
        <w:t>b8W88W8X8/9L6kkyPHN/PPnwfN/wDTUkm48n5B8kc/6AqCdSScORHk+CeTx9/6EkHUkiJv8W55/rb9</w:t>
      </w:r>
    </w:p>
    <w:p>
      <w:pPr>
        <w:pStyle w:val="PreformattedText"/>
        <w:bidi w:val="0"/>
        <w:spacing w:before="0" w:after="0"/>
        <w:jc w:val="left"/>
        <w:rPr/>
      </w:pPr>
      <w:r>
        <w:rPr/>
        <w:t>14AFv89SSC6gDmxA5x4PFubEE+f30h2JLe7GUiQ62NtZGdxW6sRz54a4PaeD45vbWRzcN4zbTY5kdJ</w:t>
      </w:r>
    </w:p>
    <w:p>
      <w:pPr>
        <w:pStyle w:val="PreformattedText"/>
        <w:bidi w:val="0"/>
        <w:spacing w:before="0" w:after="0"/>
        <w:jc w:val="left"/>
        <w:rPr/>
      </w:pPr>
      <w:r>
        <w:rPr/>
        <w:t>Ve+kG5tc5Gx+Ty3yB5Cka5zg9odOs3KbqCTKtri4YgWsSSVB57OAT/AJeRa2unTAKe9Mrk5m3GROsJ</w:t>
      </w:r>
    </w:p>
    <w:p>
      <w:pPr>
        <w:pStyle w:val="PreformattedText"/>
        <w:bidi w:val="0"/>
        <w:spacing w:before="0" w:after="0"/>
        <w:jc w:val="left"/>
        <w:rPr/>
      </w:pPr>
      <w:r>
        <w:rPr/>
        <w:t>ObAgm5a4N7W5BCA9pbH/AE1ai5AguVI8TG0JAKm1+69uDkWN7fNmDkceLa0C172uBF3sNYTQ3xF7g+</w:t>
      </w:r>
    </w:p>
    <w:p>
      <w:pPr>
        <w:pStyle w:val="PreformattedText"/>
        <w:bidi w:val="0"/>
        <w:spacing w:before="0" w:after="0"/>
        <w:jc w:val="left"/>
        <w:rPr/>
      </w:pPr>
      <w:r>
        <w:rPr/>
        <w:t>PAIckgWWwxJuvH2GmpyiZ6z3AUGwbmjoElSCLZKL8EGw5AQEnI/c/bRQBWYKAACF70ZSgm/N7j4J8W</w:t>
      </w:r>
    </w:p>
    <w:p>
      <w:pPr>
        <w:pStyle w:val="PreformattedText"/>
        <w:bidi w:val="0"/>
        <w:spacing w:before="0" w:after="0"/>
        <w:jc w:val="left"/>
        <w:rPr/>
      </w:pPr>
      <w:r>
        <w:rPr/>
        <w:t>PcT4Asn9e3QEArYiyiNpVM8gTvQLUxgrcjyiMpPN73YFQRdf0/B0JCkYjWOFhYX1kYrY/p+RbJblhk</w:t>
      </w:r>
    </w:p>
    <w:p>
      <w:pPr>
        <w:pStyle w:val="PreformattedText"/>
        <w:bidi w:val="0"/>
        <w:spacing w:before="0" w:after="0"/>
        <w:jc w:val="left"/>
        <w:rPr/>
      </w:pPr>
      <w:r>
        <w:rPr/>
        <w:t>OWGS2u5+9rfp0rGzqh83lyL1UIPLGz2vbk9vacmZzwftpzAAgcFMkjtRBY5DlQxJBSxb6hkFU9qX4s</w:t>
      </w:r>
    </w:p>
    <w:p>
      <w:pPr>
        <w:pStyle w:val="PreformattedText"/>
        <w:bidi w:val="0"/>
        <w:spacing w:before="0" w:after="0"/>
        <w:jc w:val="left"/>
        <w:rPr/>
      </w:pPr>
      <w:r>
        <w:rPr/>
        <w:t>eRf9WjQAsxJtrITxJMbGHtPC/wAo5yBAAYhSbc4nza4tp+C+EE2yX1oisfIVhyxDNcl2AtZcmAsT9N</w:t>
      </w:r>
    </w:p>
    <w:p>
      <w:pPr>
        <w:pStyle w:val="PreformattedText"/>
        <w:bidi w:val="0"/>
        <w:spacing w:before="0" w:after="0"/>
        <w:jc w:val="left"/>
        <w:rPr/>
      </w:pPr>
      <w:r>
        <w:rPr/>
        <w:t>rWtlqgrLwN4IZHNgbMJuKa/DY4tdWyFgTYghgPBxbkX4tzpiKLm/XWLqvbELFo6RiVDLfuxIW+Soy3</w:t>
      </w:r>
    </w:p>
    <w:p>
      <w:pPr>
        <w:pStyle w:val="PreformattedText"/>
        <w:bidi w:val="0"/>
        <w:spacing w:before="0" w:after="0"/>
        <w:jc w:val="left"/>
        <w:rPr/>
      </w:pPr>
      <w:r>
        <w:rPr/>
        <w:t>FmHFr8AkX0+LZ2cbx0WP0ozYgcgEBWsCDzYqwC8dov5FtWASbCKDBuHSOhRWuFHluQQSEUcgkcWJv5</w:t>
      </w:r>
    </w:p>
    <w:p>
      <w:pPr>
        <w:pStyle w:val="PreformattedText"/>
        <w:bidi w:val="0"/>
        <w:spacing w:before="0" w:after="0"/>
        <w:jc w:val="left"/>
        <w:rPr/>
      </w:pPr>
      <w:r>
        <w:rPr/>
        <w:t>tb6dNRcdesjC4InDRgqewXABRgTdlDcC5WwAH7HjLTNWPtitVPti60gtjieVsQgAFhyQq5Cxu3H/3N</w:t>
      </w:r>
    </w:p>
    <w:p>
      <w:pPr>
        <w:pStyle w:val="PreformattedText"/>
        <w:bidi w:val="0"/>
        <w:spacing w:before="0" w:after="0"/>
        <w:jc w:val="left"/>
        <w:rPr/>
      </w:pPr>
      <w:r>
        <w:rPr/>
        <w:t>NUWFjrFud0D2zjUlz9PIN3sCeCbP+i1h282tftx/Vq4kEhj4+fsx7TUSqx7eBeyqOboFFuPK28Wt/w</w:t>
      </w:r>
    </w:p>
    <w:p>
      <w:pPr>
        <w:pStyle w:val="PreformattedText"/>
        <w:bidi w:val="0"/>
        <w:spacing w:before="0" w:after="0"/>
        <w:jc w:val="left"/>
        <w:rPr/>
      </w:pPr>
      <w:r>
        <w:rPr/>
        <w:t>A2gdSbESX146yRU0PaLi3NyxNgLKWZMvgh/A/9tViAy+eEkk9NGMl5A45a3AIXiy3sFFyOdD3/AJ/1</w:t>
      </w:r>
    </w:p>
    <w:p>
      <w:pPr>
        <w:pStyle w:val="PreformattedText"/>
        <w:bidi w:val="0"/>
        <w:spacing w:before="0" w:after="0"/>
        <w:jc w:val="left"/>
        <w:rPr/>
      </w:pPr>
      <w:r>
        <w:rPr/>
        <w:t>lMAwYDhJPSouIGPBHPBsMbEBrm4HuC/241VhfhlaKNhRNt3T74dg8AC1yvHFwQSD8nzY/PyV0RsLqd</w:t>
      </w:r>
    </w:p>
    <w:p>
      <w:pPr>
        <w:pStyle w:val="PreformattedText"/>
        <w:bidi w:val="0"/>
        <w:spacing w:before="0" w:after="0"/>
        <w:jc w:val="left"/>
        <w:rPr/>
      </w:pPr>
      <w:r>
        <w:rPr/>
        <w:t>fbMsdmRVXzlyQCbc2AVS1gRe4/6/4dCeXl/wAwlLK4PKIIqpbZDki1gbIAqta9ubNbzbWQrkbkzcBv</w:t>
      </w:r>
    </w:p>
    <w:p>
      <w:pPr>
        <w:pStyle w:val="PreformattedText"/>
        <w:bidi w:val="0"/>
        <w:spacing w:before="0" w:after="0"/>
        <w:jc w:val="left"/>
        <w:rPr/>
      </w:pPr>
      <w:r>
        <w:rPr/>
        <w:t>AjjIzWSKL2A8k3PPHySR8W+R4H+LSSOIMeL2F+MCSzqCeSLXJDeAuN1JueDfwdZHQg+N49WyvpaaCs</w:t>
      </w:r>
    </w:p>
    <w:p>
      <w:pPr>
        <w:pStyle w:val="PreformattedText"/>
        <w:bidi w:val="0"/>
        <w:spacing w:before="0" w:after="0"/>
        <w:jc w:val="left"/>
        <w:rPr/>
      </w:pPr>
      <w:r>
        <w:rPr/>
        <w:t>JvcWAYEWVfkAtiSRY2JNzx/L50hqXe9nm80UnVRi26Y8jqgzLaWwBXsBtjjc8La5JJ/wA9AF4gjWad</w:t>
      </w:r>
    </w:p>
    <w:p>
      <w:pPr>
        <w:pStyle w:val="PreformattedText"/>
        <w:bidi w:val="0"/>
        <w:spacing w:before="0" w:after="0"/>
        <w:jc w:val="left"/>
        <w:rPr/>
      </w:pPr>
      <w:r>
        <w:rPr/>
        <w:t>Ba5F4QhqmUcMACq8EcgqQOQL3YANx86mB8RKx94/XCFPPeQYsfLAg8mxawbHjwcf89CVI4jjDS6sfB</w:t>
      </w:r>
    </w:p>
    <w:p>
      <w:pPr>
        <w:pStyle w:val="PreformattedText"/>
        <w:bidi w:val="0"/>
        <w:spacing w:before="0" w:after="0"/>
        <w:jc w:val="left"/>
        <w:rPr/>
      </w:pPr>
      <w:r>
        <w:rPr/>
        <w:t>pY+yPwpA7gFJsPm9rkL9N72+19LRcRJUN3VfCWdthHaB4utl+3ABBP3vrSBYqTzGLdwEJYZK380m1E</w:t>
      </w:r>
    </w:p>
    <w:p>
      <w:pPr>
        <w:pStyle w:val="PreformattedText"/>
        <w:bidi w:val="0"/>
        <w:spacing w:before="0" w:after="0"/>
        <w:jc w:val="left"/>
        <w:rPr/>
      </w:pPr>
      <w:r>
        <w:rPr/>
        <w:t>QbC4JNvv4P8AkRxzrVMPHUdZIIfp+5PiwHAsD4/r86agssgvlYcLR6BYC3yL3JuL2U+CPto4p+Yzhv</w:t>
      </w:r>
    </w:p>
    <w:p>
      <w:pPr>
        <w:pStyle w:val="PreformattedText"/>
        <w:bidi w:val="0"/>
        <w:spacing w:before="0" w:after="0"/>
        <w:jc w:val="left"/>
        <w:rPr/>
      </w:pPr>
      <w:r>
        <w:rPr/>
        <w:t>zc37fA8jjkAfP/ALaW7EFcYSGwYznC/H9AW8CxsCfm3/tpcZMC58Nzc+Pt5sBbyL/5Zakk2A5HHHNu</w:t>
      </w:r>
    </w:p>
    <w:p>
      <w:pPr>
        <w:pStyle w:val="PreformattedText"/>
        <w:bidi w:val="0"/>
        <w:spacing w:before="0" w:after="0"/>
        <w:jc w:val="left"/>
        <w:rPr/>
      </w:pPr>
      <w:r>
        <w:rPr/>
        <w:t>fPJuCfvbnUkiEp4Ivwf6Ei3H/X/31JTXsbcYJqBwSB5/mN7G/wB+LfHGkvzGMomzKBwMhW63CvfxZg</w:t>
      </w:r>
    </w:p>
    <w:p>
      <w:pPr>
        <w:pStyle w:val="PreformattedText"/>
        <w:bidi w:val="0"/>
        <w:spacing w:before="0" w:after="0"/>
        <w:jc w:val="left"/>
        <w:rPr/>
      </w:pPr>
      <w:r>
        <w:rPr/>
        <w:t>L838gAW/p/rrM3E/Ga9e0W3H/uUP1n9EpIDEq5+u5sLC3F/g8g+csdZq/K3wmlVubHvGdR+qQC02Q7</w:t>
      </w:r>
    </w:p>
    <w:p>
      <w:pPr>
        <w:pStyle w:val="PreformattedText"/>
        <w:bidi w:val="0"/>
        <w:spacing w:before="0" w:after="0"/>
        <w:jc w:val="left"/>
        <w:rPr/>
      </w:pPr>
      <w:r>
        <w:rPr/>
        <w:t>fcZOQoIykABIA7eWubG9u3W30XxX4fpM+1f7VuAvIfTpaBFdVLZBbAF1JzZCVA8r8Xv/AC8a9E9jTU</w:t>
      </w:r>
    </w:p>
    <w:p>
      <w:pPr>
        <w:pStyle w:val="PreformattedText"/>
        <w:bidi w:val="0"/>
        <w:spacing w:before="0" w:after="0"/>
        <w:jc w:val="left"/>
        <w:rPr/>
      </w:pPr>
      <w:r>
        <w:rPr/>
        <w:t>9fP9ZySNAfG8azx/xkjbvC3vgMgcjYkA8sRfkeefp1dIEr7LyAjFlPCP6eMmwN7Mw4vazKAEsrDkgf</w:t>
      </w:r>
    </w:p>
    <w:p>
      <w:pPr>
        <w:pStyle w:val="PreformattedText"/>
        <w:bidi w:val="0"/>
        <w:spacing w:before="0" w:after="0"/>
        <w:jc w:val="left"/>
        <w:rPr/>
      </w:pPr>
      <w:r>
        <w:rPr/>
        <w:t>f4XRstuHL+UDEWItoYbp6ZAVyvmeLFm7VDXC55eL/Hzogvqt+sXjiwBtaFkp1sLfTZePBuxJtxyRce</w:t>
      </w:r>
    </w:p>
    <w:p>
      <w:pPr>
        <w:pStyle w:val="PreformattedText"/>
        <w:bidi w:val="0"/>
        <w:spacing w:before="0" w:after="0"/>
        <w:jc w:val="left"/>
        <w:rPr/>
      </w:pPr>
      <w:r>
        <w:rPr/>
        <w:t>PJsdHCZBbdGsbTQWBxGJCkKAPsovgAD22Nvn/FoGS5veUFYG4HCRqupwwYlALAKFyI5GQH0keGNuPA</w:t>
      </w:r>
    </w:p>
    <w:p>
      <w:pPr>
        <w:pStyle w:val="PreformattedText"/>
        <w:bidi w:val="0"/>
        <w:spacing w:before="0" w:after="0"/>
        <w:jc w:val="left"/>
        <w:rPr/>
      </w:pPr>
      <w:r>
        <w:rPr/>
        <w:t>P82oF3WXz0lqBnfuiQ+upiGkYC/i5SMBVVfpREHGJ8Hi/wC+pfFRpDwAN7SNyU6ghjEkgOIVSCVAJt</w:t>
      </w:r>
    </w:p>
    <w:p>
      <w:pPr>
        <w:pStyle w:val="PreformattedText"/>
        <w:bidi w:val="0"/>
        <w:spacing w:before="0" w:after="0"/>
        <w:jc w:val="left"/>
        <w:rPr/>
      </w:pPr>
      <w:r>
        <w:rPr/>
        <w:t>3X+thcc3Jv/TS2uigjQwr6W6RnKOAFvcXCtyc72DElFvlYfB1dMkhSTqJTruX8fP6RIcuLfBUWLXFg</w:t>
      </w:r>
    </w:p>
    <w:p>
      <w:pPr>
        <w:pStyle w:val="PreformattedText"/>
        <w:bidi w:val="0"/>
        <w:spacing w:before="0" w:after="0"/>
        <w:jc w:val="left"/>
        <w:rPr/>
      </w:pPr>
      <w:r>
        <w:rPr/>
        <w:t>5bFWAB94/Wb3J5yvxp0zwhRzKqr3kElMRHGwYKArOCrHlivdfwR9raBwLXJ4RtPTU+MkdJOXQjEjiy</w:t>
      </w:r>
    </w:p>
    <w:p>
      <w:pPr>
        <w:pStyle w:val="PreformattedText"/>
        <w:bidi w:val="0"/>
        <w:spacing w:before="0" w:after="0"/>
        <w:jc w:val="left"/>
        <w:rPr/>
      </w:pPr>
      <w:r>
        <w:rPr/>
        <w:t>hbshFwFDEG2JOJ/wCb9RZdYHU3tbURyMEuCsle3zXKlvur3v2oeU4BHJNlBJBC/GszUclNt2akYqwC</w:t>
      </w:r>
    </w:p>
    <w:p>
      <w:pPr>
        <w:pStyle w:val="PreformattedText"/>
        <w:bidi w:val="0"/>
        <w:spacing w:before="0" w:after="0"/>
        <w:jc w:val="left"/>
        <w:rPr/>
      </w:pPr>
      <w:r>
        <w:rPr/>
        <w:t>nSTGg5ZSVCkMCFFzioAbh7As3yLcnS+wA0J1hdu3qyXUn2yFyCeQMe4C55PFxzceCNMFIdLn54JqP3</w:t>
      </w:r>
    </w:p>
    <w:p>
      <w:pPr>
        <w:pStyle w:val="PreformattedText"/>
        <w:bidi w:val="0"/>
        <w:spacing w:before="0" w:after="0"/>
        <w:jc w:val="left"/>
        <w:rPr/>
      </w:pPr>
      <w:r>
        <w:rPr/>
        <w:t>XufgIWQgkgc2UcsWBF1sRx4B/Y2B0S0ri4GUU5C7zc7TYHi2MnaQuPOIYYgqAWJxI5uOTl26PBvCAa</w:t>
      </w:r>
    </w:p>
    <w:p>
      <w:pPr>
        <w:pStyle w:val="PreformattedText"/>
        <w:bidi w:val="0"/>
        <w:spacing w:before="0" w:after="0"/>
        <w:jc w:val="left"/>
        <w:rPr/>
      </w:pPr>
      <w:r>
        <w:rPr/>
        <w:t>gsQBeINjcGw7eWYm5scuXuRYnEc2/wAWrxYkX4RZJJJPExs8hvcX7TchiHClTbtU2I4x5GQOrNPwOs</w:t>
      </w:r>
    </w:p>
    <w:p>
      <w:pPr>
        <w:pStyle w:val="PreformattedText"/>
        <w:bidi w:val="0"/>
        <w:spacing w:before="0" w:after="0"/>
        <w:jc w:val="left"/>
        <w:rPr/>
      </w:pPr>
      <w:r>
        <w:rPr/>
        <w:t>qNJZ7NZnNwQfrxPIILGwupGX9fv40uSB6qoTBhxYExlrchj83Xgm2P2OpJIpuNRH3tkGwOQVmILMvc</w:t>
      </w:r>
    </w:p>
    <w:p>
      <w:pPr>
        <w:pStyle w:val="PreformattedText"/>
        <w:bidi w:val="0"/>
        <w:spacing w:before="0" w:after="0"/>
        <w:jc w:val="left"/>
        <w:rPr/>
      </w:pPr>
      <w:r>
        <w:rPr/>
        <w:t>QoxIAPFwQOF/l1IYcgWtIPWVCK4JKZsxN09wrfkBlXwWF/HyBpbqSdBGkGxIkW3ArJyCGQkxLY4huC</w:t>
      </w:r>
    </w:p>
    <w:p>
      <w:pPr>
        <w:pStyle w:val="PreformattedText"/>
        <w:bidi w:val="0"/>
        <w:spacing w:before="0" w:after="0"/>
        <w:jc w:val="left"/>
        <w:rPr/>
      </w:pPr>
      <w:r>
        <w:rPr/>
        <w:t>UzIBxuRlzblsfp0tqJYWJFo6i4Tum/numR16VJg5BADKqMcXuLDEBSbhR8sbEWHdoP2cAnTSPNdWFl</w:t>
      </w:r>
    </w:p>
    <w:p>
      <w:pPr>
        <w:pStyle w:val="PreformattedText"/>
        <w:bidi w:val="0"/>
        <w:spacing w:before="0" w:after="0"/>
        <w:jc w:val="left"/>
        <w:rPr/>
      </w:pPr>
      <w:r>
        <w:rPr/>
        <w:t>3Wmi7WvuWUAWOb9rdqtZeWAPuPmWsByBJ9tbqdAHQc0VUqMG3TpaPhs6gDJQqgZFbuDncpcc2DEBe2</w:t>
      </w:r>
    </w:p>
    <w:p>
      <w:pPr>
        <w:pStyle w:val="PreformattedText"/>
        <w:bidi w:val="0"/>
        <w:spacing w:before="0" w:after="0"/>
        <w:jc w:val="left"/>
        <w:rPr/>
      </w:pPr>
      <w:r>
        <w:rPr/>
        <w:t>wBGVv5ta6dIcD0mVzZT7Zs2xlwV9sZHFmXhizm5IUC4yF/Ci3d4bT1pLwAvlFGpfQm0bDpoFw5RbsR</w:t>
      </w:r>
    </w:p>
    <w:p>
      <w:pPr>
        <w:pStyle w:val="PreformattedText"/>
        <w:bidi w:val="0"/>
        <w:spacing w:before="0" w:after="0"/>
        <w:jc w:val="left"/>
        <w:rPr/>
      </w:pPr>
      <w:r>
        <w:rPr/>
        <w:t>JmAxY4FhdrraQc8+B2fp00UioNosueCnjFV6YI4MYAZSbjsIwJZGa3gj7ra/aMW1BS6i0AliLMBHf/</w:t>
      </w:r>
    </w:p>
    <w:p>
      <w:pPr>
        <w:pStyle w:val="PreformattedText"/>
        <w:bidi w:val="0"/>
        <w:spacing w:before="0" w:after="0"/>
        <w:jc w:val="left"/>
        <w:rPr/>
      </w:pPr>
      <w:r>
        <w:rPr/>
        <w:t>doGyuguQ7t+vFmIJYviGKj+Xk/1tpioBx3jBtbS1phengAFxBQswwKBrPkQJDfkfVe30kaIgcSOkkb</w:t>
      </w:r>
    </w:p>
    <w:p>
      <w:pPr>
        <w:pStyle w:val="PreformattedText"/>
        <w:bidi w:val="0"/>
        <w:spacing w:before="0" w:after="0"/>
        <w:jc w:val="left"/>
        <w:rPr/>
      </w:pPr>
      <w:r>
        <w:rPr/>
        <w:t>npwZg+2CzWJsWCAq1gVQ25uLEjut9P21RF1sJIuu0MpHbilwzBblnzAYC5Ng1w1wWAAXnSCvG6yA4m</w:t>
      </w:r>
    </w:p>
    <w:p>
      <w:pPr>
        <w:pStyle w:val="PreformattedText"/>
        <w:bidi w:val="0"/>
        <w:spacing w:before="0" w:after="0"/>
        <w:jc w:val="left"/>
        <w:rPr/>
      </w:pPr>
      <w:r>
        <w:rPr/>
        <w:t>9uWE4aFlsSmD2BJYdhswcHI2JsMrgEf+XQ4L4SibC56QnTU7IQCQRfMFg6lg2IUAR354tx3X1TJfhp</w:t>
      </w:r>
    </w:p>
    <w:p>
      <w:pPr>
        <w:pStyle w:val="PreformattedText"/>
        <w:bidi w:val="0"/>
        <w:spacing w:before="0" w:after="0"/>
        <w:jc w:val="left"/>
        <w:rPr/>
      </w:pPr>
      <w:r>
        <w:rPr/>
        <w:t>Ipx47xkqoiVADG92Nhicit7FSRyyC9rAgAL3X0uxHERiWub8ZM9vfuWwdxkpksbNm6gBlIHK3H3/AO</w:t>
      </w:r>
    </w:p>
    <w:p>
      <w:pPr>
        <w:pStyle w:val="PreformattedText"/>
        <w:bidi w:val="0"/>
        <w:spacing w:before="0" w:after="0"/>
        <w:jc w:val="left"/>
        <w:rPr/>
      </w:pPr>
      <w:r>
        <w:rPr/>
        <w:t>mOsb8B8Y2XR00xAi5ueAVB4btKjux+4X4uNZSoLjTS2scNAvt/WXlsvhfgkXsSSbEHyD4sfnRqoAFo</w:t>
      </w:r>
    </w:p>
    <w:p>
      <w:pPr>
        <w:pStyle w:val="PreformattedText"/>
        <w:bidi w:val="0"/>
        <w:spacing w:before="0" w:after="0"/>
        <w:jc w:val="left"/>
        <w:rPr/>
      </w:pPr>
      <w:r>
        <w:rPr/>
        <w:t>ZF9BvCWZt3IHIvYHi9iCfAt9v30USxYXW+7JbS+F+Pg+OQDxe306kCFF4UftY2+5FySCfB48fbUknD</w:t>
      </w:r>
    </w:p>
    <w:p>
      <w:pPr>
        <w:pStyle w:val="PreformattedText"/>
        <w:bidi w:val="0"/>
        <w:spacing w:before="0" w:after="0"/>
        <w:jc w:val="left"/>
        <w:rPr/>
      </w:pPr>
      <w:r>
        <w:rPr/>
        <w:t>iLH9Pj/ryb/pFz41Ja8R8ZwG5tcWuL2/8AquAANQ3FiBeOUKLleMUBHHni5JPm/wAcm39P8tBiWsCR</w:t>
      </w:r>
    </w:p>
    <w:p>
      <w:pPr>
        <w:pStyle w:val="PreformattedText"/>
        <w:bidi w:val="0"/>
        <w:spacing w:before="0" w:after="0"/>
        <w:jc w:val="left"/>
        <w:rPr/>
      </w:pPr>
      <w:r>
        <w:rPr/>
        <w:t>jCAubDrNgTcWFweWsQP3FyPtl/00t7KQB1lfCNpRY8+eeL/H2Fxwf/p0TBQgtwkgeq4BJFrcBTkeQP</w:t>
      </w:r>
    </w:p>
    <w:p>
      <w:pPr>
        <w:pStyle w:val="PreformattedText"/>
        <w:bidi w:val="0"/>
        <w:spacing w:before="0" w:after="0"/>
        <w:jc w:val="left"/>
        <w:rPr/>
      </w:pPr>
      <w:r>
        <w:rPr/>
        <w:t>ta97/b4GgkkJ3cHB18n735Ivze/wC68aTU5m+C/wAU1JyUfi35SmOoo+4AABu61/BP3I8kHwLedAgD</w:t>
      </w:r>
    </w:p>
    <w:p>
      <w:pPr>
        <w:pStyle w:val="PreformattedText"/>
        <w:bidi w:val="0"/>
        <w:spacing w:before="0" w:after="0"/>
        <w:jc w:val="left"/>
        <w:rPr/>
      </w:pPr>
      <w:r>
        <w:rPr/>
        <w:t>kgeEdKH6hj/jNwDi75K1wEJGYFiD8YgfAGtGy08mYkXiqtQqoS+sj5hGJLXut+e42yUOLre7Pf8AyA</w:t>
      </w:r>
    </w:p>
    <w:p>
      <w:pPr>
        <w:pStyle w:val="PreformattedText"/>
        <w:bidi w:val="0"/>
        <w:spacing w:before="0" w:after="0"/>
        <w:jc w:val="left"/>
        <w:rPr/>
      </w:pPr>
      <w:r>
        <w:rPr/>
        <w:t>7taqmzhgR1gpXKm54xnBFaRgQ1iWI58G4BAup7yo/8uhpbJbhGvtdxl18JMqJSHQ9qg5OQVuwyC/JT</w:t>
      </w:r>
    </w:p>
    <w:p>
      <w:pPr>
        <w:pStyle w:val="PreformattedText"/>
        <w:bidi w:val="0"/>
        <w:spacing w:before="0" w:after="0"/>
        <w:jc w:val="left"/>
        <w:rPr/>
      </w:pPr>
      <w:r>
        <w:rPr/>
        <w:t>hbWHPP1af+zAcNDMxrNe5Ol5LaONRZWvfH+WwB+m6t8ADj+n+uj7EAWAEQ9Qk3B1kgp73xxFsr2N/I</w:t>
      </w:r>
    </w:p>
    <w:p>
      <w:pPr>
        <w:pStyle w:val="PreformattedText"/>
        <w:bidi w:val="0"/>
        <w:spacing w:before="0" w:after="0"/>
        <w:jc w:val="left"/>
        <w:rPr/>
      </w:pPr>
      <w:r>
        <w:rPr/>
        <w:t>AvkPA+nn4OmdlYCx4xbFuBMfg8DmwJK3a4PwoUi3gji1+CNWKZ3uBaUBe8aTM1jckg5XtYG5vze31E</w:t>
      </w:r>
    </w:p>
    <w:p>
      <w:pPr>
        <w:pStyle w:val="PreformattedText"/>
        <w:bidi w:val="0"/>
        <w:spacing w:before="0" w:after="0"/>
        <w:jc w:val="left"/>
        <w:rPr/>
      </w:pPr>
      <w:r>
        <w:rPr/>
        <w:t>DjQ4eJvBY4i50gecA5X+plAAPklf3vwoHyfOgZCOYSLwECzlQQQiZJieHATAcWLEEkElvA/8upibXt</w:t>
      </w:r>
    </w:p>
    <w:p>
      <w:pPr>
        <w:pStyle w:val="PreformattedText"/>
        <w:bidi w:val="0"/>
        <w:spacing w:before="0" w:after="0"/>
        <w:jc w:val="left"/>
        <w:rPr/>
      </w:pPr>
      <w:r>
        <w:rPr/>
        <w:t>uy4Cq7KrqoOIFiDfzyxI8jEEXH3t9WmIg0Y8Zdhpc6GR+oPkXsCDbjzaxyte4Yk8jwDpvZj1PvH9IN</w:t>
      </w:r>
    </w:p>
    <w:p>
      <w:pPr>
        <w:pStyle w:val="PreformattedText"/>
        <w:bidi w:val="0"/>
        <w:spacing w:before="0" w:after="0"/>
        <w:jc w:val="left"/>
        <w:rPr/>
      </w:pPr>
      <w:r>
        <w:rPr/>
        <w:t>wDa+sGC5JNrhRe1u9GC8spNhkB8X/ToGQEHEb8LTS3GYEa+SyBlBN+LNycSwUjG54t9X/FrO9O+mOM</w:t>
      </w:r>
    </w:p>
    <w:p>
      <w:pPr>
        <w:pStyle w:val="PreformattedText"/>
        <w:bidi w:val="0"/>
        <w:spacing w:before="0" w:after="0"/>
        <w:jc w:val="left"/>
        <w:rPr/>
      </w:pPr>
      <w:r>
        <w:rPr/>
        <w:t>IOVuMbCLJBje/m5BFiSSeCwHjgso4/5dUKYJsN6GrZLkTF1pDe18sr3GOIJA89vLWHPPj/AMWmLT08</w:t>
      </w:r>
    </w:p>
    <w:p>
      <w:pPr>
        <w:pStyle w:val="PreformattedText"/>
        <w:bidi w:val="0"/>
        <w:spacing w:before="0" w:after="0"/>
        <w:jc w:val="left"/>
        <w:rPr/>
      </w:pPr>
      <w:r>
        <w:rPr/>
        <w:t>JYJPEYzL0KlEJUNdjyq8nxip4JF7sL83I7vvo+yPt+qUGFhfQwZPt2QN1Fz3HMHlU8EWHjHhueceG1</w:t>
      </w:r>
    </w:p>
    <w:p>
      <w:pPr>
        <w:pStyle w:val="PreformattedText"/>
        <w:bidi w:val="0"/>
        <w:spacing w:before="0" w:after="0"/>
        <w:jc w:val="left"/>
        <w:rPr/>
      </w:pPr>
      <w:r>
        <w:rPr/>
        <w:t>Oxbp/SEDfUg+frgKq2rPPJeMWS3eb52L+TxZV4HN+650tqdibiSAJtmLMysVBVVVsfICW4Ukct5F/I</w:t>
      </w:r>
    </w:p>
    <w:p>
      <w:pPr>
        <w:pStyle w:val="PreformattedText"/>
        <w:bidi w:val="0"/>
        <w:spacing w:before="0" w:after="0"/>
        <w:jc w:val="left"/>
        <w:rPr/>
      </w:pPr>
      <w:r>
        <w:rPr/>
        <w:t>GlNTUjhwhhiNciI3XZW7iQty6sLqOFIsSLWuxAsbi30+dTsF9Uwu2cG947TarKCY1HORVgCScQt+eG</w:t>
      </w:r>
    </w:p>
    <w:p>
      <w:pPr>
        <w:pStyle w:val="PreformattedText"/>
        <w:bidi w:val="0"/>
        <w:spacing w:before="0" w:after="0"/>
        <w:jc w:val="left"/>
        <w:rPr/>
      </w:pPr>
      <w:r>
        <w:rPr/>
        <w:t>AA5Jsb6Wdn6+fymgVnwuLm3d89I7XacV+kNi1rZArIrsCrAhRY34JHFuPqXRCiRqDpFCv4rNTtKi2P</w:t>
      </w:r>
    </w:p>
    <w:p>
      <w:pPr>
        <w:pStyle w:val="PreformattedText"/>
        <w:bidi w:val="0"/>
        <w:spacing w:before="0" w:after="0"/>
        <w:jc w:val="left"/>
        <w:rPr/>
      </w:pPr>
      <w:r>
        <w:rPr/>
        <w:t>YQxIKHJSxvaxNsx8c/K89undjpw1+/z7P1lGtdSAMWjIbaQxJGTYksuQUxswKpimOQa3It4GrGz2I3</w:t>
      </w:r>
    </w:p>
    <w:p>
      <w:pPr>
        <w:pStyle w:val="PreformattedText"/>
        <w:bidi w:val="0"/>
        <w:spacing w:before="0" w:after="0"/>
        <w:jc w:val="left"/>
        <w:rPr/>
      </w:pPr>
      <w:r>
        <w:rPr/>
        <w:t>NYvtH9YwPVUVmLYLGJBwCPpKC6dt7MbsxuSPq7ltbTTSBU6QlquFAvu8IGqNvdQTiLFGQ9vgRgN4Zb</w:t>
      </w:r>
    </w:p>
    <w:p>
      <w:pPr>
        <w:pStyle w:val="PreformattedText"/>
        <w:bidi w:val="0"/>
        <w:spacing w:before="0" w:after="0"/>
        <w:jc w:val="left"/>
        <w:rPr/>
      </w:pPr>
      <w:r>
        <w:rPr/>
        <w:t>XsFv8aSaQHTSLJubzkdGLNYABkAIF8bMRdMmtguR+bW/SdUFA4CVHKQ9wDc9nN1C9wICiykggg+PI4</w:t>
      </w:r>
    </w:p>
    <w:p>
      <w:pPr>
        <w:pStyle w:val="PreformattedText"/>
        <w:bidi w:val="0"/>
        <w:spacing w:before="0" w:after="0"/>
        <w:jc w:val="left"/>
        <w:rPr/>
      </w:pPr>
      <w:r>
        <w:rPr/>
        <w:t>bRBiOEkMQoUUFbhlyW6XzXJrC4cElsCxccfVfTwL8NZIWpYSCSMSzELdQbfVyefDWGV72I1eRtj0kh</w:t>
      </w:r>
    </w:p>
    <w:p>
      <w:pPr>
        <w:pStyle w:val="PreformattedText"/>
        <w:bidi w:val="0"/>
        <w:spacing w:before="0" w:after="0"/>
        <w:jc w:val="left"/>
        <w:rPr/>
      </w:pPr>
      <w:r>
        <w:rPr/>
        <w:t>VIy4vyt/DG5F1ILR4gD4FxbknVSTIpASFY3JuAeBdbklZbG17t4bkA6suQNTpKIDZXHNxj+GlxYLhy</w:t>
      </w:r>
    </w:p>
    <w:p>
      <w:pPr>
        <w:pStyle w:val="PreformattedText"/>
        <w:bidi w:val="0"/>
        <w:spacing w:before="0" w:after="0"/>
        <w:jc w:val="left"/>
        <w:rPr/>
      </w:pPr>
      <w:r>
        <w:rPr/>
        <w:t>BYEkEm/wBQLj5ubEW0l3FvZLsTwFzJRQU7jDIG/JyMWLOATwpF7EgW55NtIZ/VMsAEm/ek32+mkZgA</w:t>
      </w:r>
    </w:p>
    <w:p>
      <w:pPr>
        <w:pStyle w:val="PreformattedText"/>
        <w:bidi w:val="0"/>
        <w:spacing w:before="0" w:after="0"/>
        <w:jc w:val="left"/>
        <w:rPr/>
      </w:pPr>
      <w:r>
        <w:rPr/>
        <w:t>oW3k5ZL9QLY8WHN7/uugLkcWtIBvHEatJjT0pCgfYJ5ytZgTzkfuPm2g7VVBOWMIqQ2NsjCUUWLgE8</w:t>
      </w:r>
    </w:p>
    <w:p>
      <w:pPr>
        <w:pStyle w:val="PreformattedText"/>
        <w:bidi w:val="0"/>
        <w:spacing w:before="0" w:after="0"/>
        <w:jc w:val="left"/>
        <w:rPr/>
      </w:pPr>
      <w:r>
        <w:rPr/>
        <w:t>2yAFxawN+/xa/+Wl1agKm3ejkoksGa15vUAFDfngXVWBB4/QP3Jv8A66xu4IGOk1LTdiLCAKuMEG1y</w:t>
      </w:r>
    </w:p>
    <w:p>
      <w:pPr>
        <w:pStyle w:val="PreformattedText"/>
        <w:bidi w:val="0"/>
        <w:spacing w:before="0" w:after="0"/>
        <w:jc w:val="left"/>
        <w:rPr/>
      </w:pPr>
      <w:r>
        <w:rPr/>
        <w:t>fLWJbm5KmxPJJK8eNY6jk3C6mdKlTRRjfQ8ZD9wit7jAsRcDj9RABBZlAs4Xz99YixuQBcia0XUC+k</w:t>
      </w:r>
    </w:p>
    <w:p>
      <w:pPr>
        <w:pStyle w:val="PreformattedText"/>
        <w:bidi w:val="0"/>
        <w:spacing w:before="0" w:after="0"/>
        <w:jc w:val="left"/>
        <w:rPr/>
      </w:pPr>
      <w:r>
        <w:rPr/>
        <w:t>jMsLNJexAazct2gra9mINiVHPHH8ttKjwABYRWBbNbjwSQGJRB3WAUr3L55JP06Kpqi310kYCxlj9M</w:t>
      </w:r>
    </w:p>
    <w:p>
      <w:pPr>
        <w:pStyle w:val="PreformattedText"/>
        <w:bidi w:val="0"/>
        <w:spacing w:before="0" w:after="0"/>
        <w:jc w:val="left"/>
        <w:rPr/>
      </w:pPr>
      <w:r>
        <w:rPr/>
        <w:t>Q94JHAZOCCFNybJw18iMrDxZtb9hPKOs4HpBd5rcMZ5xwxSF1xCLcAX9vjFxcEAL33JtyCb+de9dct</w:t>
      </w:r>
    </w:p>
    <w:p>
      <w:pPr>
        <w:pStyle w:val="PreformattedText"/>
        <w:bidi w:val="0"/>
        <w:spacing w:before="0" w:after="0"/>
        <w:jc w:val="left"/>
        <w:rPr/>
      </w:pPr>
      <w:r>
        <w:rPr/>
        <w:t>RoZ5gAk6amTDaae7KGUKBIt7hnEchdOxWAvYDyDx23XWGvSLAgC2k0C+lzkZ2u9PIckgc3Z72a5Dfr</w:t>
      </w:r>
    </w:p>
    <w:p>
      <w:pPr>
        <w:pStyle w:val="PreformattedText"/>
        <w:bidi w:val="0"/>
        <w:spacing w:before="0" w:after="0"/>
        <w:jc w:val="left"/>
        <w:rPr/>
      </w:pPr>
      <w:r>
        <w:rPr/>
        <w:t>X6TcXBPj98r64dalgxBGk6qNkoM7d9MrZIfBNu0gWJsQLD7duP8AppX1ZW8/NClw7ZbFOPgc2H7jEf</w:t>
      </w:r>
    </w:p>
    <w:p>
      <w:pPr>
        <w:pStyle w:val="PreformattedText"/>
        <w:bidi w:val="0"/>
        <w:spacing w:before="0" w:after="0"/>
        <w:jc w:val="left"/>
        <w:rPr/>
      </w:pPr>
      <w:r>
        <w:rPr/>
        <w:t>f/AO7ptMWHw0mbaSSVBHtkuguB/QqLWv5+Bl8H/wBtMmc3sbcYQQ8C9ze/jyPj/P8A+7qQQ+RtbjNz</w:t>
      </w:r>
    </w:p>
    <w:p>
      <w:pPr>
        <w:pStyle w:val="PreformattedText"/>
        <w:bidi w:val="0"/>
        <w:spacing w:before="0" w:after="0"/>
        <w:jc w:val="left"/>
        <w:rPr/>
      </w:pPr>
      <w:r>
        <w:rPr/>
        <w:t>YWsVNxbwbA/bnyb6knK2vemefIN7eT4+3BN+7xqQ5kD55Nj9ueP8/v8A+mpJNwbDEXBvck8fPnz83t</w:t>
      </w:r>
    </w:p>
    <w:p>
      <w:pPr>
        <w:pStyle w:val="PreformattedText"/>
        <w:bidi w:val="0"/>
        <w:spacing w:before="0" w:after="0"/>
        <w:jc w:val="left"/>
        <w:rPr/>
      </w:pPr>
      <w:r>
        <w:rPr/>
        <w:t>qSTUi3BA4I+1gOObfYm+pJETfk3AuLfbnjkn5PGpJBtStwVHkAHkWuebi1uTyNIq8fomFStmpHjIvu</w:t>
      </w:r>
    </w:p>
    <w:p>
      <w:pPr>
        <w:pStyle w:val="PreformattedText"/>
        <w:bidi w:val="0"/>
        <w:spacing w:before="0" w:after="0"/>
        <w:jc w:val="left"/>
        <w:rPr/>
      </w:pPr>
      <w:r>
        <w:rPr/>
        <w:t>H0PY2Njwb8C5sefn7f01lqDRhN68X+T/AFlW74Rc8X7u4WA5PBJC3Ba48axYsrM3jNisoAUAyrNxAM</w:t>
      </w:r>
    </w:p>
    <w:p>
      <w:pPr>
        <w:pStyle w:val="PreformattedText"/>
        <w:bidi w:val="0"/>
        <w:spacing w:before="0" w:after="0"/>
        <w:jc w:val="left"/>
        <w:rPr/>
      </w:pPr>
      <w:r>
        <w:rPr/>
        <w:t>pH027bWJOJxLEWHbY2+rzrfSB7IdGmWpbIn2+fzkSqxZnuSASFsTY8i63/AMRtwD8aeq8BAjaM8nzc</w:t>
      </w:r>
    </w:p>
    <w:p>
      <w:pPr>
        <w:pStyle w:val="PreformattedText"/>
        <w:bidi w:val="0"/>
        <w:spacing w:before="0" w:after="0"/>
        <w:jc w:val="left"/>
        <w:rPr/>
      </w:pPr>
      <w:r>
        <w:rPr/>
        <w:t>kHgXAVQbkAfQL8W409QWJI5Umaq4ZcQMsuv0oQjsCvJJwNiL8kmxuOADY+P8XnVqpIN1I1+TEW8BrC</w:t>
      </w:r>
    </w:p>
    <w:p>
      <w:pPr>
        <w:pStyle w:val="PreformattedText"/>
        <w:bidi w:val="0"/>
        <w:spacing w:before="0" w:after="0"/>
        <w:jc w:val="left"/>
        <w:rPr/>
      </w:pPr>
      <w:r>
        <w:rPr/>
        <w:t>CLfm4ABtY/AUctwf2/yy0zs18Tp7ZInJDkWIBsWuwAAGNj4JJI+/3tqGnrodJYFireqYKnpySbAlr3</w:t>
      </w:r>
    </w:p>
    <w:p>
      <w:pPr>
        <w:pStyle w:val="PreformattedText"/>
        <w:bidi w:val="0"/>
        <w:spacing w:before="0" w:after="0"/>
        <w:jc w:val="left"/>
        <w:rPr/>
      </w:pPr>
      <w:r>
        <w:rPr/>
        <w:t>4AUglSBYHgL8f/n0phqFPWasSd52uV8JHq2mGNgDyC/wR4uL/OWX340spkwYGMAsLXkbqKME2sDcWH</w:t>
      </w:r>
    </w:p>
    <w:p>
      <w:pPr>
        <w:pStyle w:val="PreformattedText"/>
        <w:bidi w:val="0"/>
        <w:spacing w:before="0" w:after="0"/>
        <w:jc w:val="left"/>
        <w:rPr/>
      </w:pPr>
      <w:r>
        <w:rPr/>
        <w:t>H7MSVy5uBqXPQZfShoL3sBaA6mjPebsQA1zZjm17MS3B4Hjjjx9WmoRY33DBZdbDy0YNROgsGsy+DZ</w:t>
      </w:r>
    </w:p>
    <w:p>
      <w:pPr>
        <w:pStyle w:val="PreformattedText"/>
        <w:bidi w:val="0"/>
        <w:spacing w:before="0" w:after="0"/>
        <w:jc w:val="left"/>
        <w:rPr/>
      </w:pPr>
      <w:r>
        <w:rPr/>
        <w:t>WsODkpvdrX/djl3aaSGsA1jK05fZMClxuwVU8rbJhjiwJLG9wTf7fp0ymCWy4rKULowEcx0ZN7e3bx</w:t>
      </w:r>
    </w:p>
    <w:p>
      <w:pPr>
        <w:pStyle w:val="PreformattedText"/>
        <w:bidi w:val="0"/>
        <w:spacing w:before="0" w:after="0"/>
        <w:jc w:val="left"/>
        <w:rPr/>
      </w:pPr>
      <w:r>
        <w:rPr/>
        <w:t>cWTnnyg4vgfvzfHT9LnxiGSowJC44loslGbIFBFw3CeVvxYK3lsfA8d306PC3E2iIRipVy5AZSLANY</w:t>
      </w:r>
    </w:p>
    <w:p>
      <w:pPr>
        <w:pStyle w:val="PreformattedText"/>
        <w:bidi w:val="0"/>
        <w:spacing w:before="0" w:after="0"/>
        <w:jc w:val="left"/>
        <w:rPr/>
      </w:pPr>
      <w:r>
        <w:rPr/>
        <w:t>kjGwW3/Dlcnwe3TBawtwlE48Yt+WPb4BHi1kyX6ciOQxPn7WtpwQddYm5ve+sUNMQVsL8nkLwgQ84m</w:t>
      </w:r>
    </w:p>
    <w:p>
      <w:pPr>
        <w:pStyle w:val="PreformattedText"/>
        <w:bidi w:val="0"/>
        <w:spacing w:before="0" w:after="0"/>
        <w:jc w:val="left"/>
        <w:rPr/>
      </w:pPr>
      <w:r>
        <w:rPr/>
        <w:t>48kk2PkfvogLC0Fnx0tlMin7Rxiq2DAr2CxJJHBzP/AK30ZRukSSSb3uYrHTXUWBsbH6cASOCVBN1d</w:t>
      </w:r>
    </w:p>
    <w:p>
      <w:pPr>
        <w:pStyle w:val="PreformattedText"/>
        <w:bidi w:val="0"/>
        <w:spacing w:before="0" w:after="0"/>
        <w:jc w:val="left"/>
        <w:rPr/>
      </w:pPr>
      <w:r>
        <w:rPr/>
        <w:t>e7/LU7Nh3bSo5jph+rnE+QObEByAMrG/7cfzaoggWI0go2VyBymFKeIIbKFLEI+VhY+LWvcj9yQSf+</w:t>
      </w:r>
    </w:p>
    <w:p>
      <w:pPr>
        <w:pStyle w:val="PreformattedText"/>
        <w:bidi w:val="0"/>
        <w:spacing w:before="0" w:after="0"/>
        <w:jc w:val="left"/>
        <w:rPr/>
      </w:pPr>
      <w:r>
        <w:rPr/>
        <w:t>HVQofpgQoU3/TfG1iAxvckcj7arrw+eSH4bY3AyuF8MeDbypBux/6amIve2sCoAVNxlC0LhR5FxwCO</w:t>
      </w:r>
    </w:p>
    <w:p>
      <w:pPr>
        <w:pStyle w:val="PreformattedText"/>
        <w:bidi w:val="0"/>
        <w:spacing w:before="0" w:after="0"/>
        <w:jc w:val="left"/>
        <w:rPr/>
      </w:pPr>
      <w:r>
        <w:rPr/>
        <w:t>PHxY+bX/ANNKYngekFEKA2HaE/NMyTAi33uAbmxIBsAPnj/zaqxte2kMZWuVAeBauUZXxBNmuoXg49</w:t>
      </w:r>
    </w:p>
    <w:p>
      <w:pPr>
        <w:pStyle w:val="PreformattedText"/>
        <w:bidi w:val="0"/>
        <w:spacing w:before="0" w:after="0"/>
        <w:jc w:val="left"/>
        <w:rPr/>
      </w:pPr>
      <w:r>
        <w:rPr/>
        <w:t>xtYcNc/YfbnQMnDHdhDjxtI1VyjzyfFiosL8Gwv8gi5/fxpbUzqCLx9jcm+kjdTL3kqR5thew+cWDG</w:t>
      </w:r>
    </w:p>
    <w:p>
      <w:pPr>
        <w:pStyle w:val="PreformattedText"/>
        <w:bidi w:val="0"/>
        <w:spacing w:before="0" w:after="0"/>
        <w:jc w:val="left"/>
        <w:rPr/>
      </w:pPr>
      <w:r>
        <w:rPr/>
        <w:t>1xzxzzb6dZ3p30A0hKcTeDPzWFjcoVyJIUqDz5VPtfI8eNI7M9DHjE9633x5FWJcXazAgGwYlQEuuJ</w:t>
      </w:r>
    </w:p>
    <w:p>
      <w:pPr>
        <w:pStyle w:val="PreformattedText"/>
        <w:bidi w:val="0"/>
        <w:spacing w:before="0" w:after="0"/>
        <w:jc w:val="left"/>
        <w:rPr/>
      </w:pPr>
      <w:r>
        <w:rPr/>
        <w:t>LC4ubn7HVdl7BJe2INQN4QvT1mYWzXD9pN0IUiwW5t2nJuDf8AV26Waag6rrD7WoeLkwrSVHeCzXsw</w:t>
      </w:r>
    </w:p>
    <w:p>
      <w:pPr>
        <w:pStyle w:val="PreformattedText"/>
        <w:bidi w:val="0"/>
        <w:spacing w:before="0" w:after="0"/>
        <w:jc w:val="left"/>
        <w:rPr/>
      </w:pPr>
      <w:r>
        <w:rPr/>
        <w:t>yY2IUBrcNf8A1HBvpVRRiMRHUGJzuxvLR2GckKLLdiLgkAgAKFHA8X5H/wBOkhQGsOA1jSVXnbE2lt</w:t>
      </w:r>
    </w:p>
    <w:p>
      <w:pPr>
        <w:pStyle w:val="PreformattedText"/>
        <w:bidi w:val="0"/>
        <w:spacing w:before="0" w:after="0"/>
        <w:jc w:val="left"/>
        <w:rPr/>
      </w:pPr>
      <w:r>
        <w:rPr/>
        <w:t>bW5KKW4vYqbef8fAHcR5+NNRTmchF1/wDb+cfnJ3Q3sBxkTzYkA/Yn+gOtEyyQQ8hQeD5Av3N/hFvI</w:t>
      </w:r>
    </w:p>
    <w:p>
      <w:pPr>
        <w:pStyle w:val="PreformattedText"/>
        <w:bidi w:val="0"/>
        <w:spacing w:before="0" w:after="0"/>
        <w:jc w:val="left"/>
        <w:rPr/>
      </w:pPr>
      <w:r>
        <w:rPr/>
        <w:t>01SAovoJR3bG3sj0A2HHjIY254+f686O99b3vEsbkmZI8jxc/tf9reebfbSHAVvlQ0tr4zX4YXIseB</w:t>
      </w:r>
    </w:p>
    <w:p>
      <w:pPr>
        <w:pStyle w:val="PreformattedText"/>
        <w:bidi w:val="0"/>
        <w:spacing w:before="0" w:after="0"/>
        <w:jc w:val="left"/>
        <w:rPr/>
      </w:pPr>
      <w:r>
        <w:rPr/>
        <w:t>a2JUi3Hzf41UZOXFrH9RNyAefHj+Y31JJv4sLLfz8cm3nuP21JI3l8Hj6iLWH+dreQdST4wVUWsbWF</w:t>
      </w:r>
    </w:p>
    <w:p>
      <w:pPr>
        <w:pStyle w:val="PreformattedText"/>
        <w:bidi w:val="0"/>
        <w:spacing w:before="0" w:after="0"/>
        <w:jc w:val="left"/>
        <w:rPr/>
      </w:pPr>
      <w:r>
        <w:rPr/>
        <w:t>z/kAASOfnjSX5jDSzMqXvkfnkJ3cHF+bEA2N/GJJJtxzfWZuJymy9nU2lF9X/wC7k8XAJHyeeORyDy</w:t>
      </w:r>
    </w:p>
    <w:p>
      <w:pPr>
        <w:pStyle w:val="PreformattedText"/>
        <w:bidi w:val="0"/>
        <w:spacing w:before="0" w:after="0"/>
        <w:jc w:val="left"/>
        <w:rPr/>
      </w:pPr>
      <w:r>
        <w:rPr/>
        <w:t>OTwRrPVFxj7JqU4sp9WdTup1BMrCxDGQgAEgK3JBF+TgPPm6jWv0eLNSHWZdrs1MjoxvITBisKIFkA</w:t>
      </w:r>
    </w:p>
    <w:p>
      <w:pPr>
        <w:pStyle w:val="PreformattedText"/>
        <w:bidi w:val="0"/>
        <w:spacing w:before="0" w:after="0"/>
        <w:jc w:val="left"/>
        <w:rPr/>
      </w:pPr>
      <w:r>
        <w:rPr/>
        <w:t>WQLJmSbMfqK3ysSMfF7HuLa9NY3VTpOU3MYhOp98LYn6QDj3MMbWFm4OB8H9VtXTIxNuAgwtSoxC+C</w:t>
      </w:r>
    </w:p>
    <w:p>
      <w:pPr>
        <w:pStyle w:val="PreformattedText"/>
        <w:bidi w:val="0"/>
        <w:spacing w:before="0" w:after="0"/>
        <w:jc w:val="left"/>
        <w:rPr/>
      </w:pPr>
      <w:r>
        <w:rPr/>
        <w:t>SBwvLFcrBAGIsB9/JOWmygLADwh6iSwzIOF8Qw4v3fAuLELxbg9ttVoLmAyEte+kMpDwAAARmXZRwC</w:t>
      </w:r>
    </w:p>
    <w:p>
      <w:pPr>
        <w:pStyle w:val="PreformattedText"/>
        <w:bidi w:val="0"/>
        <w:spacing w:before="0" w:after="0"/>
        <w:jc w:val="left"/>
        <w:rPr/>
      </w:pPr>
      <w:r>
        <w:rPr/>
        <w:t>3Is3wApUm9+Pp1LjxEbY6e2I1FMSj3ZW4yuASCCLMygAXFwOByNQFb2Bgk2BPhI5WUt2c27SoXKwC2</w:t>
      </w:r>
    </w:p>
    <w:p>
      <w:pPr>
        <w:pStyle w:val="PreformattedText"/>
        <w:bidi w:val="0"/>
        <w:spacing w:before="0" w:after="0"/>
        <w:jc w:val="left"/>
        <w:rPr/>
      </w:pPr>
      <w:r>
        <w:rPr/>
        <w:t>UckWvcdrXHjs0JIZTbj4SwtsbjW0iO4UpBIC3YGykAqRiCGwHxx/Xn7aHHdv1lrxHxkRrIRCbk8qA3</w:t>
      </w:r>
    </w:p>
    <w:p>
      <w:pPr>
        <w:pStyle w:val="PreformattedText"/>
        <w:bidi w:val="0"/>
        <w:spacing w:before="0" w:after="0"/>
        <w:jc w:val="left"/>
        <w:rPr/>
      </w:pPr>
      <w:r>
        <w:rPr/>
        <w:t>g4jEE/UQeLmxJvfLHSqmig9D/mQ8OGogCRCQxsQtipMeALXXjktfFQrWJPB1Kb6qtusgFzYdYzWxIA</w:t>
      </w:r>
    </w:p>
    <w:p>
      <w:pPr>
        <w:pStyle w:val="PreformattedText"/>
        <w:bidi w:val="0"/>
        <w:spacing w:before="0" w:after="0"/>
        <w:jc w:val="left"/>
        <w:rPr/>
      </w:pPr>
      <w:r>
        <w:rPr/>
        <w:t>YksAWBNhbJSgUY3Xiw55vrVBKqdSNYqsuLpxfIEfyu/g2f72DeSTwupLCgXKjQQ3t85NlYghe0MilO</w:t>
      </w:r>
    </w:p>
    <w:p>
      <w:pPr>
        <w:pStyle w:val="PreformattedText"/>
        <w:bidi w:val="0"/>
        <w:spacing w:before="0" w:after="0"/>
        <w:jc w:val="left"/>
        <w:rPr/>
      </w:pPr>
      <w:r>
        <w:rPr/>
        <w:t>1TYm47luou1hw2s7UgTod+ST/a2VsOTbhbHnIEANJb4Pd4P8v/LqhSN78wM0Ei+p1k1o5rALZQgIJJ</w:t>
      </w:r>
    </w:p>
    <w:p>
      <w:pPr>
        <w:pStyle w:val="PreformattedText"/>
        <w:bidi w:val="0"/>
        <w:spacing w:before="0" w:after="0"/>
        <w:jc w:val="left"/>
        <w:rPr/>
      </w:pPr>
      <w:r>
        <w:rPr/>
        <w:t>82LXHkWNrf/Lo2oK3EwSwBta5kop5QoscQ2AB+Y35JJuDa3bzwbaUKFi2mkma6e2FEqfFuTx5Bs1xe</w:t>
      </w:r>
    </w:p>
    <w:p>
      <w:pPr>
        <w:pStyle w:val="PreformattedText"/>
        <w:bidi w:val="0"/>
        <w:spacing w:before="0" w:after="0"/>
        <w:jc w:val="left"/>
        <w:rPr/>
      </w:pPr>
      <w:r>
        <w:rPr/>
        <w:t>9wTYDx+/6dMFAdTFEljczLT2HFwRYtYglSQRe/GItjzz9Op2S2IG9BZgo1GsaSVLA9x5DkMcQLKFyI</w:t>
      </w:r>
    </w:p>
    <w:p>
      <w:pPr>
        <w:pStyle w:val="PreformattedText"/>
        <w:bidi w:val="0"/>
        <w:spacing w:before="0" w:after="0"/>
        <w:jc w:val="left"/>
        <w:rPr/>
      </w:pPr>
      <w:r>
        <w:rPr/>
        <w:t>5ubt+//wAuqNK+gGNpAyEDXGDJ6sgEXuCBhipK4s1lOXkvcnxbQ9g3jLg6esHcCSTwbrftZ+LH5x4Z</w:t>
      </w:r>
    </w:p>
    <w:p>
      <w:pPr>
        <w:pStyle w:val="PreformattedText"/>
        <w:bidi w:val="0"/>
        <w:spacing w:before="0" w:after="0"/>
        <w:jc w:val="left"/>
        <w:rPr/>
      </w:pPr>
      <w:r>
        <w:rPr/>
        <w:t>v6fp0BpNe5TKSB6muOBBIDAD7Yup5XkAYkg34vY9306A0ba20kkYr6pSGtZQS3KjvK4m7hSeVI4F/s</w:t>
      </w:r>
    </w:p>
    <w:p>
      <w:pPr>
        <w:pStyle w:val="PreformattedText"/>
        <w:bidi w:val="0"/>
        <w:spacing w:before="0" w:after="0"/>
        <w:jc w:val="left"/>
        <w:rPr/>
      </w:pPr>
      <w:r>
        <w:rPr/>
        <w:t>39dAEAOusJLFhfhITW1RLE3XwciwUENay8hrgj7/bVYacdY++gHQQJKxYhGUggcqFJCjgMVb/4lyfJ</w:t>
      </w:r>
    </w:p>
    <w:p>
      <w:pPr>
        <w:pStyle w:val="PreformattedText"/>
        <w:bidi w:val="0"/>
        <w:spacing w:before="0" w:after="0"/>
        <w:jc w:val="left"/>
        <w:rPr/>
      </w:pPr>
      <w:r>
        <w:rPr/>
        <w:t>AIxHhdBY3tYyWFr318I4pKcs7XsTIRdyAO79BKHlVLcc+Wv3aZTpk2NvmkJJNzDENIAyFlveyqHUkE</w:t>
      </w:r>
    </w:p>
    <w:p>
      <w:pPr>
        <w:pStyle w:val="PreformattedText"/>
        <w:bidi w:val="0"/>
        <w:spacing w:before="0" w:after="0"/>
        <w:jc w:val="left"/>
        <w:rPr/>
      </w:pPr>
      <w:r>
        <w:rPr/>
        <w:t>/USxQli1iAPFssdakT64Nxe19YcgociCI+wdtycrDHnMG3bYNjfkX51oWnZgDxll0W+oY2vHqbcGIX</w:t>
      </w:r>
    </w:p>
    <w:p>
      <w:pPr>
        <w:pStyle w:val="PreformattedText"/>
        <w:bidi w:val="0"/>
        <w:spacing w:before="0" w:after="0"/>
        <w:jc w:val="left"/>
        <w:rPr/>
      </w:pPr>
      <w:r>
        <w:rPr/>
        <w:t>kmyiNmtkuIIvZRc9pUA/P9BfWlVNhZTrMzXIPiY/TbI+W9r5uATdljAC4kM36iWsB8MV/wAWnrTOl1</w:t>
      </w:r>
    </w:p>
    <w:p>
      <w:pPr>
        <w:pStyle w:val="PreformattedText"/>
        <w:bidi w:val="0"/>
        <w:spacing w:before="0" w:after="0"/>
        <w:jc w:val="left"/>
        <w:rPr/>
      </w:pPr>
      <w:r>
        <w:rPr/>
        <w:t>1iSTpiOsdJtSYke2yHJAQGxuuVjjc8gKOBax+pV+dTsx6p++UWXqQv3TdtpRVs0d1UfSgAu4GSyC/I</w:t>
      </w:r>
    </w:p>
    <w:p>
      <w:pPr>
        <w:pStyle w:val="PreformattedText"/>
        <w:bidi w:val="0"/>
        <w:spacing w:before="0" w:after="0"/>
        <w:jc w:val="left"/>
        <w:rPr/>
      </w:pPr>
      <w:r>
        <w:rPr/>
        <w:t>YAfHPdq8RiR6xlZJ/wDkX64g+02LgxqXKYkhAPgMt+LfSOb8aoAKdBKbNtabAr8mMpNsVBiUvYFvB9</w:t>
      </w:r>
    </w:p>
    <w:p>
      <w:pPr>
        <w:pStyle w:val="PreformattedText"/>
        <w:bidi w:val="0"/>
        <w:spacing w:before="0" w:after="0"/>
        <w:jc w:val="left"/>
        <w:rPr/>
      </w:pPr>
      <w:r>
        <w:rPr/>
        <w:t>vG1kIN+CAthbwRoigOW5FGpVRgHbjGMm3qrfpuHv8AR/DxPew4sHyk8tf/AIdJZDfdGkchU9oQeYxB</w:t>
      </w:r>
    </w:p>
    <w:p>
      <w:pPr>
        <w:pStyle w:val="PreformattedText"/>
        <w:bidi w:val="0"/>
        <w:spacing w:before="0" w:after="0"/>
        <w:jc w:val="left"/>
        <w:rPr/>
      </w:pPr>
      <w:r>
        <w:rPr/>
        <w:t>6UKAxBuWkI8IPbbEkOviTk8fbFSdLKDqv6S4kI1X6ldiwDG9i2KjG7EA3XHGxX/7bQ9mDYLuyWJ4C8</w:t>
      </w:r>
    </w:p>
    <w:p>
      <w:pPr>
        <w:pStyle w:val="PreformattedText"/>
        <w:bidi w:val="0"/>
        <w:spacing w:before="0" w:after="0"/>
        <w:jc w:val="left"/>
        <w:rPr/>
      </w:pPr>
      <w:r>
        <w:rPr/>
        <w:t>K0pC8YkXxA8nwub2UG6tnyvHjy2s78B8YScwvwko26bwik2yK8i3cSWWyggZXHAvc46xVxqfDyI6XX</w:t>
      </w:r>
    </w:p>
    <w:p>
      <w:pPr>
        <w:pStyle w:val="PreformattedText"/>
        <w:bidi w:val="0"/>
        <w:spacing w:before="0" w:after="0"/>
        <w:jc w:val="left"/>
        <w:rPr/>
      </w:pPr>
      <w:r>
        <w:rPr/>
        <w:t>0zJwjXuQbNyQ3IVWuDxblfHnWce3WaLk0yOlpfOxklI1JAsFxWxNhxkCwte/n5P/AMupFJobAc0szb</w:t>
      </w:r>
    </w:p>
    <w:p>
      <w:pPr>
        <w:pStyle w:val="PreformattedText"/>
        <w:bidi w:val="0"/>
        <w:spacing w:before="0" w:after="0"/>
        <w:jc w:val="left"/>
        <w:rPr/>
      </w:pPr>
      <w:r>
        <w:rPr/>
        <w:t>/Atfkmw7RxzcrxfEf+g1I1iWXE8JLqcEAG2JsvJ5GKjgfuP66kSy4m17wqpAUGx8iwsbG3FvnnnnUg</w:t>
      </w:r>
    </w:p>
    <w:p>
      <w:pPr>
        <w:pStyle w:val="PreformattedText"/>
        <w:bidi w:val="0"/>
        <w:spacing w:before="0" w:after="0"/>
        <w:jc w:val="left"/>
        <w:rPr/>
      </w:pPr>
      <w:r>
        <w:rPr/>
        <w:t>znJB/axJX9QFr348m4vqSwbEHwnBx5IJJI5HAv8ANxxfxqS0fC5tNweeLjyLDj45+f3/AOmqF1Ud7G</w:t>
      </w:r>
    </w:p>
    <w:p>
      <w:pPr>
        <w:pStyle w:val="PreformattedText"/>
        <w:bidi w:val="0"/>
        <w:spacing w:before="0" w:after="0"/>
        <w:jc w:val="left"/>
        <w:rPr/>
      </w:pPr>
      <w:r>
        <w:rPr/>
        <w:t>OGqhvGc+k2N7m3g2+nx58caArkQQdJIhKbn7XxNzawP+Y1Vv3Z9v8A1JBNVyCR5/4ST8jG/wCnyPH3</w:t>
      </w:r>
    </w:p>
    <w:p>
      <w:pPr>
        <w:pStyle w:val="PreformattedText"/>
        <w:bidi w:val="0"/>
        <w:spacing w:before="0" w:after="0"/>
        <w:jc w:val="left"/>
        <w:rPr/>
      </w:pPr>
      <w:r>
        <w:rPr/>
        <w:t>0Ekg26XKuT4Q8i2QJ8D+vJ++lN1+H80dQW5yvyE/iWVDv62ZmJvcC/AsAwIIYgcH7gcG+lKpux82mk</w:t>
      </w:r>
    </w:p>
    <w:p>
      <w:pPr>
        <w:pStyle w:val="PreformattedText"/>
        <w:bidi w:val="0"/>
        <w:spacing w:before="0" w:after="0"/>
        <w:jc w:val="left"/>
        <w:rPr/>
      </w:pPr>
      <w:r>
        <w:rPr/>
        <w:t>3toLmUfvsQNQ3gHgsvgstsVBJNsrXv82XLXT2RMn+TMVR8iWtASxsVtct22UC4sbcsW4sLHgEeNdXB</w:t>
      </w:r>
    </w:p>
    <w:p>
      <w:pPr>
        <w:pStyle w:val="PreformattedText"/>
        <w:bidi w:val="0"/>
        <w:spacing w:before="0" w:after="0"/>
        <w:jc w:val="left"/>
        <w:rPr/>
      </w:pPr>
      <w:r>
        <w:rPr/>
        <w:t>fCZ82014RpFEwnvZsseCWJIsQOCTybi9+OLrxokTjaUahBsTJVRJbBSLAn+GzXIBPN1N/qJtcD41MN</w:t>
      </w:r>
    </w:p>
    <w:p>
      <w:pPr>
        <w:pStyle w:val="PreformattedText"/>
        <w:bidi w:val="0"/>
        <w:spacing w:before="0" w:after="0"/>
        <w:jc w:val="left"/>
        <w:rPr/>
      </w:pPr>
      <w:r>
        <w:rPr/>
        <w:t>SuOt4BqZEltDJbSp2gt25Hi6ED5Vmt5ft5tb/U6o2JxPGD2h6C0NxKAB+1iCSCSD4y8/f/AC/l0JA0</w:t>
      </w:r>
    </w:p>
    <w:p>
      <w:pPr>
        <w:pStyle w:val="PreformattedText"/>
        <w:bidi w:val="0"/>
        <w:spacing w:before="0" w:after="0"/>
        <w:jc w:val="left"/>
        <w:rPr/>
      </w:pPr>
      <w:r>
        <w:rPr/>
        <w:t>N8YJdvhF2NwRYj5Y2HGN+DkblrnzqsX9b7zDLbu62qwfM2SngXJBIHLgNyCt/p8fHj9Op2ftiySbXg</w:t>
      </w:r>
    </w:p>
    <w:p>
      <w:pPr>
        <w:pStyle w:val="PreformattedText"/>
        <w:bidi w:val="0"/>
        <w:spacing w:before="0" w:after="0"/>
        <w:jc w:val="left"/>
        <w:rPr/>
      </w:pPr>
      <w:r>
        <w:rPr/>
        <w:t>eZm5GTHuduF5ve4J5tlceRqmS5IA0kB6W6iAahyMmspJJANuR4B5A5XHLjm+jtipx4x1Q2AucrGBZ2</w:t>
      </w:r>
    </w:p>
    <w:p>
      <w:pPr>
        <w:pStyle w:val="PreformattedText"/>
        <w:bidi w:val="0"/>
        <w:spacing w:before="0" w:after="0"/>
        <w:jc w:val="left"/>
        <w:rPr/>
      </w:pPr>
      <w:r>
        <w:rPr/>
        <w:t>tn5ZSpC85OPJIxI7D51YXKwG8Yl3JtfqYBqjeysLG6rY3sAO4Xtbj6v30eDccZDqSbaXg5jcgBsBkF</w:t>
      </w:r>
    </w:p>
    <w:p>
      <w:pPr>
        <w:pStyle w:val="PreformattedText"/>
        <w:bidi w:val="0"/>
        <w:spacing w:before="0" w:after="0"/>
        <w:jc w:val="left"/>
        <w:rPr/>
      </w:pPr>
      <w:r>
        <w:rPr/>
        <w:t>VjyBc3GJ/lI/a3dpbJkLjpHxRCTYKGH1MFBBybySbjuOPH2AHbqsBYX6SQrFEWIAu642GRtfKxJJAv</w:t>
      </w:r>
    </w:p>
    <w:p>
      <w:pPr>
        <w:pStyle w:val="PreformattedText"/>
        <w:bidi w:val="0"/>
        <w:spacing w:before="0" w:after="0"/>
        <w:jc w:val="left"/>
        <w:rPr/>
      </w:pPr>
      <w:r>
        <w:rPr/>
        <w:t>iLWJPB0Qp3OgyMsEjhCUEIcBWQgMCw8B7/c83Ynu+Lc9382rkyNrX0j9aXIEYsy2FrHlSD4AsRfI82</w:t>
      </w:r>
    </w:p>
    <w:p>
      <w:pPr>
        <w:pStyle w:val="PreformattedText"/>
        <w:bidi w:val="0"/>
        <w:spacing w:before="0" w:after="0"/>
        <w:jc w:val="left"/>
        <w:rPr/>
      </w:pPr>
      <w:r>
        <w:rPr/>
        <w:t>/rqwrHpICRwMQakFiRGflUazXIC3C3JsEPNz5+dEUI4ayZMOsGz7epZrLc2GPbe6vYBCP1XstvHGqw</w:t>
      </w:r>
    </w:p>
    <w:p>
      <w:pPr>
        <w:pStyle w:val="PreformattedText"/>
        <w:bidi w:val="0"/>
        <w:spacing w:before="0" w:after="0"/>
        <w:jc w:val="left"/>
        <w:rPr/>
      </w:pPr>
      <w:r>
        <w:rPr/>
        <w:t>bwkBINxBT7awscOWFvkADErjmebn7n/h0BpHgQdI3NeoyjVtt7QAhDMCwtc3/lDZXIbi45HGoaYHES</w:t>
      </w:r>
    </w:p>
    <w:p>
      <w:pPr>
        <w:pStyle w:val="PreformattedText"/>
        <w:bidi w:val="0"/>
        <w:spacing w:before="0" w:after="0"/>
        <w:jc w:val="left"/>
        <w:rPr/>
      </w:pPr>
      <w:r>
        <w:rPr/>
        <w:t>1wI46/KiybfY3u1hYrwAQz25LXGZFrDxxx/wAQ4ADheESgHHWOk29OR7fBFrBQFUEXvyCL/JIsLaIU</w:t>
      </w:r>
    </w:p>
    <w:p>
      <w:pPr>
        <w:pStyle w:val="PreformattedText"/>
        <w:bidi w:val="0"/>
        <w:spacing w:before="0" w:after="0"/>
        <w:jc w:val="left"/>
        <w:rPr/>
      </w:pPr>
      <w:r>
        <w:rPr/>
        <w:t>weCxZcX0ETfbxa5RTb6bCwxsEUC/Bay3DfAH6tM7NunGTtTe9tfPsgyaiAy7QbFjfuQkHyDa+AP7AW</w:t>
      </w:r>
    </w:p>
    <w:p>
      <w:pPr>
        <w:pStyle w:val="PreformattedText"/>
        <w:bidi w:val="0"/>
        <w:spacing w:before="0" w:after="0"/>
        <w:jc w:val="left"/>
        <w:rPr/>
      </w:pPr>
      <w:r>
        <w:rPr/>
        <w:t>GnCibDdGkA5ZE9RA1Vt9hwllJYcJio8cFAOTzw1/GlVALaaS83Opa/1SPy0AQspjK8HEBCwAaylMsr</w:t>
      </w:r>
    </w:p>
    <w:p>
      <w:pPr>
        <w:pStyle w:val="PreformattedText"/>
        <w:bidi w:val="0"/>
        <w:spacing w:before="0" w:after="0"/>
        <w:jc w:val="left"/>
        <w:rPr/>
      </w:pPr>
      <w:r>
        <w:rPr/>
        <w:t>m9/JPcWy+nSHTjprGg5DLxjYUoBW4xHgKMcsVbEkqFJVLljY8Bv5dZ8B0OMgN9fGamnswGDYhb4gLc</w:t>
      </w:r>
    </w:p>
    <w:p>
      <w:pPr>
        <w:pStyle w:val="PreformattedText"/>
        <w:bidi w:val="0"/>
        <w:spacing w:before="0" w:after="0"/>
        <w:jc w:val="left"/>
        <w:rPr/>
      </w:pPr>
      <w:r>
        <w:rPr/>
        <w:t>WbwD8kgXvb9XdpZFiR4SQhBAGMZKkrcKCuLFr3IYkKBfG1w382qhLcso9sM01ObgFMhfEjEgHjh1QW</w:t>
      </w:r>
    </w:p>
    <w:p>
      <w:pPr>
        <w:pStyle w:val="PreformattedText"/>
        <w:bidi w:val="0"/>
        <w:spacing w:before="0" w:after="0"/>
        <w:jc w:val="left"/>
        <w:rPr/>
      </w:pPr>
      <w:r>
        <w:rPr/>
        <w:t>KALj8/sNNVxbeOsogXIG6IXhpXKj6SmPLKhyY3+q/hm+bf4cdUzG+h0lR9FQFpMbXN7kgi4b5a36GK</w:t>
      </w:r>
    </w:p>
    <w:p>
      <w:pPr>
        <w:pStyle w:val="PreformattedText"/>
        <w:bidi w:val="0"/>
        <w:spacing w:before="0" w:after="0"/>
        <w:jc w:val="left"/>
        <w:rPr/>
      </w:pPr>
      <w:r>
        <w:rPr/>
        <w:t>2vyNLJ6kyQtSbfkVOKqCBkWy7GKgi4AN2Piw+G7tKZr6DhGU1LnjyyS0tBe11FjdvpA8AHg3vcANcn</w:t>
      </w:r>
    </w:p>
    <w:p>
      <w:pPr>
        <w:pStyle w:val="PreformattedText"/>
        <w:bidi w:val="0"/>
        <w:spacing w:before="0" w:after="0"/>
        <w:jc w:val="left"/>
        <w:rPr/>
      </w:pPr>
      <w:r>
        <w:rPr/>
        <w:t>nnxrKzsCUD6ffNWCniovJft9HcocTitiV8AE3N2FjYZc/OszOwBMtEQcALSUU9OVjFi1wOQVUYi5AC</w:t>
      </w:r>
    </w:p>
    <w:p>
      <w:pPr>
        <w:pStyle w:val="PreformattedText"/>
        <w:bidi w:val="0"/>
        <w:spacing w:before="0" w:after="0"/>
        <w:jc w:val="left"/>
        <w:rPr/>
      </w:pPr>
      <w:r>
        <w:rPr/>
        <w:t>gHn72+TpZqHgOEb2fti+FiAVIy4twCwPjIC4FiP0/zaB3tlc6Q1p5EADWIyqbXIPJI8AfB4UW/9fN+</w:t>
      </w:r>
    </w:p>
    <w:p>
      <w:pPr>
        <w:pStyle w:val="PreformattedText"/>
        <w:bidi w:val="0"/>
        <w:spacing w:before="0" w:after="0"/>
        <w:jc w:val="left"/>
        <w:rPr/>
      </w:pPr>
      <w:r>
        <w:rPr/>
        <w:t>NZWqZaaiaVRKd7XBgapiYljdcbG1hbuAsOB/Ti382Os76A2N5rRAo96RmthJB4vcgBWFyQQSpDX+O4</w:t>
      </w:r>
    </w:p>
    <w:p>
      <w:pPr>
        <w:pStyle w:val="PreformattedText"/>
        <w:bidi w:val="0"/>
        <w:spacing w:before="0" w:after="0"/>
        <w:jc w:val="left"/>
        <w:rPr/>
      </w:pPr>
      <w:r>
        <w:rPr/>
        <w:t>88gdukR6sFFgJFJY0LszL8AM2VseSnNxZVANxzfutq8jjjHRCEEyDICwJLF2sy2BsQSPGowyBXxGMk</w:t>
      </w:r>
    </w:p>
    <w:p>
      <w:pPr>
        <w:pStyle w:val="PreformattedText"/>
        <w:bidi w:val="0"/>
        <w:spacing w:before="0" w:after="0"/>
        <w:jc w:val="left"/>
        <w:rPr/>
      </w:pPr>
      <w:r>
        <w:rPr/>
        <w:t>svpXEvaxUNa4fk5Ei4t4P+7/AHtrdsbWe3hj5/OcH0jopsOk886aktIGVQfqDFw3YW8lQeFAXJbNY9</w:t>
      </w:r>
    </w:p>
    <w:p>
      <w:pPr>
        <w:pStyle w:val="PreformattedText"/>
        <w:bidi w:val="0"/>
        <w:spacing w:before="0" w:after="0"/>
        <w:jc w:val="left"/>
        <w:rPr/>
      </w:pPr>
      <w:r>
        <w:rPr/>
        <w:t>pbX0fs7gkk3E8rlhZicZOtnoyWhYKMTYDAAhgrgkofhjj9JAt/w6x1Fte3Caae8RidZ2i9PYgFg5HD</w:t>
      </w:r>
    </w:p>
    <w:p>
      <w:pPr>
        <w:pStyle w:val="PreformattedText"/>
        <w:bidi w:val="0"/>
        <w:spacing w:before="0" w:after="0"/>
        <w:jc w:val="left"/>
        <w:rPr/>
      </w:pPr>
      <w:r>
        <w:rPr/>
        <w:t>ZC9lIBK8PyALFvA41wNpGLk3ubzdRY3IA0adq+nQQI+DwFX9IueeAb/Tza/21kcG/LzTQGBJAOolt7</w:t>
      </w:r>
    </w:p>
    <w:p>
      <w:pPr>
        <w:pStyle w:val="PreformattedText"/>
        <w:bidi w:val="0"/>
        <w:spacing w:before="0" w:after="0"/>
        <w:jc w:val="left"/>
        <w:rPr/>
      </w:pPr>
      <w:r>
        <w:rPr/>
        <w:t>bcheLcAhfJBHyR9ja99MUMAAbazHXvndh7BJZTX45AHzY3Bte9gD9tMgcPZCEdrXIva/2I58f8PnRr</w:t>
      </w:r>
    </w:p>
    <w:p>
      <w:pPr>
        <w:pStyle w:val="PreformattedText"/>
        <w:bidi w:val="0"/>
        <w:spacing w:before="0" w:after="0"/>
        <w:jc w:val="left"/>
        <w:rPr/>
      </w:pPr>
      <w:r>
        <w:rPr/>
        <w:t>hbXjEG1zbhN7EHnzYW4Fssrm1idBGAqx1GszjcX4AP8A6+PtwLnUhzmVvHH9PIHH6vsSdSSb+fC/I4</w:t>
      </w:r>
    </w:p>
    <w:p>
      <w:pPr>
        <w:pStyle w:val="PreformattedText"/>
        <w:bidi w:val="0"/>
        <w:spacing w:before="0" w:after="0"/>
        <w:jc w:val="left"/>
        <w:rPr/>
      </w:pPr>
      <w:r>
        <w:rPr/>
        <w:t>/6ni/nn/rqScJg3I/a55+cifHi97f+upJEXLefuSPjza/z4tqSQdOeb3B8fuW5FrE+Db/00mrx9loS</w:t>
      </w:r>
    </w:p>
    <w:p>
      <w:pPr>
        <w:pStyle w:val="PreformattedText"/>
        <w:bidi w:val="0"/>
        <w:spacing w:before="0" w:after="0"/>
        <w:jc w:val="left"/>
        <w:rPr/>
      </w:pPr>
      <w:r>
        <w:rPr/>
        <w:t>GzqT4yL7gTZvN+SLAWI4PNv3+3GsrLa4M2ro9zwlW70t3luAVBsBibNzbwBwQSNZSDd9OM1KbEG2Ur</w:t>
      </w:r>
    </w:p>
    <w:p>
      <w:pPr>
        <w:pStyle w:val="PreformattedText"/>
        <w:bidi w:val="0"/>
        <w:spacing w:before="0" w:after="0"/>
        <w:jc w:val="left"/>
        <w:rPr/>
      </w:pPr>
      <w:r>
        <w:rPr/>
        <w:t>Ct5lYlrhiCGHaMSpPDBbi/P9ddGiLUwQN6Jc73wkTqkJL2Q5m6le63BJ5tf5x+TpgQdGicgQ2J1WM4</w:t>
      </w:r>
    </w:p>
    <w:p>
      <w:pPr>
        <w:pStyle w:val="PreformattedText"/>
        <w:bidi w:val="0"/>
        <w:spacing w:before="0" w:after="0"/>
        <w:jc w:val="left"/>
        <w:rPr/>
      </w:pPr>
      <w:r>
        <w:rPr/>
        <w:t>UIb9TfPbYsbC4yuPAINiL62AWAFsZj1NhCkMJOPGNuRyQxPi63F8QdXCADXuQsLx05Fmx+AVuFZSST</w:t>
      </w:r>
    </w:p>
    <w:p>
      <w:pPr>
        <w:pStyle w:val="PreformattedText"/>
        <w:bidi w:val="0"/>
        <w:spacing w:before="0" w:after="0"/>
        <w:jc w:val="left"/>
        <w:rPr/>
      </w:pPr>
      <w:r>
        <w:rPr/>
        <w:t>yfsb/A0tqgF1HMJbKwF7FhHP5UngDk93PAvj2gA8WPj/P9tB2pvrYfPACOwuq3jOahyt2hQO25NiTi</w:t>
      </w:r>
    </w:p>
    <w:p>
      <w:pPr>
        <w:pStyle w:val="PreformattedText"/>
        <w:bidi w:val="0"/>
        <w:spacing w:before="0" w:after="0"/>
        <w:jc w:val="left"/>
        <w:rPr/>
      </w:pPr>
      <w:r>
        <w:rPr/>
        <w:t>Sgv+n9j99LYgsGLTWp0BZMDA1Vt/0jAEm4I+yW8i47iWHBt5+dTey9nn7/PCMFrG94CqdsJBIBxIyD</w:t>
      </w:r>
    </w:p>
    <w:p>
      <w:pPr>
        <w:pStyle w:val="PreformattedText"/>
        <w:bidi w:val="0"/>
        <w:spacing w:before="0" w:after="0"/>
        <w:jc w:val="left"/>
        <w:rPr/>
      </w:pPr>
      <w:r>
        <w:rPr/>
        <w:t>gg3sb2wb5Kj7Dnu0L+GNoakWCqxUcWgOo26w/3aG1ibBiyhhfArexuuPB8fVq7Z68LSmUAXW5WDn24</w:t>
      </w:r>
    </w:p>
    <w:p>
      <w:pPr>
        <w:pStyle w:val="PreformattedText"/>
        <w:bidi w:val="0"/>
        <w:spacing w:before="0" w:after="0"/>
        <w:jc w:val="left"/>
        <w:rPr/>
      </w:pPr>
      <w:r>
        <w:rPr/>
        <w:t>qGsApysxHJS63AFxckL8abTLN8iBYWtbSIfkyO3EF7hipUDEtaxBPIFhxbn41qpnQi3Xz+UVUqFSAv</w:t>
      </w:r>
    </w:p>
    <w:p>
      <w:pPr>
        <w:pStyle w:val="PreformattedText"/>
        <w:bidi w:val="0"/>
        <w:spacing w:before="0" w:after="0"/>
        <w:jc w:val="left"/>
        <w:rPr/>
      </w:pPr>
      <w:r>
        <w:rPr/>
        <w:t>GbCjFySPHLMxUckgeG4CG7GwHi36tOF7i3GZ2JOpORi60ynnFh88HuAJtZTbhrDi4uB9WoTck+MHK1</w:t>
      </w:r>
    </w:p>
    <w:p>
      <w:pPr>
        <w:pStyle w:val="PreformattedText"/>
        <w:bidi w:val="0"/>
        <w:spacing w:before="0" w:after="0"/>
        <w:jc w:val="left"/>
        <w:rPr/>
      </w:pPr>
      <w:r>
        <w:rPr/>
        <w:t>/G0dpT3OIAJ5BUc5EkX+q4a7Fhx9r6eoso13oliW1IioiBQCwAPlgLCw8ggLbO5On3Gntlak+0zYU9</w:t>
      </w:r>
    </w:p>
    <w:p>
      <w:pPr>
        <w:pStyle w:val="PreformattedText"/>
        <w:bidi w:val="0"/>
        <w:spacing w:before="0" w:after="0"/>
        <w:jc w:val="left"/>
        <w:rPr/>
      </w:pPr>
      <w:r>
        <w:rPr/>
        <w:t>wBgGuy9zKOwFuSBfmxPkcjTEAbU8IltWPuznshSeyxHaL2OVj2oLt9VitiPtjpsqy+t902WIguSFNu</w:t>
      </w:r>
    </w:p>
    <w:p>
      <w:pPr>
        <w:pStyle w:val="PreformattedText"/>
        <w:bidi w:val="0"/>
        <w:spacing w:before="0" w:after="0"/>
        <w:jc w:val="left"/>
        <w:rPr/>
      </w:pPr>
      <w:r>
        <w:rPr/>
        <w:t>AAbXIFwEAHIDakU1VALhsm8/GLrGObCxsLsC12DAXJvw/wBSgkauw8R9/wDSLSuFFsBaPI0NzbIKvI</w:t>
      </w:r>
    </w:p>
    <w:p>
      <w:pPr>
        <w:pStyle w:val="PreformattedText"/>
        <w:bidi w:val="0"/>
        <w:spacing w:before="0" w:after="0"/>
        <w:jc w:val="left"/>
        <w:rPr/>
      </w:pPr>
      <w:r>
        <w:rPr/>
        <w:t>t9RuTkT5sbLwB86lja/SNWr2j4kYmFYBY2uD9iWsCvBzJINmPjjzoGp8TYiFDETMLEAfULW5t8G1+A</w:t>
      </w:r>
    </w:p>
    <w:p>
      <w:pPr>
        <w:pStyle w:val="PreformattedText"/>
        <w:bidi w:val="0"/>
        <w:spacing w:before="0" w:after="0"/>
        <w:jc w:val="left"/>
        <w:rPr/>
      </w:pPr>
      <w:r>
        <w:rPr/>
        <w:t>LBeP8Wl9m/iPvkOhI8I7WXhQBbgkX7Tjc3ubXYg8X/fnVGmSOEltb9ZrLIeQLG4KEWvceWuP2/6D6c</w:t>
      </w:r>
    </w:p>
    <w:p>
      <w:pPr>
        <w:pStyle w:val="PreformattedText"/>
        <w:bidi w:val="0"/>
        <w:spacing w:before="0" w:after="0"/>
        <w:jc w:val="left"/>
        <w:rPr/>
      </w:pPr>
      <w:r>
        <w:rPr/>
        <w:t>tUVA0I4SQPUSAqfDKPB4Bsb8DkHknyOdLKcLSSOVLXVhiCPA5JHaASLAcm5+Ob6EqRxhByLa3EjtU4</w:t>
      </w:r>
    </w:p>
    <w:p>
      <w:pPr>
        <w:pStyle w:val="PreformattedText"/>
        <w:bidi w:val="0"/>
        <w:spacing w:before="0" w:after="0"/>
        <w:jc w:val="left"/>
        <w:rPr/>
      </w:pPr>
      <w:r>
        <w:rPr/>
        <w:t>7hiCfi6/uCO0eCb2+bfy86A0xe+sdAc7FDa6sCQMhy3Pdckk2BAtf5+NCKZub6gSyCOItGwqmVv1FS</w:t>
      </w:r>
    </w:p>
    <w:p>
      <w:pPr>
        <w:pStyle w:val="PreformattedText"/>
        <w:bidi w:val="0"/>
        <w:spacing w:before="0" w:after="0"/>
        <w:jc w:val="left"/>
        <w:rPr/>
      </w:pPr>
      <w:r>
        <w:rPr/>
        <w:t>W5sQyv23a58rkvkDgNzoxQXqNZWgvxj6nrecSBmLAuASGH1qbA3XhreDyb6W+zgC6mEj2uRvBofoKt</w:t>
      </w:r>
    </w:p>
    <w:p>
      <w:pPr>
        <w:pStyle w:val="PreformattedText"/>
        <w:bidi w:val="0"/>
        <w:spacing w:before="0" w:after="0"/>
        <w:jc w:val="left"/>
        <w:rPr/>
      </w:pPr>
      <w:r>
        <w:rPr/>
        <w:t>vdjsxsWCjm7fTwrFj5B83PA/TrI9AKNRHJUxZTxfzpLk6ekDCOx/lJ5P7Am5Fx44PyNZVpg8O7DJLg</w:t>
      </w:r>
    </w:p>
    <w:p>
      <w:pPr>
        <w:pStyle w:val="PreformattedText"/>
        <w:bidi w:val="0"/>
        <w:spacing w:before="0" w:after="0"/>
        <w:jc w:val="left"/>
        <w:rPr/>
      </w:pPr>
      <w:r>
        <w:rPr/>
        <w:t>ljvfdLn2gmy2JYki3Nyeblu61j/TjVwC7MtiTaWHQ3sPkWBQcE2+Tzx41XUfA/pJJDEeLfPANgAfkr</w:t>
      </w:r>
    </w:p>
    <w:p>
      <w:pPr>
        <w:pStyle w:val="PreformattedText"/>
        <w:bidi w:val="0"/>
        <w:spacing w:before="0" w:after="0"/>
        <w:jc w:val="left"/>
        <w:rPr/>
      </w:pPr>
      <w:r>
        <w:rPr/>
        <w:t>yp5H/wBOtOnThBawezcLR4Ba3kW4sL+b+bffUimtc24TDc3t8Y4kGwI5Hj4OhCg2LDWNpW1y4TJ/a5</w:t>
      </w:r>
    </w:p>
    <w:p>
      <w:pPr>
        <w:pStyle w:val="PreformattedText"/>
        <w:bidi w:val="0"/>
        <w:spacing w:before="0" w:after="0"/>
        <w:jc w:val="left"/>
        <w:rPr/>
      </w:pPr>
      <w:r>
        <w:rPr/>
        <w:t>NgbHza9m5Y8jjSYUwTxa2P34PBB5Ayv9uLakk3BtxcjjmxHd548fbzqSRvLbmxt5N7Di/NuR5A1JIL</w:t>
      </w:r>
    </w:p>
    <w:p>
      <w:pPr>
        <w:pStyle w:val="PreformattedText"/>
        <w:bidi w:val="0"/>
        <w:spacing w:before="0" w:after="0"/>
        <w:jc w:val="left"/>
        <w:rPr/>
      </w:pPr>
      <w:r>
        <w:rPr/>
        <w:t>qLEH7/tY2P7/ADaw0huJ+MtLhlN+shW7gMkgyPPkjwAb+SfINv8ArpL8R8JvABZdJRPVxvDKVAP1cW</w:t>
      </w:r>
    </w:p>
    <w:p>
      <w:pPr>
        <w:pStyle w:val="PreformattedText"/>
        <w:bidi w:val="0"/>
        <w:spacing w:before="0" w:after="0"/>
        <w:jc w:val="left"/>
        <w:rPr/>
      </w:pPr>
      <w:r>
        <w:rPr/>
        <w:t>FyAvIJvyORx86zVLX+bWaJ1U6n5SoCiwuxP3W/D2VSSxI4t8Fl+rW7Y136VhMu0ElCD0P/AFINHxEp</w:t>
      </w:r>
    </w:p>
    <w:p>
      <w:pPr>
        <w:pStyle w:val="PreformattedText"/>
        <w:bidi w:val="0"/>
        <w:spacing w:before="0" w:after="0"/>
        <w:jc w:val="left"/>
        <w:rPr/>
      </w:pPr>
      <w:r>
        <w:rPr/>
        <w:t>uD3YlWuVVecYVPFwTYm9icteh15fbOYwOR0iboWny7ioBF2cBxlyq2PntCNx/lohe5C9YEOUsJBAsx</w:t>
      </w:r>
    </w:p>
    <w:p>
      <w:pPr>
        <w:pStyle w:val="PreformattedText"/>
        <w:bidi w:val="0"/>
        <w:spacing w:before="0" w:after="0"/>
        <w:jc w:val="left"/>
        <w:rPr/>
      </w:pPr>
      <w:r>
        <w:rPr/>
        <w:t>5vZRkwCgs3k3+k/wBO3TZOPtkno4jwcbngkuwCDtBZxkSczbx4AHGpLufEw5DE1rEMbLbEsrWDMCCh</w:t>
      </w:r>
    </w:p>
    <w:p>
      <w:pPr>
        <w:pStyle w:val="PreformattedText"/>
        <w:bidi w:val="0"/>
        <w:spacing w:before="0" w:after="0"/>
        <w:jc w:val="left"/>
        <w:rPr/>
      </w:pPr>
      <w:r>
        <w:rPr/>
        <w:t>vycuB892lMt2NpU1kgyUG1hdiD8gt2jJPscfJ4/8umAAcJTnS3Vv6wJV0hOZCgsxNlztY2/iGwA4vy</w:t>
      </w:r>
    </w:p>
    <w:p>
      <w:pPr>
        <w:pStyle w:val="PreformattedText"/>
        <w:bidi w:val="0"/>
        <w:spacing w:before="0" w:after="0"/>
        <w:jc w:val="left"/>
        <w:rPr/>
      </w:pPr>
      <w:r>
        <w:rPr/>
        <w:t>CPjVy5Fa+iYnEKGW3YWtbEK/hgvm+XLWN9C2i2AvC73N88g+4U7L28dvNgwQ3UEqpbHuUxgrb/AE50</w:t>
      </w:r>
    </w:p>
    <w:p>
      <w:pPr>
        <w:pStyle w:val="PreformattedText"/>
        <w:bidi w:val="0"/>
        <w:spacing w:before="0" w:after="0"/>
        <w:jc w:val="left"/>
        <w:rPr/>
      </w:pPr>
      <w:r>
        <w:rPr/>
        <w:t>kr4iS4yuRpIdVQk5sAASy3YgqQCRyY3FrEZWP+LQhLPqN0SFbsQOAgx42LOTzZ2Wzl8u/kI4vZiAO2</w:t>
      </w:r>
    </w:p>
    <w:p>
      <w:pPr>
        <w:pStyle w:val="PreformattedText"/>
        <w:bidi w:val="0"/>
        <w:spacing w:before="0" w:after="0"/>
        <w:jc w:val="left"/>
        <w:rPr/>
      </w:pPr>
      <w:r>
        <w:rPr/>
        <w:t>9rFudaV4D4QYksZJIsAB7ahblUL5GylbEhStvAF/P76lh4CSHqGLnHggEFSGsVVW4Bt+kX4J5s2iVA</w:t>
      </w:r>
    </w:p>
    <w:p>
      <w:pPr>
        <w:pStyle w:val="PreformattedText"/>
        <w:bidi w:val="0"/>
        <w:spacing w:before="0" w:after="0"/>
        <w:jc w:val="left"/>
        <w:rPr/>
      </w:pPr>
      <w:r>
        <w:rPr/>
        <w:t>STBY2AtqTJ9tqAG4W4JPcAFsrk5X++QPlrfp/Vp67OzWN9JeQAyvpJtR8YqGIF182v4F7v8AHaV8XA</w:t>
      </w:r>
    </w:p>
    <w:p>
      <w:pPr>
        <w:pStyle w:val="PreformattedText"/>
        <w:bidi w:val="0"/>
        <w:spacing w:before="0" w:after="0"/>
        <w:jc w:val="left"/>
        <w:rPr/>
      </w:pPr>
      <w:r>
        <w:rPr/>
        <w:t>GoaPEWg5raSGAeLrYkqOWVAjXC4jH6xa4PHhedQULeF5Zdb6QghFiSR3X4KgyMSSFJNzwCORcaYNnV</w:t>
      </w:r>
    </w:p>
    <w:p>
      <w:pPr>
        <w:pStyle w:val="PreformattedText"/>
        <w:bidi w:val="0"/>
        <w:spacing w:before="0" w:after="0"/>
        <w:jc w:val="left"/>
        <w:rPr/>
      </w:pPr>
      <w:r>
        <w:rPr/>
        <w:t>uUcsUzjixssyTfHksbX44Kg3sSCOCL8XuNQ0MbXFvmghla1jkFg2dsLC9l4W+ByBBPcv8wN+B9udKN</w:t>
      </w:r>
    </w:p>
    <w:p>
      <w:pPr>
        <w:pStyle w:val="PreformattedText"/>
        <w:bidi w:val="0"/>
        <w:spacing w:before="0" w:after="0"/>
        <w:jc w:val="left"/>
        <w:rPr/>
      </w:pPr>
      <w:r>
        <w:rPr/>
        <w:t>HQ6a+fulwRUTFWIUB1YXUL3XZSyjlgACL8eNLFNrb26YeTEAaW8+fygOpqDGpNwFIYZLcMT4uQvlwv</w:t>
      </w:r>
    </w:p>
    <w:p>
      <w:pPr>
        <w:pStyle w:val="PreformattedText"/>
        <w:bidi w:val="0"/>
        <w:spacing w:before="0" w:after="0"/>
        <w:jc w:val="left"/>
        <w:rPr/>
      </w:pPr>
      <w:r>
        <w:rPr/>
        <w:t>7DnQmmfD/j/SVcm2V2EB1M4UsL2YFrngqVIsCxP03IYi5P1Y46WVub9OsdlccbhZGqqtDZ+OAozIJP</w:t>
      </w:r>
    </w:p>
    <w:p>
      <w:pPr>
        <w:pStyle w:val="PreformattedText"/>
        <w:bidi w:val="0"/>
        <w:spacing w:before="0" w:after="0"/>
        <w:jc w:val="left"/>
        <w:rPr/>
      </w:pPr>
      <w:r>
        <w:rPr/>
        <w:t>A7QVYcduJtwD+r+XQtSu2YEgPAiReoqQzhGCMqXEXlVMmdygN7L5sT4GramDwjRUHXjG6OZJLsVe5W</w:t>
      </w:r>
    </w:p>
    <w:p>
      <w:pPr>
        <w:pStyle w:val="PreformattedText"/>
        <w:bidi w:val="0"/>
        <w:spacing w:before="0" w:after="0"/>
        <w:jc w:val="left"/>
        <w:rPr/>
      </w:pPr>
      <w:r>
        <w:rPr/>
        <w:t>UWIChyuPIIFgC/nwB+rnSezsQQCwhBgb26Q9Qx3awGYICKLDtZL5gkW4Cm7C/JX/ABLpqpwPSUWGNw</w:t>
      </w:r>
    </w:p>
    <w:p>
      <w:pPr>
        <w:pStyle w:val="PreformattedText"/>
        <w:bidi w:val="0"/>
        <w:spacing w:before="0" w:after="0"/>
        <w:jc w:val="left"/>
        <w:rPr/>
      </w:pPr>
      <w:r>
        <w:rPr/>
        <w:t>dZKqSFM7nENkIw4N2uDchwfCi3Jtx/4takQ6E8ZnLAfGSSnph/DYgEWBAYPgLsLlAouLEW5BAxuNNV</w:t>
      </w:r>
    </w:p>
    <w:p>
      <w:pPr>
        <w:pStyle w:val="PreformattedText"/>
        <w:bidi w:val="0"/>
        <w:spacing w:before="0" w:after="0"/>
        <w:jc w:val="left"/>
        <w:rPr/>
      </w:pPr>
      <w:r>
        <w:rPr/>
        <w:t>GYaDQQtbEgXkgp6LKwH0mwZcMXAYqoyU8m9vPi382ndLdLWiWa59ghJKIDuChGGTXC3BHAAU48EDxb</w:t>
      </w:r>
    </w:p>
    <w:p>
      <w:pPr>
        <w:pStyle w:val="PreformattedText"/>
        <w:bidi w:val="0"/>
        <w:spacing w:before="0" w:after="0"/>
        <w:jc w:val="left"/>
        <w:rPr/>
      </w:pPr>
      <w:r>
        <w:rPr/>
        <w:t>Whb4jLhfz90zVKhuQN0Xj5dvyUMFLCygkqAUYr2G3F2Pyfgf4dRiVuA2IvAbN7MpLTVqDyAi/YZ3JU</w:t>
      </w:r>
    </w:p>
    <w:p>
      <w:pPr>
        <w:pStyle w:val="PreformattedText"/>
        <w:bidi w:val="0"/>
        <w:spacing w:before="0" w:after="0"/>
        <w:jc w:val="left"/>
        <w:rPr/>
      </w:pPr>
      <w:r>
        <w:rPr/>
        <w:t>gjJssr4Ei/yCNJZi2pMBASbLbLz80SNAguQFFweLlmIvZSbfSbKALW5HdqBmXSOVbA/vDTx4jz60YT</w:t>
      </w:r>
    </w:p>
    <w:p>
      <w:pPr>
        <w:pStyle w:val="PreformattedText"/>
        <w:bidi w:val="0"/>
        <w:spacing w:before="0" w:after="0"/>
        <w:jc w:val="left"/>
        <w:rPr/>
      </w:pPr>
      <w:r>
        <w:rPr/>
        <w:t>UKkZEZkIFIDXIBuDjmB3Ds5IFh2/TpzKGIOigmQFbKWYsVMCz0PBVUU2s54+pRdiEyJ7VGVxa3286C</w:t>
      </w:r>
    </w:p>
    <w:p>
      <w:pPr>
        <w:pStyle w:val="PreformattedText"/>
        <w:bidi w:val="0"/>
        <w:spacing w:before="0" w:after="0"/>
        <w:jc w:val="left"/>
        <w:rPr/>
      </w:pPr>
      <w:r>
        <w:rPr/>
        <w:t>omOoOjSNUBsQMSvK36fSgWspvbY3xdX7QQGLKOfm/I+OP5dKKgi1uHWD21XwH2RAs6gN7ZBa55VBcZ</w:t>
      </w:r>
    </w:p>
    <w:p>
      <w:pPr>
        <w:pStyle w:val="PreformattedText"/>
        <w:bidi w:val="0"/>
        <w:spacing w:before="0" w:after="0"/>
        <w:jc w:val="left"/>
        <w:rPr/>
      </w:pPr>
      <w:r>
        <w:rPr/>
        <w:t>C9zj5diF4JtbLQ47uIhCuMhdd2YiNmRQQCS4sXYE2sq5EGxv8AIJ5P06yVEsSLaRwOQyAKiSbbXYtd</w:t>
      </w:r>
    </w:p>
    <w:p>
      <w:pPr>
        <w:pStyle w:val="PreformattedText"/>
        <w:bidi w:val="0"/>
        <w:spacing w:before="0" w:after="0"/>
        <w:jc w:val="left"/>
        <w:rPr/>
      </w:pPr>
      <w:r>
        <w:rPr/>
        <w:t>xyoUhls1y5xVlAHN/J8G/jWCsMbm/CPVstesu7pdriL6g9wcuCGIABUgckA5XF+NY4dza19J2C2Rmt</w:t>
      </w:r>
    </w:p>
    <w:p>
      <w:pPr>
        <w:pStyle w:val="PreformattedText"/>
        <w:bidi w:val="0"/>
        <w:spacing w:before="0" w:after="0"/>
        <w:jc w:val="left"/>
        <w:rPr/>
      </w:pPr>
      <w:r>
        <w:rPr/>
        <w:t>GSLLZTa9xYkHtHkefnxqSC41Es3bzcJewINieCL/Pbzbzx/nqQs6h0DayWUoFrktZvm3PHHPP83nUg</w:t>
      </w:r>
    </w:p>
    <w:p>
      <w:pPr>
        <w:pStyle w:val="PreformattedText"/>
        <w:bidi w:val="0"/>
        <w:spacing w:before="0" w:after="0"/>
        <w:jc w:val="left"/>
        <w:rPr/>
      </w:pPr>
      <w:r>
        <w:rPr/>
        <w:t>kk6mFlAIBAP0ki4BI8cWA+ANSVOc3I4AN72BtZbf+n/U6kkwt/P8wFzwbX+D83uf+mpGUlBJuLxVSL</w:t>
      </w:r>
    </w:p>
    <w:p>
      <w:pPr>
        <w:pStyle w:val="PreformattedText"/>
        <w:bidi w:val="0"/>
        <w:spacing w:before="0" w:after="0"/>
        <w:jc w:val="left"/>
        <w:rPr/>
      </w:pPr>
      <w:r>
        <w:rPr/>
        <w:t>cg2Hk8eT58Di4sftocTlfI2vwjJwk8j588ixv8nx41LqunCWDY38IhMOcgOAL2AHgjzwT86C57Nr+M</w:t>
      </w:r>
    </w:p>
    <w:p>
      <w:pPr>
        <w:pStyle w:val="PreformattedText"/>
        <w:bidi w:val="0"/>
        <w:spacing w:before="0" w:after="0"/>
        <w:jc w:val="left"/>
        <w:rPr/>
      </w:pPr>
      <w:r>
        <w:rPr/>
        <w:t>qCKq9jwTcG48AW4NiLXPzoJJCN05RwCTyRbi/PJI58G5/bSqmNjfj1+E1URZASLFpUm/qVDWK3NuBw</w:t>
      </w:r>
    </w:p>
    <w:p>
      <w:pPr>
        <w:pStyle w:val="PreformattedText"/>
        <w:bidi w:val="0"/>
        <w:spacing w:before="0" w:after="0"/>
        <w:jc w:val="left"/>
        <w:rPr/>
      </w:pPr>
      <w:r>
        <w:rPr/>
        <w:t>osDawNsu7z41VMDU3l1mxUWGpMpne0DOrYrcuoC3JBLfJZhewtzb+XXU2IasfCYn5TBHtFR9gBlcgE</w:t>
      </w:r>
    </w:p>
    <w:p>
      <w:pPr>
        <w:pStyle w:val="PreformattedText"/>
        <w:bidi w:val="0"/>
        <w:spacing w:before="0" w:after="0"/>
        <w:jc w:val="left"/>
        <w:rPr/>
      </w:pPr>
      <w:r>
        <w:rPr/>
        <w:t>EkEMVUnsFvIJPDZa6mLHpE3teN1hTMAYksWAtwzmxIDcHIi50aKy310MTvMbHjJFSxPwADbsUqSC17</w:t>
      </w:r>
    </w:p>
    <w:p>
      <w:pPr>
        <w:pStyle w:val="PreformattedText"/>
        <w:bidi w:val="0"/>
        <w:spacing w:before="0" w:after="0"/>
        <w:jc w:val="left"/>
        <w:rPr/>
      </w:pPr>
      <w:r>
        <w:rPr/>
        <w:t>EBTxwLhuBzfRwZI6b7ZZcfIF7C92HPFyfH+HQst7nrJY2v0hRWbxla4U2QWa4N+Lebg+OQctJCluAy</w:t>
      </w:r>
    </w:p>
    <w:p>
      <w:pPr>
        <w:pStyle w:val="PreformattedText"/>
        <w:bidi w:val="0"/>
        <w:spacing w:before="0" w:after="0"/>
        <w:jc w:val="left"/>
        <w:rPr/>
      </w:pPr>
      <w:r>
        <w:rPr/>
        <w:t>Mkw8nF1tlc435ux+MibH+g1eBHdkg6eQNdcgWJLefhrhsuPqsb28W7l+nVhWPwMkETu36iCcbAse3g</w:t>
      </w:r>
    </w:p>
    <w:p>
      <w:pPr>
        <w:pStyle w:val="PreformattedText"/>
        <w:bidi w:val="0"/>
        <w:spacing w:before="0" w:after="0"/>
        <w:jc w:val="left"/>
        <w:rPr/>
      </w:pPr>
      <w:r>
        <w:rPr/>
        <w:t>Agi3PAC3+T9tRqelwMjJAlUGJOQyy7gcr3Q9z2AIGV9EqE65YmFvGxLcYHnBIJvyo8mxYte4sSOSL8</w:t>
      </w:r>
    </w:p>
    <w:p>
      <w:pPr>
        <w:pStyle w:val="PreformattedText"/>
        <w:bidi w:val="0"/>
        <w:spacing w:before="0" w:after="0"/>
        <w:jc w:val="left"/>
        <w:rPr/>
      </w:pPr>
      <w:r>
        <w:rPr/>
        <w:t>/fTFTqo5ZRFjbwgOpUmwUDFRyt7KV5QkfqF+7gc34+dMKeBlRh3Z2y8mxuf0Y3DqFvknxz8LocG8IW</w:t>
      </w:r>
    </w:p>
    <w:p>
      <w:pPr>
        <w:pStyle w:val="PreformattedText"/>
        <w:bidi w:val="0"/>
        <w:spacing w:before="0" w:after="0"/>
        <w:jc w:val="left"/>
        <w:rPr/>
      </w:pPr>
      <w:r>
        <w:rPr/>
        <w:t>beMWiVgR9QW4HOJABIX27m5LEBeTa2WrNIHQnhLzPgIcpkJBuccxiSCPoUAiwsO0MF+barsgOFtJMz</w:t>
      </w:r>
    </w:p>
    <w:p>
      <w:pPr>
        <w:pStyle w:val="PreformattedText"/>
        <w:bidi w:val="0"/>
        <w:spacing w:before="0" w:after="0"/>
        <w:jc w:val="left"/>
        <w:rPr/>
      </w:pPr>
      <w:r>
        <w:rPr/>
        <w:t>a3ehaGOzEEHmxZiQGIUEqFuTfjm3k6jUtcgJWbeMMxw5Lc34tYD6sV82H6f03t40SpcXPWF2nsi35U</w:t>
      </w:r>
    </w:p>
    <w:p>
      <w:pPr>
        <w:pStyle w:val="PreformattedText"/>
        <w:bidi w:val="0"/>
        <w:spacing w:before="0" w:after="0"/>
        <w:jc w:val="left"/>
        <w:rPr/>
      </w:pPr>
      <w:r>
        <w:rPr/>
        <w:t>XYm4vlzieTcYiwufI8Aee79WjCgcJYqkX3eMbvRDK9yq8WBXtAAPJB+rnm48aW1geHSASx3vCMnoo7</w:t>
      </w:r>
    </w:p>
    <w:p>
      <w:pPr>
        <w:pStyle w:val="PreformattedText"/>
        <w:bidi w:val="0"/>
        <w:spacing w:before="0" w:after="0"/>
        <w:jc w:val="left"/>
        <w:rPr/>
      </w:pPr>
      <w:r>
        <w:rPr/>
        <w:t>E2PDBWYklcyT9zbEW8geD/LobEC5GkNWHybRqaUcjkMx5uFNiOMiTyqXK3sBcaqHNRAByuQbE3YhSy</w:t>
      </w:r>
    </w:p>
    <w:p>
      <w:pPr>
        <w:pStyle w:val="PreformattedText"/>
        <w:bidi w:val="0"/>
        <w:spacing w:before="0" w:after="0"/>
        <w:jc w:val="left"/>
        <w:rPr/>
      </w:pPr>
      <w:r>
        <w:rPr/>
        <w:t>yAqchf6v6/I1Vhe9tZRaxOhiqU/IA4HFh9szY3I5VeQD/99owpPCDnrbE/rMNShgOF4LcEMMPrHept</w:t>
      </w:r>
    </w:p>
    <w:p>
      <w:pPr>
        <w:pStyle w:val="PreformattedText"/>
        <w:bidi w:val="0"/>
        <w:spacing w:before="0" w:after="0"/>
        <w:jc w:val="left"/>
        <w:rPr/>
      </w:pPr>
      <w:r>
        <w:rPr/>
        <w:t>z5PP83kaYq4m95WXq3vBU9Oq918rkmxH2BDXUiwsRx/9rpmJOoGhlK5W9oIqKZFU3GNwrDzkxsSTkA</w:t>
      </w:r>
    </w:p>
    <w:p>
      <w:pPr>
        <w:pStyle w:val="PreformattedText"/>
        <w:bidi w:val="0"/>
        <w:spacing w:before="0" w:after="0"/>
        <w:jc w:val="left"/>
        <w:rPr/>
      </w:pPr>
      <w:r>
        <w:rPr/>
        <w:t>fkW+AR9XxpDKSxsIak7194iBJqQYmwHF7jhbMDmwGPkBjx8W+2lsCQRbWFBTUuL4AKe8qwtjY43DoM</w:t>
      </w:r>
    </w:p>
    <w:p>
      <w:pPr>
        <w:pStyle w:val="PreformattedText"/>
        <w:bidi w:val="0"/>
        <w:spacing w:before="0" w:after="0"/>
        <w:jc w:val="left"/>
        <w:rPr/>
      </w:pPr>
      <w:r>
        <w:rPr/>
        <w:t>PrP/AK/56zMuUbTIGVxe0RFGA5IQi9zkFAI4JtfL6yuQ+QcMbaQycTjrDhWl258AyqLWyGPAS3CmxH</w:t>
      </w:r>
    </w:p>
    <w:p>
      <w:pPr>
        <w:pStyle w:val="PreformattedText"/>
        <w:bidi w:val="0"/>
        <w:spacing w:before="0" w:after="0"/>
        <w:jc w:val="left"/>
        <w:rPr/>
      </w:pPr>
      <w:r>
        <w:rPr/>
        <w:t>ABa5Hn6dLC71mEaqMwDqQoh+l203HAtYKMrkfUWQYyD6gVYWP82mCncECU2ABCKWPrf2w7BtjFhYEM</w:t>
      </w:r>
    </w:p>
    <w:p>
      <w:pPr>
        <w:pStyle w:val="PreformattedText"/>
        <w:bidi w:val="0"/>
        <w:spacing w:before="0" w:after="0"/>
        <w:jc w:val="left"/>
        <w:rPr/>
      </w:pPr>
      <w:r>
        <w:rPr/>
        <w:t>bEXGARQOABcgmxtoOz9sDQ8TjCsG2FrMY1Y8EqGucQwuSeC4tzY8aW9M2GsJVY6hMgYcpdqufosysL</w:t>
      </w:r>
    </w:p>
    <w:p>
      <w:pPr>
        <w:pStyle w:val="PreformattedText"/>
        <w:bidi w:val="0"/>
        <w:spacing w:before="0" w:after="0"/>
        <w:jc w:val="left"/>
        <w:rPr/>
      </w:pPr>
      <w:r>
        <w:rPr/>
        <w:t>WAX5+wsLX/ANAdZ2pldece2aQ97grjjJHTbZYCyfrAIbhsja3Nhe/7cD6tZmRxx34zJOqX+VJLTbbg</w:t>
      </w:r>
    </w:p>
    <w:p>
      <w:pPr>
        <w:pStyle w:val="PreformattedText"/>
        <w:bidi w:val="0"/>
        <w:spacing w:before="0" w:after="0"/>
        <w:jc w:val="left"/>
        <w:rPr/>
      </w:pPr>
      <w:r>
        <w:rPr/>
        <w:t>RdAe4EFl4IFjdvsAMfLc4/4tKZOPNlLVtRa1jp5ELx0JChhe6km62YA8AkXUWsq6DsD6wjyL3HjNDS</w:t>
      </w:r>
    </w:p>
    <w:p>
      <w:pPr>
        <w:pStyle w:val="PreformattedText"/>
        <w:bidi w:val="0"/>
        <w:spacing w:before="0" w:after="0"/>
        <w:jc w:val="left"/>
        <w:rPr/>
      </w:pPr>
      <w:r>
        <w:rPr/>
        <w:t>Mt7A+SQG4AHIINvqW54HH+LSqlO1wRYQkbAnJTZo1em+LXsBa1lKkEX5P6bBvsANZWoeB8+fbNKMpJ</w:t>
      </w:r>
    </w:p>
    <w:p>
      <w:pPr>
        <w:pStyle w:val="PreformattedText"/>
        <w:bidi w:val="0"/>
        <w:spacing w:before="0" w:after="0"/>
        <w:jc w:val="left"/>
        <w:rPr/>
      </w:pPr>
      <w:r>
        <w:rPr/>
        <w:t>KWcQNU03dkxBINsreAOe3geEuBpbpjiG4CaEqA6XuZHdyjCI5Aa4XlbBibkWAW31i+kFDzDSM6btpB</w:t>
      </w:r>
    </w:p>
    <w:p>
      <w:pPr>
        <w:pStyle w:val="PreformattedText"/>
        <w:bidi w:val="0"/>
        <w:spacing w:before="0" w:after="0"/>
        <w:jc w:val="left"/>
        <w:rPr/>
      </w:pPr>
      <w:r>
        <w:rPr/>
        <w:t>qgFfcKg2a4uAArc4DEoR3Ym3zoO58/6RwJIYk3MHxC8ilwUbEqyk3XtHgNbkcX5+BoYRIAuZZvSqkO</w:t>
      </w:r>
    </w:p>
    <w:p>
      <w:pPr>
        <w:pStyle w:val="PreformattedText"/>
        <w:bidi w:val="0"/>
        <w:spacing w:before="0" w:after="0"/>
        <w:jc w:val="left"/>
        <w:rPr/>
      </w:pPr>
      <w:r>
        <w:rPr/>
        <w:t>MroTZT3G5/iAchT/ADAj+v8Ah1v2PRvZdfP5zgekTe68xM6M0dEnYzIcQbF+7JGFu0D/AOLyL35xGv</w:t>
      </w:r>
    </w:p>
    <w:p>
      <w:pPr>
        <w:pStyle w:val="PreformattedText"/>
        <w:bidi w:val="0"/>
        <w:spacing w:before="0" w:after="0"/>
        <w:jc w:val="left"/>
        <w:rPr/>
      </w:pPr>
      <w:r>
        <w:rPr/>
        <w:t>qToTvE6zxpIPBdflN/4yc7XS8iwVbnwnLKbeD5xscCLj5/y1grIQDxvN1Jw1mH/jOxnQsbXiv8BeSm</w:t>
      </w:r>
    </w:p>
    <w:p>
      <w:pPr>
        <w:pStyle w:val="PreformattedText"/>
        <w:bidi w:val="0"/>
        <w:spacing w:before="0" w:after="0"/>
        <w:jc w:val="left"/>
        <w:rPr/>
      </w:pPr>
      <w:r>
        <w:rPr/>
        <w:t>KkKQVsnJC24PJF1+2uBtKm7W6TYrbwxO9Oz3T6jFMgxHawY2+x4AFgRfxbzrEVFhfuxlM3FRSxVm/S</w:t>
      </w:r>
    </w:p>
    <w:p>
      <w:pPr>
        <w:pStyle w:val="PreformattedText"/>
        <w:bidi w:val="0"/>
        <w:spacing w:before="0" w:after="0"/>
        <w:jc w:val="left"/>
        <w:rPr/>
      </w:pPr>
      <w:r>
        <w:rPr/>
        <w:t>WptxAVTzY3vcW5PJF/89FFk31JksgJ4J8njj7W4/8AX/pqSQggFr3t9V+LHm1l4NrakVhu3vrFSfhg</w:t>
      </w:r>
    </w:p>
    <w:p>
      <w:pPr>
        <w:pStyle w:val="PreformattedText"/>
        <w:bidi w:val="0"/>
        <w:spacing w:before="0" w:after="0"/>
        <w:jc w:val="left"/>
        <w:rPr/>
      </w:pPr>
      <w:r>
        <w:rPr/>
        <w:t>vi45IPJ5PB8f/TqS6fWagnz5/Y34vfUjJsePjn5vz4PkX+/OpJMjzdufn9zxwLA8akk4w8k3F2INzc</w:t>
      </w:r>
    </w:p>
    <w:p>
      <w:pPr>
        <w:pStyle w:val="PreformattedText"/>
        <w:bidi w:val="0"/>
        <w:spacing w:before="0" w:after="0"/>
        <w:jc w:val="left"/>
        <w:rPr/>
      </w:pPr>
      <w:r>
        <w:rPr/>
        <w:t>g2/wDS3+upKIv1MSfkX8+ObkgA82H76kuD52JB+PJJIBHm3HH78/bSm4J8P6SwSDcaGRevDMW/6E+D</w:t>
      </w:r>
    </w:p>
    <w:p>
      <w:pPr>
        <w:pStyle w:val="PreformattedText"/>
        <w:bidi w:val="0"/>
        <w:spacing w:before="0" w:after="0"/>
        <w:jc w:val="left"/>
        <w:rPr/>
      </w:pPr>
      <w:r>
        <w:rPr/>
        <w:t>YMLefgazN3fgJtPMvzys95ju0gNxe4IPPZf6myHHjSVAyY20mqVpXR2mNkADnnm3PHFhcMTb410KIv</w:t>
      </w:r>
    </w:p>
    <w:p>
      <w:pPr>
        <w:pStyle w:val="PreformattedText"/>
        <w:bidi w:val="0"/>
        <w:spacing w:before="0" w:after="0"/>
        <w:jc w:val="left"/>
        <w:rPr/>
      </w:pPr>
      <w:r>
        <w:rPr/>
        <w:t>TJJ5ZjrVCKigA2X7/h8mR2ppypkxHIvbjkXt28nlef+mnLTa4vuiZ1cgvuj95EYKO4FsgAVuRiTcjK</w:t>
      </w:r>
    </w:p>
    <w:p>
      <w:pPr>
        <w:pStyle w:val="PreformattedText"/>
        <w:bidi w:val="0"/>
        <w:spacing w:before="0" w:after="0"/>
        <w:jc w:val="left"/>
        <w:rPr/>
      </w:pPr>
      <w:r>
        <w:rPr/>
        <w:t>1gePjwbadFwrFR3C5MxJILnkurJdUIJ+Rx/UnVOcRfEwtd3LhD1NRlhwvIN+bWACguTbgE/PGszXdy</w:t>
      </w:r>
    </w:p>
    <w:p>
      <w:pPr>
        <w:pStyle w:val="PreformattedText"/>
        <w:bidi w:val="0"/>
        <w:spacing w:before="0" w:after="0"/>
        <w:jc w:val="left"/>
        <w:rPr/>
      </w:pPr>
      <w:r>
        <w:rPr/>
        <w:t>W4TQgBUYjS8fpQ35se8KQMfIseQo5HAbk+dFG3F7X1mGoLi1rgi1gLgeb8W8k/6akuMZduYLYqSeTY</w:t>
      </w:r>
    </w:p>
    <w:p>
      <w:pPr>
        <w:pStyle w:val="PreformattedText"/>
        <w:bidi w:val="0"/>
        <w:spacing w:before="0" w:after="0"/>
        <w:jc w:val="left"/>
        <w:rPr/>
      </w:pPr>
      <w:r>
        <w:rPr/>
        <w:t>AqRb5t9+SbaSbru30kg+faTiwxBY8HEWXkA8jG5uR9+DoBU90C3jCKkcTAdXtXk4sCCSEHPAv9QxPk</w:t>
      </w:r>
    </w:p>
    <w:p>
      <w:pPr>
        <w:pStyle w:val="PreformattedText"/>
        <w:bidi w:val="0"/>
        <w:spacing w:before="0" w:after="0"/>
        <w:jc w:val="left"/>
        <w:rPr/>
      </w:pPr>
      <w:r>
        <w:rPr/>
        <w:t>Xv9tEKhc2tcfnLGqhbaQDUbbiSABwRfgBgLgg2tdVLHwOf3UaaoKsoBi8ha99INnoSHPAVbsxRQLkl</w:t>
      </w:r>
    </w:p>
    <w:p>
      <w:pPr>
        <w:pStyle w:val="PreformattedText"/>
        <w:bidi w:val="0"/>
        <w:spacing w:before="0" w:after="0"/>
        <w:jc w:val="left"/>
        <w:rPr/>
      </w:pPr>
      <w:r>
        <w:rPr/>
        <w:t>xYAlSS18eb2B860q3UGIqhmsQNI0alsw7QCWQcghrkkrdja9r8837taQbi/jM8SMAy5DEkNzZbDIkN</w:t>
      </w:r>
    </w:p>
    <w:p>
      <w:pPr>
        <w:pStyle w:val="PreformattedText"/>
        <w:bidi w:val="0"/>
        <w:spacing w:before="0" w:after="0"/>
        <w:jc w:val="left"/>
        <w:rPr/>
      </w:pPr>
      <w:r>
        <w:rPr/>
        <w:t>ib8mw/0GjQG4NtItzY6dRFFh8XuptfK5BAK8efqI88eCBrQoyyJiXJCMRFTFjwe0kAEMcTa2VrW5uP</w:t>
      </w:r>
    </w:p>
    <w:p>
      <w:pPr>
        <w:pStyle w:val="PreformattedText"/>
        <w:bidi w:val="0"/>
        <w:spacing w:before="0" w:after="0"/>
        <w:jc w:val="left"/>
        <w:rPr/>
      </w:pPr>
      <w:r>
        <w:rPr/>
        <w:t>PP6m/VpwVjw4RORIvkZgQnt7bG4CmzkkZEqALC4C/fnWmnT0KjisXUqFLADmGWUyYApJtYcFVB8ffL</w:t>
      </w:r>
    </w:p>
    <w:p>
      <w:pPr>
        <w:pStyle w:val="PreformattedText"/>
        <w:bidi w:val="0"/>
        <w:spacing w:before="0" w:after="0"/>
        <w:jc w:val="left"/>
        <w:rPr/>
      </w:pPr>
      <w:r>
        <w:rPr/>
        <w:t>McHluD40xaYPEzGddfGZWIYkD4/wAu1gbBrfVZubfOrZFOqjESRwFK2F/Jya5BIQH6gBcEWCjk3A0A</w:t>
      </w:r>
    </w:p>
    <w:p>
      <w:pPr>
        <w:pStyle w:val="PreformattedText"/>
        <w:bidi w:val="0"/>
        <w:spacing w:before="0" w:after="0"/>
        <w:jc w:val="left"/>
        <w:rPr/>
      </w:pPr>
      <w:r>
        <w:rPr/>
        <w:t>Rr2BtJHCKOTbi2J5CkEG4JI+D/S/+miwXwkj2FcACCDYhrCxP2Uk2sSfJ++q7MEEjpGIxVw1tYRjU+</w:t>
      </w:r>
    </w:p>
    <w:p>
      <w:pPr>
        <w:pStyle w:val="PreformattedText"/>
        <w:bidi w:val="0"/>
        <w:spacing w:before="0" w:after="0"/>
        <w:jc w:val="left"/>
        <w:rPr/>
      </w:pPr>
      <w:r>
        <w:rPr/>
        <w:t>cQbZCw4FrktZm+s5eD5suhwPE2URnbEsz4gG0ceFxJa/yRb9RHgDyxPH2I0JBvrxMZ2yeo33RvICQx</w:t>
      </w:r>
    </w:p>
    <w:p>
      <w:pPr>
        <w:pStyle w:val="PreformattedText"/>
        <w:bidi w:val="0"/>
        <w:spacing w:before="0" w:after="0"/>
        <w:jc w:val="left"/>
        <w:rPr/>
      </w:pPr>
      <w:r>
        <w:rPr/>
        <w:t>BxP8thkWAsWPzkALDnQsoOjCMU5gFRBU4Av9iMlN1VxxiT9j4/bjQMmm7xlixO6Q0A1YsWsLixBB7c</w:t>
      </w:r>
    </w:p>
    <w:p>
      <w:pPr>
        <w:pStyle w:val="PreformattedText"/>
        <w:bidi w:val="0"/>
        <w:spacing w:before="0" w:after="0"/>
        <w:jc w:val="left"/>
        <w:rPr/>
      </w:pPr>
      <w:r>
        <w:rPr/>
        <w:t>hYgMpJty58Wv8A00ODayrEceMjtWtmYm1zd3VbZNewswBFltyT5+2qxPC0IMRp0kfnKklgCbksSRwT</w:t>
      </w:r>
    </w:p>
    <w:p>
      <w:pPr>
        <w:pStyle w:val="PreformattedText"/>
        <w:bidi w:val="0"/>
        <w:spacing w:before="0" w:after="0"/>
        <w:jc w:val="left"/>
        <w:rPr/>
      </w:pPr>
      <w:r>
        <w:rPr/>
        <w:t>wy2JN7jmwv441MH9nn55Ry8SIPbuxCm1vBsQDYElrX8A+bcktpqpiNRYmEMut5mBe4XyAsbXZbC7XJ</w:t>
      </w:r>
    </w:p>
    <w:p>
      <w:pPr>
        <w:pStyle w:val="PreformattedText"/>
        <w:bidi w:val="0"/>
        <w:spacing w:before="0" w:after="0"/>
        <w:jc w:val="left"/>
        <w:rPr/>
      </w:pPr>
      <w:r>
        <w:rPr/>
        <w:t>HBxf8AY/Tq6iEqbiRW1AByF5JNrDGdAVbm5tfLut22/m+5JIvrDWXdNuKRqvcKRoVl59NXslrkEIpP</w:t>
      </w:r>
    </w:p>
    <w:p>
      <w:pPr>
        <w:pStyle w:val="PreformattedText"/>
        <w:bidi w:val="0"/>
        <w:spacing w:before="0" w:after="0"/>
        <w:jc w:val="left"/>
        <w:rPr/>
      </w:pPr>
      <w:r>
        <w:rPr/>
        <w:t>wLWuMj5aw4BHju1zQLaTQpBseIl27NYpGD5sSATj44sCQb8azlbM489ZJYVAeE5uAPHj7/q8X1ckkU</w:t>
      </w:r>
    </w:p>
    <w:p>
      <w:pPr>
        <w:pStyle w:val="PreformattedText"/>
        <w:bidi w:val="0"/>
        <w:spacing w:before="0" w:after="0"/>
        <w:jc w:val="left"/>
        <w:rPr/>
      </w:pPr>
      <w:r>
        <w:rPr/>
        <w:t>JNgb828ebnwbfvbWiLqEZD4CPAPJF7k3I8WHnj+g1IFj4dLzh88/cnni9z+o248eNA7leAvDTrNR55</w:t>
      </w:r>
    </w:p>
    <w:p>
      <w:pPr>
        <w:pStyle w:val="PreformattedText"/>
        <w:bidi w:val="0"/>
        <w:spacing w:before="0" w:after="0"/>
        <w:jc w:val="left"/>
        <w:rPr/>
      </w:pPr>
      <w:r>
        <w:rPr/>
        <w:t>N7/08j4t/U30m2pPjGTIJsRyL8DziMTb/mNtXJM8ZAgj+pv/AJAHxl51JIjL9J4PPOHg+LEm/wAakg</w:t>
      </w:r>
    </w:p>
    <w:p>
      <w:pPr>
        <w:pStyle w:val="PreformattedText"/>
        <w:bidi w:val="0"/>
        <w:spacing w:before="0" w:after="0"/>
        <w:jc w:val="left"/>
        <w:rPr/>
      </w:pPr>
      <w:r>
        <w:rPr/>
        <w:t>8bWgqf6WFgbci5t+/jHk3/ANNIfnHx/SHT518ZC93P8KU/tfz8/F7HnzpL8R8JsvZlPxlC9X39mcAs</w:t>
      </w:r>
    </w:p>
    <w:p>
      <w:pPr>
        <w:pStyle w:val="PreformattedText"/>
        <w:bidi w:val="0"/>
        <w:spacing w:before="0" w:after="0"/>
        <w:jc w:val="left"/>
        <w:rPr/>
      </w:pPr>
      <w:r>
        <w:rPr/>
        <w:t>BiSTbgNZQoLC/Hcb+NZnBub9ZpnVnqe4M1go7gWCGwYMWjuLeWvle/P066GwC9RFmPaeHzj8pB4wfa</w:t>
      </w:r>
    </w:p>
    <w:p>
      <w:pPr>
        <w:pStyle w:val="PreformattedText"/>
        <w:bidi w:val="0"/>
        <w:spacing w:before="0" w:after="0"/>
        <w:jc w:val="left"/>
        <w:rPr/>
      </w:pPr>
      <w:r>
        <w:rPr/>
        <w:t>RO7gNcEDhrgYlWNwfOP/0a9Bizb3jOc7XLadYqELTXsQWso5FrgAqTxceLAW4H08aJQDxXSCNdL2Bk</w:t>
      </w:r>
    </w:p>
    <w:p>
      <w:pPr>
        <w:pStyle w:val="PreformattedText"/>
        <w:bidi w:val="0"/>
        <w:spacing w:before="0" w:after="0"/>
        <w:jc w:val="left"/>
        <w:rPr/>
      </w:pPr>
      <w:r>
        <w:rPr/>
        <w:t>jo4vAKkFrm9wyBgTkljawHbx8k/q0yVp14SUUsJXCwJJa+QAZTbnlfnm3gi1l1JdwL3H+Icjh4tYGw</w:t>
      </w:r>
    </w:p>
    <w:p>
      <w:pPr>
        <w:pStyle w:val="PreformattedText"/>
        <w:bidi w:val="0"/>
        <w:spacing w:before="0" w:after="0"/>
        <w:jc w:val="left"/>
        <w:rPr/>
      </w:pPr>
      <w:r>
        <w:rPr/>
        <w:t>UD74g2spva/JJy5GpEFybi1hFJKYMGsRf6wcSDYcAAnxb48+fp1IJGVgbsYJqqYsCDYkixVrEYmzGM</w:t>
      </w:r>
    </w:p>
    <w:p>
      <w:pPr>
        <w:pStyle w:val="PreformattedText"/>
        <w:bidi w:val="0"/>
        <w:spacing w:before="0" w:after="0"/>
        <w:jc w:val="left"/>
        <w:rPr/>
      </w:pPr>
      <w:r>
        <w:rPr/>
        <w:t>8WAsL3vf+mpG0zumx4yL1tOCFBuqAC/g5H6FOJNiOBceDfUYMLaRgvcW4yGblTEi1hwGyuSVUBh32I</w:t>
      </w:r>
    </w:p>
    <w:p>
      <w:pPr>
        <w:pStyle w:val="PreformattedText"/>
        <w:bidi w:val="0"/>
        <w:spacing w:before="0" w:after="0"/>
        <w:jc w:val="left"/>
        <w:rPr/>
      </w:pPr>
      <w:r>
        <w:rPr/>
        <w:t>NjkeOeMsu76dLxf1vvMliLEjSQutgJL2AY5gOisCCCLMrB+BkLG/3b6V4bVYHSNY2BB4mApaO1rhnU</w:t>
      </w:r>
    </w:p>
    <w:p>
      <w:pPr>
        <w:pStyle w:val="PreformattedText"/>
        <w:bidi w:val="0"/>
        <w:spacing w:before="0" w:after="0"/>
        <w:jc w:val="left"/>
        <w:rPr/>
      </w:pPr>
      <w:r>
        <w:rPr/>
        <w:t>YkAAqQVIBa54KcAA3PK/vfTgpI0GkUQeJFolHTFnXFGOJxyBtbNrFkJNxISQAOQR9Wrw6a+fbeVDVF</w:t>
      </w:r>
    </w:p>
    <w:p>
      <w:pPr>
        <w:pStyle w:val="PreformattedText"/>
        <w:bidi w:val="0"/>
        <w:spacing w:before="0" w:after="0"/>
        <w:jc w:val="left"/>
        <w:rPr/>
      </w:pPr>
      <w:r>
        <w:rPr/>
        <w:t>CqujqoDcKim5+p7l/8XePv+rkacib1geaKc3PG4k0oEZVUAXa/cpPhFY8MPp+kKf6vrdTAPAXMW1Re</w:t>
      </w:r>
    </w:p>
    <w:p>
      <w:pPr>
        <w:pStyle w:val="PreformattedText"/>
        <w:bidi w:val="0"/>
        <w:spacing w:before="0" w:after="0"/>
        <w:jc w:val="left"/>
        <w:rPr/>
      </w:pPr>
      <w:r>
        <w:rPr/>
        <w:t>u6FkvogtkPNgt+2xFrE2DY8jMX5t9PbpjUw1iusWKuhJGsP04tiQAe0WYfVbtayj9hx+51FpJa5ldt</w:t>
      </w:r>
    </w:p>
    <w:p>
      <w:pPr>
        <w:pStyle w:val="PreformattedText"/>
        <w:bidi w:val="0"/>
        <w:spacing w:before="0" w:after="0"/>
        <w:jc w:val="left"/>
        <w:rPr/>
      </w:pPr>
      <w:r>
        <w:rPr/>
        <w:t>U9QfdCiIxBx4OWBUDjIm+I+Sb5G50wKoGIGkWzFjctYRN1sCbC3NgL8KbXIOPddQgJ547dUyi1iM7Q</w:t>
      </w:r>
    </w:p>
    <w:p>
      <w:pPr>
        <w:pStyle w:val="PreformattedText"/>
        <w:bidi w:val="0"/>
        <w:spacing w:before="0" w:after="0"/>
        <w:jc w:val="left"/>
        <w:rPr/>
      </w:pPr>
      <w:r>
        <w:rPr/>
        <w:t>rkC4gWdmuWuXORANgOATdFBvb7Dye3QNSXiDiZFdlLnmDSP1HIsLFsmxscYj2gFwxBBNiQQDf6jfSm</w:t>
      </w:r>
    </w:p>
    <w:p>
      <w:pPr>
        <w:pStyle w:val="PreformattedText"/>
        <w:bidi w:val="0"/>
        <w:spacing w:before="0" w:after="0"/>
        <w:jc w:val="left"/>
        <w:rPr/>
      </w:pPr>
      <w:r>
        <w:rPr/>
        <w:t>pEcNRGrUDEjrI9VnFmJDFVJ8CzEfUwHkqoDeL2s331RpMQNBLLqpF+Ej9Q5NgQCH5Udylzewbx2qLg</w:t>
      </w:r>
    </w:p>
    <w:p>
      <w:pPr>
        <w:pStyle w:val="PreformattedText"/>
        <w:bidi w:val="0"/>
        <w:spacing w:before="0" w:after="0"/>
        <w:jc w:val="left"/>
        <w:rPr/>
      </w:pPr>
      <w:r>
        <w:rPr/>
        <w:t>P979ulNSIW9rSu0p+tI9WdoV2s1iAijtVVAJVrEW4B83B/8ADpIpkCwWwjLkaA6SL1BfLm0YIsrSWs</w:t>
      </w:r>
    </w:p>
    <w:p>
      <w:pPr>
        <w:pStyle w:val="PreformattedText"/>
        <w:bidi w:val="0"/>
        <w:spacing w:before="0" w:after="0"/>
        <w:jc w:val="left"/>
        <w:rPr/>
      </w:pPr>
      <w:r>
        <w:rPr/>
        <w:t>y3Fmurd11yUWtyb/p0D0yNANYxWvoeM1hd8wcnUckE8MyIGDBpFN7gMtzyT9N9IZQNWEZwOhkroC+S</w:t>
      </w:r>
    </w:p>
    <w:p>
      <w:pPr>
        <w:pStyle w:val="PreformattedText"/>
        <w:bidi w:val="0"/>
        <w:spacing w:before="0" w:after="0"/>
        <w:jc w:val="left"/>
        <w:rPr/>
      </w:pPr>
      <w:r>
        <w:rPr/>
        <w:t>nILbEYsVu3H0tcm7A4/FyV5bRKAWF5Z6gDRpNqCNcwcWshxAUow8kNfiz8/WTzxxjrUihhcxDA5HST</w:t>
      </w:r>
    </w:p>
    <w:p>
      <w:pPr>
        <w:pStyle w:val="PreformattedText"/>
        <w:bidi w:val="0"/>
        <w:spacing w:before="0" w:after="0"/>
        <w:jc w:val="left"/>
        <w:rPr/>
      </w:pPr>
      <w:r>
        <w:rPr/>
        <w:t>GhguxFyQvnEgE2HDG55FjyDwC19aEQFRrKLm2nBRJPRxBVDZOSQF8KwNh23v8AUOLfbvOmdlvEeyKz</w:t>
      </w:r>
    </w:p>
    <w:p>
      <w:pPr>
        <w:pStyle w:val="PreformattedText"/>
        <w:bidi w:val="0"/>
        <w:spacing w:before="0" w:after="0"/>
        <w:jc w:val="left"/>
        <w:rPr/>
      </w:pPr>
      <w:r>
        <w:rPr/>
        <w:t>HgYVRHJIVipuOb+F8i3wFN/IPnWhRYWiXbeyA3YuE4uCAtj5INyGJe5uQBjkLebd2lhVDMLaCDZbZY</w:t>
      </w:r>
    </w:p>
    <w:p>
      <w:pPr>
        <w:pStyle w:val="PreformattedText"/>
        <w:bidi w:val="0"/>
        <w:spacing w:before="0" w:after="0"/>
        <w:jc w:val="left"/>
        <w:rPr/>
      </w:pPr>
      <w:r>
        <w:rPr/>
        <w:t>zdo/qJuV5F/IYEA2X3BZgPsP5dTT1D98pvkefmiBiPwAchY2P3sLHwQLfItbH6W1CqnuG/nxhYL4Rl</w:t>
      </w:r>
    </w:p>
    <w:p>
      <w:pPr>
        <w:pStyle w:val="PreformattedText"/>
        <w:bidi w:val="0"/>
        <w:spacing w:before="0" w:after="0"/>
        <w:jc w:val="left"/>
        <w:rPr/>
      </w:pPr>
      <w:r>
        <w:rPr/>
        <w:t>JTG1rBWAIQul7qDZrc8tfL/xaPl1A3YUD1EBQdoI5IXi7AchiGNrcle4/bVEAgqBwgng/noJGK9CLr</w:t>
      </w:r>
    </w:p>
    <w:p>
      <w:pPr>
        <w:pStyle w:val="PreformattedText"/>
        <w:bidi w:val="0"/>
        <w:spacing w:before="0" w:after="0"/>
        <w:jc w:val="left"/>
        <w:rPr/>
      </w:pPr>
      <w:r>
        <w:rPr/>
        <w:t>3llOKKzcL23ZgQPIPzfn+bu0oUQbX4QAhPHSRiqRjxey5sO0hChK5e4Vy5jF7C9ydGUWxsMZeK8t96</w:t>
      </w:r>
    </w:p>
    <w:p>
      <w:pPr>
        <w:pStyle w:val="PreformattedText"/>
        <w:bidi w:val="0"/>
        <w:spacing w:before="0" w:after="0"/>
        <w:jc w:val="left"/>
        <w:rPr/>
      </w:pPr>
      <w:r>
        <w:rPr/>
        <w:t>N40OS9oGOFgVuSwTHJXYE4i/2sMu3WJ6YIY3jqdUWUM1sfqaSLawFnjH6SQ/yb2BuRc8RhW483P+Jd</w:t>
      </w:r>
    </w:p>
    <w:p>
      <w:pPr>
        <w:pStyle w:val="PreformattedText"/>
        <w:bidi w:val="0"/>
        <w:spacing w:before="0" w:after="0"/>
        <w:jc w:val="left"/>
        <w:rPr/>
      </w:pPr>
      <w:r>
        <w:rPr/>
        <w:t>c+tTAUk701oANOrS9OlwU9sG91C9gW+KjEBjb5yN/3N9cmHOwWyWZI7Dx5NzkL2sbDn97fGpCKlbDh</w:t>
      </w:r>
    </w:p>
    <w:p>
      <w:pPr>
        <w:pStyle w:val="PreformattedText"/>
        <w:bidi w:val="0"/>
        <w:spacing w:before="0" w:after="0"/>
        <w:jc w:val="left"/>
        <w:rPr/>
      </w:pPr>
      <w:r>
        <w:rPr/>
        <w:t>f8zLM265UXJNgOfjzcDj5t/lqSgbEHwktpjcXa3xyRyDY3HxYgf66kqFk5UWBJvY3FiOR4C8Hj51JJ</w:t>
      </w:r>
    </w:p>
    <w:p>
      <w:pPr>
        <w:pStyle w:val="PreformattedText"/>
        <w:bidi w:val="0"/>
        <w:spacing w:before="0" w:after="0"/>
        <w:jc w:val="left"/>
        <w:rPr/>
      </w:pPr>
      <w:r>
        <w:rPr/>
        <w:t>g38nE/pv8A1FwRx++pJMC3cPFyDx4F+L3v/wDVbUjKfWKYkqCLH/S3n6T9hceedSMmxNweQL+LeC1v</w:t>
      </w:r>
    </w:p>
    <w:p>
      <w:pPr>
        <w:pStyle w:val="PreformattedText"/>
        <w:bidi w:val="0"/>
        <w:spacing w:before="0" w:after="0"/>
        <w:jc w:val="left"/>
        <w:rPr/>
      </w:pPr>
      <w:r>
        <w:rPr/>
        <w:t>j7eTpDHLEsNbSiQBfpG81iRcWJ8XIAHFri3x/wCt9Ha9Iay+l+hgipBIa373+wA8ckfc/P8AzaXJIT</w:t>
      </w:r>
    </w:p>
    <w:p>
      <w:pPr>
        <w:pStyle w:val="PreformattedText"/>
        <w:bidi w:val="0"/>
        <w:spacing w:before="0" w:after="0"/>
        <w:jc w:val="left"/>
        <w:rPr/>
      </w:pPr>
      <w:r>
        <w:rPr/>
        <w:t>uak524uStrAMpvwDzz4v8A10tr634dPjNVLRApGp6Speof92xbtORNzyOF8XvybfN9DSO6TJWUHA+q</w:t>
      </w:r>
    </w:p>
    <w:p>
      <w:pPr>
        <w:pStyle w:val="PreformattedText"/>
        <w:bidi w:val="0"/>
        <w:spacing w:before="0" w:after="0"/>
        <w:jc w:val="left"/>
        <w:rPr/>
      </w:pPr>
      <w:r>
        <w:rPr/>
        <w:t>ZTW8ge4BcWWQEAswORUgi55X/wC+11Nh6fCZKgBRT54/5gclAObqoW54+kWFza/8Rb8WHnXVDm4FtI</w:t>
      </w:r>
    </w:p>
    <w:p>
      <w:pPr>
        <w:pStyle w:val="PreformattedText"/>
        <w:bidi w:val="0"/>
        <w:spacing w:before="0" w:after="0"/>
        <w:jc w:val="left"/>
        <w:rPr/>
      </w:pPr>
      <w:r>
        <w:rPr/>
        <w:t>iIRN/FLEFT4IABAGNwYyLZm3357dOAuQPGZ5IaZzwpOJaz2HhVYgKCVvaxH2udH2bY5SQ7EwsDwygl</w:t>
      </w:r>
    </w:p>
    <w:p>
      <w:pPr>
        <w:pStyle w:val="PreformattedText"/>
        <w:bidi w:val="0"/>
        <w:spacing w:before="0" w:after="0"/>
        <w:jc w:val="left"/>
        <w:rPr/>
      </w:pPr>
      <w:r>
        <w:rPr/>
        <w:t>7jHK4a10A8mx/wA/8tUQMQRLQsSRblMfqbm5I8lvHbx4INv8j55bQSpzj72Bvb5xY+QB4WwNvtb/AI</w:t>
      </w:r>
    </w:p>
    <w:p>
      <w:pPr>
        <w:pStyle w:val="PreformattedText"/>
        <w:bidi w:val="0"/>
        <w:spacing w:before="0" w:after="0"/>
        <w:jc w:val="left"/>
        <w:rPr/>
      </w:pPr>
      <w:r>
        <w:rPr/>
        <w:t>dSSNZVFiAwUBQQOGuLG4sotxf4+NERym+rSQXMoubAm12AtwOPqA8sSOCfFhpnZrrqdJA12xPgTA86</w:t>
      </w:r>
    </w:p>
    <w:p>
      <w:pPr>
        <w:pStyle w:val="PreformattedText"/>
        <w:bidi w:val="0"/>
        <w:spacing w:before="0" w:after="0"/>
        <w:jc w:val="left"/>
        <w:rPr/>
      </w:pPr>
      <w:r>
        <w:rPr/>
        <w:t>cNk3bbu5U3YCxI48D/Q/8Wpio6SQTPEAxFrr23FsQSCRaw8Ad3gedaERSLjuxbVbEhN7GB5ozkWZRb</w:t>
      </w:r>
    </w:p>
    <w:p>
      <w:pPr>
        <w:pStyle w:val="PreformattedText"/>
        <w:bidi w:val="0"/>
        <w:spacing w:before="0" w:after="0"/>
        <w:jc w:val="left"/>
        <w:rPr/>
      </w:pPr>
      <w:r>
        <w:rPr/>
        <w:t>IHi6glmARbcW+1/kG5040wb66QRUN7FdBGJiQEWJUsLiyWsMrXKk8A28fOPzpXZXLawzUUdY5iiW9/</w:t>
      </w:r>
    </w:p>
    <w:p>
      <w:pPr>
        <w:pStyle w:val="PreformattedText"/>
        <w:bidi w:val="0"/>
        <w:spacing w:before="0" w:after="0"/>
        <w:jc w:val="left"/>
        <w:rPr/>
      </w:pPr>
      <w:r>
        <w:rPr/>
        <w:t>PhSbEkZMAQthwbi/9dLTmMOGYEUqBZSRfwLnkgKOfDW8nzqmNydLSQ3TQpwRfu5U45EmxJBve4AH7Z</w:t>
      </w:r>
    </w:p>
    <w:p>
      <w:pPr>
        <w:pStyle w:val="PreformattedText"/>
        <w:bidi w:val="0"/>
        <w:spacing w:before="0" w:after="0"/>
        <w:jc w:val="left"/>
        <w:rPr/>
      </w:pPr>
      <w:r>
        <w:rPr/>
        <w:t>YarQZWHGSG4IohYAd3nFwALjgE2NiCy3t9+7ThTHE8sHJb431jz2V5tx2m3kmxIuxN+7UKqeIhRB0A</w:t>
      </w:r>
    </w:p>
    <w:p>
      <w:pPr>
        <w:pStyle w:val="PreformattedText"/>
        <w:bidi w:val="0"/>
        <w:spacing w:before="0" w:after="0"/>
        <w:jc w:val="left"/>
        <w:rPr/>
      </w:pPr>
      <w:r>
        <w:rPr/>
        <w:t>Ci7ABl8DusQQMTfjkf8AXSJIOmKlm4J7clQAsbKxA55uLfy2Iw1CL3BkjF4wbEW57WC2uGB5ubWxt/</w:t>
      </w:r>
    </w:p>
    <w:p>
      <w:pPr>
        <w:pStyle w:val="PreformattedText"/>
        <w:bidi w:val="0"/>
        <w:spacing w:before="0" w:after="0"/>
        <w:jc w:val="left"/>
        <w:rPr/>
      </w:pPr>
      <w:r>
        <w:rPr/>
        <w:t>l2aDBddZYJHCJrGDie48ABypdSQOST+g2458Y6vBfCQknjF0jBAIONuLKD5NmHjyDbzpqJlxNpR0vf</w:t>
      </w:r>
    </w:p>
    <w:p>
      <w:pPr>
        <w:pStyle w:val="PreformattedText"/>
        <w:bidi w:val="0"/>
        <w:spacing w:before="0" w:after="0"/>
        <w:jc w:val="left"/>
        <w:rPr/>
      </w:pPr>
      <w:r>
        <w:rPr/>
        <w:t>pNmhurNdQRfwP4Z5ABQAEG5It5+nTgoBtfSAzELkBrBskSZMwzUc5Xv3AZFroo7Qwy8W57tG56eEpB</w:t>
      </w:r>
    </w:p>
    <w:p>
      <w:pPr>
        <w:pStyle w:val="PreformattedText"/>
        <w:bidi w:val="0"/>
        <w:spacing w:before="0" w:after="0"/>
        <w:jc w:val="left"/>
        <w:rPr/>
      </w:pPr>
      <w:r>
        <w:rPr/>
        <w:t>oTA9TCtiCtvkC5JsLCzMCLg3bz846z1OkcXZuLZCBJY0JJOYsQRZQCqsOTfzyRYc/bLWWrZd7qBGrw</w:t>
      </w:r>
    </w:p>
    <w:p>
      <w:pPr>
        <w:pStyle w:val="PreformattedText"/>
        <w:bidi w:val="0"/>
        <w:spacing w:before="0" w:after="0"/>
        <w:jc w:val="left"/>
        <w:rPr/>
      </w:pPr>
      <w:r>
        <w:rPr/>
        <w:t>HwjRoAxYYkrcliy3ChgQpJ8gA8/Y4trLHKl7F+Edw0SuwBUi1/qBUMuI4QsPuFsTb50kluBPCM9l9J</w:t>
      </w:r>
    </w:p>
    <w:p>
      <w:pPr>
        <w:pStyle w:val="PreformattedText"/>
        <w:bidi w:val="0"/>
        <w:spacing w:before="0" w:after="0"/>
        <w:jc w:val="left"/>
        <w:rPr/>
      </w:pPr>
      <w:r>
        <w:rPr/>
        <w:t>IaTblCiym5sSpQXBY37fJY8Wv5Pg6oGxBkB4a6SS0m2hiBiWN8lUjEIt2typFv2I5Om5r4yZEZAWh+</w:t>
      </w:r>
    </w:p>
    <w:p>
      <w:pPr>
        <w:pStyle w:val="PreformattedText"/>
        <w:bidi w:val="0"/>
        <w:spacing w:before="0" w:after="0"/>
        <w:jc w:val="left"/>
        <w:rPr/>
      </w:pPr>
      <w:r>
        <w:rPr/>
        <w:t>DbAwUYtYkKbAhAwNjb5Bsbn7aC+pFhK4aE6wtDtoBsVNrgX/APEbAAHEleLnS24H4RqPhwGRbjC9NR</w:t>
      </w:r>
    </w:p>
    <w:p>
      <w:pPr>
        <w:pStyle w:val="PreformattedText"/>
        <w:bidi w:val="0"/>
        <w:spacing w:before="0" w:after="0"/>
        <w:jc w:val="left"/>
        <w:rPr/>
      </w:pPr>
      <w:r>
        <w:rPr/>
        <w:t>Jl4xZfHbcYlRYA+OP35Gs5NgT4QS7M2Wt5IaWiWwKgtccm3IHA5uCWW4vc/fSJoXfF76w1BTJcWIN+</w:t>
      </w:r>
    </w:p>
    <w:p>
      <w:pPr>
        <w:pStyle w:val="PreformattedText"/>
        <w:bidi w:val="0"/>
        <w:spacing w:before="0" w:after="0"/>
        <w:jc w:val="left"/>
        <w:rPr/>
      </w:pPr>
      <w:r>
        <w:rPr/>
        <w:t>4i3LWsbXI5It/lpRUnXRYS1ACtiGMIflVCgYk/Yc2DfPi4Jsf/NoQg0OkJnbeN41mpQt7AdxYXseCf</w:t>
      </w:r>
    </w:p>
    <w:p>
      <w:pPr>
        <w:pStyle w:val="PreformattedText"/>
        <w:bidi w:val="0"/>
        <w:spacing w:before="0" w:after="0"/>
        <w:jc w:val="left"/>
        <w:rPr/>
      </w:pPr>
      <w:r>
        <w:rPr/>
        <w:t>gXPAN/+uo6m121lhiCpEEzxAKSQe24sBckXPBH6vq+P89Y3QAqfWmi5tobZSOVoCsf5gGexAHcbc+b</w:t>
      </w:r>
    </w:p>
    <w:p>
      <w:pPr>
        <w:pStyle w:val="PreformattedText"/>
        <w:bidi w:val="0"/>
        <w:spacing w:before="0" w:after="0"/>
        <w:jc w:val="left"/>
        <w:rPr/>
      </w:pPr>
      <w:r>
        <w:rPr/>
        <w:t>Agn+l30hhce0TajZIpPFhIfucgCNa/gliMWa9ybt9wpNuR+rLWQgBmDcI48i/H+sr2qZQxIZTa9yD2</w:t>
      </w:r>
    </w:p>
    <w:p>
      <w:pPr>
        <w:pStyle w:val="PreformattedText"/>
        <w:bidi w:val="0"/>
        <w:spacing w:before="0" w:after="0"/>
        <w:jc w:val="left"/>
        <w:rPr/>
      </w:pPr>
      <w:r>
        <w:rPr/>
        <w:t>3sSbE/GRUjgX1kmhQMWjaA+BcWKnEfXcl145Xh2Pz55tq3NixHCE/AfGWd0pYPle47DbmyAkhCL/ov</w:t>
      </w:r>
    </w:p>
    <w:p>
      <w:pPr>
        <w:pStyle w:val="PreformattedText"/>
        <w:bidi w:val="0"/>
        <w:spacing w:before="0" w:after="0"/>
        <w:jc w:val="left"/>
        <w:rPr/>
      </w:pPr>
      <w:r>
        <w:rPr/>
        <w:t>wT8HW7Y+Pzf1nB9IaZnwBnUOjpe5SLm4xF8nBfg/wyPpNxzbg/Vlr6uoZRqcjPH9N60mG202LxLYMS</w:t>
      </w:r>
    </w:p>
    <w:p>
      <w:pPr>
        <w:pStyle w:val="PreformattedText"/>
        <w:bidi w:val="0"/>
        <w:spacing w:before="0" w:after="0"/>
        <w:jc w:val="left"/>
        <w:rPr/>
      </w:pPr>
      <w:r>
        <w:rPr/>
        <w:t>1u4ZA2YWyI5uW5DE/4dYq6kBr6CNovjZba+f6S+OjISqoTwRghNipezZfSAMVJLeNee2gb173m6n/u</w:t>
      </w:r>
    </w:p>
    <w:p>
      <w:pPr>
        <w:pStyle w:val="PreformattedText"/>
        <w:bidi w:val="0"/>
        <w:spacing w:before="0" w:after="0"/>
        <w:jc w:val="left"/>
        <w:rPr/>
      </w:pPr>
      <w:r>
        <w:rPr/>
        <w:t>p8/6TsnsAIVMrmyoG8Ecjlrfb7awNxPxjpaW3eFs3gKLfb4AU/P7j99VJJVT2t83Nje54+b/AOupJC</w:t>
      </w:r>
    </w:p>
    <w:p>
      <w:pPr>
        <w:pStyle w:val="PreformattedText"/>
        <w:bidi w:val="0"/>
        <w:spacing w:before="0" w:after="0"/>
        <w:jc w:val="left"/>
        <w:rPr/>
      </w:pPr>
      <w:r>
        <w:rPr/>
        <w:t>CXN7eT+/Bt5a3GixuMhwteIJuSRFB54sbeDz4v/XxoYdPrOX/c/wDQePHI86kZOG3H24/++v8Av41J</w:t>
      </w:r>
    </w:p>
    <w:p>
      <w:pPr>
        <w:pStyle w:val="PreformattedText"/>
        <w:bidi w:val="0"/>
        <w:spacing w:before="0" w:after="0"/>
        <w:jc w:val="left"/>
        <w:rPr/>
      </w:pPr>
      <w:r>
        <w:rPr/>
        <w:t>JkH/AF+kFf2+bjn7akky1gAPg/p+R58m/HOpJEGNgVt54+PvcWt55GpJGVRdh3AHxwfFwRxiPJ0p+I</w:t>
      </w:r>
    </w:p>
    <w:p>
      <w:pPr>
        <w:pStyle w:val="PreformattedText"/>
        <w:bidi w:val="0"/>
        <w:spacing w:before="0" w:after="0"/>
        <w:jc w:val="left"/>
        <w:rPr/>
      </w:pPr>
      <w:r>
        <w:rPr/>
        <w:t>+EkjVYosQCBcW5sQAPkk8W1nfiD0M2nukjlldbtFcyHyDc+RcgfJDA3HFx98tLAA4C01yB1VPlICQe</w:t>
      </w:r>
    </w:p>
    <w:p>
      <w:pPr>
        <w:pStyle w:val="PreformattedText"/>
        <w:bidi w:val="0"/>
        <w:spacing w:before="0" w:after="0"/>
        <w:jc w:val="left"/>
        <w:rPr/>
      </w:pPr>
      <w:r>
        <w:rPr/>
        <w:t>WuLi1uPqt8DnjXRoaJb1xMNa5YXItBj0C5Nxzb7E888kEHEi9+NaIi+LGKQbaAQ2IDHixSyjIqAPtj</w:t>
      </w:r>
    </w:p>
    <w:p>
      <w:pPr>
        <w:pStyle w:val="PreformattedText"/>
        <w:bidi w:val="0"/>
        <w:spacing w:before="0" w:after="0"/>
        <w:jc w:val="left"/>
        <w:rPr/>
      </w:pPr>
      <w:r>
        <w:rPr/>
        <w:t>n/AJ6o36C8Gx8DCkW3spU2WwI4AFlubWUg/fxoGdRkOsgJU3EMQbdfGwvb45x8cc8XFwf89Z2Y6i01</w:t>
      </w:r>
    </w:p>
    <w:p>
      <w:pPr>
        <w:pStyle w:val="PreformattedText"/>
        <w:bidi w:val="0"/>
        <w:spacing w:before="0" w:after="0"/>
        <w:jc w:val="left"/>
        <w:rPr/>
      </w:pPr>
      <w:r>
        <w:rPr/>
        <w:t>oqYhgAve+1CUdCBawIa97eRb7X5yN76WzG2h0tGTdqHgnixIubFSTa5BtbE/B0HaN6w++SIvt+XP2F</w:t>
      </w:r>
    </w:p>
    <w:p>
      <w:pPr>
        <w:pStyle w:val="PreformattedText"/>
        <w:bidi w:val="0"/>
        <w:spacing w:before="0" w:after="0"/>
        <w:jc w:val="left"/>
        <w:rPr/>
      </w:pPr>
      <w:r>
        <w:rPr/>
        <w:t>/HJtewPx/nqyQQGMsXva+N42k24k8gH6rv+5HkAG172Gik6ixgWr24H9AHB5sfgm5yHkXH+dtDTJQm</w:t>
      </w:r>
    </w:p>
    <w:p>
      <w:pPr>
        <w:pStyle w:val="PreformattedText"/>
        <w:bidi w:val="0"/>
        <w:spacing w:before="0" w:after="0"/>
        <w:jc w:val="left"/>
        <w:rPr/>
      </w:pPr>
      <w:r>
        <w:rPr/>
        <w:t>/ASzkTY8ZGamgFhwT5FyCvnxkTfgknTUItkdLwYAqqGxAs5HLMPI+1mPheeR9v5da6ZBUECZavMADf</w:t>
      </w:r>
    </w:p>
    <w:p>
      <w:pPr>
        <w:pStyle w:val="PreformattedText"/>
        <w:bidi w:val="0"/>
        <w:spacing w:before="0" w:after="0"/>
        <w:jc w:val="left"/>
        <w:rPr/>
      </w:pPr>
      <w:r>
        <w:rPr/>
        <w:t>GCpKUgk2vdhwFbv+TYX4UKPvY61ADToImMHp7EWDDkKvPb83UGw834+51qVdQCNIgknjNViPAB+5uP</w:t>
      </w:r>
    </w:p>
    <w:p>
      <w:pPr>
        <w:pStyle w:val="PreformattedText"/>
        <w:bidi w:val="0"/>
        <w:spacing w:before="0" w:after="0"/>
        <w:jc w:val="left"/>
        <w:rPr/>
      </w:pPr>
      <w:r>
        <w:rPr/>
        <w:t>pUk842PBvxx/4dOiXPKL6rM+xawXg8KeMQWBuVtbkXLE/c60SG+uNsvPD/E3WE8fUMr8cN+/9R9r3/</w:t>
      </w:r>
    </w:p>
    <w:p>
      <w:pPr>
        <w:pStyle w:val="PreformattedText"/>
        <w:bidi w:val="0"/>
        <w:spacing w:before="0" w:after="0"/>
        <w:jc w:val="left"/>
        <w:rPr/>
      </w:pPr>
      <w:r>
        <w:rPr/>
        <w:t>ppyconPdmZjkbmatFzaykkiy2/SSSAF8gc3+b46KBOe1ZvBVv2W9mvZQL8WC/6casGwI8ZJjCwAxI7</w:t>
      </w:r>
    </w:p>
    <w:p>
      <w:pPr>
        <w:pStyle w:val="PreformattedText"/>
        <w:bidi w:val="0"/>
        <w:spacing w:before="0" w:after="0"/>
        <w:jc w:val="left"/>
        <w:rPr/>
      </w:pPr>
      <w:r>
        <w:rPr/>
        <w:t>iGt9IsAS/I5b7eLfudVJFlIU4+QeT47if0hmtY35P3+2oSB1tJHkTDk9wJIuFsPiwOP358H+bQ5r4y</w:t>
      </w:r>
    </w:p>
    <w:p>
      <w:pPr>
        <w:pStyle w:val="PreformattedText"/>
        <w:bidi w:val="0"/>
        <w:spacing w:before="0" w:after="0"/>
        <w:jc w:val="left"/>
        <w:rPr/>
      </w:pPr>
      <w:r>
        <w:rPr/>
        <w:t>QhGyHEEA2882yW3AAN++17eNTJDbxk1v7Yvjx8kc9v0/HB4Auf240mXqx9sRdB8WIIsyA2JPFhf4JU</w:t>
      </w:r>
    </w:p>
    <w:p>
      <w:pPr>
        <w:pStyle w:val="PreformattedText"/>
        <w:bidi w:val="0"/>
        <w:spacing w:before="0" w:after="0"/>
        <w:jc w:val="left"/>
        <w:rPr/>
      </w:pPr>
      <w:r>
        <w:rPr/>
        <w:t>+dSGGcDQ+9Bs8fHbe3kN2k4mwN+ORZdNC3UAyu0f1jA1READcHK5PB4y55JsbMGx/wDF+rQlSNdNI1</w:t>
      </w:r>
    </w:p>
    <w:p>
      <w:pPr>
        <w:pStyle w:val="PreformattedText"/>
        <w:bidi w:val="0"/>
        <w:spacing w:before="0" w:after="0"/>
        <w:jc w:val="left"/>
        <w:rPr/>
      </w:pPr>
      <w:r>
        <w:rPr/>
        <w:t>KiAPmCxYyP1VO3PFyWZgbC4Phl4F7X+PHGgmgXCgs2VpHqimuCLMwOPyLsMiMrG1sTibfI/wCHUlqc</w:t>
      </w:r>
    </w:p>
    <w:p>
      <w:pPr>
        <w:pStyle w:val="PreformattedText"/>
        <w:bidi w:val="0"/>
        <w:spacing w:before="0" w:after="0"/>
        <w:jc w:val="left"/>
        <w:rPr/>
      </w:pPr>
      <w:r>
        <w:rPr/>
        <w:t>gCRgfPm8aGG+QIBa4tYiwVmXGwH1X8+OPnLTkAsD1MFxcNbW82jpxfgKwY5kMS4U3F2+qzMB/oP66K</w:t>
      </w:r>
    </w:p>
    <w:p>
      <w:pPr>
        <w:pStyle w:val="PreformattedText"/>
        <w:bidi w:val="0"/>
        <w:spacing w:before="0" w:after="0"/>
        <w:jc w:val="left"/>
        <w:rPr/>
      </w:pPr>
      <w:r>
        <w:rPr/>
        <w:t>EbXsIZ22L+OLkgk2IPkqQTwfLNfz4tlj9OsVcbtjpcRicCOol39OLYpcG7XPbbk8ZK/F7gi/nnXFbi</w:t>
      </w:r>
    </w:p>
    <w:p>
      <w:pPr>
        <w:pStyle w:val="PreformattedText"/>
        <w:bidi w:val="0"/>
        <w:spacing w:before="0" w:after="0"/>
        <w:jc w:val="left"/>
        <w:rPr/>
      </w:pPr>
      <w:r>
        <w:rPr/>
        <w:t>fjNNMrYKeMuraAcV8+b2J5FjyTbwpP8A6aRVNj814UsChJUA8Bf/AFsvADft/wDY6EcyfH+skkMFrW</w:t>
      </w:r>
    </w:p>
    <w:p>
      <w:pPr>
        <w:pStyle w:val="PreformattedText"/>
        <w:bidi w:val="0"/>
        <w:spacing w:before="0" w:after="0"/>
        <w:jc w:val="left"/>
        <w:rPr/>
      </w:pPr>
      <w:r>
        <w:rPr/>
        <w:t>8kC1rW55+T5Pn99aINTVcvEx8v08DwO4/e/I8/v/66kTNWv8m/02+eP8+Abn/ppVXinxP5RoN8rTH7</w:t>
      </w:r>
    </w:p>
    <w:p>
      <w:pPr>
        <w:pStyle w:val="PreformattedText"/>
        <w:bidi w:val="0"/>
        <w:spacing w:before="0" w:after="0"/>
        <w:jc w:val="left"/>
        <w:rPr/>
      </w:pPr>
      <w:r>
        <w:rPr/>
        <w:t>eR55uBbxcj48fH20EOYWw+fN+LEccc3/AKDUkm1rBjbixIB5APyL3+NSVrb2xGS5U882PNxx/S3g2/</w:t>
      </w:r>
    </w:p>
    <w:p>
      <w:pPr>
        <w:pStyle w:val="PreformattedText"/>
        <w:bidi w:val="0"/>
        <w:spacing w:before="0" w:after="0"/>
        <w:jc w:val="left"/>
        <w:rPr/>
      </w:pPr>
      <w:r>
        <w:rPr/>
        <w:t>8AXUk9l9YLn+f2APJuLEfTz5ub6zv3vnjaX+6nxEhe8fRKODcr/ncHi1+3nyfvpLd34CaWvdbcdZQ/</w:t>
      </w:r>
    </w:p>
    <w:p>
      <w:pPr>
        <w:pStyle w:val="PreformattedText"/>
        <w:bidi w:val="0"/>
        <w:spacing w:before="0" w:after="0"/>
        <w:jc w:val="left"/>
        <w:rPr/>
      </w:pPr>
      <w:r>
        <w:rPr/>
        <w:t>VvMcrcggPweRYoQRYGxGWR4+NJqcAegmoCwA8J1d6mQZuDl9RBAsQCW4spF5FHFybHu/w62bCLVEy4</w:t>
      </w:r>
    </w:p>
    <w:p>
      <w:pPr>
        <w:pStyle w:val="PreformattedText"/>
        <w:bidi w:val="0"/>
        <w:spacing w:before="0" w:after="0"/>
        <w:jc w:val="left"/>
        <w:rPr/>
      </w:pPr>
      <w:r>
        <w:rPr/>
        <w:t>iZdp4H4iQpIxZR2qM7lgrKWJOLKVPBUC5+4869OvAfCcs3ub8Y8iijaVVbE/NgAABjxyTYAkXNvjVy</w:t>
      </w:r>
    </w:p>
    <w:p>
      <w:pPr>
        <w:pStyle w:val="PreformattedText"/>
        <w:bidi w:val="0"/>
        <w:spacing w:before="0" w:after="0"/>
        <w:jc w:val="left"/>
        <w:rPr/>
      </w:pPr>
      <w:r>
        <w:rPr/>
        <w:t>HxAtJRQU4Ascb2HJNiVxU4FSOCDaw41djzHhFoxe9heSulgGIuCF4LdpyP02vc2Hbj9uDxqBWbUWAg</w:t>
      </w:r>
    </w:p>
    <w:p>
      <w:pPr>
        <w:pStyle w:val="PreformattedText"/>
        <w:bidi w:val="0"/>
        <w:spacing w:before="0" w:after="0"/>
        <w:jc w:val="left"/>
        <w:rPr/>
      </w:pPr>
      <w:r>
        <w:rPr/>
        <w:t>C5ZhewaHYIBxcdx+qwAHFlLAAeLj9/6asU26teDFnpgVIxNu7H4U2NsmxNl5Nv66YqBbdTJBs9Nivg</w:t>
      </w:r>
    </w:p>
    <w:p>
      <w:pPr>
        <w:pStyle w:val="PreformattedText"/>
        <w:bidi w:val="0"/>
        <w:spacing w:before="0" w:after="0"/>
        <w:jc w:val="left"/>
        <w:rPr/>
      </w:pPr>
      <w:r>
        <w:rPr/>
        <w:t>gcAFSAF8lgODdOLf0/4tQi7A2BFod2F7cJHaukIBLD6wSFQHkXFxcnxfxf8ATq2BIA6Xg683tkO3Gi</w:t>
      </w:r>
    </w:p>
    <w:p>
      <w:pPr>
        <w:pStyle w:val="PreformattedText"/>
        <w:bidi w:val="0"/>
        <w:spacing w:before="0" w:after="0"/>
        <w:jc w:val="left"/>
        <w:rPr/>
      </w:pPr>
      <w:r>
        <w:rPr/>
        <w:t>HdwFJKlHsC4KgAArexaztY2HBtoCN64FwwjCbONdP+5CK+kazELyAUZTYntuY7Nf8A6E8/qOqVdd4a</w:t>
      </w:r>
    </w:p>
    <w:p>
      <w:pPr>
        <w:pStyle w:val="PreformattedText"/>
        <w:bidi w:val="0"/>
        <w:spacing w:before="0" w:after="0"/>
        <w:jc w:val="left"/>
        <w:rPr/>
      </w:pPr>
      <w:r>
        <w:rPr/>
        <w:t>Sy+XifvgCakQEsY+SELlSzfSAFCC1jxexA7TpgAUWEq6Na/GNfy9mGRVSbi92VluwYrcoe645++rkZ</w:t>
      </w:r>
    </w:p>
    <w:p>
      <w:pPr>
        <w:pStyle w:val="PreformattedText"/>
        <w:bidi w:val="0"/>
        <w:spacing w:before="0" w:after="0"/>
        <w:jc w:val="left"/>
        <w:rPr/>
      </w:pPr>
      <w:r>
        <w:rPr/>
        <w:t>wOGphCliVSrFVHGRJJPDHlmCg5tYL4+NGnE+EA66nRvCSumIOI5tYMoUBTa9wv1WYra/3Abu/l1pRs</w:t>
      </w:r>
    </w:p>
    <w:p>
      <w:pPr>
        <w:pStyle w:val="PreformattedText"/>
        <w:bidi w:val="0"/>
        <w:spacing w:before="0" w:after="0"/>
        <w:jc w:val="left"/>
        <w:rPr/>
      </w:pPr>
      <w:r>
        <w:rPr/>
        <w:t>G1Ez1r3UAdD88k1LMt7k3uQtwxN0UqACQBcX8k/H/NpjVSLW+eZ8t7KHYJkGFhdhiq2bHFRfwT5Hby</w:t>
      </w:r>
    </w:p>
    <w:p>
      <w:pPr>
        <w:pStyle w:val="PreformattedText"/>
        <w:bidi w:val="0"/>
        <w:spacing w:before="0" w:after="0"/>
        <w:jc w:val="left"/>
        <w:rPr/>
      </w:pPr>
      <w:r>
        <w:rPr/>
        <w:t>PktlrRHR+ahSpKgEXBvcYgrx9Vx5tiPm/OpJE5qlSOFJLCwta6n6gAxNyLHz830Lcpg47uMD1NSMi2</w:t>
      </w:r>
    </w:p>
    <w:p>
      <w:pPr>
        <w:pStyle w:val="PreformattedText"/>
        <w:bidi w:val="0"/>
        <w:spacing w:before="0" w:after="0"/>
        <w:jc w:val="left"/>
        <w:rPr/>
      </w:pPr>
      <w:r>
        <w:rPr/>
        <w:t>Hkjnm5yHJxuLg+ObEE6H7Mm57PugKoZQbYsM+bHlUUO6sGyNx3ZcD5a4bRbuPuy+m7aB6lcsVRbtdr</w:t>
      </w:r>
    </w:p>
    <w:p>
      <w:pPr>
        <w:pStyle w:val="PreformattedText"/>
        <w:bidi w:val="0"/>
        <w:spacing w:before="0" w:after="0"/>
        <w:jc w:val="left"/>
        <w:rPr/>
      </w:pPr>
      <w:r>
        <w:rPr/>
        <w:t>Xftk8WyLWsMRwOTf6tFKAYm2UA1KIUYhWAFmAkIBUMbcgH6QBYnxdtCSBa51lsQBrAdZFHIjLiSoJL</w:t>
      </w:r>
    </w:p>
    <w:p>
      <w:pPr>
        <w:pStyle w:val="PreformattedText"/>
        <w:bidi w:val="0"/>
        <w:spacing w:before="0" w:after="0"/>
        <w:jc w:val="left"/>
        <w:rPr/>
      </w:pPr>
      <w:r>
        <w:rPr/>
        <w:t>Eoz5FVKnKw/i8fNri98udJ0HEdYaN2ikNIpUQBXYHEg3kD5WNgQrOzH/AH0h7TewA+nSqqra/s/FGJ</w:t>
      </w:r>
    </w:p>
    <w:p>
      <w:pPr>
        <w:pStyle w:val="PreformattedText"/>
        <w:bidi w:val="0"/>
        <w:spacing w:before="0" w:after="0"/>
        <w:jc w:val="left"/>
        <w:rPr/>
      </w:pPr>
      <w:r>
        <w:rPr/>
        <w:t>cXXun65pHCRIvi17SFAcgeAA17BiLgc2Hd99Y2AO7xJEcr9D9ckVEpDKwTJlOJIAUqWAPexB/g4KPj</w:t>
      </w:r>
    </w:p>
    <w:p>
      <w:pPr>
        <w:pStyle w:val="PreformattedText"/>
        <w:bidi w:val="0"/>
        <w:spacing w:before="0" w:after="0"/>
        <w:jc w:val="left"/>
        <w:rPr/>
      </w:pPr>
      <w:r>
        <w:rPr/>
        <w:t>k/8AFqBQvDrGSb7eyxtawVBxa2MYN+0gfqUHi58/q09DdR7Ik5BjfjJttzCysbtiAVBB7SrkuApFwe</w:t>
      </w:r>
    </w:p>
    <w:p>
      <w:pPr>
        <w:pStyle w:val="PreformattedText"/>
        <w:bidi w:val="0"/>
        <w:spacing w:before="0" w:after="0"/>
        <w:jc w:val="left"/>
        <w:rPr/>
      </w:pPr>
      <w:r>
        <w:rPr/>
        <w:t>b5H448aYrFTodIMlMDhVGNiQcSzXyxBvYtYBQSCP8A73TKbAMWJiKgKFmI3Gj9JVt8BeGxsBcMSpK4</w:t>
      </w:r>
    </w:p>
    <w:p>
      <w:pPr>
        <w:pStyle w:val="PreformattedText"/>
        <w:bidi w:val="0"/>
        <w:spacing w:before="0" w:after="0"/>
        <w:jc w:val="left"/>
        <w:rPr/>
      </w:pPr>
      <w:r>
        <w:rPr/>
        <w:t>+Djx/TWgcE89DBXgPhHBZSV7V7TbJbliSbWBPyCFt9x26G7a7vD3osZL3Yqsqk+SObk8HnksxBABII</w:t>
      </w:r>
    </w:p>
    <w:p>
      <w:pPr>
        <w:pStyle w:val="PreformattedText"/>
        <w:bidi w:val="0"/>
        <w:spacing w:before="0" w:after="0"/>
        <w:jc w:val="left"/>
        <w:rPr/>
      </w:pPr>
      <w:r>
        <w:rPr/>
        <w:t>5sL/qHaurN8dzz5+uGcracZrdQRxckkjG9uADY/B5CnjjRyWHqflGshIxIsb5KCbhuyxUY/LdzeOBo</w:t>
      </w:r>
    </w:p>
    <w:p>
      <w:pPr>
        <w:pStyle w:val="PreformattedText"/>
        <w:bidi w:val="0"/>
        <w:spacing w:before="0" w:after="0"/>
        <w:jc w:val="left"/>
        <w:rPr/>
      </w:pPr>
      <w:r>
        <w:rPr/>
        <w:t>X5TCgerP+8+5KqBwGyHIHB4OP28n/wAWhWzZ/Ef1i13sr9ZG61LZsRYAqbhQCO02LG/+Jhb7aUaliV</w:t>
      </w:r>
    </w:p>
    <w:p>
      <w:pPr>
        <w:pStyle w:val="PreformattedText"/>
        <w:bidi w:val="0"/>
        <w:spacing w:before="0" w:after="0"/>
        <w:jc w:val="left"/>
        <w:rPr/>
      </w:pPr>
      <w:r>
        <w:rPr/>
        <w:t>tpBZm4GRKrVSwR1AtZmBAPLHEoLDwfm1hY6MkBMgTCa1gw0jSNVuAVsUXEEMCFy7gc8hexVRYjn6Tr</w:t>
      </w:r>
    </w:p>
    <w:p>
      <w:pPr>
        <w:pStyle w:val="PreformattedText"/>
        <w:bidi w:val="0"/>
        <w:spacing w:before="0" w:after="0"/>
        <w:jc w:val="left"/>
        <w:rPr/>
      </w:pPr>
      <w:r>
        <w:rPr/>
        <w:t>LFyRbct3TgMxYdzkBrk3uwtiGJxuORbWCt8dLTpKN4A9JeHTWP8ADbEi5Vy5JAYj/wCJceCVyNvA1y</w:t>
      </w:r>
    </w:p>
    <w:p>
      <w:pPr>
        <w:pStyle w:val="PreformattedText"/>
        <w:bidi w:val="0"/>
        <w:spacing w:before="0" w:after="0"/>
        <w:jc w:val="left"/>
        <w:rPr/>
      </w:pPr>
      <w:r>
        <w:rPr/>
        <w:t>H5jHS/NkJCobAlgBza/cFsC37W8/bQySzNuFlUXXjm48Xk83t9gNSEVIFzJbTGwVRzb5sOfgC/3APj</w:t>
      </w:r>
    </w:p>
    <w:p>
      <w:pPr>
        <w:pStyle w:val="PreformattedText"/>
        <w:bidi w:val="0"/>
        <w:spacing w:before="0" w:after="0"/>
        <w:jc w:val="left"/>
        <w:rPr/>
      </w:pPr>
      <w:r>
        <w:rPr/>
        <w:t>nUgwqg47bC6kAA8ePv8AvZv9NSScuP6W/wAvPhifCj7akk5/nex5vx54tax/rqQlUtex1E3W3Pnu7f</w:t>
      </w:r>
    </w:p>
    <w:p>
      <w:pPr>
        <w:pStyle w:val="PreformattedText"/>
        <w:bidi w:val="0"/>
        <w:spacing w:before="0" w:after="0"/>
        <w:jc w:val="left"/>
        <w:rPr/>
      </w:pPr>
      <w:r>
        <w:rPr/>
        <w:t>jgE/8AQH/31VwBfpHC44nWbCwNiL/A/a3FvNza2lVDvAjltJEJRx9R8828n7j9uNExbE7vTzpLvoBb</w:t>
      </w:r>
    </w:p>
    <w:p>
      <w:pPr>
        <w:pStyle w:val="PreformattedText"/>
        <w:bidi w:val="0"/>
        <w:spacing w:before="0" w:after="0"/>
        <w:jc w:val="left"/>
        <w:rPr/>
      </w:pPr>
      <w:r>
        <w:rPr/>
        <w:t>hBFVwCT4PI4uL2C3JPFuR/TS5XhraQrcrjI828t5xFrkA2tYc8f/AEaSSWZh0WaUZURSTvN3pU/USi</w:t>
      </w:r>
    </w:p>
    <w:p>
      <w:pPr>
        <w:pStyle w:val="PreformattedText"/>
        <w:bidi w:val="0"/>
        <w:spacing w:before="0" w:after="0"/>
        <w:jc w:val="left"/>
        <w:rPr/>
      </w:pPr>
      <w:r>
        <w:rPr/>
        <w:t>0guwJVrAsCMB3FgP2bHgD9WoOap8/6RrLkpHjKU3dx7jAggfUQTfuU2JDA8k38fAbXS2RjcezKYHNk</w:t>
      </w:r>
    </w:p>
    <w:p>
      <w:pPr>
        <w:pStyle w:val="PreformattedText"/>
        <w:bidi w:val="0"/>
        <w:spacing w:before="0" w:after="0"/>
        <w:jc w:val="left"/>
        <w:rPr/>
      </w:pPr>
      <w:r>
        <w:rPr/>
        <w:t>K26wK0hv9VuO0nxcgkC3g88X++umGBBPQTOb204xnFNaTEZLYNyeDl5BN+Abfe+n02J+IiCCDYw9S1</w:t>
      </w:r>
    </w:p>
    <w:p>
      <w:pPr>
        <w:pStyle w:val="PreformattedText"/>
        <w:bidi w:val="0"/>
        <w:spacing w:before="0" w:after="0"/>
        <w:jc w:val="left"/>
        <w:rPr/>
      </w:pPr>
      <w:r>
        <w:rPr/>
        <w:t>NwCSAWXLkntYrZmub24HGmZEC3C0JOYQ1TTAAXIAIUAC1iCWVbG3zf50J0tiM/uilRha7m1+WFklvb</w:t>
      </w:r>
    </w:p>
    <w:p>
      <w:pPr>
        <w:pStyle w:val="PreformattedText"/>
        <w:bidi w:val="0"/>
        <w:spacing w:before="0" w:after="0"/>
        <w:jc w:val="left"/>
        <w:rPr/>
      </w:pPr>
      <w:r>
        <w:rPr/>
        <w:t>Ik91yQvHcvavIPOI/bUhxe/abE5WNn+ohbXLBfki3/m1JIhIQwLY2t5GXCg8n7mwI+OQfjVi1xfhIQ</w:t>
      </w:r>
    </w:p>
    <w:p>
      <w:pPr>
        <w:pStyle w:val="PreformattedText"/>
        <w:bidi w:val="0"/>
        <w:spacing w:before="0" w:after="0"/>
        <w:jc w:val="left"/>
        <w:rPr/>
      </w:pPr>
      <w:r>
        <w:rPr/>
        <w:t>rXJG9B8+HBuOOVa9wosLZX5yN+R/8Aa6bcMVUHrJBcoJFiLkFiFUDk8FQRwSCPHj/m0UkGS2Bzxucs</w:t>
      </w:r>
    </w:p>
    <w:p>
      <w:pPr>
        <w:pStyle w:val="PreformattedText"/>
        <w:bidi w:val="0"/>
        <w:spacing w:before="0" w:after="0"/>
        <w:jc w:val="left"/>
        <w:rPr/>
      </w:pPr>
      <w:r>
        <w:rPr/>
        <w:t>AWtyx4WYk/V3G1ja5GjRTkNLTI1mqMRy3gObG5CqQ3ditwQbgm5bzlze337V1thxk5VbriEbFUyN+5</w:t>
      </w:r>
    </w:p>
    <w:p>
      <w:pPr>
        <w:pStyle w:val="PreformattedText"/>
        <w:bidi w:val="0"/>
        <w:spacing w:before="0" w:after="0"/>
        <w:jc w:val="left"/>
        <w:rPr/>
      </w:pPr>
      <w:r>
        <w:rPr/>
        <w:t>seQgIs3OP9NZ8hck8LxyqFEVjchV7rkFV8kAgfBYC62/8ARMtASGU21tChSmlCm+Qsbk5DhuQVsL8/</w:t>
      </w:r>
    </w:p>
    <w:p>
      <w:pPr>
        <w:pStyle w:val="PreformattedText"/>
        <w:bidi w:val="0"/>
        <w:spacing w:before="0" w:after="0"/>
        <w:jc w:val="left"/>
        <w:rPr/>
      </w:pPr>
      <w:r>
        <w:rPr/>
        <w:t>9D/LpVyeJvKKnNWHLZocgkHb3Hxyy3Ucjksvhbc/f6tSUwJ4MVhqFh2i65lhYKbhbHHEkgZGw86NXZ</w:t>
      </w:r>
    </w:p>
    <w:p>
      <w:pPr>
        <w:pStyle w:val="PreformattedText"/>
        <w:bidi w:val="0"/>
        <w:spacing w:before="0" w:after="0"/>
        <w:jc w:val="left"/>
        <w:rPr/>
      </w:pPr>
      <w:r>
        <w:rPr/>
        <w:t>eErs16je9bvRz7g4IutlPB4sF/TewvY8/5fq1bVWYWMB6bcKZ09piUkgBBNv6ktax8hrggd7Wva+lx</w:t>
      </w:r>
    </w:p>
    <w:p>
      <w:pPr>
        <w:pStyle w:val="PreformattedText"/>
        <w:bidi w:val="0"/>
        <w:spacing w:before="0" w:after="0"/>
        <w:jc w:val="left"/>
        <w:rPr/>
      </w:pPr>
      <w:r>
        <w:rPr/>
        <w:t>qiwAjGR7i6m6jI3wC3FweCDfzyfvj51JcasFuGKuWZm4ADd3OVz5vkf+nOpJNAUu2QBFwWNjbK2Itd</w:t>
      </w:r>
    </w:p>
    <w:p>
      <w:pPr>
        <w:pStyle w:val="PreformattedText"/>
        <w:bidi w:val="0"/>
        <w:spacing w:before="0" w:after="0"/>
        <w:jc w:val="left"/>
        <w:rPr/>
      </w:pPr>
      <w:r>
        <w:rPr/>
        <w:t>hYAhf6ldSSLC3lWuSxUNyFBPIHIvHwW+19WCeF7CQkeBa/u3mGkLAC5CtxkMshc3x5N7XW1vj/AD0Y</w:t>
      </w:r>
    </w:p>
    <w:p>
      <w:pPr>
        <w:pStyle w:val="PreformattedText"/>
        <w:bidi w:val="0"/>
        <w:spacing w:before="0" w:after="0"/>
        <w:jc w:val="left"/>
        <w:rPr/>
      </w:pPr>
      <w:r>
        <w:rPr/>
        <w:t>e510EUzBw1Neb+2C6hr3I4tkbk3wHglcbZkkm9z4XT+1ThA7Nr6D8UFTuLjkm6kEEhbWF8j9z+x4OW</w:t>
      </w:r>
    </w:p>
    <w:p>
      <w:pPr>
        <w:pStyle w:val="PreformattedText"/>
        <w:bidi w:val="0"/>
        <w:spacing w:before="0" w:after="0"/>
        <w:jc w:val="left"/>
        <w:rPr/>
      </w:pPr>
      <w:r>
        <w:rPr/>
        <w:t>sjsbsx4zQi6BQdBBMx4GN2ORup8ktfwg4Ui1/Hx26xVDfTrNKrfQaATVIw2N8r9xuAGYWve/klbAjn</w:t>
      </w:r>
    </w:p>
    <w:p>
      <w:pPr>
        <w:pStyle w:val="PreformattedText"/>
        <w:bidi w:val="0"/>
        <w:spacing w:before="0" w:after="0"/>
        <w:jc w:val="left"/>
        <w:rPr/>
      </w:pPr>
      <w:r>
        <w:rPr/>
        <w:t>wG1nLngNBNCkgAWF4cpYA7I1nHABBYWDAAq1kN8QDazedIzPQaSpLqCAgHhrj4vdTx8EC4GVybWHGh</w:t>
      </w:r>
    </w:p>
    <w:p>
      <w:pPr>
        <w:pStyle w:val="PreformattedText"/>
        <w:bidi w:val="0"/>
        <w:spacing w:before="0" w:after="0"/>
        <w:jc w:val="left"/>
        <w:rPr/>
      </w:pPr>
      <w:r>
        <w:rPr/>
        <w:t>ZyxB8JJKKSmX6TYE3DHHtv9Tgm3KgjkfGjzGXDdkhunpjwQL2xsL+LWBsWt3G78G2oXFtNTJCsMABH</w:t>
      </w:r>
    </w:p>
    <w:p>
      <w:pPr>
        <w:pStyle w:val="PreformattedText"/>
        <w:bidi w:val="0"/>
        <w:spacing w:before="0" w:after="0"/>
        <w:jc w:val="left"/>
        <w:rPr/>
      </w:pPr>
      <w:r>
        <w:rPr/>
        <w:t>F7sxxBK8fYBjfzla+lkk8TJCUNNb4NuLm9u258E/c4j9/qvqr3+aSFIY1A4ubv4BxvbgBQOGu3GkNx</w:t>
      </w:r>
    </w:p>
    <w:p>
      <w:pPr>
        <w:pStyle w:val="PreformattedText"/>
        <w:bidi w:val="0"/>
        <w:spacing w:before="0" w:after="0"/>
        <w:jc w:val="left"/>
        <w:rPr/>
      </w:pPr>
      <w:r>
        <w:rPr/>
        <w:t>PxkhOnW3JPxjfwR+om4+L351UdTG6TwEdZKp/pziF58An6T5+/gc6HBfCaMltlB0silXsLXNyx82v5</w:t>
      </w:r>
    </w:p>
    <w:p>
      <w:pPr>
        <w:pStyle w:val="PreformattedText"/>
        <w:bidi w:val="0"/>
        <w:spacing w:before="0" w:after="0"/>
        <w:jc w:val="left"/>
        <w:rPr/>
      </w:pPr>
      <w:r>
        <w:rPr/>
        <w:t>5HI7j+/30DCwK9P6yAhgD0gCsnxHd5sTYmzi5se48AG1uebay1VsptHJqt8dZEdynJOV734IBBPIGA</w:t>
      </w:r>
    </w:p>
    <w:p>
      <w:pPr>
        <w:pStyle w:val="PreformattedText"/>
        <w:bidi w:val="0"/>
        <w:spacing w:before="0" w:after="0"/>
        <w:jc w:val="left"/>
        <w:rPr/>
      </w:pPr>
      <w:r>
        <w:rPr/>
        <w:t>FxZVJF/njWYktxmik5UhfWMhO5SmxW6/qIK34LfDEr3WK+PH6tZ6i3u97zetrN42kIqrAtcMrkDHmw</w:t>
      </w:r>
    </w:p>
    <w:p>
      <w:pPr>
        <w:pStyle w:val="PreformattedText"/>
        <w:bidi w:val="0"/>
        <w:spacing w:before="0" w:after="0"/>
        <w:jc w:val="left"/>
        <w:rPr/>
      </w:pPr>
      <w:r>
        <w:rPr/>
        <w:t>AN7BciBif2uQfGkAAArbmhrUKiwXdiNOOS3dZmK8MU8W8EDjgD7crj+rQVVuNONo/LJSVlq9KckEng</w:t>
      </w:r>
    </w:p>
    <w:p>
      <w:pPr>
        <w:pStyle w:val="PreformattedText"/>
        <w:bidi w:val="0"/>
        <w:spacing w:before="0" w:after="0"/>
        <w:jc w:val="left"/>
        <w:rPr/>
      </w:pPr>
      <w:r>
        <w:rPr/>
        <w:t>EAE25GWIQE+FueP+L6dadh1exnE2/r8GnVyjgxsx5LKFC3uQQWb9zbE8AkH9J/l19Zt0M8OSQxXiAP</w:t>
      </w:r>
    </w:p>
    <w:p>
      <w:pPr>
        <w:pStyle w:val="PreformattedText"/>
        <w:bidi w:val="0"/>
        <w:spacing w:before="0" w:after="0"/>
        <w:jc w:val="left"/>
        <w:rPr/>
      </w:pPr>
      <w:r>
        <w:rPr/>
        <w:t>0ktoKdslBUEgowJf4T6mJ+UtiPt221mr8LEbo8+fhGIbOh7t5d/SasFW5YlTccWAysGu3kiwX9v/AB</w:t>
      </w:r>
    </w:p>
    <w:p>
      <w:pPr>
        <w:pStyle w:val="PreformattedText"/>
        <w:bidi w:val="0"/>
        <w:spacing w:before="0" w:after="0"/>
        <w:jc w:val="left"/>
        <w:rPr/>
      </w:pPr>
      <w:r>
        <w:rPr/>
        <w:t>a85tIAvbjOsgBOROs7DbCLqluLkEeCo5JDA2HHP+mue+oU+MZLO28mwI4PDfbyOb2H/wCbS5JKoL2B</w:t>
      </w:r>
    </w:p>
    <w:p>
      <w:pPr>
        <w:pStyle w:val="PreformattedText"/>
        <w:bidi w:val="0"/>
        <w:spacing w:before="0" w:after="0"/>
        <w:jc w:val="left"/>
        <w:rPr/>
      </w:pPr>
      <w:r>
        <w:rPr/>
        <w:t>vf5LmxH+f/XUlE2BPhCCAD6b/vfzY30QYgWEUVIIHG8V88A2+5LeR8X/AMtDDC2vi2s4R8WXn9yP/U</w:t>
      </w:r>
    </w:p>
    <w:p>
      <w:pPr>
        <w:pStyle w:val="PreformattedText"/>
        <w:bidi w:val="0"/>
        <w:spacing w:before="0" w:after="0"/>
        <w:jc w:val="left"/>
        <w:rPr/>
      </w:pPr>
      <w:r>
        <w:rPr/>
        <w:t>i2pDnBz5vx8En/ANfjm3+upJNkBHPbbkWvkDb/AA+T/wDfakky68fubWt9V+Cf6/YfvqSRAgklh5+3</w:t>
      </w:r>
    </w:p>
    <w:p>
      <w:pPr>
        <w:pStyle w:val="PreformattedText"/>
        <w:bidi w:val="0"/>
        <w:spacing w:before="0" w:after="0"/>
        <w:jc w:val="left"/>
        <w:rPr/>
      </w:pPr>
      <w:r>
        <w:rPr/>
        <w:t>Jtf/ABE8HUkjGoBvfjkXt+/gfuPvpT8R8JYBJsNSZH6xfqt8g383AvYnEDwT/wCus7BiLnpNoOQDCQ</w:t>
      </w:r>
    </w:p>
    <w:p>
      <w:pPr>
        <w:pStyle w:val="PreformattedText"/>
        <w:bidi w:val="0"/>
        <w:spacing w:before="0" w:after="0"/>
        <w:jc w:val="left"/>
        <w:rPr/>
      </w:pPr>
      <w:r>
        <w:rPr/>
        <w:t>Tc4+5seR8fzY2PIHnS9b+yEL4qD0kUkp82tYEA2N79xv5/pfLXRo2Atex7sy1WBYBeM1FF3EFBfz4A</w:t>
      </w:r>
    </w:p>
    <w:p>
      <w:pPr>
        <w:pStyle w:val="PreformattedText"/>
        <w:bidi w:val="0"/>
        <w:spacing w:before="0" w:after="0"/>
        <w:jc w:val="left"/>
        <w:rPr/>
      </w:pPr>
      <w:r>
        <w:rPr/>
        <w:t>zIscr+T/APTonBUasWvEx7DRC6qUW6sObHi5txxb4X9tDkwBF93z7JYJsFAEIRUeLC4JFvJN+CeD44</w:t>
      </w:r>
    </w:p>
    <w:p>
      <w:pPr>
        <w:pStyle w:val="PreformattedText"/>
        <w:bidi w:val="0"/>
        <w:spacing w:before="0" w:after="0"/>
        <w:jc w:val="left"/>
        <w:rPr/>
      </w:pPr>
      <w:r>
        <w:rPr/>
        <w:t>F9C2m91EbTZVJQ7rN1hOGiA4xFrgi5ubr4N7eLaznr8R+k1R/HR8A2BvyRbx8E2HnRSTY0vwRcG5v2</w:t>
      </w:r>
    </w:p>
    <w:p>
      <w:pPr>
        <w:pStyle w:val="PreformattedText"/>
        <w:bidi w:val="0"/>
        <w:spacing w:before="0" w:after="0"/>
        <w:jc w:val="left"/>
        <w:rPr/>
      </w:pPr>
      <w:r>
        <w:rPr/>
        <w:t>2/zvf9S6kkSNIOMgT9+OQPvcHxoGy6cJNenGN3pBfhSQeQABa1+fF+NCBbXICTXrxgmqpObqL2UgWU</w:t>
      </w:r>
    </w:p>
    <w:p>
      <w:pPr>
        <w:pStyle w:val="PreformattedText"/>
        <w:bidi w:val="0"/>
        <w:spacing w:before="0" w:after="0"/>
        <w:jc w:val="left"/>
        <w:rPr/>
      </w:pPr>
      <w:r>
        <w:rPr/>
        <w:t>gKvNuCQL2y/rpslxe9rlZFaujCs5ADC4Pw2Q4uSSDa/jnUQnh0OnxkNtfCRirpTYgKTYEkAWHyQLE8</w:t>
      </w:r>
    </w:p>
    <w:p>
      <w:pPr>
        <w:pStyle w:val="PreformattedText"/>
        <w:bidi w:val="0"/>
        <w:spacing w:before="0" w:after="0"/>
        <w:jc w:val="left"/>
        <w:rPr/>
      </w:pPr>
      <w:r>
        <w:rPr/>
        <w:t>nE2+bjWynfE/EzI4Jd4Emp+SALBb/diOLrx/Xj/7mtanQEaRLMALmBpafFmJun1Ai91XkkHgkAc2Hz</w:t>
      </w:r>
    </w:p>
    <w:p>
      <w:pPr>
        <w:pStyle w:val="PreformattedText"/>
        <w:bidi w:val="0"/>
        <w:spacing w:before="0" w:after="0"/>
        <w:jc w:val="left"/>
        <w:rPr/>
      </w:pPr>
      <w:r>
        <w:rPr/>
        <w:t>fWxOJ+Ez1GsDY80QEQPIHBs3wbAi3b4xYc/v8Aq0+nzrp58IiZSGxAs1rfZQTz8n9Qvz8EadIgCtV8</w:t>
      </w:r>
    </w:p>
    <w:p>
      <w:pPr>
        <w:pStyle w:val="PreformattedText"/>
        <w:bidi w:val="0"/>
        <w:spacing w:before="0" w:after="0"/>
        <w:jc w:val="left"/>
        <w:rPr/>
      </w:pPr>
      <w:r>
        <w:rPr/>
        <w:t>LrFBFkODclQQFAyPxcW+SPj4OnjgNLTEeJ+LflE5Izcgjm5F1vxcX4I4uPH3A1cCN2SwsSD5c2JHJN</w:t>
      </w:r>
    </w:p>
    <w:p>
      <w:pPr>
        <w:pStyle w:val="PreformattedText"/>
        <w:bidi w:val="0"/>
        <w:spacing w:before="0" w:after="0"/>
        <w:jc w:val="left"/>
        <w:rPr/>
      </w:pPr>
      <w:r>
        <w:rPr/>
        <w:t>lIJPBsttSSJFXsBdW+8ZDEAXNivk2F2v58akk15AxPIyJuxBGVhY8tcAX8eR+rS6nSSOYv24xsFUg5</w:t>
      </w:r>
    </w:p>
    <w:p>
      <w:pPr>
        <w:pStyle w:val="PreformattedText"/>
        <w:bidi w:val="0"/>
        <w:spacing w:before="0" w:after="0"/>
        <w:jc w:val="left"/>
        <w:rPr/>
      </w:pPr>
      <w:r>
        <w:rPr/>
        <w:t>C5Hwf0Aj+l9LkhGJhZfN/qC35HcASSB5+wP/ANjouY6LaSPwgAsCxHPAAJ+oHK5+OVt9zqrHXSScKc</w:t>
      </w:r>
    </w:p>
    <w:p>
      <w:pPr>
        <w:pStyle w:val="PreformattedText"/>
        <w:bidi w:val="0"/>
        <w:spacing w:before="0" w:after="0"/>
        <w:jc w:val="left"/>
        <w:rPr/>
      </w:pPr>
      <w:r>
        <w:rPr/>
        <w:t>/INx4sft28Hye3+mmKoKg24SRnJFwzEZKM1JuPB4ubnkXHN/I0xRjcWykgmoi7rix4sB4F7X7S3Jvd</w:t>
      </w:r>
    </w:p>
    <w:p>
      <w:pPr>
        <w:pStyle w:val="PreformattedText"/>
        <w:bidi w:val="0"/>
        <w:spacing w:before="0" w:after="0"/>
        <w:jc w:val="left"/>
        <w:rPr/>
      </w:pPr>
      <w:r>
        <w:rPr/>
        <w:t>T23OppY+MkB1UVr8KSRa1rE/HBPFreRxa+gxHEDWa1qkKoPMw3fj7YBnpmBYspvfheSxyYZAm5B4+r</w:t>
      </w:r>
    </w:p>
    <w:p>
      <w:pPr>
        <w:pStyle w:val="PreformattedText"/>
        <w:bidi w:val="0"/>
        <w:spacing w:before="0" w:after="0"/>
        <w:jc w:val="left"/>
        <w:rPr/>
      </w:pPr>
      <w:r>
        <w:rPr/>
        <w:t>4t9OOqWmTa4/zFCqyXvew7sZPTWPHDL4VVDeQLWIPAuVFz/wDNpoBbQQCRcYjD55gQC9/qNrhTeP8A</w:t>
      </w:r>
    </w:p>
    <w:p>
      <w:pPr>
        <w:pStyle w:val="PreformattedText"/>
        <w:bidi w:val="0"/>
        <w:spacing w:before="0" w:after="0"/>
        <w:jc w:val="left"/>
        <w:rPr/>
      </w:pPr>
      <w:r>
        <w:rPr/>
        <w:t>3eP05CwA7geAdWDYMp0kBZbhSVN4UoY2WXzcrIq5WBIAubEm3cG5vxf6dYa68B0M6FNrGxvYbsuPp2</w:t>
      </w:r>
    </w:p>
    <w:p>
      <w:pPr>
        <w:pStyle w:val="PreformattedText"/>
        <w:bidi w:val="0"/>
        <w:spacing w:before="0" w:after="0"/>
        <w:jc w:val="left"/>
        <w:rPr/>
      </w:pPr>
      <w:r>
        <w:rPr/>
        <w:t>xMZF+4AeV5FlsSOcSQF/bXGqCzW6zRT51+MujZxdByb8klWNzYi1m+wXWZ+I+EbJ/QfBFgR924t9QU</w:t>
      </w:r>
    </w:p>
    <w:p>
      <w:pPr>
        <w:pStyle w:val="PreformattedText"/>
        <w:bidi w:val="0"/>
        <w:spacing w:before="0" w:after="0"/>
        <w:jc w:val="left"/>
        <w:rPr/>
      </w:pPr>
      <w:r>
        <w:rPr/>
        <w:t>/e4OgkkihIIB/a48AgfFz/NrRAqHoOBjxRx9Nr+OP8rgfHzqRU1csCQbfbx5tx/qNAwvZjwWOQbo9s</w:t>
      </w:r>
    </w:p>
    <w:p>
      <w:pPr>
        <w:pStyle w:val="PreformattedText"/>
        <w:bidi w:val="0"/>
        <w:spacing w:before="0" w:after="0"/>
        <w:jc w:val="left"/>
        <w:rPr/>
      </w:pPr>
      <w:r>
        <w:rPr/>
        <w:t>5z4uABYE8+BwD58X40qFNeOSR/pwTx3cH7akk4D9ufnz9+fpy51JInJfzx97WuBzccf58/tqSQZPwT</w:t>
      </w:r>
    </w:p>
    <w:p>
      <w:pPr>
        <w:pStyle w:val="PreformattedText"/>
        <w:bidi w:val="0"/>
        <w:spacing w:before="0" w:after="0"/>
        <w:jc w:val="left"/>
        <w:rPr/>
      </w:pPr>
      <w:r>
        <w:rPr/>
        <w:t>wDbu4t5+e79tJqG1m4jz/WMpf7qfESFbyx9uS1za54tcgC36v6+DpD8R8JqY49N7hKM6oBMU3ANj2n</w:t>
      </w:r>
    </w:p>
    <w:p>
      <w:pPr>
        <w:pStyle w:val="PreformattedText"/>
        <w:bidi w:val="0"/>
        <w:spacing w:before="0" w:after="0"/>
        <w:jc w:val="left"/>
        <w:rPr/>
      </w:pPr>
      <w:r>
        <w:rPr/>
        <w:t>HjJgft4ORvwPnSn5TNIIIvOsfU6lZnC3F3IC2YE2Y5EFb2Pb58a37Ct6wJ6THtTgaefPSRNY8o72LX</w:t>
      </w:r>
    </w:p>
    <w:p>
      <w:pPr>
        <w:pStyle w:val="PreformattedText"/>
        <w:bidi w:val="0"/>
        <w:spacing w:before="0" w:after="0"/>
        <w:jc w:val="left"/>
        <w:rPr/>
      </w:pPr>
      <w:r>
        <w:rPr/>
        <w:t>C3Jc4g5GyNncWN25A8Lr0egHsE5kcxxvkl/C4XFwXY3swxUdpyHzY2W+iQAsAeEF2OgHGSvb4RwASQ</w:t>
      </w:r>
    </w:p>
    <w:p>
      <w:pPr>
        <w:pStyle w:val="PreformattedText"/>
        <w:bidi w:val="0"/>
        <w:spacing w:before="0" w:after="0"/>
        <w:jc w:val="left"/>
        <w:rPr/>
      </w:pPr>
      <w:r>
        <w:rPr/>
        <w:t>QSQEK5MbkWDc4+P876fa17cBFKbG8l9JACRYMS48FRfAKLix8vxbnwORqpUkEFPwT8FbrfgEAgEggG</w:t>
      </w:r>
    </w:p>
    <w:p>
      <w:pPr>
        <w:pStyle w:val="PreformattedText"/>
        <w:bidi w:val="0"/>
        <w:spacing w:before="0" w:after="0"/>
        <w:jc w:val="left"/>
        <w:rPr/>
      </w:pPr>
      <w:r>
        <w:rPr/>
        <w:t>wAWxPBv99SSOjTWUNbzcDkAEEAeb/IHHHnUkjGejvkCCwvbsxsVN2tj5AH+d9WAToOMkAVdHkpyR7H</w:t>
      </w:r>
    </w:p>
    <w:p>
      <w:pPr>
        <w:pStyle w:val="PreformattedText"/>
        <w:bidi w:val="0"/>
        <w:spacing w:before="0" w:after="0"/>
        <w:jc w:val="left"/>
        <w:rPr/>
      </w:pPr>
      <w:r>
        <w:rPr/>
        <w:t>EMACWVblrlgeWxHjgavFgCbWEkiO4UZXI2TgXBAytdGsSb8iw8fb/FloZJCq6hblbBO0eLdgIBYeTg</w:t>
      </w:r>
    </w:p>
    <w:p>
      <w:pPr>
        <w:pStyle w:val="PreformattedText"/>
        <w:bidi w:val="0"/>
        <w:spacing w:before="0" w:after="0"/>
        <w:jc w:val="left"/>
        <w:rPr/>
      </w:pPr>
      <w:r>
        <w:rPr/>
        <w:t>tsQB4t3akK+OQEjM9MqsFYOubPye1QtwFAX+YOLfc2/bV2PgYMFtC97sGZT5+LNY8lDzzdhfyMctVJ</w:t>
      </w:r>
    </w:p>
    <w:p>
      <w:pPr>
        <w:pStyle w:val="PreformattedText"/>
        <w:bidi w:val="0"/>
        <w:spacing w:before="0" w:after="0"/>
        <w:jc w:val="left"/>
        <w:rPr/>
      </w:pPr>
      <w:r>
        <w:rPr/>
        <w:t>FYo2jK9oDLcl+AVuxJt/8Aq++5PLfy+dSSGaZ/bBVwouoNifvixZSTwlm+4Y5N9NsdaJRtlqcTbz/4</w:t>
      </w:r>
    </w:p>
    <w:p>
      <w:pPr>
        <w:pStyle w:val="PreformattedText"/>
        <w:bidi w:val="0"/>
        <w:spacing w:before="0" w:after="0"/>
        <w:jc w:val="left"/>
        <w:rPr/>
      </w:pPr>
      <w:r>
        <w:rPr/>
        <w:t>x7FX06SiJqiESlRjEoLsb2KquItmTlbx/wCLTghcm7azKN4kFRb5NolvHXXSXS9PLV9SdQ7DsNJTgf</w:t>
      </w:r>
    </w:p>
    <w:p>
      <w:pPr>
        <w:pStyle w:val="PreformattedText"/>
        <w:bidi w:val="0"/>
        <w:spacing w:before="0" w:after="0"/>
        <w:jc w:val="left"/>
        <w:rPr/>
      </w:pPr>
      <w:r>
        <w:rPr/>
        <w:t>majd9zpNvjpwosJKiSacMigcM7LYfqtp3AHJpFV24b/wBch0X4ivQ6pkggovVboqulnMiR/wB37rFV</w:t>
      </w:r>
    </w:p>
    <w:p>
      <w:pPr>
        <w:pStyle w:val="PreformattedText"/>
        <w:bidi w:val="0"/>
        <w:spacing w:before="0" w:after="0"/>
        <w:jc w:val="left"/>
        <w:rPr/>
      </w:pPr>
      <w:r>
        <w:rPr/>
        <w:t>07mBQ8lqziD3FU/pkJbLhSdTtE9cWh4VLf7Zt9/9Y9p/XX0e3BmSn9T+gZihKSJ/3k26N4mViGScS1</w:t>
      </w:r>
    </w:p>
    <w:p>
      <w:pPr>
        <w:pStyle w:val="PreformattedText"/>
        <w:bidi w:val="0"/>
        <w:spacing w:before="0" w:after="0"/>
        <w:jc w:val="left"/>
        <w:rPr/>
      </w:pPr>
      <w:r>
        <w:rPr/>
        <w:t>AKS5DkGxGPhdQOnrD8pXZtfGzQkPUnoGpJaHrTpaZVQsJYN822ojdgA5VRHUkmXE3IUE2bV2W99Lef</w:t>
      </w:r>
    </w:p>
    <w:p>
      <w:pPr>
        <w:pStyle w:val="PreformattedText"/>
        <w:bidi w:val="0"/>
        <w:spacing w:before="0" w:after="0"/>
        <w:jc w:val="left"/>
        <w:rPr/>
      </w:pPr>
      <w:r>
        <w:rPr/>
        <w:t>mlYv6h+swvDuFBXhGo66jqVkX3YxDUQl3gHLTIjnKSJSeGCgHLRdN20lh6n5RCcKjKjFBkoZSSFVhe</w:t>
      </w:r>
    </w:p>
    <w:p>
      <w:pPr>
        <w:pStyle w:val="PreformattedText"/>
        <w:bidi w:val="0"/>
        <w:spacing w:before="0" w:after="0"/>
        <w:jc w:val="left"/>
        <w:rPr/>
      </w:pPr>
      <w:r>
        <w:rPr/>
        <w:t>7CK575AoUnGwI/4tXL05fZBdRIl7MrDNGUYpc43QA9h/hN5+ogFdLKhrXPLBbAXuNYDn7gzLG4BGR4</w:t>
      </w:r>
    </w:p>
    <w:p>
      <w:pPr>
        <w:pStyle w:val="PreformattedText"/>
        <w:bidi w:val="0"/>
        <w:spacing w:before="0" w:after="0"/>
        <w:jc w:val="left"/>
        <w:rPr/>
      </w:pPr>
      <w:r>
        <w:rPr/>
        <w:t>jv4ILFc+2yCxB4Ixbu1TZX1jqbAA2BvI3PZ3tcZSWQK+CvxcE4sv2x4tcf4u2ydoUYi0um4zBJ5ogE</w:t>
      </w:r>
    </w:p>
    <w:p>
      <w:pPr>
        <w:pStyle w:val="PreformattedText"/>
        <w:bidi w:val="0"/>
        <w:spacing w:before="0" w:after="0"/>
        <w:jc w:val="left"/>
        <w:rPr/>
      </w:pPr>
      <w:r>
        <w:rPr/>
        <w:t>Ie2OKAKbvkuBwCXcBuf6f4f1a57gjUdf6xtjYHoYbpl5DWF1BQY4iTLwylri4svxe+OJ40wixsekaT</w:t>
      </w:r>
    </w:p>
    <w:p>
      <w:pPr>
        <w:pStyle w:val="PreformattedText"/>
        <w:bidi w:val="0"/>
        <w:spacing w:before="0" w:after="0"/>
        <w:jc w:val="left"/>
        <w:rPr/>
      </w:pPr>
      <w:r>
        <w:rPr/>
        <w:t>dSRJZQgOtu9y9ubCNTla4Q2GKqQoF+L9umJcC4HWKJJOvGTGhY2ViHUt9NiULAWDWUHyFFuPtowAL2</w:t>
      </w:r>
    </w:p>
    <w:p>
      <w:pPr>
        <w:pStyle w:val="PreformattedText"/>
        <w:bidi w:val="0"/>
        <w:spacing w:before="0" w:after="0"/>
        <w:jc w:val="left"/>
        <w:rPr/>
      </w:pPr>
      <w:r>
        <w:rPr/>
        <w:t>70qSimY+QUBUkZsSxZSgPAF8vqAF//AJtGoFxfg0WVaoHDDVTu/P8AxR+pIEnde63JDXvcgAcfVj5+</w:t>
      </w:r>
    </w:p>
    <w:p>
      <w:pPr>
        <w:pStyle w:val="PreformattedText"/>
        <w:bidi w:val="0"/>
        <w:spacing w:before="0" w:after="0"/>
        <w:jc w:val="left"/>
        <w:rPr/>
      </w:pPr>
      <w:r>
        <w:rPr/>
        <w:t>ONMyu6jop8/rMxBVsT3THKkkZtc2ItfkhCLMPIH7i/GtMZ9WVvPzRdScSpcAC3GJJAB+b34txwADf7</w:t>
      </w:r>
    </w:p>
    <w:p>
      <w:pPr>
        <w:pStyle w:val="PreformattedText"/>
        <w:bidi w:val="0"/>
        <w:spacing w:before="0" w:after="0"/>
        <w:jc w:val="left"/>
        <w:rPr/>
      </w:pPr>
      <w:r>
        <w:rPr/>
        <w:t>akrRh7JtieCpAIsLY2AJ5NyLYiw+1u22pCjeTuUiwA/fuYte5IPnwbHUkgupjsp+bqbgX5swK4m9hf</w:t>
      </w:r>
    </w:p>
    <w:p>
      <w:pPr>
        <w:pStyle w:val="PreformattedText"/>
        <w:bidi w:val="0"/>
        <w:spacing w:before="0" w:after="0"/>
        <w:jc w:val="left"/>
        <w:rPr/>
      </w:pPr>
      <w:r>
        <w:rPr/>
        <w:t>zx5H/DpShgW9X8UXbHLTdgCqjdc+0nFF5FrZE8Zgg9xPPPILfy6sqCQGUSc/stIvVREO1u4tkQCoJH</w:t>
      </w:r>
    </w:p>
    <w:p>
      <w:pPr>
        <w:pStyle w:val="PreformattedText"/>
        <w:bidi w:val="0"/>
        <w:spacing w:before="0" w:after="0"/>
        <w:jc w:val="left"/>
        <w:rPr/>
      </w:pPr>
      <w:r>
        <w:rPr/>
        <w:t>/6S4bxiMb/ALt29uhYEqQnCLJu+nC0aLCeQAcQGUgclFyFje3HgXN/POs5up46w6a5OoI04wzt8d5I</w:t>
      </w:r>
    </w:p>
    <w:p>
      <w:pPr>
        <w:pStyle w:val="PreformattedText"/>
        <w:bidi w:val="0"/>
        <w:spacing w:before="0" w:after="0"/>
        <w:jc w:val="left"/>
        <w:rPr/>
      </w:pPr>
      <w:r>
        <w:rPr/>
        <w:t>7g/UFZixBIDjnngnL9tc2uSAbDpN6cwl3dMk9i4qtwO2xUDjFVDEcKTlz5I1yX5jHS+disFW1+Aosw</w:t>
      </w:r>
    </w:p>
    <w:p>
      <w:pPr>
        <w:pStyle w:val="PreformattedText"/>
        <w:bidi w:val="0"/>
        <w:spacing w:before="0" w:after="0"/>
        <w:jc w:val="left"/>
        <w:rPr/>
      </w:pPr>
      <w:r>
        <w:rPr/>
        <w:t>BuOATjyVFh/loZJZ23DtXwwFibtcmx+D/rzqQ82xx6SW0oFl+DxfzcEjyx8X1IEKC9h5HbYm33N7G9</w:t>
      </w:r>
    </w:p>
    <w:p>
      <w:pPr>
        <w:pStyle w:val="PreformattedText"/>
        <w:bidi w:val="0"/>
        <w:spacing w:before="0" w:after="0"/>
        <w:jc w:val="left"/>
        <w:rPr/>
      </w:pPr>
      <w:r>
        <w:rPr/>
        <w:t>gNSScc+PtYAgCxIF/ItYn41JJznggjk4g3uRb7kjxY+dSNp9b8IoAefJFje5AuL3FvuP/XUjOFiDrN</w:t>
      </w:r>
    </w:p>
    <w:p>
      <w:pPr>
        <w:pStyle w:val="PreformattedText"/>
        <w:bidi w:val="0"/>
        <w:spacing w:before="0" w:after="0"/>
        <w:jc w:val="left"/>
        <w:rPr/>
      </w:pPr>
      <w:r>
        <w:rPr/>
        <w:t>iblRwPnxzfxz/INDgt9ZUQkuLDzY/PFzz4P35/6aondsTr/mSB6q/IvwRxxY/vY/c9txpUkhm5iwYm</w:t>
      </w:r>
    </w:p>
    <w:p>
      <w:pPr>
        <w:pStyle w:val="PreformattedText"/>
        <w:bidi w:val="0"/>
        <w:spacing w:before="0" w:after="0"/>
        <w:jc w:val="left"/>
        <w:rPr/>
      </w:pPr>
      <w:r>
        <w:rPr/>
        <w:t>9iLlGuCtiRyfuBa19AAoJa+rxjapTAG5fl5pUfUIuSQTa7FlHByy4IxB8hvi19CBZ2udHmio2IU26y</w:t>
      </w:r>
    </w:p>
    <w:p>
      <w:pPr>
        <w:pStyle w:val="PreformattedText"/>
        <w:bidi w:val="0"/>
        <w:spacing w:before="0" w:after="0"/>
        <w:jc w:val="left"/>
        <w:rPr/>
      </w:pPr>
      <w:r>
        <w:rPr/>
        <w:t>jd5a00ncAAcgbgKQCTyPliRf7210dkB1AmNt7m1gKRywuLXxAU/VZv0WH6h+3ka6SgjQzPBfvATEHy</w:t>
      </w:r>
    </w:p>
    <w:p>
      <w:pPr>
        <w:pStyle w:val="PreformattedText"/>
        <w:bidi w:val="0"/>
        <w:spacing w:before="0" w:after="0"/>
        <w:jc w:val="left"/>
        <w:rPr/>
      </w:pPr>
      <w:r>
        <w:rPr/>
        <w:t>MStyb/xLjn5uSvz8aJWIAa+sU5OZPAw3TSFQOeCbhcgCQpsABawHPzz3fbWkixI8IEkUDutgMWIAZT</w:t>
      </w:r>
    </w:p>
    <w:p>
      <w:pPr>
        <w:pStyle w:val="PreformattedText"/>
        <w:bidi w:val="0"/>
        <w:spacing w:before="0" w:after="0"/>
        <w:jc w:val="left"/>
        <w:rPr/>
      </w:pPr>
      <w:r>
        <w:rPr/>
        <w:t>za9yOQw4uXt9//AA6qSGYSTblrLwDfFjkVJBtcYlg3B5A1JI8XLkKoF/PBvlfweRkw7fPn41JJhwBa</w:t>
      </w:r>
    </w:p>
    <w:p>
      <w:pPr>
        <w:pStyle w:val="PreformattedText"/>
        <w:bidi w:val="0"/>
        <w:spacing w:before="0" w:after="0"/>
        <w:jc w:val="left"/>
        <w:rPr/>
      </w:pPr>
      <w:r>
        <w:rPr/>
        <w:t>zWBBBLHgkglbgeWAFz98lXUkjSZCouABf4Jvc2Frt8C3j5vp4VQb2kg2WO18l8E8/bmxHPLAkCwPjV</w:t>
      </w:r>
    </w:p>
    <w:p>
      <w:pPr>
        <w:pStyle w:val="PreformattedText"/>
        <w:bidi w:val="0"/>
        <w:spacing w:before="0" w:after="0"/>
        <w:jc w:val="left"/>
        <w:rPr/>
      </w:pPr>
      <w:r>
        <w:rPr/>
        <w:t>yQXOhIJIJBBJbjhrYmxJ5UdpH/AA6YiFiLGYLEkgDhAE6ngY3DXWxN2OWVlFuARa/2BfWiwFtcDGKL</w:t>
      </w:r>
    </w:p>
    <w:p>
      <w:pPr>
        <w:pStyle w:val="PreformattedText"/>
        <w:bidi w:val="0"/>
        <w:spacing w:before="0" w:after="0"/>
        <w:jc w:val="left"/>
        <w:rPr/>
      </w:pPr>
      <w:r>
        <w:rPr/>
        <w:t>lVtnbzaDpO0HG1rhSACp849l7Y3t55udZWuCRwE1jTh0iakKSQQFAW5bK1jfgnwSAOeMgW40MkfU8x</w:t>
      </w:r>
    </w:p>
    <w:p>
      <w:pPr>
        <w:pStyle w:val="PreformattedText"/>
        <w:bidi w:val="0"/>
        <w:spacing w:before="0" w:after="0"/>
        <w:jc w:val="left"/>
        <w:rPr/>
      </w:pPr>
      <w:r>
        <w:rPr/>
        <w:t>BPbwbA82JyGKhjc4gfAtqE8LmSF6WZiADljlicAoOdwtgGPF8bHz9WWpJDsEuKhcgcfK3JJJsfkWHb</w:t>
      </w:r>
    </w:p>
    <w:p>
      <w:pPr>
        <w:pStyle w:val="PreformattedText"/>
        <w:bidi w:val="0"/>
        <w:spacing w:before="0" w:after="0"/>
        <w:jc w:val="left"/>
        <w:rPr/>
      </w:pPr>
      <w:r>
        <w:rPr/>
        <w:t>j+9hjlqSR772IFiFsG8ENyOQbWutvjknUkiTydqkEBj9QuSOL2BZvj6rD4N/21JI3Z7g3YgYtkFINu</w:t>
      </w:r>
    </w:p>
    <w:p>
      <w:pPr>
        <w:pStyle w:val="PreformattedText"/>
        <w:bidi w:val="0"/>
        <w:spacing w:before="0" w:after="0"/>
        <w:jc w:val="left"/>
        <w:rPr/>
      </w:pPr>
      <w:r>
        <w:rPr/>
        <w:t>Lg8/FgBf4J41JIhkObqt2W1jzwTc9v6QLt5+V1JIl7l7hxfyQQAp54IJQ8iw8+LakkyXuPgkZAsQQT</w:t>
      </w:r>
    </w:p>
    <w:p>
      <w:pPr>
        <w:pStyle w:val="PreformattedText"/>
        <w:bidi w:val="0"/>
        <w:spacing w:before="0" w:after="0"/>
        <w:jc w:val="left"/>
        <w:rPr/>
      </w:pPr>
      <w:r>
        <w:rPr/>
        <w:t>wbcfOV+L+dSSJPJdWIuCF4xYkhSxNifhj9vFtSSMJ5WN7kEIxaxVbAsgJsPlSfH+epJc5Wtpbj/LBE</w:t>
      </w:r>
    </w:p>
    <w:p>
      <w:pPr>
        <w:pStyle w:val="PreformattedText"/>
        <w:bidi w:val="0"/>
        <w:spacing w:before="0" w:after="0"/>
        <w:jc w:val="left"/>
        <w:rPr/>
      </w:pPr>
      <w:r>
        <w:rPr/>
        <w:t>zgmwBt5vcC4S4HkG3J+OQOF0uoQLEw0FyTbSM3Y3uysGVrgeRc3GI/qp8HwdYahJGut5oVb2J4RzTI</w:t>
      </w:r>
    </w:p>
    <w:p>
      <w:pPr>
        <w:pStyle w:val="PreformattedText"/>
        <w:bidi w:val="0"/>
        <w:spacing w:before="0" w:after="0"/>
        <w:jc w:val="left"/>
        <w:rPr/>
      </w:pPr>
      <w:r>
        <w:rPr/>
        <w:t>LoAo7QOSSvntIu313VrfIJy51mc9PGNkkooieCATde4gL4sxAyNiSR4vYaSGU6A6wgpIvaTChiOCsF</w:t>
      </w:r>
    </w:p>
    <w:p>
      <w:pPr>
        <w:pStyle w:val="PreformattedText"/>
        <w:bidi w:val="0"/>
        <w:spacing w:before="0" w:after="0"/>
        <w:jc w:val="left"/>
        <w:rPr/>
      </w:pPr>
      <w:r>
        <w:rPr/>
        <w:t>4UkXtZQbG2JAuDc+D5tqFgNCZWJte2kllJTjgEXHNza1uB23Bu3Hn9tRWDC44QzTcAkjRYfhiJABHD</w:t>
      </w:r>
    </w:p>
    <w:p>
      <w:pPr>
        <w:pStyle w:val="PreformattedText"/>
        <w:bidi w:val="0"/>
        <w:spacing w:before="0" w:after="0"/>
        <w:jc w:val="left"/>
        <w:rPr/>
      </w:pPr>
      <w:r>
        <w:rPr/>
        <w:t>LcnxbnnEDw1j8f8AzauLhJILXuCLMOWuCW4/UD4/b76FmxEkfxxAEceQRfG4xBvyB4P1f56Vc668ZI</w:t>
      </w:r>
    </w:p>
    <w:p>
      <w:pPr>
        <w:pStyle w:val="PreformattedText"/>
        <w:bidi w:val="0"/>
        <w:spacing w:before="0" w:after="0"/>
        <w:jc w:val="left"/>
        <w:rPr/>
      </w:pPr>
      <w:r>
        <w:rPr/>
        <w:t>6QWXLgAgWX45AyZTz9tVCJA5WMdAKF8lRf5APz5B/Tzxb/ABaFgToOE1qoVQvSIvMygg2BIINue4WY</w:t>
      </w:r>
    </w:p>
    <w:p>
      <w:pPr>
        <w:pStyle w:val="PreformattedText"/>
        <w:bidi w:val="0"/>
        <w:spacing w:before="0" w:after="0"/>
        <w:jc w:val="left"/>
        <w:rPr/>
      </w:pPr>
      <w:r>
        <w:rPr/>
        <w:t>4m3APdfnRTN2r+P5/wBYMmmNiAQBaxA/UOPBH3v50LLkPaI2md22nHz/AIkcrp73AFgTY3BBbnxa3J</w:t>
      </w:r>
    </w:p>
    <w:p>
      <w:pPr>
        <w:pStyle w:val="PreformattedText"/>
        <w:bidi w:val="0"/>
        <w:spacing w:before="0" w:after="0"/>
        <w:jc w:val="left"/>
        <w:rPr/>
      </w:pPr>
      <w:r>
        <w:rPr/>
        <w:t>7edZ6ijh0aaqbcydJDK6oJubgXuOOGP1ZFQR2myeOfp1ldQtgTwjVJVwysL8siFZLfIcfq47gAfqLh</w:t>
      </w:r>
    </w:p>
    <w:p>
      <w:pPr>
        <w:pStyle w:val="PreformattedText"/>
        <w:bidi w:val="0"/>
        <w:spacing w:before="0" w:after="0"/>
        <w:jc w:val="left"/>
        <w:rPr/>
      </w:pPr>
      <w:r>
        <w:rPr/>
        <w:t>QTzb+vzpTLcEGbEbS/XysitU+RGXi9mAb4YfUS3kW8gcdq/qXWR0xPDSaBZipUaTSna7BWIu5JuT88</w:t>
      </w:r>
    </w:p>
    <w:p>
      <w:pPr>
        <w:pStyle w:val="PreformattedText"/>
        <w:bidi w:val="0"/>
        <w:spacing w:before="0" w:after="0"/>
        <w:jc w:val="left"/>
        <w:rPr/>
      </w:pPr>
      <w:r>
        <w:rPr/>
        <w:t>fqH1f0/ozfTpNRbAGMp2DXGuUtnpEHtDEC5VeQWsymy8gctY3Pwdath5h8f6TjbeLsx8BOudFGOFBt</w:t>
      </w:r>
    </w:p>
    <w:p>
      <w:pPr>
        <w:pStyle w:val="PreformattedText"/>
        <w:bidi w:val="0"/>
        <w:spacing w:before="0" w:after="0"/>
        <w:jc w:val="left"/>
        <w:rPr/>
      </w:pPr>
      <w:r>
        <w:rPr/>
        <w:t>ZmByTkhyGbPFSGcsbAWvZ76+sdb9Z4VWLOL96SahiClO1A3A48ANe6mw8cX4+e3SK40v1mpDZ6bdTL</w:t>
      </w:r>
    </w:p>
    <w:p>
      <w:pPr>
        <w:pStyle w:val="PreformattedText"/>
        <w:bidi w:val="0"/>
        <w:spacing w:before="0" w:after="0"/>
        <w:jc w:val="left"/>
        <w:rPr/>
      </w:pPr>
      <w:r>
        <w:rPr/>
        <w:t>o6RXhCSbYoSeL5KAPpv8qFuP8ADrzu1cT886CgEKJf2xLZEBuTitvtfk8L+9xx/i1zanLc92adCFsu</w:t>
      </w:r>
    </w:p>
    <w:p>
      <w:pPr>
        <w:pStyle w:val="PreformattedText"/>
        <w:bidi w:val="0"/>
        <w:spacing w:before="0" w:after="0"/>
        <w:jc w:val="left"/>
        <w:rPr/>
      </w:pPr>
      <w:r>
        <w:rPr/>
        <w:t>NpZu3lcUPPPBIHFz9yPJBA/yOlSSU0wNlNvHkmx8mw5t9xqSQkhvyRa9yPHj7XF+bn/rpqcD8YsqW3</w:t>
      </w:r>
    </w:p>
    <w:p>
      <w:pPr>
        <w:pStyle w:val="PreformattedText"/>
        <w:bidi w:val="0"/>
        <w:spacing w:before="0" w:after="0"/>
        <w:jc w:val="left"/>
        <w:rPr/>
      </w:pPr>
      <w:r>
        <w:rPr/>
        <w:t>gdJufn4seb2+bD9rnjQswYC0XNgOB5+PF7n5B+rn/8+gj14D4TAA/68fN/sObakub3t97A4n/Li5H3</w:t>
      </w:r>
    </w:p>
    <w:p>
      <w:pPr>
        <w:pStyle w:val="PreformattedText"/>
        <w:bidi w:val="0"/>
        <w:spacing w:before="0" w:after="0"/>
        <w:jc w:val="left"/>
        <w:rPr/>
      </w:pPr>
      <w:r>
        <w:rPr/>
        <w:t>vb/TUknH+OTb7W+efn51JIjJa3At455NvJH9POpJGM//AIvPyfkXNx/7aVV4L8f1EOnzr8ZH6wYg35</w:t>
      </w:r>
    </w:p>
    <w:p>
      <w:pPr>
        <w:pStyle w:val="PreformattedText"/>
        <w:bidi w:val="0"/>
        <w:spacing w:before="0" w:after="0"/>
        <w:jc w:val="left"/>
        <w:rPr/>
      </w:pPr>
      <w:r>
        <w:rPr/>
        <w:t>v5sPjtsf3P/TSKnSbZENyju3AJFuSTYX8jgm/K/wCmgQE3DQVJKjXRYF9ge5cKO4+Rc3ABvew83+/z</w:t>
      </w:r>
    </w:p>
    <w:p>
      <w:pPr>
        <w:pStyle w:val="PreformattedText"/>
        <w:bidi w:val="0"/>
        <w:spacing w:before="0" w:after="0"/>
        <w:jc w:val="left"/>
        <w:rPr/>
      </w:pPr>
      <w:r>
        <w:rPr/>
        <w:t>rdSN7G+OMz1hvBidLRxHSjkWILWtbi5sOTc8HTGYG1jeJJJ63hKnpb2sADyDcsTbkCxPz2+NBIbDjp</w:t>
      </w:r>
    </w:p>
    <w:p>
      <w:pPr>
        <w:pStyle w:val="PreformattedText"/>
        <w:bidi w:val="0"/>
        <w:spacing w:before="0" w:after="0"/>
        <w:jc w:val="left"/>
        <w:rPr/>
      </w:pPr>
      <w:r>
        <w:rPr/>
        <w:t>Hi0wyBPBuT9yeCR/01ISkZKbCynpHyU4Cg428FSbj5OKm+spsOl8ptJsLk6CPhAuJsBbEAEgC381h9</w:t>
      </w:r>
    </w:p>
    <w:p>
      <w:pPr>
        <w:pStyle w:val="PreformattedText"/>
        <w:bidi w:val="0"/>
        <w:spacing w:before="0" w:after="0"/>
        <w:jc w:val="left"/>
        <w:rPr/>
      </w:pPr>
      <w:r>
        <w:rPr/>
        <w:t>rnRSKwYAg6GJvABe4ItbI28fe548/wDvqSKcgD4xuYVuBc37SASMifHj/LQa27tpcSlhtwRbmwVfuR</w:t>
      </w:r>
    </w:p>
    <w:p>
      <w:pPr>
        <w:pStyle w:val="PreformattedText"/>
        <w:bidi w:val="0"/>
        <w:spacing w:before="0" w:after="0"/>
        <w:jc w:val="left"/>
        <w:rPr/>
      </w:pPr>
      <w:r>
        <w:rPr/>
        <w:t>z5HnVc/stJBNVEL/SLjkDG68Di+Pz9tMkkWrIfPgXyv55IIxy+wvfx/NoFGJUjrJIrWxHuHyLgA2xB</w:t>
      </w:r>
    </w:p>
    <w:p>
      <w:pPr>
        <w:pStyle w:val="PreformattedText"/>
        <w:bidi w:val="0"/>
        <w:spacing w:before="0" w:after="0"/>
        <w:jc w:val="left"/>
        <w:rPr/>
      </w:pPr>
      <w:r>
        <w:rPr/>
        <w:t>uLrwPnu1upcG+Uf0mWtzcdJHqqNuBaxvlYdtrEHkk/K+PsNb6QUkW7oMyOSTaBJUGRtiD9TAkANcix</w:t>
      </w:r>
    </w:p>
    <w:p>
      <w:pPr>
        <w:pStyle w:val="PreformattedText"/>
        <w:bidi w:val="0"/>
        <w:spacing w:before="0" w:after="0"/>
        <w:jc w:val="left"/>
        <w:rPr/>
      </w:pPr>
      <w:r>
        <w:rPr/>
        <w:t>BBvYn/AD57dak6xFQ8B1jQxhvF7k2+Dlc2KgA+QeLHT6YAPzRd7H2zOAtcW7rjEckAmxA+1yLc8i+n</w:t>
      </w:r>
    </w:p>
    <w:p>
      <w:pPr>
        <w:pStyle w:val="PreformattedText"/>
        <w:bidi w:val="0"/>
        <w:spacing w:before="0" w:after="0"/>
        <w:jc w:val="left"/>
        <w:rPr/>
      </w:pPr>
      <w:r>
        <w:rPr/>
        <w:t>aa+MVVLWOu54TYDyAMLm9wDe3AAtwCBe1/jTlbIW6zJEJByQRYL/AFAAv8BfAJ+TydXJGjKARd7BWu</w:t>
      </w:r>
    </w:p>
    <w:p>
      <w:pPr>
        <w:pStyle w:val="PreformattedText"/>
        <w:bidi w:val="0"/>
        <w:spacing w:before="0" w:after="0"/>
        <w:jc w:val="left"/>
        <w:rPr/>
      </w:pPr>
      <w:r>
        <w:rPr/>
        <w:t>fBBAbgH/T45B1d7D5X+ZIgw7r8+SL3t283N7EC4x/r4x1H4fS/USxx4XiONuTkDck43HJFza1/N0F9</w:t>
      </w:r>
    </w:p>
    <w:p>
      <w:pPr>
        <w:pStyle w:val="PreformattedText"/>
        <w:bidi w:val="0"/>
        <w:spacing w:before="0" w:after="0"/>
        <w:jc w:val="left"/>
        <w:rPr/>
      </w:pPr>
      <w:r>
        <w:rPr/>
        <w:t>ZyxPEyo5jtaxucjl5sbAXNje7LqpIUgUi4yPBU2tcXNiCLWF8R+2mopNm9WSEo18mwt5NybDgBfAPJ</w:t>
      </w:r>
    </w:p>
    <w:p>
      <w:pPr>
        <w:pStyle w:val="PreformattedText"/>
        <w:bidi w:val="0"/>
        <w:spacing w:before="0" w:after="0"/>
        <w:jc w:val="left"/>
        <w:rPr/>
      </w:pPr>
      <w:r>
        <w:rPr/>
        <w:t>5v86OSbsp8D5HJCgWY+cT8G5N/P+upJG8sYuSMQQbm/AIW5sOPGWfHnU4eySD548rk+QVy+fI7srg3</w:t>
      </w:r>
    </w:p>
    <w:p>
      <w:pPr>
        <w:pStyle w:val="PreformattedText"/>
        <w:bidi w:val="0"/>
        <w:spacing w:before="0" w:after="0"/>
        <w:jc w:val="left"/>
        <w:rPr/>
      </w:pPr>
      <w:r>
        <w:rPr/>
        <w:t>A4tbUkgeop8iRjxYmxuxB8AEsRyfj/h1Ix2yZmtzQLJAfqH2twApIUsQoVvIBNyP8P6tQC1h4yizG1</w:t>
      </w:r>
    </w:p>
    <w:p>
      <w:pPr>
        <w:pStyle w:val="PreformattedText"/>
        <w:bidi w:val="0"/>
        <w:spacing w:before="0" w:after="0"/>
        <w:jc w:val="left"/>
        <w:rPr/>
      </w:pPr>
      <w:r>
        <w:rPr/>
        <w:t>yTB7U4sOBaxsFJF1IsFAFsgWHA+/6tEFyNhBAvoOMTWPuA7gA62IU5LfuN/P0gqDfzpjUiBlfKEKZJ</w:t>
      </w:r>
    </w:p>
    <w:p>
      <w:pPr>
        <w:pStyle w:val="PreformattedText"/>
        <w:bidi w:val="0"/>
        <w:spacing w:before="0" w:after="0"/>
        <w:jc w:val="left"/>
        <w:rPr/>
      </w:pPr>
      <w:r>
        <w:rPr/>
        <w:t>sI9o4u8NY3cXCEX5UAdrCwBsPn51hrjT2NNwbHG3dlr9PqbR2GPANm5yva2R+B+2uHV5z56maF4j4y</w:t>
      </w:r>
    </w:p>
    <w:p>
      <w:pPr>
        <w:pStyle w:val="PreformattedText"/>
        <w:bidi w:val="0"/>
        <w:spacing w:before="0" w:after="0"/>
        <w:jc w:val="left"/>
        <w:rPr/>
      </w:pPr>
      <w:r>
        <w:rPr/>
        <w:t>5dnS6IPvYk/Syjz4/qdZqvFPifyj/hJ/RWGJsQRbi38vx+3jxoJJIYf0/cj7A2/a/7+DrRAqa3aPkB</w:t>
      </w:r>
    </w:p>
    <w:p>
      <w:pPr>
        <w:pStyle w:val="PreformattedText"/>
        <w:bidi w:val="0"/>
        <w:spacing w:before="0" w:after="0"/>
        <w:jc w:val="left"/>
        <w:rPr/>
      </w:pPr>
      <w:r>
        <w:rPr/>
        <w:t>sLjwLXPz8WF/+mhtrfIxZ0tr0mj+eLfueAOL8AfPOozY20veMpmwIE1t88G1wD5vxwLaTDOgJ8JwY/</w:t>
      </w:r>
    </w:p>
    <w:p>
      <w:pPr>
        <w:pStyle w:val="PreformattedText"/>
        <w:bidi w:val="0"/>
        <w:spacing w:before="0" w:after="0"/>
        <w:jc w:val="left"/>
        <w:rPr/>
      </w:pPr>
      <w:r>
        <w:rPr/>
        <w:t>t+m+X+d7f9NSSZ4HP8vH9fvx/zakkRkt4uCeLWFv8ApqSQZUeCAAORyLXN+cj+wAsNJc71odPnX4yF</w:t>
      </w:r>
    </w:p>
    <w:p>
      <w:pPr>
        <w:pStyle w:val="PreformattedText"/>
        <w:bidi w:val="0"/>
        <w:spacing w:before="0" w:after="0"/>
        <w:jc w:val="left"/>
        <w:rPr/>
      </w:pPr>
      <w:r>
        <w:rPr/>
        <w:t>bx/u5SpsebA+LgeCv2sfN9IfiPhNT9B4ykOpQcX/AEC5PcfuRc8Xt3FOdBLDAIRbmnWnqlF9+UELyx</w:t>
      </w:r>
    </w:p>
    <w:p>
      <w:pPr>
        <w:pStyle w:val="PreformattedText"/>
        <w:bidi w:val="0"/>
        <w:spacing w:before="0" w:after="0"/>
        <w:jc w:val="left"/>
        <w:rPr/>
      </w:pPr>
      <w:r>
        <w:rPr/>
        <w:t>xYhibXLd4HJGSWA4va5y10fR/OG8BeJ2h7hcpGqdAYwt72AZfNySeLKPABP2Ou/jZb9FnJcbxIFoRi</w:t>
      </w:r>
    </w:p>
    <w:p>
      <w:pPr>
        <w:pStyle w:val="PreformattedText"/>
        <w:bidi w:val="0"/>
        <w:spacing w:before="0" w:after="0"/>
        <w:jc w:val="left"/>
        <w:rPr/>
      </w:pPr>
      <w:r>
        <w:rPr/>
        <w:t>hHuByfIKkCygkEXDhRfHn5N9FT1N/EQVAW1hJTt0FsSAL2CBBY2UAEC9uUAHnzdtPAubSFd4Pc692T</w:t>
      </w:r>
    </w:p>
    <w:p>
      <w:pPr>
        <w:pStyle w:val="PreformattedText"/>
        <w:bidi w:val="0"/>
        <w:spacing w:before="0" w:after="0"/>
        <w:jc w:val="left"/>
        <w:rPr/>
      </w:pPr>
      <w:r>
        <w:rPr/>
        <w:t>GipwbA38kE8FUa4AbgcGx5J0RUi9z0kkhhisPFibghPAPAIHNze/z/AJ6DrfrIXANxvH3Y7MZP3BxA</w:t>
      </w:r>
    </w:p>
    <w:p>
      <w:pPr>
        <w:pStyle w:val="PreformattedText"/>
        <w:bidi w:val="0"/>
        <w:spacing w:before="0" w:after="0"/>
        <w:jc w:val="left"/>
        <w:rPr/>
      </w:pPr>
      <w:r>
        <w:rPr/>
        <w:t>H9TYEG1rG+R1JY1BIOkZzQH4A4AUMQGJ/TiwFr2/99WCRwMpbagOW+llA1TAuLHEeD3ci+PIC8/UG5</w:t>
      </w:r>
    </w:p>
    <w:p>
      <w:pPr>
        <w:pStyle w:val="PreformattedText"/>
        <w:bidi w:val="0"/>
        <w:spacing w:before="0" w:after="0"/>
        <w:jc w:val="left"/>
        <w:rPr/>
      </w:pPr>
      <w:r>
        <w:rPr/>
        <w:t>1asbjUwdVWoba3usiVfBa5sUkIPkdwZrWH7WXn9/8ADoi4Nt3SEBY5cunL/WQ6vpFJYj7LYAY3uT+k</w:t>
      </w:r>
    </w:p>
    <w:p>
      <w:pPr>
        <w:pStyle w:val="PreformattedText"/>
        <w:bidi w:val="0"/>
        <w:spacing w:before="0" w:after="0"/>
        <w:jc w:val="left"/>
        <w:rPr/>
      </w:pPr>
      <w:r>
        <w:rPr/>
        <w:t>XsPv5seVtqipAvfWSRKppxHKye27AoxARg0gPNggY3DkZE3FrH76YBYASSM17LSRmpqD7FLCmbVVQg</w:t>
      </w:r>
    </w:p>
    <w:p>
      <w:pPr>
        <w:pStyle w:val="PreformattedText"/>
        <w:bidi w:val="0"/>
        <w:spacing w:before="0" w:after="0"/>
        <w:jc w:val="left"/>
        <w:rPr/>
      </w:pPr>
      <w:r>
        <w:rPr/>
        <w:t>hpYVxZc56iVlVVsWu7NYE2bjQ9kTqDpCzbxnnb67/2mH4a/RM121Ulf1B6mdTUX5lKjZegdrXcKOhq</w:t>
      </w:r>
    </w:p>
    <w:p>
      <w:pPr>
        <w:pStyle w:val="PreformattedText"/>
        <w:bidi w:val="0"/>
        <w:spacing w:before="0" w:after="0"/>
        <w:jc w:val="left"/>
        <w:rPr/>
      </w:pPr>
      <w:r>
        <w:rPr/>
        <w:t>aYFpId03msqIaeAiQiwhMxIXjJtC/Z0gCza+qOaXj47vn4zxe9VP7ej14WPd5fTX0S6O2Oiincjd90</w:t>
      </w:r>
    </w:p>
    <w:p>
      <w:pPr>
        <w:pStyle w:val="PreformattedText"/>
        <w:bidi w:val="0"/>
        <w:spacing w:before="0" w:after="0"/>
        <w:jc w:val="left"/>
        <w:rPr/>
      </w:pPr>
      <w:r>
        <w:rPr/>
        <w:t>lquo63a6RJBHGaqGavijjr5F8WiKxuvIKd2sx9IMclXZju+LQ/3K2DsZ50+oP9rl/aRep4raPa/XGL</w:t>
      </w:r>
    </w:p>
    <w:p>
      <w:pPr>
        <w:pStyle w:val="PreformattedText"/>
        <w:bidi w:val="0"/>
        <w:spacing w:before="0" w:after="0"/>
        <w:jc w:val="left"/>
        <w:rPr/>
      </w:pPr>
      <w:r>
        <w:rPr/>
        <w:t>oLZ6qZlli2lNuoayhp5wyRyRPtkLewRG6qxWQuH8BdZa3pPblpkUkDD6N4YWk1wFynS/q/1O/EN1Ux</w:t>
      </w:r>
    </w:p>
    <w:p>
      <w:pPr>
        <w:pStyle w:val="PreformattedText"/>
        <w:bidi w:val="0"/>
        <w:spacing w:before="0" w:after="0"/>
        <w:jc w:val="left"/>
        <w:rPr/>
      </w:pPr>
      <w:r>
        <w:rPr/>
        <w:t>r+vPxFT9S7qtaHn3bqTrPcd6kkEqFkSbbamqV4qdDllcOpbG4+dZBtG2VrdqDTPvNlGXZFuFxWRGg6</w:t>
      </w:r>
    </w:p>
    <w:p>
      <w:pPr>
        <w:pStyle w:val="PreformattedText"/>
        <w:bidi w:val="0"/>
        <w:spacing w:before="0" w:after="0"/>
        <w:jc w:val="left"/>
        <w:rPr/>
      </w:pPr>
      <w:r>
        <w:rPr/>
        <w:t>+9fttpY12/8AEDukNJQn/Zdr2/quqp6OX3Sb+zQSSmBGay9oQFg3dqydop3ZKgt8r+WLDhyMqZENJ6</w:t>
      </w:r>
    </w:p>
    <w:p>
      <w:pPr>
        <w:pStyle w:val="PreformattedText"/>
        <w:bidi w:val="0"/>
        <w:spacing w:before="0" w:after="0"/>
        <w:jc w:val="left"/>
        <w:rPr/>
      </w:pPr>
      <w:r>
        <w:rPr/>
        <w:t>0+vtPTiCs6rbcaFpBPVrNt2yVE1SEV5ZTFUukbTSFvqY3e/bcrrM21VybEmbAigWteTfpb8cPq30Ju</w:t>
      </w:r>
    </w:p>
    <w:p>
      <w:pPr>
        <w:pStyle w:val="PreformattedText"/>
        <w:bidi w:val="0"/>
        <w:spacing w:before="0" w:after="0"/>
        <w:jc w:val="left"/>
        <w:rPr/>
      </w:pPr>
      <w:r>
        <w:rPr/>
        <w:t>G3v+aq46Ha5p6hVi/vOIu06d9RLRJXqGqmxVvdjw/wB2FRseNOp7fUUKtxcxTbOrEkkztztf9sf6n7</w:t>
      </w:r>
    </w:p>
    <w:p>
      <w:pPr>
        <w:pStyle w:val="PreformattedText"/>
        <w:bidi w:val="0"/>
        <w:spacing w:before="0" w:after="0"/>
        <w:jc w:val="left"/>
        <w:rPr/>
      </w:pPr>
      <w:r>
        <w:rPr/>
        <w:t>TLR13Tu8epPT260CRJV1dH1JUVFBu0tyz1ctJvtPUvt5GNKQkUiRH2WRkOWtY9JVhYoTl8YBoUtcgG</w:t>
      </w:r>
    </w:p>
    <w:p>
      <w:pPr>
        <w:pStyle w:val="PreformattedText"/>
        <w:bidi w:val="0"/>
        <w:spacing w:before="0" w:after="0"/>
        <w:jc w:val="left"/>
        <w:rPr/>
      </w:pPr>
      <w:r>
        <w:rPr/>
        <w:t>A9bzedmelf8AtCPqHsO20dNue9V+9VEUhfdl6x6coN4fcafF1kjiqNmaP8pKcv4UmKuDGnuhly09PS</w:t>
      </w:r>
    </w:p>
    <w:p>
      <w:pPr>
        <w:pStyle w:val="PreformattedText"/>
        <w:bidi w:val="0"/>
        <w:spacing w:before="0" w:after="0"/>
        <w:jc w:val="left"/>
        <w:rPr/>
      </w:pPr>
      <w:r>
        <w:rPr/>
        <w:t>1UauAwgPstEjQBT7ssTZv+0e9ZUsFZLU+nfTdQZ5YY9po02OqkxjRXWprt03JKtJMmZo2SBITc5dyA</w:t>
      </w:r>
    </w:p>
    <w:p>
      <w:pPr>
        <w:pStyle w:val="PreformattedText"/>
        <w:bidi w:val="0"/>
        <w:spacing w:before="0" w:after="0"/>
        <w:jc w:val="left"/>
        <w:rPr/>
      </w:pPr>
      <w:r>
        <w:rPr/>
        <w:t>Y6b/AO8qONHWKGxobWJ0l/el/wD2iX033ieipPVP0o3GmWYLHX7r0XWywSQZoSKio2ffgqTRKoswiq</w:t>
      </w:r>
    </w:p>
    <w:p>
      <w:pPr>
        <w:pStyle w:val="PreformattedText"/>
        <w:bidi w:val="0"/>
        <w:spacing w:before="0" w:after="0"/>
        <w:jc w:val="left"/>
        <w:rPr/>
      </w:pPr>
      <w:r>
        <w:rPr/>
        <w:t>EN2tGp05PS1Fv9xSvyZG2MqCUf7U7j9M/2zv4N+qWSBNx6y2hZKWaQPu+xVE0cTRkCBamTbo5URZYG</w:t>
      </w:r>
    </w:p>
    <w:p>
      <w:pPr>
        <w:pStyle w:val="PreformattedText"/>
        <w:bidi w:val="0"/>
        <w:spacing w:before="0" w:after="0"/>
        <w:jc w:val="left"/>
        <w:rPr/>
      </w:pPr>
      <w:r>
        <w:rPr/>
        <w:t>Zl5LA9jLl3aeds2WqQFqawV2SpTNzZshuyUj+1o/B/7cslJ1Ju26/l45KhafYoNqqW/IRlA1fUy1W9</w:t>
      </w:r>
    </w:p>
    <w:p>
      <w:pPr>
        <w:pStyle w:val="PreformattedText"/>
        <w:bidi w:val="0"/>
        <w:spacing w:before="0" w:after="0"/>
        <w:jc w:val="left"/>
        <w:rPr/>
      </w:pPr>
      <w:r>
        <w:rPr/>
        <w:t>RLQ02cuCLNaaRozaDtaycqWtqwtDFJ7nuy2PSr+0s/B36qb3R9N7J6r7TsG+7kVj2+l6ySPp6GtqQ0</w:t>
      </w:r>
    </w:p>
    <w:p>
      <w:pPr>
        <w:pStyle w:val="PreformattedText"/>
        <w:bidi w:val="0"/>
        <w:spacing w:before="0" w:after="0"/>
        <w:jc w:val="left"/>
        <w:rPr/>
      </w:pPr>
      <w:r>
        <w:rPr/>
        <w:t>SmhO4VVW8FJuYLx3hmlid8sosvGiAyNlqBh8ZTUnB9aegGy7zS1qTNTulR+SCGsWmdawwRThZKevtF</w:t>
      </w:r>
    </w:p>
    <w:p>
      <w:pPr>
        <w:pStyle w:val="PreformattedText"/>
        <w:bidi w:val="0"/>
        <w:spacing w:before="0" w:after="0"/>
        <w:jc w:val="left"/>
        <w:rPr/>
      </w:pPr>
      <w:r>
        <w:rPr/>
        <w:t>d3oJFxZJ1DRMPDY3sxQQBpFSxNvs6oUZXV+5WAuJL8Bw2fy3x8Ht1cklFKR7agElnU5XVQtgpsLBrE</w:t>
      </w:r>
    </w:p>
    <w:p>
      <w:pPr>
        <w:pStyle w:val="PreformattedText"/>
        <w:bidi w:val="0"/>
        <w:spacing w:before="0" w:after="0"/>
        <w:jc w:val="left"/>
        <w:rPr/>
      </w:pPr>
      <w:r>
        <w:rPr/>
        <w:t>25uNX4X4SQrHk17k3uCrXvwwOWBAugsFIP7ahBBImOod+x4qLR0oAsFUKpWwDDxkb5Wy4Qkr/Ua0Ug</w:t>
      </w:r>
    </w:p>
    <w:p>
      <w:pPr>
        <w:pStyle w:val="PreformattedText"/>
        <w:bidi w:val="0"/>
        <w:spacing w:before="0" w:after="0"/>
        <w:jc w:val="left"/>
        <w:rPr/>
      </w:pPr>
      <w:r>
        <w:rPr/>
        <w:t>LOCeslPrHKAnnzcAMhupBXjz+o/VzolbK+nXz+UJWy+IiuBvl9Pg3ZLkqPpKccEsE/z7tNhTRkNjZS</w:t>
      </w:r>
    </w:p>
    <w:p>
      <w:pPr>
        <w:pStyle w:val="PreformattedText"/>
        <w:bidi w:val="0"/>
        <w:spacing w:before="0" w:after="0"/>
        <w:jc w:val="left"/>
        <w:rPr/>
      </w:pPr>
      <w:r>
        <w:rPr/>
        <w:t>cLC4XIXHknkcggAi9jqQdz2fdGEsXBBuwyLfVa6m4FzYWN7c/wCLUk7u95+qBaqEMVBUvYqO0G3uX7</w:t>
      </w:r>
    </w:p>
    <w:p>
      <w:pPr>
        <w:pStyle w:val="PreformattedText"/>
        <w:bidi w:val="0"/>
        <w:spacing w:before="0" w:after="0"/>
        <w:jc w:val="left"/>
        <w:rPr/>
      </w:pPr>
      <w:r>
        <w:rPr/>
        <w:t>wAQDbINf7DUg7oHRS/6yOVUAve1gcc8QQz8sWU8X/l/c+3qQVsFue7GCwNxwzAWLAqw48KEANmNsb/</w:t>
      </w:r>
    </w:p>
    <w:p>
      <w:pPr>
        <w:pStyle w:val="PreformattedText"/>
        <w:bidi w:val="0"/>
        <w:spacing w:before="0" w:after="0"/>
        <w:jc w:val="left"/>
        <w:rPr/>
      </w:pPr>
      <w:r>
        <w:rPr/>
        <w:t>ALf4tY62pIXhaWCA63GimEaJB7guQcWL2Z7m97Eg/P0/6a51ddLniJtRhdXEujplGyQNdj/DBAJsRw</w:t>
      </w:r>
    </w:p>
    <w:p>
      <w:pPr>
        <w:pStyle w:val="PreformattedText"/>
        <w:bidi w:val="0"/>
        <w:spacing w:before="0" w:after="0"/>
        <w:jc w:val="left"/>
        <w:rPr/>
      </w:pPr>
      <w:r>
        <w:rPr/>
        <w:t>chl/vAf24GP9dcZ+YzRL32PlYxdLkLyABkR8gAWIy8E/Ohhq2N7iWZt97Lz8+CQT54Bv8AHm1vOpLZ</w:t>
      </w:r>
    </w:p>
    <w:p>
      <w:pPr>
        <w:pStyle w:val="PreformattedText"/>
        <w:bidi w:val="0"/>
        <w:spacing w:before="0" w:after="0"/>
        <w:jc w:val="left"/>
        <w:rPr/>
      </w:pPr>
      <w:r>
        <w:rPr/>
        <w:t>wQRbjJZS+F4LEXJa4IN+SAL86kXCiEgck4g3sDY8ji9x/lqSTh/YG/yTbi3N7/P/AN9qSTl/1fY3sC</w:t>
      </w:r>
    </w:p>
    <w:p>
      <w:pPr>
        <w:pStyle w:val="PreformattedText"/>
        <w:bidi w:val="0"/>
        <w:spacing w:before="0" w:after="0"/>
        <w:jc w:val="left"/>
        <w:rPr/>
      </w:pPr>
      <w:r>
        <w:rPr/>
        <w:t>ftz4+//tqQ1QtNyQD4PHm3/l+bW1IwCwtM3A88jxYEXsfhQPjUl8PZEZTYmyHIfP1H+nk6W4KqLnTh</w:t>
      </w:r>
    </w:p>
    <w:p>
      <w:pPr>
        <w:pStyle w:val="PreformattedText"/>
        <w:bidi w:val="0"/>
        <w:spacing w:before="0" w:after="0"/>
        <w:jc w:val="left"/>
        <w:rPr/>
      </w:pPr>
      <w:r>
        <w:rPr/>
        <w:t>9qSCaoWPd5I4Piw8WY/F7/8ATS5JCd1PbJbkHi4uL88XJ4PgX0GO9fpNdHkHxMqff+SbG9v5WsL+S1</w:t>
      </w:r>
    </w:p>
    <w:p>
      <w:pPr>
        <w:pStyle w:val="PreformattedText"/>
        <w:bidi w:val="0"/>
        <w:spacing w:before="0" w:after="0"/>
        <w:jc w:val="left"/>
        <w:rPr/>
      </w:pPr>
      <w:r>
        <w:rPr/>
        <w:t>+CLHDj76i8X+P9YG0cq/GUTvYcVMox5ujn6b4jJuL8A8c35u2t2x8V+I/KZ2F6Z6m8jxOQZRiZGBxs</w:t>
      </w:r>
    </w:p>
    <w:p>
      <w:pPr>
        <w:pStyle w:val="PreformattedText"/>
        <w:bidi w:val="0"/>
        <w:spacing w:before="0" w:after="0"/>
        <w:jc w:val="left"/>
        <w:rPr/>
      </w:pPr>
      <w:r>
        <w:rPr/>
        <w:t>LYoQxLE88m9rjXViDfrBKEtIwsSAwBAs3YOFuw+k5Dwbgfp1OHsi6g1vwsBDdLftPIaxzvwLseQyj6</w:t>
      </w:r>
    </w:p>
    <w:p>
      <w:pPr>
        <w:pStyle w:val="PreformattedText"/>
        <w:bidi w:val="0"/>
        <w:spacing w:before="0" w:after="0"/>
        <w:jc w:val="left"/>
        <w:rPr/>
      </w:pPr>
      <w:r>
        <w:rPr/>
        <w:t>jgODx9OmioCbAG/wAIsElgTxvJFTWBFu29gSwLcXN2LW7uB4Hk6IC1/bKh6BLGxsDa4F+5r5FVJA7i</w:t>
      </w:r>
    </w:p>
    <w:p>
      <w:pPr>
        <w:pStyle w:val="PreformattedText"/>
        <w:bidi w:val="0"/>
        <w:spacing w:before="0" w:after="0"/>
        <w:jc w:val="left"/>
        <w:rPr/>
      </w:pPr>
      <w:r>
        <w:rPr/>
        <w:t>bcAXvl51ckJKp+R3Ag/VZgF45N/q+37DUknGRrAA8XvaxFlvdrD4IJbVqbEHwkOqsvrRGRFubc3W1h</w:t>
      </w:r>
    </w:p>
    <w:p>
      <w:pPr>
        <w:pStyle w:val="PreformattedText"/>
        <w:bidi w:val="0"/>
        <w:spacing w:before="0" w:after="0"/>
        <w:jc w:val="left"/>
        <w:rPr/>
      </w:pPr>
      <w:r>
        <w:rPr/>
        <w:t>YgBeb3PH6v8tPkvcheoH6wfIgINyADli2V/AKm4sCr3t97D9XOpKBuLjrBFTFwXuBxazE9wsbG3Nz+</w:t>
      </w:r>
    </w:p>
    <w:p>
      <w:pPr>
        <w:pStyle w:val="PreformattedText"/>
        <w:bidi w:val="0"/>
        <w:spacing w:before="0" w:after="0"/>
        <w:jc w:val="left"/>
        <w:rPr/>
      </w:pPr>
      <w:r>
        <w:rPr/>
        <w:t>/wAltPoWufGJqIQzPlYMYCkBzYEvdvBHBIxyALfcHyRpjFWHCVTNnIK2ygaoUFuBkbFlbMAsxvcgG9</w:t>
      </w:r>
    </w:p>
    <w:p>
      <w:pPr>
        <w:pStyle w:val="PreformattedText"/>
        <w:bidi w:val="0"/>
        <w:spacing w:before="0" w:after="0"/>
        <w:jc w:val="left"/>
        <w:rPr/>
      </w:pPr>
      <w:r>
        <w:rPr/>
        <w:t>ls3Fz5/rrOyhSLcJojMWGX1KWIJAvexspLX+m4PkXuRoJJlXBBXnkWFxjwt7EXU5AWtYfSW0D2YDUW</w:t>
      </w:r>
    </w:p>
    <w:p>
      <w:pPr>
        <w:pStyle w:val="PreformattedText"/>
        <w:bidi w:val="0"/>
        <w:spacing w:before="0" w:after="0"/>
        <w:jc w:val="left"/>
        <w:rPr/>
      </w:pPr>
      <w:r>
        <w:rPr/>
        <w:t>khGnkvcqb34W5yvfwRkbXtccfOWlQ2AxBEkENQcUHGSgBjlc4kcBjiLeBz4P/TTkAtcdYEfCUnghiz</w:t>
      </w:r>
    </w:p>
    <w:p>
      <w:pPr>
        <w:pStyle w:val="PreformattedText"/>
        <w:bidi w:val="0"/>
        <w:spacing w:before="0" w:after="0"/>
        <w:jc w:val="left"/>
        <w:rPr/>
      </w:pPr>
      <w:r>
        <w:rPr/>
        <w:t>AlwVw/mbk/yXF7eDopJuXJyIsTYgMrDzYswuCfgfPGp8ZJoz3uLgY2xJNz9JWxJPkXb/NstSxPAXki</w:t>
      </w:r>
    </w:p>
    <w:p>
      <w:pPr>
        <w:pStyle w:val="PreformattedText"/>
        <w:bidi w:val="0"/>
        <w:spacing w:before="0" w:after="0"/>
        <w:jc w:val="left"/>
        <w:rPr/>
      </w:pPr>
      <w:r>
        <w:rPr/>
        <w:t>LMLqOWDXtch8lXEhWsQbZC5P21JIhmSbDlfILADwewm3hrfH+LU1v7JJktxwMTyAAwYckH5HLG/3sM</w:t>
      </w:r>
    </w:p>
    <w:p>
      <w:pPr>
        <w:pStyle w:val="PreformattedText"/>
        <w:bidi w:val="0"/>
        <w:spacing w:before="0" w:after="0"/>
        <w:jc w:val="left"/>
        <w:rPr/>
      </w:pPr>
      <w:r>
        <w:rPr/>
        <w:t>dSSIvIQO4NYM1sbjxfIckYEm3A+NSSC5XHLEcMvyygle1VYLYlyLLwPA1JIOmkvYMVIGSlibDxcLe3</w:t>
      </w:r>
    </w:p>
    <w:p>
      <w:pPr>
        <w:pStyle w:val="PreformattedText"/>
        <w:bidi w:val="0"/>
        <w:spacing w:before="0" w:after="0"/>
        <w:jc w:val="left"/>
        <w:rPr/>
      </w:pPr>
      <w:r>
        <w:rPr/>
        <w:t>Yv03I/p+nWeoTqb6tNF8tb3jXwwueCOAU8qAQXJJtmQfjWJzrbhaaBooHhClEnde7Am1wVF7Fbn4Nh</w:t>
      </w:r>
    </w:p>
    <w:p>
      <w:pPr>
        <w:pStyle w:val="PreformattedText"/>
        <w:bidi w:val="0"/>
        <w:spacing w:before="0" w:after="0"/>
        <w:jc w:val="left"/>
        <w:rPr/>
      </w:pPr>
      <w:r>
        <w:rPr/>
        <w:t>ze/wAD9OsdYm9rySW7fECIwFXkklGORDWANwSQoK/H28jSAbG/WaVW6IG4AtJ1t1PcC3ODkXJNrA2H</w:t>
      </w:r>
    </w:p>
    <w:p>
      <w:pPr>
        <w:pStyle w:val="PreformattedText"/>
        <w:bidi w:val="0"/>
        <w:spacing w:before="0" w:after="0"/>
        <w:jc w:val="left"/>
        <w:rPr/>
      </w:pPr>
      <w:r>
        <w:rPr/>
        <w:t>jyC32/l0JIOp4t5/WRFs3HlP8sllJDf/ABWCn9JBvbnmxsefi4HGjBawAPKIthmXYDRZIIIVsbAC5H</w:t>
      </w:r>
    </w:p>
    <w:p>
      <w:pPr>
        <w:pStyle w:val="PreformattedText"/>
        <w:bidi w:val="0"/>
        <w:spacing w:before="0" w:after="0"/>
        <w:jc w:val="left"/>
        <w:rPr/>
      </w:pPr>
      <w:r>
        <w:rPr/>
        <w:t>m92sf9B4tcfbULE8TF+22kfrDYAhbWcC5F1PHjk8WP/plqpdz6/wCccCILn9iQOfqyHxf9I+2pBnLc</w:t>
      </w:r>
    </w:p>
    <w:p>
      <w:pPr>
        <w:pStyle w:val="PreformattedText"/>
        <w:bidi w:val="0"/>
        <w:spacing w:before="0" w:after="0"/>
        <w:jc w:val="left"/>
        <w:rPr/>
      </w:pPr>
      <w:r>
        <w:rPr/>
        <w:t>Nbj5Pi5vaxB+1x/nqSTDOcfvze+RNx48AXtf/XVAWYteOeoHXG0ZTSC36T5JINyQC1wVvfGx1cVfgD</w:t>
      </w:r>
    </w:p>
    <w:p>
      <w:pPr>
        <w:pStyle w:val="PreformattedText"/>
        <w:bidi w:val="0"/>
        <w:spacing w:before="0" w:after="0"/>
        <w:jc w:val="left"/>
        <w:rPr/>
      </w:pPr>
      <w:r>
        <w:rPr/>
        <w:t>wEA1kwA5KgD4/QpAvySeSfA440RxxBB1lSNV1QbH4ZSVufpW1+SQefPjWd1Bsw8/8Ac20zjYcCkiFb</w:t>
      </w:r>
    </w:p>
    <w:p>
      <w:pPr>
        <w:pStyle w:val="PreformattedText"/>
        <w:bidi w:val="0"/>
        <w:spacing w:before="0" w:after="0"/>
        <w:jc w:val="left"/>
        <w:rPr/>
      </w:pPr>
      <w:r>
        <w:rPr/>
        <w:t>Ncre625xxuCC3LdzXF2POsrU7A4c0108G1bh54+7+citdJYszFRkeOSbqPrAsLjlb8cHLHWebsgVJB</w:t>
      </w:r>
    </w:p>
    <w:p>
      <w:pPr>
        <w:pStyle w:val="PreformattedText"/>
        <w:bidi w:val="0"/>
        <w:spacing w:before="0" w:after="0"/>
        <w:jc w:val="left"/>
        <w:rPr/>
      </w:pPr>
      <w:r>
        <w:rPr/>
        <w:t>tI5USc8FWsBiACRy3JRRbIW/yAPGkOoJUDruxiLkLHmm1MSXRccvpYgscmU2BV/ABBDWANu/SqyYrb</w:t>
      </w:r>
    </w:p>
    <w:p>
      <w:pPr>
        <w:pStyle w:val="PreformattedText"/>
        <w:bidi w:val="0"/>
        <w:spacing w:before="0" w:after="0"/>
        <w:jc w:val="left"/>
        <w:rPr/>
      </w:pPr>
      <w:r>
        <w:rPr/>
        <w:t>prGjS1jLh6SNiOOZCWUg2KqGu2ZtZWF7A2/R26bsV75E6XnG2w2DewNOv1IgxUEFrEqouQoQsSQpFg</w:t>
      </w:r>
    </w:p>
    <w:p>
      <w:pPr>
        <w:pStyle w:val="PreformattedText"/>
        <w:bidi w:val="0"/>
        <w:spacing w:before="0" w:after="0"/>
        <w:jc w:val="left"/>
        <w:rPr/>
      </w:pPr>
      <w:r>
        <w:rPr/>
        <w:t>oDYkfAOvq88GpINxxkjpFCvxZmy5/WDiSWseAe4WHby3+LSKikqxaal5l+Ky4ukuFW4tzk1wPcbzyQ</w:t>
      </w:r>
    </w:p>
    <w:p>
      <w:pPr>
        <w:pStyle w:val="PreformattedText"/>
        <w:bidi w:val="0"/>
        <w:spacing w:before="0" w:after="0"/>
        <w:jc w:val="left"/>
        <w:rPr/>
      </w:pPr>
      <w:r>
        <w:rPr/>
        <w:t>v0vybn7689tNsrCdPugdCSJfWxEYr28XUYn/AAiwLC45AB58a5r8pmheUX4/9/4lmbexIQX4J4ubNk</w:t>
      </w:r>
    </w:p>
    <w:p>
      <w:pPr>
        <w:pStyle w:val="PreformattedText"/>
        <w:bidi w:val="0"/>
        <w:spacing w:before="0" w:after="0"/>
        <w:jc w:val="left"/>
        <w:rPr/>
      </w:pPr>
      <w:r>
        <w:rPr/>
        <w:t>CPAx4A0mXJVATYD4Nvj5HHB+DqSQjH9Nh/Xz8+eTbng+dOTlESC3AGK/Ym3j/I8EH+nHGkywAOaZ/q</w:t>
      </w:r>
    </w:p>
    <w:p>
      <w:pPr>
        <w:pStyle w:val="PreformattedText"/>
        <w:bidi w:val="0"/>
        <w:spacing w:before="0" w:after="0"/>
        <w:jc w:val="left"/>
        <w:rPr/>
      </w:pPr>
      <w:r>
        <w:rPr/>
        <w:t>R9x9uMuP9dSN8LcJzzc2/e58f8P76kk2HPhf3/cAEDkW441JJk8C3kftY/bj9/vqSRA2uV+APn58Xb</w:t>
      </w:r>
    </w:p>
    <w:p>
      <w:pPr>
        <w:pStyle w:val="PreformattedText"/>
        <w:bidi w:val="0"/>
        <w:spacing w:before="0" w:after="0"/>
        <w:jc w:val="left"/>
        <w:rPr/>
      </w:pPr>
      <w:r>
        <w:rPr/>
        <w:t>7edSSMan6eLW5/f4++gfgPjLBsQRAdUMuQLg2+/wDrYcDkf01mbv8AzTahLKpPG0itct5GuPJ8W4Nv</w:t>
      </w:r>
    </w:p>
    <w:p>
      <w:pPr>
        <w:pStyle w:val="PreformattedText"/>
        <w:bidi w:val="0"/>
        <w:spacing w:before="0" w:after="0"/>
        <w:jc w:val="left"/>
        <w:rPr/>
      </w:pPr>
      <w:r>
        <w:rPr/>
        <w:t>JH7n7DVU+t+Mi8NOHSMEiFxxYji9rkfu1h8W/wDNrTTO6LmI2i+jZWF/Pwj+KLLwF8/F+4m/08X0yI</w:t>
      </w:r>
    </w:p>
    <w:p>
      <w:pPr>
        <w:pStyle w:val="PreformattedText"/>
        <w:bidi w:val="0"/>
        <w:spacing w:before="0" w:after="0"/>
        <w:jc w:val="left"/>
        <w:rPr/>
      </w:pPr>
      <w:r>
        <w:rPr/>
        <w:t>haGIfbi9iObnjkgj4/66klyOBtHHtBiLcXsfuADyPv4tqSR0sZ4JvYE25vcfTbx/rpDJ3lPzxq1mFr</w:t>
      </w:r>
    </w:p>
    <w:p>
      <w:pPr>
        <w:pStyle w:val="PreformattedText"/>
        <w:bidi w:val="0"/>
        <w:spacing w:before="0" w:after="0"/>
        <w:jc w:val="left"/>
        <w:rPr/>
      </w:pPr>
      <w:r>
        <w:rPr/>
        <w:t>nIRfCwIxAtf4sLHngD76EqRo2sM1xawSJFQtxzcX4vwfkm44JGqflMOmbDEk38Gjd0AI4yPPIsSCfv</w:t>
      </w:r>
    </w:p>
    <w:p>
      <w:pPr>
        <w:pStyle w:val="PreformattedText"/>
        <w:bidi w:val="0"/>
        <w:spacing w:before="0" w:after="0"/>
        <w:jc w:val="left"/>
        <w:rPr/>
      </w:pPr>
      <w:r>
        <w:rPr/>
        <w:t>bm176FzwURsaOPP7g3PJ82PzYftpkkG1Q7Sf5WBtbgDxyT5udK1VmxF5PHwkTrQMWAUE3axt9QFx8/</w:t>
      </w:r>
    </w:p>
    <w:p>
      <w:pPr>
        <w:pStyle w:val="PreformattedText"/>
        <w:bidi w:val="0"/>
        <w:spacing w:before="0" w:after="0"/>
        <w:jc w:val="left"/>
        <w:rPr/>
      </w:pPr>
      <w:r>
        <w:rPr/>
        <w:t>SoI0LcT8ZZtYeMidYF55BNjbuuVxHj7X+b66VO9vZ5/TjMlUnM3GkjlQVN7HkAG/1clrWy+O3wPjW2</w:t>
      </w:r>
    </w:p>
    <w:p>
      <w:pPr>
        <w:pStyle w:val="PreformattedText"/>
        <w:bidi w:val="0"/>
        <w:spacing w:before="0" w:after="0"/>
        <w:jc w:val="left"/>
        <w:rPr/>
      </w:pPr>
      <w:r>
        <w:rPr/>
        <w:t>kBu3OImWp0gSbHIknxcAkji2QF2Fhbm3GtlPrM9Xmt0EQx/wAgbXUC1gebgBe0Hx8E6YOhveLmDHjw</w:t>
      </w:r>
    </w:p>
    <w:p>
      <w:pPr>
        <w:pStyle w:val="PreformattedText"/>
        <w:bidi w:val="0"/>
        <w:spacing w:before="0" w:after="0"/>
        <w:jc w:val="left"/>
        <w:rPr/>
      </w:pPr>
      <w:r>
        <w:rPr/>
        <w:t>TewAGIFwCbjMHwbHn/l1oia2RsF5Zkr9RJ4DY+SeD8m5urcKP+bRqRkSTxmbey96N5LhQSCL3+/OJH</w:t>
      </w:r>
    </w:p>
    <w:p>
      <w:pPr>
        <w:pStyle w:val="PreformattedText"/>
        <w:bidi w:val="0"/>
        <w:spacing w:before="0" w:after="0"/>
        <w:jc w:val="left"/>
        <w:rPr/>
      </w:pPr>
      <w:r>
        <w:rPr/>
        <w:t>L/AGP1eeRpxBtkesqM34GZ4swsnA/Y5XFvPzfnQnFRcDhJEGAuFJ/xXsbBR+q4+cf8x9Olk38cJIjY</w:t>
      </w:r>
    </w:p>
    <w:p>
      <w:pPr>
        <w:pStyle w:val="PreformattedText"/>
        <w:bidi w:val="0"/>
        <w:spacing w:before="0" w:after="0"/>
        <w:jc w:val="left"/>
        <w:rPr/>
      </w:pPr>
      <w:r>
        <w:rPr/>
        <w:t>i18gSSv3ktkW+m9r28ff/TQSReHkrcEc+LeT5IVLi/8A9OWpJClOQACtja9yAWN7ggc2uLfIN7aclg</w:t>
      </w:r>
    </w:p>
    <w:p>
      <w:pPr>
        <w:pStyle w:val="PreformattedText"/>
        <w:bidi w:val="0"/>
        <w:spacing w:before="0" w:after="0"/>
        <w:jc w:val="left"/>
        <w:rPr/>
      </w:pPr>
      <w:r>
        <w:rPr/>
        <w:t>DfoZITjGX2JuLcnnjnybHx8m+ikitjj45a4urG3PyLjVgXAYNJEpB5Xkg+AQF8/Fzxfz/nfUtY2MkY</w:t>
      </w:r>
    </w:p>
    <w:p>
      <w:pPr>
        <w:pStyle w:val="PreformattedText"/>
        <w:bidi w:val="0"/>
        <w:spacing w:before="0" w:after="0"/>
        <w:jc w:val="left"/>
        <w:rPr/>
      </w:pPr>
      <w:r>
        <w:rPr/>
        <w:t>SqTY3BNxewPFwRcc8C+N/wCn+HUub3vrJBcqBrixIAIP2vz23/UwQ8fe2quTxN5IKlivYG2VyVx4Y8</w:t>
      </w:r>
    </w:p>
    <w:p>
      <w:pPr>
        <w:pStyle w:val="PreformattedText"/>
        <w:bidi w:val="0"/>
        <w:spacing w:before="0" w:after="0"/>
        <w:jc w:val="left"/>
        <w:rPr/>
      </w:pPr>
      <w:r>
        <w:rPr/>
        <w:t>Eg2+e0/HOpJGEkR/diuRKgcqByGy+//XT6QFr3sYarwY6ARMx/IYgixUWuWb44v4uLk/dtFU66WFpd</w:t>
      </w:r>
    </w:p>
    <w:p>
      <w:pPr>
        <w:pStyle w:val="PreformattedText"/>
        <w:bidi w:val="0"/>
        <w:spacing w:before="0" w:after="0"/>
        <w:jc w:val="left"/>
        <w:rPr/>
      </w:pPr>
      <w:r>
        <w:rPr/>
        <w:t>mXeHN1itPGTMvgKxIFyvaMeQQAeL8ci+sG0A4g+EfSYuCCcr70tLYF7Yz2n6fAuwDWFrf1W51w6gvk</w:t>
      </w:r>
    </w:p>
    <w:p>
      <w:pPr>
        <w:pStyle w:val="PreformattedText"/>
        <w:bidi w:val="0"/>
        <w:spacing w:before="0" w:after="0"/>
        <w:jc w:val="left"/>
        <w:rPr/>
      </w:pPr>
      <w:r>
        <w:rPr/>
        <w:t>QNVm4aES4NosoS2R4UDEX7rnLj7W1lqdI+T2hvb9ref3sObi4/99JHT4n9ZJIYbcW8Y2NrcXGtUGqd</w:t>
      </w:r>
    </w:p>
    <w:p>
      <w:pPr>
        <w:pStyle w:val="PreformattedText"/>
        <w:bidi w:val="0"/>
        <w:spacing w:before="0" w:after="0"/>
        <w:jc w:val="left"/>
        <w:rPr/>
      </w:pPr>
      <w:r>
        <w:rPr/>
        <w:t>LeBMfKOB5BH3PjkW/oNSKJJ4maEj9ubgX4A45+PN76B1uDYb0NBcMJj5/ooxv4J48cedKjJzzcc8ng</w:t>
      </w:r>
    </w:p>
    <w:p>
      <w:pPr>
        <w:pStyle w:val="PreformattedText"/>
        <w:bidi w:val="0"/>
        <w:spacing w:before="0" w:after="0"/>
        <w:jc w:val="left"/>
        <w:rPr/>
      </w:pPr>
      <w:r>
        <w:rPr/>
        <w:t>244JP351JJi1+RewHF7X4/9bakkRf5tb7W5tfz/wCxHGpJBk3hiB4+/d/rYHi540l+Yw6Q30A8ZDd3</w:t>
      </w:r>
    </w:p>
    <w:p>
      <w:pPr>
        <w:pStyle w:val="PreformattedText"/>
        <w:bidi w:val="0"/>
        <w:spacing w:before="0" w:after="0"/>
        <w:jc w:val="left"/>
        <w:rPr/>
      </w:pPr>
      <w:r>
        <w:rPr/>
        <w:t>F0cceTwWseBfk/B51ma9xu2E1nXh4H75RvU91SW/JBJtbyVt4sLA/YeNVICoFim9OuPUw/iVDKO4OS</w:t>
      </w:r>
    </w:p>
    <w:p>
      <w:pPr>
        <w:pStyle w:val="PreformattedText"/>
        <w:bidi w:val="0"/>
        <w:spacing w:before="0" w:after="0"/>
        <w:jc w:val="left"/>
        <w:rPr/>
      </w:pPr>
      <w:r>
        <w:rPr/>
        <w:t>TdzdVIBU88R2a58HnXT9Hf7g+H6zHtGWQty2gGmiHtrYX5bC5IAuxxBA+/bb7gfza9Ei6C5+jMLjeJ</w:t>
      </w:r>
    </w:p>
    <w:p>
      <w:pPr>
        <w:pStyle w:val="PreformattedText"/>
        <w:bidi w:val="0"/>
        <w:spacing w:before="0" w:after="0"/>
        <w:jc w:val="left"/>
        <w:rPr/>
      </w:pPr>
      <w:r>
        <w:rPr/>
        <w:t>HLCUUfepB+q1r2N+ASAoS9rC4B0YF+Gt4F9GPU+f0ktoIxYH97N28EG5GYB7srjx/h+NMAIubaiTU4</w:t>
      </w:r>
    </w:p>
    <w:p>
      <w:pPr>
        <w:pStyle w:val="PreformattedText"/>
        <w:bidi w:val="0"/>
        <w:spacing w:before="0" w:after="0"/>
        <w:jc w:val="left"/>
        <w:rPr/>
      </w:pPr>
      <w:r>
        <w:rPr/>
        <w:t>sLr570mFJHcgCO5BC2DG4HgC/IHJPi9sP+LVE3Ua3Mlrki98YehQC7fJBuCBwR2nG1/N+fm+gkCKrX</w:t>
      </w:r>
    </w:p>
    <w:p>
      <w:pPr>
        <w:pStyle w:val="PreformattedText"/>
        <w:bidi w:val="0"/>
        <w:spacing w:before="0" w:after="0"/>
        <w:jc w:val="left"/>
        <w:rPr/>
      </w:pPr>
      <w:r>
        <w:rPr/>
        <w:t>VQhEcYgBrhrHtI8EW+m32JI1INgODFV8OkazR/qFwOCygAtcjutyQFyt541JYVV0VebmgioUAECxbI</w:t>
      </w:r>
    </w:p>
    <w:p>
      <w:pPr>
        <w:pStyle w:val="PreformattedText"/>
        <w:bidi w:val="0"/>
        <w:spacing w:before="0" w:after="0"/>
        <w:jc w:val="left"/>
        <w:rPr/>
      </w:pPr>
      <w:r>
        <w:rPr/>
        <w:t>XsSSuIA5X48/Hg6kjjdFjvLy+OUi9cEubkecjkxuSAciQL354PA4bVi19eEqo2ABBx1WQPfKmn2yiq</w:t>
      </w:r>
    </w:p>
    <w:p>
      <w:pPr>
        <w:pStyle w:val="PreformattedText"/>
        <w:bidi w:val="0"/>
        <w:spacing w:before="0" w:after="0"/>
        <w:jc w:val="left"/>
        <w:rPr/>
      </w:pPr>
      <w:r>
        <w:rPr/>
        <w:t>9yrKmOkoKOOWqq6qoeGCjpKeFGlkqaqpqcEgpVRZS7uVREXJ203LKy20gmqhvgCxE+eH8Y39tJ0X6f</w:t>
      </w:r>
    </w:p>
    <w:p>
      <w:pPr>
        <w:pStyle w:val="PreformattedText"/>
        <w:bidi w:val="0"/>
        <w:spacing w:before="0" w:after="0"/>
        <w:jc w:val="left"/>
        <w:rPr/>
      </w:pPr>
      <w:r>
        <w:rPr/>
        <w:t>1u49M+gNaN8qaSaq22t653japtx2z87SVMiTR9J9PmIf8AeCZwtknmmSnAwcCVWUaz1tspIQibzxqD</w:t>
      </w:r>
    </w:p>
    <w:p>
      <w:pPr>
        <w:pStyle w:val="PreformattedText"/>
        <w:bidi w:val="0"/>
        <w:spacing w:before="0" w:after="0"/>
        <w:jc w:val="left"/>
        <w:rPr/>
      </w:pPr>
      <w:r>
        <w:rPr/>
        <w:t>QFxiPPenzZ/iW/tAfxA+uddVU/VXX3WNXtsvuAR9ZdQ1e1bYakiSWdY+nNvFNSUkRQxiOBlmN1x8nW</w:t>
      </w:r>
    </w:p>
    <w:p>
      <w:pPr>
        <w:pStyle w:val="PreformattedText"/>
        <w:bidi w:val="0"/>
        <w:spacing w:before="0" w:after="0"/>
        <w:jc w:val="left"/>
        <w:rPr/>
      </w:pPr>
      <w:r>
        <w:rPr/>
        <w:t>CvtVcroxv9lZopCmQQvB/VnQpKPeqtzX1vUcNZDJDJOhr6mnNN76xsyw0tCvfNLnkIwGCH6X1zTVqM</w:t>
      </w:r>
    </w:p>
    <w:p>
      <w:pPr>
        <w:pStyle w:val="PreformattedText"/>
        <w:bidi w:val="0"/>
        <w:spacing w:before="0" w:after="0"/>
        <w:jc w:val="left"/>
        <w:rPr/>
      </w:pPr>
      <w:r>
        <w:rPr/>
        <w:t>QGbERoGAYqOaD9wqabZKqnn33dqgUqtT1DpRUkLmKnlUmYUVKZUiia7MHxCuT2rprsoxXOxb1YCBy1</w:t>
      </w:r>
    </w:p>
    <w:p>
      <w:pPr>
        <w:pStyle w:val="PreformattedText"/>
        <w:bidi w:val="0"/>
        <w:spacing w:before="0" w:after="0"/>
        <w:jc w:val="left"/>
        <w:rPr/>
      </w:pPr>
      <w:r>
        <w:rPr/>
        <w:t>yBb3pCeseodq3ugoYthq6gIJplrn3erpU3GR/cZ1liokU/kqNo2BS7yOW4Zltoap1shJEIKVa5IvIZ</w:t>
      </w:r>
    </w:p>
    <w:p>
      <w:pPr>
        <w:pStyle w:val="PreformattedText"/>
        <w:bidi w:val="0"/>
        <w:spacing w:before="0" w:after="0"/>
        <w:jc w:val="left"/>
        <w:rPr/>
      </w:pPr>
      <w:r>
        <w:rPr/>
        <w:t>RbWktSiiuEFKthUVFNCs8kEZ/wB7M6POgmkAPgHn9tLFRmyBvaERw1lg08fSOyUElRR73ve4VMmUAS</w:t>
      </w:r>
    </w:p>
    <w:p>
      <w:pPr>
        <w:pStyle w:val="PreformattedText"/>
        <w:bidi w:val="0"/>
        <w:spacing w:before="0" w:after="0"/>
        <w:jc w:val="left"/>
        <w:rPr/>
      </w:pPr>
      <w:r>
        <w:rPr/>
        <w:t>o2rZoKOIhAWlepNRLKgKs1rfV8PddWmSkEnIfGWQStiw9lo7puufyqIu3xRyw/l3iHuFA0khcSB6l6</w:t>
      </w:r>
    </w:p>
    <w:p>
      <w:pPr>
        <w:pStyle w:val="PreformattedText"/>
        <w:bidi w:val="0"/>
        <w:spacing w:before="0" w:after="0"/>
        <w:jc w:val="left"/>
        <w:rPr/>
      </w:pPr>
      <w:r>
        <w:rPr/>
        <w:t>gvHkCqrgAEcLY5fTqiqnMr3owMAAr72MZ7v1/W72ctz2vahJIuJmp4PyNSEQglEWjkEbx8WxEagDtU</w:t>
      </w:r>
    </w:p>
    <w:p>
      <w:pPr>
        <w:pStyle w:val="PreformattedText"/>
        <w:bidi w:val="0"/>
        <w:spacing w:before="0" w:after="0"/>
        <w:jc w:val="left"/>
        <w:rPr/>
      </w:pPr>
      <w:r>
        <w:rPr/>
        <w:t>aWVsQdFxkDBQQB1/rBv5/a54kWm2urgkbP3ZoaxgZFZe+KOGUYupIyJtl+nVhSeAgbp1DcY5WtYrFE</w:t>
      </w:r>
    </w:p>
    <w:p>
      <w:pPr>
        <w:pStyle w:val="PreformattedText"/>
        <w:bidi w:val="0"/>
        <w:spacing w:before="0" w:after="0"/>
        <w:jc w:val="left"/>
        <w:rPr/>
      </w:pPr>
      <w:r>
        <w:rPr/>
        <w:t>tBTrBGypKHjgqGliDKS5pqtsC4HF+0E/V26q3BrSXWwFuEgm6bzUmd/7uU0NLFUSCVYnUvBnJ/AeQq</w:t>
      </w:r>
    </w:p>
    <w:p>
      <w:pPr>
        <w:pStyle w:val="PreformattedText"/>
        <w:bidi w:val="0"/>
        <w:spacing w:before="0" w:after="0"/>
        <w:jc w:val="left"/>
        <w:rPr/>
      </w:pPr>
      <w:r>
        <w:rPr/>
        <w:t>cSvHJjAUZ21YGPHeHx/WQkDRSbRnBvlVDUsKm134JK9nuAYiRk5Etr+D5yuujbEajQyFidCeMltL1F</w:t>
      </w:r>
    </w:p>
    <w:p>
      <w:pPr>
        <w:pStyle w:val="PreformattedText"/>
        <w:bidi w:val="0"/>
        <w:spacing w:before="0" w:after="0"/>
        <w:jc w:val="left"/>
        <w:rPr/>
      </w:pPr>
      <w:r>
        <w:rPr/>
        <w:t>XObVf5mqjp4xP7QgUrFDEqskrVKTJ2KxUqWBI8LqhlbK/CEMsgCZxt9h3FystNRS+6ruyz2MRL+WYt</w:t>
      </w:r>
    </w:p>
    <w:p>
      <w:pPr>
        <w:pStyle w:val="PreformattedText"/>
        <w:bidi w:val="0"/>
        <w:spacing w:before="0" w:after="0"/>
        <w:jc w:val="left"/>
        <w:rPr/>
      </w:pPr>
      <w:r>
        <w:rPr/>
        <w:t>4P2sLd2hybxjAF1PAmbUq7VCAyVM201EihmaktPFUurhhK5dlMJDY8Bm4VcdUKlVDdTL3T7o+ud0fR</w:t>
      </w:r>
    </w:p>
    <w:p>
      <w:pPr>
        <w:pStyle w:val="PreformattedText"/>
        <w:bidi w:val="0"/>
        <w:spacing w:before="0" w:after="0"/>
        <w:jc w:val="left"/>
        <w:rPr/>
      </w:pPr>
      <w:r>
        <w:rPr/>
        <w:t>38Un4ovTaqoqv0z9bOpKiahpmp9tEPUu7RTbbGIhH+Thjq6kzUUQVY1McEjQSRLi8TDLWxPSO2U1XU</w:t>
      </w:r>
    </w:p>
    <w:p>
      <w:pPr>
        <w:pStyle w:val="PreformattedText"/>
        <w:bidi w:val="0"/>
        <w:spacing w:before="0" w:after="0"/>
        <w:jc w:val="left"/>
        <w:rPr/>
      </w:pPr>
      <w:r>
        <w:rPr/>
        <w:t>sl+WLeiGJAswn0KfgG/t5Nw3Gro/Tr8X1FQUnUcNNJTRdR7XQ0eyjqmWiOEdWkstUlLD1i6Laall9m</w:t>
      </w:r>
    </w:p>
    <w:p>
      <w:pPr>
        <w:pStyle w:val="PreformattedText"/>
        <w:bidi w:val="0"/>
        <w:spacing w:before="0" w:after="0"/>
        <w:jc w:val="left"/>
        <w:rPr/>
      </w:pPr>
      <w:r>
        <w:rPr/>
        <w:t>nrvZT8syVbsr9Oh6To1iKbEK8yts55lF/ZPqB9MfVb099V+mdt6n6D6ig3nad0oYa6ASRSUG5QwuyZ</w:t>
      </w:r>
    </w:p>
    <w:p>
      <w:pPr>
        <w:pStyle w:val="PreformattedText"/>
        <w:bidi w:val="0"/>
        <w:spacing w:before="0" w:after="0"/>
        <w:jc w:val="left"/>
        <w:rPr/>
      </w:pPr>
      <w:r>
        <w:rPr/>
        <w:t>JX7VUhZqN0LIrriQHGQcq19dEC4uOEyndIDbpMtaGWOSTFGBJAlCoVZgpOKhXU2ZLmwPN9PIpinbTK</w:t>
      </w:r>
    </w:p>
    <w:p>
      <w:pPr>
        <w:pStyle w:val="PreformattedText"/>
        <w:bidi w:val="0"/>
        <w:spacing w:before="0" w:after="0"/>
        <w:jc w:val="left"/>
        <w:rPr/>
      </w:pPr>
      <w:r>
        <w:rPr/>
        <w:t>0wta7Zc0JqAA3BYc8YgBiLAsW8Gx5Hn6ssdArEZAHGBHgTIA3Bt4t3ebhgQD/NybfK6OkcMrnSGjAX</w:t>
      </w:r>
    </w:p>
    <w:p>
      <w:pPr>
        <w:pStyle w:val="PreformattedText"/>
        <w:bidi w:val="0"/>
        <w:spacing w:before="0" w:after="0"/>
        <w:jc w:val="left"/>
        <w:rPr/>
      </w:pPr>
      <w:r>
        <w:rPr/>
        <w:t>v1jhVuSeACbMzAG2INsrHkNa4Px+nTn4D4yz/9fnwnGjBB4ubAObEk4KDyePN1FvH6dHGRnMgJuUAA</w:t>
      </w:r>
    </w:p>
    <w:p>
      <w:pPr>
        <w:pStyle w:val="PreformattedText"/>
        <w:bidi w:val="0"/>
        <w:spacing w:before="0" w:after="0"/>
        <w:jc w:val="left"/>
        <w:rPr/>
      </w:pPr>
      <w:r>
        <w:rPr/>
        <w:t>ANvFw1vNmuUuD48FdSSDKiFrAXJa5ADcsVHN+eFH2txqRbLlYjjI9VQqOTewYkspOTDwFS3kXH02I8</w:t>
      </w:r>
    </w:p>
    <w:p>
      <w:pPr>
        <w:pStyle w:val="PreformattedText"/>
        <w:bidi w:val="0"/>
        <w:spacing w:before="0" w:after="0"/>
        <w:jc w:val="left"/>
        <w:rPr/>
      </w:pPr>
      <w:r>
        <w:rPr/>
        <w:t>tqrG1r6zMA68Bxg72PnlQCAHUSB1GJ7V54a3jgEgHnWd1C73GMUmwBJjukjOakqWYlbAgkEBlN/BNw</w:t>
      </w:r>
    </w:p>
    <w:p>
      <w:pPr>
        <w:pStyle w:val="PreformattedText"/>
        <w:bidi w:val="0"/>
        <w:spacing w:before="0" w:after="0"/>
        <w:jc w:val="left"/>
        <w:rPr/>
      </w:pPr>
      <w:r>
        <w:rPr/>
        <w:t>/lbfHnXO2gEGw8+dZroDXP2qJb/T6gYCzG3GOJUIT5AAFyWJ8D+fu1yG0BvN0vDZPCnEdvtgE2Nh8k</w:t>
      </w:r>
    </w:p>
    <w:p>
      <w:pPr>
        <w:pStyle w:val="PreformattedText"/>
        <w:bidi w:val="0"/>
        <w:spacing w:before="0" w:after="0"/>
        <w:jc w:val="left"/>
        <w:rPr/>
      </w:pPr>
      <w:r>
        <w:rPr/>
        <w:t>E8kkm320iSWZt3ITyebi9vBAuBb5FvnUhBd6xkspr2A+biwNyORyQfm/HnUgwot7cjiy/8V/jH7cH/</w:t>
      </w:r>
    </w:p>
    <w:p>
      <w:pPr>
        <w:pStyle w:val="PreformattedText"/>
        <w:bidi w:val="0"/>
        <w:spacing w:before="0" w:after="0"/>
        <w:jc w:val="left"/>
        <w:rPr/>
      </w:pPr>
      <w:r>
        <w:rPr/>
        <w:t>AKakk4SPA/f/AMPFv/TUkmRyfF7Gwvx4P34/yPzqQgzAWB0mwPIJ8fSRxYg8qOP6ao3INjrHrYqNd4</w:t>
      </w:r>
    </w:p>
    <w:p>
      <w:pPr>
        <w:pStyle w:val="PreformattedText"/>
        <w:bidi w:val="0"/>
        <w:spacing w:before="0" w:after="0"/>
        <w:jc w:val="left"/>
        <w:rPr/>
      </w:pPr>
      <w:r>
        <w:rPr/>
        <w:t>zexBI/bj9v8JI82IGoLm9xr/FKiElgbkXFjyD8f/dH/XQPcrcX1kvpbpBFWSMvB+9/t8cHgWGlySFb</w:t>
      </w:r>
    </w:p>
    <w:p>
      <w:pPr>
        <w:pStyle w:val="PreformattedText"/>
        <w:bidi w:val="0"/>
        <w:spacing w:before="0" w:after="0"/>
        <w:jc w:val="left"/>
        <w:rPr/>
      </w:pPr>
      <w:r>
        <w:rPr/>
        <w:t>rcrJe17A/ZrA8H9x9WgPOvw/rNFE7pBMqHfrkMT4yA45yuDY2PkADnVA2ZrmwlVtQuvA/pKP30Wnf+</w:t>
      </w:r>
    </w:p>
    <w:p>
      <w:pPr>
        <w:pStyle w:val="PreformattedText"/>
        <w:bidi w:val="0"/>
        <w:spacing w:before="0" w:after="0"/>
        <w:jc w:val="left"/>
        <w:rPr/>
      </w:pPr>
      <w:r>
        <w:rPr/>
        <w:t>a4PbYnNLMq3NwUAH2PJ10Nitk2PnzrMzaqZHbdrg3F1PBbHt4Ym4Hcb8gcW11ImCQmU72Ch8wwszgi</w:t>
      </w:r>
    </w:p>
    <w:p>
      <w:pPr>
        <w:pStyle w:val="PreformattedText"/>
        <w:bidi w:val="0"/>
        <w:spacing w:before="0" w:after="0"/>
        <w:jc w:val="left"/>
        <w:rPr/>
      </w:pPr>
      <w:r>
        <w:rPr/>
        <w:t>5NizC1jfK48E/tql4D4QWGRxHL63w6Q9SrZgD5BBBI5DizEtwAoAbG3g60ALoQBFkAZWWSOlFxkSwI</w:t>
      </w:r>
    </w:p>
    <w:p>
      <w:pPr>
        <w:pStyle w:val="PreformattedText"/>
        <w:bidi w:val="0"/>
        <w:spacing w:before="0" w:after="0"/>
        <w:jc w:val="left"/>
        <w:rPr/>
      </w:pPr>
      <w:r>
        <w:rPr/>
        <w:t>DAXDBQrEcEWNjcfHGrgyRU48E35zJJtYXIABsCL24GpJCCX4ut7nEKOMvBJYnwD/Tg6kkUsAtiDjYA</w:t>
      </w:r>
    </w:p>
    <w:p>
      <w:pPr>
        <w:pStyle w:val="PreformattedText"/>
        <w:bidi w:val="0"/>
        <w:spacing w:before="0" w:after="0"/>
        <w:jc w:val="left"/>
        <w:rPr/>
      </w:pPr>
      <w:r>
        <w:rPr/>
        <w:t>5cYi4xci3z+2pJG8gF7EAKDlc3P7g3AuLP8Ab4POnKwIsTvSrC97awdILWABsbrzwqecbr8g2uObH9</w:t>
      </w:r>
    </w:p>
    <w:p>
      <w:pPr>
        <w:pStyle w:val="PreformattedText"/>
        <w:bidi w:val="0"/>
        <w:spacing w:before="0" w:after="0"/>
        <w:jc w:val="left"/>
        <w:rPr/>
      </w:pPr>
      <w:r>
        <w:rPr/>
        <w:t>WikAA4QVUFbNYHzZjxdbG+Vz5kuftYabS5uPnz+cGpfGwH+JHJrq2Qx+SX/mB4DuG8nubTzwAGmX+I</w:t>
      </w:r>
    </w:p>
    <w:p>
      <w:pPr>
        <w:pStyle w:val="PreformattedText"/>
        <w:bidi w:val="0"/>
        <w:spacing w:before="0" w:after="0"/>
        <w:jc w:val="left"/>
        <w:rPr/>
      </w:pPr>
      <w:r>
        <w:rPr/>
        <w:t>gXFmHDdgWr/VyLeCp4Y5Em44F7jG37/56zPxHwmr4QXLIeeVuAb2Yg9pHeRySp5NxyP8OlsbA66ywp</w:t>
      </w:r>
    </w:p>
    <w:p>
      <w:pPr>
        <w:pStyle w:val="PreformattedText"/>
        <w:bidi w:val="0"/>
        <w:spacing w:before="0" w:after="0"/>
        <w:jc w:val="left"/>
        <w:rPr/>
      </w:pPr>
      <w:r>
        <w:rPr/>
        <w:t>PARmJMSC3F8sXuzY+bBlsbN9TAEk/8WkQsT6o8/PH1PNcrYYG643F1xxBvx/itxbjLQ5DLGGQAtr2A</w:t>
      </w:r>
    </w:p>
    <w:p>
      <w:pPr>
        <w:pStyle w:val="PreformattedText"/>
        <w:bidi w:val="0"/>
        <w:spacing w:before="0" w:after="0"/>
        <w:jc w:val="left"/>
        <w:rPr/>
      </w:pPr>
      <w:r>
        <w:rPr/>
        <w:t>h2CdsVY+SwUEjhiFvzkRwD8fY/tbRgm9gYJU6NzQnHObKosQeb5HEYWuR5+f1A+D9tOBBFwdIuORJf</w:t>
      </w:r>
    </w:p>
    <w:p>
      <w:pPr>
        <w:pStyle w:val="PreformattedText"/>
        <w:bidi w:val="0"/>
        <w:spacing w:before="0" w:after="0"/>
        <w:jc w:val="left"/>
        <w:rPr/>
      </w:pPr>
      <w:r>
        <w:rPr/>
        <w:t>C5/Tx+kEAkGwA7SSW1Sm4FzrJONJa9wcTcKL8i+PiwviL+Pn9J1TnVQOMkSZybDtJJ8AgHgkDEqOB5</w:t>
      </w:r>
    </w:p>
    <w:p>
      <w:pPr>
        <w:pStyle w:val="PreformattedText"/>
        <w:bidi w:val="0"/>
        <w:spacing w:before="0" w:after="0"/>
        <w:jc w:val="left"/>
        <w:rPr/>
      </w:pPr>
      <w:r>
        <w:rPr/>
        <w:t>uPn+bQl2Oo0Ek08tYsWvdrr+oMpsxXgZW/pcNqs28ZJn3QbHgDJr4/HntjAPZci/i19NVvE4mXY2vb</w:t>
      </w:r>
    </w:p>
    <w:p>
      <w:pPr>
        <w:pStyle w:val="PreformattedText"/>
        <w:bidi w:val="0"/>
        <w:spacing w:before="0" w:after="0"/>
        <w:jc w:val="left"/>
        <w:rPr/>
      </w:pPr>
      <w:r>
        <w:rPr/>
        <w:t>SIPZlJ4u3JD2JI8IbA9vj6v8OrlQVM9wb4AlOWCABVPLMDc4HL7Dn6tUb2NuMkGSPcYoCFJsoHFgyc</w:t>
      </w:r>
    </w:p>
    <w:p>
      <w:pPr>
        <w:pStyle w:val="PreformattedText"/>
        <w:bidi w:val="0"/>
        <w:spacing w:before="0" w:after="0"/>
        <w:jc w:val="left"/>
        <w:rPr/>
      </w:pPr>
      <w:r>
        <w:rPr/>
        <w:t>WHkMRa1/A5bWaoSR88ei2tfvTWMsxbE3FhbwBYcXv+knu8cduN9YXut+pE08PZDtAhUqQCQGbyDlio</w:t>
      </w:r>
    </w:p>
    <w:p>
      <w:pPr>
        <w:pStyle w:val="PreformattedText"/>
        <w:bidi w:val="0"/>
        <w:spacing w:before="0" w:after="0"/>
        <w:jc w:val="left"/>
        <w:rPr/>
      </w:pPr>
      <w:r>
        <w:rPr/>
        <w:t>JJ4Pj9gOfjWJySxvDUEnRcpNtvjB4tiCX7gpxXJTYWPi6/PwF86zGoNbjQTTawAF01Mn23RhkTgEgA</w:t>
      </w:r>
    </w:p>
    <w:p>
      <w:pPr>
        <w:pStyle w:val="PreformattedText"/>
        <w:bidi w:val="0"/>
        <w:spacing w:before="0" w:after="0"/>
        <w:jc w:val="left"/>
        <w:rPr/>
      </w:pPr>
      <w:r>
        <w:rPr/>
        <w:t>8+WPwDY3HP8Al40YJLFTwl2xF+Y/nJhSQ3KsFa4s2Y/cXF2B5PPNvkaI26xBBDkrwkhggYW7SH8m/F</w:t>
      </w:r>
    </w:p>
    <w:p>
      <w:pPr>
        <w:pStyle w:val="PreformattedText"/>
        <w:bidi w:val="0"/>
        <w:spacing w:before="0" w:after="0"/>
        <w:jc w:val="left"/>
        <w:rPr/>
      </w:pPr>
      <w:r>
        <w:rPr/>
        <w:t>7jkXNwTx+2oCCLg3EUVI4iPlhUcWI44JBsw+3nkg/f7auVMmK3i5yPnjyORxfg31IWNubQRtIlubC3</w:t>
      </w:r>
    </w:p>
    <w:p>
      <w:pPr>
        <w:pStyle w:val="PreformattedText"/>
        <w:bidi w:val="0"/>
        <w:spacing w:before="0" w:after="0"/>
        <w:jc w:val="left"/>
        <w:rPr/>
      </w:pPr>
      <w:r>
        <w:rPr/>
        <w:t>Hx9NuLWvySeQNSDGUgIJtbgMLcjgknyPktqQ1F8t3pAtRIDcfIBueeCptdjawAAYW41IEjtZPy2LWJ</w:t>
      </w:r>
    </w:p>
    <w:p>
      <w:pPr>
        <w:pStyle w:val="PreformattedText"/>
        <w:bidi w:val="0"/>
        <w:spacing w:before="0" w:after="0"/>
        <w:jc w:val="left"/>
        <w:rPr/>
      </w:pPr>
      <w:r>
        <w:rPr/>
        <w:t>8DjK17HyO4kjweP1aYygA6a2WTj7ZFayoUcC2PkhTcA34UnySbGxF/5dKNhqek1KwBYSKVswPzcHI2</w:t>
      </w:r>
    </w:p>
    <w:p>
      <w:pPr>
        <w:pStyle w:val="PreformattedText"/>
        <w:bidi w:val="0"/>
        <w:spacing w:before="0" w:after="0"/>
        <w:jc w:val="left"/>
        <w:rPr/>
      </w:pPr>
      <w:r>
        <w:rPr/>
        <w:t>IIHDAqbccWxFv2/0Q+NxibTRTJBF90NI3Vt3cFf1MACWLfLdo/TiRbm3GOsHjfjNFIkPrrA8rElCbE</w:t>
      </w:r>
    </w:p>
    <w:p>
      <w:pPr>
        <w:pStyle w:val="PreformattedText"/>
        <w:bidi w:val="0"/>
        <w:spacing w:before="0" w:after="0"/>
        <w:jc w:val="left"/>
        <w:rPr/>
      </w:pPr>
      <w:r>
        <w:rPr/>
        <w:t>jK+QsAjXIU2FyxP7W1mfunxM3obBh3orS8yJc3BbIkebcWcta1gALeNKrMQrKTreNJIy04S4ekGuFu</w:t>
      </w:r>
    </w:p>
    <w:p>
      <w:pPr>
        <w:pStyle w:val="PreformattedText"/>
        <w:bidi w:val="0"/>
        <w:spacing w:before="0" w:after="0"/>
        <w:jc w:val="left"/>
        <w:rPr/>
      </w:pPr>
      <w:r>
        <w:rPr/>
        <w:t>ByVCgH4uSGNgL8lgL6bsJOWPgZx9vGjG+hBlEU6Ajk5ZEg3ZQTiCCcgRYkt5J/4dfWJ4GSClIYxoLA</w:t>
      </w:r>
    </w:p>
    <w:p>
      <w:pPr>
        <w:pStyle w:val="PreformattedText"/>
        <w:bidi w:val="0"/>
        <w:spacing w:before="0" w:after="0"/>
        <w:jc w:val="left"/>
        <w:rPr/>
      </w:pPr>
      <w:r>
        <w:rPr/>
        <w:t>AjgjG6+QMf0XJ5/m0mpfBvHKbRxT4r+st3pRgEj4sGxvcgiwb6T/8ArLnz/Lrz21c50vzTood35/P5</w:t>
      </w:r>
    </w:p>
    <w:p>
      <w:pPr>
        <w:pStyle w:val="PreformattedText"/>
        <w:bidi w:val="0"/>
        <w:spacing w:before="0" w:after="0"/>
        <w:jc w:val="left"/>
        <w:rPr/>
      </w:pPr>
      <w:r>
        <w:rPr/>
        <w:t>y+tkFwhIv2i4N/pJNxc82Fr/ANNct9FNuJmnoSOVu7LM2/wqgC9vtwPAHn9h99KlyVU/FvP6Te/PP3</w:t>
      </w:r>
    </w:p>
    <w:p>
      <w:pPr>
        <w:pStyle w:val="PreformattedText"/>
        <w:bidi w:val="0"/>
        <w:spacing w:before="0" w:after="0"/>
        <w:jc w:val="left"/>
        <w:rPr/>
      </w:pPr>
      <w:r>
        <w:rPr/>
        <w:t>/f/wCjUkhJR4BYcXsP3Frmwtc6bc48Rw8+fGJYWIEUAvzaxHNx4t4HF/j76VIoueNrTa3jnk9vH3v8</w:t>
      </w:r>
    </w:p>
    <w:p>
      <w:pPr>
        <w:pStyle w:val="PreformattedText"/>
        <w:bidi w:val="0"/>
        <w:spacing w:before="0" w:after="0"/>
        <w:jc w:val="left"/>
        <w:rPr/>
      </w:pPr>
      <w:r>
        <w:rPr/>
        <w:t>eL6kdwsLzNhe1v6+eL8+fH/5tSSbLfg9p/rwL3/f4PGpJOHi3wSb2axOQ4Nv8vjUkiD/ACDza3FuQB</w:t>
      </w:r>
    </w:p>
    <w:p>
      <w:pPr>
        <w:pStyle w:val="PreformattedText"/>
        <w:bidi w:val="0"/>
        <w:spacing w:before="0" w:after="0"/>
        <w:jc w:val="left"/>
        <w:rPr/>
      </w:pPr>
      <w:r>
        <w:rPr/>
        <w:t>wxv4vx/wCbUkjOovz4I/8AX4PH3v8A+ugfgPjJAdSOLENz9vgW5J5/+oDWYm5x5Jtp8i/CRetu0lyL</w:t>
      </w:r>
    </w:p>
    <w:p>
      <w:pPr>
        <w:pStyle w:val="PreformattedText"/>
        <w:bidi w:val="0"/>
        <w:spacing w:before="0" w:after="0"/>
        <w:jc w:val="left"/>
        <w:rPr/>
      </w:pPr>
      <w:r>
        <w:rPr/>
        <w:t>4m5xPIJ83/a40KkA3JtDuL26xtELtxb+g4J/c2+daaXD5hFVlyQ66LCcQ4tfkXN1te/i9/vY6bMdwQ</w:t>
      </w:r>
    </w:p>
    <w:p>
      <w:pPr>
        <w:pStyle w:val="PreformattedText"/>
        <w:bidi w:val="0"/>
        <w:spacing w:before="0" w:after="0"/>
        <w:jc w:val="left"/>
        <w:rPr/>
      </w:pPr>
      <w:r>
        <w:rPr/>
        <w:t>TfQQpAB+w7Tfzc/wD3bj/pqS46CfPkX5ufuPJvYXB1JIsB+3gX/ckW+/gX1JJufH2ubW+xFmsf/q+N</w:t>
      </w:r>
    </w:p>
    <w:p>
      <w:pPr>
        <w:pStyle w:val="PreformattedText"/>
        <w:bidi w:val="0"/>
        <w:spacing w:before="0" w:after="0"/>
        <w:jc w:val="left"/>
        <w:rPr/>
      </w:pPr>
      <w:r>
        <w:rPr/>
        <w:t>Z+Msdb8enn4xFha97BOeb82PnweRyTqjbrNCZhrY2SNJLjxY25JJYEfe/wDQX0tio5RrHEgC5jJ2W/</w:t>
      </w:r>
    </w:p>
    <w:p>
      <w:pPr>
        <w:pStyle w:val="PreformattedText"/>
        <w:bidi w:val="0"/>
        <w:spacing w:before="0" w:after="0"/>
        <w:jc w:val="left"/>
        <w:rPr/>
      </w:pPr>
      <w:r>
        <w:rPr/>
        <w:t>B4ON8ieTf/AF1AbqX6jhIDcA+MF1b2yAtexvYXPHPgf4RqMCCT51lyJV0nDXPYBa1jZbngkHzYt5+2</w:t>
      </w:r>
    </w:p>
    <w:p>
      <w:pPr>
        <w:pStyle w:val="PreformattedText"/>
        <w:bidi w:val="0"/>
        <w:spacing w:before="0" w:after="0"/>
        <w:jc w:val="left"/>
        <w:rPr/>
      </w:pPr>
      <w:r>
        <w:rPr/>
        <w:t>pbW/XKSQ+ukAUHwLlibAXAP1cjt/9TroUhYEeeszVlu179PykcqZSCRb5JU3K4gKC2PAvz4/fXQor4</w:t>
      </w:r>
    </w:p>
    <w:p>
      <w:pPr>
        <w:pStyle w:val="PreformattedText"/>
        <w:bidi w:val="0"/>
        <w:spacing w:before="0" w:after="0"/>
        <w:jc w:val="left"/>
        <w:rPr/>
      </w:pPr>
      <w:r>
        <w:rPr/>
        <w:t>8FExvq53tAILd1uWFu5sl8CwIuWsf3Nv6600+sz1NWPdxmt/PINybtcngmxJIF1Fj/AF400AMbEwJz</w:t>
      </w:r>
    </w:p>
    <w:p>
      <w:pPr>
        <w:pStyle w:val="PreformattedText"/>
        <w:bidi w:val="0"/>
        <w:spacing w:before="0" w:after="0"/>
        <w:jc w:val="left"/>
        <w:rPr/>
      </w:pPr>
      <w:r>
        <w:rPr/>
        <w:t>gW4uQMja3BK2JXj+XjwONPg1+RvPeiRK8gWIey8HtcN5JYnk2OiAyNiZhjaXgkE3PGVzcEA8Wse5jb</w:t>
      </w:r>
    </w:p>
    <w:p>
      <w:pPr>
        <w:pStyle w:val="PreformattedText"/>
        <w:bidi w:val="0"/>
        <w:spacing w:before="0" w:after="0"/>
        <w:jc w:val="left"/>
        <w:rPr/>
      </w:pPr>
      <w:r>
        <w:rPr/>
        <w:t>j/AMOnHUEdDJGjMt7sAoDG5uCMCpBNyBySPGgZiwU8ssgjjEG5/lIK3GPb2+eVJ5b558A6VKmjfcsO</w:t>
      </w:r>
    </w:p>
    <w:p>
      <w:pPr>
        <w:pStyle w:val="PreformattedText"/>
        <w:bidi w:val="0"/>
        <w:spacing w:before="0" w:after="0"/>
        <w:jc w:val="left"/>
        <w:rPr/>
      </w:pPr>
      <w:r>
        <w:rPr/>
        <w:t>AAWPFr3sODe9vP8A5dSSKIeeQCWIjAHHFrAZ+b3Fz9/1akkKQHhTw3093lVB/WvwVN7aaqFhl4mSE1</w:t>
      </w:r>
    </w:p>
    <w:p>
      <w:pPr>
        <w:pStyle w:val="PreformattedText"/>
        <w:bidi w:val="0"/>
        <w:spacing w:before="0" w:after="0"/>
        <w:jc w:val="left"/>
        <w:rPr/>
      </w:pPr>
      <w:r>
        <w:rPr/>
        <w:t>IVrXHAYFvJPFyQo4Ww8eeNGSApPWSKFlvY3IDXYAElSL+Gt3Dixt8atdFHtEkQZ1PNxa3JBGIHAB+4</w:t>
      </w:r>
    </w:p>
    <w:p>
      <w:pPr>
        <w:pStyle w:val="PreformattedText"/>
        <w:bidi w:val="0"/>
        <w:spacing w:before="0" w:after="0"/>
        <w:jc w:val="left"/>
        <w:rPr/>
      </w:pPr>
      <w:r>
        <w:rPr/>
        <w:t>8roQ40s3wkjWZgTY3ueGHj6hkrEkghLn+tm0Wun3SQfLa5tYEqWxtxYkXN14yFm8cjVSQdIoPD8EC+</w:t>
      </w:r>
    </w:p>
    <w:p>
      <w:pPr>
        <w:pStyle w:val="PreformattedText"/>
        <w:bidi w:val="0"/>
        <w:spacing w:before="0" w:after="0"/>
        <w:jc w:val="left"/>
        <w:rPr/>
      </w:pPr>
      <w:r>
        <w:rPr/>
        <w:t>Q5v5UNf7/Tj8W1erHxMkZyqAAewnK97sCPm5sfIPyPvp1Lh9IRlPrEOACcbi2IJ4JPAJ+bg2vx/wAQ</w:t>
      </w:r>
    </w:p>
    <w:p>
      <w:pPr>
        <w:pStyle w:val="PreformattedText"/>
        <w:bidi w:val="0"/>
        <w:spacing w:before="0" w:after="0"/>
        <w:jc w:val="left"/>
        <w:rPr/>
      </w:pPr>
      <w:r>
        <w:rPr/>
        <w:t>1dbkTz0kqdItAo9wX4J8tcgG5spsf2PAt51irch+IjdlF2YeyWZsNwiWJ7AASpvexIH0n6gOPmw1xa</w:t>
      </w:r>
    </w:p>
    <w:p>
      <w:pPr>
        <w:pStyle w:val="PreformattedText"/>
        <w:bidi w:val="0"/>
        <w:spacing w:before="0" w:after="0"/>
        <w:jc w:val="left"/>
        <w:rPr/>
      </w:pPr>
      <w:r>
        <w:rPr/>
        <w:t>w1JGnWdAC5A8Zb20iyDyRxextb4B+AAR4trDUF8fZHA3Fx1k6oxZBa37efvfx4J5+PnQS5IIbeL8eB</w:t>
      </w:r>
    </w:p>
    <w:p>
      <w:pPr>
        <w:pStyle w:val="PreformattedText"/>
        <w:bidi w:val="0"/>
        <w:spacing w:before="0" w:after="0"/>
        <w:jc w:val="left"/>
        <w:rPr/>
      </w:pPr>
      <w:r>
        <w:rPr/>
        <w:t>2kfJ/fxrRAfgI+BuPg+CCR5BHPzxfUiprIOfgDkjwLnlf24tqRtLi3w/QzUfFiRbgX+ORa337TrOeZ</w:t>
      </w:r>
    </w:p>
    <w:p>
      <w:pPr>
        <w:pStyle w:val="PreformattedText"/>
        <w:bidi w:val="0"/>
        <w:spacing w:before="0" w:after="0"/>
        <w:jc w:val="left"/>
        <w:rPr/>
      </w:pPr>
      <w:r>
        <w:rPr/>
        <w:t>/j/SHOfYDn7XBFwb82vxqSTnPxwDxbnxe/d/qNSSJScdtiC3ixt8WAHxwBqSQXOQuVweOeRyfnyDz4</w:t>
      </w:r>
    </w:p>
    <w:p>
      <w:pPr>
        <w:pStyle w:val="PreformattedText"/>
        <w:bidi w:val="0"/>
        <w:spacing w:before="0" w:after="0"/>
        <w:jc w:val="left"/>
        <w:rPr/>
      </w:pPr>
      <w:r>
        <w:rPr/>
        <w:t>0l+Yw0IV1J4XkO3YXEgsLG7fdQADcAm1iGHGkPxGlpqYkAFTpKN6pNllsLEixJGTEeQf2sOdBFTrn1</w:t>
      </w:r>
    </w:p>
    <w:p>
      <w:pPr>
        <w:pStyle w:val="PreformattedText"/>
        <w:bidi w:val="0"/>
        <w:spacing w:before="0" w:after="0"/>
        <w:jc w:val="left"/>
        <w:rPr/>
      </w:pPr>
      <w:r>
        <w:rPr/>
        <w:t>ALvOT3C7FVBKE35YAggkgY3B866fo4XZG6xW0HUDhcf5gqkU+wDcsrhib4lQeCow4Ita3Hj4+rXpAL</w:t>
      </w:r>
    </w:p>
    <w:p>
      <w:pPr>
        <w:pStyle w:val="PreformattedText"/>
        <w:bidi w:val="0"/>
        <w:spacing w:before="0" w:after="0"/>
        <w:jc w:val="left"/>
        <w:rPr/>
      </w:pPr>
      <w:r>
        <w:rPr/>
        <w:t>AC95z34j4QpCAZFY3WxUEN9TWsBbEAhQSeBzo05hAkpoR3KAcQLNcmylhnYC4PHPjz26tQLkDhaXfU</w:t>
      </w:r>
    </w:p>
    <w:p>
      <w:pPr>
        <w:pStyle w:val="PreformattedText"/>
        <w:bidi w:val="0"/>
        <w:spacing w:before="0" w:after="0"/>
        <w:jc w:val="left"/>
        <w:rPr/>
      </w:pPr>
      <w:r>
        <w:rPr/>
        <w:t>gkfzSW0qqAOMma4BLiy917i17Hi1//AH0EoaFm6vDkXAF1YEXNj9wRYg27RjwL38akkXvcE8G4txYH</w:t>
      </w:r>
    </w:p>
    <w:p>
      <w:pPr>
        <w:pStyle w:val="PreformattedText"/>
        <w:bidi w:val="0"/>
        <w:spacing w:before="0" w:after="0"/>
        <w:jc w:val="left"/>
        <w:rPr/>
      </w:pPr>
      <w:r>
        <w:rPr/>
        <w:t>kfa/K/66ntHCRrsLExpKw5HHC2AuO8/AuvhQfGpJBM4LdqhiWHbwSxPgm9iCLff+XUlkZFSRynKeef</w:t>
      </w:r>
    </w:p>
    <w:p>
      <w:pPr>
        <w:pStyle w:val="PreformattedText"/>
        <w:bidi w:val="0"/>
        <w:spacing w:before="0" w:after="0"/>
        <w:jc w:val="left"/>
        <w:rPr/>
      </w:pPr>
      <w:r>
        <w:rPr/>
        <w:t>4yfx8+hH4R9kkq+r+qn3bqk0c9XR9FdHrt2779XhEkeP3amdmi2enYwyK0jlmUrlbQPUSkCahtCVMy</w:t>
      </w:r>
    </w:p>
    <w:p>
      <w:pPr>
        <w:pStyle w:val="PreformattedText"/>
        <w:bidi w:val="0"/>
        <w:spacing w:before="0" w:after="0"/>
        <w:jc w:val="left"/>
        <w:rPr/>
      </w:pPr>
      <w:r>
        <w:rPr/>
        <w:t>BbSfGl+Mn+2d9cPxKP1L09Fvu8dEenu+PLt+3dCbTuZFI2xRwIHbdamCJP7y3meUM0ry/wAC3CJidc</w:t>
      </w:r>
    </w:p>
    <w:p>
      <w:pPr>
        <w:pStyle w:val="PreformattedText"/>
        <w:bidi w:val="0"/>
        <w:spacing w:before="0" w:after="0"/>
        <w:jc w:val="left"/>
        <w:rPr/>
      </w:pPr>
      <w:r>
        <w:rPr/>
        <w:t>qrt9SpcUd1Vj02dabi66t1+VPI6DqrpqYzbtvHXlVs9V7biOFOm943/co3ZjIWpovzMFPSRMrKvuvO</w:t>
      </w:r>
    </w:p>
    <w:p>
      <w:pPr>
        <w:pStyle w:val="PreformattedText"/>
        <w:bidi w:val="0"/>
        <w:spacing w:before="0" w:after="0"/>
        <w:jc w:val="left"/>
        <w:rPr/>
      </w:pPr>
      <w:r>
        <w:rPr/>
        <w:t>CTkURe2yKQaoWbtexZRzFcrx1RVQDFBUVuZcrYytt86k6NE1PLRbp1H1Q83tSVFZvlDLSLE0Zu8KQR</w:t>
      </w:r>
    </w:p>
    <w:p>
      <w:pPr>
        <w:pStyle w:val="PreformattedText"/>
        <w:bidi w:val="0"/>
        <w:spacing w:before="0" w:after="0"/>
        <w:jc w:val="left"/>
        <w:rPr/>
      </w:pPr>
      <w:r>
        <w:rPr/>
        <w:t>Vk7yYnE5NL3ZfP1azu1TlaqKktVp2BI7NvdidVvIdliO2LI/trMk35QI7U0i+6ssdX+flZ4ypUMIwG</w:t>
      </w:r>
    </w:p>
    <w:p>
      <w:pPr>
        <w:pStyle w:val="PreformattedText"/>
        <w:bidi w:val="0"/>
        <w:spacing w:before="0" w:after="0"/>
        <w:jc w:val="left"/>
        <w:rPr/>
      </w:pPr>
      <w:r>
        <w:rPr/>
        <w:t>xPw2WqhkDXUoTIdvnUW2SBBFtZhqEZffdJZ5o5WzF842lPDDgc3tbTgFxUqMTFAsCwZ8ifykKWOs3G</w:t>
      </w:r>
    </w:p>
    <w:p>
      <w:pPr>
        <w:pStyle w:val="PreformattedText"/>
        <w:bidi w:val="0"/>
        <w:spacing w:before="0" w:after="0"/>
        <w:jc w:val="left"/>
        <w:rPr/>
      </w:pPr>
      <w:r>
        <w:rPr/>
        <w:t>eT22EjO5bD2bIVQ8fVbEKMRf5GiA6CAzMNDaJgTQSOVZ6eRCysDmFA4VwqNfAHz9rNqgAOAlZMdB90</w:t>
      </w:r>
    </w:p>
    <w:p>
      <w:pPr>
        <w:pStyle w:val="PreformattedText"/>
        <w:bidi w:val="0"/>
        <w:spacing w:before="0" w:after="0"/>
        <w:jc w:val="left"/>
        <w:rPr/>
      </w:pPr>
      <w:r>
        <w:rPr/>
        <w:t>1WFoyWEyxkKe1F90kMMSGPyhH+Y1RYElbEy8WGtwI7iYJJeT3HjcLnEO4SRgA4gEg3Hn9r6FlvqsNS</w:t>
      </w:r>
    </w:p>
    <w:p>
      <w:pPr>
        <w:pStyle w:val="PreformattedText"/>
        <w:bidi w:val="0"/>
        <w:spacing w:before="0" w:after="0"/>
        <w:jc w:val="left"/>
        <w:rPr/>
      </w:pPr>
      <w:r>
        <w:rPr/>
        <w:t>RcnpHskiGZTHHJJHwbxszt22Yho5OQVI5xZfjQWF7X0h5DTvRBdwkpXYI8lgcjGyulR3eAFYCxt8nj</w:t>
      </w:r>
    </w:p>
    <w:p>
      <w:pPr>
        <w:pStyle w:val="PreformattedText"/>
        <w:bidi w:val="0"/>
        <w:spacing w:before="0" w:after="0"/>
        <w:jc w:val="left"/>
        <w:rPr/>
      </w:pPr>
      <w:r>
        <w:rPr/>
        <w:t>nRpqCDwlAjW+slW373XTFaIywxxhWx9+nVZSJcQXaYnJsfvzxzbVWU2AOsLK4bWY6h6dbb4k3GPcKG</w:t>
      </w:r>
    </w:p>
    <w:p>
      <w:pPr>
        <w:pStyle w:val="PreformattedText"/>
        <w:bidi w:val="0"/>
        <w:spacing w:before="0" w:after="0"/>
        <w:jc w:val="left"/>
        <w:rPr/>
      </w:pPr>
      <w:r>
        <w:rPr/>
        <w:t>tpahozJ+XJlmpZnyv7maJ70RbkotyAV0QRlBNriKU9Cd6Q+SmWQgMnsCQKYy9zTyKCReN7HFbeMgLH</w:t>
      </w:r>
    </w:p>
    <w:p>
      <w:pPr>
        <w:pStyle w:val="PreformattedText"/>
        <w:bidi w:val="0"/>
        <w:spacing w:before="0" w:after="0"/>
        <w:jc w:val="left"/>
        <w:rPr/>
      </w:pPr>
      <w:r>
        <w:rPr/>
        <w:t>zoMiMfPWF8ZpCzQGOCdZHhLZtFm0ZlwvgzAErIABweQOdWTobNxlrYEX4CPTQ00pxiknpJHKGIOrSU</w:t>
      </w:r>
    </w:p>
    <w:p>
      <w:pPr>
        <w:pStyle w:val="PreformattedText"/>
        <w:bidi w:val="0"/>
        <w:spacing w:before="0" w:after="0"/>
        <w:jc w:val="left"/>
        <w:rPr/>
      </w:pPr>
      <w:r>
        <w:rPr/>
        <w:t>5DsAQGDXisSoPB/wAWlqTY3s0Mp4GOWpNy292imRJ4GYRvLEUlgku2Cuy5AJZie7ix/VqMLrYcYQOo</w:t>
      </w:r>
    </w:p>
    <w:p>
      <w:pPr>
        <w:pStyle w:val="PreformattedText"/>
        <w:bidi w:val="0"/>
        <w:spacing w:before="0" w:after="0"/>
        <w:jc w:val="left"/>
        <w:rPr/>
      </w:pPr>
      <w:r>
        <w:rPr/>
        <w:t>yIhOijqKSpibaZZodwgIDbeJZIqmQqeySjqom/jqF8AWcfyldRWcC+WksFb5DjLc2Lr+nr1jpetNoi</w:t>
      </w:r>
    </w:p>
    <w:p>
      <w:pPr>
        <w:pStyle w:val="PreformattedText"/>
        <w:bidi w:val="0"/>
        <w:spacing w:before="0" w:after="0"/>
        <w:jc w:val="left"/>
        <w:rPr/>
      </w:pPr>
      <w:r>
        <w:rPr/>
        <w:t>6gighmoVkqIIf752lpEYfmssB+cdZXV1d8ifbszDQGmuWSgK0MMrXzHLwnpl+Cr8ZvrJ+Gjf6GXpLr</w:t>
      </w:r>
    </w:p>
    <w:p>
      <w:pPr>
        <w:pStyle w:val="PreformattedText"/>
        <w:bidi w:val="0"/>
        <w:spacing w:before="0" w:after="0"/>
        <w:jc w:val="left"/>
        <w:rPr/>
      </w:pPr>
      <w:r>
        <w:rPr/>
        <w:t>vdd+6KrdyopKarhq913k7LBEk1LFTdYdMBzUVewp/B91Kd1npo43eETp/BbobL6QrUWFKoclvx892I</w:t>
      </w:r>
    </w:p>
    <w:p>
      <w:pPr>
        <w:pStyle w:val="PreformattedText"/>
        <w:bidi w:val="0"/>
        <w:spacing w:before="0" w:after="0"/>
        <w:jc w:val="left"/>
        <w:rPr/>
      </w:pPr>
      <w:r>
        <w:rPr/>
        <w:t>q7OrKTbJWn17/gm/tK/TD8Um5V/QG7NtPRXrX0jT0h6k6Kp9xhrNn6moqmnRqrq/0x3KnUL1D06ZhD</w:t>
      </w:r>
    </w:p>
    <w:p>
      <w:pPr>
        <w:pStyle w:val="PreformattedText"/>
        <w:bidi w:val="0"/>
        <w:spacing w:before="0" w:after="0"/>
        <w:jc w:val="left"/>
        <w:rPr/>
      </w:pPr>
      <w:r>
        <w:rPr/>
        <w:t>PNEuM9HDUe7KiYyonoaFenWyUH94vMv8y+ycatsz0hkBuT1WilUlCCeSPpJYMSgsFPlja5U25x0czk</w:t>
      </w:r>
    </w:p>
    <w:p>
      <w:pPr>
        <w:pStyle w:val="PreformattedText"/>
        <w:bidi w:val="0"/>
        <w:spacing w:before="0" w:after="0"/>
        <w:jc w:val="left"/>
        <w:rPr/>
      </w:pPr>
      <w:r>
        <w:rPr/>
        <w:t>W8bx2koLqLraUOcowSCbXJQ382Hx8/4dGpGJBgx6snNmCi3KkAjHyLG36bi4/fWgFSC44xnyPn8mbX</w:t>
      </w:r>
    </w:p>
    <w:p>
      <w:pPr>
        <w:pStyle w:val="PreformattedText"/>
        <w:bidi w:val="0"/>
        <w:spacing w:before="0" w:after="0"/>
        <w:jc w:val="left"/>
        <w:rPr/>
      </w:pPr>
      <w:r>
        <w:rPr/>
        <w:t>NlsTyVC3HHBvkWsAxta482bzpstiw5RYRCUqtwoGQA+CLL3ZoRfkfV++pKW1t7j7YylXK3yhcmwJYq</w:t>
      </w:r>
    </w:p>
    <w:p>
      <w:pPr>
        <w:pStyle w:val="PreformattedText"/>
        <w:bidi w:val="0"/>
        <w:spacing w:before="0" w:after="0"/>
        <w:jc w:val="left"/>
        <w:rPr/>
      </w:pPr>
      <w:r>
        <w:rPr/>
        <w:t>QbsxU+EA8/H1aHNfGMgaoQDuAsR2hiSwF73Nvhb/Yef8OiiHS7JvXgxozcfF+b5WvicybKO1/t98f3</w:t>
      </w:r>
    </w:p>
    <w:p>
      <w:pPr>
        <w:pStyle w:val="PreformattedText"/>
        <w:bidi w:val="0"/>
        <w:spacing w:before="0" w:after="0"/>
        <w:jc w:val="left"/>
        <w:rPr/>
      </w:pPr>
      <w:r>
        <w:rPr/>
        <w:t>0mr/ALZ+P6mMZQA1o5pUUS3IvkDZlBXn6chGOBJcL/L5/U2udtXA/Ew6IO81rLLY6eUWS3coEdrm6r</w:t>
      </w:r>
    </w:p>
    <w:p>
      <w:pPr>
        <w:pStyle w:val="PreformattedText"/>
        <w:bidi w:val="0"/>
        <w:spacing w:before="0" w:after="0"/>
        <w:jc w:val="left"/>
        <w:rPr/>
      </w:pPr>
      <w:r>
        <w:rPr/>
        <w:t>YEFQzLcnPHz5ybXGq6ZWE3g3APjLr2UWC2+cTYfItyrEeTmL/YW1nlyyqBbKhBXkKQfHxcg88WtYak</w:t>
      </w:r>
    </w:p>
    <w:p>
      <w:pPr>
        <w:pStyle w:val="PreformattedText"/>
        <w:bidi w:val="0"/>
        <w:spacing w:before="0" w:after="0"/>
        <w:jc w:val="left"/>
        <w:rPr/>
      </w:pPr>
      <w:r>
        <w:rPr/>
        <w:t>NSCxboLyV0/wG8Y/Yi48g2H6b/56kCFVAxJsfqtcnjjn78dw48akk5a5a3IBHBuO48tx8C/P9dSSc+</w:t>
      </w:r>
    </w:p>
    <w:p>
      <w:pPr>
        <w:pStyle w:val="PreformattedText"/>
        <w:bidi w:val="0"/>
        <w:spacing w:before="0" w:after="0"/>
        <w:jc w:val="left"/>
        <w:rPr/>
      </w:pPr>
      <w:r>
        <w:rPr/>
        <w:t>Tzle3Nhc/stuPnUkmwHnj78DkZAWv5+T9tSPS1l8+esza1g1gLckHx4Bv/AJjn+upLiMpv58HwLggH</w:t>
      </w:r>
    </w:p>
    <w:p>
      <w:pPr>
        <w:pStyle w:val="PreformattedText"/>
        <w:bidi w:val="0"/>
        <w:spacing w:before="0" w:after="0"/>
        <w:jc w:val="left"/>
        <w:rPr/>
      </w:pPr>
      <w:r>
        <w:rPr/>
        <w:t>wFsB40L8jfA/lIdL36QRVkjIj5Hg3NjY+LDyCP6caTJITuvaj2wHHGVy2Qvbknxwb/toWOIvG0Ti9r</w:t>
      </w:r>
    </w:p>
    <w:p>
      <w:pPr>
        <w:pStyle w:val="PreformattedText"/>
        <w:bidi w:val="0"/>
        <w:spacing w:before="0" w:after="0"/>
        <w:jc w:val="left"/>
        <w:rPr/>
      </w:pPr>
      <w:r>
        <w:rPr/>
        <w:t>c0qLfhcMwLYkkAWLfUb8G3P7n7aWhuCb6sYe0DRWJ0Xu/KlJ75f3ZgD8gXHAVS2T55fWSfH9f066Oy</w:t>
      </w:r>
    </w:p>
    <w:p>
      <w:pPr>
        <w:pStyle w:val="PreformattedText"/>
        <w:bidi w:val="0"/>
        <w:spacing w:before="0" w:after="0"/>
        <w:jc w:val="left"/>
        <w:rPr/>
      </w:pPr>
      <w:r>
        <w:rPr/>
        <w:t>c4+P9JmbgZHAQL9o4F7BgSCWBsWvy/DceO7XRzBuOsRBSsRKTYi7MwAa4csRyo8W7eR5v3aYo4C8oC</w:t>
      </w:r>
    </w:p>
    <w:p>
      <w:pPr>
        <w:pStyle w:val="PreformattedText"/>
        <w:bidi w:val="0"/>
        <w:spacing w:before="0" w:after="0"/>
        <w:jc w:val="left"/>
        <w:rPr/>
      </w:pPr>
      <w:r>
        <w:rPr/>
        <w:t>1/jeHqXEGwHaQhPgk3yuCW8eb8/H3GngYjjwiyuLFcrSSUvJS/Pi9l57fqax4A7bkcXDcauBD0DEkX</w:t>
      </w:r>
    </w:p>
    <w:p>
      <w:pPr>
        <w:pStyle w:val="PreformattedText"/>
        <w:bidi w:val="0"/>
        <w:spacing w:before="0" w:after="0"/>
        <w:jc w:val="left"/>
        <w:rPr/>
      </w:pPr>
      <w:r>
        <w:rPr/>
        <w:t>sOAe0hQVPhSLdw+97kn6dSSElIAJI4uQB9QIIAWzix88WPzqSTjMFxY8kgXtyt8mBBa5xe/dbUkjVn</w:t>
      </w:r>
    </w:p>
    <w:p>
      <w:pPr>
        <w:pStyle w:val="PreformattedText"/>
        <w:bidi w:val="0"/>
        <w:spacing w:before="0" w:after="0"/>
        <w:jc w:val="left"/>
        <w:rPr/>
      </w:pPr>
      <w:r>
        <w:rPr/>
        <w:t>88gkBuW8AEDlnFubjxySe3RrjoWNz6skHSSAcMXF+0qSR8XNgQbn7W8aZmpYADSSCal+OLqwDBeAuN</w:t>
      </w:r>
    </w:p>
    <w:p>
      <w:pPr>
        <w:pStyle w:val="PreformattedText"/>
        <w:bidi w:val="0"/>
        <w:spacing w:before="0" w:after="0"/>
        <w:jc w:val="left"/>
        <w:rPr/>
      </w:pPr>
      <w:r>
        <w:rPr/>
        <w:t>l7izWOfb4t4tolNiD4RbMTkgTe/i9aRyqluQrWIF8AMrWbweL8sT5/xacHGNwdJSqxxzUWXz9KAqiQ</w:t>
      </w:r>
    </w:p>
    <w:p>
      <w:pPr>
        <w:pStyle w:val="PreformattedText"/>
        <w:bidi w:val="0"/>
        <w:spacing w:before="0" w:after="0"/>
        <w:jc w:val="left"/>
        <w:rPr/>
      </w:pPr>
      <w:r>
        <w:rPr/>
        <w:t>DI3ut72uGJZhyzEG4A7rj5ItpTNkY1Ra9zlYwLPMxtbyce0qCBwpKEkXuwFxa4/TpTlSDrwjtBaw5o</w:t>
      </w:r>
    </w:p>
    <w:p>
      <w:pPr>
        <w:pStyle w:val="PreformattedText"/>
        <w:bidi w:val="0"/>
        <w:spacing w:before="0" w:after="0"/>
        <w:jc w:val="left"/>
        <w:rPr/>
      </w:pPr>
      <w:r>
        <w:rPr/>
        <w:t>Nea2RBtdbkkXAuMQxA/+Jjj+/adJJsLnpCisNTycjxfgAqtmtZJPquCPi5t/zW0vIZZWlgE8BJFBOQ</w:t>
      </w:r>
    </w:p>
    <w:p>
      <w:pPr>
        <w:pStyle w:val="PreformattedText"/>
        <w:bidi w:val="0"/>
        <w:spacing w:before="0" w:after="0"/>
        <w:jc w:val="left"/>
        <w:rPr/>
      </w:pPr>
      <w:r>
        <w:rPr/>
        <w:t>FyYd2QJFiL35INrsL8j5tlplx4iVYHiLwpBOOTk1yQGwuLr44F/Ab4tyDogSOtosqALg2Ij1JOC4ya</w:t>
      </w:r>
    </w:p>
    <w:p>
      <w:pPr>
        <w:pStyle w:val="PreformattedText"/>
        <w:bidi w:val="0"/>
        <w:spacing w:before="0" w:after="0"/>
        <w:jc w:val="left"/>
        <w:rPr/>
      </w:pPr>
      <w:r>
        <w:rPr/>
        <w:t>zgkNcE3sfqPCjHID4IW2qgqCeGlot7tzlxlchl8EHLFMWP1cW4/8J1YNjcdJMG8JjMswsOAhJUGyqT</w:t>
      </w:r>
    </w:p>
    <w:p>
      <w:pPr>
        <w:pStyle w:val="PreformattedText"/>
        <w:bidi w:val="0"/>
        <w:spacing w:before="0" w:after="0"/>
        <w:jc w:val="left"/>
        <w:rPr/>
      </w:pPr>
      <w:r>
        <w:rPr/>
        <w:t>xYL+rgc+ORqpZVhymcvYXuRc88BRx5YlfAIbgf4v21IOvL7Yn7gBUkHglb2ViAQw4IHabC3A86kqIP</w:t>
      </w:r>
    </w:p>
    <w:p>
      <w:pPr>
        <w:pStyle w:val="PreformattedText"/>
        <w:bidi w:val="0"/>
        <w:spacing w:before="0" w:after="0"/>
        <w:jc w:val="left"/>
        <w:rPr/>
      </w:pPr>
      <w:r>
        <w:rPr/>
        <w:t>KOGBMl+cTliVbnu5P6uDb5XTUJvj4SHXXxgyV7lSCxLHn9ROVhldfIv8/Fvp1KhtYXuIQQnXhBzSEH</w:t>
      </w:r>
    </w:p>
    <w:p>
      <w:pPr>
        <w:pStyle w:val="PreformattedText"/>
        <w:bidi w:val="0"/>
        <w:spacing w:before="0" w:after="0"/>
        <w:jc w:val="left"/>
        <w:rPr/>
      </w:pPr>
      <w:r>
        <w:rPr/>
        <w:t>g/SeQQSCCQrOo8ueFHj4+99ZKrAC3WPQaqDMxEq6gBjzey4m3cTbj9PJ8cWb9tYX6CPkk24gkE2IAB</w:t>
      </w:r>
    </w:p>
    <w:p>
      <w:pPr>
        <w:pStyle w:val="PreformattedText"/>
        <w:bidi w:val="0"/>
        <w:spacing w:before="0" w:after="0"/>
        <w:jc w:val="left"/>
        <w:rPr/>
      </w:pPr>
      <w:r>
        <w:rPr/>
        <w:t>IvYKbLYA2AA5Yjm99Y6p5o+jfSw1aTnbecSWZLWANmtwbhSPqtb58X/5dZQtgAdbTTLE28Dt4PaLWA</w:t>
      </w:r>
    </w:p>
    <w:p>
      <w:pPr>
        <w:pStyle w:val="PreformattedText"/>
        <w:bidi w:val="0"/>
        <w:spacing w:before="0" w:after="0"/>
        <w:jc w:val="left"/>
        <w:rPr/>
      </w:pPr>
      <w:r>
        <w:rPr/>
        <w:t>+R3FSBzYn48jVkXupkk1oyLXsDfiw/SU4uCb4m2I0faacN3z54SSQRICqkkePAuefJya/Jv9tEpAS4</w:t>
      </w:r>
    </w:p>
    <w:p>
      <w:pPr>
        <w:pStyle w:val="PreformattedText"/>
        <w:bidi w:val="0"/>
        <w:spacing w:before="0" w:after="0"/>
        <w:jc w:val="left"/>
        <w:rPr/>
      </w:pPr>
      <w:r>
        <w:rPr/>
        <w:t>imQNYloQCgeLECw+/m/I88D99LDEaKxFotqVsSqlhr1ibL+rtONjb55HFyvI/wBNHmhUAnjAFOobDG</w:t>
      </w:r>
    </w:p>
    <w:p>
      <w:pPr>
        <w:pStyle w:val="PreformattedText"/>
        <w:bidi w:val="0"/>
        <w:spacing w:before="0" w:after="0"/>
        <w:jc w:val="left"/>
        <w:rPr/>
      </w:pPr>
      <w:r>
        <w:rPr/>
        <w:t>MpVBBucSfm48eefs1//m0eYPLvQ1pE6tdTeCKhrBrHm4umJstkNhcAXJ0X5Sr4Kw7zfw+MjlUxAJ8X</w:t>
      </w:r>
    </w:p>
    <w:p>
      <w:pPr>
        <w:pStyle w:val="PreformattedText"/>
        <w:bidi w:val="0"/>
        <w:spacing w:before="0" w:after="0"/>
        <w:jc w:val="left"/>
        <w:rPr/>
      </w:pPr>
      <w:r>
        <w:rPr/>
        <w:t>A5HkgW/Sf1XABB+NWGCkEwQrsunKJEK2Ugkk3BNyACSCLZWHySB5NtNflMG1jZgbyK1UxIYfLXtYkW</w:t>
      </w:r>
    </w:p>
    <w:p>
      <w:pPr>
        <w:pStyle w:val="PreformattedText"/>
        <w:bidi w:val="0"/>
        <w:spacing w:before="0" w:after="0"/>
        <w:jc w:val="left"/>
        <w:rPr/>
      </w:pPr>
      <w:r>
        <w:rPr/>
        <w:t>8jJiLHkcccc5aWzKMQOM0UjYEnvGRuqk5YXsBlcMAOGHaAT9/9PnzrG3MVDWE0KuVvBYDmIsSDyFKi</w:t>
      </w:r>
    </w:p>
    <w:p>
      <w:pPr>
        <w:pStyle w:val="PreformattedText"/>
        <w:bidi w:val="0"/>
        <w:spacing w:before="0" w:after="0"/>
        <w:jc w:val="left"/>
        <w:rPr/>
      </w:pPr>
      <w:r>
        <w:rPr/>
        <w:t>1lbJVIAvbvAPxyMhrLVILaTTSUmpkOVYNYgWIIC8oTybHg4ucT3ZKTYfOsri6X9SdBBcZDjHdLbJQG</w:t>
      </w:r>
    </w:p>
    <w:p>
      <w:pPr>
        <w:pStyle w:val="PreformattedText"/>
        <w:bidi w:val="0"/>
        <w:spacing w:before="0" w:after="0"/>
        <w:jc w:val="left"/>
        <w:rPr/>
      </w:pPr>
      <w:r>
        <w:rPr/>
        <w:t>BDN8G6sLEMxJ5Movxe1tZaunFdb/lDud7ThLe6QPKXPFr8A+DewLH5xF7Hxp+xkLUPxnJ28WUrxBvK</w:t>
      </w:r>
    </w:p>
    <w:p>
      <w:pPr>
        <w:pStyle w:val="PreformattedText"/>
        <w:bidi w:val="0"/>
        <w:spacing w:before="0" w:after="0"/>
        <w:jc w:val="left"/>
        <w:rPr/>
      </w:pPr>
      <w:r>
        <w:rPr/>
        <w:t>ApZlIjBGRII8kMQeLY43JUcXubZfVr6zPCimLDI4mHqWXlSSQWYY3uR7Y5HuHwy8W/YLrPWJGNjw83</w:t>
      </w:r>
    </w:p>
    <w:p>
      <w:pPr>
        <w:pStyle w:val="PreformattedText"/>
        <w:bidi w:val="0"/>
        <w:spacing w:before="0" w:after="0"/>
        <w:jc w:val="left"/>
        <w:rPr/>
      </w:pPr>
      <w:r>
        <w:rPr/>
        <w:t>jwLNTHtlt9JyFsLgC5UAc+bd128EWFtef2s8SB54TpDQCdgNhcFEXi/bzz9IuBdT4GI41y6g0v0WPB</w:t>
      </w:r>
    </w:p>
    <w:p>
      <w:pPr>
        <w:pStyle w:val="PreformattedText"/>
        <w:bidi w:val="0"/>
        <w:spacing w:before="0" w:after="0"/>
        <w:jc w:val="left"/>
        <w:rPr/>
      </w:pPr>
      <w:r>
        <w:rPr/>
        <w:t>JW/UyztuJKoApK2+/m9r+T9/HydLhSWwHx82v/W3kf15/wBNSSEo+Sf2Pj97kfPnn/00wMuNjAILEH</w:t>
      </w:r>
    </w:p>
    <w:p>
      <w:pPr>
        <w:pStyle w:val="PreformattedText"/>
        <w:bidi w:val="0"/>
        <w:spacing w:before="0" w:after="0"/>
        <w:jc w:val="left"/>
        <w:rPr/>
      </w:pPr>
      <w:r>
        <w:rPr/>
        <w:t>uxZT54/Yci/wD9P/1eNLlJ3vWnL3W9+f63LX4J/wBNSMmyjyb2Kki/HiwtcfbjUkmyeebc8WtY88+D</w:t>
      </w:r>
    </w:p>
    <w:p>
      <w:pPr>
        <w:pStyle w:val="PreformattedText"/>
        <w:bidi w:val="0"/>
        <w:spacing w:before="0" w:after="0"/>
        <w:jc w:val="left"/>
        <w:rPr/>
      </w:pPr>
      <w:r>
        <w:rPr/>
        <w:t>8/bUknDa3x9l4JufFvsP/u6kkbvx8XA8cjyOf/TUkjOfuuxvyPB8m37m/GlPxHwkgOqJFjc8j7/SDx</w:t>
      </w:r>
    </w:p>
    <w:p>
      <w:pPr>
        <w:pStyle w:val="PreformattedText"/>
        <w:bidi w:val="0"/>
        <w:spacing w:before="0" w:after="0"/>
        <w:jc w:val="left"/>
        <w:rPr/>
      </w:pPr>
      <w:r>
        <w:rPr/>
        <w:t>ZgPHn/AF0l+A+M2J/tD4SM1ZGZ54IuP24JYtf6hzfnxpUa1mSyjVIOikGTA25Yji5sCe0gjyLa0020</w:t>
      </w:r>
    </w:p>
    <w:p>
      <w:pPr>
        <w:pStyle w:val="PreformattedText"/>
        <w:bidi w:val="0"/>
        <w:spacing w:before="0" w:after="0"/>
        <w:jc w:val="left"/>
        <w:rPr/>
      </w:pPr>
      <w:r>
        <w:rPr/>
        <w:t>JMW4LIwA1tC0LqCCOeVvxwceL35/bVioDx3FizRx303mXutjCsLra1/A5vcHkff76YrBvjM7oUbXvR</w:t>
      </w:r>
    </w:p>
    <w:p>
      <w:pPr>
        <w:pStyle w:val="PreformattedText"/>
        <w:bidi w:val="0"/>
        <w:spacing w:before="0" w:after="0"/>
        <w:jc w:val="left"/>
        <w:rPr/>
      </w:pPr>
      <w:r>
        <w:rPr/>
        <w:t>wJLebfc/AA8CwPz/6X0UqL3GIPJytfkXH+XzpZYWJBsTGCk5F7aTJk5vYefA5vbwP62GlyBHVlyGin</w:t>
      </w:r>
    </w:p>
    <w:p>
      <w:pPr>
        <w:pStyle w:val="PreformattedText"/>
        <w:bidi w:val="0"/>
        <w:spacing w:before="0" w:after="0"/>
        <w:jc w:val="left"/>
        <w:rPr/>
      </w:pPr>
      <w:r>
        <w:rPr/>
        <w:t>5UQdwGF7/SL3sPPBsL8AH/01JqUEKAeMYSyAXuQLkeT/AFx+PPH+ekMbknxl4liR0g2Wbj6rngnkC1</w:t>
      </w:r>
    </w:p>
    <w:p>
      <w:pPr>
        <w:pStyle w:val="PreformattedText"/>
        <w:bidi w:val="0"/>
        <w:spacing w:before="0" w:after="0"/>
        <w:jc w:val="left"/>
        <w:rPr/>
      </w:pPr>
      <w:r>
        <w:rPr/>
        <w:t>728HnzqgSOEsIVGsEVlQmJGXAU3sRyfF+TxYjUJJ4wwliDkbyG7hVcm/BJB/fI8AA+CdNO8u70gkEG</w:t>
      </w:r>
    </w:p>
    <w:p>
      <w:pPr>
        <w:pStyle w:val="PreformattedText"/>
        <w:bidi w:val="0"/>
        <w:spacing w:before="0" w:after="0"/>
        <w:jc w:val="left"/>
        <w:rPr/>
      </w:pPr>
      <w:r>
        <w:rPr/>
        <w:t>xkQrKnkktzft5AFvKgEnub9/HcdbqXD5hMVQHNx07sj89Sq3AIJ4AIJAVgb883Zfp+2t9Ekka6zIws</w:t>
      </w:r>
    </w:p>
    <w:p>
      <w:pPr>
        <w:pStyle w:val="PreformattedText"/>
        <w:bidi w:val="0"/>
        <w:spacing w:before="0" w:after="0"/>
        <w:jc w:val="left"/>
        <w:rPr/>
      </w:pPr>
      <w:r>
        <w:rPr/>
        <w:t>SBGJmU2xN7Fue0c+MgxPxa3POtirje/WJqcxPrTIlFshweS2VwvPcz/uLi+i1t7Yu4te+k40ijgMDk</w:t>
      </w:r>
    </w:p>
    <w:p>
      <w:pPr>
        <w:pStyle w:val="PreformattedText"/>
        <w:bidi w:val="0"/>
        <w:spacing w:before="0" w:after="0"/>
        <w:jc w:val="left"/>
        <w:rPr/>
      </w:pPr>
      <w:r>
        <w:rPr/>
        <w:t>Ft+ym48fa/x+2nIbj4RNZ1xC31vvTDScE3HPde3ItbzfwSBz5077UApUXfI0jSSQfPPJ4+nEHkWYXu</w:t>
      </w:r>
    </w:p>
    <w:p>
      <w:pPr>
        <w:pStyle w:val="PreformattedText"/>
        <w:bidi w:val="0"/>
        <w:spacing w:before="0" w:after="0"/>
        <w:jc w:val="left"/>
        <w:rPr/>
      </w:pPr>
      <w:r>
        <w:rPr/>
        <w:t>LaHeY+38omNS/ZawFrqbn9yW/qW/6fzaHh7IaK73Cxu1gcQxF7EnG5Fh9vBW325A1JpWiAAGJUzQMG</w:t>
      </w:r>
    </w:p>
    <w:p>
      <w:pPr>
        <w:pStyle w:val="PreformattedText"/>
        <w:bidi w:val="0"/>
        <w:spacing w:before="0" w:after="0"/>
        <w:jc w:val="left"/>
        <w:rPr/>
      </w:pPr>
      <w:r>
        <w:rPr/>
        <w:t>uTa7LfggEA2tcEGwB4/cNqSdinrt90Xjk/lYAmwAI4ZbKbMCBYZD/LxqcI3FQOUGEoXFwQeCAb88/c</w:t>
      </w:r>
    </w:p>
    <w:p>
      <w:pPr>
        <w:pStyle w:val="PreformattedText"/>
        <w:bidi w:val="0"/>
        <w:spacing w:before="0" w:after="0"/>
        <w:jc w:val="left"/>
        <w:rPr/>
      </w:pPr>
      <w:r>
        <w:rPr/>
        <w:t>AeF5Cj+q6IEr0iqlPIEqN5Y+jkFh4Tz558HIg4+fqv9zjjojUJHtiWpsou5Nop71+RawLC/LAkgm5+</w:t>
      </w:r>
    </w:p>
    <w:p>
      <w:pPr>
        <w:pStyle w:val="PreformattedText"/>
        <w:bidi w:val="0"/>
        <w:spacing w:before="0" w:after="0"/>
        <w:jc w:val="left"/>
        <w:rPr/>
      </w:pPr>
      <w:r>
        <w:rPr/>
        <w:t>/lb+Pqtqu0aL3Pb90Qd1YEgHx5Bx5JAtw1rBSOPHboIMZtN5JuQ9u+2JwWwBABu1yDe44/TrQGUAFh</w:t>
      </w:r>
    </w:p>
    <w:p>
      <w:pPr>
        <w:pStyle w:val="PreformattedText"/>
        <w:bidi w:val="0"/>
        <w:spacing w:before="0" w:after="0"/>
        <w:jc w:val="left"/>
        <w:rPr/>
      </w:pPr>
      <w:r>
        <w:rPr/>
        <w:t>xkjOWXnFrC58+bDkWt+vyftbUBB4SQe8q917G5PNrixvybN9/8hqSRtJL8EpkWNyB47F8XF7cWtyb6</w:t>
      </w:r>
    </w:p>
    <w:p>
      <w:pPr>
        <w:pStyle w:val="PreformattedText"/>
        <w:bidi w:val="0"/>
        <w:spacing w:before="0" w:after="0"/>
        <w:jc w:val="left"/>
        <w:rPr/>
      </w:pPr>
      <w:r>
        <w:rPr/>
        <w:t>fRvc34Q04n4RuJgxsnPmwXtGI4s1uAbLf9tFWItbrLcgjxi1M/8AFsbDgEjEAtYeB9+f9NYK3L59k0</w:t>
      </w:r>
    </w:p>
    <w:p>
      <w:pPr>
        <w:pStyle w:val="PreformattedText"/>
        <w:bidi w:val="0"/>
        <w:spacing w:before="0" w:after="0"/>
        <w:jc w:val="left"/>
        <w:rPr/>
      </w:pPr>
      <w:r>
        <w:rPr/>
        <w:t>bOpUZng1vsy0en34iYeD+4BQci1h4GQ/c9uuLXbfKzaDvAmW7tGIVCDb9BuCQhvex88+bax1L2HhHg</w:t>
      </w:r>
    </w:p>
    <w:p>
      <w:pPr>
        <w:pStyle w:val="PreformattedText"/>
        <w:bidi w:val="0"/>
        <w:spacing w:before="0" w:after="0"/>
        <w:jc w:val="left"/>
        <w:rPr/>
      </w:pPr>
      <w:r>
        <w:rPr/>
        <w:t>EAXk8oT/AAxaw+Blz55Nib2N7cebaBcclJ4SSQwAEAAHm3+tuSCBwv8A9GnxdW9xfwEfL835+Ab2N/</w:t>
      </w:r>
    </w:p>
    <w:p>
      <w:pPr>
        <w:pStyle w:val="PreformattedText"/>
        <w:bidi w:val="0"/>
        <w:spacing w:before="0" w:after="0"/>
        <w:jc w:val="left"/>
        <w:rPr/>
      </w:pPr>
      <w:r>
        <w:rPr/>
        <w:t>vwf34/rqRc4x+fPPz3AW82+3z450DkAEdWjE4NraJn783/APTi/H7W/wBNKjJy3A4v8/18CxytwdSS</w:t>
      </w:r>
    </w:p>
    <w:p>
      <w:pPr>
        <w:pStyle w:val="PreformattedText"/>
        <w:bidi w:val="0"/>
        <w:spacing w:before="0" w:after="0"/>
        <w:jc w:val="left"/>
        <w:rPr/>
      </w:pPr>
      <w:r>
        <w:rPr/>
        <w:t>c+9r2uB8EMbfvewvbUkiMtj/ANSfi33H9P8A6NSSDZxwR5v8WyY8Hgn9P/06S/MYdMXdQZDd3N1dvi</w:t>
      </w:r>
    </w:p>
    <w:p>
      <w:pPr>
        <w:pStyle w:val="PreformattedText"/>
        <w:bidi w:val="0"/>
        <w:spacing w:before="0" w:after="0"/>
        <w:jc w:val="left"/>
        <w:rPr/>
      </w:pPr>
      <w:r>
        <w:rPr/>
        <w:t>xU/ICnkHn4/p9tZ27vwE01Okonq9wVcH5DjhsTdSLg48/V45+w0MtQ9uGnnzrOuW+s3uycsAJCLr2l</w:t>
      </w:r>
    </w:p>
    <w:p>
      <w:pPr>
        <w:pStyle w:val="PreformattedText"/>
        <w:bidi w:val="0"/>
        <w:spacing w:before="0" w:after="0"/>
        <w:jc w:val="left"/>
        <w:rPr/>
      </w:pPr>
      <w:r>
        <w:rPr/>
        <w:t>Q1gLBvJPgnz88YnXU9HkAi/jM+02BFx/3GNMf4S8G5uTbEfUQCoy8KLctfz269Gp0BE5rE5HWEIyjM</w:t>
      </w:r>
    </w:p>
    <w:p>
      <w:pPr>
        <w:pStyle w:val="PreformattedText"/>
        <w:bidi w:val="0"/>
        <w:spacing w:before="0" w:after="0"/>
        <w:jc w:val="left"/>
        <w:rPr/>
      </w:pPr>
      <w:r>
        <w:rPr/>
        <w:t>LtawFj3E/OIAJ5GS8fYfq1Ab8IElNA5OLZG3BYWUsGJOZZSOWDDjxq5EBKpcXNpK6SRRZbkHgqTdR9</w:t>
      </w:r>
    </w:p>
    <w:p>
      <w:pPr>
        <w:pStyle w:val="PreformattedText"/>
        <w:bidi w:val="0"/>
        <w:spacing w:before="0" w:after="0"/>
        <w:jc w:val="left"/>
        <w:rPr/>
      </w:pPr>
      <w:r>
        <w:rPr/>
        <w:t>mJ+bn7m1yeNSQkLa/ehuN+y1wARwSbsAQLEm3Bv8ftoGexsOMvUHwIm8r2F1xCrckE2ILDk55Ahr8c</w:t>
      </w:r>
    </w:p>
    <w:p>
      <w:pPr>
        <w:pStyle w:val="PreformattedText"/>
        <w:bidi w:val="0"/>
        <w:spacing w:before="0" w:after="0"/>
        <w:jc w:val="left"/>
        <w:rPr/>
      </w:pPr>
      <w:r>
        <w:rPr/>
        <w:t>3F9BmxI10kufEyhPVr8Snot6K9Nbt1d6m+oPTXSGxbMJP7wrdy3GGRVlh4mo6aOBv9qrgSoESEtflt</w:t>
      </w:r>
    </w:p>
    <w:p>
      <w:pPr>
        <w:pStyle w:val="PreformattedText"/>
        <w:bidi w:val="0"/>
        <w:spacing w:before="0" w:after="0"/>
        <w:jc w:val="left"/>
        <w:rPr/>
      </w:pPr>
      <w:r>
        <w:rPr/>
        <w:t>MLqLa6SAE8BPmW/Hd/2ir0+2KDe+iPw1bRU9Qs8Kw1fXPXAqNv2ulmleRHXZumqR0kroPa9qSOR3KS</w:t>
      </w:r>
    </w:p>
    <w:p>
      <w:pPr>
        <w:pStyle w:val="PreformattedText"/>
        <w:bidi w:val="0"/>
        <w:spacing w:before="0" w:after="0"/>
        <w:jc w:val="left"/>
        <w:rPr/>
      </w:pPr>
      <w:r>
        <w:rPr/>
        <w:t>mYdjKh0itta0xuDtG8+fGaadFCt3fG3dnyIet/4qfUj1k6q3Ped66o3DfY95qpdwroJKaTYtparnkZ</w:t>
      </w:r>
    </w:p>
    <w:p>
      <w:pPr>
        <w:pStyle w:val="PreformattedText"/>
        <w:bidi w:val="0"/>
        <w:spacing w:before="0" w:after="0"/>
        <w:jc w:val="left"/>
        <w:rPr/>
      </w:pPr>
      <w:r>
        <w:rPr/>
        <w:t>3p6Ta42BaiF7gOUW7HBEXXMeq1Vsj3o3JUO6LhZQc/UdbuUoLT01C2PtmW7tTKY0ZUCXmLKp8Fh4y+</w:t>
      </w:r>
    </w:p>
    <w:p>
      <w:pPr>
        <w:pStyle w:val="PreformattedText"/>
        <w:bidi w:val="0"/>
        <w:spacing w:before="0" w:after="0"/>
        <w:jc w:val="left"/>
        <w:rPr/>
      </w:pPr>
      <w:r>
        <w:rPr/>
        <w:t>w0jEITYaPKzzFyNVjOPcKxy15aSZRYSLCFqY2KsoAnzIEik8WIPA7dDa4sL6/VCDb12tYyRRdQbZC0</w:t>
      </w:r>
    </w:p>
    <w:p>
      <w:pPr>
        <w:pStyle w:val="PreformattedText"/>
        <w:bidi w:val="0"/>
        <w:spacing w:before="0" w:after="0"/>
        <w:jc w:val="left"/>
        <w:rPr/>
      </w:pPr>
      <w:r>
        <w:rPr/>
        <w:t>n979KfnWkixjG1zVWwJjYKzytCZ/cjDfCKn7Y/ToUWlmGqE29UfzSM1wAhxPjjANTvdJ7BjpNpjoGD</w:t>
      </w:r>
    </w:p>
    <w:p>
      <w:pPr>
        <w:pStyle w:val="PreformattedText"/>
        <w:bidi w:val="0"/>
        <w:spacing w:before="0" w:after="0"/>
        <w:jc w:val="left"/>
        <w:rPr/>
      </w:pPr>
      <w:r>
        <w:rPr/>
        <w:t>Ziol3DcaudiosRGJnAjuvDdhPbw2m4LvWglyCLmR2fcoqphNUDb7piABSXUH6QGCOC9h5vcnV2XSwk</w:t>
      </w:r>
    </w:p>
    <w:p>
      <w:pPr>
        <w:pStyle w:val="PreformattedText"/>
        <w:bidi w:val="0"/>
        <w:spacing w:before="0" w:after="0"/>
        <w:jc w:val="left"/>
        <w:rPr/>
      </w:pPr>
      <w:r>
        <w:rPr/>
        <w:t>4t7F/OLLX0SSBoXFI7kOVjilxfH/AOGqPISkfbxa+hTIa34yEKw1OgjmCvinDo1SigkraenqmRVUjH</w:t>
      </w:r>
    </w:p>
    <w:p>
      <w:pPr>
        <w:pStyle w:val="PreformattedText"/>
        <w:bidi w:val="0"/>
        <w:spacing w:before="0" w:after="0"/>
        <w:jc w:val="left"/>
        <w:rPr/>
      </w:pPr>
      <w:r>
        <w:rPr/>
        <w:t>GXElTkfkH/ABaFlNybS9ABqI7ip6aSQIK9EKrko/LF1cnlUkykUBT8G2q9rAkQjbunKYkowY3lWNj/</w:t>
      </w:r>
    </w:p>
    <w:p>
      <w:pPr>
        <w:pStyle w:val="PreformattedText"/>
        <w:bidi w:val="0"/>
        <w:spacing w:before="0" w:after="0"/>
        <w:jc w:val="left"/>
        <w:rPr/>
      </w:pPr>
      <w:r>
        <w:rPr/>
        <w:t>ABGv7ZkFzgCvtYkkX+57TlqBmuBeSxte2kZRVMsc/bJImQCqHVGkEg+GeO2Vj4t3c9urYKeU6wAXNg</w:t>
      </w:r>
    </w:p>
    <w:p>
      <w:pPr>
        <w:pStyle w:val="PreformattedText"/>
        <w:bidi w:val="0"/>
        <w:spacing w:before="0" w:after="0"/>
        <w:jc w:val="left"/>
        <w:rPr/>
      </w:pPr>
      <w:r>
        <w:rPr/>
        <w:t>RpDME8la88c6R7hHEuBWQRe6qrZmb3XMcoIBa1z57V0uxUabkOxF7iM5ttkjcSbbJJIIlEktPO4iqI</w:t>
      </w:r>
    </w:p>
    <w:p>
      <w:pPr>
        <w:pStyle w:val="PreformattedText"/>
        <w:bidi w:val="0"/>
        <w:spacing w:before="0" w:after="0"/>
        <w:jc w:val="left"/>
        <w:rPr/>
      </w:pPr>
      <w:r>
        <w:rPr/>
        <w:t>0JOPttfuUAPz9Q/VogT03byW6A5RpT1wjE0BkdIahi8kS4tJC7hu9RLwTmb8+R8/GjUkhheVMwytTM</w:t>
      </w:r>
    </w:p>
    <w:p>
      <w:pPr>
        <w:pStyle w:val="PreformattedText"/>
        <w:bidi w:val="0"/>
        <w:spacing w:before="0" w:after="0"/>
        <w:jc w:val="left"/>
        <w:rPr/>
      </w:pPr>
      <w:r>
        <w:rPr/>
        <w:t>c5GmUDCV0iKPGCoxZosikgJ8jydLjANMicrQtHTwVkYaOPKkR7loLs8DFSc0jIzpky4PBU/q0JIUkn</w:t>
      </w:r>
    </w:p>
    <w:p>
      <w:pPr>
        <w:pStyle w:val="PreformattedText"/>
        <w:bidi w:val="0"/>
        <w:spacing w:before="0" w:after="0"/>
        <w:jc w:val="left"/>
        <w:rPr/>
      </w:pPr>
      <w:r>
        <w:rPr/>
        <w:t>mMvEMNBaGNv2tQ5Rw1VApVgS8UExjNgqIsh7DfLJxay/p/ToQykkW0MsqbXykhrOn2pKiN4IEgpMY0</w:t>
      </w:r>
    </w:p>
    <w:p>
      <w:pPr>
        <w:pStyle w:val="PreformattedText"/>
        <w:bidi w:val="0"/>
        <w:spacing w:before="0" w:after="0"/>
        <w:jc w:val="left"/>
        <w:rPr/>
      </w:pPr>
      <w:r>
        <w:rPr/>
        <w:t>gWJpopGZsMWmMz3FSSP94DhJ7f6bhdXu8x4wLNpbeEx/d1PMohkgeCta7R1dKrqzhHJ9yaljW6lDyW</w:t>
      </w:r>
    </w:p>
    <w:p>
      <w:pPr>
        <w:pStyle w:val="PreformattedText"/>
        <w:bidi w:val="0"/>
        <w:spacing w:before="0" w:after="0"/>
        <w:jc w:val="left"/>
        <w:rPr/>
      </w:pPr>
      <w:r>
        <w:rPr/>
        <w:t>gxk7QTGbZaEuQdOEb+cYVG01lJVxwzV8Ue4SP/A3N0QQbi/thpIxJkRI7A918WPhwp0xQG4d6Cdwcc</w:t>
      </w:r>
    </w:p>
    <w:p>
      <w:pPr>
        <w:pStyle w:val="PreformattedText"/>
        <w:bidi w:val="0"/>
        <w:spacing w:before="0" w:after="0"/>
        <w:jc w:val="left"/>
        <w:rPr/>
      </w:pPr>
      <w:r>
        <w:rPr/>
        <w:t>pIun9+3Lp6tSopZaygrkT2q6lhd6eSR2PYYQJF/P0hIWRY3sV7hl9LapgDew1jFaxIxyHhO+foJ6s7</w:t>
      </w:r>
    </w:p>
    <w:p>
      <w:pPr>
        <w:pStyle w:val="PreformattedText"/>
        <w:bidi w:val="0"/>
        <w:spacing w:before="0" w:after="0"/>
        <w:jc w:val="left"/>
        <w:rPr/>
      </w:pPr>
      <w:r>
        <w:rPr/>
        <w:t>a25bPvHTu/1Hp56r7TuMFfsnXFHUS026bVvkqzUr7ntkdPIi1+3y080ybptVUqtOkjVFHULUIok2U3</w:t>
      </w:r>
    </w:p>
    <w:p>
      <w:pPr>
        <w:pStyle w:val="PreformattedText"/>
        <w:bidi w:val="0"/>
        <w:spacing w:before="0" w:after="0"/>
        <w:jc w:val="left"/>
        <w:rPr/>
      </w:pPr>
      <w:r>
        <w:rPr/>
        <w:t>KXqoxR1H2oFSkTk43qfqz6k/7OD+1Z3zrvd9p/D1+ImnV/U8b0Om9m6iiqoENXLHTCWD8xOY1jrqOe</w:t>
      </w:r>
    </w:p>
    <w:p>
      <w:pPr>
        <w:pStyle w:val="PreformattedText"/>
        <w:bidi w:val="0"/>
        <w:spacing w:before="0" w:after="0"/>
        <w:jc w:val="left"/>
        <w:rPr/>
      </w:pPr>
      <w:r>
        <w:rPr/>
        <w:t>mf36eRzHP7TKoaRswnY2P0glcKjnGt/FOVtNFrFkGQbzpPfmi3minip5qea8L1MZRVIFhIXBjJQkN2</w:t>
      </w:r>
    </w:p>
    <w:p>
      <w:pPr>
        <w:pStyle w:val="PreformattedText"/>
        <w:bidi w:val="0"/>
        <w:spacing w:before="0" w:after="0"/>
        <w:jc w:val="left"/>
        <w:rPr/>
      </w:pPr>
      <w:r>
        <w:rPr/>
        <w:t>vlHY/xA3ZfW6YAjjipHzQ+KpQodCXKngXYNa5Dx4G3tOQeVI4/TqQIstUjrlmCgxERBFsbcuFfyLmw</w:t>
      </w:r>
    </w:p>
    <w:p>
      <w:pPr>
        <w:pStyle w:val="PreformattedText"/>
        <w:bidi w:val="0"/>
        <w:spacing w:before="0" w:after="0"/>
        <w:jc w:val="left"/>
        <w:rPr/>
      </w:pPr>
      <w:r>
        <w:rPr/>
        <w:t>Pkjn+XTO0qHQGXk3jOe6puw+kgmzHgqwAVgxbgf62OjFUi19BLybTzeM5Jfqt3W7AASCCvjn5futYc</w:t>
      </w:r>
    </w:p>
    <w:p>
      <w:pPr>
        <w:pStyle w:val="PreformattedText"/>
        <w:bidi w:val="0"/>
        <w:spacing w:before="0" w:after="0"/>
        <w:jc w:val="left"/>
        <w:rPr/>
      </w:pPr>
      <w:r>
        <w:rPr/>
        <w:t>X/AG0/K/LqY6Cp5EAJBsxUoLscuPg8cNYfbRcPZB48V/IxiZFDFQpXILlYm4NyPkG7d1vt2/TpNQ2S</w:t>
      </w:r>
    </w:p>
    <w:p>
      <w:pPr>
        <w:pStyle w:val="PreformattedText"/>
        <w:bidi w:val="0"/>
        <w:spacing w:before="0" w:after="0"/>
        <w:jc w:val="left"/>
        <w:rPr/>
      </w:pPr>
      <w:r>
        <w:rPr/>
        <w:t>196Cz9AY6pZO4ciyBuOS1vHaRe4t5Hx51zNoIvx4TTTVlphSvWWzsFiEt5OIvezYmw4Fhhwefv8A4d</w:t>
      </w:r>
    </w:p>
    <w:p>
      <w:pPr>
        <w:pStyle w:val="PreformattedText"/>
        <w:bidi w:val="0"/>
        <w:spacing w:before="0" w:after="0"/>
        <w:jc w:val="left"/>
        <w:rPr/>
      </w:pPr>
      <w:r>
        <w:rPr/>
        <w:t>cZ7HIZazUAALCXNshOMZ4vjY2UgMSWFgCfJXyfFzpMuWTt/CCx7u0Yj6go+RY+bHUkktpv08+LW8XH</w:t>
      </w:r>
    </w:p>
    <w:p>
      <w:pPr>
        <w:pStyle w:val="PreformattedText"/>
        <w:bidi w:val="0"/>
        <w:spacing w:before="0" w:after="0"/>
        <w:jc w:val="left"/>
        <w:rPr/>
      </w:pPr>
      <w:r>
        <w:rPr/>
        <w:t>3PJvkfk6kkKr9I8iwHA55+Ba/nj99SScJPgeLA8/IvY3IHk6ku+vtWcuPI+55PII5/66kJCBe8yCBe</w:t>
      </w:r>
    </w:p>
    <w:p>
      <w:pPr>
        <w:pStyle w:val="PreformattedText"/>
        <w:bidi w:val="0"/>
        <w:spacing w:before="0" w:after="0"/>
        <w:jc w:val="left"/>
        <w:rPr/>
      </w:pPr>
      <w:r>
        <w:rPr/>
        <w:t>9w338W+/8AUWv/AF1RvpY2jRYgerN78+ByQLH/AKBjYfHzzpLEgAEnK3rSRtL3DgcG5uPi3g+dObgf</w:t>
      </w:r>
    </w:p>
    <w:p>
      <w:pPr>
        <w:pStyle w:val="PreformattedText"/>
        <w:bidi w:val="0"/>
        <w:spacing w:before="0" w:after="0"/>
        <w:jc w:val="left"/>
        <w:rPr/>
      </w:pPr>
      <w:r>
        <w:rPr/>
        <w:t>hJBNR44Ng1ufIAvb97aRJITu54fG3DEg/p54III+oXvoX5TCpf7y/A/rKh36wt8/WeWPk5AoMrfHJP</w:t>
      </w:r>
    </w:p>
    <w:p>
      <w:pPr>
        <w:pStyle w:val="PreformattedText"/>
        <w:bidi w:val="0"/>
        <w:spacing w:before="0" w:after="0"/>
        <w:jc w:val="left"/>
        <w:rPr/>
      </w:pPr>
      <w:r>
        <w:rPr/>
        <w:t>x26Wh3Dj0mwqS1zy2/WUb1C5ScAAEkooXIgsCPpAPKqPv/AOLXR2Mb7D2TDUAGQXhALMA1wDyB3ckk</w:t>
      </w:r>
    </w:p>
    <w:p>
      <w:pPr>
        <w:pStyle w:val="PreformattedText"/>
        <w:bidi w:val="0"/>
        <w:spacing w:before="0" w:after="0"/>
        <w:jc w:val="left"/>
        <w:rPr/>
      </w:pPr>
      <w:r>
        <w:rPr/>
        <w:t>gXT+oUnlvBOtszwVE49w43W5BAbHnnlmI5tc2HxYHTlbL4iW3E/GHqZ1ZxyByh+5ZrghQ3k/qtfi2n</w:t>
      </w:r>
    </w:p>
    <w:p>
      <w:pPr>
        <w:pStyle w:val="PreformattedText"/>
        <w:bidi w:val="0"/>
        <w:spacing w:before="0" w:after="0"/>
        <w:jc w:val="left"/>
        <w:rPr/>
      </w:pPr>
      <w:r>
        <w:rPr/>
        <w:t>KyhQGMQOXXheSSmf6V4sSBYk35AXtPHNv6DRgggEcJQvcW4w5C4AHyWGQJGXbwLcEG5vbjwG1cqPRK</w:t>
      </w:r>
    </w:p>
    <w:p>
      <w:pPr>
        <w:pStyle w:val="PreformattedText"/>
        <w:bidi w:val="0"/>
        <w:spacing w:before="0" w:after="0"/>
        <w:jc w:val="left"/>
        <w:rPr/>
      </w:pPr>
      <w:r>
        <w:rPr/>
        <w:t>AF++IshuQuSg3JP1P2/0GpJNGlQ837QPhibG9gxubZkC1jf+bUkjKWpUd1kAAJCi3bYcn4vf/qf06k</w:t>
      </w:r>
    </w:p>
    <w:p>
      <w:pPr>
        <w:pStyle w:val="PreformattedText"/>
        <w:bidi w:val="0"/>
        <w:spacing w:before="0" w:after="0"/>
        <w:jc w:val="left"/>
        <w:rPr/>
      </w:pPr>
      <w:r>
        <w:rPr/>
        <w:t>kGT1ABNgzE5ksDyASC2JA+/wD82pJA9RVgX+bA2twwHJuSfrU/NracgBs1zwkkeqKkIDfm44yYsxI4</w:t>
      </w:r>
    </w:p>
    <w:p>
      <w:pPr>
        <w:pStyle w:val="PreformattedText"/>
        <w:bidi w:val="0"/>
        <w:spacing w:before="0" w:after="0"/>
        <w:jc w:val="left"/>
        <w:rPr/>
      </w:pPr>
      <w:r>
        <w:rPr/>
        <w:t>VVAvfgn9vGoGvcAaySPz1AYduTXJIxUXDFiT4P199iOBY6pm0I1UwlXL4CAaifuZcVyuV45DDziLuP</w:t>
      </w:r>
    </w:p>
    <w:p>
      <w:pPr>
        <w:pStyle w:val="PreformattedText"/>
        <w:bidi w:val="0"/>
        <w:spacing w:before="0" w:after="0"/>
        <w:jc w:val="left"/>
        <w:rPr/>
      </w:pPr>
      <w:r>
        <w:rPr/>
        <w:t>bUeQCL8DWd29us0pTy16LB35gFh+kkDk3YdhKkgeLZY3It/MulM3UmO7NAoNtTHEUmLcGxUgMSCScz</w:t>
      </w:r>
    </w:p>
    <w:p>
      <w:pPr>
        <w:pStyle w:val="PreformattedText"/>
        <w:bidi w:val="0"/>
        <w:spacing w:before="0" w:after="0"/>
        <w:jc w:val="left"/>
        <w:rPr/>
      </w:pPr>
      <w:r>
        <w:rPr/>
        <w:t>diSAL9ym4+BoVbK+lrSgisdBp58Iep6lFRStlN7AKxIYEE3vflsW/pe/1aKQpcMbbwheGcAX5xBJAy</w:t>
      </w:r>
    </w:p>
    <w:p>
      <w:pPr>
        <w:pStyle w:val="PreformattedText"/>
        <w:bidi w:val="0"/>
        <w:spacing w:before="0" w:after="0"/>
        <w:jc w:val="left"/>
        <w:rPr/>
      </w:pPr>
      <w:r>
        <w:rPr/>
        <w:t>BubixL2uqW+Bzkt9NDjrpEEEcYQiqEIwDKbEqAWNsrnIC48WLeT+vVllOhPGVHYnXHkuoUXF7A25W7</w:t>
      </w:r>
    </w:p>
    <w:p>
      <w:pPr>
        <w:pStyle w:val="PreformattedText"/>
        <w:bidi w:val="0"/>
        <w:spacing w:before="0" w:after="0"/>
        <w:jc w:val="left"/>
        <w:rPr/>
      </w:pPr>
      <w:r>
        <w:rPr/>
        <w:t>25CZfAP/AJdWCvAESWB4i8UEoYrchV8KrHuJKNcHG2QIHJ4/Tqiyg2J1ksBwFphZk8kkMoxBVR4kAu</w:t>
      </w:r>
    </w:p>
    <w:p>
      <w:pPr>
        <w:pStyle w:val="PreformattedText"/>
        <w:bidi w:val="0"/>
        <w:spacing w:before="0" w:after="0"/>
        <w:jc w:val="left"/>
        <w:rPr/>
      </w:pPr>
      <w:r>
        <w:rPr/>
        <w:t>SB9X/qfOpmvjJEnnRRcnEA3Ni1ze/GKC4GOXk/OryFr9JI2lqAQRzYuMe0juPNhzwthe/3b7asG+oM</w:t>
      </w:r>
    </w:p>
    <w:p>
      <w:pPr>
        <w:pStyle w:val="PreformattedText"/>
        <w:bidi w:val="0"/>
        <w:spacing w:before="0" w:after="0"/>
        <w:jc w:val="left"/>
        <w:rPr/>
      </w:pPr>
      <w:r>
        <w:rPr/>
        <w:t>kFzTDus4scLG4ux+U8Ag3LAX/wDNqmawvxMoADhGWYIs6jkWtjdb842t4UX/AH+nu1jqNYERyDr4zK</w:t>
      </w:r>
    </w:p>
    <w:p>
      <w:pPr>
        <w:pStyle w:val="PreformattedText"/>
        <w:bidi w:val="0"/>
        <w:spacing w:before="0" w:after="0"/>
        <w:jc w:val="left"/>
        <w:rPr/>
      </w:pPr>
      <w:r>
        <w:rPr/>
        <w:t>ShinceTxa4Ni1vHN+CfvYKv82sbGwJjALkCSjb3awY35BCnw5LWBGPJJtzfx3eF1jqMLBejTYqnMi+</w:t>
      </w:r>
    </w:p>
    <w:p>
      <w:pPr>
        <w:pStyle w:val="PreformattedText"/>
        <w:bidi w:val="0"/>
        <w:spacing w:before="0" w:after="0"/>
        <w:jc w:val="left"/>
        <w:rPr/>
      </w:pPr>
      <w:r>
        <w:rPr/>
        <w:t>Wknm1SAYAXBU37WBHaWDDIg5MPHyLpxoI3BvCWPt0iWBueLG4HB8mw/mAPA+ToNGHgwglSDZhJjRyI</w:t>
      </w:r>
    </w:p>
    <w:p>
      <w:pPr>
        <w:pStyle w:val="PreformattedText"/>
        <w:bidi w:val="0"/>
        <w:spacing w:before="0" w:after="0"/>
        <w:jc w:val="left"/>
        <w:rPr/>
      </w:pPr>
      <w:r>
        <w:rPr/>
        <w:t>uPABAFwchYAAAW8FQD/W+jkkigeycgefA5F+P/AKbDQara5usnH2x8HUDyFGIOJufI4uD55/pxo5Jh</w:t>
      </w:r>
    </w:p>
    <w:p>
      <w:pPr>
        <w:pStyle w:val="PreformattedText"/>
        <w:bidi w:val="0"/>
        <w:spacing w:before="0" w:after="0"/>
        <w:jc w:val="left"/>
        <w:rPr/>
      </w:pPr>
      <w:r>
        <w:rPr/>
        <w:t>3UXN7/zXsOePH2a7N+wGpJBc8tibBubgq3zyOCLjBbaAkjUNciCQPhpaBaqVSTfnzkLkEYqfFuCdNN</w:t>
      </w:r>
    </w:p>
    <w:p>
      <w:pPr>
        <w:pStyle w:val="PreformattedText"/>
        <w:bidi w:val="0"/>
        <w:spacing w:before="0" w:after="0"/>
        <w:jc w:val="left"/>
        <w:rPr/>
      </w:pPr>
      <w:r>
        <w:rPr/>
        <w:t>Wy3GpEXUplyLSN1s4xNz4FwAB9WJsuP9Lc/wCeiQkgk8wEbYY26SF18hBsQGN1BJPcbgWtxwb/AL3P</w:t>
      </w:r>
    </w:p>
    <w:p>
      <w:pPr>
        <w:pStyle w:val="PreformattedText"/>
        <w:bidi w:val="0"/>
        <w:spacing w:before="0" w:after="0"/>
        <w:jc w:val="left"/>
        <w:rPr/>
      </w:pPr>
      <w:r>
        <w:rPr/>
        <w:t>xowTjYnSIdCbFQbiRmplCBsmHkjza1ib4MCcrAfA40DsRoOIjKalVxaRqplBIYixKkAg8BmJ+lebi3</w:t>
      </w:r>
    </w:p>
    <w:p>
      <w:pPr>
        <w:pStyle w:val="PreformattedText"/>
        <w:bidi w:val="0"/>
        <w:spacing w:before="0" w:after="0"/>
        <w:jc w:val="left"/>
        <w:rPr/>
      </w:pPr>
      <w:r>
        <w:rPr/>
        <w:t>yeSW1nLa6nUfVNKLiOFoNlYHuHDZEXx7LFcu26knu45B1jqMTcia9n1DfGMnVu5ie1SqhlAK8/LgeH</w:t>
      </w:r>
    </w:p>
    <w:p>
      <w:pPr>
        <w:pStyle w:val="PreformattedText"/>
        <w:bidi w:val="0"/>
        <w:spacing w:before="0" w:after="0"/>
        <w:jc w:val="left"/>
        <w:rPr/>
      </w:pPr>
      <w:r>
        <w:rPr/>
        <w:t>BItyPq/l0G7vbvCbEsQRHdGe5CCytkrOF7jkW4uo+SxvY/LY6x1QQdR5xhC2TetLf6VBBUcEXFyowR</w:t>
      </w:r>
    </w:p>
    <w:p>
      <w:pPr>
        <w:pStyle w:val="PreformattedText"/>
        <w:bidi w:val="0"/>
        <w:spacing w:before="0" w:after="0"/>
        <w:jc w:val="left"/>
        <w:rPr/>
      </w:pPr>
      <w:r>
        <w:rPr/>
        <w:t>mUgsVBvl/np+xLvhul5yNuJINjbmnVqlr1JsrXFlAN7C+ZFx8+fFgTbxr6wfC9p4vRr37vNJFTVhON</w:t>
      </w:r>
    </w:p>
    <w:p>
      <w:pPr>
        <w:pStyle w:val="PreformattedText"/>
        <w:bidi w:val="0"/>
        <w:spacing w:before="0" w:after="0"/>
        <w:jc w:val="left"/>
        <w:rPr/>
      </w:pPr>
      <w:r>
        <w:rPr/>
        <w:t>jyDfKQAHLkYBb9t7828hstYqrgknuiOFJ81ItLl6PqQ6oAfknHIkkXBOV+WPItfk8689tTXe06CLkB</w:t>
      </w:r>
    </w:p>
    <w:p>
      <w:pPr>
        <w:pStyle w:val="PreformattedText"/>
        <w:bidi w:val="0"/>
        <w:spacing w:before="0" w:after="0"/>
        <w:jc w:val="left"/>
        <w:rPr/>
      </w:pPr>
      <w:r>
        <w:rPr/>
        <w:t>bhOxnT7hgLDm5uLWBBsyjnnz/mdYKnFdbR4GIAA0lrbbcED5sLc8jxb+ugkkupvjyL34tz8WNh5A1J</w:t>
      </w:r>
    </w:p>
    <w:p>
      <w:pPr>
        <w:pStyle w:val="PreformattedText"/>
        <w:bidi w:val="0"/>
        <w:spacing w:before="0" w:after="0"/>
        <w:jc w:val="left"/>
        <w:rPr/>
      </w:pPr>
      <w:r>
        <w:rPr/>
        <w:t>ISS4J8+fgE8358fOmCmCAb62ksBc8Ir9v/ufcef20LKFtaKQ6n2zb/1vb4+w4+ORxoY2cHB4sbi3HH</w:t>
      </w:r>
    </w:p>
    <w:p>
      <w:pPr>
        <w:pStyle w:val="PreformattedText"/>
        <w:bidi w:val="0"/>
        <w:spacing w:before="0" w:after="0"/>
        <w:jc w:val="left"/>
        <w:rPr/>
      </w:pPr>
      <w:r>
        <w:rPr/>
        <w:t>+f7HgakosBxm1gD+5F+fm9uOedSXNzyDzz5t8G5F+PuNSSIHxzc/sDj4IUf56kkYT/ADa4/VybWHyL</w:t>
      </w:r>
    </w:p>
    <w:p>
      <w:pPr>
        <w:pStyle w:val="PreformattedText"/>
        <w:bidi w:val="0"/>
        <w:spacing w:before="0" w:after="0"/>
        <w:jc w:val="left"/>
        <w:rPr/>
      </w:pPr>
      <w:r>
        <w:rPr/>
        <w:t>fa2l1Ol/bJAdZYC44Hm1xaxHIv8AINrffjWZ+IHQTa2ihRwkPrJrOeFPnwtvHA4+P6H9tZ87E9RNKi</w:t>
      </w:r>
    </w:p>
    <w:p>
      <w:pPr>
        <w:pStyle w:val="PreformattedText"/>
        <w:bidi w:val="0"/>
        <w:spacing w:before="0" w:after="0"/>
        <w:jc w:val="left"/>
        <w:rPr/>
      </w:pPr>
      <w:r>
        <w:rPr/>
        <w:t>ygeEDRz2lJvlYn+vNz3KP8I5+2tCNoba9YDAaEd6EIKr54H0lueLnyGA+P/p02BDEFULW4vz+/+hPx</w:t>
      </w:r>
    </w:p>
    <w:p>
      <w:pPr>
        <w:pStyle w:val="PreformattedText"/>
        <w:bidi w:val="0"/>
        <w:spacing w:before="0" w:after="0"/>
        <w:jc w:val="left"/>
        <w:rPr/>
      </w:pPr>
      <w:r>
        <w:rPr/>
        <w:t>bxoAwBuurQWUMLHhHq1IIU3tcDz58WNh88aZ2u7x1+/6oo0EJBudIqtQLDnKx8ixvxbm/wC+qjgLCw</w:t>
      </w:r>
    </w:p>
    <w:p>
      <w:pPr>
        <w:pStyle w:val="PreformattedText"/>
        <w:bidi w:val="0"/>
        <w:spacing w:before="0" w:after="0"/>
        <w:jc w:val="left"/>
        <w:rPr/>
      </w:pPr>
      <w:r>
        <w:rPr/>
        <w:t>GgmxqTY82FvuGIN/H3v/6aFio4i8hIHExrLUKoNz4W4PA4B5+fF/6aVkbaHSQ3Og4wPVVot9S8gn4J</w:t>
      </w:r>
    </w:p>
    <w:p>
      <w:pPr>
        <w:pStyle w:val="PreformattedText"/>
        <w:bidi w:val="0"/>
        <w:spacing w:before="0" w:after="0"/>
        <w:jc w:val="left"/>
        <w:rPr/>
      </w:pPr>
      <w:r>
        <w:rPr/>
        <w:t>4vYEX4I0Bx0vGqtgwG6YDmrwv0vbwfPINr3sebEf66KMkerdyA8N45+5Pnxf6eeSPJ+NCGuSCIO57P</w:t>
      </w:r>
    </w:p>
    <w:p>
      <w:pPr>
        <w:pStyle w:val="PreformattedText"/>
        <w:bidi w:val="0"/>
        <w:spacing w:before="0" w:after="0"/>
        <w:jc w:val="left"/>
        <w:rPr/>
      </w:pPr>
      <w:r>
        <w:rPr/>
        <w:t>ukPr9xBIUlf1fuGv8AI8Ym/g/GtFNRkB4iLqXJIkUqdwMh8XW97kKyi4FyT8cD45AXt10Kaiw6Fpzm</w:t>
      </w:r>
    </w:p>
    <w:p>
      <w:pPr>
        <w:pStyle w:val="PreformattedText"/>
        <w:bidi w:val="0"/>
        <w:spacing w:before="0" w:after="0"/>
        <w:jc w:val="left"/>
        <w:rPr/>
      </w:pPr>
      <w:r>
        <w:rPr/>
        <w:t>uwYltYImrAzWVwBdh5JIseB4ta3P7X1vp94W1mbjEhVfuvBbkjiwxuLZXJ/+ptPTXj3Yhr3N+MWWou</w:t>
      </w:r>
    </w:p>
    <w:p>
      <w:pPr>
        <w:pStyle w:val="PreformattedText"/>
        <w:bidi w:val="0"/>
        <w:spacing w:before="0" w:after="0"/>
        <w:jc w:val="left"/>
        <w:rPr/>
      </w:pPr>
      <w:r>
        <w:rPr/>
        <w:t>DwASSCouWN+4G97jj/AE7dMgkA6GZE4BJFgLW5sbc2AYD4+f66evAfCEqqBoo0nHn+nkNf6QLAXX6i</w:t>
      </w:r>
    </w:p>
    <w:p>
      <w:pPr>
        <w:pStyle w:val="PreformattedText"/>
        <w:bidi w:val="0"/>
        <w:spacing w:before="0" w:after="0"/>
        <w:jc w:val="left"/>
        <w:rPr/>
      </w:pPr>
      <w:r>
        <w:rPr/>
        <w:t>3Fla55+dXAqgsqqve/MRvJMzEtc3xy5s6gX5PnubEcHwBqwQLEDhE9i+LcDGjTqb2uRyQBexA4JJuC</w:t>
      </w:r>
    </w:p>
    <w:p>
      <w:pPr>
        <w:pStyle w:val="PreformattedText"/>
        <w:bidi w:val="0"/>
        <w:spacing w:before="0" w:after="0"/>
        <w:jc w:val="left"/>
        <w:rPr/>
      </w:pPr>
      <w:r>
        <w:rPr/>
        <w:t>ove3zzq2tfd4SUyVN1SzN58YiZufkAcksRitu3yfk2/wBLaAkAXmm509kQ90G5a4J8k824Udw4AUWX</w:t>
      </w:r>
    </w:p>
    <w:p>
      <w:pPr>
        <w:pStyle w:val="PreformattedText"/>
        <w:bidi w:val="0"/>
        <w:spacing w:before="0" w:after="0"/>
        <w:jc w:val="left"/>
        <w:rPr/>
      </w:pPr>
      <w:r>
        <w:rPr/>
        <w:t>/XQmooGgJMqLpNwAMrlWPIP2FyhJ8eOfu2p2i9d2SPop+LebYgAcGwsRYk9xsTe3xowwva4vLvexve</w:t>
      </w:r>
    </w:p>
    <w:p>
      <w:pPr>
        <w:pStyle w:val="PreformattedText"/>
        <w:bidi w:val="0"/>
        <w:spacing w:before="0" w:after="0"/>
        <w:jc w:val="left"/>
        <w:rPr/>
      </w:pPr>
      <w:r>
        <w:rPr/>
        <w:t>PlqSOSQL+Blc/dVt8i3+gGpwlOmYAvhFDKbEX4J+ebi5OAsRfgf1tqRHYAcGN42kn4I4GJyJILWuLs</w:t>
      </w:r>
    </w:p>
    <w:p>
      <w:pPr>
        <w:pStyle w:val="PreformattedText"/>
        <w:bidi w:val="0"/>
        <w:spacing w:before="0" w:after="0"/>
        <w:jc w:val="left"/>
        <w:rPr/>
      </w:pPr>
      <w:r>
        <w:rPr/>
        <w:t>SR4BN+fBx1Lk8TeGlJALMMjGck4GdiQ3kKDe48k/Pj+v6tSU1EEMVGpjF6nlrkDnuyIBDGyi5P0rY8</w:t>
      </w:r>
    </w:p>
    <w:p>
      <w:pPr>
        <w:pStyle w:val="PreformattedText"/>
        <w:bidi w:val="0"/>
        <w:spacing w:before="0" w:after="0"/>
        <w:jc w:val="left"/>
        <w:rPr/>
      </w:pPr>
      <w:r>
        <w:rPr/>
        <w:t>/fRZMODSU6Ruc1Huxm9VyDYKQCQWAuSbi1vkmzZAfHz9Wi7Q34aR1hbGw8/dGTVHKnIEGxUK9r3tgC</w:t>
      </w:r>
    </w:p>
    <w:p>
      <w:pPr>
        <w:pStyle w:val="PreformattedText"/>
        <w:bidi w:val="0"/>
        <w:spacing w:before="0" w:after="0"/>
        <w:jc w:val="left"/>
        <w:rPr/>
      </w:pPr>
      <w:r>
        <w:rPr/>
        <w:t>3J/l+3C46arjihuJidTTY5afJiS1QN7krbgjEdxvzYNybE3/APp1bXyN+sbQGhbxj2mnVpR3KHViFx</w:t>
      </w:r>
    </w:p>
    <w:p>
      <w:pPr>
        <w:pStyle w:val="PreformattedText"/>
        <w:bidi w:val="0"/>
        <w:spacing w:before="0" w:after="0"/>
        <w:jc w:val="left"/>
        <w:rPr/>
      </w:pPr>
      <w:r>
        <w:rPr/>
        <w:t>4DDI5FWKjNeLeL93Gse0MTlrpvTUgLkLfhLX6ek7VsTc9tjzzj9I8EixYG4/xa4lQ3YmNAN7Hxlx7O</w:t>
      </w:r>
    </w:p>
    <w:p>
      <w:pPr>
        <w:pStyle w:val="PreformattedText"/>
        <w:bidi w:val="0"/>
        <w:spacing w:before="0" w:after="0"/>
        <w:jc w:val="left"/>
        <w:rPr/>
      </w:pPr>
      <w:r>
        <w:rPr/>
        <w:t>wKqSB5sebWtxx55Fx+2kVDoBNHDjpLBoiOO43sP6Dj7/AG8c/Y6WOZPj/WSSGAi1l4vxxaxyvcC/m2</w:t>
      </w:r>
    </w:p>
    <w:p>
      <w:pPr>
        <w:pStyle w:val="PreformattedText"/>
        <w:bidi w:val="0"/>
        <w:spacing w:before="0" w:after="0"/>
        <w:jc w:val="left"/>
        <w:rPr/>
      </w:pPr>
      <w:r>
        <w:rPr/>
        <w:t>tEXV5h8BH6rcAg+SSRxe3wLfe2pFzBJJPwOLfBv8C4H7/GgdSdRqYxBcG/AzT+vji1vH/KPnz/ANdK</w:t>
      </w:r>
    </w:p>
    <w:p>
      <w:pPr>
        <w:pStyle w:val="PreformattedText"/>
        <w:bidi w:val="0"/>
        <w:spacing w:before="0" w:after="0"/>
        <w:jc w:val="left"/>
        <w:rPr/>
      </w:pPr>
      <w:r>
        <w:rPr/>
        <w:t>jJj/AEH/AOYfNr8g/wDvqSTlv6cfH/pb7gk6kkSk8W8Ko+P5r+L3+kakkFTeWsLckg/yn9//AGGkvz</w:t>
      </w:r>
    </w:p>
    <w:p>
      <w:pPr>
        <w:pStyle w:val="PreformattedText"/>
        <w:bidi w:val="0"/>
        <w:spacing w:before="0" w:after="0"/>
        <w:jc w:val="left"/>
        <w:rPr/>
      </w:pPr>
      <w:r>
        <w:rPr/>
        <w:t>GHT51+Mh26qSsnFiQfnI8r4t4vYf6jSH4j4TU/TS8ojq42E1i3AkN1+18QAP08/wCmlMQLKTbKNQAh</w:t>
      </w:r>
    </w:p>
    <w:p>
      <w:pPr>
        <w:pStyle w:val="PreformattedText"/>
        <w:bidi w:val="0"/>
        <w:spacing w:before="0" w:after="0"/>
        <w:jc w:val="left"/>
        <w:rPr/>
      </w:pPr>
      <w:r>
        <w:rPr/>
        <w:t>QQSLfNOtfUMg/MykEEi4PF8b3OYUgnIleBza2ulsJOVul5k2pANesFRyiOKMd4uTfK/kkDFVHIuD5+</w:t>
      </w:r>
    </w:p>
    <w:p>
      <w:pPr>
        <w:pStyle w:val="PreformattedText"/>
        <w:bidi w:val="0"/>
        <w:spacing w:before="0" w:after="0"/>
        <w:jc w:val="left"/>
        <w:rPr/>
      </w:pPr>
      <w:r>
        <w:rPr/>
        <w:t>Br0lM6WPFZy6gsxhFZjmhyJYgcBgbDmy8Dx8m3zqla2h4SiCvHrJJQym69wI+4OJK4kA/0ubW5t9Wi</w:t>
      </w:r>
    </w:p>
    <w:p>
      <w:pPr>
        <w:pStyle w:val="PreformattedText"/>
        <w:bidi w:val="0"/>
        <w:spacing w:before="0" w:after="0"/>
        <w:jc w:val="left"/>
        <w:rPr/>
      </w:pPr>
      <w:r>
        <w:rPr/>
        <w:t>zHgZQuTx1kqppVKqtzYKtySRj/8Ao2P8ygHwfhdXmtr30kuLWtrOb/1bsPRuw7n1R1Zve09O9NbPRy</w:t>
      </w:r>
    </w:p>
    <w:p>
      <w:pPr>
        <w:pStyle w:val="PreformattedText"/>
        <w:bidi w:val="0"/>
        <w:spacing w:before="0" w:after="0"/>
        <w:jc w:val="left"/>
        <w:rPr/>
      </w:pPr>
      <w:r>
        <w:rPr/>
        <w:t>1u7b7vW40u2bdQ0sAaWeepq6yREQBBeykt9NlJOOlEkm5lAX0E8Gfxq/2+/wCHf0T2er2L0Yo6v1M6</w:t>
      </w:r>
    </w:p>
    <w:p>
      <w:pPr>
        <w:pStyle w:val="PreformattedText"/>
        <w:bidi w:val="0"/>
        <w:spacing w:before="0" w:after="0"/>
        <w:jc w:val="left"/>
        <w:rPr/>
      </w:pPr>
      <w:r>
        <w:rPr/>
        <w:t>qq5paSi3mdEodlmoJaeRX3jZKKpdZnX3iqwzVqQxyCNpIonTG6mrU6XMcj7I0UWJ3zjf658W/wCM7+</w:t>
      </w:r>
    </w:p>
    <w:p>
      <w:pPr>
        <w:pStyle w:val="PreformattedText"/>
        <w:bidi w:val="0"/>
        <w:spacing w:before="0" w:after="0"/>
        <w:jc w:val="left"/>
        <w:rPr/>
      </w:pPr>
      <w:r>
        <w:rPr/>
        <w:t>0E9Zfxd9ZVnUPqB1b1Bum1TF5KLp6jrIdv2nbEuscW1lY7xTRRpGS8yU8LSySOzX86wVqpqsCDivhN</w:t>
      </w:r>
    </w:p>
    <w:p>
      <w:pPr>
        <w:pStyle w:val="PreformattedText"/>
        <w:bidi w:val="0"/>
        <w:spacing w:before="0" w:after="0"/>
        <w:jc w:val="left"/>
        <w:rPr/>
      </w:pPr>
      <w:r>
        <w:rPr/>
        <w:t>K4qjKo3Z52y7peRnco7ZArCC9Wyh+USVgUT44Bv9+3ScgLi8qxbmFrRsdxheOKOQSyOHxcMvuK4J+Z</w:t>
      </w:r>
    </w:p>
    <w:p>
      <w:pPr>
        <w:pStyle w:val="PreformattedText"/>
        <w:bidi w:val="0"/>
        <w:spacing w:before="0" w:after="0"/>
        <w:jc w:val="left"/>
        <w:rPr/>
      </w:pPr>
      <w:r>
        <w:rPr/>
        <w:t>L2jsBYDkaIcBvb0Wb3N+M0fcacOsdPtdHZwUdpJVeRACR70iLYfHwW/wDFolYG/LKKKOrCOIpPz211</w:t>
      </w:r>
    </w:p>
    <w:p>
      <w:pPr>
        <w:pStyle w:val="PreformattedText"/>
        <w:bidi w:val="0"/>
        <w:spacing w:before="0" w:after="0"/>
        <w:jc w:val="left"/>
        <w:rPr/>
      </w:pPr>
      <w:r>
        <w:rPr/>
        <w:t>MFBEzbxTSmrSmlhypK/ahFeZYIza24QSq0ignuhZsVzTVHhZTvfyyXAIubCBtqg3LcqinpVmpqMVMm</w:t>
      </w:r>
    </w:p>
    <w:p>
      <w:pPr>
        <w:pStyle w:val="PreformattedText"/>
        <w:bidi w:val="0"/>
        <w:spacing w:before="0" w:after="0"/>
        <w:jc w:val="left"/>
        <w:rPr/>
      </w:pPr>
      <w:r>
        <w:rPr/>
        <w:t>EdRU1sVDtsRAP8arnqHCRxhRa9wLsNKyZbXTKN0JADWEeVG3bnDjEtbt5GMrOIa+meRo1JQBnV+0ny</w:t>
      </w:r>
    </w:p>
    <w:p>
      <w:pPr>
        <w:pStyle w:val="PreformattedText"/>
        <w:bidi w:val="0"/>
        <w:spacing w:before="0" w:after="0"/>
        <w:jc w:val="left"/>
        <w:rPr/>
      </w:pPr>
      <w:r>
        <w:rPr/>
        <w:t>oBu3ldGGJvdcYBGosdfk/wDUYHaTH+VklDM1RE0kC5rIpVC0cgcjgSKytlfx26FWVmIIIKwsWXUGar</w:t>
      </w:r>
    </w:p>
    <w:p>
      <w:pPr>
        <w:pStyle w:val="PreformattedText"/>
        <w:bidi w:val="0"/>
        <w:spacing w:before="0" w:after="0"/>
        <w:jc w:val="left"/>
        <w:rPr/>
      </w:pPr>
      <w:r>
        <w:rPr/>
        <w:t>Qupus5dywCxxmOZ054BllIUKLi4A40UHNvGPJYa9L+4ksU6KCsjN7rFeOZIQwR7WHJ/wCXUlXN731j</w:t>
      </w:r>
    </w:p>
    <w:p>
      <w:pPr>
        <w:pStyle w:val="PreformattedText"/>
        <w:bidi w:val="0"/>
        <w:spacing w:before="0" w:after="0"/>
        <w:jc w:val="left"/>
        <w:rPr/>
      </w:pPr>
      <w:r>
        <w:rPr/>
        <w:t>aOq34Ee4YpkF1LOsdPYeBYsnn/m58aoMCLgS97K19fP3Qqm6SthJNF+Y9s+08bO2agC9mIIYREeCOL</w:t>
      </w:r>
    </w:p>
    <w:p>
      <w:pPr>
        <w:pStyle w:val="PreformattedText"/>
        <w:bidi w:val="0"/>
        <w:spacing w:before="0" w:after="0"/>
        <w:jc w:val="left"/>
        <w:rPr/>
      </w:pPr>
      <w:r>
        <w:rPr/>
        <w:t>9ug7P2xwIOojqCpo3c+0kkDkho2VPdMNrsoMbd1wW888LqYv633mS63IA18+yEM2cLIstPVlSGBhBh</w:t>
      </w:r>
    </w:p>
    <w:p>
      <w:pPr>
        <w:pStyle w:val="PreformattedText"/>
        <w:bidi w:val="0"/>
        <w:spacing w:before="0" w:after="0"/>
        <w:jc w:val="left"/>
        <w:rPr/>
      </w:pPr>
      <w:r>
        <w:rPr/>
        <w:t>r0YEEqsc1vzKXX6Rc6CxJtbWFm3jCEYn3EytTqlTUeXjjU0lVGzA/wAQ0ox9yUX5sCeNQixtLBJ4cx</w:t>
      </w:r>
    </w:p>
    <w:p>
      <w:pPr>
        <w:pStyle w:val="PreformattedText"/>
        <w:bidi w:val="0"/>
        <w:spacing w:before="0" w:after="0"/>
        <w:jc w:val="left"/>
        <w:rPr/>
      </w:pPr>
      <w:r>
        <w:rPr/>
        <w:t>mslEKjBK4xtLGl0nSCVKhVAHZKAqtYMGuGUocvqXVA9QYHj4zg29o0jkfGpgnGPtoAk2IvZ45Y3KHH</w:t>
      </w:r>
    </w:p>
    <w:p>
      <w:pPr>
        <w:pStyle w:val="PreformattedText"/>
        <w:bidi w:val="0"/>
        <w:spacing w:before="0" w:after="0"/>
        <w:jc w:val="left"/>
        <w:rPr/>
      </w:pPr>
      <w:r>
        <w:rPr/>
        <w:t>uup4/wCE6kZvZWy8/CL09HU1ZX8lVQ+4kgAExanq0kAVkRpIwCjFQvwRf4bVE2FzJc3WzXMK0orKee</w:t>
      </w:r>
    </w:p>
    <w:p>
      <w:pPr>
        <w:pStyle w:val="PreformattedText"/>
        <w:bidi w:val="0"/>
        <w:spacing w:before="0" w:after="0"/>
        <w:jc w:val="left"/>
        <w:rPr/>
      </w:pPr>
      <w:r>
        <w:rPr/>
        <w:t>an36WTaqsKWpp5FkRZySMf4/ttDIxAYXfHltC1jovDrCXLvSyNoev2unllrkg3Cgr0UGg3XOFJ4Y3V</w:t>
      </w:r>
    </w:p>
    <w:p>
      <w:pPr>
        <w:pStyle w:val="PreformattedText"/>
        <w:bidi w:val="0"/>
        <w:spacing w:before="0" w:after="0"/>
        <w:jc w:val="left"/>
        <w:rPr/>
      </w:pPr>
      <w:r>
        <w:rPr/>
        <w:t>DWKKfIFBliZIslJXmzLqlK6C2sZixOpyBhykSjrqSbaqmaPZH95H2+upv9vaA3A/LxzJP7tVRAhZMR</w:t>
      </w:r>
    </w:p>
    <w:p>
      <w:pPr>
        <w:pStyle w:val="PreformattedText"/>
        <w:bidi w:val="0"/>
        <w:spacing w:before="0" w:after="0"/>
        <w:jc w:val="left"/>
        <w:rPr/>
      </w:pPr>
      <w:r>
        <w:rPr/>
        <w:t>k6uzsjKThocr3ULywuzFwb6iFKjpTcNugEO47Vt260VfUqYauhOWy7tJCSY0qIWRJaKvaEMySL7NWB</w:t>
      </w:r>
    </w:p>
    <w:p>
      <w:pPr>
        <w:pStyle w:val="PreformattedText"/>
        <w:bidi w:val="0"/>
        <w:spacing w:before="0" w:after="0"/>
        <w:jc w:val="left"/>
        <w:rPr/>
      </w:pPr>
      <w:r>
        <w:rPr/>
        <w:t>e6HwzABlkTv+r0gMoYlRMb56dRrAm7bVW1m4bJBSNuEkMuMnUHSbQqKeqjrjYPuvT0FQ8cZrolf2Em</w:t>
      </w:r>
    </w:p>
    <w:p>
      <w:pPr>
        <w:pStyle w:val="PreformattedText"/>
        <w:bidi w:val="0"/>
        <w:spacing w:before="0" w:after="0"/>
        <w:jc w:val="left"/>
        <w:rPr/>
      </w:pPr>
      <w:r>
        <w:rPr/>
        <w:t>Q1cMPc+jzJXG+izMgal8ZB6IT7duAmRFaUIrTrBlIswp5IyqugIaTE4sCljz2sw0nJlJ11mtcTx4zu</w:t>
      </w:r>
    </w:p>
    <w:p>
      <w:pPr>
        <w:pStyle w:val="PreformattedText"/>
        <w:bidi w:val="0"/>
        <w:spacing w:before="0" w:after="0"/>
        <w:jc w:val="left"/>
        <w:rPr/>
      </w:pPr>
      <w:r>
        <w:rPr/>
        <w:t>Z6Z9et1XDtkI3xel/UPpKipv+53VtDJuFLvO77pQbmtTsG0b5X01Yiw04q3qIaerSP8AOUlU1O7xzU</w:t>
      </w:r>
    </w:p>
    <w:p>
      <w:pPr>
        <w:pStyle w:val="PreformattedText"/>
        <w:bidi w:val="0"/>
        <w:spacing w:before="0" w:after="0"/>
        <w:jc w:val="left"/>
        <w:rPr/>
      </w:pPr>
      <w:r>
        <w:rPr/>
        <w:t>8sq6dckB6PPS+1Iy3qZBxiF5fP5z33/Bn/AGofXu5wzdM+q+61dX1jsDU21dQbJWNFPTdRUe3VjTVG</w:t>
      </w:r>
    </w:p>
    <w:p>
      <w:pPr>
        <w:pStyle w:val="PreformattedText"/>
        <w:bidi w:val="0"/>
        <w:spacing w:before="0" w:after="0"/>
        <w:jc w:val="left"/>
        <w:rPr/>
      </w:pPr>
      <w:r>
        <w:rPr/>
        <w:t>/bGFKlt9xhUT0ayxtMsX+xYTNJDrr7Pt3aLv33eMw7RSUHJRjlPdXoz8bPodvux9O71tnqHT1NB1XU</w:t>
      </w:r>
    </w:p>
    <w:p>
      <w:pPr>
        <w:pStyle w:val="PreformattedText"/>
        <w:bidi w:val="0"/>
        <w:spacing w:before="0" w:after="0"/>
        <w:jc w:val="left"/>
        <w:rPr/>
      </w:pPr>
      <w:r>
        <w:rPr/>
        <w:t>mg26fcFqhV0m7p7iVGyV9NU2qaVVqIpoIlb3ZIZ4vbc92ukKqnELU5pg7JLm6i87VdNdY7VXCSkhkZ</w:t>
      </w:r>
    </w:p>
    <w:p>
      <w:pPr>
        <w:pStyle w:val="PreformattedText"/>
        <w:bidi w:val="0"/>
        <w:spacing w:before="0" w:after="0"/>
        <w:jc w:val="left"/>
        <w:rPr/>
      </w:pPr>
      <w:r>
        <w:rPr/>
        <w:t>Iqdmlo3wY0zUcjI6exUnKOeIGSyyJIyYr5XHRZnxH3yBKYOqAyZGvW6MShRwWBRzY3UWZXBti7WxAJ</w:t>
      </w:r>
    </w:p>
    <w:p>
      <w:pPr>
        <w:pStyle w:val="PreformattedText"/>
        <w:bidi w:val="0"/>
        <w:spacing w:before="0" w:after="0"/>
        <w:jc w:val="left"/>
        <w:rPr/>
      </w:pPr>
      <w:r>
        <w:rPr/>
        <w:t>JOTagqeIlGipNwMR7sSerUsSxfM+GuMsgrm5PHChRa/PdbTFq2ICmZWVkNjpBNRVniQMbMFxYZFSAL</w:t>
      </w:r>
    </w:p>
    <w:p>
      <w:pPr>
        <w:pStyle w:val="PreformattedText"/>
        <w:bidi w:val="0"/>
        <w:spacing w:before="0" w:after="0"/>
        <w:jc w:val="left"/>
        <w:rPr/>
      </w:pPr>
      <w:r>
        <w:rPr/>
        <w:t>AnIcgBlv/wAWtCVRqW4yBse7Gq1AAAyANivFwoOYC2AJZh8cXPHdpD1dQe9LRDUYgcYSoZbuLkyEyB</w:t>
      </w:r>
    </w:p>
    <w:p>
      <w:pPr>
        <w:pStyle w:val="PreformattedText"/>
        <w:bidi w:val="0"/>
        <w:spacing w:before="0" w:after="0"/>
        <w:jc w:val="left"/>
        <w:rPr/>
      </w:pPr>
      <w:r>
        <w:rPr/>
        <w:t>TcgBQTZsWXksvAFvI41g2hxc3mxLjEMcjLi6fcn2bHI2Hk4rllYkHyFuv7C51x2tkbTRLr2OxEZ5xt</w:t>
      </w:r>
    </w:p>
    <w:p>
      <w:pPr>
        <w:pStyle w:val="PreformattedText"/>
        <w:bidi w:val="0"/>
        <w:spacing w:before="0" w:after="0"/>
        <w:jc w:val="left"/>
        <w:rPr/>
      </w:pPr>
      <w:r>
        <w:rPr/>
        <w:t>fk/pHNhxwtr3/roZJZe32AUWOVj8i1j4X7+f241JYxufh5/WSyltcAm68HxzcDm9x8//AGOpKhQXsL</w:t>
      </w:r>
    </w:p>
    <w:p>
      <w:pPr>
        <w:pStyle w:val="PreformattedText"/>
        <w:bidi w:val="0"/>
        <w:spacing w:before="0" w:after="0"/>
        <w:jc w:val="left"/>
        <w:rPr/>
      </w:pPr>
      <w:r>
        <w:rPr/>
        <w:t>cg2NwRzkOfHi/7/OpJNmHd+w4IJANjwBf5BB86kkwCORe4IBAF7C1hxccWGpJOfN/6Xv8AbyLkDm99</w:t>
      </w:r>
    </w:p>
    <w:p>
      <w:pPr>
        <w:pStyle w:val="PreformattedText"/>
        <w:bidi w:val="0"/>
        <w:spacing w:before="0" w:after="0"/>
        <w:jc w:val="left"/>
        <w:rPr/>
      </w:pPr>
      <w:r>
        <w:rPr/>
        <w:t>SaByL56CKKeBcA2vb+gAv450LIGtfpJG0xHyRyLWANgOPk8gHUvdCT4S9bHwgip+xHi3+HnkhT9/jn</w:t>
      </w:r>
    </w:p>
    <w:p>
      <w:pPr>
        <w:pStyle w:val="PreformattedText"/>
        <w:bidi w:val="0"/>
        <w:spacing w:before="0" w:after="0"/>
        <w:jc w:val="left"/>
        <w:rPr/>
      </w:pPr>
      <w:r>
        <w:rPr/>
        <w:t>7aTKkJ3e7I/FzyL8HG3z+/jj76E2bd6x1IC6nrc/wyneoCoQg5EEnwWNxay8k/Vbx8fp0lSVHtmhhk</w:t>
      </w:r>
    </w:p>
    <w:p>
      <w:pPr>
        <w:pStyle w:val="PreformattedText"/>
        <w:bidi w:val="0"/>
        <w:spacing w:before="0" w:after="0"/>
        <w:jc w:val="left"/>
        <w:rPr/>
      </w:pPr>
      <w:r>
        <w:rPr/>
        <w:t>pHRhKJ6jZGqADZS3d3XtjyAQvPFk5vrbsjEs2uNvymesAuI6ASNyyhVs11BHAzJJUgjJbDhrlhb/AA</w:t>
      </w:r>
    </w:p>
    <w:p>
      <w:pPr>
        <w:pStyle w:val="PreformattedText"/>
        <w:bidi w:val="0"/>
        <w:spacing w:before="0" w:after="0"/>
        <w:jc w:val="left"/>
        <w:rPr/>
      </w:pPr>
      <w:r>
        <w:rPr/>
        <w:t>/010VbK9+Mz4gBiB0gkTfxD5YXyKlSLsSgdroov2ra4Fr6YtwRfS8V4knWGaWYcEEtjwLXBW9/pBN7</w:t>
      </w:r>
    </w:p>
    <w:p>
      <w:pPr>
        <w:pStyle w:val="PreformattedText"/>
        <w:bidi w:val="0"/>
        <w:spacing w:before="0" w:after="0"/>
        <w:jc w:val="left"/>
        <w:rPr/>
      </w:pPr>
      <w:r>
        <w:rPr/>
        <w:t>86aCDwMlr2DcJJaWeygHm4N7cs3BswVuObAn7ZauCMsrWuIciqcbC45IJPnEFRyx5Ia1/g3PxqRbIc</w:t>
      </w:r>
    </w:p>
    <w:p>
      <w:pPr>
        <w:pStyle w:val="PreformattedText"/>
        <w:bidi w:val="0"/>
        <w:spacing w:before="0" w:after="0"/>
        <w:jc w:val="left"/>
        <w:rPr/>
      </w:pPr>
      <w:r>
        <w:rPr/>
        <w:t>jYaNFxUBb842W4JubWHjzc/uBx3avMjvQcWAuwiUlSBxa5sQpBJUlrXuebEj7/AG1ebeMJFLak7kGz</w:t>
      </w:r>
    </w:p>
    <w:p>
      <w:pPr>
        <w:pStyle w:val="PreformattedText"/>
        <w:bidi w:val="0"/>
        <w:spacing w:before="0" w:after="0"/>
        <w:jc w:val="left"/>
        <w:rPr/>
      </w:pPr>
      <w:r>
        <w:rPr/>
        <w:t>VgC2ORAyNh+kWIPF+CAPn7/OoKhPhDxUa2geetB5DXNg9ySTY2UKTxYk8H4A/wCLV5nwEEq5a4GQgO</w:t>
      </w:r>
    </w:p>
    <w:p>
      <w:pPr>
        <w:pStyle w:val="PreformattedText"/>
        <w:bidi w:val="0"/>
        <w:spacing w:before="0" w:after="0"/>
        <w:jc w:val="left"/>
        <w:rPr/>
      </w:pPr>
      <w:r>
        <w:rPr/>
        <w:t>prgV5+ks7Cy3w+blWHwTyL/p+2rFS3yhDxBtpe0j1TXrZgzmxtgyMACA2IBPNhxdbcDHu0Xai5N9ZW</w:t>
      </w:r>
    </w:p>
    <w:p>
      <w:pPr>
        <w:pStyle w:val="PreformattedText"/>
        <w:bidi w:val="0"/>
        <w:spacing w:before="0" w:after="0"/>
        <w:jc w:val="left"/>
        <w:rPr/>
      </w:pPr>
      <w:r>
        <w:rPr/>
        <w:t>C+ECS1TOT/EBJA7mZQSbfqYfULCwPgc6Bqmum6IagC1xuwTU1DEHkWy4IVr8cBiV/V/l4+dZzUHEHQ</w:t>
      </w:r>
    </w:p>
    <w:p>
      <w:pPr>
        <w:pStyle w:val="PreformattedText"/>
        <w:bidi w:val="0"/>
        <w:spacing w:before="0" w:after="0"/>
        <w:jc w:val="left"/>
        <w:rPr/>
      </w:pPr>
      <w:r>
        <w:rPr/>
        <w:t>TRkNCp0g9Z0DnGwVTcLawtISSFJuG7RbzcjSmrA6gRq0mY7wxH8UfxThVW4srA4G4NlxFwLHtsC17i</w:t>
      </w:r>
    </w:p>
    <w:p>
      <w:pPr>
        <w:pStyle w:val="PreformattedText"/>
        <w:bidi w:val="0"/>
        <w:spacing w:before="0" w:after="0"/>
        <w:jc w:val="left"/>
        <w:rPr/>
      </w:pPr>
      <w:r>
        <w:rPr/>
        <w:t>5K9uX06V22pBIvGVAiAEU8oYhqlEal8VKhuLE+SLhADcDnyPPi+oa1ja/n84I7MoSEAaEoapAP1mwV</w:t>
      </w:r>
    </w:p>
    <w:p>
      <w:pPr>
        <w:pStyle w:val="PreformattedText"/>
        <w:bidi w:val="0"/>
        <w:spacing w:before="0" w:after="0"/>
        <w:jc w:val="left"/>
        <w:rPr/>
      </w:pPr>
      <w:r>
        <w:rPr/>
        <w:t>gORf4UYBRc24Hj9N/jTRXJ1Hn7pmIF7kaiEI6lSC1ybcixsWuL4s2PIUluQb27dOFQEDTSTFb3tHaV</w:t>
      </w:r>
    </w:p>
    <w:p>
      <w:pPr>
        <w:pStyle w:val="PreformattedText"/>
        <w:bidi w:val="0"/>
        <w:spacing w:before="0" w:after="0"/>
        <w:jc w:val="left"/>
        <w:rPr/>
      </w:pPr>
      <w:r>
        <w:rPr/>
        <w:t>VgLuSb2z5JVmF8sbcixtfxbRZr4yYqDpFTOQLgDhWxxN/pNx978Hg/dcdTNfGBgOF9Zt+Zsbh/pIZr</w:t>
      </w:r>
    </w:p>
    <w:p>
      <w:pPr>
        <w:pStyle w:val="PreformattedText"/>
        <w:bidi w:val="0"/>
        <w:spacing w:before="0" w:after="0"/>
        <w:jc w:val="left"/>
        <w:rPr/>
      </w:pPr>
      <w:r>
        <w:rPr/>
        <w:t>jIrkCLhbC4Axv/AMWWqzHgZDTN9DpEjObsfDJireC68k82JBBJ/wBPhdTMeBlYHxEby1RVfBLFQAf0</w:t>
      </w:r>
    </w:p>
    <w:p>
      <w:pPr>
        <w:pStyle w:val="PreformattedText"/>
        <w:bidi w:val="0"/>
        <w:spacing w:before="0" w:after="0"/>
        <w:jc w:val="left"/>
        <w:rPr/>
      </w:pPr>
      <w:r>
        <w:rPr/>
        <w:t>MMiCuTWuAf8A6F0QqAHRrQuzFuOsGy1FxizOSqkceDlfIKSvHd5/bQNUAlhdbnUxm9SLBDcAsCQxuQ</w:t>
      </w:r>
    </w:p>
    <w:p>
      <w:pPr>
        <w:pStyle w:val="PreformattedText"/>
        <w:bidi w:val="0"/>
        <w:spacing w:before="0" w:after="0"/>
        <w:jc w:val="left"/>
        <w:rPr/>
      </w:pPr>
      <w:r>
        <w:rPr/>
        <w:t>oWxyPHkGwHiy91tZHcdTYQ1FyBFopjkOLEN9PcPDd1sf38EDyv7ay1KgI9k1qioTbvSTUE5LdpVmIL</w:t>
      </w:r>
    </w:p>
    <w:p>
      <w:pPr>
        <w:pStyle w:val="PreformattedText"/>
        <w:bidi w:val="0"/>
        <w:spacing w:before="0" w:after="0"/>
        <w:jc w:val="left"/>
        <w:rPr/>
      </w:pPr>
      <w:r>
        <w:rPr/>
        <w:t>EGw5DWKiw+nIK1/Bx/xawvVI0tYx6rxJ492T3a5zx33ZcSAwXgtblj8Ny3A+G0nJ/HljZYu3VAxUXJ</w:t>
      </w:r>
    </w:p>
    <w:p>
      <w:pPr>
        <w:pStyle w:val="PreformattedText"/>
        <w:bidi w:val="0"/>
        <w:spacing w:before="0" w:after="0"/>
        <w:jc w:val="left"/>
        <w:rPr/>
      </w:pPr>
      <w:r>
        <w:rPr/>
        <w:t>7gzXINmNiCbfYn/LRmox1v8YJ1b2JJlRVAOGJJxIJvdbeLleb48/5Y5agqHgo4wSoJBIt5/ikghnC9</w:t>
      </w:r>
    </w:p>
    <w:p>
      <w:pPr>
        <w:pStyle w:val="PreformattedText"/>
        <w:bidi w:val="0"/>
        <w:spacing w:before="0" w:after="0"/>
        <w:jc w:val="left"/>
        <w:rPr/>
      </w:pPr>
      <w:r>
        <w:rPr/>
        <w:t>txcXufAHJ7eB+y8/fVh7jAi0C31eMerUjkfNrm/HF8S1+Q2ry4jLGWEvY6TSSqA8EiwAuLG9rg3+Sb</w:t>
      </w:r>
    </w:p>
    <w:p>
      <w:pPr>
        <w:pStyle w:val="PreformattedText"/>
        <w:bidi w:val="0"/>
        <w:spacing w:before="0" w:after="0"/>
        <w:jc w:val="left"/>
        <w:rPr/>
      </w:pPr>
      <w:r>
        <w:rPr/>
        <w:t>f+uhLsG3TkIQTTU6wZU1QcAXJtzY2uDbnEk2NwP8jqu1OptYydn7ZH6qs4OJBFltc9oNwQfHj7fJ0z</w:t>
      </w:r>
    </w:p>
    <w:p>
      <w:pPr>
        <w:pStyle w:val="PreformattedText"/>
        <w:bidi w:val="0"/>
        <w:spacing w:before="0" w:after="0"/>
        <w:jc w:val="left"/>
        <w:rPr/>
      </w:pPr>
      <w:r>
        <w:rPr/>
        <w:t>tRu6cfPzSMnhIzW1ZAIBAWxCt9LC/nFbG1yW/oTolqqNAx1ldmLi53pDa2qtmLC/Btc3VwbfFhkAvn</w:t>
      </w:r>
    </w:p>
    <w:p>
      <w:pPr>
        <w:pStyle w:val="PreformattedText"/>
        <w:bidi w:val="0"/>
        <w:spacing w:before="0" w:after="0"/>
        <w:jc w:val="left"/>
        <w:rPr/>
      </w:pPr>
      <w:r>
        <w:rPr/>
        <w:t>40TVMWUloXZ2OpkXqqzEHvIZsjYFsWuTaw4AU/fgnVOQpJHH9IOIYMnKFMCSz88sVCkGxazJ92Yi/P</w:t>
      </w:r>
    </w:p>
    <w:p>
      <w:pPr>
        <w:pStyle w:val="PreformattedText"/>
        <w:bidi w:val="0"/>
        <w:spacing w:before="0" w:after="0"/>
        <w:jc w:val="left"/>
        <w:rPr/>
      </w:pPr>
      <w:r>
        <w:rPr/>
        <w:t>dwP8OszOSMSdbx1JSzAY7qxFpEKrZhkSWLISQFPBa9vJHPGlm/TjN1OmoAHRYix4UXy8Ai4GSWxNiD</w:t>
      </w:r>
    </w:p>
    <w:p>
      <w:pPr>
        <w:pStyle w:val="PreformattedText"/>
        <w:bidi w:val="0"/>
        <w:spacing w:before="0" w:after="0"/>
        <w:jc w:val="left"/>
        <w:rPr/>
      </w:pPr>
      <w:r>
        <w:rPr/>
        <w:t>3Lj9wPLc6DIYtiLW/WaAACSOP9IQpWBZGLFCP1BWuUBUE+LlgpTg8W+/drLW1F+pCyjzL88t/pQMML</w:t>
      </w:r>
    </w:p>
    <w:p>
      <w:pPr>
        <w:pStyle w:val="PreformattedText"/>
        <w:bidi w:val="0"/>
        <w:spacing w:before="0" w:after="0"/>
        <w:jc w:val="left"/>
        <w:rPr/>
      </w:pPr>
      <w:r>
        <w:rPr/>
        <w:t>KbDBQeACwJsBZbH6rX/bTtiHvW18+fbONt5sdJ0Vpd3u4/iK9wj3MmN8iAHUqObMtg3F/p86+oNV00</w:t>
      </w:r>
    </w:p>
    <w:p>
      <w:pPr>
        <w:pStyle w:val="PreformattedText"/>
        <w:bidi w:val="0"/>
        <w:spacing w:before="0" w:after="0"/>
        <w:jc w:val="left"/>
        <w:rPr/>
      </w:pPr>
      <w:r>
        <w:rPr/>
        <w:t>Os8fqQAoz+MmG37irhSSSCVIJezm5NggLebYnnn/h1z6lU6knVproq2ILb36S9+h6rNolZsiCvJYqQ</w:t>
      </w:r>
    </w:p>
    <w:p>
      <w:pPr>
        <w:pStyle w:val="PreformattedText"/>
        <w:bidi w:val="0"/>
        <w:spacing w:before="0" w:after="0"/>
        <w:jc w:val="left"/>
        <w:rPr/>
      </w:pPr>
      <w:r>
        <w:rPr/>
        <w:t>SRkBccgC9rf++uHtD77N4TagK3bEeydoenZSVS/IBFri1ibkFrX5A5/fWIm+RHGOVQzDQqGH4vWlv7</w:t>
      </w:r>
    </w:p>
    <w:p>
      <w:pPr>
        <w:pStyle w:val="PreformattedText"/>
        <w:bidi w:val="0"/>
        <w:spacing w:before="0" w:after="0"/>
        <w:jc w:val="left"/>
        <w:rPr/>
      </w:pPr>
      <w:r>
        <w:rPr/>
        <w:t>Y1gijngHn4JHNvjVK2V9JVRMAAG6SZU5sFHwO2wuVAIte9+dFB4+2E1PA+MR58i3Hn731DzH4CLZgQ</w:t>
      </w:r>
    </w:p>
    <w:p>
      <w:pPr>
        <w:pStyle w:val="PreformattedText"/>
        <w:bidi w:val="0"/>
        <w:spacing w:before="0" w:after="0"/>
        <w:jc w:val="left"/>
        <w:rPr/>
      </w:pPr>
      <w:r>
        <w:rPr/>
        <w:t>LRYf0BJJ/wA8fjjx/wDd1PhImtzfWZF+PHd/n9X7+bakZM/+ndYfI+O7Ukm6nxclr+Be3j4H+f8Arq</w:t>
      </w:r>
    </w:p>
    <w:p>
      <w:pPr>
        <w:pStyle w:val="PreformattedText"/>
        <w:bidi w:val="0"/>
        <w:spacing w:before="0" w:after="0"/>
        <w:jc w:val="left"/>
        <w:rPr/>
      </w:pPr>
      <w:r>
        <w:rPr/>
        <w:t>QQwPCZP9SbebfY/ta4HJ1IURcceb2B/wAuLakkYVBIUkn/AND/AKaB+A+MkAVpsjHxxYW4NgfizeBb</w:t>
      </w:r>
    </w:p>
    <w:p>
      <w:pPr>
        <w:pStyle w:val="PreformattedText"/>
        <w:bidi w:val="0"/>
        <w:spacing w:before="0" w:after="0"/>
        <w:jc w:val="left"/>
        <w:rPr/>
      </w:pPr>
      <w:r>
        <w:rPr/>
        <w:t>jWN7KT0E3Y3KqeHkSv8AcpgGLCwAZvp+D/iy/b5+NYKrW0HFpsRA3HgsiQrMZW8CxJDWBDjk88/c/P</w:t>
      </w:r>
    </w:p>
    <w:p>
      <w:pPr>
        <w:pStyle w:val="PreformattedText"/>
        <w:bidi w:val="0"/>
        <w:spacing w:before="0" w:after="0"/>
        <w:jc w:val="left"/>
        <w:rPr/>
      </w:pPr>
      <w:r>
        <w:rPr/>
        <w:t>8ALrTSYMgI48sGotmIK6NHKbiAWBYG3mxBOI5+km4Fzf8ApphNiPbACkd4tC9NuSsQC5Fhzc/6jI3s</w:t>
      </w:r>
    </w:p>
    <w:p>
      <w:pPr>
        <w:pStyle w:val="PreformattedText"/>
        <w:bidi w:val="0"/>
        <w:spacing w:before="0" w:after="0"/>
        <w:jc w:val="left"/>
        <w:rPr/>
      </w:pPr>
      <w:r>
        <w:rPr/>
        <w:t>Bb/pogSDcGCUPQ3hJa/wQRly1jYc2+f6c6PtPZKxNwPGOlrVAHdlcn5sP6/uugufEysWuouNZo+4gW</w:t>
      </w:r>
    </w:p>
    <w:p>
      <w:pPr>
        <w:pStyle w:val="PreformattedText"/>
        <w:bidi w:val="0"/>
        <w:spacing w:before="0" w:after="0"/>
        <w:jc w:val="left"/>
        <w:rPr/>
      </w:pPr>
      <w:r>
        <w:rPr/>
        <w:t>5t5vYkHu4t/h8fGhJAFyeEJaQHNvQdUbmnw3Nz23ufJF/g/wCuhLgAHxhKoJ0WxgWq3AYlXYXP0+By</w:t>
      </w:r>
    </w:p>
    <w:p>
      <w:pPr>
        <w:pStyle w:val="PreformattedText"/>
        <w:bidi w:val="0"/>
        <w:spacing w:before="0" w:after="0"/>
        <w:jc w:val="left"/>
        <w:rPr/>
      </w:pPr>
      <w:r>
        <w:rPr/>
        <w:t>bcE/08fJ1nD3b2R5p2HtkcqNyNmvJdbXPgsxXkkcntAx+dEagtqoYmWqcbg2bz9cie5brixHwoHDMD</w:t>
      </w:r>
    </w:p>
    <w:p>
      <w:pPr>
        <w:pStyle w:val="PreformattedText"/>
        <w:bidi w:val="0"/>
        <w:spacing w:before="0" w:after="0"/>
        <w:jc w:val="left"/>
        <w:rPr/>
      </w:pPr>
      <w:r>
        <w:rPr/>
        <w:t>iGsRz9+5uDzq6RuSPWvBqKRbTS0h1ZujOSCzDIHgkgnEG3HNyBcfvrdSuWJmOrurcNiSPPSAmri4uz</w:t>
      </w:r>
    </w:p>
    <w:p>
      <w:pPr>
        <w:pStyle w:val="PreformattedText"/>
        <w:bidi w:val="0"/>
        <w:spacing w:before="0" w:after="0"/>
        <w:jc w:val="left"/>
        <w:rPr/>
      </w:pPr>
      <w:r>
        <w:rPr/>
        <w:t>twuLG97Ejhiv8tl4t411KZC2HSYWJAJHUefyiBqrm9weATaxJBI4Jtxa1udaVa178JmBtqJtHM/JVv</w:t>
      </w:r>
    </w:p>
    <w:p>
      <w:pPr>
        <w:pStyle w:val="PreformattedText"/>
        <w:bidi w:val="0"/>
        <w:spacing w:before="0" w:after="0"/>
        <w:jc w:val="left"/>
        <w:rPr/>
      </w:pPr>
      <w:r>
        <w:rPr/>
        <w:t>lrnkD5sCbDEWDf6acrre5aQ2IIjpZiFHJ54swK/HAPNh+500EHXqIkow6RVJsTa4zQWUiwufkAEf1v</w:t>
      </w:r>
    </w:p>
    <w:p>
      <w:pPr>
        <w:pStyle w:val="PreformattedText"/>
        <w:bidi w:val="0"/>
        <w:spacing w:before="0" w:after="0"/>
        <w:jc w:val="left"/>
        <w:rPr/>
      </w:pPr>
      <w:r>
        <w:rPr/>
        <w:t>551M18ZVm9UzJlJxDNzzbEAkjg+PkgedMVivCUCRwiLyEjIcEBzYnkBeWtcWvYfHxq8z4CQknibxq0</w:t>
      </w:r>
    </w:p>
    <w:p>
      <w:pPr>
        <w:pStyle w:val="PreformattedText"/>
        <w:bidi w:val="0"/>
        <w:spacing w:before="0" w:after="0"/>
        <w:jc w:val="left"/>
        <w:rPr/>
      </w:pPr>
      <w:r>
        <w:rPr/>
        <w:t>tjy5ta4sSxKsLgC47Rl8fOhZyRYtpK3RwAURo09rgkAgi/JN7c/K/Nr8aEkDibS7MVuFMwsvgZE5WJ</w:t>
      </w:r>
    </w:p>
    <w:p>
      <w:pPr>
        <w:pStyle w:val="PreformattedText"/>
        <w:bidi w:val="0"/>
        <w:spacing w:before="0" w:after="0"/>
        <w:jc w:val="left"/>
        <w:rPr/>
      </w:pPr>
      <w:r>
        <w:rPr/>
        <w:t>ANla/ni3z5/y1Wa+MMISLxdJCFC8/ULg/FrkWt5H2APjVZcLLpLFInjwjmOXgZMFsLWAF2/9gSuiVr</w:t>
      </w:r>
    </w:p>
    <w:p>
      <w:pPr>
        <w:pStyle w:val="PreformattedText"/>
        <w:bidi w:val="0"/>
        <w:spacing w:before="0" w:after="0"/>
        <w:jc w:val="left"/>
        <w:rPr/>
      </w:pPr>
      <w:r>
        <w:rPr/>
        <w:t>C43ZfZi2h1jyOoIIvgMQRa4VSAe1eRawA/1/4tHm3jFMSBre0UE/GTAkhmx48AEG9j4Hdf4tf9tUzt</w:t>
      </w:r>
    </w:p>
    <w:p>
      <w:pPr>
        <w:pStyle w:val="PreformattedText"/>
        <w:bidi w:val="0"/>
        <w:spacing w:before="0" w:after="0"/>
        <w:jc w:val="left"/>
        <w:rPr/>
      </w:pPr>
      <w:r>
        <w:rPr/>
        <w:t>Y71pLnx4RtLUXyFwUGJOdyxNjY8D6bD+l+7Q5g96RgTwuD8mMZalS3LcgkYkAkkMBcv5INxx+3jVZL</w:t>
      </w:r>
    </w:p>
    <w:p>
      <w:pPr>
        <w:pStyle w:val="PreformattedText"/>
        <w:bidi w:val="0"/>
        <w:spacing w:before="0" w:after="0"/>
        <w:jc w:val="left"/>
        <w:rPr/>
      </w:pPr>
      <w:r>
        <w:rPr/>
        <w:t>qLwsG005oOkq7cXBPN1u3JF7Y38tY2HFue3UzW0vs39UwY9ZyTlYAeTYtZriwH6cfNzx9WWi7QtoG1</w:t>
      </w:r>
    </w:p>
    <w:p>
      <w:pPr>
        <w:pStyle w:val="PreformattedText"/>
        <w:bidi w:val="0"/>
        <w:spacing w:before="0" w:after="0"/>
        <w:jc w:val="left"/>
        <w:rPr/>
      </w:pPr>
      <w:r>
        <w:rPr/>
        <w:t>8/CUUe+o1jF6wHG5+yso5AxUY8kDP6r3OiRyOJykCt1Xmmq1hAyDtbzZiCBa6jhgCxLcfb+bRGrqBb</w:t>
      </w:r>
    </w:p>
    <w:p>
      <w:pPr>
        <w:pStyle w:val="PreformattedText"/>
        <w:bidi w:val="0"/>
        <w:spacing w:before="0" w:after="0"/>
        <w:jc w:val="left"/>
        <w:rPr/>
      </w:pPr>
      <w:r>
        <w:rPr/>
        <w:t>IS8WFha2UJ0VSTKpBAHNsQeM+JBIL2Vvm3xrNWqXRtekaow16gy5OmpmYRt3eQCLm9uLixNms1j++u</w:t>
      </w:r>
    </w:p>
    <w:p>
      <w:pPr>
        <w:pStyle w:val="PreformattedText"/>
        <w:bidi w:val="0"/>
        <w:spacing w:before="0" w:after="0"/>
        <w:jc w:val="left"/>
        <w:rPr/>
      </w:pPr>
      <w:r>
        <w:rPr/>
        <w:t>Sz4m1srTSN5e0C83H/MuzZnuqlrkm3JALWJtYD9IsfB0qVLIoCxVb88cm/As30jkXFhqSSRQHxcjkX</w:t>
      </w:r>
    </w:p>
    <w:p>
      <w:pPr>
        <w:pStyle w:val="PreformattedText"/>
        <w:bidi w:val="0"/>
        <w:spacing w:before="0" w:after="0"/>
        <w:jc w:val="left"/>
        <w:rPr/>
      </w:pPr>
      <w:r>
        <w:rPr/>
        <w:t>Hi4tfgH4H76OncXNsoBUtYjrH68/583PP9DYfb/wCx02LIIJB4iYbx/Twf6+bjx4GpG0jbKack2uPH</w:t>
      </w:r>
    </w:p>
    <w:p>
      <w:pPr>
        <w:pStyle w:val="PreformattedText"/>
        <w:bidi w:val="0"/>
        <w:spacing w:before="0" w:after="0"/>
        <w:jc w:val="left"/>
        <w:rPr/>
      </w:pPr>
      <w:r>
        <w:rPr/>
        <w:t>6bW48f051nPM/wAf6Qpnk/5W+Lf1APx/9zUkmOT/AOw4sPkfP21JIjJbk+BbxY8f8Q+QTe2pJBU/k9</w:t>
      </w:r>
    </w:p>
    <w:p>
      <w:pPr>
        <w:pStyle w:val="PreformattedText"/>
        <w:bidi w:val="0"/>
        <w:spacing w:before="0" w:after="0"/>
        <w:jc w:val="left"/>
        <w:rPr/>
      </w:pPr>
      <w:r>
        <w:rPr/>
        <w:t>pB7v8AI/0AsbaQ3E2jqHOfh+okP3QXSTj4c5C32vfk8cD/AKazvukXP1zQ3d+IlA9Y9olJ+FkuC2JN</w:t>
      </w:r>
    </w:p>
    <w:p>
      <w:pPr>
        <w:pStyle w:val="PreformattedText"/>
        <w:bidi w:val="0"/>
        <w:spacing w:before="0" w:after="0"/>
        <w:jc w:val="left"/>
        <w:rPr/>
      </w:pPr>
      <w:r>
        <w:rPr/>
        <w:t>wDiL/pFsjfm51nOJy9YGPpqVFjOtHUDWnkbuHzziLWtexP3y8ca37DzjW8y7QNCvrGRyJ7ohDMASBb</w:t>
      </w:r>
    </w:p>
    <w:p>
      <w:pPr>
        <w:pStyle w:val="PreformattedText"/>
        <w:bidi w:val="0"/>
        <w:spacing w:before="0" w:after="0"/>
        <w:jc w:val="left"/>
        <w:rPr/>
      </w:pPr>
      <w:r>
        <w:rPr/>
        <w:t>JibNYYszsStwBbm416TtU8fy/rOayi+oEJRu68A4kYi6qCoNiq2uQVOA8+fq0IfJjjwWAwBB9kklFI</w:t>
      </w:r>
    </w:p>
    <w:p>
      <w:pPr>
        <w:pStyle w:val="PreformattedText"/>
        <w:bidi w:val="0"/>
        <w:spacing w:before="0" w:after="0"/>
        <w:jc w:val="left"/>
        <w:rPr/>
      </w:pPr>
      <w:r>
        <w:rPr/>
        <w:t>ygsqM5DWIUXZx8WBti693gi40eY1vw/OUmSqSBvSEep3rb0j6QdJ751V1Zu21dPbV09s9Zu9dvXVdb</w:t>
      </w:r>
    </w:p>
    <w:p>
      <w:pPr>
        <w:pStyle w:val="PreformattedText"/>
        <w:bidi w:val="0"/>
        <w:spacing w:before="0" w:after="0"/>
        <w:jc w:val="left"/>
        <w:rPr/>
      </w:pPr>
      <w:r>
        <w:rPr/>
        <w:t>DsfTdJFRMsbQVG51EqIKgySRqO4R5SIjPmwGryULfpAwbjbWfCb/aWf21/qn+IrrjfugfS/f13b0g2</w:t>
      </w:r>
    </w:p>
    <w:p>
      <w:pPr>
        <w:pStyle w:val="PreformattedText"/>
        <w:bidi w:val="0"/>
        <w:spacing w:before="0" w:after="0"/>
        <w:jc w:val="left"/>
        <w:rPr/>
      </w:pPr>
      <w:r>
        <w:rPr/>
        <w:t>Tc7bFV1e0UWz0NbVRj2twqXSjiI3HbWkj9unSVpAYlDtd3y1kr7ToQnKY9FRBcc08Kd93TrXq+sqN6</w:t>
      </w:r>
    </w:p>
    <w:p>
      <w:pPr>
        <w:pStyle w:val="PreformattedText"/>
        <w:bidi w:val="0"/>
        <w:spacing w:before="0" w:after="0"/>
        <w:jc w:val="left"/>
        <w:rPr/>
      </w:pPr>
      <w:r>
        <w:rPr/>
        <w:t>6g3Z6uaql/NPT5ExB55CwE9PGhaWPIkBXxYrbgLrCXWxJjl1sFGhkVPTVdOfzFXVU1EWZQtCZF/Mvm</w:t>
      </w:r>
    </w:p>
    <w:p>
      <w:pPr>
        <w:pStyle w:val="PreformattedText"/>
        <w:bidi w:val="0"/>
        <w:spacing w:before="0" w:after="0"/>
        <w:jc w:val="left"/>
        <w:rPr/>
      </w:pPr>
      <w:r>
        <w:rPr/>
        <w:t>TdhSQs35WEKGtmUJDdo0KsbWVfpSG1jfhH0/T9LRU8VRLBJVGRj7axIViZrBWW7upKhRyb2v/Nod+/</w:t>
      </w:r>
    </w:p>
    <w:p>
      <w:pPr>
        <w:pStyle w:val="PreformattedText"/>
        <w:bidi w:val="0"/>
        <w:spacing w:before="0" w:after="0"/>
        <w:jc w:val="left"/>
        <w:rPr/>
      </w:pPr>
      <w:r>
        <w:rPr/>
        <w:t>Xh7b/9SlU3bTSIxbXHLGk1WlDQwXeKNFkhE5eOzETQoHeQFT22Q5H9WruwAtwhELfQaROOaj22Fmgp</w:t>
      </w:r>
    </w:p>
    <w:p>
      <w:pPr>
        <w:pStyle w:val="PreformattedText"/>
        <w:bidi w:val="0"/>
        <w:spacing w:before="0" w:after="0"/>
        <w:jc w:val="left"/>
        <w:rPr/>
      </w:pPr>
      <w:r>
        <w:rPr/>
        <w:t>ZpKmcsIIaqCIK1rBpQGAZPPaObj9OiFr642ksLWtE/7436O8yNJFFVhZZQtMkKwSwOWpmDSRge4oW/</w:t>
      </w:r>
    </w:p>
    <w:p>
      <w:pPr>
        <w:pStyle w:val="PreformattedText"/>
        <w:bidi w:val="0"/>
        <w:spacing w:before="0" w:after="0"/>
        <w:jc w:val="left"/>
        <w:rPr/>
      </w:pPr>
      <w:r>
        <w:rPr/>
        <w:t>BNssce7TO0w0tFFcm1XSBavcWrqn8zKlCjsCZ4oqdY4Z3N7zQRQsFjVjyyADuYsqrqiL6jdMK6rung</w:t>
      </w:r>
    </w:p>
    <w:p>
      <w:pPr>
        <w:pStyle w:val="PreformattedText"/>
        <w:bidi w:val="0"/>
        <w:spacing w:before="0" w:after="0"/>
        <w:jc w:val="left"/>
        <w:rPr/>
      </w:pPr>
      <w:r>
        <w:rPr/>
        <w:t>YzyobH3pmhdrjHAiJWHClmsT/wBOfvqjkONoVx4iLMJDEIveFZGGzQLJHLFETYM4xW4cqqhhxqxe2v</w:t>
      </w:r>
    </w:p>
    <w:p>
      <w:pPr>
        <w:pStyle w:val="PreformattedText"/>
        <w:bidi w:val="0"/>
        <w:spacing w:before="0" w:after="0"/>
        <w:jc w:val="left"/>
        <w:rPr/>
      </w:pPr>
      <w:r>
        <w:rPr/>
        <w:t>GLtiwjSWGf2wyNIpZ/oEZlDAGxkR0ACr+3B1Zv0Mqx9T85oKhVkCTyzxyA2CzRM0ZW2N1ZgCTf/pqX</w:t>
      </w:r>
    </w:p>
    <w:p>
      <w:pPr>
        <w:pStyle w:val="PreformattedText"/>
        <w:bidi w:val="0"/>
        <w:spacing w:before="0" w:after="0"/>
        <w:jc w:val="left"/>
        <w:rPr/>
      </w:pPr>
      <w:r>
        <w:rPr/>
        <w:t>F7Ax0L0+51VOpR0jqoWUrj7MdQPbPIGLsSreBf40tj6yffKsDb7o9Ss2SoYpPRJCJVsJqcSwtHJj5Y</w:t>
      </w:r>
    </w:p>
    <w:p>
      <w:pPr>
        <w:pStyle w:val="PreformattedText"/>
        <w:bidi w:val="0"/>
        <w:spacing w:before="0" w:after="0"/>
        <w:jc w:val="left"/>
        <w:rPr/>
      </w:pPr>
      <w:r>
        <w:rPr/>
        <w:t>PwVA5tbnVbwuQ2UhAIOmpjd+nKdrS0G4R1aIMisUixVSgXYn2HYFrH4HP7amRFjjiZSrYHXjOLtu40</w:t>
      </w:r>
    </w:p>
    <w:p>
      <w:pPr>
        <w:pStyle w:val="PreformattedText"/>
        <w:bidi w:val="0"/>
        <w:spacing w:before="0" w:after="0"/>
        <w:jc w:val="left"/>
        <w:rPr/>
      </w:pPr>
      <w:r>
        <w:rPr/>
        <w:t>dmRpqmB2VjC6BZuT2lUmBFyR+hgTqB9devWFr80ILuVO80EdUZ4pIV9sCoDwThSbrH+YWzBb+MmfjR</w:t>
      </w:r>
    </w:p>
    <w:p>
      <w:pPr>
        <w:pStyle w:val="PreformattedText"/>
        <w:bidi w:val="0"/>
        <w:spacing w:before="0" w:after="0"/>
        <w:jc w:val="left"/>
        <w:rPr/>
      </w:pPr>
      <w:r>
        <w:rPr/>
        <w:t>Eg2JO97JF3bayw6CtpKmJ33WOqno6cQrK9PVwrutBEz+2J6atx9uqAuvbOF4XHnzqAIqrkDgTCqDtD</w:t>
      </w:r>
    </w:p>
    <w:p>
      <w:pPr>
        <w:pStyle w:val="PreformattedText"/>
        <w:bidi w:val="0"/>
        <w:spacing w:before="0" w:after="0"/>
        <w:jc w:val="left"/>
        <w:rPr/>
      </w:pPr>
      <w:r>
        <w:rPr/>
        <w:t>e+qiLV2y0iCNdoqf+8FNVTv7MFXRxbXvMUCMze6gpan2KwsuJJjY2dWHGWJp8VuEOWUtUexYqBlE5N</w:t>
      </w:r>
    </w:p>
    <w:p>
      <w:pPr>
        <w:pStyle w:val="PreformattedText"/>
        <w:bidi w:val="0"/>
        <w:spacing w:before="0" w:after="0"/>
        <w:jc w:val="left"/>
        <w:rPr/>
      </w:pPr>
      <w:r>
        <w:rPr/>
        <w:t>m2hpmaGvWjqbAzQ7vSzUu5RsyZgGGQJ+YjxWxsA4xUd+WWh5TobyKGuNzWSnaNl27qCoG3Hd9vFWYR</w:t>
      </w:r>
    </w:p>
    <w:p>
      <w:pPr>
        <w:pStyle w:val="PreformattedText"/>
        <w:bidi w:val="0"/>
        <w:spacing w:before="0" w:after="0"/>
        <w:jc w:val="left"/>
        <w:rPr/>
      </w:pPr>
      <w:r>
        <w:rPr/>
        <w:t>HTxVFf7aSK8TYmnesVUCp3YxzFWye2RVctKCuW4ZExli2WmkCV1L1X6f1zbbVNXHa6kSvRpK61+31D</w:t>
      </w:r>
    </w:p>
    <w:p>
      <w:pPr>
        <w:pStyle w:val="PreformattedText"/>
        <w:bidi w:val="0"/>
        <w:spacing w:before="0" w:after="0"/>
        <w:jc w:val="left"/>
        <w:rPr/>
      </w:pPr>
      <w:r>
        <w:rPr/>
        <w:t>Xs5oKh8kp5iiq1hbLG3cO7Rg63dd4y72I+Mkm27/W7jTKlbsW17xTQsw92jhl27d6dpf4mTwRqRVwR</w:t>
      </w:r>
    </w:p>
    <w:p>
      <w:pPr>
        <w:pStyle w:val="PreformattedText"/>
        <w:bidi w:val="0"/>
        <w:spacing w:before="0" w:after="0"/>
        <w:jc w:val="left"/>
        <w:rPr/>
      </w:pPr>
      <w:r>
        <w:rPr/>
        <w:t>lMi0SXVv5dDa44Yi8JWA1IMvTpPcIN1SKjk3iCrjmjWKCk6no4Z4JVs4jppLqabdFINRErvJT1ULMj</w:t>
      </w:r>
    </w:p>
    <w:p>
      <w:pPr>
        <w:pStyle w:val="PreformattedText"/>
        <w:bidi w:val="0"/>
        <w:spacing w:before="0" w:after="0"/>
        <w:jc w:val="left"/>
        <w:rPr/>
      </w:pPr>
      <w:r>
        <w:rPr/>
        <w:t>+5xjq6YLOdBwylswUM2J4Sy4ekN2paukG2x1NVNA1PLSp7CUVVDO8UklMKGulndBupic0wo3aSCuhV</w:t>
      </w:r>
    </w:p>
    <w:p>
      <w:pPr>
        <w:pStyle w:val="PreformattedText"/>
        <w:bidi w:val="0"/>
        <w:spacing w:before="0" w:after="0"/>
        <w:jc w:val="left"/>
        <w:rPr/>
      </w:pPr>
      <w:r>
        <w:rPr/>
        <w:t>Fb80szDT8QLaWA4TG92Ny1pVnXHphW0lbH/c221ke/H8xuO0Gjovy9BvApYf7wrH2lZSqUNdAPcSba</w:t>
      </w:r>
    </w:p>
    <w:p>
      <w:pPr>
        <w:pStyle w:val="PreformattedText"/>
        <w:bidi w:val="0"/>
        <w:spacing w:before="0" w:after="0"/>
        <w:jc w:val="left"/>
        <w:rPr/>
      </w:pPr>
      <w:r>
        <w:rPr/>
        <w:t>WxdArflwVVUCnpuGIY9dIxaqnW2Prf1kX6bq9n378/UUhh2jqemhdt0oJHaLbN2ZQgkgubS0G4xyFZ</w:t>
      </w:r>
    </w:p>
    <w:p>
      <w:pPr>
        <w:pStyle w:val="PreformattedText"/>
        <w:bidi w:val="0"/>
        <w:spacing w:before="0" w:after="0"/>
        <w:jc w:val="left"/>
        <w:rPr/>
      </w:pPr>
      <w:r>
        <w:rPr/>
        <w:t>BMvCLaQrYdtogDFxunz5/pCexZWBL5DGdsOk5Ilg2jqesqdyoOsekdzoqutjoZYKXdN0mifOLdlrSS</w:t>
      </w:r>
    </w:p>
    <w:p>
      <w:pPr>
        <w:pStyle w:val="PreformattedText"/>
        <w:bidi w:val="0"/>
        <w:spacing w:before="0" w:after="0"/>
        <w:jc w:val="left"/>
        <w:rPr/>
      </w:pPr>
      <w:r>
        <w:rPr/>
        <w:t>tRukUXt1EdVdoqpX9oo7tlp7OgKuVKeOMXvBSMt2TXrr1m603Xedr3no/qij2n1F2uOkoK3cykw2H1</w:t>
      </w:r>
    </w:p>
    <w:p>
      <w:pPr>
        <w:pStyle w:val="PreformattedText"/>
        <w:bidi w:val="0"/>
        <w:spacing w:before="0" w:after="0"/>
        <w:jc w:val="left"/>
        <w:rPr/>
      </w:pPr>
      <w:r>
        <w:rPr/>
        <w:t>GelrVm2t9/pZQi9E+odFMac0m4wpCXdY8qggAFdXaKyP+7OXqr4/5hKikEOLL+ITvL+BH+1t679LvV</w:t>
      </w:r>
    </w:p>
    <w:p>
      <w:pPr>
        <w:pStyle w:val="PreformattedText"/>
        <w:bidi w:val="0"/>
        <w:spacing w:before="0" w:after="0"/>
        <w:jc w:val="left"/>
        <w:rPr/>
      </w:pPr>
      <w:r>
        <w:rPr/>
        <w:t>yu9NfxJ7vvvRnSqQ1220W79TdP0tRuXRfW1TWLNR7d6l7fClMydGy1L1XubpTUoqqRq5TLE9M7NroU</w:t>
      </w:r>
    </w:p>
    <w:p>
      <w:pPr>
        <w:pStyle w:val="PreformattedText"/>
        <w:bidi w:val="0"/>
        <w:spacing w:before="0" w:after="0"/>
        <w:jc w:val="left"/>
        <w:rPr/>
      </w:pPr>
      <w:r>
        <w:rPr/>
        <w:t>NrDkrUGLWinpU2QugGM+uno3ryh6y6a2vqDY6vbdyot0oIKyB6CpgkoK2KoijmWs2uoid0lp2je4td</w:t>
      </w:r>
    </w:p>
    <w:p>
      <w:pPr>
        <w:pStyle w:val="PreformattedText"/>
        <w:bidi w:val="0"/>
        <w:spacing w:before="0" w:after="0"/>
        <w:jc w:val="left"/>
        <w:rPr/>
      </w:pPr>
      <w:r>
        <w:rPr/>
        <w:t>f4ZHxrSaq3F2iMUNxYqRJdBuTTRFjeNkaaEq4ZQntvgGAP18L5Hzz9OiFa50INvPnWLKEDQ5CJSVit</w:t>
      </w:r>
    </w:p>
    <w:p>
      <w:pPr>
        <w:pStyle w:val="PreformattedText"/>
        <w:bidi w:val="0"/>
        <w:spacing w:before="0" w:after="0"/>
        <w:jc w:val="left"/>
        <w:rPr/>
      </w:pPr>
      <w:r>
        <w:rPr/>
        <w:t>ck37SWzbDJQCwYkcABvI/m7TpvasBYaQXJYWx+aaU9Uq4kNkx4JGID5KxFlNuQA3i2haqSMb4iUtM2</w:t>
      </w:r>
    </w:p>
    <w:p>
      <w:pPr>
        <w:pStyle w:val="PreformattedText"/>
        <w:bidi w:val="0"/>
        <w:spacing w:before="0" w:after="0"/>
        <w:jc w:val="left"/>
        <w:rPr/>
      </w:pPr>
      <w:r>
        <w:rPr/>
        <w:t>OCw9t0imRXbEqrDlrEhjmLsFH1D9xbWOtUsCIxVIN2OsuXpqQ2WxDGwPkjIEC5APkELcnx2654I6GM</w:t>
      </w:r>
    </w:p>
    <w:p>
      <w:pPr>
        <w:pStyle w:val="PreformattedText"/>
        <w:bidi w:val="0"/>
        <w:spacing w:before="0" w:after="0"/>
        <w:jc w:val="left"/>
        <w:rPr/>
      </w:pPr>
      <w:r>
        <w:rPr/>
        <w:t>l8bIRZOTiAMQLWsR3cX4PLagNwD4wmAFh1lo7f4WwNhe/bY2sDzbkj5+SdXBkopjYAebci5str/Y/w</w:t>
      </w:r>
    </w:p>
    <w:p>
      <w:pPr>
        <w:pStyle w:val="PreformattedText"/>
        <w:bidi w:val="0"/>
        <w:spacing w:before="0" w:after="0"/>
        <w:jc w:val="left"/>
        <w:rPr/>
      </w:pPr>
      <w:r>
        <w:rPr/>
        <w:t>Bf66kkLIbgn9rX+/n7Dx2838nUknG4v8eQP5bi4vb78n+g1JJiwAFxfjknlbA8WK/AvqSTYjk88Ejj</w:t>
      </w:r>
    </w:p>
    <w:p>
      <w:pPr>
        <w:pStyle w:val="PreformattedText"/>
        <w:bidi w:val="0"/>
        <w:spacing w:before="0" w:after="0"/>
        <w:jc w:val="left"/>
        <w:rPr/>
      </w:pPr>
      <w:r>
        <w:rPr/>
        <w:t>4sfnj9N9SaFGIA6LNrjjyBYj72HwD+1v3vpJpk+EkbzHxfL5t9yBbm4+OdEF/d4+ySCKknkePP7Dm1</w:t>
      </w:r>
    </w:p>
    <w:p>
      <w:pPr>
        <w:pStyle w:val="PreformattedText"/>
        <w:bidi w:val="0"/>
        <w:spacing w:before="0" w:after="0"/>
        <w:jc w:val="left"/>
        <w:rPr/>
      </w:pPr>
      <w:r>
        <w:rPr/>
        <w:t>j9hwRpckg+8A4uSRxfHybfuRfuP/06FuW/SNoEByOrCU31HIcLZBbtzdeT9WNgvJ7h/XjWbIstuhM1</w:t>
      </w:r>
    </w:p>
    <w:p>
      <w:pPr>
        <w:pStyle w:val="PreformattedText"/>
        <w:bidi w:val="0"/>
        <w:spacing w:before="0" w:after="0"/>
        <w:jc w:val="left"/>
        <w:rPr/>
      </w:pPr>
      <w:r>
        <w:rPr/>
        <w:t>yguonDVAJtYMQe7uJsTzYWDAg/Fh41p2U2Zz4GZ64vieki9VLkyqSWFgSSoDSWtyT8fq5/5ftroZi9</w:t>
      </w:r>
    </w:p>
    <w:p>
      <w:pPr>
        <w:pStyle w:val="PreformattedText"/>
        <w:bidi w:val="0"/>
        <w:spacing w:before="0" w:after="0"/>
        <w:jc w:val="left"/>
        <w:rPr/>
      </w:pPr>
      <w:r>
        <w:rPr/>
        <w:t>unjMxuTYJcQAswMgyvYNZmBuC1mwW1/oy7bfA+ltEKlhYNpBamdSvLDlPLaxckt3m+V1INh9Xm4b/Q</w:t>
      </w:r>
    </w:p>
    <w:p>
      <w:pPr>
        <w:pStyle w:val="PreformattedText"/>
        <w:bidi w:val="0"/>
        <w:spacing w:before="0" w:after="0"/>
        <w:jc w:val="left"/>
        <w:rPr/>
      </w:pPr>
      <w:r>
        <w:rPr/>
        <w:t>L99ElS1tchBxZQTfSH6ecCwZmyBDNcjgE3Fh5xtzzf6tasslBXjeDxGi6iGY5yPB7vBJJBC2OPHzYB</w:t>
      </w:r>
    </w:p>
    <w:p>
      <w:pPr>
        <w:pStyle w:val="PreformattedText"/>
        <w:bidi w:val="0"/>
        <w:spacing w:before="0" w:after="0"/>
        <w:jc w:val="left"/>
        <w:rPr/>
      </w:pPr>
      <w:r>
        <w:rPr/>
        <w:t>svP+WgzCk2MhIuet4o1VjdSSUAFgDbgXB4JAuG83OmZ7t+sEgNoTpGctY1zy3hF5PN/gkj6jcG38ul</w:t>
      </w:r>
    </w:p>
    <w:p>
      <w:pPr>
        <w:pStyle w:val="PreformattedText"/>
        <w:bidi w:val="0"/>
        <w:spacing w:before="0" w:after="0"/>
        <w:jc w:val="left"/>
        <w:rPr/>
      </w:pPr>
      <w:r>
        <w:rPr/>
        <w:t>3FiCNYWgO6YKqK3hyT23BBDnAX5LOF5Lcrj8arNb3U2lgA6dYEq64ELk9u4obsTYnJlbEfbtP/L40P</w:t>
      </w:r>
    </w:p>
    <w:p>
      <w:pPr>
        <w:pStyle w:val="PreformattedText"/>
        <w:bidi w:val="0"/>
        <w:spacing w:before="0" w:after="0"/>
        <w:jc w:val="left"/>
        <w:rPr/>
      </w:pPr>
      <w:r>
        <w:rPr/>
        <w:t>aKNMrRoAHAQFVVwJc5qQT4DNZiASBkwANwOSdD27eIgFCTp1gd60uWaTlWACxkBSS74m4W3gHwtgcd</w:t>
      </w:r>
    </w:p>
    <w:p>
      <w:pPr>
        <w:pStyle w:val="PreformattedText"/>
        <w:bidi w:val="0"/>
        <w:spacing w:before="0" w:after="0"/>
        <w:jc w:val="left"/>
        <w:rPr/>
      </w:pPr>
      <w:r>
        <w:rPr/>
        <w:t>EKtuF4eAJvcwZNUgcKWUM3b9D+CfAK/Kr5JtpdStpbjLVbv7AIOeQt/vBwCxVFbFmXK3gC4YH4I5X6</w:t>
      </w:r>
    </w:p>
    <w:p>
      <w:pPr>
        <w:pStyle w:val="PreformattedText"/>
        <w:bidi w:val="0"/>
        <w:spacing w:before="0" w:after="0"/>
        <w:jc w:val="left"/>
        <w:rPr/>
      </w:pPr>
      <w:r>
        <w:rPr/>
        <w:t>dY3q2HNxj0pm+8pYxt7vNwwCx2HCjgpj9QtwQGv+2kdq173Fvv/KaxTPE2vH0ctmIspswDEYm4LCwY</w:t>
      </w:r>
    </w:p>
    <w:p>
      <w:pPr>
        <w:pStyle w:val="PreformattedText"/>
        <w:bidi w:val="0"/>
        <w:spacing w:before="0" w:after="0"/>
        <w:jc w:val="left"/>
        <w:rPr/>
      </w:pPr>
      <w:r>
        <w:rPr/>
        <w:t>klYyGW/8up2wF7sL/CRUJF7+fqhRJCFGRZo8kDD5VOMWIve/N7fSQ2lftAFzfjCNMWFtSIQhcOVDEE</w:t>
      </w:r>
    </w:p>
    <w:p>
      <w:pPr>
        <w:pStyle w:val="PreformattedText"/>
        <w:bidi w:val="0"/>
        <w:spacing w:before="0" w:after="0"/>
        <w:jc w:val="left"/>
        <w:rPr/>
      </w:pPr>
      <w:r>
        <w:rPr/>
        <w:t>K1yrlrtcdyuF+oXK25HPjT0rXIOVhElFF93WEoWXEYtkFIVSTcHliQtvBvbzye7ThV05ok0t643Vjw</w:t>
      </w:r>
    </w:p>
    <w:p>
      <w:pPr>
        <w:pStyle w:val="PreformattedText"/>
        <w:bidi w:val="0"/>
        <w:spacing w:before="0" w:after="0"/>
        <w:jc w:val="left"/>
        <w:rPr/>
      </w:pPr>
      <w:r>
        <w:rPr/>
        <w:t>M/cQ6sSPHIOV7kgYg8k244/10S1wNctIHYv7IoGbPnHwSODypXu+lRx45tcan7RcHe/OWKLdbCbAsH</w:t>
      </w:r>
    </w:p>
    <w:p>
      <w:pPr>
        <w:pStyle w:val="PreformattedText"/>
        <w:bidi w:val="0"/>
        <w:spacing w:before="0" w:after="0"/>
        <w:jc w:val="left"/>
        <w:rPr/>
      </w:pPr>
      <w:r>
        <w:rPr/>
        <w:t>tcnE3aylmChlYX7Tf9VyPP6tTtha4ItKakwt3pwk92II7wCyc4XYMOAfhcfkXF9Tt1JsCIPZv6pjST</w:t>
      </w:r>
    </w:p>
    <w:p>
      <w:pPr>
        <w:pStyle w:val="PreformattedText"/>
        <w:bidi w:val="0"/>
        <w:spacing w:before="0" w:after="0"/>
        <w:jc w:val="left"/>
        <w:rPr/>
      </w:pPr>
      <w:r>
        <w:rPr/>
        <w:t>InI3Bci5IIHZixCcj2+7m17qF/fVduuRudPPzydm/qmD2uCGDWJK4gYsACP1AeRYra9j3f8AFoDtVz</w:t>
      </w:r>
    </w:p>
    <w:p>
      <w:pPr>
        <w:pStyle w:val="PreformattedText"/>
        <w:bidi w:val="0"/>
        <w:spacing w:before="0" w:after="0"/>
        <w:jc w:val="left"/>
        <w:rPr/>
      </w:pPr>
      <w:r>
        <w:rPr/>
        <w:t>cxnYN6wjRzbFQFtdbEkl2VjwSWPwx8/PGs9TaSTNCUFG8N0tNopOQLgGzXZnIUDJzziebyHkk+G1ma</w:t>
      </w:r>
    </w:p>
    <w:p>
      <w:pPr>
        <w:pStyle w:val="PreformattedText"/>
        <w:bidi w:val="0"/>
        <w:spacing w:before="0" w:after="0"/>
        <w:jc w:val="left"/>
        <w:rPr/>
      </w:pPr>
      <w:r>
        <w:rPr/>
        <w:t>qTYRyUwxxHGSnb5OVdVtYAcC13N1Kgm3PDf1vfWc1BqBxmxaaKLNvtJ9tQysAhtcZC9/3LKB9QGPNv</w:t>
      </w:r>
    </w:p>
    <w:p>
      <w:pPr>
        <w:pStyle w:val="PreformattedText"/>
        <w:bidi w:val="0"/>
        <w:spacing w:before="0" w:after="0"/>
        <w:jc w:val="left"/>
        <w:rPr/>
      </w:pPr>
      <w:r>
        <w:rPr/>
        <w:t>8AlXS0q8c5MVvcqFNpZW3KQisR4IYkm/JJt2+eR9/j/FqjWPSUVQadmBJVS+4Ag4AIyxZmFyVsVB8H</w:t>
      </w:r>
    </w:p>
    <w:p>
      <w:pPr>
        <w:pStyle w:val="PreformattedText"/>
        <w:bidi w:val="0"/>
        <w:spacing w:before="0" w:after="0"/>
        <w:jc w:val="left"/>
        <w:rPr/>
      </w:pPr>
      <w:r>
        <w:rPr/>
        <w:t>ji/k4+NEKxAXTWA1IAkLuw7G7XHxbu5N78XIuVHgXt9/p1YrL1gmkSBc/GO/dYAAWxA+bgWaxtf9+d</w:t>
      </w:r>
    </w:p>
    <w:p>
      <w:pPr>
        <w:pStyle w:val="PreformattedText"/>
        <w:bidi w:val="0"/>
        <w:spacing w:before="0" w:after="0"/>
        <w:jc w:val="left"/>
        <w:rPr/>
      </w:pPr>
      <w:r>
        <w:rPr/>
        <w:t>H2qWtnpL7I8bi/3xvJLay5AlbrYKCbcEi9/wDqNTtE9YQeybw6/f5+eCZ5GK2JWzW+5H3XEC5YeTzz</w:t>
      </w:r>
    </w:p>
    <w:p>
      <w:pPr>
        <w:pStyle w:val="PreformattedText"/>
        <w:bidi w:val="0"/>
        <w:spacing w:before="0" w:after="0"/>
        <w:jc w:val="left"/>
        <w:rPr/>
      </w:pPr>
      <w:r>
        <w:rPr/>
        <w:t>qdonrCF2RbiQPj/1AVVM9gb3AucuGN/JUAfvc2vf9OiVweUwTRe1wQ4kWrpwAS1lID5MDyQ57QQCPs</w:t>
      </w:r>
    </w:p>
    <w:p>
      <w:pPr>
        <w:pStyle w:val="PreformattedText"/>
        <w:bidi w:val="0"/>
        <w:spacing w:before="0" w:after="0"/>
        <w:jc w:val="left"/>
        <w:rPr/>
      </w:pPr>
      <w:r>
        <w:rPr/>
        <w:t>fmw1AQeBgmmyqGYWHLIjVTHLGygEnJSMQbpwHJN1Xnk+QdESTYHpJItVyckqzMbk9wN2IHaQingjt8</w:t>
      </w:r>
    </w:p>
    <w:p>
      <w:pPr>
        <w:pStyle w:val="PreformattedText"/>
        <w:bidi w:val="0"/>
        <w:spacing w:before="0" w:after="0"/>
        <w:jc w:val="left"/>
        <w:rPr/>
      </w:pPr>
      <w:r>
        <w:rPr/>
        <w:t>jxqy5tvNpKUAkBdTBjSW5As3lSBcFrkZH4sL3/6aHQ8OE2UgVQAjEzQSduCFxcC93UqLWa9hwTctx8</w:t>
      </w:r>
    </w:p>
    <w:p>
      <w:pPr>
        <w:pStyle w:val="PreformattedText"/>
        <w:bidi w:val="0"/>
        <w:spacing w:before="0" w:after="0"/>
        <w:jc w:val="left"/>
        <w:rPr/>
      </w:pPr>
      <w:r>
        <w:rPr/>
        <w:t>nUjA2oPqmKrIrG+SN8828H5yFsr9vFuPp+rQ4L4TRfW0M0l81Acl/nixvkAMxx8c+OL6x1iCCem7K0</w:t>
      </w:r>
    </w:p>
    <w:p>
      <w:pPr>
        <w:pStyle w:val="PreformattedText"/>
        <w:bidi w:val="0"/>
        <w:spacing w:before="0" w:after="0"/>
        <w:jc w:val="left"/>
        <w:rPr/>
      </w:pPr>
      <w:r>
        <w:rPr/>
        <w:t>L/AS4OlLEhQf5bEG4GTMCCPINi1wRrRsPT4zibc2JbTiJ5aUm+j3AhlDKGuhEhOTm6lRxduCw+Lhv0</w:t>
      </w:r>
    </w:p>
    <w:p>
      <w:pPr>
        <w:pStyle w:val="PreformattedText"/>
        <w:bidi w:val="0"/>
        <w:spacing w:before="0" w:after="0"/>
        <w:jc w:val="left"/>
        <w:rPr/>
      </w:pPr>
      <w:r>
        <w:rPr/>
        <w:t>5a989XFbs2k81SoWJZXNzLH2fdjJYdtwxUkMQC6MpjByFkc+LGwI8/vjq1VuSASGmmmDextvTsv0FX</w:t>
      </w:r>
    </w:p>
    <w:p>
      <w:pPr>
        <w:pStyle w:val="PreformattedText"/>
        <w:bidi w:val="0"/>
        <w:spacing w:before="0" w:after="0"/>
        <w:jc w:val="left"/>
        <w:rPr/>
      </w:pPr>
      <w:r>
        <w:rPr/>
        <w:t>CT2WLBsih5JHcxAs1/pxYY2HzbXFrVQCwmxKRcWU4hZ256XmyWIFrjtuPBHcGLAC9gW/+91lViXN20</w:t>
      </w:r>
    </w:p>
    <w:p>
      <w:pPr>
        <w:pStyle w:val="PreformattedText"/>
        <w:bidi w:val="0"/>
        <w:spacing w:before="0" w:after="0"/>
        <w:jc w:val="left"/>
        <w:rPr/>
      </w:pPr>
      <w:r>
        <w:rPr/>
        <w:t>E1oCFCk5ES69qawXiwIDHt4PN7WsRxcc/tpqC6k+tM9fnHw/UybUhAUGxsALXuLnj7c8n/AE0cTCkY</w:t>
      </w:r>
    </w:p>
    <w:p>
      <w:pPr>
        <w:pStyle w:val="PreformattedText"/>
        <w:bidi w:val="0"/>
        <w:spacing w:before="0" w:after="0"/>
        <w:jc w:val="left"/>
        <w:rPr/>
      </w:pPr>
      <w:r>
        <w:rPr/>
        <w:t>/a/J4N/A8Dm1zzqFr2+A++AANSRY3iw5+OCDe/Hj4I1JSaZX0tNr348ckc/VYE/F/H/3NSMmRwRbz/</w:t>
      </w:r>
    </w:p>
    <w:p>
      <w:pPr>
        <w:pStyle w:val="PreformattedText"/>
        <w:bidi w:val="0"/>
        <w:spacing w:before="0" w:after="0"/>
        <w:jc w:val="left"/>
        <w:rPr/>
      </w:pPr>
      <w:r>
        <w:rPr/>
        <w:t>rf/wBiNSSbnx5IBIsx+fJ4PweNSVYeAnGDdvBFv2A4I+1/qAI1JLLe/WJPbwAQeb/HPgC9+OdSXGE/</w:t>
      </w:r>
    </w:p>
    <w:p>
      <w:pPr>
        <w:pStyle w:val="PreformattedText"/>
        <w:bidi w:val="0"/>
        <w:spacing w:before="0" w:after="0"/>
        <w:jc w:val="left"/>
        <w:rPr/>
      </w:pPr>
      <w:r>
        <w:rPr/>
        <w:t>g3/VbFQPNuLDnxpdTpCpgF1HQGRncHsD8cNbgHwTyft51iqcG+P6zcgPacfPm8rDe58ATfnjji2Q8k</w:t>
      </w:r>
    </w:p>
    <w:p>
      <w:pPr>
        <w:pStyle w:val="PreformattedText"/>
        <w:bidi w:val="0"/>
        <w:spacing w:before="0" w:after="0"/>
        <w:jc w:val="left"/>
        <w:rPr/>
      </w:pPr>
      <w:r>
        <w:rPr/>
        <w:t>+OP/o1yqtQ3sROjSQ4kgatK3l3ALM9nNrE8kDFB+oEHk3P3B0+mwwJv0lkkXW8HSbyitYsfvbLyTew</w:t>
      </w:r>
    </w:p>
    <w:p>
      <w:pPr>
        <w:pStyle w:val="PreformattedText"/>
        <w:bidi w:val="0"/>
        <w:spacing w:before="0" w:after="0"/>
        <w:jc w:val="left"/>
        <w:rPr/>
      </w:pPr>
      <w:r>
        <w:rPr/>
        <w:t>IB83+xsdCaqiwucjKFG/BLCP6TfUvYSqALXCtyDfM2BPIuf3vp1OuLEnhAeiAANVMOR72ODlcEKblu</w:t>
      </w:r>
    </w:p>
    <w:p>
      <w:pPr>
        <w:pStyle w:val="PreformattedText"/>
        <w:bidi w:val="0"/>
        <w:spacing w:before="0" w:after="0"/>
        <w:jc w:val="left"/>
        <w:rPr/>
      </w:pPr>
      <w:r>
        <w:rPr/>
        <w:t>TyT3fcXPjjTO0DA2Fm+/z88WyFSfCEV3dQoBfI2t8cEm/Nhwn7/F9FmdesHh7IjJuwtkX8G4PNyBxe</w:t>
      </w:r>
    </w:p>
    <w:p>
      <w:pPr>
        <w:pStyle w:val="PreformattedText"/>
        <w:bidi w:val="0"/>
        <w:spacing w:before="0" w:after="0"/>
        <w:jc w:val="left"/>
        <w:rPr/>
      </w:pPr>
      <w:r>
        <w:rPr/>
        <w:t>1+fHI+2lM1vjDRMzbpBVTvSsxxa+IAYG9xxjYcWPx/S+lNUuQtuMatMKL5WMB1G8gdubWJJ7Wve1zZ</w:t>
      </w:r>
    </w:p>
    <w:p>
      <w:pPr>
        <w:pStyle w:val="PreformattedText"/>
        <w:bidi w:val="0"/>
        <w:spacing w:before="0" w:after="0"/>
        <w:jc w:val="left"/>
        <w:rPr/>
      </w:pPr>
      <w:r>
        <w:rPr/>
        <w:t>WANrD4HOlB7nXQSQDV7uAlyWtZh9AxsO5u1Re4/rzpuR9b75dx4D7/AOsiG4bpe4BKkg+CDYki7Em4</w:t>
      </w:r>
    </w:p>
    <w:p>
      <w:pPr>
        <w:pStyle w:val="PreformattedText"/>
        <w:bidi w:val="0"/>
        <w:spacing w:before="0" w:after="0"/>
        <w:jc w:val="left"/>
        <w:rPr/>
      </w:pPr>
      <w:r>
        <w:rPr/>
        <w:t>YA8eLktolKXB7qymBsw6yMvWFj5vgcT8sCTn97sMv8hj9POujTZVtMNRTdgRxmpnLG+VvLAhrAAYsx</w:t>
      </w:r>
    </w:p>
    <w:p>
      <w:pPr>
        <w:pStyle w:val="PreformattedText"/>
        <w:bidi w:val="0"/>
        <w:spacing w:before="0" w:after="0"/>
        <w:jc w:val="left"/>
        <w:rPr/>
      </w:pPr>
      <w:r>
        <w:rPr/>
        <w:t>FgLC5/fgfbXQptdbE3xmCooVmUG6x1HZja/wCxYAXJsSSFUdyj55vrWCCJkj+KNmISzsWNjdgSbm2I</w:t>
      </w:r>
    </w:p>
    <w:p>
      <w:pPr>
        <w:pStyle w:val="PreformattedText"/>
        <w:bidi w:val="0"/>
        <w:spacing w:before="0" w:after="0"/>
        <w:jc w:val="left"/>
        <w:rPr/>
      </w:pPr>
      <w:r>
        <w:rPr/>
        <w:t>Y2sO3k86uSPVUGzFSGIyAI4uRY3t8BQvPPzpgqEXuMpIp7R4WzX5tYDlrAC6E9pAy4HPOi7RbcPP1y</w:t>
      </w:r>
    </w:p>
    <w:p>
      <w:pPr>
        <w:pStyle w:val="PreformattedText"/>
        <w:bidi w:val="0"/>
        <w:spacing w:before="0" w:after="0"/>
        <w:jc w:val="left"/>
        <w:rPr/>
      </w:pPr>
      <w:r>
        <w:rPr/>
        <w:t>8jfLrEyuINwCSb3uMAOOb35/b+vbqwynrIcStiNYjIG4yLAk8kA4llPwGHFz8DwdTtBbibwMF8IzkI</w:t>
      </w:r>
    </w:p>
    <w:p>
      <w:pPr>
        <w:pStyle w:val="PreformattedText"/>
        <w:bidi w:val="0"/>
        <w:spacing w:before="0" w:after="0"/>
        <w:jc w:val="left"/>
        <w:rPr/>
      </w:pPr>
      <w:r>
        <w:rPr/>
        <w:t>JLfJtiOST5Zgt/JAHHnnzoGqequsuw8IzZueLKoPLAlbAsAFJYfY93m+lFsdZd7/ADTge17YgA2IHB</w:t>
      </w:r>
    </w:p>
    <w:p>
      <w:pPr>
        <w:pStyle w:val="PreformattedText"/>
        <w:bidi w:val="0"/>
        <w:spacing w:before="0" w:after="0"/>
        <w:jc w:val="left"/>
        <w:rPr/>
      </w:pPr>
      <w:r>
        <w:rPr/>
        <w:t>XgHJlA+w8H41BXI0BMIC4O/iY9QnmwZQARYWbmxNmAHIsOPtqjUB43vJi3hHA4HyQxF/oOTABSCfgA</w:t>
      </w:r>
    </w:p>
    <w:p>
      <w:pPr>
        <w:pStyle w:val="PreformattedText"/>
        <w:bidi w:val="0"/>
        <w:spacing w:before="0" w:after="0"/>
        <w:jc w:val="left"/>
        <w:rPr/>
      </w:pPr>
      <w:r>
        <w:rPr/>
        <w:t>n4sbana+0+fnlhGPSboVuO2wWwsvi9ubsVNgLr+2jWv0IgX8RlNg3juUEMQASTgxOYBA/Va//wA2p2</w:t>
      </w:r>
    </w:p>
    <w:p>
      <w:pPr>
        <w:pStyle w:val="PreformattedText"/>
        <w:bidi w:val="0"/>
        <w:spacing w:before="0" w:after="0"/>
        <w:jc w:val="left"/>
        <w:rPr/>
      </w:pPr>
      <w:r>
        <w:rPr/>
        <w:t>49UyRu7r3sGIsCLsGJLl7qCCeVsPkWPGoawPDSWoY2sDeDpGsGIux+oc4g8EG9ySoCnz57dC1W+nSS</w:t>
      </w:r>
    </w:p>
    <w:p>
      <w:pPr>
        <w:pStyle w:val="PreformattedText"/>
        <w:bidi w:val="0"/>
        <w:spacing w:before="0" w:after="0"/>
        <w:jc w:val="left"/>
        <w:rPr/>
      </w:pPr>
      <w:r>
        <w:rPr/>
        <w:t>xJPUwZUSkZWJsce5vMfzkSOQtsOfs2gNQjUDHz7ZACdBAs8xQkZXJABViGzLi5a4Iutje58lctTtU8</w:t>
      </w:r>
    </w:p>
    <w:p>
      <w:pPr>
        <w:pStyle w:val="PreformattedText"/>
        <w:bidi w:val="0"/>
        <w:spacing w:before="0" w:after="0"/>
        <w:jc w:val="left"/>
        <w:rPr/>
      </w:pPr>
      <w:r>
        <w:rPr/>
        <w:t>YRpkDmEDzVCtkqhibLwb5WTki6gEA9twf5udMG0HGTEixG9NUqzJ3DwA3N7tYqGsbFbMALc3At86o1</w:t>
      </w:r>
    </w:p>
    <w:p>
      <w:pPr>
        <w:pStyle w:val="PreformattedText"/>
        <w:bidi w:val="0"/>
        <w:spacing w:before="0" w:after="0"/>
        <w:jc w:val="left"/>
        <w:rPr/>
      </w:pPr>
      <w:r>
        <w:rPr/>
        <w:t>idCTLFNiAxOMN0NQWdSOULKcciLi36rm3kXy440irWGJANzaXTS72xufyl4dMVAYRkG9z9rEA9xJBH</w:t>
      </w:r>
    </w:p>
    <w:p>
      <w:pPr>
        <w:pStyle w:val="PreformattedText"/>
        <w:bidi w:val="0"/>
        <w:spacing w:before="0" w:after="0"/>
        <w:jc w:val="left"/>
        <w:rPr/>
      </w:pPr>
      <w:r>
        <w:rPr/>
        <w:t>BI/wBBlrmpUN1uNJ0TiAeCiXtsrXVbAgEebA3APlT4H0/109CpFxM9YHQAbij6MsvbyLX5HAF7W+5v</w:t>
      </w:r>
    </w:p>
    <w:p>
      <w:pPr>
        <w:pStyle w:val="PreformattedText"/>
        <w:bidi w:val="0"/>
        <w:spacing w:before="0" w:after="0"/>
        <w:jc w:val="left"/>
        <w:rPr/>
      </w:pPr>
      <w:r>
        <w:rPr/>
        <w:t>+x+3jRxMksHJHjgc/AsPNjxb4vptO4HtvBZiBoesfqeAeT/0GXyPHdx50RvpbxiiSSSeJmGtyT4bnE</w:t>
      </w:r>
    </w:p>
    <w:p>
      <w:pPr>
        <w:pStyle w:val="PreformattedText"/>
        <w:bidi w:val="0"/>
        <w:spacing w:before="0" w:after="0"/>
        <w:jc w:val="left"/>
        <w:rPr/>
      </w:pPr>
      <w:r>
        <w:rPr/>
        <w:t>XFifAv/lq42nyt58Jre3nu+4tze/Avf5Os8Kc/YG/7HnnnwCPjUk8fCYt+3IHNx/p4H2++pJEZCp8X</w:t>
      </w:r>
    </w:p>
    <w:p>
      <w:pPr>
        <w:pStyle w:val="PreformattedText"/>
        <w:bidi w:val="0"/>
        <w:spacing w:before="0" w:after="0"/>
        <w:jc w:val="left"/>
        <w:rPr/>
      </w:pPr>
      <w:r>
        <w:rPr/>
        <w:t>Nr2t9uT5+bcf66kkFz3DMTa9rLaxuT4N9JfmMbR1b2DWQ7dbYubXt4sbWDDwR4K/vrM3HjlNVgzAES</w:t>
      </w:r>
    </w:p>
    <w:p>
      <w:pPr>
        <w:pStyle w:val="PreformattedText"/>
        <w:bidi w:val="0"/>
        <w:spacing w:before="0" w:after="0"/>
        <w:jc w:val="left"/>
        <w:rPr/>
      </w:pPr>
      <w:r>
        <w:rPr/>
        <w:t>gesuMwLeGUKbXZbEm37HwPkjWRiqgkzT4TrF1IT78vj6gbnnt4JsLXYhhwfu2nbFVPaLr1i66WpsDv</w:t>
      </w:r>
    </w:p>
    <w:p>
      <w:pPr>
        <w:pStyle w:val="PreformattedText"/>
        <w:bidi w:val="0"/>
        <w:spacing w:before="0" w:after="0"/>
        <w:jc w:val="left"/>
        <w:rPr/>
      </w:pPr>
      <w:r>
        <w:rPr/>
        <w:t>G0BUh91GAF3u2WIBsWNubeLgDx5/Vr0C1NBobzkOt9RCFOmciLyQxGKqSWPcoZQvJDZDj7ltEtVeI1</w:t>
      </w:r>
    </w:p>
    <w:p>
      <w:pPr>
        <w:pStyle w:val="PreformattedText"/>
        <w:bidi w:val="0"/>
        <w:spacing w:before="0" w:after="0"/>
        <w:jc w:val="left"/>
        <w:rPr/>
      </w:pPr>
      <w:r>
        <w:rPr/>
        <w:t>ip5a/j6/tevQX8E/Te+bX0/Ptnqt6vUxq6Gg6Uotxt03tm907f7TQ7/udFlNU10Mb3mgpwqROypLUo</w:t>
      </w:r>
    </w:p>
    <w:p>
      <w:pPr>
        <w:pStyle w:val="PreformattedText"/>
        <w:bidi w:val="0"/>
        <w:spacing w:before="0" w:after="0"/>
        <w:jc w:val="left"/>
        <w:rPr/>
      </w:pPr>
      <w:r>
        <w:rPr/>
        <w:t>/ZpuQsHqN83ekVRoOUGfFH+OL+0g/Ed+PDqKKu9UeopqvYaaJxtfQW1JWbH6f9JK85nNHtHT9JVJFu</w:t>
      </w:r>
    </w:p>
    <w:p>
      <w:pPr>
        <w:pStyle w:val="PreformattedText"/>
        <w:bidi w:val="0"/>
        <w:spacing w:before="0" w:after="0"/>
        <w:jc w:val="left"/>
        <w:rPr/>
      </w:pPr>
      <w:r>
        <w:rPr/>
        <w:t>ojURj36wTzPJDmWxxyz1NoL6A4r+KOVbdNZ5/pPDt8KxGLKZJ4/bFfOrWqMRzDTQ2IjN7FRin8zaTx</w:t>
      </w:r>
    </w:p>
    <w:p>
      <w:pPr>
        <w:pStyle w:val="PreformattedText"/>
        <w:bidi w:val="0"/>
        <w:spacing w:before="0" w:after="0"/>
        <w:jc w:val="left"/>
        <w:rPr/>
      </w:pPr>
      <w:r>
        <w:rPr/>
        <w:t>15hL0UeAm+89RzVVKEevgaokKSS7XtcAoaCiCL7SvUSQFYveut8FDnuuXL6twCOULc8soEEsALWgOP</w:t>
      </w:r>
    </w:p>
    <w:p>
      <w:pPr>
        <w:pStyle w:val="PreformattedText"/>
        <w:bidi w:val="0"/>
        <w:spacing w:before="0" w:after="0"/>
        <w:jc w:val="left"/>
        <w:rPr/>
      </w:pPr>
      <w:r>
        <w:rPr/>
        <w:t>cpAntwk0qFoy1WoVJ5JAjAXMzMQApYggfq/fVXAXc6SiAW1PzRrJuFDGCxjepmZg/uVFQXLX8RshJN</w:t>
      </w:r>
    </w:p>
    <w:p>
      <w:pPr>
        <w:pStyle w:val="PreformattedText"/>
        <w:bidi w:val="0"/>
        <w:spacing w:before="0" w:after="0"/>
        <w:jc w:val="left"/>
        <w:rPr/>
      </w:pPr>
      <w:r>
        <w:rPr/>
        <w:t>svj51VmPM2MPKxuQWjb/ALwVbye5TyQ08iFj7kQjRW7bSQsrKbqQLDu1fZrwO9JmL3Axm8O9TNS1FL</w:t>
      </w:r>
    </w:p>
    <w:p>
      <w:pPr>
        <w:pStyle w:val="PreformattedText"/>
        <w:bidi w:val="0"/>
        <w:spacing w:before="0" w:after="0"/>
        <w:jc w:val="left"/>
        <w:rPr/>
      </w:pPr>
      <w:r>
        <w:rPr/>
        <w:t>DLTUcsn8RpRtcX5mqOYIiG6Sh3gVb3W2KkduWiAA0EADKzA2MYyTVcTlpZGLOtw1QzVWWS8yj3iRlc</w:t>
      </w:r>
    </w:p>
    <w:p>
      <w:pPr>
        <w:pStyle w:val="PreformattedText"/>
        <w:bidi w:val="0"/>
        <w:spacing w:before="0" w:after="0"/>
        <w:jc w:val="left"/>
        <w:rPr/>
      </w:pPr>
      <w:r>
        <w:rPr/>
        <w:t>GxA1Zs3TQymIDaLrGFVNVSgKZInS2REoUk8gtZ1W97i/PHxqra3vIAugI3owFWsUhR40z4BKyl4za5</w:t>
      </w:r>
    </w:p>
    <w:p>
      <w:pPr>
        <w:pStyle w:val="PreformattedText"/>
        <w:bidi w:val="0"/>
        <w:spacing w:before="0" w:after="0"/>
        <w:jc w:val="left"/>
        <w:rPr/>
      </w:pPr>
      <w:r>
        <w:rPr/>
        <w:t>WwF7n/ANzqy1hqdIIW53eHti0M9SskkkE7K5W6LGkePyeQbeL86okMSOPjLKldQbwiKjdAEE0ZUvdg</w:t>
      </w:r>
    </w:p>
    <w:p>
      <w:pPr>
        <w:pStyle w:val="PreformattedText"/>
        <w:bidi w:val="0"/>
        <w:spacing w:before="0" w:after="0"/>
        <w:jc w:val="left"/>
        <w:rPr/>
      </w:pPr>
      <w:r>
        <w:rPr/>
        <w:t>WClZOfrVkckH4IP82gJHDDXz4RguBvHWEoKjciAJqWWop1U8LEZLq5yL2C2R8h51QUMWMhIHEw9HQ0</w:t>
      </w:r>
    </w:p>
    <w:p>
      <w:pPr>
        <w:pStyle w:val="PreformattedText"/>
        <w:bidi w:val="0"/>
        <w:spacing w:before="0" w:after="0"/>
        <w:jc w:val="left"/>
        <w:rPr/>
      </w:pPr>
      <w:r>
        <w:rPr/>
        <w:t>EyhjQOJOHYzxSQSKrnmzIQslr8cg6qygaE3k8ekObT0ONzUzQMssaBxLTSVUkhAYZXkSJPcgHHDqsi</w:t>
      </w:r>
    </w:p>
    <w:p>
      <w:pPr>
        <w:pStyle w:val="PreformattedText"/>
        <w:bidi w:val="0"/>
        <w:spacing w:before="0" w:after="0"/>
        <w:jc w:val="left"/>
        <w:rPr/>
      </w:pPr>
      <w:r>
        <w:rPr/>
        <w:t>qO5gbaLBydBlJcWvfSCdw6UO2VUSS027UiKxklmpZYd5p6eDkLVJ7AjlkjxDG+Iay9qsdVn3ScWhW0</w:t>
      </w:r>
    </w:p>
    <w:p>
      <w:pPr>
        <w:pStyle w:val="PreformattedText"/>
        <w:bidi w:val="0"/>
        <w:spacing w:before="0" w:after="0"/>
        <w:jc w:val="left"/>
        <w:rPr/>
      </w:pPr>
      <w:r>
        <w:rPr/>
        <w:t>vCNPs26yyyRdP7tRdVUJGZjpveStRTcPFUUG5xxzGZG8RqrH9S6mlyAuUHXGxPGFtuSHdHO1z0VD+e</w:t>
      </w:r>
    </w:p>
    <w:p>
      <w:pPr>
        <w:pStyle w:val="PreformattedText"/>
        <w:bidi w:val="0"/>
        <w:spacing w:before="0" w:after="0"/>
        <w:jc w:val="left"/>
        <w:rPr/>
      </w:pPr>
      <w:r>
        <w:rPr/>
        <w:t>jVIo4KvDb9xaUuoMcNBu7RiYq2SsoeNwbMqldCEeqRgDfpGfuxZm3oYqOn4KaVDtdbUbVu0c1npZ0k</w:t>
      </w:r>
    </w:p>
    <w:p>
      <w:pPr>
        <w:pStyle w:val="PreformattedText"/>
        <w:bidi w:val="0"/>
        <w:spacing w:before="0" w:after="0"/>
        <w:jc w:val="left"/>
        <w:rPr/>
      </w:pPr>
      <w:r>
        <w:rPr/>
        <w:t>p56bFf92u31USyTQnFTZTPCVbELohmuhbML3cZQ7MhSBvP7YktPuqxUtFuq7fGs1TM9DXyRLS7fVsG</w:t>
      </w:r>
    </w:p>
    <w:p>
      <w:pPr>
        <w:pStyle w:val="PreformattedText"/>
        <w:bidi w:val="0"/>
        <w:spacing w:before="0" w:after="0"/>
        <w:jc w:val="left"/>
        <w:rPr/>
      </w:pPr>
      <w:r>
        <w:rPr/>
        <w:t>CyRte0SvIeGULE62+knRdopBPZ/ZlkNcLlpC+20FBUVi028blS0FTbKKm3GGTqHbiz3/AIK1LyLUUg</w:t>
      </w:r>
    </w:p>
    <w:p>
      <w:pPr>
        <w:pStyle w:val="PreformattedText"/>
        <w:bidi w:val="0"/>
        <w:spacing w:before="0" w:after="0"/>
        <w:jc w:val="left"/>
        <w:rPr/>
      </w:pPr>
      <w:r>
        <w:rPr/>
        <w:t>MBjMbL7qjJu5NRldiEQYlvWktu3U9pj3Vm9d0lPs8rpLVbStFHUqKSCs3T2FaKqxf3qGRkMzUsiYjl</w:t>
      </w:r>
    </w:p>
    <w:p>
      <w:pPr>
        <w:pStyle w:val="PreformattedText"/>
        <w:bidi w:val="0"/>
        <w:spacing w:before="0" w:after="0"/>
        <w:jc w:val="left"/>
        <w:rPr/>
      </w:pPr>
      <w:r>
        <w:rPr/>
        <w:t>ygP8raWyNTYqTdrwlcnEYlT+UkMG0zbmlVHFt0tVtNFJGlXGlXJulFTHhkRqwED22ZGCN2ECTHNmXQ</w:t>
      </w:r>
    </w:p>
    <w:p>
      <w:pPr>
        <w:pStyle w:val="PreformattedText"/>
        <w:bidi w:val="0"/>
        <w:spacing w:before="0" w:after="0"/>
        <w:jc w:val="left"/>
        <w:rPr/>
      </w:pPr>
      <w:r>
        <w:rPr/>
        <w:t>FGfqTGsy2VWPNJrVeh29UOyR9Y9C1Z3vaC8MdTty1Inq6eeeULHHRyFhnIWOIhqFhlZWXB5dCQ6BRU</w:t>
      </w:r>
    </w:p>
    <w:p>
      <w:pPr>
        <w:pStyle w:val="PreformattedText"/>
        <w:bidi w:val="0"/>
        <w:spacing w:before="0" w:after="0"/>
        <w:jc w:val="left"/>
        <w:rPr/>
      </w:pPr>
      <w:r>
        <w:rPr/>
        <w:t>A3uEzdtZrEaQVQ75QxCl216WXYOoqeqsixwSwidlJbKSKRvdo6lJYyWpamO7/VFN3acoTRkY3PxMcp</w:t>
      </w:r>
    </w:p>
    <w:p>
      <w:pPr>
        <w:pStyle w:val="PreformattedText"/>
        <w:bidi w:val="0"/>
        <w:spacing w:before="0" w:after="0"/>
        <w:jc w:val="left"/>
        <w:rPr/>
      </w:pPr>
      <w:r>
        <w:rPr/>
        <w:t>zNuhnanpPrPYtvw2j1A2fbKil3OCmqqeeZlk22oWfNEk2atBRKaWKZ5HjDyLJRSKUmVO19aTWpOKa1</w:t>
      </w:r>
    </w:p>
    <w:p>
      <w:pPr>
        <w:pStyle w:val="PreformattedText"/>
        <w:bidi w:val="0"/>
        <w:spacing w:before="0" w:after="0"/>
        <w:jc w:val="left"/>
        <w:rPr/>
      </w:pPr>
      <w:r>
        <w:rPr/>
        <w:t>CVxHjxb1voxT0FxBotqm6Vku6i2DYuohV9LHfVp5d0YywblvddJt+6GvjRavaUfcQjRU/U4mSM0clZ</w:t>
      </w:r>
    </w:p>
    <w:p>
      <w:pPr>
        <w:pStyle w:val="PreformattedText"/>
        <w:bidi w:val="0"/>
        <w:spacing w:before="0" w:after="0"/>
        <w:jc w:val="left"/>
        <w:rPr/>
      </w:pPr>
      <w:r>
        <w:rPr/>
        <w:t>daiPGOCpq4pnCZqgrM9RVfLEbrNKCVgqnHenTjqvbqr8+RuMw2f1D2qvaCp3ZIIaTZOsqZQn92/wB6</w:t>
      </w:r>
    </w:p>
    <w:p>
      <w:pPr>
        <w:pStyle w:val="PreformattedText"/>
        <w:bidi w:val="0"/>
        <w:spacing w:before="0" w:after="0"/>
        <w:jc w:val="left"/>
        <w:rPr/>
      </w:pPr>
      <w:r>
        <w:rPr/>
        <w:t>JDOU2fdWQe3HPYwSH+E5HNlvUHZoyErUHMvj70fTotTOvCpzL6stPp3qWF9ro55WNFu20Sy09RtVSW</w:t>
      </w:r>
    </w:p>
    <w:p>
      <w:pPr>
        <w:pStyle w:val="PreformattedText"/>
        <w:bidi w:val="0"/>
        <w:spacing w:before="0" w:after="0"/>
        <w:jc w:val="left"/>
        <w:rPr/>
      </w:pPr>
      <w:r>
        <w:rPr/>
        <w:t>hrjJ7kbbls8pBDSUiIPfp1Cn3EkOGTJqqdUqQ/Onh6sa9FXuF4SY71/dvUDoYa6GNN/pKKhn3gVUdP</w:t>
      </w:r>
    </w:p>
    <w:p>
      <w:pPr>
        <w:pStyle w:val="PreformattedText"/>
        <w:bidi w:val="0"/>
        <w:spacing w:before="0" w:after="0"/>
        <w:jc w:val="left"/>
        <w:rPr/>
      </w:pPr>
      <w:r>
        <w:rPr/>
        <w:t>SbbWNmtJXGNRluW31lIvsSx1qRGKdirvdY21HezBqd1ykRBextkY/wDV/aKX1f2BavrCsO1dWem/TE</w:t>
      </w:r>
    </w:p>
    <w:p>
      <w:pPr>
        <w:pStyle w:val="PreformattedText"/>
        <w:bidi w:val="0"/>
        <w:spacing w:before="0" w:after="0"/>
        <w:jc w:val="left"/>
        <w:rPr/>
      </w:pPr>
      <w:r>
        <w:rPr/>
        <w:t>HTuw7/AFu1yV287+aKtjj/AO6XqF1fRSmq3SiGzyMNk3Oqjklgp6dKCaaSGKnlV1Ws1dlqoRTemFVh</w:t>
      </w:r>
    </w:p>
    <w:p>
      <w:pPr>
        <w:pStyle w:val="PreformattedText"/>
        <w:bidi w:val="0"/>
        <w:spacing w:before="0" w:after="0"/>
        <w:jc w:val="left"/>
        <w:rPr/>
      </w:pPr>
      <w:r>
        <w:rPr/>
        <w:t>bmx715gr0XpVcqZ3Kx1Xuj5M9wf7F/8AGhQ7V0p09+Hfrbq6kjo+gpN02Nzu8bVG5Um01ZlqNobbt5</w:t>
      </w:r>
    </w:p>
    <w:p>
      <w:pPr>
        <w:pStyle w:val="PreformattedText"/>
        <w:bidi w:val="0"/>
        <w:spacing w:before="0" w:after="0"/>
        <w:jc w:val="left"/>
        <w:rPr/>
      </w:pPr>
      <w:r>
        <w:rPr/>
        <w:t>dxDu/TlLVxMEqbe7JTbhFiSYmtq7XtKRYLk6iWqsSAbT6Rtj3/AG+baaGeOvhdanb03FG/NQTmOGpk</w:t>
      </w:r>
    </w:p>
    <w:p>
      <w:pPr>
        <w:pStyle w:val="PreformattedText"/>
        <w:bidi w:val="0"/>
        <w:spacing w:before="0" w:after="0"/>
        <w:jc w:val="left"/>
        <w:rPr/>
      </w:pPr>
      <w:r>
        <w:rPr/>
        <w:t>keKWZ4HYK7QSw9hBYixa2kjaVuSb25d6U1BgRb7t77UKPukUiqY3Lgu4LBbRB1KsBJKQP4dwpXk3La</w:t>
      </w:r>
    </w:p>
    <w:p>
      <w:pPr>
        <w:pStyle w:val="PreformattedText"/>
        <w:bidi w:val="0"/>
        <w:spacing w:before="0" w:after="0"/>
        <w:jc w:val="left"/>
        <w:rPr/>
      </w:pPr>
      <w:r>
        <w:rPr/>
        <w:t>b2/gfviypFupMcU1cVaONhiXAI7jdrNcj2wvCAfN+S1tWa2m9K1v7ZJ9vnvJE2bMxJwyYopRl5YFb3</w:t>
      </w:r>
    </w:p>
    <w:p>
      <w:pPr>
        <w:pStyle w:val="PreformattedText"/>
        <w:bidi w:val="0"/>
        <w:spacing w:before="0" w:after="0"/>
        <w:jc w:val="left"/>
        <w:rPr/>
      </w:pPr>
      <w:r>
        <w:rPr/>
        <w:t>Bte1/OWltVUq4vLUAmx4y8Olps/bsQwGJzsCgIJHP7WL283x+NZabizaRwAGgnYPYSMYwCbccAWsT9</w:t>
      </w:r>
    </w:p>
    <w:p>
      <w:pPr>
        <w:pStyle w:val="PreformattedText"/>
        <w:bidi w:val="0"/>
        <w:spacing w:before="0" w:after="0"/>
        <w:jc w:val="left"/>
        <w:rPr/>
      </w:pPr>
      <w:r>
        <w:rPr/>
        <w:t>TfewP/AM2nUzpc+Pn64LAEEniJaW2tcdp+fsOCQCbcC4B/0y0cTJZTfp82+xsSceRl88H/ACGpJCiE</w:t>
      </w:r>
    </w:p>
    <w:p>
      <w:pPr>
        <w:pStyle w:val="PreformattedText"/>
        <w:bidi w:val="0"/>
        <w:spacing w:before="0" w:after="0"/>
        <w:jc w:val="left"/>
        <w:rPr/>
      </w:pPr>
      <w:r>
        <w:rPr/>
        <w:t>eb3B5bgG4+L2+eLakk41yL3FmuP9bWIF+CfnUknP68/BBJsRb447fP7+NSSbHgD4/b7A/APzf/21OH</w:t>
      </w:r>
    </w:p>
    <w:p>
      <w:pPr>
        <w:pStyle w:val="PreformattedText"/>
        <w:bidi w:val="0"/>
        <w:spacing w:before="0" w:after="0"/>
        <w:jc w:val="left"/>
        <w:rPr/>
      </w:pPr>
      <w:r>
        <w:rPr/>
        <w:t>smheUMdZkEC4Y/b7gc/t/6aBy5tjqLSRCb72JI+q3JFuRwP8tUNKevhJA9VYhh/Nl/UgHzcD6geLaX</w:t>
      </w:r>
    </w:p>
    <w:p>
      <w:pPr>
        <w:pStyle w:val="PreformattedText"/>
        <w:bidi w:val="0"/>
        <w:spacing w:before="0" w:after="0"/>
        <w:jc w:val="left"/>
        <w:rPr/>
      </w:pPr>
      <w:r>
        <w:rPr/>
        <w:t>JINu5usgH7XvcEknkjjzqjY6HrCp5Blt1P8A5fdKV6mBXMYm5v8AzXOPFy3wCnj7HSJulCdQWepUHE</w:t>
      </w:r>
    </w:p>
    <w:p>
      <w:pPr>
        <w:pStyle w:val="PreformattedText"/>
        <w:bidi w:val="0"/>
        <w:spacing w:before="0" w:after="0"/>
        <w:jc w:val="left"/>
        <w:rPr/>
      </w:pPr>
      <w:r>
        <w:rPr/>
        <w:t>knEDm3yShNuCAtz/w6lCoQ5vwtArK2BsNbiRaqA7mL5AR9xU2YWWzMLi/t3H0n7a1mpYE2mTeJIAyP</w:t>
      </w:r>
    </w:p>
    <w:p>
      <w:pPr>
        <w:pStyle w:val="PreformattedText"/>
        <w:bidi w:val="0"/>
        <w:spacing w:before="0" w:after="0"/>
        <w:jc w:val="left"/>
        <w:rPr/>
      </w:pPr>
      <w:r>
        <w:rPr/>
        <w:t>nhACXMmLMLm3C2xAsApP2bm/+G1tEtRSAb8ZRvfXiYXiuGBA5JUlipCgsxCjsb6sky4++oai24GVDE</w:t>
      </w:r>
    </w:p>
    <w:p>
      <w:pPr>
        <w:pStyle w:val="PreformattedText"/>
        <w:bidi w:val="0"/>
        <w:spacing w:before="0" w:after="0"/>
        <w:jc w:val="left"/>
        <w:rPr/>
      </w:pPr>
      <w:r>
        <w:rPr/>
        <w:t>LleWuFAfK1iwFzyoyHn/L6tPWopAPjBKBrW3bwglTe5NrDAZkAqpFzcIV48MP2OrzHgZWA8TNZKokH</w:t>
      </w:r>
    </w:p>
    <w:p>
      <w:pPr>
        <w:pStyle w:val="PreformattedText"/>
        <w:bidi w:val="0"/>
        <w:spacing w:before="0" w:after="0"/>
        <w:jc w:val="left"/>
        <w:rPr/>
      </w:pPr>
      <w:r>
        <w:rPr/>
        <w:t>GxN+ATdWyJAZy1iRYcWP6NQ1AfEyNTABKksYPnqzwR3XI5ueQSVjPPBNgeB4/wCbLVGotrkYwFXIXv</w:t>
      </w:r>
    </w:p>
    <w:p>
      <w:pPr>
        <w:pStyle w:val="PreformattedText"/>
        <w:bidi w:val="0"/>
        <w:spacing w:before="0" w:after="0"/>
        <w:jc w:val="left"/>
        <w:rPr/>
      </w:pPr>
      <w:r>
        <w:rPr/>
        <w:t>AVTW2Zh7neOSDYARrw62PJb7fDaWXvqWvHBEBFhjA1ROFOJa+QN15OJZcVJP6pAxuQOe3SmqgW8I8U</w:t>
      </w:r>
    </w:p>
    <w:p>
      <w:pPr>
        <w:pStyle w:val="PreformattedText"/>
        <w:bidi w:val="0"/>
        <w:spacing w:before="0" w:after="0"/>
        <w:jc w:val="left"/>
        <w:rPr/>
      </w:pPr>
      <w:r>
        <w:rPr/>
        <w:t>yFJcdNP0gCoqjie+Qlx9RtiX5U9v6I7AXD8f82gO0KD7JFou1r7vuxgKpBJ2nngEs1nChSsIFwLjhr</w:t>
      </w:r>
    </w:p>
    <w:p>
      <w:pPr>
        <w:pStyle w:val="PreformattedText"/>
        <w:bidi w:val="0"/>
        <w:spacing w:before="0" w:after="0"/>
        <w:jc w:val="left"/>
        <w:rPr/>
      </w:pPr>
      <w:r>
        <w:rPr/>
        <w:t>AG/wD66H9oB+EctLFtBEmnUZFLtdRiSAliACFdiSfqAHNrY9y6Bq+ll3oa0+vLlGkt2PhhdiSFDERB</w:t>
      </w:r>
    </w:p>
    <w:p>
      <w:pPr>
        <w:pStyle w:val="PreformattedText"/>
        <w:bidi w:val="0"/>
        <w:spacing w:before="0" w:after="0"/>
        <w:jc w:val="left"/>
        <w:rPr/>
      </w:pPr>
      <w:r>
        <w:rPr/>
        <w:t>TlYtYkkkcDzZdZs28bRqqAQFFzOL3MAbMHuXI7bCyrgWtcC33A4W3dpYYG9hwmobOoGpsY8p1yIyJ7</w:t>
      </w:r>
    </w:p>
    <w:p>
      <w:pPr>
        <w:pStyle w:val="PreformattedText"/>
        <w:bidi w:val="0"/>
        <w:spacing w:before="0" w:after="0"/>
        <w:jc w:val="left"/>
        <w:rPr/>
      </w:pPr>
      <w:r>
        <w:rPr/>
        <w:t>h2sRgR9S2JC/SWH2JYroo3sksFx0hxI7xgkjHh2DKGBjcKXK5WB+njwbf4tKLoC2u9K3FBS2kJ08LA</w:t>
      </w:r>
    </w:p>
    <w:p>
      <w:pPr>
        <w:pStyle w:val="PreformattedText"/>
        <w:bidi w:val="0"/>
        <w:spacing w:before="0" w:after="0"/>
        <w:jc w:val="left"/>
        <w:rPr/>
      </w:pPr>
      <w:r>
        <w:rPr/>
        <w:t>kgG1uVxJCLncXJYZ/c2sRjbUWqrEDxiGpHUqdPV70LQwsVFlAexwPySLZRBVsY2szEG/6sdOFcLoWg</w:t>
      </w:r>
    </w:p>
    <w:p>
      <w:pPr>
        <w:pStyle w:val="PreformattedText"/>
        <w:bidi w:val="0"/>
        <w:spacing w:before="0" w:after="0"/>
        <w:jc w:val="left"/>
        <w:rPr/>
      </w:pPr>
      <w:r>
        <w:rPr/>
        <w:t>ik/AER4KbkkFsmJkHPagxsQWVR3AY2t/y6v9q98S+xPXH7oosDBeSQLgqVswZecQcvNh/5vq86g2lb</w:t>
      </w:r>
    </w:p>
    <w:p>
      <w:pPr>
        <w:pStyle w:val="PreformattedText"/>
        <w:bidi w:val="0"/>
        <w:spacing w:before="0" w:after="0"/>
        <w:jc w:val="left"/>
        <w:rPr/>
      </w:pPr>
      <w:r>
        <w:rPr/>
        <w:t>DUaSmoH2N9KL+y/IN8lyIta63SxUg+e3/wCrnVftI9cffK7BvVH2onLAw4sWjtfElVU2NnIPzzzzyc</w:t>
      </w:r>
    </w:p>
    <w:p>
      <w:pPr>
        <w:pStyle w:val="PreformattedText"/>
        <w:bidi w:val="0"/>
        <w:spacing w:before="0" w:after="0"/>
        <w:jc w:val="left"/>
        <w:rPr/>
      </w:pPr>
      <w:r>
        <w:rPr/>
        <w:t>fjRduT3vzEBqRGmJvGc0LAEjJRZg3axYiyn9fh7Fb341O3s17weybHlN/PWCmgPAAJJIyuFAbyWZSg</w:t>
      </w:r>
    </w:p>
    <w:p>
      <w:pPr>
        <w:pStyle w:val="PreformattedText"/>
        <w:bidi w:val="0"/>
        <w:spacing w:before="0" w:after="0"/>
        <w:jc w:val="left"/>
        <w:rPr/>
      </w:pPr>
      <w:r>
        <w:rPr/>
        <w:t>sGBN7N5/T99C1YE5X4QxSa1wuUZyx88WYhl8E45rZmYgXub4i97D+ugLrouQvDWmWYZaKDFael9wqf</w:t>
      </w:r>
    </w:p>
    <w:p>
      <w:pPr>
        <w:pStyle w:val="PreformattedText"/>
        <w:bidi w:val="0"/>
        <w:spacing w:before="0" w:after="0"/>
        <w:jc w:val="left"/>
        <w:rPr/>
      </w:pPr>
      <w:r>
        <w:rPr/>
        <w:t>5rsQ91UBmtYnEi48cfPcdZ6lfG4HGaqVPQkAJJvtlGz4C2RZgxsOQQBhkWPHb5+4Ospq6nXC8ctNRc</w:t>
      </w:r>
    </w:p>
    <w:p>
      <w:pPr>
        <w:pStyle w:val="PreformattedText"/>
        <w:bidi w:val="0"/>
        <w:spacing w:before="0" w:after="0"/>
        <w:jc w:val="left"/>
        <w:rPr/>
      </w:pPr>
      <w:r>
        <w:rPr/>
        <w:t>tvGWXtW3ke2zci5tiuADCxLjE8Xs33+nt0s1Rx1BaXhc73J0li0FAQqkqc7kEsvIb9ABvZwbE/sNDl</w:t>
      </w:r>
    </w:p>
    <w:p>
      <w:pPr>
        <w:pStyle w:val="PreformattedText"/>
        <w:bidi w:val="0"/>
        <w:spacing w:before="0" w:after="0"/>
        <w:jc w:val="left"/>
        <w:rPr/>
      </w:pPr>
      <w:r>
        <w:rPr/>
        <w:t>plKdUuF5byU0tEQLqLcWuAbKRY9vPk3Bv86gdeogGyjEHXxhRaZgpJFrAFSBYA+AA1v6X0ztGI5rwO</w:t>
      </w:r>
    </w:p>
    <w:p>
      <w:pPr>
        <w:pStyle w:val="PreformattedText"/>
        <w:bidi w:val="0"/>
        <w:spacing w:before="0" w:after="0"/>
        <w:jc w:val="left"/>
        <w:rPr/>
      </w:pPr>
      <w:r>
        <w:rPr/>
        <w:t>z9s41P8Ab5FgLAWy88m4t/p+nR5D1h9Ri4zliPOIJsAR+1j5sbm/bx/XRCqLEEQsG8IJqEP1C97kAW</w:t>
      </w:r>
    </w:p>
    <w:p>
      <w:pPr>
        <w:pStyle w:val="PreformattedText"/>
        <w:bidi w:val="0"/>
        <w:spacing w:before="0" w:after="0"/>
        <w:jc w:val="left"/>
        <w:rPr/>
      </w:pPr>
      <w:r>
        <w:rPr/>
        <w:t>4ta1yCfHPIHjHVdrzacZQvcW4yPVicG3A5BH6iCMubcE8ffxpocC+8N6TVT4GRSvjezNhdjl8AEWW2</w:t>
      </w:r>
    </w:p>
    <w:p>
      <w:pPr>
        <w:pStyle w:val="PreformattedText"/>
        <w:bidi w:val="0"/>
        <w:spacing w:before="0" w:after="0"/>
        <w:jc w:val="left"/>
        <w:rPr/>
      </w:pPr>
      <w:r>
        <w:rPr/>
        <w:t>K34H/wBzR0mCkgyyFbIOLSE1S+2WCgsAGAUEeDY3Z2P1AjEk/IOtGa+MzU3FO7Y55SPVIPPARy7kEr</w:t>
      </w:r>
    </w:p>
    <w:p>
      <w:pPr>
        <w:pStyle w:val="PreformattedText"/>
        <w:bidi w:val="0"/>
        <w:spacing w:before="0" w:after="0"/>
        <w:jc w:val="left"/>
        <w:rPr/>
      </w:pPr>
      <w:r>
        <w:rPr/>
        <w:t>icbKOLfST/ANL6g4J56GPpMCz+90gSUlbLZsVswFmxABOEgAPhSvPj6v1am/7PvmiJ5Aqx7RlYg9xI</w:t>
      </w:r>
    </w:p>
    <w:p>
      <w:pPr>
        <w:pStyle w:val="PreformattedText"/>
        <w:bidi w:val="0"/>
        <w:spacing w:before="0" w:after="0"/>
        <w:jc w:val="left"/>
        <w:rPr/>
      </w:pPr>
      <w:r>
        <w:rPr/>
        <w:t>a7WZL8s4Y3te3dopI8jdbiy2BFsULCxNiWLG9iBl9vsuli9mv70ep4kd6HaNlDJ8nPICzA5CO/dbz2</w:t>
      </w:r>
    </w:p>
    <w:p>
      <w:pPr>
        <w:pStyle w:val="PreformattedText"/>
        <w:bidi w:val="0"/>
        <w:spacing w:before="0" w:after="0"/>
        <w:jc w:val="left"/>
        <w:rPr/>
      </w:pPr>
      <w:r>
        <w:rPr/>
        <w:t>lTybW1jrXt7JXf+b9ZcHSTglLseFXk3P6QTl8lLluf21r2NbFfjOH6Q1JN9GninR76FlQAgBVVGzuW</w:t>
      </w:r>
    </w:p>
    <w:p>
      <w:pPr>
        <w:pStyle w:val="PreformattedText"/>
        <w:bidi w:val="0"/>
        <w:spacing w:before="0" w:after="0"/>
        <w:jc w:val="left"/>
        <w:rPr/>
      </w:pPr>
      <w:r>
        <w:rPr/>
        <w:t>N+4lSvMkXyWHBDY69FUrWQkksJyUp5AfhlrdPbuzmEhmYFlR82xyJ7ltiStmJuGBsclu36tZ+2Vlvl</w:t>
      </w:r>
    </w:p>
    <w:p>
      <w:pPr>
        <w:pStyle w:val="PreformattedText"/>
        <w:bidi w:val="0"/>
        <w:spacing w:before="0" w:after="0"/>
        <w:jc w:val="left"/>
        <w:rPr/>
      </w:pPr>
      <w:r>
        <w:rPr/>
        <w:t>0jBTsLDnvadu/TWu90xdzWNrn7KLC6hic+4WBvwUJ1y3d2ckcLzpAFFCqu9ad2+lJMooe7yoPiwFsb</w:t>
      </w:r>
    </w:p>
    <w:p>
      <w:pPr>
        <w:pStyle w:val="PreformattedText"/>
        <w:bidi w:val="0"/>
        <w:spacing w:before="0" w:after="0"/>
        <w:jc w:val="left"/>
        <w:rPr/>
      </w:pPr>
      <w:r>
        <w:rPr/>
        <w:t>Fbm4S/x9tWpI4a3g9fAqfP5y9NoYFUIvcAcG9yfNgTbi/wA60pyH5X6zLX5x8P1MndJYhf6jgG4sMi</w:t>
      </w:r>
    </w:p>
    <w:p>
      <w:pPr>
        <w:pStyle w:val="PreformattedText"/>
        <w:bidi w:val="0"/>
        <w:spacing w:before="0" w:after="0"/>
        <w:jc w:val="left"/>
        <w:rPr/>
      </w:pPr>
      <w:r>
        <w:rPr/>
        <w:t>Lj4502JhdDwAF8gX/f7n/10QW6k3kjj7fe33Nz/nf6r30MEgN14TA/Yni/Nl45+bHzbxqQpni9+bX/</w:t>
      </w:r>
    </w:p>
    <w:p>
      <w:pPr>
        <w:pStyle w:val="PreformattedText"/>
        <w:bidi w:val="0"/>
        <w:spacing w:before="0" w:after="0"/>
        <w:jc w:val="left"/>
        <w:rPr/>
      </w:pPr>
      <w:r>
        <w:rPr/>
        <w:t>AJeL/wDi1JJupPJ7uDxyfH28/wD1X1JJs17Afa4Pm4AHHFuedSSINcLcD728f1JsfIsNSSMKnxwLHz</w:t>
      </w:r>
    </w:p>
    <w:p>
      <w:pPr>
        <w:pStyle w:val="PreformattedText"/>
        <w:bidi w:val="0"/>
        <w:spacing w:before="0" w:after="0"/>
        <w:jc w:val="left"/>
        <w:rPr/>
      </w:pPr>
      <w:r>
        <w:rPr/>
        <w:t>b5sPCnxe+lPxHwh0+dfjInuZspHAxBsL8i68nnze3H7659Q66zdS1LNa0p7qaXDLA91xceW8nICw4J</w:t>
      </w:r>
    </w:p>
    <w:p>
      <w:pPr>
        <w:pStyle w:val="PreformattedText"/>
        <w:bidi w:val="0"/>
        <w:spacing w:before="0" w:after="0"/>
        <w:jc w:val="left"/>
        <w:rPr/>
      </w:pPr>
      <w:r>
        <w:rPr/>
        <w:t>8ftrjVHOYBnXogNgALf9Skt03P2J5LG5sTfLhSBwDkAOPuPJbTEqbpF9IVWmDvKN6QOu6hEDuDIbZL</w:t>
      </w:r>
    </w:p>
    <w:p>
      <w:pPr>
        <w:pStyle w:val="PreformattedText"/>
        <w:bidi w:val="0"/>
        <w:spacing w:before="0" w:after="0"/>
        <w:jc w:val="left"/>
        <w:rPr/>
      </w:pPr>
      <w:r>
        <w:rPr/>
        <w:t>mobIFjYqxDDtsf6ayPVN8Va5jwl1BvgIhS9Vm9w7YKDdg17sDwiknlSOTfwf5tPSo4GvGQrwJFxJNS</w:t>
      </w:r>
    </w:p>
    <w:p>
      <w:pPr>
        <w:pStyle w:val="PreformattedText"/>
        <w:bidi w:val="0"/>
        <w:spacing w:before="0" w:after="0"/>
        <w:jc w:val="left"/>
        <w:rPr/>
      </w:pPr>
      <w:r>
        <w:rPr/>
        <w:t>dUZFTmx7grFib34IVAGGQP8Anb9Q05Kl7C+Nog0gb90STwdQgovcMmBuLcEnzib89p/6fy6erlrrbS</w:t>
      </w:r>
    </w:p>
    <w:p>
      <w:pPr>
        <w:pStyle w:val="PreformattedText"/>
        <w:bidi w:val="0"/>
        <w:spacing w:before="0" w:after="0"/>
        <w:jc w:val="left"/>
        <w:rPr/>
      </w:pPr>
      <w:r>
        <w:rPr/>
        <w:t>ZyoBJsPP3zSXfCfDHi5AZiD/ygWucTf/l1TZEm1+HdkTmEFVG8MTw9wfADXUXHLG58+f34+nSfDWOG</w:t>
      </w:r>
    </w:p>
    <w:p>
      <w:pPr>
        <w:pStyle w:val="PreformattedText"/>
        <w:bidi w:val="0"/>
        <w:spacing w:before="0" w:after="0"/>
        <w:jc w:val="left"/>
        <w:rPr/>
      </w:pPr>
      <w:r>
        <w:rPr/>
        <w:t>I5wAR1gmbdHBAuSCD3duV7C4BU+eb8jjVWsbhjGDEjUC0FVO53FwcgbkANYlj8WJ8f0+2rlOiAE43M</w:t>
      </w:r>
    </w:p>
    <w:p>
      <w:pPr>
        <w:pStyle w:val="PreformattedText"/>
        <w:bidi w:val="0"/>
        <w:spacing w:before="0" w:after="0"/>
        <w:jc w:val="left"/>
        <w:rPr/>
      </w:pPr>
      <w:r>
        <w:rPr/>
        <w:t>AVFcJLmxYt3WY/VckviBwLfa9ice7TKerAHh/kTO7EKWGmJiMcpkGd/BVgFa1i1vp+55X5+f5ddOk2</w:t>
      </w:r>
    </w:p>
    <w:p>
      <w:pPr>
        <w:pStyle w:val="PreformattedText"/>
        <w:bidi w:val="0"/>
        <w:spacing w:before="0" w:after="0"/>
        <w:jc w:val="left"/>
        <w:rPr/>
      </w:pPr>
      <w:r>
        <w:rPr/>
        <w:t>gvxtMNUksT60KwpKbFuVBuwLNxzcKw8lL+Pj+XXQoAjj4TDXAyBtraGaSnYtwBcEWYEAnzyfuCobK3</w:t>
      </w:r>
    </w:p>
    <w:p>
      <w:pPr>
        <w:pStyle w:val="PreformattedText"/>
        <w:bidi w:val="0"/>
        <w:spacing w:before="0" w:after="0"/>
        <w:jc w:val="left"/>
        <w:rPr/>
      </w:pPr>
      <w:r>
        <w:rPr/>
        <w:t>x/lrTMEMw0+ajH/EWtxYMCbBW+kYn5++izbxkj4U2JHAubfy8nIWa9r2NrHn/DqZt4yRc0xBbIAtct</w:t>
      </w:r>
    </w:p>
    <w:p>
      <w:pPr>
        <w:pStyle w:val="PreformattedText"/>
        <w:bidi w:val="0"/>
        <w:spacing w:before="0" w:after="0"/>
        <w:jc w:val="left"/>
        <w:rPr/>
      </w:pPr>
      <w:r>
        <w:rPr/>
        <w:t>l4ubAZEC5yx+P8N9EH8RJEZIGxtYi/g+FEluQDbtX7cc6O4tfpJGUkHeTbliWY3GJJX6rnwL/wD0ag</w:t>
      </w:r>
    </w:p>
    <w:p>
      <w:pPr>
        <w:pStyle w:val="PreformattedText"/>
        <w:bidi w:val="0"/>
        <w:spacing w:before="0" w:after="0"/>
        <w:jc w:val="left"/>
        <w:rPr/>
      </w:pPr>
      <w:r>
        <w:rPr/>
        <w:t>NxeSDJIJLsWUXe9rD9LEWyYeSSV8fOllyeGkkZtADc/wBeSfgDErdxfjuHItoSSeJmhEAANhc96apD</w:t>
      </w:r>
    </w:p>
    <w:p>
      <w:pPr>
        <w:pStyle w:val="PreformattedText"/>
        <w:bidi w:val="0"/>
        <w:spacing w:before="0" w:after="0"/>
        <w:jc w:val="left"/>
        <w:rPr/>
      </w:pPr>
      <w:r>
        <w:rPr/>
        <w:t>za5A4J4uRYYgXHwbD786BmC8ZZOgFuEcpGTixBxuALHhrC/afDD7fOhNRbXEqO/bdePviTiLA+BlIB</w:t>
      </w:r>
    </w:p>
    <w:p>
      <w:pPr>
        <w:pStyle w:val="PreformattedText"/>
        <w:bidi w:val="0"/>
        <w:spacing w:before="0" w:after="0"/>
        <w:jc w:val="left"/>
        <w:rPr/>
      </w:pPr>
      <w:r>
        <w:rPr/>
        <w:t>82Itbnhr6rtPdv59slzw6Tf2msB8nKwY3I7jzcHlePkWHbqu0YcQBIRfQicMbDzyBa5INhz55HPb4I</w:t>
      </w:r>
    </w:p>
    <w:p>
      <w:pPr>
        <w:pStyle w:val="PreformattedText"/>
        <w:bidi w:val="0"/>
        <w:spacing w:before="0" w:after="0"/>
        <w:jc w:val="left"/>
        <w:rPr/>
      </w:pPr>
      <w:r>
        <w:rPr/>
        <w:t>5vou09kohTfTjG0lO1jdTkVLBvlbsBcgH6sfn/7Lt1O09kIBtAqmDpoXFzi1iGPDDt5vyG8C2Nv6c6</w:t>
      </w:r>
    </w:p>
    <w:p>
      <w:pPr>
        <w:pStyle w:val="PreformattedText"/>
        <w:bidi w:val="0"/>
        <w:spacing w:before="0" w:after="0"/>
        <w:jc w:val="left"/>
        <w:rPr/>
      </w:pPr>
      <w:r>
        <w:rPr/>
        <w:t>HtlI3Wl9mwBspv8mCqiFlGVhb6WZgzIePqAB8/6/VjpBrKdCxh9g5udAZH6mMgHEHg2OXddlBIV/ng</w:t>
      </w:r>
    </w:p>
    <w:p>
      <w:pPr>
        <w:pStyle w:val="PreformattedText"/>
        <w:bidi w:val="0"/>
        <w:spacing w:before="0" w:after="0"/>
        <w:jc w:val="left"/>
        <w:rPr/>
      </w:pPr>
      <w:r>
        <w:rPr/>
        <w:t>eLfzahqaXAvDWgBzG4Ej1YjNkAe3y1rkBLFrEsPJtbjnS2q6ALuy1oKCcjkWjaEyM4VsmDsb5WYlyB</w:t>
      </w:r>
    </w:p>
    <w:p>
      <w:pPr>
        <w:pStyle w:val="PreformattedText"/>
        <w:bidi w:val="0"/>
        <w:spacing w:before="0" w:after="0"/>
        <w:jc w:val="left"/>
        <w:rPr/>
      </w:pPr>
      <w:r>
        <w:rPr/>
        <w:t>YG3CrbkC3Bbn7ajVDbRtYfZ01HLoIaomJkUoWAuoH2bG/IvcMvuBuLeVvpLVSRqdISKNQi4y+OkmJW</w:t>
      </w:r>
    </w:p>
    <w:p>
      <w:pPr>
        <w:pStyle w:val="PreformattedText"/>
        <w:bidi w:val="0"/>
        <w:spacing w:before="0" w:after="0"/>
        <w:jc w:val="left"/>
        <w:rPr/>
      </w:pPr>
      <w:r>
        <w:rPr/>
        <w:t>O9l+nD+YWAN7sb5XF7Hz9OorAsDle0MgjQzsDsJuqAkXtY3BuVvY5Enmx1opnUoOAiapxptbi36yzt</w:t>
      </w:r>
    </w:p>
    <w:p>
      <w:pPr>
        <w:pStyle w:val="PreformattedText"/>
        <w:bidi w:val="0"/>
        <w:spacing w:before="0" w:after="0"/>
        <w:jc w:val="left"/>
        <w:rPr/>
      </w:pPr>
      <w:r>
        <w:rPr/>
        <w:t>vDWUH4B4+ARf5504nUDxmSSaCxsTweDY8n7j/Lxz++tAFgB4Rbiw+JhBf8Pnm4GJ8mxNh58/6auLmP</w:t>
      </w:r>
    </w:p>
    <w:p>
      <w:pPr>
        <w:pStyle w:val="PreformattedText"/>
        <w:bidi w:val="0"/>
        <w:spacing w:before="0" w:after="0"/>
        <w:jc w:val="left"/>
        <w:rPr/>
      </w:pPr>
      <w:r>
        <w:rPr/>
        <w:t>HB/+r/Pi9v8ApfQs1g2mqxtPTL2zXx89wHi1rDn9udJhzlrW+b//AJwTc8cW/wAtSScx5+eOV/qbf5</w:t>
      </w:r>
    </w:p>
    <w:p>
      <w:pPr>
        <w:pStyle w:val="PreformattedText"/>
        <w:bidi w:val="0"/>
        <w:spacing w:before="0" w:after="0"/>
        <w:jc w:val="left"/>
        <w:rPr/>
      </w:pPr>
      <w:r>
        <w:rPr/>
        <w:t>W5/wCupJEZDcFr8WAHkcXte36bkf8ATUkgqfgNx5PH7cfq/wDqtfSX5jGUTZwBxaQ/dTwxtyLKQB9Q</w:t>
      </w:r>
    </w:p>
    <w:p>
      <w:pPr>
        <w:pStyle w:val="PreformattedText"/>
        <w:bidi w:val="0"/>
        <w:spacing w:before="0" w:after="0"/>
        <w:jc w:val="left"/>
        <w:rPr/>
      </w:pPr>
      <w:r>
        <w:rPr/>
        <w:t>PHHHd+/21mfTK3QfpNif7o+EoLq83Er2vYMQ304X5DOCfAJ4OsNbkM1JbJb8LzrRv0bPJKBbL+JcKr</w:t>
      </w:r>
    </w:p>
    <w:p>
      <w:pPr>
        <w:pStyle w:val="PreformattedText"/>
        <w:bidi w:val="0"/>
        <w:spacing w:before="0" w:after="0"/>
        <w:jc w:val="left"/>
        <w:rPr/>
      </w:pPr>
      <w:r>
        <w:rPr/>
        <w:t>EgSBQHJP12Utf48HU2JiWB6kw9oAAHwgTbqYrHCBYguEsnazO/CojM1zc8AE+GP216EtuA8CZxGPEe</w:t>
      </w:r>
    </w:p>
    <w:p>
      <w:pPr>
        <w:pStyle w:val="PreformattedText"/>
        <w:bidi w:val="0"/>
        <w:spacing w:before="0" w:after="0"/>
        <w:jc w:val="left"/>
        <w:rPr/>
      </w:pPr>
      <w:r>
        <w:rPr/>
        <w:t>2fPD/aT/ANs90v6RVfVvov6H7pvY6s2KXc9n606z6bWl/NU8kSPSzdPdIbrUZJsu6CdmG4bo6MKGnZ</w:t>
      </w:r>
    </w:p>
    <w:p>
      <w:pPr>
        <w:pStyle w:val="PreformattedText"/>
        <w:bidi w:val="0"/>
        <w:spacing w:before="0" w:after="0"/>
        <w:jc w:val="left"/>
        <w:rPr/>
      </w:pPr>
      <w:r>
        <w:rPr/>
        <w:t>vYzqWSxUgqi55vViirMoa0+KLr71B3v1S6w3nqOvrYoRX19ZVSTRmuqYBHLMZCPdrZWkrpRmC0rNlK</w:t>
      </w:r>
    </w:p>
    <w:p>
      <w:pPr>
        <w:pStyle w:val="PreformattedText"/>
        <w:bidi w:val="0"/>
        <w:spacing w:before="0" w:after="0"/>
        <w:jc w:val="left"/>
        <w:rPr/>
      </w:pPr>
      <w:r>
        <w:rPr/>
        <w:t>4uq5O2rcmxPWFrooG756SGSbiERqfb4VodpVkiauqQ89bVSRHlo3BUS1LOchGlgt+W7S2hUC2LSmJC</w:t>
      </w:r>
    </w:p>
    <w:p>
      <w:pPr>
        <w:pStyle w:val="PreformattedText"/>
        <w:bidi w:val="0"/>
        <w:spacing w:before="0" w:after="0"/>
        <w:jc w:val="left"/>
        <w:rPr/>
      </w:pPr>
      <w:r>
        <w:rPr/>
        <w:t>2HCRzcqt6lxKcTGCyxuoRppT3fXMq2JAP6RiC36vq0Q0AsMYtieB6RlRbjUUsMlJTLDHHUENU+5Ek9</w:t>
      </w:r>
    </w:p>
    <w:p>
      <w:pPr>
        <w:pStyle w:val="PreformattedText"/>
        <w:bidi w:val="0"/>
        <w:spacing w:before="0" w:after="0"/>
        <w:jc w:val="left"/>
        <w:rPr/>
      </w:pPr>
      <w:r>
        <w:rPr/>
        <w:t>U7wsxQs8lyPq/QALL3auX4G/L5++cklafH3pJXkuFjyWKOMoFub3IOVwLeBqCyg6Su/8/wCsebdtU1</w:t>
      </w:r>
    </w:p>
    <w:p>
      <w:pPr>
        <w:pStyle w:val="PreformattedText"/>
        <w:bidi w:val="0"/>
        <w:spacing w:before="0" w:after="0"/>
        <w:jc w:val="left"/>
        <w:rPr/>
      </w:pPr>
      <w:r>
        <w:rPr/>
        <w:t>VWUGZ9ulqaylpVllZUphLLKkRzYXAUZXI5AA50t28OZYYcW10Mb1cUlJNPSZCZoKuohZFp43hEkMss</w:t>
      </w:r>
    </w:p>
    <w:p>
      <w:pPr>
        <w:pStyle w:val="PreformattedText"/>
        <w:bidi w:val="0"/>
        <w:spacing w:before="0" w:after="0"/>
        <w:jc w:val="left"/>
        <w:rPr/>
      </w:pPr>
      <w:r>
        <w:rPr/>
        <w:t>bhGKgyIQjEHgEY/GjsDYkayshdgToY92xYNxUxtQ7jLLGjs0G10EolVI+4zSyyyiFIQCxN7Wx7joWt</w:t>
      </w:r>
    </w:p>
    <w:p>
      <w:pPr>
        <w:pStyle w:val="PreformattedText"/>
        <w:bidi w:val="0"/>
        <w:spacing w:before="0" w:after="0"/>
        <w:jc w:val="left"/>
        <w:rPr/>
      </w:pPr>
      <w:r>
        <w:rPr/>
        <w:t>Sp5M2C3tKLaDxaOJmoabOCCLc/dYoYoqmro5xYHnJKOO4b/CJCB+otqd4ANkJaluJO7GL00CrF79PU</w:t>
      </w:r>
    </w:p>
    <w:p>
      <w:pPr>
        <w:pStyle w:val="PreformattedText"/>
        <w:bidi w:val="0"/>
        <w:spacing w:before="0" w:after="0"/>
        <w:jc w:val="left"/>
        <w:rPr/>
      </w:pPr>
      <w:r>
        <w:rPr/>
        <w:t>QSytcSCnmjja5Fx7cl81AJBwvf8AfREgamWSraXjaro6NlEYi9ljGSymlaEiViCXDeWQjwSOPptq5B</w:t>
      </w:r>
    </w:p>
    <w:p>
      <w:pPr>
        <w:pStyle w:val="PreformattedText"/>
        <w:bidi w:val="0"/>
        <w:spacing w:before="0" w:after="0"/>
        <w:jc w:val="left"/>
        <w:rPr/>
      </w:pPr>
      <w:r>
        <w:rPr/>
        <w:t>zt8P6QcdurYYpJaKSOQQgmV7x2CkqoGTG55NuNACENu9LYE2t0m9PTbtITIkE1WAtpIoqgEIRwVZbC</w:t>
      </w:r>
    </w:p>
    <w:p>
      <w:pPr>
        <w:pStyle w:val="PreformattedText"/>
        <w:bidi w:val="0"/>
        <w:spacing w:before="0" w:after="0"/>
        <w:jc w:val="left"/>
        <w:rPr/>
      </w:pPr>
      <w:r>
        <w:rPr/>
        <w:t>wA8WvxoyygWK8fPm8DfW0fLuVfBG6PT11KquQIlqZTCxNu1GNwxBU3IudCRcHd1hBlUAFtYb2XqQU8</w:t>
      </w:r>
    </w:p>
    <w:p>
      <w:pPr>
        <w:pStyle w:val="PreformattedText"/>
        <w:bidi w:val="0"/>
        <w:spacing w:before="0" w:after="0"/>
        <w:jc w:val="left"/>
        <w:rPr/>
      </w:pPr>
      <w:r>
        <w:rPr/>
        <w:t>5eSq3SkLRlM4JVndlb6hY2yFx4I0KqwBGm9CBUkEnjLO23eaXcJoH3HquupwljHWVJl26v/LqgSP21</w:t>
      </w:r>
    </w:p>
    <w:p>
      <w:pPr>
        <w:pStyle w:val="PreformattedText"/>
        <w:bidi w:val="0"/>
        <w:spacing w:before="0" w:after="0"/>
        <w:jc w:val="left"/>
        <w:rPr/>
      </w:pPr>
      <w:r>
        <w:rPr/>
        <w:t>WkeGrKgIvcRxljpyMQpXSn70Y2erAZe7JNPtFeKWmeoqaHftumkapE21vTGsjjLlY7z08t4yxXugdV</w:t>
      </w:r>
    </w:p>
    <w:p>
      <w:pPr>
        <w:pStyle w:val="PreformattedText"/>
        <w:bidi w:val="0"/>
        <w:spacing w:before="0" w:after="0"/>
        <w:jc w:val="left"/>
        <w:rPr/>
      </w:pPr>
      <w:r>
        <w:rPr/>
        <w:t>yH0HIrpZpZEIoxF+bmlBiSA62kF3SCnrahm/NV23VcdS8ER3iEU9G0kYVxTU2+U8cbQVaQYkRVK5Ec</w:t>
      </w:r>
    </w:p>
    <w:p>
      <w:pPr>
        <w:pStyle w:val="PreformattedText"/>
        <w:bidi w:val="0"/>
        <w:spacing w:before="0" w:after="0"/>
        <w:jc w:val="left"/>
        <w:rPr/>
      </w:pPr>
      <w:r>
        <w:rPr/>
        <w:t>5/Ol7ysVWN0YX4gSV0mzb5X0rQ7zstN1jHVmKCIVU4j6lhlMY9t9ur1UStMYol9sXqIZAv8Aum0d3Z</w:t>
      </w:r>
    </w:p>
    <w:p>
      <w:pPr>
        <w:pStyle w:val="PreformattedText"/>
        <w:bidi w:val="0"/>
        <w:spacing w:before="0" w:after="0"/>
        <w:jc w:val="left"/>
        <w:rPr/>
      </w:pPr>
      <w:r>
        <w:rPr/>
        <w:t>bW1v8ASvM5VKbXN1a0OxQVcFHHTyQ1HXHTVAXar2SuhEXVfStNTsVyqqFpPcWNY2aE1dE8lNkqmanT</w:t>
      </w:r>
    </w:p>
    <w:p>
      <w:pPr>
        <w:pStyle w:val="PreformattedText"/>
        <w:bidi w:val="0"/>
        <w:spacing w:before="0" w:after="0"/>
        <w:jc w:val="left"/>
        <w:rPr/>
      </w:pPr>
      <w:r>
        <w:rPr/>
        <w:t>VsHfFWJA/EJRxIBv+9blx5fpRtU7BWQbf/evTlem+dKT1KUFVFuT+zVUFZUo0kW1b3Syq4oq4oEEEj</w:t>
      </w:r>
    </w:p>
    <w:p>
      <w:pPr>
        <w:pStyle w:val="PreformattedText"/>
        <w:bidi w:val="0"/>
        <w:spacing w:before="0" w:after="0"/>
        <w:jc w:val="left"/>
        <w:rPr/>
      </w:pPr>
      <w:r>
        <w:rPr/>
        <w:t>qYKg8wy/oVLZ3soyp+v/d7YxHO6GABjGm9Pdw3eKaooEkp42Q1YeOB6uTb0WMJM8sKs0yUEUcYEpjW</w:t>
      </w:r>
    </w:p>
    <w:p>
      <w:pPr>
        <w:pStyle w:val="PreformattedText"/>
        <w:bidi w:val="0"/>
        <w:spacing w:before="0" w:after="0"/>
        <w:jc w:val="left"/>
        <w:rPr/>
      </w:pPr>
      <w:r>
        <w:rPr/>
        <w:t>aFf1YZaLJ6lr8YeS0wCBiYNpIK7p/dJNk3/KljqqIwQ7lJSvuez1FDUkBZ5KWVyYKQ3jaOppWX2W8/</w:t>
      </w:r>
    </w:p>
    <w:p>
      <w:pPr>
        <w:pStyle w:val="PreformattedText"/>
        <w:bidi w:val="0"/>
        <w:spacing w:before="0" w:after="0"/>
        <w:jc w:val="left"/>
        <w:rPr/>
      </w:pPr>
      <w:r>
        <w:rPr/>
        <w:t>I1EIJOouPWvBLhkJHEyUbdslZsM4Gy7jutsQ8dRskkstJNNMThFuu1yEirorr2yU4JbLAqz9unY1ae</w:t>
      </w:r>
    </w:p>
    <w:p>
      <w:pPr>
        <w:pStyle w:val="PreformattedText"/>
        <w:bidi w:val="0"/>
        <w:spacing w:before="0" w:after="0"/>
        <w:jc w:val="left"/>
        <w:rPr/>
      </w:pPr>
      <w:r>
        <w:rPr/>
        <w:t>Vn14RYqZlbrrJ5sHqmKLeaD+/aibpoq391VW6dJ7XQbhttbLHIDLL1X0RW1cYqZLGzK0NNMyKvs3ez</w:t>
      </w:r>
    </w:p>
    <w:p>
      <w:pPr>
        <w:pStyle w:val="PreformattedText"/>
        <w:bidi w:val="0"/>
        <w:spacing w:before="0" w:after="0"/>
        <w:jc w:val="left"/>
        <w:rPr/>
      </w:pPr>
      <w:r>
        <w:rPr/>
        <w:t>aWhTOmxbs8Rru5c0bbIECzZnSWv6jbj0x6p7RW7tu9Ns28b5tG10kVP6l9BSbgs21Uas8G3Q9XdNbl</w:t>
      </w:r>
    </w:p>
    <w:p>
      <w:pPr>
        <w:pStyle w:val="PreformattedText"/>
        <w:bidi w:val="0"/>
        <w:spacing w:before="0" w:after="0"/>
        <w:jc w:val="left"/>
        <w:rPr/>
      </w:pPr>
      <w:r>
        <w:rPr/>
        <w:t>Gu4bFTSCPBlrEraRMcYa2JsNZapqK7PcYzQuzU1YMGNNyOXp58/CqugPWqo6A93pDrrbqHq3pApiKB</w:t>
      </w:r>
    </w:p>
    <w:p>
      <w:pPr>
        <w:pStyle w:val="PreformattedText"/>
        <w:bidi w:val="0"/>
        <w:spacing w:before="0" w:after="0"/>
        <w:jc w:val="left"/>
        <w:rPr/>
      </w:pPr>
      <w:r>
        <w:rPr/>
        <w:t>5aUNElUyJLXUMtZHJDuMUiBfcgkdGR1R4pUbu1spVqNSmFqIGKnd8ZnemFLG5Vm70nXWVbs26bdtW4</w:t>
      </w:r>
    </w:p>
    <w:p>
      <w:pPr>
        <w:pStyle w:val="PreformattedText"/>
        <w:bidi w:val="0"/>
        <w:spacing w:before="0" w:after="0"/>
        <w:jc w:val="left"/>
        <w:rPr/>
      </w:pPr>
      <w:r>
        <w:rPr/>
        <w:t>9Lb1PS0FdBV0HSW4b9UPJ006QzXj6K3SqnleTaGELNH7G4s8EUntPT1EKlJdIrqtJsqdQtVYZFcuK/</w:t>
      </w:r>
    </w:p>
    <w:p>
      <w:pPr>
        <w:pStyle w:val="PreformattedText"/>
        <w:bidi w:val="0"/>
        <w:spacing w:before="0" w:after="0"/>
        <w:jc w:val="left"/>
        <w:rPr/>
      </w:pPr>
      <w:r>
        <w:rPr/>
        <w:t>1HhNypUC4kioqhbdPO9K/XrHa+p6eXo7r6Kr2fqSheXa9u3yuBeu6eFQolO1dQWDN1F0tO7RmOck1F</w:t>
      </w:r>
    </w:p>
    <w:p>
      <w:pPr>
        <w:pStyle w:val="PreformattedText"/>
        <w:bidi w:val="0"/>
        <w:spacing w:before="0" w:after="0"/>
        <w:jc w:val="left"/>
        <w:rPr/>
      </w:pPr>
      <w:r>
        <w:rPr/>
        <w:t>KJBOksyX0LkczGzWgsBUdSptiOEh9PuG9UNTVdI9VVdfRbxt9PJU9Kb4fZqZNyXbiZabbvzQI/OsIj</w:t>
      </w:r>
    </w:p>
    <w:p>
      <w:pPr>
        <w:pStyle w:val="PreformattedText"/>
        <w:bidi w:val="0"/>
        <w:spacing w:before="0" w:after="0"/>
        <w:jc w:val="left"/>
        <w:rPr/>
      </w:pPr>
      <w:r>
        <w:rPr/>
        <w:t>IsLkn3o6hLtzqh2dRAzHF/d6/GAS9wLYmSPpT1RpIKiai3/wDLV+zbkZKXd3ipWilQkBWOJcSLRuwW</w:t>
      </w:r>
    </w:p>
    <w:p>
      <w:pPr>
        <w:pStyle w:val="PreformattedText"/>
        <w:bidi w:val="0"/>
        <w:spacing w:before="0" w:after="0"/>
        <w:jc w:val="left"/>
        <w:rPr/>
      </w:pPr>
      <w:r>
        <w:rPr/>
        <w:t>RoLERVCh0b6gzUZCRTICj1pGTvI1mM7SRGsoot2glqZ6usp9lpI4KymdJq2p6ZjRPbo+o9m4evSKOS</w:t>
      </w:r>
    </w:p>
    <w:p>
      <w:pPr>
        <w:pStyle w:val="PreformattedText"/>
        <w:bidi w:val="0"/>
        <w:spacing w:before="0" w:after="0"/>
        <w:jc w:val="left"/>
        <w:rPr/>
      </w:pPr>
      <w:r>
        <w:rPr/>
        <w:t>PCaAM1/wCM5SFraBiMyGGt5TZuLOu9KgnqOofTXcv+9XRPUW5bbQbuk+1vXbJIFnotsrKqlra3p9zD</w:t>
      </w:r>
    </w:p>
    <w:p>
      <w:pPr>
        <w:pStyle w:val="PreformattedText"/>
        <w:bidi w:val="0"/>
        <w:spacing w:before="0" w:after="0"/>
        <w:jc w:val="left"/>
        <w:rPr/>
      </w:pPr>
      <w:r>
        <w:rPr/>
        <w:t>G5l2atpaWSSCSMK8ft1CU75RuhJKz0muN28S6txO6CPPn7p9Hn4dv7WLfeo+vumfTHpz0s6f9QKXc6</w:t>
      </w:r>
    </w:p>
    <w:p>
      <w:pPr>
        <w:pStyle w:val="PreformattedText"/>
        <w:bidi w:val="0"/>
        <w:spacing w:before="0" w:after="0"/>
        <w:jc w:val="left"/>
        <w:rPr/>
      </w:pPr>
      <w:r>
        <w:rPr/>
        <w:t>PY4ukty2PrSn2jqGhSm2laP+4t5parZ4o63qOprVmipaevEU9fgEhN8dMNKnUBZ3Kn1uK/4lGooIHG</w:t>
      </w:r>
    </w:p>
    <w:p>
      <w:pPr>
        <w:pStyle w:val="PreformattedText"/>
        <w:bidi w:val="0"/>
        <w:spacing w:before="0" w:after="0"/>
        <w:jc w:val="left"/>
        <w:rPr/>
      </w:pPr>
      <w:r>
        <w:rPr/>
        <w:t>89zvSD1h2T1r6Kpettm27dNkAklod46a3qOOl6i6e3emISr2bfqCRQdvr4Z8kZGBCspUO2slSm1NgA</w:t>
      </w:r>
    </w:p>
    <w:p>
      <w:pPr>
        <w:pStyle w:val="PreformattedText"/>
        <w:bidi w:val="0"/>
        <w:spacing w:before="0" w:after="0"/>
        <w:jc w:val="left"/>
        <w:rPr/>
      </w:pPr>
      <w:r>
        <w:rPr/>
        <w:t>2QjV7OpvYi8teleQzEnIM62X3eCqMw9rP5UclgAbA/8LaW1QroDBaioytrblkr2uVpHisCqqxUZZKx</w:t>
      </w:r>
    </w:p>
    <w:p>
      <w:pPr>
        <w:pStyle w:val="PreformattedText"/>
        <w:bidi w:val="0"/>
        <w:spacing w:before="0" w:after="0"/>
        <w:jc w:val="left"/>
        <w:rPr/>
      </w:pPr>
      <w:r>
        <w:rPr/>
        <w:t>Kmwsx+mMksL8L4x0YdmW7HSZsQDw1E7AdKO5MdySxKt3XVVyGSqCBzazWPPOpSYkknhaEwAC2OrTsZ</w:t>
      </w:r>
    </w:p>
    <w:p>
      <w:pPr>
        <w:pStyle w:val="PreformattedText"/>
        <w:bidi w:val="0"/>
        <w:spacing w:before="0" w:after="0"/>
        <w:jc w:val="left"/>
        <w:rPr/>
      </w:pPr>
      <w:r>
        <w:rPr/>
        <w:t>sFzFHe4BF7r9QAAHI+WN/8xrYnAiLZrA+8Jae3MWwB4PjyPiwxHbyMvGmRUmFL4SxK+PNuL8ngW4P+</w:t>
      </w:r>
    </w:p>
    <w:p>
      <w:pPr>
        <w:pStyle w:val="PreformattedText"/>
        <w:bidi w:val="0"/>
        <w:spacing w:before="0" w:after="0"/>
        <w:jc w:val="left"/>
        <w:rPr/>
      </w:pPr>
      <w:r>
        <w:rPr/>
        <w:t>YvqSQonI5vwfH2+5IHH/AK+dSSYYDg2uRe/j7Dze3FrW1JJjIZHm9j4P6j55+ByPHwdSTpboZuPpF+</w:t>
      </w:r>
    </w:p>
    <w:p>
      <w:pPr>
        <w:pStyle w:val="PreformattedText"/>
        <w:bidi w:val="0"/>
        <w:spacing w:before="0" w:after="0"/>
        <w:jc w:val="left"/>
        <w:rPr/>
      </w:pPr>
      <w:r>
        <w:rPr/>
        <w:t>cvIA4uORydVcXt1mlbEIL20/rN/J82Hi/gjxwLef8ATQFsCbDLL/MqNZbEC3wDjZfPFr/HN+dEDkpu</w:t>
      </w:r>
    </w:p>
    <w:p>
      <w:pPr>
        <w:pStyle w:val="PreformattedText"/>
        <w:bidi w:val="0"/>
        <w:spacing w:before="0" w:after="0"/>
        <w:jc w:val="left"/>
        <w:rPr/>
      </w:pPr>
      <w:r>
        <w:rPr/>
        <w:t>JLWA8IIq/Fh55ub2Xj5Fz5+rSZJB90s2Qv4Pz/LYcXuBa/8AoRoe/wDN+sfRFxe+in8xKX6lXhySeC</w:t>
      </w:r>
    </w:p>
    <w:p>
      <w:pPr>
        <w:pStyle w:val="PreformattedText"/>
        <w:bidi w:val="0"/>
        <w:spacing w:before="0" w:after="0"/>
        <w:jc w:val="left"/>
        <w:rPr/>
      </w:pPr>
      <w:r>
        <w:rPr/>
        <w:t>R5AYGxXn4Axy8f+uszC2Y88f8AE02vp4yhN8hf8xY8gMwNrA2/kYEW+LD7hf5tVRXJieloTty33TI/</w:t>
      </w:r>
    </w:p>
    <w:p>
      <w:pPr>
        <w:pStyle w:val="PreformattedText"/>
        <w:bidi w:val="0"/>
        <w:spacing w:before="0" w:after="0"/>
        <w:jc w:val="left"/>
        <w:rPr/>
      </w:pPr>
      <w:r>
        <w:rPr/>
        <w:t>VQXFxH3jHAWuQLAEA34uTxe+tD3x9v8A3EIENmC4nWAoobzubFrMz5GwLujhQLL8E+RYgY/zaBWxTU</w:t>
      </w:r>
    </w:p>
    <w:p>
      <w:pPr>
        <w:pStyle w:val="PreformattedText"/>
        <w:bidi w:val="0"/>
        <w:spacing w:before="0" w:after="0"/>
        <w:jc w:val="left"/>
        <w:rPr/>
      </w:pPr>
      <w:r>
        <w:rPr/>
        <w:t>70PAMytbUQokcgszAFe65IAUXPAYBhiws3d4AX6r6FXOeo1lsoIsw0jyJG4YZWybIDBgSF4IPkC/P9</w:t>
      </w:r>
    </w:p>
    <w:p>
      <w:pPr>
        <w:pStyle w:val="PreformattedText"/>
        <w:bidi w:val="0"/>
        <w:spacing w:before="0" w:after="0"/>
        <w:jc w:val="left"/>
        <w:rPr/>
      </w:pPr>
      <w:r>
        <w:rPr/>
        <w:t>NP7QWsG0MztRYY4nL9IseQFB5+wIAC3uxVlPNm8E8j6Tq71PEffANOoLG2XyY1me6tkTz8hAxbnhrC</w:t>
      </w:r>
    </w:p>
    <w:p>
      <w:pPr>
        <w:pStyle w:val="PreformattedText"/>
        <w:bidi w:val="0"/>
        <w:spacing w:before="0" w:after="0"/>
        <w:jc w:val="left"/>
        <w:rPr/>
      </w:pPr>
      <w:r>
        <w:rPr/>
        <w:t>1gSVB5HOo1QgAkm0JKTHRrqIHqZSvIuSDyA1iCbCxsTYjxwdVlkCb2++EKADnI5C0jtRO13AcAqxsD</w:t>
      </w:r>
    </w:p>
    <w:p>
      <w:pPr>
        <w:pStyle w:val="PreformattedText"/>
        <w:bidi w:val="0"/>
        <w:spacing w:before="0" w:after="0"/>
        <w:jc w:val="left"/>
        <w:rPr/>
      </w:pPr>
      <w:r>
        <w:rPr/>
        <w:t>dUkZ2Bd1se2wLkXP8v8AxaQ1ViLA7vnpHLQQb4H1wLNLa6iW11siHi2Ya9sTyCcrkcj40gsWtvRypp</w:t>
      </w:r>
    </w:p>
    <w:p>
      <w:pPr>
        <w:pStyle w:val="PreformattedText"/>
        <w:bidi w:val="0"/>
        <w:spacing w:before="0" w:after="0"/>
        <w:jc w:val="left"/>
        <w:rPr/>
      </w:pPr>
      <w:r>
        <w:rPr/>
        <w:t>vDWB5nbJ1/3YxxxS/KhrMt78ry1yfOV20lqoDWtkI1KeV+5eNCW4UMVIDYDtZBa648/SO7g2Jv3Dt0</w:t>
      </w:r>
    </w:p>
    <w:p>
      <w:pPr>
        <w:pStyle w:val="PreformattedText"/>
        <w:bidi w:val="0"/>
        <w:spacing w:before="0" w:after="0"/>
        <w:jc w:val="left"/>
        <w:rPr/>
      </w:pPr>
      <w:r>
        <w:rPr/>
        <w:t>0kDjGtRKKWy0WLKCUU/SWN2uQFPNvgXDA5D7kauJj5Yi4vGHzF2U5fQf5sR4Ax5N7Wv+2gqPYanWaK</w:t>
      </w:r>
    </w:p>
    <w:p>
      <w:pPr>
        <w:pStyle w:val="PreformattedText"/>
        <w:bidi w:val="0"/>
        <w:spacing w:before="0" w:after="0"/>
        <w:jc w:val="left"/>
        <w:rPr/>
      </w:pPr>
      <w:r>
        <w:rPr/>
        <w:t>ShUDsN6bLAHbIAgMTZ/wBAxxYABublvp/dfp1nNRjur1jVDOfZC1HS3YFhZDZlBZrLZj4vwTdlNuD+</w:t>
      </w:r>
    </w:p>
    <w:p>
      <w:pPr>
        <w:pStyle w:val="PreformattedText"/>
        <w:bidi w:val="0"/>
        <w:spacing w:before="0" w:after="0"/>
        <w:jc w:val="left"/>
        <w:rPr/>
      </w:pPr>
      <w:r>
        <w:rPr/>
        <w:t>r6tBkRoDpCwAcBeEPQ0uKgABrEgAnsEg7bg8YMB585D98tINTX4+MfYY2vpCcFIy42BsrE5sBYOvaM</w:t>
      </w:r>
    </w:p>
    <w:p>
      <w:pPr>
        <w:pStyle w:val="PreformattedText"/>
        <w:bidi w:val="0"/>
        <w:spacing w:before="0" w:after="0"/>
        <w:jc w:val="left"/>
        <w:rPr/>
      </w:pPr>
      <w:r>
        <w:rPr/>
        <w:t>wBZe7wBz/zK2oHLAkNwgMgI44mF4adgq4rYFu4geQt8jYk2S3yP5efq0XaC49kX2Tm9zH4o/IIxDHg</w:t>
      </w:r>
    </w:p>
    <w:p>
      <w:pPr>
        <w:pStyle w:val="PreformattedText"/>
        <w:bidi w:val="0"/>
        <w:spacing w:before="0" w:after="0"/>
        <w:jc w:val="left"/>
        <w:rPr/>
      </w:pPr>
      <w:r>
        <w:rPr/>
        <w:t>AFjYlRhc+QAV/wAtQPfuyihsFva0dCgJtYEKxBCKvFm5uGtcHix+4XVGp4CTFQu8dfVigo2J5+RldQ</w:t>
      </w:r>
    </w:p>
    <w:p>
      <w:pPr>
        <w:pStyle w:val="PreformattedText"/>
        <w:bidi w:val="0"/>
        <w:spacing w:before="0" w:after="0"/>
        <w:jc w:val="left"/>
        <w:rPr/>
      </w:pPr>
      <w:r>
        <w:rPr/>
        <w:t>VIHAN7rYC3FtTtPZAZRxHCJfkitgFPhhZVVQwUXIYC+J5+P+L40Stc2tBsPEff/SMZaCS/AKsMgpJD</w:t>
      </w:r>
    </w:p>
    <w:p>
      <w:pPr>
        <w:pStyle w:val="PreformattedText"/>
        <w:bidi w:val="0"/>
        <w:spacing w:before="0" w:after="0"/>
        <w:jc w:val="left"/>
        <w:rPr/>
      </w:pPr>
      <w:r>
        <w:rPr/>
        <w:t>YmwIYEju7uLfHdbVlmF93SFZPE+fmjCShJB7XcLyY7qQV/UxPlrkcHjEG1tLya9r9YEYPRkuQEayi3</w:t>
      </w:r>
    </w:p>
    <w:p>
      <w:pPr>
        <w:pStyle w:val="PreformattedText"/>
        <w:bidi w:val="0"/>
        <w:spacing w:before="0" w:after="0"/>
        <w:jc w:val="left"/>
        <w:rPr/>
      </w:pPr>
      <w:r>
        <w:rPr/>
        <w:t>IAKNiOw2UAfqvbjHnRZjwMYU4DKE6DbbsmIy7wSLE2PA+oDKwUW45P6tJqMSbE6zSqBL2FzLJ2jZ7Y</w:t>
      </w:r>
    </w:p>
    <w:p>
      <w:pPr>
        <w:pStyle w:val="PreformattedText"/>
        <w:bidi w:val="0"/>
        <w:spacing w:before="0" w:after="0"/>
        <w:jc w:val="left"/>
        <w:rPr/>
      </w:pPr>
      <w:r>
        <w:rPr/>
        <w:t>kR3yxa9xhYeA4Umyiw+P30iECDe0s7bNquiggk2X7WUEi7j5AI8Hz/TUkZgoueEn237ScV7b3A+Cbk</w:t>
      </w:r>
    </w:p>
    <w:p>
      <w:pPr>
        <w:pStyle w:val="PreformattedText"/>
        <w:bidi w:val="0"/>
        <w:spacing w:before="0" w:after="0"/>
        <w:jc w:val="left"/>
        <w:rPr/>
      </w:pPr>
      <w:r>
        <w:rPr/>
        <w:t>eSQDYnyNGpLGzaiKLppe+77JJoNrAAupPj7Gw+q/Pkn9/toyhUC2hES1ywWO22v7qSALrfm9zwLEc/</w:t>
      </w:r>
    </w:p>
    <w:p>
      <w:pPr>
        <w:pStyle w:val="PreformattedText"/>
        <w:bidi w:val="0"/>
        <w:spacing w:before="0" w:after="0"/>
        <w:jc w:val="left"/>
        <w:rPr/>
      </w:pPr>
      <w:r>
        <w:rPr/>
        <w:t>050HZta9oQIBxAtEJNtNhx/Sy2JvfENcG4PjQhSeAkYADRbwbNtrjkqTjc2yU3+LlrcEC3+WmrlbeG</w:t>
      </w:r>
    </w:p>
    <w:p>
      <w:pPr>
        <w:pStyle w:val="PreformattedText"/>
        <w:bidi w:val="0"/>
        <w:spacing w:before="0" w:after="0"/>
        <w:jc w:val="left"/>
        <w:rPr/>
      </w:pPr>
      <w:r>
        <w:rPr/>
        <w:t>kWzZfAQLVba5BBU3XnJgRyDe3NgVvj+/8ArooMjlZt5BIZCvbyVslreWC48efvc6YoJBsMrGFm3jId</w:t>
      </w:r>
    </w:p>
    <w:p>
      <w:pPr>
        <w:pStyle w:val="PreformattedText"/>
        <w:bidi w:val="0"/>
        <w:spacing w:before="0" w:after="0"/>
        <w:jc w:val="left"/>
        <w:rPr/>
      </w:pPr>
      <w:r>
        <w:rPr/>
        <w:t>uFIe+ycMLX84r4OdrECx/fzrQEJ1J3jFGqRfESB19KWZrccXLEhVJvcXVRybj/X+bTVUi4Pf/SLYgm</w:t>
      </w:r>
    </w:p>
    <w:p>
      <w:pPr>
        <w:pStyle w:val="PreformattedText"/>
        <w:bidi w:val="0"/>
        <w:spacing w:before="0" w:after="0"/>
        <w:jc w:val="left"/>
        <w:rPr/>
      </w:pPr>
      <w:r>
        <w:rPr/>
        <w:t>4FjItVwYl7k3swAJJU9xADHyQPI+2nwqRs4t3v8SP1KYMXLtmFsDdgy4iwLj5GIOV/IUaHRR7JqRw6</w:t>
      </w:r>
    </w:p>
    <w:p>
      <w:pPr>
        <w:pStyle w:val="PreformattedText"/>
        <w:bidi w:val="0"/>
        <w:spacing w:before="0" w:after="0"/>
        <w:jc w:val="left"/>
        <w:rPr/>
      </w:pPr>
      <w:r>
        <w:rPr/>
        <w:t>hhwMHvdbGQBb8sLdp5PJRuSxFyLXIGihxxTtYLbtLYiyZBbJYFQwPi/g6kchyAHzQ/RPYgOCxJC2uL</w:t>
      </w:r>
    </w:p>
    <w:p>
      <w:pPr>
        <w:pStyle w:val="PreformattedText"/>
        <w:bidi w:val="0"/>
        <w:spacing w:before="0" w:after="0"/>
        <w:jc w:val="left"/>
        <w:rPr/>
      </w:pPr>
      <w:r>
        <w:rPr/>
        <w:t>lzZgCVJBv+k386xV01sPPm8l7kqRLh6UNgALX7bXN/B7rm91cMWBv9+3tx0/Yr3W/nwnC27k+afP8A</w:t>
      </w:r>
    </w:p>
    <w:p>
      <w:pPr>
        <w:pStyle w:val="PreformattedText"/>
        <w:bidi w:val="0"/>
        <w:spacing w:before="0" w:after="0"/>
        <w:jc w:val="left"/>
        <w:rPr/>
      </w:pPr>
      <w:r>
        <w:rPr/>
        <w:t>0e5SLUAhylmbLIJGFSOIXaIFebE2At8fuBrr1Q2JyOQnPpqVdRnoDLn6V3Bv9nbJA7nuiY4yEEgC7q</w:t>
      </w:r>
    </w:p>
    <w:p>
      <w:pPr>
        <w:pStyle w:val="PreformattedText"/>
        <w:bidi w:val="0"/>
        <w:spacing w:before="0" w:after="0"/>
        <w:jc w:val="left"/>
        <w:rPr/>
      </w:pPr>
      <w:r>
        <w:rPr/>
        <w:t>oKhgVyA5ybHt41jZt0hRiGm8qG0Xz7Z3c9Kqhn9oiXw4cMWDgm4VgCoID3C8Cw7uf5tZMmaoFHCaVX</w:t>
      </w:r>
    </w:p>
    <w:p>
      <w:pPr>
        <w:pStyle w:val="PreformattedText"/>
        <w:bidi w:val="0"/>
        <w:spacing w:before="0" w:after="0"/>
        <w:jc w:val="left"/>
        <w:rPr/>
      </w:pPr>
      <w:r>
        <w:rPr/>
        <w:t>92DO/HSBVooFCnwp/c/HjnK4F7/H8utK8H+H9YhhZjaX5s/IQ82HP/lub2P2bWikLBj4mZK/FfhJ7S</w:t>
      </w:r>
    </w:p>
    <w:p>
      <w:pPr>
        <w:pStyle w:val="PreformattedText"/>
        <w:bidi w:val="0"/>
        <w:spacing w:before="0" w:after="0"/>
        <w:jc w:val="left"/>
        <w:rPr/>
      </w:pPr>
      <w:r>
        <w:rPr/>
        <w:t>G6i5IDWB44vx5JFhbTYiGYSPqsGNzb4tb5/wDq+NEA1rjhBztkLxdTfyCeOWPhQS1vjlvHwNDKW+oP</w:t>
      </w:r>
    </w:p>
    <w:p>
      <w:pPr>
        <w:pStyle w:val="PreformattedText"/>
        <w:bidi w:val="0"/>
        <w:spacing w:before="0" w:after="0"/>
        <w:jc w:val="left"/>
        <w:rPr/>
      </w:pPr>
      <w:r>
        <w:rPr/>
        <w:t>ScAuL/FrEHu/646kObE3+4Unm5/6eONSSZ+W4Nu3keAByb/NwBqSTY/FuVFyP1fI4B86kkRfgEePHg</w:t>
      </w:r>
    </w:p>
    <w:p>
      <w:pPr>
        <w:pStyle w:val="PreformattedText"/>
        <w:bidi w:val="0"/>
        <w:spacing w:before="0" w:after="0"/>
        <w:jc w:val="left"/>
        <w:rPr/>
      </w:pPr>
      <w:r>
        <w:rPr/>
        <w:t>2t+9/n/pqSQdUA4mwvcfe1jwP/AEOlVLbt+Pn/ADGUioqC8h27+GFuD4AIsT5JJ+3GsFbrb28J0Kdi</w:t>
      </w:r>
    </w:p>
    <w:p>
      <w:pPr>
        <w:pStyle w:val="PreformattedText"/>
        <w:bidi w:val="0"/>
        <w:spacing w:before="0" w:after="0"/>
        <w:jc w:val="left"/>
        <w:rPr/>
      </w:pPr>
      <w:r>
        <w:rPr/>
        <w:t>pHW8pPq2VVPixDMScvjut/T+h8jXBrA5EidWiptc7mn6Trd1LWmGrch8QAQAzXCsoI8Me9lDXt451E</w:t>
      </w:r>
    </w:p>
    <w:p>
      <w:pPr>
        <w:pStyle w:val="PreformattedText"/>
        <w:bidi w:val="0"/>
        <w:spacing w:before="0" w:after="0"/>
        <w:jc w:val="left"/>
        <w:rPr/>
      </w:pPr>
      <w:r>
        <w:rPr/>
        <w:t>N0YHjNJAFrnQyk953b25Zv4gZbFgrK5NwuIuQeFJyuLE938uubVd81sLYzWlJTY83nwkVpd+JkGUiu</w:t>
      </w:r>
    </w:p>
    <w:p>
      <w:pPr>
        <w:pStyle w:val="PreformattedText"/>
        <w:bidi w:val="0"/>
        <w:spacing w:before="0" w:after="0"/>
        <w:jc w:val="left"/>
        <w:rPr/>
      </w:pPr>
      <w:r>
        <w:rPr/>
        <w:t>TfvuFAY8lbjg2UcCwuGyXLXRpuzAG0U9PG19AJK6HqCRmBLW+sEG6iwYLigbhWv4N+STrQqNoRxmc2</w:t>
      </w:r>
    </w:p>
    <w:p>
      <w:pPr>
        <w:pStyle w:val="PreformattedText"/>
        <w:bidi w:val="0"/>
        <w:spacing w:before="0" w:after="0"/>
        <w:jc w:val="left"/>
        <w:rPr/>
      </w:pPr>
      <w:r>
        <w:rPr/>
        <w:t>F9dBLBot4YxqzSXsPqbHIEA5GS55UN9iNaqVNmubazHUspJDWhYbgZBfNgCvlvGIIYA5XubhfGjOmh</w:t>
      </w:r>
    </w:p>
    <w:p>
      <w:pPr>
        <w:pStyle w:val="PreformattedText"/>
        <w:bidi w:val="0"/>
        <w:spacing w:before="0" w:after="0"/>
        <w:jc w:val="left"/>
        <w:rPr/>
      </w:pPr>
      <w:r>
        <w:rPr/>
        <w:t>1bxgAkaiIy1jE35UkkgfJY2ALLcnK9/HI/mbQ4qTZV/KVEZp2Nj3XWzEdtj2gBFsb88c+Tqimt06ey</w:t>
      </w:r>
    </w:p>
    <w:p>
      <w:pPr>
        <w:pStyle w:val="PreformattedText"/>
        <w:bidi w:val="0"/>
        <w:spacing w:before="0" w:after="0"/>
        <w:jc w:val="left"/>
        <w:rPr/>
      </w:pPr>
      <w:r>
        <w:rPr/>
        <w:t>MRyCNYwlldx5ZAB/LzyMRcXBJ8j7X0htL24iarLpoNY3IZwWU5cE5GwQupAt/hxI5+2m0tWFuGky1W</w:t>
      </w:r>
    </w:p>
    <w:p>
      <w:pPr>
        <w:pStyle w:val="PreformattedText"/>
        <w:bidi w:val="0"/>
        <w:spacing w:before="0" w:after="0"/>
        <w:jc w:val="left"/>
        <w:rPr/>
      </w:pPr>
      <w:r>
        <w:rPr/>
        <w:t>FmNsuMLUdNlZGDOAOMRyZCecnsDl9PHjub9OupTRrYrwnMqMFIJOIWSijpWUA2JOSMq8EFWBJxZfgA</w:t>
      </w:r>
    </w:p>
    <w:p>
      <w:pPr>
        <w:pStyle w:val="PreformattedText"/>
        <w:bidi w:val="0"/>
        <w:spacing w:before="0" w:after="0"/>
        <w:jc w:val="left"/>
        <w:rPr/>
      </w:pPr>
      <w:r>
        <w:rPr/>
        <w:t>/666dNbC9tWnMaple5OX8Mk9JRDi7AAjwBYEsARkbWCg/b5bTsW8ImHoKEMFyXLFrXYAHwbYm3L5ff</w:t>
      </w:r>
    </w:p>
    <w:p>
      <w:pPr>
        <w:pStyle w:val="PreformattedText"/>
        <w:bidi w:val="0"/>
        <w:spacing w:before="0" w:after="0"/>
        <w:jc w:val="left"/>
        <w:rPr/>
      </w:pPr>
      <w:r>
        <w:rPr/>
        <w:t>yNF2Zvx0kj5aLkEPYck2Ve7kDLny33FuD41ZQa2Mk2NEMLnkeBexNySAWt9wLnxfHQ4HxEkbSUigWT</w:t>
      </w:r>
    </w:p>
    <w:p>
      <w:pPr>
        <w:pStyle w:val="PreformattedText"/>
        <w:bidi w:val="0"/>
        <w:spacing w:before="0" w:after="0"/>
        <w:jc w:val="left"/>
        <w:rPr/>
      </w:pPr>
      <w:r>
        <w:rPr/>
        <w:t>LIjDJbc/yglhbydWqkHXhJBc1La3AH7cDgi5xBPguPn7Y6Ihr7psLSQdJSpcrh8c2LG3FwDfmxGWlE</w:t>
      </w:r>
    </w:p>
    <w:p>
      <w:pPr>
        <w:pStyle w:val="PreformattedText"/>
        <w:bidi w:val="0"/>
        <w:spacing w:before="0" w:after="0"/>
        <w:jc w:val="left"/>
        <w:rPr/>
      </w:pPr>
      <w:r>
        <w:rPr/>
        <w:t>EcRJGMlJZiSrLkbd1lueTyT4JC/5ldCdQR1jqZuCL6xI0/IPHbcFwStlsTyLg35+3nu0grjxGMK3Qx</w:t>
      </w:r>
    </w:p>
    <w:p>
      <w:pPr>
        <w:pStyle w:val="PreformattedText"/>
        <w:bidi w:val="0"/>
        <w:spacing w:before="0" w:after="0"/>
        <w:jc w:val="left"/>
        <w:rPr/>
      </w:pPr>
      <w:r>
        <w:rPr/>
        <w:t>aKIBQGJsfIIJIUj9X8ouFFxzqiARYxiMuDCpvC/CPVpxxYKeDZfpIdjc5X8A9vFrE6QUKk24TTTKkb</w:t>
      </w:r>
    </w:p>
    <w:p>
      <w:pPr>
        <w:pStyle w:val="PreformattedText"/>
        <w:bidi w:val="0"/>
        <w:spacing w:before="0" w:after="0"/>
        <w:jc w:val="left"/>
        <w:rPr/>
      </w:pPr>
      <w:r>
        <w:rPr/>
        <w:t>osLZTb8rdW4tcAOpVVIbx388E2IU/Oq3lPUkwiAw1FxFfybNYWJsRc8Emxvlb5XG3Atcal2ytkbygq</w:t>
      </w:r>
    </w:p>
    <w:p>
      <w:pPr>
        <w:pStyle w:val="PreformattedText"/>
        <w:bidi w:val="0"/>
        <w:spacing w:before="0" w:after="0"/>
        <w:jc w:val="left"/>
        <w:rPr/>
      </w:pPr>
      <w:r>
        <w:rPr/>
        <w:t>i26Jq9Dc3HkcgkhcgAwJYj6O4rcjVhah8IUZy0I5+BcKLX5+QpNvq44P76EqRruwS45dfqMC1VAbkg</w:t>
      </w:r>
    </w:p>
    <w:p>
      <w:pPr>
        <w:pStyle w:val="PreformattedText"/>
        <w:bidi w:val="0"/>
        <w:spacing w:before="0" w:after="0"/>
        <w:jc w:val="left"/>
        <w:rPr/>
      </w:pPr>
      <w:r>
        <w:rPr/>
        <w:t>AcMxU24Wx4Yg9pxPP7n76KFI1WUrcCwBIKj6jmSbofN78ePAx0tsfnkkVqqVe36rXII8BbcMDwMWIX</w:t>
      </w:r>
    </w:p>
    <w:p>
      <w:pPr>
        <w:pStyle w:val="PreformattedText"/>
        <w:bidi w:val="0"/>
        <w:spacing w:before="0" w:after="0"/>
        <w:jc w:val="left"/>
        <w:rPr/>
      </w:pPr>
      <w:r>
        <w:rPr/>
        <w:t>Lg30BU20OsliTcHWD/AMuVI7CwJBDMSMlGVsmUXZiBfjm692hsQLHmEEl2vfS8eUcVpUTuMgIBsLfA</w:t>
      </w:r>
    </w:p>
    <w:p>
      <w:pPr>
        <w:pStyle w:val="PreformattedText"/>
        <w:bidi w:val="0"/>
        <w:spacing w:before="0" w:after="0"/>
        <w:jc w:val="left"/>
        <w:rPr/>
      </w:pPr>
      <w:r>
        <w:rPr/>
        <w:t>F1844hdC9gpjEBBJIsLS9uk1tHGbKL3FsQbEm3BNhydSlf7x9cqrzp8DL/2Je2MD6RY8kXuOe6/nyT</w:t>
      </w:r>
    </w:p>
    <w:p>
      <w:pPr>
        <w:pStyle w:val="PreformattedText"/>
        <w:bidi w:val="0"/>
        <w:spacing w:before="0" w:after="0"/>
        <w:jc w:val="left"/>
        <w:rPr/>
      </w:pPr>
      <w:r>
        <w:rPr/>
        <w:t>+/brWhLMtuBi35Dl4S0Nv8Lxbg8fvzx8BT/wBdaJiklh8C/n4swvx24/cD+unhgxNjcwGBJAHnhCA4</w:t>
      </w:r>
    </w:p>
    <w:p>
      <w:pPr>
        <w:pStyle w:val="PreformattedText"/>
        <w:bidi w:val="0"/>
        <w:spacing w:before="0" w:after="0"/>
        <w:jc w:val="left"/>
        <w:rPr/>
      </w:pPr>
      <w:r>
        <w:rPr/>
        <w:t>tb9r2I+fHx9rfvq4sixI8JxvIuD+9/Hb5Njc820Li6sBxMZTJsw6RMf6WPHHJ/fz+2kw5t/kTYeLgN</w:t>
      </w:r>
    </w:p>
    <w:p>
      <w:pPr>
        <w:pStyle w:val="PreformattedText"/>
        <w:bidi w:val="0"/>
        <w:spacing w:before="0" w:after="0"/>
        <w:jc w:val="left"/>
        <w:rPr/>
      </w:pPr>
      <w:r>
        <w:rPr/>
        <w:t>f9jwfGpJMAkc+eLA+P/wA9jqSRCXjL6r25IN7G6+ef21JINltZuD4F/kWH9R9N9Ic6sfCMpC7qB0kO</w:t>
      </w:r>
    </w:p>
    <w:p>
      <w:pPr>
        <w:pStyle w:val="PreformattedText"/>
        <w:bidi w:val="0"/>
        <w:spacing w:before="0" w:after="0"/>
        <w:jc w:val="left"/>
        <w:rPr/>
      </w:pPr>
      <w:r>
        <w:rPr/>
        <w:t>3a5DgAi9+Cb3JN75eb2/fzrM+hJbjNg5189RKJ6ujISQkWsL2tkG4BAt9r4/+LWLaARTa/Ga6fOvxn</w:t>
      </w:r>
    </w:p>
    <w:p>
      <w:pPr>
        <w:pStyle w:val="PreformattedText"/>
        <w:bidi w:val="0"/>
        <w:spacing w:before="0" w:after="0"/>
        <w:jc w:val="left"/>
        <w:rPr/>
      </w:pPr>
      <w:r>
        <w:rPr/>
        <w:t>WnfsgakopnkiteMEnN2JAjzVDdmsTiALjtyGq2JbkG1zeSubk24kT5mP7Y7+1Q330fp9w/Cr6Bb/J0</w:t>
      </w:r>
    </w:p>
    <w:p>
      <w:pPr>
        <w:pStyle w:val="PreformattedText"/>
        <w:bidi w:val="0"/>
        <w:spacing w:before="0" w:after="0"/>
        <w:jc w:val="left"/>
        <w:rPr/>
      </w:pPr>
      <w:r>
        <w:rPr/>
        <w:t>96nbjQ0VR6qese1bxSPt3pHsFbJMtX0vsNLtkc0lZ1/V0WAl9x86CCX+Epmfs9OmCopK62nBYi9hvG</w:t>
      </w:r>
    </w:p>
    <w:p>
      <w:pPr>
        <w:pStyle w:val="PreformattedText"/>
        <w:bidi w:val="0"/>
        <w:spacing w:before="0" w:after="0"/>
        <w:jc w:val="left"/>
        <w:rPr/>
      </w:pPr>
      <w:r>
        <w:rPr/>
        <w:t>/nz9c+MLrjrfdOr9xrVqavc93bcZ4pN13iuaR9z6mlpGdaStr4hKw/OWkkOMmRQzEy5Ould9fEy+AI</w:t>
      </w:r>
    </w:p>
    <w:p>
      <w:pPr>
        <w:pStyle w:val="PreformattedText"/>
        <w:bidi w:val="0"/>
        <w:spacing w:before="0" w:after="0"/>
        <w:jc w:val="left"/>
        <w:rPr/>
      </w:pPr>
      <w:r>
        <w:rPr/>
        <w:t>YYyEPt9TXyJKVgoNsplREjZysAEQDYM1ryKx+pm73LEAW0y3H2ytLdWHn4SKbrVuzyU8MyS06ygRiO</w:t>
      </w:r>
    </w:p>
    <w:p>
      <w:pPr>
        <w:pStyle w:val="PreformattedText"/>
        <w:bidi w:val="0"/>
        <w:spacing w:before="0" w:after="0"/>
        <w:jc w:val="left"/>
        <w:rPr/>
      </w:pPr>
      <w:r>
        <w:rPr/>
        <w:t>OQRp5zEMakinjIHjhiF/y1RFlBvneDdrsLcYNj/OWYxzfl4CBmTii2BsAxIJUm17X0QJNgDAtbS1pn</w:t>
      </w:r>
    </w:p>
    <w:p>
      <w:pPr>
        <w:pStyle w:val="PreformattedText"/>
        <w:bidi w:val="0"/>
        <w:spacing w:before="0" w:after="0"/>
        <w:jc w:val="left"/>
        <w:rPr/>
      </w:pPr>
      <w:r>
        <w:rPr/>
        <w:t>EzZMlTLEx7PzJPtxqW8GZQMvbufqHx+nVQgpa9ukdVNONopjL+TO5qyxGPeYK1aqinLtiyUhiFlT3c</w:t>
      </w:r>
    </w:p>
    <w:p>
      <w:pPr>
        <w:pStyle w:val="PreformattedText"/>
        <w:bidi w:val="0"/>
        <w:spacing w:before="0" w:after="0"/>
        <w:jc w:val="left"/>
        <w:rPr/>
      </w:pPr>
      <w:r>
        <w:rPr/>
        <w:t>riULKvttkv6tEVYdJSmxv4RCLquvRolhgoo/aI4dEbP2ypAOK8uSq3IsL6UUUagmMzHgYXj3Oqrqqe</w:t>
      </w:r>
    </w:p>
    <w:p>
      <w:pPr>
        <w:pStyle w:val="PreformattedText"/>
        <w:bidi w:val="0"/>
        <w:spacing w:before="0" w:after="0"/>
        <w:jc w:val="left"/>
        <w:rPr/>
      </w:pPr>
      <w:r>
        <w:rPr/>
        <w:t>ZKWmWaodqoyYlB/GGUjRXkCJGHLAC19EfhcSsVvbKSaiqd1ikkhG70IesoNwomQbhTFVWaAAsy06sy</w:t>
      </w:r>
    </w:p>
    <w:p>
      <w:pPr>
        <w:pStyle w:val="PreformattedText"/>
        <w:bidi w:val="0"/>
        <w:spacing w:before="0" w:after="0"/>
        <w:jc w:val="left"/>
        <w:rPr/>
      </w:pPr>
      <w:r>
        <w:rPr/>
        <w:t>zCMNjcHubUGRpnD7PekOj8n9v5RktXNQCJI+o5sCbEUkLuqLY2cSOi5gtbgAE6UpctqmB8YRtqQQzN</w:t>
      </w:r>
    </w:p>
    <w:p>
      <w:pPr>
        <w:pStyle w:val="PreformattedText"/>
        <w:bidi w:val="0"/>
        <w:spacing w:before="0" w:after="0"/>
        <w:jc w:val="left"/>
        <w:rPr/>
      </w:pPr>
      <w:r>
        <w:rPr/>
        <w:t>D+37pXMRHFvtTU0oxd4twi28DNRdY1/NMXUErYYFSv8ALpjucClgVaUgF8iouYVqo+n6po4qrP8Ave</w:t>
      </w:r>
    </w:p>
    <w:p>
      <w:pPr>
        <w:pStyle w:val="PreformattedText"/>
        <w:bidi w:val="0"/>
        <w:spacing w:before="0" w:after="0"/>
        <w:jc w:val="left"/>
        <w:rPr/>
      </w:pPr>
      <w:r>
        <w:rPr/>
        <w:t>cnJ9tf83HBIyhoYo6GreT32e3JDKBl23bVqFfG+o9kEs6FmG6W9aKjpHp2n9xKqDcKmunDGGnnjnLR</w:t>
      </w:r>
    </w:p>
    <w:p>
      <w:pPr>
        <w:pStyle w:val="PreformattedText"/>
        <w:bidi w:val="0"/>
        <w:spacing w:before="0" w:after="0"/>
        <w:jc w:val="left"/>
        <w:rPr/>
      </w:pPr>
      <w:r>
        <w:rPr/>
        <w:t>gBSzBdosokEh7lY9n0nTezS+h3vmlB2PECxkRqOlZlZm2qOoqo1Zkqc44YmjmFmCywyTXwCte/ydZy</w:t>
      </w:r>
    </w:p>
    <w:p>
      <w:pPr>
        <w:pStyle w:val="PreformattedText"/>
        <w:bidi w:val="0"/>
        <w:spacing w:before="0" w:after="0"/>
        <w:jc w:val="left"/>
        <w:rPr/>
      </w:pPr>
      <w:r>
        <w:rPr/>
        <w:t>KiDeGXwjFZTwOUGyUdXtRWCppaB475RAymox8XdYkkaOJ7E3ut1I+rTF1UMOWC5BY2EaT0UdXNnCzK</w:t>
      </w:r>
    </w:p>
    <w:p>
      <w:pPr>
        <w:pStyle w:val="PreformattedText"/>
        <w:bidi w:val="0"/>
        <w:spacing w:before="0" w:after="0"/>
        <w:jc w:val="left"/>
        <w:rPr/>
      </w:pPr>
      <w:r>
        <w:rPr/>
        <w:t>yFn95auKOJlxIA9qaHBRYeAwBtqyp0xbjKzABuI6o559vnhG4UdQdvlJMcsqzNAF5VZYayhlY0vleV</w:t>
      </w:r>
    </w:p>
    <w:p>
      <w:pPr>
        <w:pStyle w:val="PreformattedText"/>
        <w:bidi w:val="0"/>
        <w:spacing w:before="0" w:after="0"/>
        <w:jc w:val="left"/>
        <w:rPr/>
      </w:pPr>
      <w:r>
        <w:rPr/>
        <w:t>uo+UZdA4tcE2ZYymSRYElZZ+zbfU/kvz+3TUe4I8ssIipZJNt36HPFltVsopt1WwZQhQSsQO3Smc01</w:t>
      </w:r>
    </w:p>
    <w:p>
      <w:pPr>
        <w:pStyle w:val="PreformattedText"/>
        <w:bidi w:val="0"/>
        <w:spacing w:before="0" w:after="0"/>
        <w:jc w:val="left"/>
        <w:rPr/>
      </w:pPr>
      <w:r>
        <w:rPr/>
        <w:t>LEEiFkCRkZPdr6m23aqaopN/o6TqPZt3jkptx2uupTTVFPNGCkDSMgB2/d6eTJoinssQ3a7o7oQqKa</w:t>
      </w:r>
    </w:p>
    <w:p>
      <w:pPr>
        <w:pStyle w:val="PreformattedText"/>
        <w:bidi w:val="0"/>
        <w:spacing w:before="0" w:after="0"/>
        <w:jc w:val="left"/>
        <w:rPr/>
      </w:pPr>
      <w:r>
        <w:rPr/>
        <w:t>y6VezZjdWHN592NAVrE6hZKOm9u6OeljXbepqvbYFaGagmWGTcqjZa5ZHmjeeCGWKULE7KC6oGX3Gb</w:t>
      </w:r>
    </w:p>
    <w:p>
      <w:pPr>
        <w:pStyle w:val="PreformattedText"/>
        <w:bidi w:val="0"/>
        <w:spacing w:before="0" w:after="0"/>
        <w:jc w:val="left"/>
        <w:rPr/>
      </w:pPr>
      <w:r>
        <w:rPr/>
        <w:t>m3cdNmBKh95/zlsjWVsQQv6zffumOtdsq4q+jkod5j2ylWsj3nbpJSrwzyEDcEmpyahaZpHwaaMyU9</w:t>
      </w:r>
    </w:p>
    <w:p>
      <w:pPr>
        <w:pStyle w:val="PreformattedText"/>
        <w:bidi w:val="0"/>
        <w:spacing w:before="0" w:after="0"/>
        <w:jc w:val="left"/>
        <w:rPr/>
      </w:pPr>
      <w:r>
        <w:rPr/>
        <w:t>v/AMphi7tE1SqCEqC7L1mZUpKcraX5Y0pOpdzpq6Kun2Cas3gRT03U3Tk+3R1EW6bD7Kzu9OkRA6l2</w:t>
      </w:r>
    </w:p>
    <w:p>
      <w:pPr>
        <w:pStyle w:val="PreformattedText"/>
        <w:bidi w:val="0"/>
        <w:spacing w:before="0" w:after="0"/>
        <w:jc w:val="left"/>
        <w:rPr/>
      </w:pPr>
      <w:r>
        <w:rPr/>
        <w:t>aSNmM9Hf8zRvGK2ieLHFGhmwOmRbm0ksmZIG7fSTmOg2c03Tu59Jb/XHo3faiONJ4ap5Nz6E3pB7g2</w:t>
      </w:r>
    </w:p>
    <w:p>
      <w:pPr>
        <w:pStyle w:val="PreformattedText"/>
        <w:bidi w:val="0"/>
        <w:spacing w:before="0" w:after="0"/>
        <w:jc w:val="left"/>
        <w:rPr/>
      </w:pPr>
      <w:r>
        <w:rPr/>
        <w:t>Xf62yyQlMmaObJWqqVlc+4ySWphVpIlZHypMfs+6ZHYEBSou3STTcenNu6p2ys2Pq/bKer3fbdxp6o</w:t>
      </w:r>
    </w:p>
    <w:p>
      <w:pPr>
        <w:pStyle w:val="PreformattedText"/>
        <w:bidi w:val="0"/>
        <w:spacing w:before="0" w:after="0"/>
        <w:jc w:val="left"/>
        <w:rPr/>
      </w:pPr>
      <w:r>
        <w:rPr/>
        <w:t>JtlSNl3KrWVXhk3faFiKrDuU6JaqihX8tUPGlSKQtK96ZKVcmx7N/diz2lIgqOEqybpaHooj3d3m3/</w:t>
      </w:r>
    </w:p>
    <w:p>
      <w:pPr>
        <w:pStyle w:val="PreformattedText"/>
        <w:bidi w:val="0"/>
        <w:spacing w:before="0" w:after="0"/>
        <w:jc w:val="left"/>
        <w:rPr/>
      </w:pPr>
      <w:r>
        <w:rPr/>
        <w:t>oczSJsnU0G3TRVXT1dOqtPs/WGzx3ko4ijRk1NF7sSyR+4afDNQtkVHAzLC26f7hHq2dyyYtb7Ux1D</w:t>
      </w:r>
    </w:p>
    <w:p>
      <w:pPr>
        <w:pStyle w:val="PreformattedText"/>
        <w:bidi w:val="0"/>
        <w:spacing w:before="0" w:after="0"/>
        <w:jc w:val="left"/>
        <w:rPr/>
      </w:pPr>
      <w:r>
        <w:rPr/>
        <w:t>0Hu1fBEOqtn22ppaxHO2dR/3hSGOto42Aaj2LrGMtCalBLCzbfuhnpmCr+XkpyrYl2dS13XW/NKWqh</w:t>
      </w:r>
    </w:p>
    <w:p>
      <w:pPr>
        <w:pStyle w:val="PreformattedText"/>
        <w:bidi w:val="0"/>
        <w:spacing w:before="0" w:after="0"/>
        <w:jc w:val="left"/>
        <w:rPr/>
      </w:pPr>
      <w:r>
        <w:rPr/>
        <w:t>NlOvyZRU24de+le9mHpfea3b66jkkqKbaN7oIxMIaqLvel/O+4Tke3BZpKaTJWQsONVkineUM0atZl</w:t>
      </w:r>
    </w:p>
    <w:p>
      <w:pPr>
        <w:pStyle w:val="PreformattedText"/>
        <w:bidi w:val="0"/>
        <w:spacing w:before="0" w:after="0"/>
        <w:jc w:val="left"/>
        <w:rPr/>
      </w:pPr>
      <w:r>
        <w:rPr/>
        <w:t>BAOQjk9e9C+ocDQdY7Pt3Q/XImn9rqOKkdOh94qHWxo+p+m4ArdNzM2S/maQGFcs5YsbtqhRpAB6TH</w:t>
      </w:r>
    </w:p>
    <w:p>
      <w:pPr>
        <w:pStyle w:val="PreformattedText"/>
        <w:bidi w:val="0"/>
        <w:spacing w:before="0" w:after="0"/>
        <w:jc w:val="left"/>
        <w:rPr/>
      </w:pPr>
      <w:r>
        <w:rPr/>
        <w:t>K/D/McWFVbA9nILJvW8dDV1TtG50lOuzbml1paauk3DY9wgZVXOmqVnkSeJkxMcyNmgVe2yldU7rUG</w:t>
      </w:r>
    </w:p>
    <w:p>
      <w:pPr>
        <w:pStyle w:val="PreformattedText"/>
        <w:bidi w:val="0"/>
        <w:spacing w:before="0" w:after="0"/>
        <w:jc w:val="left"/>
        <w:rPr/>
      </w:pPr>
      <w:r>
        <w:rPr/>
        <w:t>KDs2U+cpEapRBpVDut3ovVb8jQ0kFSz1VJHGy7fVn/8ALaCFyXSEVKnKSCJyp9skquWcOIJTScWYm/</w:t>
      </w:r>
    </w:p>
    <w:p>
      <w:pPr>
        <w:pStyle w:val="PreformattedText"/>
        <w:bidi w:val="0"/>
        <w:spacing w:before="0" w:after="0"/>
        <w:jc w:val="left"/>
        <w:rPr/>
      </w:pPr>
      <w:r>
        <w:rPr/>
        <w:t>FYRIU3x0MktN1Md5h2zbdxlc7tstRE+yVkZQvKYpElp6eNn4ZZMf4YNuOwNzbVYlN4ARmYcgknJZHt</w:t>
      </w:r>
    </w:p>
    <w:p>
      <w:pPr>
        <w:pStyle w:val="PreformattedText"/>
        <w:bidi w:val="0"/>
        <w:spacing w:before="0" w:after="0"/>
        <w:jc w:val="left"/>
        <w:rPr/>
      </w:pPr>
      <w:r>
        <w:rPr/>
        <w:t>x3CLb9+NbFb26sPFvFI8WSQzVeS1sKkmzBco3BBBBUWxK6lK4vfWAwGQ8L+fynan0l64qeoKGKir6u</w:t>
      </w:r>
    </w:p>
    <w:p>
      <w:pPr>
        <w:pStyle w:val="PreformattedText"/>
        <w:bidi w:val="0"/>
        <w:spacing w:before="0" w:after="0"/>
        <w:jc w:val="left"/>
        <w:rPr/>
      </w:pPr>
      <w:r>
        <w:rPr/>
        <w:t>VeoekjTp05X0sscO5pV7fBMKOnLyKxekrNreoiKMrKZaWJfL6aSosxvdvVlqpUEg6mSrftx2DdaJoN</w:t>
      </w:r>
    </w:p>
    <w:p>
      <w:pPr>
        <w:pStyle w:val="PreformattedText"/>
        <w:bidi w:val="0"/>
        <w:spacing w:before="0" w:after="0"/>
        <w:jc w:val="left"/>
        <w:rPr/>
      </w:pPr>
      <w:r>
        <w:rPr/>
        <w:t>x2k0G3W3ENRU1fNDV7ZVVULz1tIsqNbA7kn95bcQuAeGelZP4rDSHb42aQrmp0ylaJ+Iv1E6J2ev23</w:t>
      </w:r>
    </w:p>
    <w:p>
      <w:pPr>
        <w:pStyle w:val="PreformattedText"/>
        <w:bidi w:val="0"/>
        <w:spacing w:before="0" w:after="0"/>
        <w:jc w:val="left"/>
        <w:rPr/>
      </w:pPr>
      <w:r>
        <w:rPr/>
        <w:t>aNq6O/vWj/ACWx9VO+xzRzOKCqp9y2LqmI7fV0v5xauGKFZZp85ITBgntZqw3UqirSVAmQPemMoBm2</w:t>
      </w:r>
    </w:p>
    <w:p>
      <w:pPr>
        <w:pStyle w:val="PreformattedText"/>
        <w:bidi w:val="0"/>
        <w:spacing w:before="0" w:after="0"/>
        <w:jc w:val="left"/>
        <w:rPr/>
      </w:pPr>
      <w:r>
        <w:rPr/>
        <w:t>PuzsL+En+0z9SfRnqfqDduu+qfUnqFt53kdTfmNo6pefbtz3qGam/Lbd1f03vzSQbrsEdLBZMJUqAY</w:t>
      </w:r>
    </w:p>
    <w:p>
      <w:pPr>
        <w:pStyle w:val="PreformattedText"/>
        <w:bidi w:val="0"/>
        <w:spacing w:before="0" w:after="0"/>
        <w:jc w:val="left"/>
        <w:rPr/>
      </w:pPr>
      <w:r>
        <w:rPr/>
        <w:t>4rvKqtpmSuCpAv55ZQYoCwOIn1xfgv/tPPQf8AFJB0/sVf1v0Ns3qLvtPNJTdNbbWz0c1ZU7bG01dF</w:t>
      </w:r>
    </w:p>
    <w:p>
      <w:pPr>
        <w:pStyle w:val="PreformattedText"/>
        <w:bidi w:val="0"/>
        <w:spacing w:before="0" w:after="0"/>
        <w:jc w:val="left"/>
        <w:rPr/>
      </w:pPr>
      <w:r>
        <w:rPr/>
        <w:t>vG27mV/ubcpL+5TU8EtVHOkUpjtbDWKvsjKM6TFl+/5vP1R4e+JY6Ces2yVMFaKaeimWqp5gHiniUf</w:t>
      </w:r>
    </w:p>
    <w:p>
      <w:pPr>
        <w:pStyle w:val="PreformattedText"/>
        <w:bidi w:val="0"/>
        <w:spacing w:before="0" w:after="0"/>
        <w:jc w:val="left"/>
        <w:rPr/>
      </w:pPr>
      <w:r>
        <w:rPr/>
        <w:t>l5kOMhaIyAMyAcAEeF7l1mZSqgHxieaoQvjOw/ScTfwwysy4Dgkg5G2ZIN7NZLjwLd382joHUiVUBB</w:t>
      </w:r>
    </w:p>
    <w:p>
      <w:pPr>
        <w:pStyle w:val="PreformattedText"/>
        <w:bidi w:val="0"/>
        <w:spacing w:before="0" w:after="0"/>
        <w:jc w:val="left"/>
        <w:rPr/>
      </w:pPr>
      <w:r>
        <w:rPr/>
        <w:t>AJsbTsVsPCKSFuTe1/HjIMAbL448W1uTgfjAuosGOhlqbabgcswt4+oKPK2Hkcj+ujiTa5twkupjYD</w:t>
      </w:r>
    </w:p>
    <w:p>
      <w:pPr>
        <w:pStyle w:val="PreformattedText"/>
        <w:bidi w:val="0"/>
        <w:spacing w:before="0" w:after="0"/>
        <w:jc w:val="left"/>
        <w:rPr/>
      </w:pPr>
      <w:r>
        <w:rPr/>
        <w:t>g9wCjEhbAWJAHg2HzqSoWW1r8KGIHg+fIFyfFv/TUkmrHg2uLd32NrAcgjnk8akk1BI5BJ5LN+3Pxf</w:t>
      </w:r>
    </w:p>
    <w:p>
      <w:pPr>
        <w:pStyle w:val="PreformattedText"/>
        <w:bidi w:val="0"/>
        <w:spacing w:before="0" w:after="0"/>
        <w:jc w:val="left"/>
        <w:rPr/>
      </w:pPr>
      <w:r>
        <w:rPr/>
        <w:t>x86kkVA4JBHI+f5b8kW+x8aG5JDHdVTb5UevAfCct58m3JPJ8cDx54/roH4j4SzqbnjG054vfm5vY/</w:t>
      </w:r>
    </w:p>
    <w:p>
      <w:pPr>
        <w:pStyle w:val="PreformattedText"/>
        <w:bidi w:val="0"/>
        <w:spacing w:before="0" w:after="0"/>
        <w:jc w:val="left"/>
        <w:rPr/>
      </w:pPr>
      <w:r>
        <w:rPr/>
        <w:t>sb2F+PnVpoCTwl/HhBFX9PP7Aft82P+WlypB93cAOLY83HixAscfgaVUIA9ommgDgSRoTKh6jXn6bn</w:t>
      </w:r>
    </w:p>
    <w:p>
      <w:pPr>
        <w:pStyle w:val="PreformattedText"/>
        <w:bidi w:val="0"/>
        <w:spacing w:before="0" w:after="0"/>
        <w:jc w:val="left"/>
        <w:rPr/>
      </w:pPr>
      <w:r>
        <w:rPr/>
        <w:t>hreE4v3XvZgBf/PSC3MD80fKQ3inDVmRU3LslmBIDHkXfm3HIt/MNSkTc4yMQ1yRpA09KGHaqCwUXJ</w:t>
      </w:r>
    </w:p>
    <w:p>
      <w:pPr>
        <w:pStyle w:val="PreformattedText"/>
        <w:bidi w:val="0"/>
        <w:spacing w:before="0" w:after="0"/>
        <w:jc w:val="left"/>
        <w:rPr/>
      </w:pPr>
      <w:r>
        <w:rPr/>
        <w:t>4yK38c2YWa/nkcaa4YqLmwlAACwglaS0jkLw4KZNe175n27HusTa/gfbQY7uMu/S/HpH60jFlHF/IS</w:t>
      </w:r>
    </w:p>
    <w:p>
      <w:pPr>
        <w:pStyle w:val="PreformattedText"/>
        <w:bidi w:val="0"/>
        <w:spacing w:before="0" w:after="0"/>
        <w:jc w:val="left"/>
        <w:rPr/>
      </w:pPr>
      <w:r>
        <w:rPr/>
        <w:t>2TcdvBxvZcU+9zf40P7vzeWSTxmxpQp+km/Fivg93cG4FicvI4PbpkqaPTkAriL/AKVUGxuCGVv8vB</w:t>
      </w:r>
    </w:p>
    <w:p>
      <w:pPr>
        <w:pStyle w:val="PreformattedText"/>
        <w:bidi w:val="0"/>
        <w:spacing w:before="0" w:after="0"/>
        <w:jc w:val="left"/>
        <w:rPr/>
      </w:pPr>
      <w:r>
        <w:rPr/>
        <w:t>+cvOpJB08BFyO75PGLA2NmHzYM3xwP8tDlcr4HzaSAqqNiSoxBF78gArxZmI5Y5ZGwPP8ATTU1BUyf</w:t>
      </w:r>
    </w:p>
    <w:p>
      <w:pPr>
        <w:pStyle w:val="PreformattedText"/>
        <w:bidi w:val="0"/>
        <w:spacing w:before="0" w:after="0"/>
        <w:jc w:val="left"/>
        <w:rPr/>
      </w:pPr>
      <w:r>
        <w:rPr/>
        <w:t>CRyoiJGOPJDFV5sRa5PHx9IP3v8AVjrM/MY1OB+MHSU7hXa1wSSwCqAhBC/Wvm1muDcDxoSLA3EIG+</w:t>
      </w:r>
    </w:p>
    <w:p>
      <w:pPr>
        <w:pStyle w:val="PreformattedText"/>
        <w:bidi w:val="0"/>
        <w:spacing w:before="0" w:after="0"/>
        <w:jc w:val="left"/>
        <w:rPr/>
      </w:pPr>
      <w:r>
        <w:rPr/>
        <w:t>oMGTQgkWyyIYupVVAsGIxUWPKlT8WxP06zlGLsRwj1qLiFz1jL8uSRYkGwLM1it8Skchy4Zbm3+eia</w:t>
      </w:r>
    </w:p>
    <w:p>
      <w:pPr>
        <w:pStyle w:val="PreformattedText"/>
        <w:bidi w:val="0"/>
        <w:spacing w:before="0" w:after="0"/>
        <w:jc w:val="left"/>
        <w:rPr/>
      </w:pPr>
      <w:r>
        <w:rPr/>
        <w:t>n1aoYs1G0Pqx/FSkZ9hGVmFwDbEm6d58WP3/ANNNtpZtYOQLKTa14ZjozZVKXYMRbFQ1wLWuFNlt+3</w:t>
      </w:r>
    </w:p>
    <w:p>
      <w:pPr>
        <w:pStyle w:val="PreformattedText"/>
        <w:bidi w:val="0"/>
        <w:spacing w:before="0" w:after="0"/>
        <w:jc w:val="left"/>
        <w:rPr/>
      </w:pPr>
      <w:r>
        <w:rPr/>
        <w:t>8us1RNWa+gmy4ZLjQRZKThfpewBxcXY2BAZ8bZPaxIPP6dKbifjDpsVbHoIXpKIG5APtA2JuxJucbn</w:t>
      </w:r>
    </w:p>
    <w:p>
      <w:pPr>
        <w:pStyle w:val="PreformattedText"/>
        <w:bidi w:val="0"/>
        <w:spacing w:before="0" w:after="0"/>
        <w:jc w:val="left"/>
        <w:rPr/>
      </w:pPr>
      <w:r>
        <w:rPr/>
        <w:t>g2NsR58dx0otuix1miwve2skVPRXVLjMnIJYqQGDWAK+HAAsbWIGX30lgx4GwlwtBQ5WNjY2VrWFiB</w:t>
      </w:r>
    </w:p>
    <w:p>
      <w:pPr>
        <w:pStyle w:val="PreformattedText"/>
        <w:bidi w:val="0"/>
        <w:spacing w:before="0" w:after="0"/>
        <w:jc w:val="left"/>
        <w:rPr/>
      </w:pPr>
      <w:r>
        <w:rPr/>
        <w:t>Ygi187j7eO7QKHHAcZIch288FkP3BJspN+AxW4Nyb2/wAOnqhUWx++LNQC9+ELRbaSDZWNlF2tkU8B</w:t>
      </w:r>
    </w:p>
    <w:p>
      <w:pPr>
        <w:pStyle w:val="PreformattedText"/>
        <w:bidi w:val="0"/>
        <w:spacing w:before="0" w:after="0"/>
        <w:jc w:val="left"/>
        <w:rPr/>
      </w:pPr>
      <w:r>
        <w:rPr/>
        <w:t>S/N7nt/9f5tXgfERJdgxYGy3jtdrXg4kXDMAwya/j3Dc/wAx8f4vp0QQ3N20MuoykaaExyNstfsN7H</w:t>
      </w:r>
    </w:p>
    <w:p>
      <w:pPr>
        <w:pStyle w:val="PreformattedText"/>
        <w:bidi w:val="0"/>
        <w:spacing w:before="0" w:after="0"/>
        <w:jc w:val="left"/>
        <w:rPr/>
      </w:pPr>
      <w:r>
        <w:rPr/>
        <w:t>9BsA1sg9gMjcfb9OrCAEG8VfU92JPtt/IUuFuSbWCgWzIXwbkHxb/PTVTLIqJN7H3Yzm20jnGytcsf</w:t>
      </w:r>
    </w:p>
    <w:p>
      <w:pPr>
        <w:pStyle w:val="PreformattedText"/>
        <w:bidi w:val="0"/>
        <w:spacing w:before="0" w:after="0"/>
        <w:jc w:val="left"/>
        <w:rPr/>
      </w:pPr>
      <w:r>
        <w:rPr/>
        <w:t>lvi1ybhQRc837tX2bDUjT54pmAYa6QZNtt1sBYd1gQTdrWViSBYkGx5/p/NqsQARhcfGXlcggi/tg5</w:t>
      </w:r>
    </w:p>
    <w:p>
      <w:pPr>
        <w:pStyle w:val="PreformattedText"/>
        <w:bidi w:val="0"/>
        <w:spacing w:before="0" w:after="0"/>
        <w:jc w:val="left"/>
        <w:rPr/>
      </w:pPr>
      <w:r>
        <w:rPr/>
        <w:t>9uJYgIxLDEqq45doUqV5uftc+F+nSGXUm2KxyX+n8/skk2jasmVseSQ1r2LckKWbxa4H+Y1lJyJJ6x</w:t>
      </w:r>
    </w:p>
    <w:p>
      <w:pPr>
        <w:pStyle w:val="PreformattedText"/>
        <w:bidi w:val="0"/>
        <w:spacing w:before="0" w:after="0"/>
        <w:jc w:val="left"/>
        <w:rPr/>
      </w:pPr>
      <w:r>
        <w:rPr/>
        <w:t>xfSzboH3S09m2jiN1UWX5v5Ur2nm3BPxoQLcBeUzlTZQFEsvbNqCqOCcR58nI2sHFrD/AC8DRKGN7G</w:t>
      </w:r>
    </w:p>
    <w:p>
      <w:pPr>
        <w:pStyle w:val="PreformattedText"/>
        <w:bidi w:val="0"/>
        <w:spacing w:before="0" w:after="0"/>
        <w:jc w:val="left"/>
        <w:rPr/>
      </w:pPr>
      <w:r>
        <w:rPr/>
        <w:t>0pnyGrSa0O22AJXkvfEeBcDi/xe/8Anp60zdPGIZ0BsT0kggobAEqOAwHBPkBRc28cf5a0ijpzECZ2</w:t>
      </w:r>
    </w:p>
    <w:p>
      <w:pPr>
        <w:pStyle w:val="PreformattedText"/>
        <w:bidi w:val="0"/>
        <w:spacing w:before="0" w:after="0"/>
        <w:jc w:val="left"/>
        <w:rPr/>
      </w:pPr>
      <w:r>
        <w:rPr/>
        <w:t>dm1vjHH5EXK4c/IF/P3uB++r7G5NmMEOQCM4jJt97dhJHza5UEWBA1DQI4sZDU03iD935RhLt/BAUg</w:t>
      </w:r>
    </w:p>
    <w:p>
      <w:pPr>
        <w:pStyle w:val="PreformattedText"/>
        <w:bidi w:val="0"/>
        <w:spacing w:before="0" w:after="0"/>
        <w:jc w:val="left"/>
        <w:rPr/>
      </w:pPr>
      <w:r>
        <w:rPr/>
        <w:t>Wt88n9/IHPP7avsFHdMPtTootaA6nbLk5Lf4ueP3uRzdb8X+NWtIDUAyZMSCGP5SM1m1qMiQTcfFzZ</w:t>
      </w:r>
    </w:p>
    <w:p>
      <w:pPr>
        <w:pStyle w:val="PreformattedText"/>
        <w:bidi w:val="0"/>
        <w:spacing w:before="0" w:after="0"/>
        <w:jc w:val="left"/>
        <w:rPr/>
      </w:pPr>
      <w:r>
        <w:rPr/>
        <w:t>bD5v2/8A0aYKZHAQbk6txkM3HbQoYlLeQTa5sfJt8XON+PB0xUINwP8AESzBrWOnrfVK33KhCMbgjE</w:t>
      </w:r>
    </w:p>
    <w:p>
      <w:pPr>
        <w:pStyle w:val="PreformattedText"/>
        <w:bidi w:val="0"/>
        <w:spacing w:before="0" w:after="0"/>
        <w:jc w:val="left"/>
        <w:rPr/>
      </w:pPr>
      <w:r>
        <w:rPr/>
        <w:t>kIbXsSTYqACSw+fi2jw937pWbCwG8PGQquowBib2tIFJ7u0kqCbcsSL88WC6u2tjpH6X9sh1WlpGIU</w:t>
      </w:r>
    </w:p>
    <w:p>
      <w:pPr>
        <w:pStyle w:val="PreformattedText"/>
        <w:bidi w:val="0"/>
        <w:spacing w:before="0" w:after="0"/>
        <w:jc w:val="left"/>
        <w:rPr/>
      </w:pPr>
      <w:r>
        <w:rPr/>
        <w:t>G68FssbEBT3KebqDf5OK/fVSI5Qix08IBnRlsbHAtcA4uxIuuLLbz7a8+APpXQEBQSBYibKbZqGilO</w:t>
      </w:r>
    </w:p>
    <w:p>
      <w:pPr>
        <w:pStyle w:val="PreformattedText"/>
        <w:bidi w:val="0"/>
        <w:spacing w:before="0" w:after="0"/>
        <w:jc w:val="left"/>
        <w:rPr/>
      </w:pPr>
      <w:r>
        <w:rPr/>
        <w:t>RYA3JurMA5KkWwDix+vn6fv9Pzom4H4R9PS4HCHaQ4sBzZcb+AVRGLcnwGDcXJ5H+LWauDa9ukI31v</w:t>
      </w:r>
    </w:p>
    <w:p>
      <w:pPr>
        <w:pStyle w:val="PreformattedText"/>
        <w:bidi w:val="0"/>
        <w:spacing w:before="0" w:after="0"/>
        <w:jc w:val="left"/>
        <w:rPr/>
      </w:pPr>
      <w:r>
        <w:rPr/>
        <w:t>3jLf6UJNjYgko17XsAWOLX5DkeP9dO2L+n6Ti7edLnpPnrpoMZlUhjIuTEM5vOUYMWGRsVYm/aSL27</w:t>
      </w:r>
    </w:p>
    <w:p>
      <w:pPr>
        <w:pStyle w:val="PreformattedText"/>
        <w:bidi w:val="0"/>
        <w:spacing w:before="0" w:after="0"/>
        <w:jc w:val="left"/>
        <w:rPr/>
      </w:pPr>
      <w:r>
        <w:rPr/>
        <w:t>tdaubUyfCYUF6q+BMu7pVWzhCj3D2KDZiXeVe2WZCxIJIa1ze1+7xrndd683Le5CmwneP0jIZYSACM</w:t>
      </w:r>
    </w:p>
    <w:p>
      <w:pPr>
        <w:pStyle w:val="PreformattedText"/>
        <w:bidi w:val="0"/>
        <w:spacing w:before="0" w:after="0"/>
        <w:jc w:val="left"/>
        <w:rPr/>
      </w:pPr>
      <w:r>
        <w:rPr/>
        <w:t>wFtYoSLDsNhc2C8cayXtVPxmrTsTbU3nf7o0ARQDxfEqOcxYBTwDcgryPHOtY4N8P1EyOLMfbOwWzf</w:t>
      </w:r>
    </w:p>
    <w:p>
      <w:pPr>
        <w:pStyle w:val="PreformattedText"/>
        <w:bidi w:val="0"/>
        <w:spacing w:before="0" w:after="0"/>
        <w:jc w:val="left"/>
        <w:rPr/>
      </w:pPr>
      <w:r>
        <w:rPr/>
        <w:t>ShtawHHkccWYg2sNaqXBvj+pmTaFAxJ+TJ3SmwX4uORzY3ubDzextpsRDMdgL8EXPwTcj4Hxc/6aIO</w:t>
      </w:r>
    </w:p>
    <w:p>
      <w:pPr>
        <w:pStyle w:val="PreformattedText"/>
        <w:bidi w:val="0"/>
        <w:spacing w:before="0" w:after="0"/>
        <w:jc w:val="left"/>
        <w:rPr/>
      </w:pPr>
      <w:r>
        <w:rPr/>
        <w:t>QLQCoNyDr+sXBPBHlvIH1C3km/nQysm420mwNxe3NrGw8XvcEn4vzqQwbgHxnLcef+Lxfm3zfkX1Jc</w:t>
      </w:r>
    </w:p>
    <w:p>
      <w:pPr>
        <w:pStyle w:val="PreformattedText"/>
        <w:bidi w:val="0"/>
        <w:spacing w:before="0" w:after="0"/>
        <w:jc w:val="left"/>
        <w:rPr/>
      </w:pPr>
      <w:r>
        <w:rPr/>
        <w:t>2DWPybZXv88f8A3NSSbc2v4/cHkC44GI1JIixFr/PJAseL28n4vqSrDhbSDaj5uLj58+LWPAHOl1Ok</w:t>
      </w:r>
    </w:p>
    <w:p>
      <w:pPr>
        <w:pStyle w:val="PreformattedText"/>
        <w:bidi w:val="0"/>
        <w:spacing w:before="0" w:after="0"/>
        <w:jc w:val="left"/>
        <w:rPr/>
      </w:pPr>
      <w:r>
        <w:rPr/>
        <w:t>ZT51+Mh27mw5+k5G/g+bXH3BIHn+bXNr6ZHzxnRpgDe63lG9YgXZrci/ZyQWxxvb4H03/bXFqpdzrw</w:t>
      </w:r>
    </w:p>
    <w:p>
      <w:pPr>
        <w:pStyle w:val="PreformattedText"/>
        <w:bidi w:val="0"/>
        <w:spacing w:before="0" w:after="0"/>
        <w:jc w:val="left"/>
        <w:rPr/>
      </w:pPr>
      <w:r>
        <w:rPr/>
        <w:t>nVTh9L9TOrHWT4VUo7nDG9rZ8FioQk/wCH5B4OPnVpyOVWan4j4Trxv0hE05sQwW+DMc2IHDAki6D5</w:t>
      </w:r>
    </w:p>
    <w:p>
      <w:pPr>
        <w:pStyle w:val="PreformattedText"/>
        <w:bidi w:val="0"/>
        <w:spacing w:before="0" w:after="0"/>
        <w:jc w:val="left"/>
        <w:rPr/>
      </w:pPr>
      <w:r>
        <w:rPr/>
        <w:t>PwNYtoGRGvnSaKf+4sgdJVOZDmS7BrZM7BzIXuVYOLrGL8lbWC+ba6FFQFsoiKjFmOsme2SsWQBlBu</w:t>
      </w:r>
    </w:p>
    <w:p>
      <w:pPr>
        <w:pStyle w:val="PreformattedText"/>
        <w:bidi w:val="0"/>
        <w:spacing w:before="0" w:after="0"/>
        <w:jc w:val="left"/>
        <w:rPr/>
      </w:pPr>
      <w:r>
        <w:rPr/>
        <w:t>EIS4U2N1kdmJDLj9hft/m1rAA4THX6efGWZQTH2wGJy5ucbISQRFaxN+0f5jk6201GIsOaYqxuQuWk</w:t>
      </w:r>
    </w:p>
    <w:p>
      <w:pPr>
        <w:pStyle w:val="PreformattedText"/>
        <w:bidi w:val="0"/>
        <w:spacing w:before="0" w:after="0"/>
        <w:jc w:val="left"/>
        <w:rPr/>
      </w:pPr>
      <w:r>
        <w:rPr/>
        <w:t>kUM7FSS4IRVNh5LW5+q5sSbKfnRWN9QLQWZmIub6f0hOIsWwJDHEM3ORU+QSFNwLfvf/AJtJrALYga</w:t>
      </w:r>
    </w:p>
    <w:p>
      <w:pPr>
        <w:pStyle w:val="PreformattedText"/>
        <w:bidi w:val="0"/>
        <w:spacing w:before="0" w:after="0"/>
        <w:jc w:val="left"/>
        <w:rPr/>
      </w:pPr>
      <w:r>
        <w:rPr/>
        <w:t>xlNmY2LaW8/NHLxHFSR2PkSR22z5QsfgEL/q2s8aeFuGEQaIESGxbFQWCByqhbAHwcR9v+bVCkG1Gk</w:t>
      </w:r>
    </w:p>
    <w:p>
      <w:pPr>
        <w:pStyle w:val="PreformattedText"/>
        <w:bidi w:val="0"/>
        <w:spacing w:before="0" w:after="0"/>
        <w:jc w:val="left"/>
        <w:rPr/>
      </w:pPr>
      <w:r>
        <w:rPr/>
        <w:t>EVFAI6GO6ekUtlbtJYFQrABRYjusOw3Yf5a00aePzRLvl7QskVLSYxkMoI4BF7g35Xiwwt9+NdSkpt</w:t>
      </w:r>
    </w:p>
    <w:p>
      <w:pPr>
        <w:pStyle w:val="PreformattedText"/>
        <w:bidi w:val="0"/>
        <w:spacing w:before="0" w:after="0"/>
        <w:jc w:val="left"/>
        <w:rPr/>
      </w:pPr>
      <w:r>
        <w:rPr/>
        <w:t>YazmbQGJXw/WSKmp7EArfEk8gLZ/iwTzybj41smSpxAt0kjpI7AcXAJCsLhr2H1Dwtx8DWiLh+JOPI</w:t>
      </w:r>
    </w:p>
    <w:p>
      <w:pPr>
        <w:pStyle w:val="PreformattedText"/>
        <w:bidi w:val="0"/>
        <w:spacing w:before="0" w:after="0"/>
        <w:jc w:val="left"/>
        <w:rPr/>
      </w:pPr>
      <w:r>
        <w:rPr/>
        <w:t>X73Bt58XIuSb/wD32pJHYTkDuKk25tY+e5Rzc3+/nTsF8IpybkX0mDGPJHHPzwQO25B5I+q9/GrKKf</w:t>
      </w:r>
    </w:p>
    <w:p>
      <w:pPr>
        <w:pStyle w:val="PreformattedText"/>
        <w:bidi w:val="0"/>
        <w:spacing w:before="0" w:after="0"/>
        <w:jc w:val="left"/>
        <w:rPr/>
      </w:pPr>
      <w:r>
        <w:rPr/>
        <w:t>ZKVgON41nW5ACseDxYm7NY8cnnjix8aoKApBW7Rpuq3tlBEyDLm5NwoVRY5cljkRY240oi1vaJXf8A</w:t>
      </w:r>
    </w:p>
    <w:p>
      <w:pPr>
        <w:pStyle w:val="PreformattedText"/>
        <w:bidi w:val="0"/>
        <w:spacing w:before="0" w:after="0"/>
        <w:jc w:val="left"/>
        <w:rPr/>
      </w:pPr>
      <w:r>
        <w:rPr/>
        <w:t>m/WNiitYMoNje5Pn7sB/TH99UQDoYUYzR2LAhbsDyVJxHwyn5Fvv4J/w6zw6bb1geYRkyjz9SBvBsV</w:t>
      </w:r>
    </w:p>
    <w:p>
      <w:pPr>
        <w:pStyle w:val="PreformattedText"/>
        <w:bidi w:val="0"/>
        <w:spacing w:before="0" w:after="0"/>
        <w:jc w:val="left"/>
        <w:rPr/>
      </w:pPr>
      <w:r>
        <w:rPr/>
        <w:t>P8pN7MTwP6nQvymNmiD/h58fBv3NjccMOOb35bnSZITgUWF1AJS1ubtx2lQW4IJUc6F+UzTR5L8t9P</w:t>
      </w:r>
    </w:p>
    <w:p>
      <w:pPr>
        <w:pStyle w:val="PreformattedText"/>
        <w:bidi w:val="0"/>
        <w:spacing w:before="0" w:after="0"/>
        <w:jc w:val="left"/>
        <w:rPr/>
      </w:pPr>
      <w:r>
        <w:rPr/>
        <w:t>sx4ka8ZAEgC58kggfPyBpTs4IAMfHiU54UC/IAtYWFicT3GwDN45tloQbi50vJNvy9lHHBsPpYA8EF</w:t>
      </w:r>
    </w:p>
    <w:p>
      <w:pPr>
        <w:pStyle w:val="PreformattedText"/>
        <w:bidi w:val="0"/>
        <w:spacing w:before="0" w:after="0"/>
        <w:jc w:val="left"/>
        <w:rPr/>
      </w:pPr>
      <w:r>
        <w:rPr/>
        <w:t>WHyeP6duqs3rfdJG8lNfjEm3C3HHHOPti17D5uPp0Pv/d90kC1dKblcSV4tZSS5Ive1rgn7+P21Lf/</w:t>
      </w:r>
    </w:p>
    <w:p>
      <w:pPr>
        <w:pStyle w:val="PreformattedText"/>
        <w:bidi w:val="0"/>
        <w:spacing w:before="0" w:after="0"/>
        <w:jc w:val="left"/>
        <w:rPr/>
      </w:pPr>
      <w:r>
        <w:rPr/>
        <w:t>AKTz9cki9ZSAEZDusQQAC1xcdtzw1/25tobd4roZJFqqjHepBtjfFPDeP87BvqHP06hY9Gv90JRqT0</w:t>
      </w:r>
    </w:p>
    <w:p>
      <w:pPr>
        <w:pStyle w:val="PreformattedText"/>
        <w:bidi w:val="0"/>
        <w:spacing w:before="0" w:after="0"/>
        <w:jc w:val="left"/>
        <w:rPr/>
      </w:pPr>
      <w:r>
        <w:rPr/>
        <w:t>WCXgxII7h3eACL3NkAuP8ATgc6rHod8Q8lHARSmgvIpXFe425xv8X7vK3I5/4vm2hKg6EcJZbdyAlz</w:t>
      </w:r>
    </w:p>
    <w:p>
      <w:pPr>
        <w:pStyle w:val="PreformattedText"/>
        <w:bidi w:val="0"/>
        <w:spacing w:before="0" w:after="0"/>
        <w:jc w:val="left"/>
        <w:rPr/>
      </w:pPr>
      <w:r>
        <w:rPr/>
        <w:t>9LR4qnFxawYgqfHDFbWuCfn+bQ07AKYt7HFpfWxqQintJAT7m4FiAQTwP9dbKXFvif0i3F1YHwll7e</w:t>
      </w:r>
    </w:p>
    <w:p>
      <w:pPr>
        <w:pStyle w:val="PreformattedText"/>
        <w:bidi w:val="0"/>
        <w:spacing w:before="0" w:after="0"/>
        <w:jc w:val="left"/>
        <w:rPr/>
      </w:pPr>
      <w:r>
        <w:rPr/>
        <w:t>LLcebAEDyLeQF/Vx508a8OswyTQG9jb4t/keSfN76cqhdBAclW+aEV/wBQBzfwPBuQRax/646I68dY</w:t>
      </w:r>
    </w:p>
    <w:p>
      <w:pPr>
        <w:pStyle w:val="PreformattedText"/>
        <w:bidi w:val="0"/>
        <w:spacing w:before="0" w:after="0"/>
        <w:jc w:val="left"/>
        <w:rPr/>
      </w:pPr>
      <w:r>
        <w:rPr/>
        <w:t>sm5J8Zh/Pzf4H2FrAD730JJBB7sZTJF7Gc5Fh4/xH9P+fzwNJhzHPNwLcngfc383vjxqSTh8Hi1/8/</w:t>
      </w:r>
    </w:p>
    <w:p>
      <w:pPr>
        <w:pStyle w:val="PreformattedText"/>
        <w:bidi w:val="0"/>
        <w:spacing w:before="0" w:after="0"/>
        <w:jc w:val="left"/>
        <w:rPr/>
      </w:pPr>
      <w:r>
        <w:rPr/>
        <w:t>2/5WGWpJEZODx5txbi5F+T9u06kkFSi+RAPNxbllty1z8fSeNIfn+b+kOm2LD2aSJbrYLILBrjKwFx</w:t>
      </w:r>
    </w:p>
    <w:p>
      <w:pPr>
        <w:pStyle w:val="PreformattedText"/>
        <w:bidi w:val="0"/>
        <w:spacing w:before="0" w:after="0"/>
        <w:jc w:val="left"/>
        <w:rPr/>
      </w:pPr>
      <w:r>
        <w:rPr/>
        <w:t>yCRcDz/93SX4j4TaOdfPUSjOq4e2bG6ELIRZ2sDY24Hj7/8Ay6wbXyMb6WmukBmtu7PEv+1L/GVV/g</w:t>
      </w:r>
    </w:p>
    <w:p>
      <w:pPr>
        <w:pStyle w:val="PreformattedText"/>
        <w:bidi w:val="0"/>
        <w:spacing w:before="0" w:after="0"/>
        <w:jc w:val="left"/>
        <w:rPr/>
      </w:pPr>
      <w:r>
        <w:rPr/>
        <w:t>2/D5ufXOzVYTqrqPqTaukOnFo4ttn3upm3GoT8/J07te8yrDU1dPCymoqH96np42dnRiqrrR6LpjVm</w:t>
      </w:r>
    </w:p>
    <w:p>
      <w:pPr>
        <w:pStyle w:val="PreformattedText"/>
        <w:bidi w:val="0"/>
        <w:spacing w:before="0" w:after="0"/>
        <w:jc w:val="left"/>
        <w:rPr/>
      </w:pPr>
      <w:r>
        <w:rPr/>
        <w:t>H+3rEbYQABliWxn50XqZ6g776rdW7/ulRXyGPc9+3ndayolqs63eN33etmrajd963Bo4g0bPVYEhVX</w:t>
      </w:r>
    </w:p>
    <w:p>
      <w:pPr>
        <w:pStyle w:val="PreformattedText"/>
        <w:bidi w:val="0"/>
        <w:spacing w:before="0" w:after="0"/>
        <w:jc w:val="left"/>
        <w:rPr/>
      </w:pPr>
      <w:r>
        <w:rPr/>
        <w:t>2oQqIiYDXZdmKi/WcvFRcg6mQeOhG3Ik1dSQApHI0SSe5DJWEt/wDlCxgh4YT4TIZyHuUY92qQqpJx</w:t>
      </w:r>
    </w:p>
    <w:p>
      <w:pPr>
        <w:pStyle w:val="PreformattedText"/>
        <w:bidi w:val="0"/>
        <w:spacing w:before="0" w:after="0"/>
        <w:jc w:val="left"/>
        <w:rPr/>
      </w:pPr>
      <w:r>
        <w:rPr/>
        <w:t>ytKZS1he15Ht2r6/dInilxgpaZs1hpIo0SyAnuhgFy5JVcnfKw7r/To7a36mR2OOAO6sii0EkowdQj</w:t>
      </w:r>
    </w:p>
    <w:p>
      <w:pPr>
        <w:pStyle w:val="PreformattedText"/>
        <w:bidi w:val="0"/>
        <w:spacing w:before="0" w:after="0"/>
        <w:jc w:val="left"/>
        <w:rPr/>
      </w:pPr>
      <w:r>
        <w:rPr/>
        <w:t>xgFYB7aD28rkSvcBSE7j9/30QBI0FxE3IN+sYPSRSVUQepgEIPdEjPhHZif4jG/cLWvb9Wqtcjxlka</w:t>
      </w:r>
    </w:p>
    <w:p>
      <w:pPr>
        <w:pStyle w:val="PreformattedText"/>
        <w:bidi w:val="0"/>
        <w:spacing w:before="0" w:after="0"/>
        <w:jc w:val="left"/>
        <w:rPr/>
      </w:pPr>
      <w:r>
        <w:rPr/>
        <w:t>XvlHUTUcM+NHElW0pcGJ0ZwgKDBcSAs7hsjcdurBsbgayraE+Ecyx1cWT1byUYkCvOkapE08UiYxq8</w:t>
      </w:r>
    </w:p>
    <w:p>
      <w:pPr>
        <w:pStyle w:val="PreformattedText"/>
        <w:bidi w:val="0"/>
        <w:spacing w:before="0" w:after="0"/>
        <w:jc w:val="left"/>
        <w:rPr/>
      </w:pPr>
      <w:r>
        <w:rPr/>
        <w:t>AURyJ4UMQTZtFmbADjB0I9kB1u17S8EL0yq9Q0r+4UlMFohGuEaUbJbIOWJe/cP0rjqrDEG+svUm1o</w:t>
      </w:r>
    </w:p>
    <w:p>
      <w:pPr>
        <w:pStyle w:val="PreformattedText"/>
        <w:bidi w:val="0"/>
        <w:spacing w:before="0" w:after="0"/>
        <w:jc w:val="left"/>
        <w:rPr/>
      </w:pPr>
      <w:r>
        <w:rPr/>
        <w:t>y/IJkiTNIqoAYiytKvtm54SJu4AHgDx40MIKT8IX/u6OBoaiCvSSNAsmUVFPSyIVYEIzVMhsSceVDD</w:t>
      </w:r>
    </w:p>
    <w:p>
      <w:pPr>
        <w:pStyle w:val="PreformattedText"/>
        <w:bidi w:val="0"/>
        <w:spacing w:before="0" w:after="0"/>
        <w:jc w:val="left"/>
        <w:rPr/>
      </w:pPr>
      <w:r>
        <w:rPr/>
        <w:t>u0O9xIEgDG6j54nU7gKaUqqXWW0kQhcSzPG12PuSEc2bJSBb6bamQuQekLEgXB1mYtzpJMXM/tGNV9</w:t>
      </w:r>
    </w:p>
    <w:p>
      <w:pPr>
        <w:pStyle w:val="PreformattedText"/>
        <w:bidi w:val="0"/>
        <w:spacing w:before="0" w:after="0"/>
        <w:jc w:val="left"/>
        <w:rPr/>
      </w:pPr>
      <w:r>
        <w:rPr/>
        <w:t>0FUBkdmuI08XJNhc3sMiW1eIN9OMl2GJve/nz4Q7Sb8/8R6WYBiLMqxxyy/ZCHlHcL/PxoLOOByjFd</w:t>
      </w:r>
    </w:p>
    <w:p>
      <w:pPr>
        <w:pStyle w:val="PreformattedText"/>
        <w:bidi w:val="0"/>
        <w:spacing w:before="0" w:after="0"/>
        <w:jc w:val="left"/>
        <w:rPr/>
      </w:pPr>
      <w:r>
        <w:rPr/>
        <w:t>NbxY7/AFq+3G00y4yZiMBY2yJF7/tiLmw51Lt64l5Jpu8faY9pt19yeGBoFEjMC07T+y2GeZV5SMR4</w:t>
      </w:r>
    </w:p>
    <w:p>
      <w:pPr>
        <w:pStyle w:val="PreformattedText"/>
        <w:bidi w:val="0"/>
        <w:spacing w:before="0" w:after="0"/>
        <w:jc w:val="left"/>
        <w:rPr/>
      </w:pPr>
      <w:r>
        <w:rPr/>
        <w:t>vc6nTXUv5EhYMbiSmKTZKr24ZNmimSSpLzGGrE07r4aKKqUxmnUjIta4b50Kq9xZiBDIQ2JJvacqum</w:t>
      </w:r>
    </w:p>
    <w:p>
      <w:pPr>
        <w:pStyle w:val="PreformattedText"/>
        <w:bidi w:val="0"/>
        <w:spacing w:before="0" w:after="0"/>
        <w:jc w:val="left"/>
        <w:rPr/>
      </w:pPr>
      <w:r>
        <w:rPr/>
        <w:t>OmXkypams2Y1LFoIKeZayOljQ2H5ymkkJqkYgtkACB4DBtGzYKApyb8oCoXJNrj64Tl9MoNwVptk3q</w:t>
      </w:r>
    </w:p>
    <w:p>
      <w:pPr>
        <w:pStyle w:val="PreformattedText"/>
        <w:bidi w:val="0"/>
        <w:spacing w:before="0" w:after="0"/>
        <w:jc w:val="left"/>
        <w:rPr/>
      </w:pPr>
      <w:r>
        <w:rPr/>
        <w:t>noaxY3kn2xamd45VSMMa7bldVMwIF3p+2oiLMwEsa6tcWGTEC8p86dyq5C+MbbV/9dDo2phlj22HqL</w:t>
      </w:r>
    </w:p>
    <w:p>
      <w:pPr>
        <w:pStyle w:val="PreformattedText"/>
        <w:bidi w:val="0"/>
        <w:spacing w:before="0" w:after="0"/>
        <w:jc w:val="left"/>
        <w:rPr/>
      </w:pPr>
      <w:r>
        <w:rPr/>
        <w:t>bDG0X5OqoKTqLYdxoy6h4ZmhV1wJWNg7SxvG2JUoV1GqoGVWW6/nA3WBDbo9nH6M7VdPV3Q3qFSx0e</w:t>
      </w:r>
    </w:p>
    <w:p>
      <w:pPr>
        <w:pStyle w:val="PreformattedText"/>
        <w:bidi w:val="0"/>
        <w:spacing w:before="0" w:after="0"/>
        <w:jc w:val="left"/>
        <w:rPr/>
      </w:pPr>
      <w:r>
        <w:rPr/>
        <w:t>8dKbH0ZXUVJkajburdjO7pOw/wBooZeneoZZot324drx0zVNLOcrQzMVx0naE7PZ6lRaLZ35ulvD3Y</w:t>
      </w:r>
    </w:p>
    <w:p>
      <w:pPr>
        <w:pStyle w:val="PreformattedText"/>
        <w:bidi w:val="0"/>
        <w:spacing w:before="0" w:after="0"/>
        <w:jc w:val="left"/>
        <w:rPr/>
      </w:pPr>
      <w:r>
        <w:rPr/>
        <w:t>1Ke9nSq7rbtm5f+4N6k/Dh1FsdBUdTdHFutdioauKSp6h9Oaim36r6faoc+9TdS9HQzPvGy1iEqHp3</w:t>
      </w:r>
    </w:p>
    <w:p>
      <w:pPr>
        <w:pStyle w:val="PreformattedText"/>
        <w:bidi w:val="0"/>
        <w:spacing w:before="0" w:after="0"/>
        <w:jc w:val="left"/>
        <w:rPr/>
      </w:pPr>
      <w:r>
        <w:rPr/>
        <w:t>p56ezNhUumLaWq7R2VOoyYhu9/XvLCNRFdkYlDT73dPzxb0w6ygg3Gmpt5qoZoZhWx0tTQ2pHp5oYJ</w:t>
      </w:r>
    </w:p>
    <w:p>
      <w:pPr>
        <w:pStyle w:val="PreformattedText"/>
        <w:bidi w:val="0"/>
        <w:spacing w:before="0" w:after="0"/>
        <w:jc w:val="left"/>
        <w:rPr/>
      </w:pPr>
      <w:r>
        <w:rPr/>
        <w:t>I23DZpWpw9HXRMf9roKlGWVGdXBuLa6JJxZ7MLfCUVWqjG2Jadi/UD01gpaBOvOlaN36fqdhXct/3X</w:t>
      </w:r>
    </w:p>
    <w:p>
      <w:pPr>
        <w:pStyle w:val="PreformattedText"/>
        <w:bidi w:val="0"/>
        <w:spacing w:before="0" w:after="0"/>
        <w:jc w:val="left"/>
        <w:rPr/>
      </w:pPr>
      <w:r>
        <w:rPr/>
        <w:t>pqglm22hqI4Yqan6tTbopXqNt2E1Lxx1csJSo2attKV/JzK+tRYAlxqJgCuTUFTdZTo3iP5mlBbNLE</w:t>
      </w:r>
    </w:p>
    <w:p>
      <w:pPr>
        <w:pStyle w:val="PreformattedText"/>
        <w:bidi w:val="0"/>
        <w:spacing w:before="0" w:after="0"/>
        <w:jc w:val="left"/>
        <w:rPr/>
      </w:pPr>
      <w:r>
        <w:rPr/>
        <w:t>d0qd8pqCEVTbSZPVnoejqH9nrvYElX8r1x0LIkZjq9wp1ENaBCHkoa6FnSJ6OoqYdZmcZsoBwbu/r9</w:t>
      </w:r>
    </w:p>
    <w:p>
      <w:pPr>
        <w:pStyle w:val="PreformattedText"/>
        <w:bidi w:val="0"/>
        <w:spacing w:before="0" w:after="0"/>
        <w:jc w:val="left"/>
        <w:rPr/>
      </w:pPr>
      <w:r>
        <w:rPr/>
        <w:t>GHvABhvD+H4y4+uYDSUqdNdRVW2TbXu/Te2bv0N6iQqlPtlbsPVk1M/TvUO1V8VOxqumauagUEIzVH</w:t>
      </w:r>
    </w:p>
    <w:p>
      <w:pPr>
        <w:pStyle w:val="PreformattedText"/>
        <w:bidi w:val="0"/>
        <w:spacing w:before="0" w:after="0"/>
        <w:jc w:val="left"/>
        <w:rPr/>
      </w:pPr>
      <w:r>
        <w:rPr/>
        <w:t>TG9bfWUNQiRxEITIaDPs9cpnulCvGzcqn5Xu8rR+JbCoFKv1C/r4Tr7snV1f1C29bFXz0sHW1DDJHX</w:t>
      </w:r>
    </w:p>
    <w:p>
      <w:pPr>
        <w:pStyle w:val="PreformattedText"/>
        <w:bidi w:val="0"/>
        <w:spacing w:before="0" w:after="0"/>
        <w:jc w:val="left"/>
        <w:rPr/>
      </w:pPr>
      <w:r>
        <w:rPr/>
        <w:t>xS0rUdF1Vt+yFn3Cr3DbI5MR1HRgNJUCJVklgvVw5vFKjZ6pNasCo7Mrxx72PempkQi2O9+sddL77s</w:t>
      </w:r>
    </w:p>
    <w:p>
      <w:pPr>
        <w:pStyle w:val="PreformattedText"/>
        <w:bidi w:val="0"/>
        <w:spacing w:before="0" w:after="0"/>
        <w:jc w:val="left"/>
        <w:rPr/>
      </w:pPr>
      <w:r>
        <w:rPr/>
        <w:t>+01W4dGVssLbL1YlNST024w/3tt9FWpI70clPFFOsa7gDLIKashZYd1pZfy0yx1iRu0D9qrJwYfigq</w:t>
      </w:r>
    </w:p>
    <w:p>
      <w:pPr>
        <w:pStyle w:val="PreformattedText"/>
        <w:bidi w:val="0"/>
        <w:spacing w:before="0" w:after="0"/>
        <w:jc w:val="left"/>
        <w:rPr/>
      </w:pPr>
      <w:r>
        <w:rPr/>
        <w:t>GsSw5ZpuK9G9TUVT0j1VAZ12AvFVbcu4RUm6bXDIPYpOp+hd9rUvGiEwzPQTZUxF4plRSXiWS5Sx3X</w:t>
      </w:r>
    </w:p>
    <w:p>
      <w:pPr>
        <w:pStyle w:val="PreformattedText"/>
        <w:bidi w:val="0"/>
        <w:spacing w:before="0" w:after="0"/>
        <w:jc w:val="left"/>
        <w:rPr/>
      </w:pPr>
      <w:r>
        <w:rPr/>
        <w:t>WN7Ck7NUQ/vGE6i+ofQW5dJvFU1lVT7/0/XTGj2nrOgUxr+ZiFztPUdEzNJQbiiHujl7rKXp3mj7tJ</w:t>
      </w:r>
    </w:p>
    <w:p>
      <w:pPr>
        <w:pStyle w:val="PreformattedText"/>
        <w:bidi w:val="0"/>
        <w:spacing w:before="0" w:after="0"/>
        <w:jc w:val="left"/>
        <w:rPr/>
      </w:pPr>
      <w:r>
        <w:rPr/>
        <w:t>SsCxQr2br3fZ4iLNN1sGBsO9ILRVclGs20bnSLW7dKQGpJHGKFl/h1u21Kg+xPzdZE7W+l1YdunGx3</w:t>
      </w:r>
    </w:p>
    <w:p>
      <w:pPr>
        <w:pStyle w:val="PreformattedText"/>
        <w:bidi w:val="0"/>
        <w:spacing w:before="0" w:after="0"/>
        <w:jc w:val="left"/>
        <w:rPr/>
      </w:pPr>
      <w:r>
        <w:rPr/>
        <w:t>u9639ZYsAykZDzyxalQCOSlWaWSiLk0lRMpDQyAEpDUYmySfpa3BDZDjVgnQnjIASMb6etNYyy+zLd</w:t>
      </w:r>
    </w:p>
    <w:p>
      <w:pPr>
        <w:pStyle w:val="PreformattedText"/>
        <w:bidi w:val="0"/>
        <w:spacing w:before="0" w:after="0"/>
        <w:jc w:val="left"/>
        <w:rPr/>
      </w:pPr>
      <w:r>
        <w:rPr/>
        <w:t>0enfEgfVYOBZWvxi3K2PGOqY7t/GQDXK3LJFuMoqHp5CotJR08bgi0VQ8JaMzELyP4fDfJKZfy6WhJ</w:t>
      </w:r>
    </w:p>
    <w:p>
      <w:pPr>
        <w:pStyle w:val="PreformattedText"/>
        <w:bidi w:val="0"/>
        <w:spacing w:before="0" w:after="0"/>
        <w:jc w:val="left"/>
        <w:rPr/>
      </w:pPr>
      <w:r>
        <w:rPr/>
        <w:t>BAHKY5tToNCPmjjZOpqvp7dqXeduZ4pKf8uZFVze1LUxyITIfqdQq4MeQV50ZBZbHjBDgG4GlrTs3P</w:t>
      </w:r>
    </w:p>
    <w:p>
      <w:pPr>
        <w:pStyle w:val="PreformattedText"/>
        <w:bidi w:val="0"/>
        <w:spacing w:before="0" w:after="0"/>
        <w:jc w:val="left"/>
        <w:rPr/>
      </w:pPr>
      <w:r>
        <w:rPr/>
        <w:t>u69S0O6rDW00Ez08NQJpHEURp6hfz8ExkkYslbHIrPEBcM9LNF2+7pRYWtpHEYljifmladXwvVBN9o</w:t>
      </w:r>
    </w:p>
    <w:p>
      <w:pPr>
        <w:pStyle w:val="PreformattedText"/>
        <w:bidi w:val="0"/>
        <w:spacing w:before="0" w:after="0"/>
        <w:jc w:val="left"/>
        <w:rPr/>
      </w:pPr>
      <w:r>
        <w:rPr/>
        <w:t>6EVtZtm00NP1BViR1/MbVuMi08LVtDleaOn3T3IyTdkirYsziqto1IJIJONpnqpZQ4HCUCsSbdulUq</w:t>
      </w:r>
    </w:p>
    <w:p>
      <w:pPr>
        <w:pStyle w:val="PreformattedText"/>
        <w:bidi w:val="0"/>
        <w:spacing w:before="0" w:after="0"/>
        <w:jc w:val="left"/>
        <w:rPr/>
      </w:pPr>
      <w:r>
        <w:rPr/>
        <w:t>x3VXsFkZrNE68K2JtwrML+L46eh4BTpMzAXueAMu/wBFvVzrX0D632rrvoOt2pt22+ooNyh27eqWCs</w:t>
      </w:r>
    </w:p>
    <w:p>
      <w:pPr>
        <w:pStyle w:val="PreformattedText"/>
        <w:bidi w:val="0"/>
        <w:spacing w:before="0" w:after="0"/>
        <w:jc w:val="left"/>
        <w:rPr/>
      </w:pPr>
      <w:r>
        <w:rPr/>
        <w:t>2nd4aWoEgpdwpaoYzx3EkbhGjlFms62XTUcg8sgBJn3Q/2ZP8Aar9B/iz2Dbuh+tdjqvT71m6f2iOq</w:t>
      </w:r>
    </w:p>
    <w:p>
      <w:pPr>
        <w:pStyle w:val="PreformattedText"/>
        <w:bidi w:val="0"/>
        <w:spacing w:before="0" w:after="0"/>
        <w:jc w:val="left"/>
        <w:rPr/>
      </w:pPr>
      <w:r>
        <w:rPr/>
        <w:t>36hl3Oirent4oaXGFNz6ZWSUVE1NHEYfzCokjQK3uzYxI0ugrU1ZckP0eshXs7OCf8z6COhNzpN0p6</w:t>
      </w:r>
    </w:p>
    <w:p>
      <w:pPr>
        <w:pStyle w:val="PreformattedText"/>
        <w:bidi w:val="0"/>
        <w:spacing w:before="0" w:after="0"/>
        <w:jc w:val="left"/>
        <w:rPr/>
      </w:pPr>
      <w:r>
        <w:rPr/>
        <w:t>OppWMsc8MUsEyPHPSVCuAQ9JW07tHUgqrXs11x1kpoQ5HGFVIIDXDaebzsnsROKefANyAOfP2Nz3f5</w:t>
      </w:r>
    </w:p>
    <w:p>
      <w:pPr>
        <w:pStyle w:val="PreformattedText"/>
        <w:bidi w:val="0"/>
        <w:spacing w:before="0" w:after="0"/>
        <w:jc w:val="left"/>
        <w:rPr/>
      </w:pPr>
      <w:r>
        <w:rPr/>
        <w:t>21sQjE/GIcag+MtHbTcC6qLWH1G/FubkfPGjgAXIHjJlTHgEC3JsQSORftsfHOpKhRDcKvxY38n5N+</w:t>
      </w:r>
    </w:p>
    <w:p>
      <w:pPr>
        <w:pStyle w:val="PreformattedText"/>
        <w:bidi w:val="0"/>
        <w:spacing w:before="0" w:after="0"/>
        <w:jc w:val="left"/>
        <w:rPr/>
      </w:pPr>
      <w:r>
        <w:rPr/>
        <w:t>LeedSSYc3FrcHg3A/oQf8APUkmtr83HB8+Tb7H7qR8+NSSbA2C2N/IsvwfFyfi+qsL3trNAG6p8RN7</w:t>
      </w:r>
    </w:p>
    <w:p>
      <w:pPr>
        <w:pStyle w:val="PreformattedText"/>
        <w:bidi w:val="0"/>
        <w:spacing w:before="0" w:after="0"/>
        <w:jc w:val="left"/>
        <w:rPr/>
      </w:pPr>
      <w:r>
        <w:rPr/>
        <w:t>3884k+Lr9v8ApoKisxGIEhF76aRvLe/zwQfPP+XjnVturYSQJVsPgGx482Fwefg/bSpJCd1PawK8nI</w:t>
      </w:r>
    </w:p>
    <w:p>
      <w:pPr>
        <w:pStyle w:val="PreformattedText"/>
        <w:bidi w:val="0"/>
        <w:spacing w:before="0" w:after="0"/>
        <w:jc w:val="left"/>
        <w:rPr/>
      </w:pPr>
      <w:r>
        <w:rPr/>
        <w:t>j78Eggrf4GkVW4jzrNdHkHxMqrqBb/AFYgKCLtYgqCTcfA548aUe/b2X8+esZoLmU7ucQapsq3FrW8</w:t>
      </w:r>
    </w:p>
    <w:p>
      <w:pPr>
        <w:pStyle w:val="PreformattedText"/>
        <w:bidi w:val="0"/>
        <w:spacing w:before="0" w:after="0"/>
        <w:jc w:val="left"/>
        <w:rPr/>
      </w:pPr>
      <w:r>
        <w:rPr/>
        <w:t>EC/nK/N+4ftoqFsj4wWBCkKcSINdQr2vyAFFgCDYFOFJ7uVPjjWmw8BMrVHDaNy/PyxniA7XChTiGF</w:t>
      </w:r>
    </w:p>
    <w:p>
      <w:pPr>
        <w:pStyle w:val="PreformattedText"/>
        <w:bidi w:val="0"/>
        <w:spacing w:before="0" w:after="0"/>
        <w:jc w:val="left"/>
        <w:rPr/>
      </w:pPr>
      <w:r>
        <w:rPr/>
        <w:t>rDjgXBtif2/fQhcjYAWmmozIuS8RHgTIkEK1yApwHkWJJZbXswtxx+rV4qbaWiRXe99CIosIcr2fT3</w:t>
      </w:r>
    </w:p>
    <w:p>
      <w:pPr>
        <w:pStyle w:val="PreformattedText"/>
        <w:bidi w:val="0"/>
        <w:spacing w:before="0" w:after="0"/>
        <w:jc w:val="left"/>
        <w:rPr/>
      </w:pPr>
      <w:r>
        <w:rPr/>
        <w:t>A2IUi9ltY/Txb4I5y0OKjoMTDWsCFDaM00ekQggqALDnC0vwbfcc8C/ldUVB7msMVE9cGC6mkN2K2V</w:t>
      </w:r>
    </w:p>
    <w:p>
      <w:pPr>
        <w:pStyle w:val="PreformattedText"/>
        <w:bidi w:val="0"/>
        <w:spacing w:before="0" w:after="0"/>
        <w:jc w:val="left"/>
        <w:rPr/>
      </w:pPr>
      <w:r>
        <w:rPr/>
        <w:t>hwrAkFSfqFySLC/gm3zocLYg8YYINyDcSP1NKGBIVRxwCDYHK5a4JYLxx5+r6dHloBbMwGW7K2eIXp</w:t>
      </w:r>
    </w:p>
    <w:p>
      <w:pPr>
        <w:pStyle w:val="PreformattedText"/>
        <w:bidi w:val="0"/>
        <w:spacing w:before="0" w:after="0"/>
        <w:jc w:val="left"/>
        <w:rPr/>
      </w:pPr>
      <w:r>
        <w:rPr/>
        <w:t>I9UUqmy2xUtyAD2jPtJDAYMMVFhfhe62gcrfIa2kL2ZFHeg5qQMqsVt5ZFJBD+FCgEDiy3J5Glst9R</w:t>
      </w:r>
    </w:p>
    <w:p>
      <w:pPr>
        <w:pStyle w:val="PreformattedText"/>
        <w:bidi w:val="0"/>
        <w:spacing w:before="0" w:after="0"/>
        <w:jc w:val="left"/>
        <w:rPr/>
      </w:pPr>
      <w:r>
        <w:rPr/>
        <w:t>GRpNQmzEL2k3TGxjsG4sSSGIvbkaXwOojFGV2bWMzQBWHzZluwBK3sApNrAyAWF/krqoyO6eiQmzKA</w:t>
      </w:r>
    </w:p>
    <w:p>
      <w:pPr>
        <w:pStyle w:val="PreformattedText"/>
        <w:bidi w:val="0"/>
        <w:spacing w:before="0" w:after="0"/>
        <w:jc w:val="left"/>
        <w:rPr/>
      </w:pPr>
      <w:r>
        <w:rPr/>
        <w:t>eGBuQSSSzhlYcrmtlt++pKAAIIXWGEp7riV7fthwGJHJsbm/bYXP06rS48Y2k5DhRytF46bJgxUm1/</w:t>
      </w:r>
    </w:p>
    <w:p>
      <w:pPr>
        <w:pStyle w:val="PreformattedText"/>
        <w:bidi w:val="0"/>
        <w:spacing w:before="0" w:after="0"/>
        <w:jc w:val="left"/>
        <w:rPr/>
      </w:pPr>
      <w:r>
        <w:rPr/>
        <w:t>P6bML3t4JJ58E46zVCNFXh58/NHvbQDpDVHSXyA5HaSwUgsyEslmDdhxPF/wCXt0oAEserRyG64cGS</w:t>
      </w:r>
    </w:p>
    <w:p>
      <w:pPr>
        <w:pStyle w:val="PreformattedText"/>
        <w:bidi w:val="0"/>
        <w:spacing w:before="0" w:after="0"/>
        <w:jc w:val="left"/>
        <w:rPr/>
      </w:pPr>
      <w:r>
        <w:rPr/>
        <w:t>SqloQSCE4PIU+SxUG6kKQpvkf30shrFiBaNyXxkgpKA2+kWYZMSQCxJAPdiRlkLHi50xQADu3A+6Z3</w:t>
      </w:r>
    </w:p>
    <w:p>
      <w:pPr>
        <w:pStyle w:val="PreformattedText"/>
        <w:bidi w:val="0"/>
        <w:spacing w:before="0" w:after="0"/>
        <w:jc w:val="left"/>
        <w:rPr/>
      </w:pPr>
      <w:r>
        <w:rPr/>
        <w:t>a7WBt50h+l265UoBe9jZQA3+E5fSp7Rb7r+nVni/nqImGINvBAC2Nsgvk2sl354uOLA/GnCncAkASs</w:t>
      </w:r>
    </w:p>
    <w:p>
      <w:pPr>
        <w:pStyle w:val="PreformattedText"/>
        <w:bidi w:val="0"/>
        <w:spacing w:before="0" w:after="0"/>
        <w:jc w:val="left"/>
        <w:rPr/>
      </w:pPr>
      <w:r>
        <w:rPr/>
        <w:t>1N1Xebz3o+j28ta4upa/Nw1seACfq8+dN7NPVEX2j2IJIbz54xYbaRbIG9rkG9yeQFa1wBqBEBFlEA</w:t>
      </w:r>
    </w:p>
    <w:p>
      <w:pPr>
        <w:pStyle w:val="PreformattedText"/>
        <w:bidi w:val="0"/>
        <w:spacing w:before="0" w:after="0"/>
        <w:jc w:val="left"/>
        <w:rPr/>
      </w:pPr>
      <w:r>
        <w:rPr/>
        <w:t>FhYhjEpNuJ/SGJIHnH58/0v5t/LfRYqOkskniY2k2wfpVeBy1r2HPj9udXKguo24Y/TwRcZKSwRRbk</w:t>
      </w:r>
    </w:p>
    <w:p>
      <w:pPr>
        <w:pStyle w:val="PreformattedText"/>
        <w:bidi w:val="0"/>
        <w:spacing w:before="0" w:after="0"/>
        <w:jc w:val="left"/>
        <w:rPr/>
      </w:pPr>
      <w:r>
        <w:rPr/>
        <w:t>3AY34N+edSUSBxMEPQgFWxJt9wewDkBf8FyoDebnWWuvM3sj6TXBBbWSnZ6BWIIAsZfgD5sScvlL2t</w:t>
      </w:r>
    </w:p>
    <w:p>
      <w:pPr>
        <w:pStyle w:val="PreformattedText"/>
        <w:bidi w:val="0"/>
        <w:spacing w:before="0" w:after="0"/>
        <w:jc w:val="left"/>
        <w:rPr/>
      </w:pPr>
      <w:r>
        <w:rPr/>
        <w:t>x+rXPI3wo4LGk2FxutLb2fbbKllJGI44PAsRzc/djowAuhWUb2Njc28iT+io1VRdQTwBfgAngC3za2</w:t>
      </w:r>
    </w:p>
    <w:p>
      <w:pPr>
        <w:pStyle w:val="PreformattedText"/>
        <w:bidi w:val="0"/>
        <w:spacing w:before="0" w:after="0"/>
        <w:jc w:val="left"/>
        <w:rPr/>
      </w:pPr>
      <w:r>
        <w:rPr/>
        <w:t>nolwDEu5AKsN4CSqjpAACF83tcWHjgm/jx/01qVNATwmd3KWsLkwzFThbgADxwRkbj5vfn/01oWnoN</w:t>
      </w:r>
    </w:p>
    <w:p>
      <w:pPr>
        <w:pStyle w:val="PreformattedText"/>
        <w:bidi w:val="0"/>
        <w:spacing w:before="0" w:after="0"/>
        <w:jc w:val="left"/>
        <w:rPr/>
      </w:pPr>
      <w:r>
        <w:rPr/>
        <w:t>dIhmBALnVot7A8EAH7+SF+1xxiSurwPiIANMcWvE3pgSCL+Rf/AJfk/B8f/TqBD10kBpji141kpx8g</w:t>
      </w:r>
    </w:p>
    <w:p>
      <w:pPr>
        <w:pStyle w:val="PreformattedText"/>
        <w:bidi w:val="0"/>
        <w:spacing w:before="0" w:after="0"/>
        <w:jc w:val="left"/>
        <w:rPr/>
      </w:pPr>
      <w:r>
        <w:rPr/>
        <w:t>fVcgX8+bm1yOdX2fthqycFbUwTPSDklTfx4tYj9QF+b3+dAEyHGXZvW+6AaqiX4HP3YEqBY2sPtcDU</w:t>
      </w:r>
    </w:p>
    <w:p>
      <w:pPr>
        <w:pStyle w:val="PreformattedText"/>
        <w:bidi w:val="0"/>
        <w:spacing w:before="0" w:after="0"/>
        <w:jc w:val="left"/>
        <w:rPr/>
      </w:pPr>
      <w:r>
        <w:rPr/>
        <w:t>KG3rSip6vIVuVAmDgrbzYqLhW4OXPk6fCY2HtlabvRgGRQoAJyL42BtYEg88Anu+2pBzHBhgfPCVru</w:t>
      </w:r>
    </w:p>
    <w:p>
      <w:pPr>
        <w:pStyle w:val="PreformattedText"/>
        <w:bidi w:val="0"/>
        <w:spacing w:before="0" w:after="0"/>
        <w:jc w:val="left"/>
        <w:rPr/>
      </w:pPr>
      <w:r>
        <w:rPr/>
        <w:t>VMoZ2AHDEKDdCDcnj9iq86sUgVB6wVqEs7FgaY0kCroCspx8ccYnkghiGUkG554v/wAOluANLb00qx</w:t>
      </w:r>
    </w:p>
    <w:p>
      <w:pPr>
        <w:pStyle w:val="PreformattedText"/>
        <w:bidi w:val="0"/>
        <w:spacing w:before="0" w:after="0"/>
        <w:jc w:val="left"/>
        <w:rPr/>
      </w:pPr>
      <w:r>
        <w:rPr/>
        <w:t>J1PGRmtQISAGBYkquKqVBBGJCjhe797aS3A/CatnsRUU+MaRDEqQSAWcBicioseAB5QksSeb49uOrm</w:t>
      </w:r>
    </w:p>
    <w:p>
      <w:pPr>
        <w:pStyle w:val="PreformattedText"/>
        <w:bidi w:val="0"/>
        <w:spacing w:before="0" w:after="0"/>
        <w:jc w:val="left"/>
        <w:rPr/>
      </w:pPr>
      <w:r>
        <w:rPr/>
        <w:t>tWx4DmhijxzXLwypkti/JPLBh9JIN+fF8V1nrXAUfCNbLTGW50qTdVv5ZS3FsQp+LmxBPAN/+XTdkU</w:t>
      </w:r>
    </w:p>
    <w:p>
      <w:pPr>
        <w:pStyle w:val="PreformattedText"/>
        <w:bidi w:val="0"/>
        <w:spacing w:before="0" w:after="0"/>
        <w:jc w:val="left"/>
        <w:rPr/>
      </w:pPr>
      <w:r>
        <w:rPr/>
        <w:t>Ar4KJwtt1uRwvPBOipWRogYMB7jBFxLxN7aliImt2OAWYLftPDX10qjAk+Fpkoi73HACXB0zAzBR3A</w:t>
      </w:r>
    </w:p>
    <w:p>
      <w:pPr>
        <w:pStyle w:val="PreformattedText"/>
        <w:bidi w:val="0"/>
        <w:spacing w:before="0" w:after="0"/>
        <w:jc w:val="left"/>
        <w:rPr/>
      </w:pPr>
      <w:r>
        <w:rPr/>
        <w:t>sbFQVBlthdg5a4kJH0kCwYsv16xsRig62m6n1ndn0nBYwXIUt7VrOrEFHuwYCwVVUWvYkhl7tYzrVV</w:t>
      </w:r>
    </w:p>
    <w:p>
      <w:pPr>
        <w:pStyle w:val="PreformattedText"/>
        <w:bidi w:val="0"/>
        <w:spacing w:before="0" w:after="0"/>
        <w:jc w:val="left"/>
        <w:rPr/>
      </w:pPr>
      <w:r>
        <w:rPr/>
        <w:t>flRtrIS3S078dIKvtwm1ziLqAwsbhmsSeODzrYhsT4RD8xl/bOboov8ILAkjjuA+xNtPo8vn2zLtHK</w:t>
      </w:r>
    </w:p>
    <w:p>
      <w:pPr>
        <w:pStyle w:val="PreformattedText"/>
        <w:bidi w:val="0"/>
        <w:spacing w:before="0" w:after="0"/>
        <w:jc w:val="left"/>
        <w:rPr/>
      </w:pPr>
      <w:r>
        <w:rPr/>
        <w:t>vxk9pPgAcA2NzyPJ5N+Dc86dM8Lx+L24JuqsvkfIFvHOpBuoFwNDHHBXzzYWA5t8iwHk3H9NSRWvfo</w:t>
      </w:r>
    </w:p>
    <w:p>
      <w:pPr>
        <w:pStyle w:val="PreformattedText"/>
        <w:bidi w:val="0"/>
        <w:spacing w:before="0" w:after="0"/>
        <w:jc w:val="left"/>
        <w:rPr/>
      </w:pPr>
      <w:r>
        <w:rPr/>
        <w:t>BM3FhY8f0C8WH7/YakKbDkXNuT5vf4/ceNSSZHm7ft/wCl78Dkcakkyfi324sAB3fBB1JIi5UXU/68</w:t>
      </w:r>
    </w:p>
    <w:p>
      <w:pPr>
        <w:pStyle w:val="PreformattedText"/>
        <w:bidi w:val="0"/>
        <w:spacing w:before="0" w:after="0"/>
        <w:jc w:val="left"/>
        <w:rPr/>
      </w:pPr>
      <w:r>
        <w:rPr/>
        <w:t>9vzqSQdUEi9v5STzc/cmxtlbSanMvnxh0+dfjIbvA/SCVPFxyfgkf9b/AHtrBWN1LfKnQp8QeIBlGd</w:t>
      </w:r>
    </w:p>
    <w:p>
      <w:pPr>
        <w:pStyle w:val="PreformattedText"/>
        <w:bidi w:val="0"/>
        <w:spacing w:before="0" w:after="0"/>
        <w:jc w:val="left"/>
        <w:rPr/>
      </w:pPr>
      <w:r>
        <w:rPr/>
        <w:t>YNcvYLa7cscgLWU2t9PI8eba4lf/cPz/lOtTViRfxnVHrNg1RIHRSLs2JUDL4LHE8jJGJQWt/XRod1</w:t>
      </w:r>
    </w:p>
    <w:p>
      <w:pPr>
        <w:pStyle w:val="PreformattedText"/>
        <w:bidi w:val="0"/>
        <w:spacing w:before="0" w:after="0"/>
        <w:jc w:val="left"/>
        <w:rPr/>
      </w:pPr>
      <w:r>
        <w:rPr/>
        <w:t>/AiaW6/E/pOvG+oUaoChgSkh+q9iFBJyc3KsMuDyDrFVF7fZj6d7jLjIBS8y9hIVXAZQHEqqQfcVnv</w:t>
      </w:r>
    </w:p>
    <w:p>
      <w:pPr>
        <w:pStyle w:val="PreformattedText"/>
        <w:bidi w:val="0"/>
        <w:spacing w:before="0" w:after="0"/>
        <w:jc w:val="left"/>
        <w:rPr/>
      </w:pPr>
      <w:r>
        <w:rPr/>
        <w:t>YuQVJtYHHjuvrp0VuBbuxNQ6X66yb7SCXAKoxXEEowJyK5doP19p4sbX/fWs2wVut5hqkFh7ZZ9ApU</w:t>
      </w:r>
    </w:p>
    <w:p>
      <w:pPr>
        <w:pStyle w:val="PreformattedText"/>
        <w:bidi w:val="0"/>
        <w:spacing w:before="0" w:after="0"/>
        <w:jc w:val="left"/>
        <w:rPr/>
      </w:pPr>
      <w:r>
        <w:rPr/>
        <w:t>L2MDzYtybhjYZkEtyFv/AM38uti8LLqDMjkF2IkjhsMb4kstxjxlj2jlTdu7kfFlxOpBhunF7t9zc3</w:t>
      </w:r>
    </w:p>
    <w:p>
      <w:pPr>
        <w:pStyle w:val="PreformattedText"/>
        <w:bidi w:val="0"/>
        <w:spacing w:before="0" w:after="0"/>
        <w:jc w:val="left"/>
        <w:rPr/>
      </w:pPr>
      <w:r>
        <w:rPr/>
        <w:t>bEkA8G/wD8Ug+EPj9tSSESi4BW48FsSoDOSTxkLqO3wOPvrNUU5FvoxlNwVx6mKLCcb2ZACMSpsC1r</w:t>
      </w:r>
    </w:p>
    <w:p>
      <w:pPr>
        <w:pStyle w:val="PreformattedText"/>
        <w:bidi w:val="0"/>
        <w:spacing w:before="0" w:after="0"/>
        <w:jc w:val="left"/>
        <w:rPr/>
      </w:pPr>
      <w:r>
        <w:rPr/>
        <w:t>8lTymN/m+rgG1zbhCVPHawIuwuOQeD5YHH4Ia1/gaYmlve/SJqMVtYXh2ljCqOSQxW+VyCQxOXAsRz</w:t>
      </w:r>
    </w:p>
    <w:p>
      <w:pPr>
        <w:pStyle w:val="PreformattedText"/>
        <w:bidi w:val="0"/>
        <w:spacing w:before="0" w:after="0"/>
        <w:jc w:val="left"/>
        <w:rPr/>
      </w:pPr>
      <w:r>
        <w:rPr/>
        <w:t>x/110UO4COMw1wQ4uYep1GKBeWxYc3cC381h3MLrrXMZBBIPGGadrKthxcA28rySPnnnj98dOTlEqF</w:t>
      </w:r>
    </w:p>
    <w:p>
      <w:pPr>
        <w:pStyle w:val="PreformattedText"/>
        <w:bidi w:val="0"/>
        <w:spacing w:before="0" w:after="0"/>
        <w:jc w:val="left"/>
        <w:rPr/>
      </w:pPr>
      <w:r>
        <w:rPr/>
        <w:t>oWBsbnmwIy4JAPAFrlT9h400Asth4wbjG/MI6WRfi57gQb8kcffktwfOmKGC+y8UxuSZt7ljb4C4mw</w:t>
      </w:r>
    </w:p>
    <w:p>
      <w:pPr>
        <w:pStyle w:val="PreformattedText"/>
        <w:bidi w:val="0"/>
        <w:spacing w:before="0" w:after="0"/>
        <w:jc w:val="left"/>
        <w:rPr/>
      </w:pPr>
      <w:r>
        <w:rPr/>
        <w:t>u3+IX+Tb4F9XZvUMqMZpQVYWA8AHkDz9h9IN1v831CFJuB9ckFTMBezHlbqt7L9Vibg3BI4/e2lPay</w:t>
      </w:r>
    </w:p>
    <w:p>
      <w:pPr>
        <w:pStyle w:val="PreformattedText"/>
        <w:bidi w:val="0"/>
        <w:spacing w:before="0" w:after="0"/>
        <w:jc w:val="left"/>
        <w:rPr/>
      </w:pPr>
      <w:r>
        <w:rPr/>
        <w:t>24RqNcWJ1jJplFiLC17gcXyvewuMhcsP20EOM55R3EEcnlhYXuCOVFwbqPvzpT8QZIxMgubAHtI45N</w:t>
      </w:r>
    </w:p>
    <w:p>
      <w:pPr>
        <w:pStyle w:val="PreformattedText"/>
        <w:bidi w:val="0"/>
        <w:spacing w:before="0" w:after="0"/>
        <w:jc w:val="left"/>
        <w:rPr/>
      </w:pPr>
      <w:r>
        <w:rPr/>
        <w:t>hyMV/SMh5/00s8DNCnJFaaqVtbk8WA4Ufdje/3NuPOkcJISidCoHPgEqTibHgNYg5cD97jVcWJB3Y6</w:t>
      </w:r>
    </w:p>
    <w:p>
      <w:pPr>
        <w:pStyle w:val="PreformattedText"/>
        <w:bidi w:val="0"/>
        <w:spacing w:before="0" w:after="0"/>
        <w:jc w:val="left"/>
        <w:rPr/>
      </w:pPr>
      <w:r>
        <w:rPr/>
        <w:t>nURRjrdjDNOL27uSAWuPubdrHy1vvrLe5ZuNhNUJKhIDci4ufF/jnHjzbRyRYRg38Ekn5uPp4UgDlv</w:t>
      </w:r>
    </w:p>
    <w:p>
      <w:pPr>
        <w:pStyle w:val="PreformattedText"/>
        <w:bidi w:val="0"/>
        <w:spacing w:before="0" w:after="0"/>
        <w:jc w:val="left"/>
        <w:rPr/>
      </w:pPr>
      <w:r>
        <w:rPr/>
        <w:t>8A1OlCw1Ju0okDiZwwCxUAgNwDa3ngrwTY2+SD9WWpkMbWkuLXvpGNRTLdiRz4HAGPhb2v5t4+99Cz</w:t>
      </w:r>
    </w:p>
    <w:p>
      <w:pPr>
        <w:pStyle w:val="PreformattedText"/>
        <w:bidi w:val="0"/>
        <w:spacing w:before="0" w:after="0"/>
        <w:jc w:val="left"/>
        <w:rPr/>
      </w:pPr>
      <w:r>
        <w:rPr/>
        <w:t>ZW189ZRbEqe7IpX0wGTkgG4Jxs1rXuo44BuP20I1Go4yxkQSN0iQ2spgLg/UO4kfOROIGXgEm37EfT</w:t>
      </w:r>
    </w:p>
    <w:p>
      <w:pPr>
        <w:pStyle w:val="PreformattedText"/>
        <w:bidi w:val="0"/>
        <w:spacing w:before="0" w:after="0"/>
        <w:jc w:val="left"/>
        <w:rPr/>
      </w:pPr>
      <w:r>
        <w:rPr/>
        <w:t>q7m624QMt7juwK1PySwsoU5AoVsSTa1hcNxyPPN9EC3BYy4va+sUp4rSK62U8AqrKAQCCwUEZHG/8A</w:t>
      </w:r>
    </w:p>
    <w:p>
      <w:pPr>
        <w:pStyle w:val="PreformattedText"/>
        <w:bidi w:val="0"/>
        <w:spacing w:before="0" w:after="0"/>
        <w:jc w:val="left"/>
        <w:rPr/>
      </w:pPr>
      <w:r>
        <w:rPr/>
        <w:t>mNU17m/GASAwPqy2OnE+mykm4Fx9Njio+O1SfH31BxGl4bLYhelpeOxobJcXAxIve/k8n7G440+mba</w:t>
      </w:r>
    </w:p>
    <w:p>
      <w:pPr>
        <w:pStyle w:val="PreformattedText"/>
        <w:bidi w:val="0"/>
        <w:spacing w:before="0" w:after="0"/>
        <w:jc w:val="left"/>
        <w:rPr/>
      </w:pPr>
      <w:r>
        <w:rPr/>
        <w:t>cCxi3Fhl0UH75ZO3myrcgcDHi+RJ5P9bffWiY5J6cHi/FvtYfLDm3wf/fTUvjrJcXt1j9b2Pi9+Mib</w:t>
      </w:r>
    </w:p>
    <w:p>
      <w:pPr>
        <w:pStyle w:val="PreformattedText"/>
        <w:bidi w:val="0"/>
        <w:spacing w:before="0" w:after="0"/>
        <w:jc w:val="left"/>
        <w:rPr/>
      </w:pPr>
      <w:r>
        <w:rPr/>
        <w:t>3+QQDa486OJfmMy1r/8AXnzc/JPF/wDLUlAXIHjNLHjyP68fbnI8341nj5kWBFz4b97fsf8AXUknP9</w:t>
      </w:r>
    </w:p>
    <w:p>
      <w:pPr>
        <w:pStyle w:val="PreformattedText"/>
        <w:bidi w:val="0"/>
        <w:spacing w:before="0" w:after="0"/>
        <w:jc w:val="left"/>
        <w:rPr/>
      </w:pPr>
      <w:r>
        <w:rPr/>
        <w:t>f+nx54/SQNSSIyWF/AsT4Hm3P348nUk+MGTGwJ/a37AjmxAJvYH/PSagYsLGFTNnUnxkP3Y2SUfTYE</w:t>
      </w:r>
    </w:p>
    <w:p>
      <w:pPr>
        <w:pStyle w:val="PreformattedText"/>
        <w:bidi w:val="0"/>
        <w:spacing w:before="0" w:after="0"/>
        <w:jc w:val="left"/>
        <w:rPr/>
      </w:pPr>
      <w:r>
        <w:rPr/>
        <w:t>k8255AJsPA1nfmM2nivx/Qyk+qSxJCoXd3xijVLvLKWACgDk3va3gax19Q3s/wCprRsWBn58/wD2iv</w:t>
      </w:r>
    </w:p>
    <w:p>
      <w:pPr>
        <w:pStyle w:val="PreformattedText"/>
        <w:bidi w:val="0"/>
        <w:spacing w:before="0" w:after="0"/>
        <w:jc w:val="left"/>
        <w:rPr/>
      </w:pPr>
      <w:r>
        <w:rPr/>
        <w:t>8AFx0H6i+tOz+hfRMVH1JunpbuW40XXfXq7h/edRVdVVMySP0T0hCp/LbR03s9EBT1DwKr1G410wld</w:t>
      </w:r>
    </w:p>
    <w:p>
      <w:pPr>
        <w:pStyle w:val="PreformattedText"/>
        <w:bidi w:val="0"/>
        <w:spacing w:before="0" w:after="0"/>
        <w:jc w:val="left"/>
        <w:rPr/>
      </w:pPr>
      <w:r>
        <w:rPr/>
        <w:t>2RtdLYabU9muwt2huo9nrH2n+GYNrqq9YAbzU93/AIz5v6U1W0U1O3uxruCyySTqEhkp6GGm/iBBIz</w:t>
      </w:r>
    </w:p>
    <w:p>
      <w:pPr>
        <w:pStyle w:val="PreformattedText"/>
        <w:bidi w:val="0"/>
        <w:spacing w:before="0" w:after="0"/>
        <w:jc w:val="left"/>
        <w:rPr/>
      </w:pPr>
      <w:r>
        <w:rPr/>
        <w:t>WqJ1RhmxuqsyqxY4rrVkQd3QTMcbXJ3owm3PCY/nUlrN0qS8lMjOTLRwSgE1FS1zeVo8cUPeF+le5W</w:t>
      </w:r>
    </w:p>
    <w:p>
      <w:pPr>
        <w:pStyle w:val="PreformattedText"/>
        <w:bidi w:val="0"/>
        <w:spacing w:before="0" w:after="0"/>
        <w:jc w:val="left"/>
        <w:rPr/>
      </w:pPr>
      <w:r>
        <w:rPr/>
        <w:t>0asSL2kJGmIsRInWVVQ/vATxRKXUNAkbLEcGILOvKg/cG9ydGpPNjoImoQST1giZTuTuXqRICpLGNG</w:t>
      </w:r>
    </w:p>
    <w:p>
      <w:pPr>
        <w:pStyle w:val="PreformattedText"/>
        <w:bidi w:val="0"/>
        <w:spacing w:before="0" w:after="0"/>
        <w:jc w:val="left"/>
        <w:rPr/>
      </w:pPr>
      <w:r>
        <w:rPr/>
        <w:t>IvGBYBwCPHC/b6dQm9yOMrgNV4zkckMK4ezTyMSGHvvIyjnwY4mBla3nnnUzVelzKALEnp4w7Dubfk</w:t>
      </w:r>
    </w:p>
    <w:p>
      <w:pPr>
        <w:pStyle w:val="PreformattedText"/>
        <w:bidi w:val="0"/>
        <w:spacing w:before="0" w:after="0"/>
        <w:jc w:val="left"/>
        <w:rPr/>
      </w:pPr>
      <w:r>
        <w:rPr/>
        <w:t>TDSQ0UG4rLGsJjo6enD01RdWKylCfdRwpzdmYIx7tWWyCydmcib6Qnt8VDMYlr2mrVpmqJt1kglM1R</w:t>
      </w:r>
    </w:p>
    <w:p>
      <w:pPr>
        <w:pStyle w:val="PreformattedText"/>
        <w:bidi w:val="0"/>
        <w:spacing w:before="0" w:after="0"/>
        <w:jc w:val="left"/>
        <w:rPr/>
      </w:pPr>
      <w:r>
        <w:rPr/>
        <w:t>ULj/BFHPIrMqKA2VlxPnty1ZPA33oI42I0WAzBFTyuKgRGmlWaeCohuZKhHAMBEhItHiLOPKsuOOqu</w:t>
      </w:r>
    </w:p>
    <w:p>
      <w:pPr>
        <w:pStyle w:val="PreformattedText"/>
        <w:bidi w:val="0"/>
        <w:spacing w:before="0" w:after="0"/>
        <w:jc w:val="left"/>
        <w:rPr/>
      </w:pPr>
      <w:r>
        <w:rPr/>
        <w:t>b3vqIZUWyB0hCkq6ce1TxwUiUJT3JTvEL1CMrAiUUkdOfcee+LZ5qBj9K/VqpdtQQ2pjWph2aOeokp</w:t>
      </w:r>
    </w:p>
    <w:p>
      <w:pPr>
        <w:pStyle w:val="PreformattedText"/>
        <w:bidi w:val="0"/>
        <w:spacing w:before="0" w:after="0"/>
        <w:jc w:val="left"/>
        <w:rPr/>
      </w:pPr>
      <w:r>
        <w:rPr/>
        <w:t>6SaIqrexWvLDuCeDa1HOn8FyDcBWcrf6r6gFMltTKPai28NYIm2SkigjDVsNSakB3imJpq6FnOcvsy</w:t>
      </w:r>
    </w:p>
    <w:p>
      <w:pPr>
        <w:pStyle w:val="PreformattedText"/>
        <w:bidi w:val="0"/>
        <w:spacing w:before="0" w:after="0"/>
        <w:jc w:val="left"/>
        <w:rPr/>
      </w:pPr>
      <w:r>
        <w:rPr/>
        <w:t>tcLEX4PNjb6NVYeAku/AjWcFBsVOID/d1YZWhZpjVVEFbTMbj2mjSnKMEGP6iDf+bRnsrKLm8FVfeu</w:t>
      </w:r>
    </w:p>
    <w:p>
      <w:pPr>
        <w:pStyle w:val="PreformattedText"/>
        <w:bidi w:val="0"/>
        <w:spacing w:before="0" w:after="0"/>
        <w:jc w:val="left"/>
        <w:rPr/>
      </w:pPr>
      <w:r>
        <w:rPr/>
        <w:t>dRGsm3TRw/m1pp1WSxpmN46URAkMWjp4zixc/qb/XQaL8WkBuSL6xShG5e8Am3UtUD2J70bTKrfIVy</w:t>
      </w:r>
    </w:p>
    <w:p>
      <w:pPr>
        <w:pStyle w:val="PreformattedText"/>
        <w:bidi w:val="0"/>
        <w:spacing w:before="0" w:after="0"/>
        <w:jc w:val="left"/>
        <w:rPr/>
      </w:pPr>
      <w:r>
        <w:rPr/>
        <w:t>3a5Pi5H/AA6mSgg3hBWYWOghCJYYBK4iqKOeSQrgIyyq3ysBkQMO5rG2guSL3DCGqkXFo+o4qqoltH</w:t>
      </w:r>
    </w:p>
    <w:p>
      <w:pPr>
        <w:pStyle w:val="PreformattedText"/>
        <w:bidi w:val="0"/>
        <w:spacing w:before="0" w:after="0"/>
        <w:jc w:val="left"/>
        <w:rPr/>
      </w:pPr>
      <w:r>
        <w:rPr/>
        <w:t>V0ZCMrp+Yp1gZipuPcTMX7rC1/8tXna2hhgEg26SZmk3zfo46STatsmlQYxvDIsMkkkTXzJqZSmJAt</w:t>
      </w:r>
    </w:p>
    <w:p>
      <w:pPr>
        <w:pStyle w:val="PreformattedText"/>
        <w:bidi w:val="0"/>
        <w:spacing w:before="0" w:after="0"/>
        <w:jc w:val="left"/>
        <w:rPr/>
      </w:pPr>
      <w:r>
        <w:rPr/>
        <w:t>irKLLoMkZi+JVjCtigHjF9s2PqHbNwiKS7ztpjxZeI6uFagXVRFHFW96fAdT8fVoWZQbMw3oSE62H9</w:t>
      </w:r>
    </w:p>
    <w:p>
      <w:pPr>
        <w:pStyle w:val="PreformattedText"/>
        <w:bidi w:val="0"/>
        <w:spacing w:before="0" w:after="0"/>
        <w:jc w:val="left"/>
        <w:rPr/>
      </w:pPr>
      <w:r>
        <w:rPr/>
        <w:t>JPI95rvfnlWtqtoq81ebeNmlfa3nrFKrHTdU7QbHcqYOrD8xEHYI2LxSommdpgVFO27DVFIbJLCPCu</w:t>
      </w:r>
    </w:p>
    <w:p>
      <w:pPr>
        <w:pStyle w:val="PreformattedText"/>
        <w:bidi w:val="0"/>
        <w:spacing w:before="0" w:after="0"/>
        <w:jc w:val="left"/>
        <w:rPr/>
      </w:pPr>
      <w:r>
        <w:rPr/>
        <w:t>01tZCeqM+iN+Bhqdr6v6YSjSl3KnOYedtuKx0fUCK9jURU8kFUQpYU0v06dTqJUJLsaZ/D9mZqlJ6Z</w:t>
      </w:r>
    </w:p>
    <w:p>
      <w:pPr>
        <w:pStyle w:val="PreformattedText"/>
        <w:bidi w:val="0"/>
        <w:spacing w:before="0" w:after="0"/>
        <w:jc w:val="left"/>
        <w:rPr/>
      </w:pPr>
      <w:r>
        <w:rPr/>
        <w:t>C0eTwP9ZOoN36t2Ws2bql91pqit28w0u1eonT1RU0250823ysKSlqNxiaORRwEWi3NY6mFrJSuY8dS</w:t>
      </w:r>
    </w:p>
    <w:p>
      <w:pPr>
        <w:pStyle w:val="PreformattedText"/>
        <w:bidi w:val="0"/>
        <w:spacing w:before="0" w:after="0"/>
        <w:jc w:val="left"/>
        <w:rPr/>
      </w:pPr>
      <w:r>
        <w:rPr/>
        <w:t>q9ZN5VBZdEa+jD1vdv7Y0VLkbvLxVuVr/wAs7apT9Bev2yUkvqhRJD11K1NDtnrp6d0+37d1Fuu7PK</w:t>
      </w:r>
    </w:p>
    <w:p>
      <w:pPr>
        <w:pStyle w:val="PreformattedText"/>
        <w:bidi w:val="0"/>
        <w:spacing w:before="0" w:after="0"/>
        <w:jc w:val="left"/>
        <w:rPr/>
      </w:pPr>
      <w:r>
        <w:rPr/>
        <w:t>n920/Vmy2pqfd94FC1npd3SGepalX8lvDs74mmzIwNQkUalTmx5PmWYWD0Q77PdQTyNw+b1Zp07uHX</w:t>
      </w:r>
    </w:p>
    <w:p>
      <w:pPr>
        <w:pStyle w:val="PreformattedText"/>
        <w:bidi w:val="0"/>
        <w:spacing w:before="0" w:after="0"/>
        <w:jc w:val="left"/>
        <w:rPr/>
      </w:pPr>
      <w:r>
        <w:rPr/>
        <w:t>v4ZOrNqpOvt52qt6Yr62rouivVza3rq/o2Ldo4jT7vsXWexvep22jqdsmkpuoenK6BNwo46yLcqJ6u</w:t>
      </w:r>
    </w:p>
    <w:p>
      <w:pPr>
        <w:pStyle w:val="PreformattedText"/>
        <w:bidi w:val="0"/>
        <w:spacing w:before="0" w:after="0"/>
        <w:jc w:val="left"/>
        <w:rPr/>
      </w:pPr>
      <w:r>
        <w:rPr/>
        <w:t>jQzLms2z1XyG53W7re98830ClZXSovZs2usov8QHTO8dD79Ter3pxs+4dL9FxdSKfydJWR1tJ0J11U</w:t>
      </w:r>
    </w:p>
    <w:p>
      <w:pPr>
        <w:pStyle w:val="PreformattedText"/>
        <w:bidi w:val="0"/>
        <w:spacing w:before="0" w:after="0"/>
        <w:jc w:val="left"/>
        <w:rPr/>
      </w:pPr>
      <w:r>
        <w:rPr/>
        <w:t>xf3iaLbKxAvubFuFKffgBiWCoikZMcydAKhV7i+IPN8ruj6pa0RRfsam8B5x892SPZd+ovWT0jh9Od</w:t>
      </w:r>
    </w:p>
    <w:p>
      <w:pPr>
        <w:pStyle w:val="PreformattedText"/>
        <w:bidi w:val="0"/>
        <w:spacing w:before="0" w:after="0"/>
        <w:jc w:val="left"/>
        <w:rPr/>
      </w:pPr>
      <w:r>
        <w:rPr/>
        <w:t>jbbtq6hTeuoOvvSlK334qmh9RIaGFvUT0LFdK/5ak6d6k2r81vmyxVGB/vSmwR/eq5Q+x8dp2QqSM9</w:t>
      </w:r>
    </w:p>
    <w:p>
      <w:pPr>
        <w:pStyle w:val="PreformattedText"/>
        <w:bidi w:val="0"/>
        <w:spacing w:before="0" w:after="0"/>
        <w:jc w:val="left"/>
        <w:rPr/>
      </w:pPr>
      <w:r>
        <w:rPr/>
        <w:t>nyZC3P7yA+r3lgCmaNR6yHRtD8J0y6qfcpN027qaieup6uWKmkWrMjpuVJuu3jFpppAAzVeC4szC7o</w:t>
      </w:r>
    </w:p>
    <w:p>
      <w:pPr>
        <w:pStyle w:val="PreformattedText"/>
        <w:bidi w:val="0"/>
        <w:spacing w:before="0" w:after="0"/>
        <w:jc w:val="left"/>
        <w:rPr/>
      </w:pPr>
      <w:r>
        <w:rPr/>
        <w:t>SrLdSNchdpsxQ7rLNxolW3Rkjaqf0icBqtwoWlbcaNZoVzgpZpzTVbrLK08lPTgIVmhEpZorEPEeAu</w:t>
      </w:r>
    </w:p>
    <w:p>
      <w:pPr>
        <w:pStyle w:val="PreformattedText"/>
        <w:bidi w:val="0"/>
        <w:spacing w:before="0" w:after="0"/>
        <w:jc w:val="left"/>
        <w:rPr/>
      </w:pPr>
      <w:r>
        <w:rPr/>
        <w:t>KrqzWa91OkLFmByAko3TeK3e6Haarc5JIuoum0X+666Cmhjqtx2qT3Z6qkrwFCVlYjEyxBuJYmqImX</w:t>
      </w:r>
    </w:p>
    <w:p>
      <w:pPr>
        <w:pStyle w:val="PreformattedText"/>
        <w:bidi w:val="0"/>
        <w:spacing w:before="0" w:after="0"/>
        <w:jc w:val="left"/>
        <w:rPr/>
      </w:pPr>
      <w:r>
        <w:rPr/>
        <w:t>JhdjVlqWYDFl/FF06HZMSL2qSJpu8jSOqRJV0u8UiRbjttREZ6GuhQv/sNVFKQY0hYl6OQ/wAWkJVE</w:t>
      </w:r>
    </w:p>
    <w:p>
      <w:pPr>
        <w:pStyle w:val="PreformattedText"/>
        <w:bidi w:val="0"/>
        <w:spacing w:before="0" w:after="0"/>
        <w:jc w:val="left"/>
        <w:rPr/>
      </w:pPr>
      <w:r>
        <w:rPr/>
        <w:t>f27aSzC4N95Y8L3TqGHD1vP3SLbl0ttlIYZvzUxp6gs9DtVKRV1lILXMFZXlfapYg3OP8SXzZfnTQ1</w:t>
      </w:r>
    </w:p>
    <w:p>
      <w:pPr>
        <w:pStyle w:val="PreformattedText"/>
        <w:bidi w:val="0"/>
        <w:spacing w:before="0" w:after="0"/>
        <w:jc w:val="left"/>
        <w:rPr/>
      </w:pPr>
      <w:r>
        <w:rPr/>
        <w:t>0YnihmU0SDwJVo66Zipn35tvqtlofydTCq00aPPGslYoMlH7lT7hM8dRJHJDLfkLNdMGC6FrWUhze8</w:t>
      </w:r>
    </w:p>
    <w:p>
      <w:pPr>
        <w:pStyle w:val="PreformattedText"/>
        <w:bidi w:val="0"/>
        <w:spacing w:before="0" w:after="0"/>
        <w:jc w:val="left"/>
        <w:rPr/>
      </w:pPr>
      <w:r>
        <w:rPr/>
        <w:t>YijIrjpaAtzpUnqa2qoaeaGllklkWOolR5I4XdxEr2Ue4iWVWawN1ubZaEOABc2Ms0dTbgYtBRM7Uk</w:t>
      </w:r>
    </w:p>
    <w:p>
      <w:pPr>
        <w:pStyle w:val="PreformattedText"/>
        <w:bidi w:val="0"/>
        <w:spacing w:before="0" w:after="0"/>
        <w:jc w:val="left"/>
        <w:rPr/>
      </w:pPr>
      <w:r>
        <w:rPr/>
        <w:t>JbGST26Zbj+FHmlgZCbgD3Wt/TQ9px8/XL7M3AgqejniWpWSE2SX23VAcfcsxcn9g1h/11oWqpA14x</w:t>
      </w:r>
    </w:p>
    <w:p>
      <w:pPr>
        <w:pStyle w:val="PreformattedText"/>
        <w:bidi w:val="0"/>
        <w:spacing w:before="0" w:after="0"/>
        <w:jc w:val="left"/>
        <w:rPr/>
      </w:pPr>
      <w:r>
        <w:rPr/>
        <w:t>L02Bbd0ku2LcpqaakjkmVYailahnjmeRYrIwlpiWF+4SMuLHhcm++ks53iN600ILEXPSSbbK+Bd5Z6</w:t>
      </w:r>
    </w:p>
    <w:p>
      <w:pPr>
        <w:pStyle w:val="PreformattedText"/>
        <w:bidi w:val="0"/>
        <w:spacing w:before="0" w:after="0"/>
        <w:jc w:val="left"/>
        <w:rPr/>
      </w:pPr>
      <w:r>
        <w:rPr/>
        <w:t>ioWOKClqqU0UhmlXdYWdIavbD7CnF2pJ5HR5LKz0q92VtWKhemAO9zSnUDUcJXHV6UtB1Pu9PUPHis</w:t>
      </w:r>
    </w:p>
    <w:p>
      <w:pPr>
        <w:pStyle w:val="PreformattedText"/>
        <w:bidi w:val="0"/>
        <w:spacing w:before="0" w:after="0"/>
        <w:jc w:val="left"/>
        <w:rPr/>
      </w:pPr>
      <w:r>
        <w:rPr/>
        <w:t>obb9wjjjkoqmnTGOB6qCLgo8AjYvGQyOzXVrHWmkLU6a26zBUByY9JHpK9jQSU7/AO9oK33YlkdZYG</w:t>
      </w:r>
    </w:p>
    <w:p>
      <w:pPr>
        <w:pStyle w:val="PreformattedText"/>
        <w:bidi w:val="0"/>
        <w:spacing w:before="0" w:after="0"/>
        <w:jc w:val="left"/>
        <w:rPr/>
      </w:pPr>
      <w:r>
        <w:rPr/>
        <w:t>ptxWzpTSi7SQmeNXU37QzL50xt22Ol4si+hkr6H676i6H6h2LqrpTf936Z6h2Cvg3Daq/atzq9ulo6</w:t>
      </w:r>
    </w:p>
    <w:p>
      <w:pPr>
        <w:pStyle w:val="PreformattedText"/>
        <w:bidi w:val="0"/>
        <w:spacing w:before="0" w:after="0"/>
        <w:jc w:val="left"/>
        <w:rPr/>
      </w:pPr>
      <w:r>
        <w:rPr/>
        <w:t>qJv4dRSV1JMGppGsytj2ujMHDDJdFmQMgJYJHAz7Gf7On+119f8AaekKXqf1P2HffXL0hpqnY9n6r9</w:t>
      </w:r>
    </w:p>
    <w:p>
      <w:pPr>
        <w:pStyle w:val="PreformattedText"/>
        <w:bidi w:val="0"/>
        <w:spacing w:before="0" w:after="0"/>
        <w:jc w:val="left"/>
        <w:rPr/>
      </w:pPr>
      <w:r>
        <w:rPr/>
        <w:t>QOnoKZ+qvTitUJSvtnXvTG0O3/AHejaSdXouoFgG2bhjjWBJGLxEuLEZJifFd6VUx4A45CfYF6D+t3</w:t>
      </w:r>
    </w:p>
    <w:p>
      <w:pPr>
        <w:pStyle w:val="PreformattedText"/>
        <w:bidi w:val="0"/>
        <w:spacing w:before="0" w:after="0"/>
        <w:jc w:val="left"/>
        <w:rPr/>
      </w:pPr>
      <w:r>
        <w:rPr/>
        <w:t>p960dI7D1j6fdU7V1P071BFIdq3SgqIZR+cp8hXbLuUUUrik32lkVhJFmyOFyjJ+bCYA38YIOIW/Gd</w:t>
      </w:r>
    </w:p>
    <w:p>
      <w:pPr>
        <w:pStyle w:val="PreformattedText"/>
        <w:bidi w:val="0"/>
        <w:spacing w:before="0" w:after="0"/>
        <w:jc w:val="left"/>
        <w:rPr/>
      </w:pPr>
      <w:r>
        <w:rPr/>
        <w:t>r9rYFVb7fFiLD4ux/9/g6qKbifjJlTkkcrewF7eAD8/t3WtqSoXU2HN7ceB5HHIv8AtjqSTVr5FfsT</w:t>
      </w:r>
    </w:p>
    <w:p>
      <w:pPr>
        <w:pStyle w:val="PreformattedText"/>
        <w:bidi w:val="0"/>
        <w:spacing w:before="0" w:after="0"/>
        <w:jc w:val="left"/>
        <w:rPr/>
      </w:pPr>
      <w:r>
        <w:rPr/>
        <w:t>cm5+OCSfn/TUkmByTzax+48DmwH/ANQ1JZBAuRNlyBF7WPk/b6rf52Hx8aB7WIJ1WOAsoU8b5TN/n4</w:t>
      </w:r>
    </w:p>
    <w:p>
      <w:pPr>
        <w:pStyle w:val="PreformattedText"/>
        <w:bidi w:val="0"/>
        <w:spacing w:before="0" w:after="0"/>
        <w:jc w:val="left"/>
        <w:rPr/>
      </w:pPr>
      <w:r>
        <w:rPr/>
        <w:t>v2kG5IH6ePP/32ohvcnjC/OISkA3NiefPgfH35PjUfgPjKgas8ngfdcSCRa2IUHwbaTw1PSWBkbDjI</w:t>
      </w:r>
    </w:p>
    <w:p>
      <w:pPr>
        <w:pStyle w:val="PreformattedText"/>
        <w:bidi w:val="0"/>
        <w:spacing w:before="0" w:after="0"/>
        <w:jc w:val="left"/>
        <w:rPr/>
      </w:pPr>
      <w:r>
        <w:rPr/>
        <w:t>Ru1gHHj7fqsp+kc8+RpVXW4HGaqJJpreVX1AQchcAkc2KjgqSOL8nkf5aS2OtuMYeU38JT+5FfeZjY</w:t>
      </w:r>
    </w:p>
    <w:p>
      <w:pPr>
        <w:pStyle w:val="PreformattedText"/>
        <w:bidi w:val="0"/>
        <w:spacing w:before="0" w:after="0"/>
        <w:jc w:val="left"/>
        <w:rPr/>
      </w:pPr>
      <w:r>
        <w:rPr/>
        <w:t>EsL8NdQCCSbHzY+SLaOlfUez84utoluu79rz88EzyZFeSLLexHxe6ki33XyPB1qKkAk6ATKSTqYyEi</w:t>
      </w:r>
    </w:p>
    <w:p>
      <w:pPr>
        <w:pStyle w:val="PreformattedText"/>
        <w:bidi w:val="0"/>
        <w:spacing w:before="0" w:after="0"/>
        <w:jc w:val="left"/>
        <w:rPr/>
      </w:pPr>
      <w:r>
        <w:rPr/>
        <w:t>s7EFmU2YfPDMbtYeQTwCTcX/AM9RDiSTwjKj5YgcLX+1CkDZksR2/wApBIBspyH3Uf6/6aqXQ5z8P1</w:t>
      </w:r>
    </w:p>
    <w:p>
      <w:pPr>
        <w:pStyle w:val="PreformattedText"/>
        <w:bidi w:val="0"/>
        <w:spacing w:before="0" w:after="0"/>
        <w:jc w:val="left"/>
        <w:rPr/>
      </w:pPr>
      <w:r>
        <w:rPr/>
        <w:t>EerYszE3uCScR8gi4U/JP+uhHBPPQxjuCKi+qJwIGBIGI4H0kEN5BDffIN/TUzXxmdabNy2uI0liBB</w:t>
      </w:r>
    </w:p>
    <w:p>
      <w:pPr>
        <w:pStyle w:val="PreformattedText"/>
        <w:bidi w:val="0"/>
        <w:spacing w:before="0" w:after="0"/>
        <w:jc w:val="left"/>
        <w:rPr/>
      </w:pPr>
      <w:r>
        <w:rPr/>
        <w:t>xA7hcWAOIyGRytbwBwx+NFDFRlJQMEC/xdfr6QJUUwI7iCtrggcAc2uosALFhyDceNS4A1XKKv4jIt</w:t>
      </w:r>
    </w:p>
    <w:p>
      <w:pPr>
        <w:pStyle w:val="PreformattedText"/>
        <w:bidi w:val="0"/>
        <w:spacing w:before="0" w:after="0"/>
        <w:jc w:val="left"/>
        <w:rPr/>
      </w:pPr>
      <w:r>
        <w:rPr/>
        <w:t>Ac9KAeFUcFVOTZZHsspJ4XHx9gvdpTHQjrNVILiCgy1/F55YwelsBkSARbD6Xtytxj57f6AjSipC5M</w:t>
      </w:r>
    </w:p>
    <w:p>
      <w:pPr>
        <w:pStyle w:val="PreformattedText"/>
        <w:bidi w:val="0"/>
        <w:spacing w:before="0" w:after="0"/>
        <w:jc w:val="left"/>
        <w:rPr/>
      </w:pPr>
      <w:r>
        <w:rPr/>
        <w:t>LmOg+aAADxjyQUBRi1h4FwI72Unj/l0UnA36xq8HaSo7VOQFrjz3N5+knnxxlpOO9jGhrIDxMXjhC8</w:t>
      </w:r>
    </w:p>
    <w:p>
      <w:pPr>
        <w:pStyle w:val="PreformattedText"/>
        <w:bidi w:val="0"/>
        <w:spacing w:before="0" w:after="0"/>
        <w:jc w:val="left"/>
        <w:rPr/>
      </w:pPr>
      <w:r>
        <w:rPr/>
        <w:t>Dm7XS4W4yNiubG/j5Pz/i0MOE0S6gleWIIUGwyax7j+o8L5Nj/AMugc4qTwjaIAVjjkbxZYgWIUAXU</w:t>
      </w:r>
    </w:p>
    <w:p>
      <w:pPr>
        <w:pStyle w:val="PreformattedText"/>
        <w:bidi w:val="0"/>
        <w:spacing w:before="0" w:after="0"/>
        <w:jc w:val="left"/>
        <w:rPr/>
      </w:pPr>
      <w:r>
        <w:rPr/>
        <w:t>2KlfrtZrH4c5E8893xrGTc3PAw4doog4BKgrwfsgVBYXN/Fza4B+rVaW9sbTcLxkvooVsrY2PFrc2U</w:t>
      </w:r>
    </w:p>
    <w:p>
      <w:pPr>
        <w:pStyle w:val="PreformattedText"/>
        <w:bidi w:val="0"/>
        <w:spacing w:before="0" w:after="0"/>
        <w:jc w:val="left"/>
        <w:rPr/>
      </w:pPr>
      <w:r>
        <w:rPr/>
        <w:t>Am+J5IsFtccDVm5OvGCxOZN9ZJ6SAMAGFhiABxwPPB/mJIt9j/AJ6pd0AHisA218JJaamthcG+PBXE</w:t>
      </w:r>
    </w:p>
    <w:p>
      <w:pPr>
        <w:pStyle w:val="PreformattedText"/>
        <w:bidi w:val="0"/>
        <w:spacing w:before="0" w:after="0"/>
        <w:jc w:val="left"/>
        <w:rPr/>
      </w:pPr>
      <w:r>
        <w:rPr/>
        <w:t>g37CAb/tb/LRoLkA8HlgXI9sMxUyknttY/svOJCj9hZdbFFgB4TO9sjY6A+RHi07WF1LEjwGaygWuT</w:t>
      </w:r>
    </w:p>
    <w:p>
      <w:pPr>
        <w:pStyle w:val="PreformattedText"/>
        <w:bidi w:val="0"/>
        <w:spacing w:before="0" w:after="0"/>
        <w:jc w:val="left"/>
        <w:rPr/>
      </w:pPr>
      <w:r>
        <w:rPr/>
        <w:t>b6+7yAL6uVNzTqABYeD97mwLWJIOQt8cnVrxHxgvymayU6n9FzZLWt44N+0dpt8aqxva2sHJjwEbPT</w:t>
      </w:r>
    </w:p>
    <w:p>
      <w:pPr>
        <w:pStyle w:val="PreformattedText"/>
        <w:bidi w:val="0"/>
        <w:spacing w:before="0" w:after="0"/>
        <w:jc w:val="left"/>
        <w:rPr/>
      </w:pPr>
      <w:r>
        <w:rPr/>
        <w:t>JwGC/T3fN8QQUxF72bnUhJyiDKilUfBvY+LHngFu3/EOdWGI4GUbEkHTGApKcB1Ha2TLybLfAj/T5v</w:t>
      </w:r>
    </w:p>
    <w:p>
      <w:pPr>
        <w:pStyle w:val="PreformattedText"/>
        <w:bidi w:val="0"/>
        <w:spacing w:before="0" w:after="0"/>
        <w:jc w:val="left"/>
        <w:rPr/>
      </w:pPr>
      <w:r>
        <w:rPr/>
        <w:t>bz9WkvxHwjFGTKLX1kn2aEBwLg4twfnk5WI/r4trllMhl4TX2nsltbTELD9rGxHjwRyPjK2n01yBHn</w:t>
      </w:r>
    </w:p>
    <w:p>
      <w:pPr>
        <w:pStyle w:val="PreformattedText"/>
        <w:bidi w:val="0"/>
        <w:spacing w:before="0" w:after="0"/>
        <w:jc w:val="left"/>
        <w:rPr/>
      </w:pPr>
      <w:r>
        <w:rPr/>
        <w:t>pMtVlcgKbYyeUcK4AkXBIsB5vfywOtSLloe7Eu+IAvvGSKGIAcX8X5Hz4t+w4Nr61LzCZmYqrMdDCS</w:t>
      </w:r>
    </w:p>
    <w:p>
      <w:pPr>
        <w:pStyle w:val="PreformattedText"/>
        <w:bidi w:val="0"/>
        <w:spacing w:before="0" w:after="0"/>
        <w:jc w:val="left"/>
        <w:rPr/>
      </w:pPr>
      <w:r>
        <w:rPr/>
        <w:t>ILE42HA/04N7jxz/10/C4JsDMzMWNzxm4jX9+OTe1vBK8X5NtSx8DBmrRi30/0DE/tcnwL6tafHU/P</w:t>
      </w:r>
    </w:p>
    <w:p>
      <w:pPr>
        <w:pStyle w:val="PreformattedText"/>
        <w:bidi w:val="0"/>
        <w:spacing w:before="0" w:after="0"/>
        <w:jc w:val="left"/>
        <w:rPr/>
      </w:pPr>
      <w:r>
        <w:rPr/>
        <w:t>JEHTiwC2I5I48WPF/B0WGnHWWCQbg6wZOpF/sfPFxb7WtxxzpcYKjgjfDBvwwJVR5Ai4t8i4LA2t5t</w:t>
      </w:r>
    </w:p>
    <w:p>
      <w:pPr>
        <w:pStyle w:val="PreformattedText"/>
        <w:bidi w:val="0"/>
        <w:spacing w:before="0" w:after="0"/>
        <w:jc w:val="left"/>
        <w:rPr/>
      </w:pPr>
      <w:r>
        <w:rPr/>
        <w:t>wp86Gw9T8oxqmg3guvd1aRTcoVZW8AAEXt+334+Rq7XI9knbJZrAhpVu9xf7wEWW+IAbjjuYi9gp/y</w:t>
      </w:r>
    </w:p>
    <w:p>
      <w:pPr>
        <w:pStyle w:val="PreformattedText"/>
        <w:bidi w:val="0"/>
        <w:spacing w:before="0" w:after="0"/>
        <w:jc w:val="left"/>
        <w:rPr/>
      </w:pPr>
      <w:r>
        <w:rPr/>
        <w:t>tqFQDYHgbxJqMwNzcGVbuiXyIW9iSAGv9XIt82IH/T7DWnh7IB0BPhK73JMZBhYgkjEN8WswIvxyef</w:t>
      </w:r>
    </w:p>
    <w:p>
      <w:pPr>
        <w:pStyle w:val="PreformattedText"/>
        <w:bidi w:val="0"/>
        <w:spacing w:before="0" w:after="0"/>
        <w:jc w:val="left"/>
        <w:rPr/>
      </w:pPr>
      <w:r>
        <w:rPr/>
        <w:t>J1nq9CPYZ0KW6FB108/wBJEK8GxXyvLKbm6g2PAYdpJ4I+RzrPNmy8z/AQah4W5awU42DZBwRiow+P</w:t>
      </w:r>
    </w:p>
    <w:p>
      <w:pPr>
        <w:pStyle w:val="PreformattedText"/>
        <w:bidi w:val="0"/>
        <w:spacing w:before="0" w:after="0"/>
        <w:jc w:val="left"/>
        <w:rPr/>
      </w:pPr>
      <w:r>
        <w:rPr/>
        <w:t>AHjjQ3Hr/lNkOUQOQUYEeLcXJUkgEgAK32Hi40qpyN8qWpNmPHSWp0tywAFw4HdwDZCASoHg383+Tp</w:t>
      </w:r>
    </w:p>
    <w:p>
      <w:pPr>
        <w:pStyle w:val="PreformattedText"/>
        <w:bidi w:val="0"/>
        <w:spacing w:before="0" w:after="0"/>
        <w:jc w:val="left"/>
        <w:rPr/>
      </w:pPr>
      <w:r>
        <w:rPr/>
        <w:t>2ybrKRxvrOPtuq2M8PKGmUlU8EBmKKJJWtkLIFuEUjts31Et+oa3VAcSBxERQvifC8tnpuAZxAxhjj</w:t>
      </w:r>
    </w:p>
    <w:p>
      <w:pPr>
        <w:pStyle w:val="PreformattedText"/>
        <w:bidi w:val="0"/>
        <w:spacing w:before="0" w:after="0"/>
        <w:jc w:val="left"/>
        <w:rPr/>
      </w:pPr>
      <w:r>
        <w:rPr/>
        <w:t>F3HuIJ8RkIoGIK3LWyI/wjWKbFK8BpO5PpWgjELEW5XHtQK2bj2wgA8fNrWP/h1mue0B7oP+Y3ELTI</w:t>
      </w:r>
    </w:p>
    <w:p>
      <w:pPr>
        <w:pStyle w:val="PreformattedText"/>
        <w:bidi w:val="0"/>
        <w:spacing w:before="0" w:after="0"/>
        <w:jc w:val="left"/>
        <w:rPr/>
      </w:pPr>
      <w:r>
        <w:rPr/>
        <w:t>PB9Z3u6QDe1ALNkSqkZXN7XYucvsfHyF1rXW48RMz8xl97MTini9gAbC4B7RxrTS4fMJl2gAgDqpk8</w:t>
      </w:r>
    </w:p>
    <w:p>
      <w:pPr>
        <w:pStyle w:val="PreformattedText"/>
        <w:bidi w:val="0"/>
        <w:spacing w:before="0" w:after="0"/>
        <w:jc w:val="left"/>
        <w:rPr/>
      </w:pPr>
      <w:r>
        <w:rPr/>
        <w:t>pLFVv/Q2HHB5PHltNmfj7YYjt/T6eRxx83JtkdMCrjf2RZzuLCwjnzxYn9jwQCbfA/8AqOlxk4PseL</w:t>
      </w:r>
    </w:p>
    <w:p>
      <w:pPr>
        <w:pStyle w:val="PreformattedText"/>
        <w:bidi w:val="0"/>
        <w:spacing w:before="0" w:after="0"/>
        <w:jc w:val="left"/>
        <w:rPr/>
      </w:pPr>
      <w:r>
        <w:rPr/>
        <w:t>cMB/n/AC/P21JJsLnzexte1vNr2/y51JJhT/7+B/8ANYfTqSTdueObC1rgn75c/bUkiDfqsL8/Nz8X</w:t>
      </w:r>
    </w:p>
    <w:p>
      <w:pPr>
        <w:pStyle w:val="PreformattedText"/>
        <w:bidi w:val="0"/>
        <w:spacing w:before="0" w:after="0"/>
        <w:jc w:val="left"/>
        <w:rPr/>
      </w:pPr>
      <w:r>
        <w:rPr/>
        <w:t>v3E6kkHVI/rypN/BvYG/B83Gk1OZfPjDp86/GQ7dhf7G5BPPPnm9xxew/rrnVeQ/Bp0KFrtfheUd1i</w:t>
      </w:r>
    </w:p>
    <w:p>
      <w:pPr>
        <w:pStyle w:val="PreformattedText"/>
        <w:bidi w:val="0"/>
        <w:spacing w:before="0" w:after="0"/>
        <w:jc w:val="left"/>
        <w:rPr/>
      </w:pPr>
      <w:r>
        <w:rPr/>
        <w:t>AQ5Y8dzcE3vc82I858j+muLW4n4j8p16fd7+vnz7NJ1N6wBNS4sBle5uVIuQGyU+O0/wCn+I6Okbq4</w:t>
      </w:r>
    </w:p>
    <w:p>
      <w:pPr>
        <w:pStyle w:val="PreformattedText"/>
        <w:bidi w:val="0"/>
        <w:spacing w:before="0" w:after="0"/>
        <w:jc w:val="left"/>
        <w:rPr/>
      </w:pPr>
      <w:r>
        <w:rPr/>
        <w:t>AsJoY8B4Sg+oUGcq3Qhl+nIOz8hcTj5drqpB5I7r8HWarzAW4ER1JrFCeN5AaVCXJ5DEFb4sABlhYm</w:t>
      </w:r>
    </w:p>
    <w:p>
      <w:pPr>
        <w:pStyle w:val="PreformattedText"/>
        <w:bidi w:val="0"/>
        <w:spacing w:before="0" w:after="0"/>
        <w:jc w:val="left"/>
        <w:rPr/>
      </w:pPr>
      <w:r>
        <w:rPr/>
        <w:t>Q97K4YKeOO7nXSp2uLcLRFa4BtxtJvtiLl4sijtuDFZgAGKMfqWxU8+Q3brXUtZFHGYqnSWTtyHBgV</w:t>
      </w:r>
    </w:p>
    <w:p>
      <w:pPr>
        <w:pStyle w:val="PreformattedText"/>
        <w:bidi w:val="0"/>
        <w:spacing w:before="0" w:after="0"/>
        <w:jc w:val="left"/>
        <w:rPr/>
      </w:pPr>
      <w:r>
        <w:rPr/>
        <w:t>IvZiSvaVaxvyfry8eONPTrbheZKgAqGwkghuHUi/cbgEODcqLYrxcm/APB0cqHqUAuoAUlbZC3JYcj</w:t>
      </w:r>
    </w:p>
    <w:p>
      <w:pPr>
        <w:pStyle w:val="PreformattedText"/>
        <w:bidi w:val="0"/>
        <w:spacing w:before="0" w:after="0"/>
        <w:jc w:val="left"/>
        <w:rPr/>
      </w:pPr>
      <w:r>
        <w:rPr/>
        <w:t>G3wHvx/ixy1JIRUKbBRkT47VHHntuO0/t99LqAFdR1kj6NAtiRyyheCGKnhiVC3swJt9+5vtqwgHHW</w:t>
      </w:r>
    </w:p>
    <w:p>
      <w:pPr>
        <w:pStyle w:val="PreformattedText"/>
        <w:bidi w:val="0"/>
        <w:spacing w:before="0" w:after="0"/>
        <w:jc w:val="left"/>
        <w:rPr/>
      </w:pPr>
      <w:r>
        <w:rPr/>
        <w:t>SOEYgWDFbAXW4Q3uAT/iGI5t5tjo1ANh0i6gFgT0henl8gcZWte44X6Rxewsf8r62UuQeegnNqNk7X</w:t>
      </w:r>
    </w:p>
    <w:p>
      <w:pPr>
        <w:pStyle w:val="PreformattedText"/>
        <w:bidi w:val="0"/>
        <w:spacing w:before="0" w:after="0"/>
        <w:jc w:val="left"/>
        <w:rPr/>
      </w:pPr>
      <w:r>
        <w:rPr/>
        <w:t>FsYThnBBBHJPaDZRfgqQV8MByNbJnfmMJx1XKi/lrIPqJsAAcx8Hng/K6etsRaDHKVhU3Dg2uuJJvm</w:t>
      </w:r>
    </w:p>
    <w:p>
      <w:pPr>
        <w:pStyle w:val="PreformattedText"/>
        <w:bidi w:val="0"/>
        <w:spacing w:before="0" w:after="0"/>
        <w:jc w:val="left"/>
        <w:rPr/>
      </w:pPr>
      <w:r>
        <w:rPr/>
        <w:t>Txc/f/TjR3JsDwESVIBJ6RYbgELc5eCCvBFuCGse0gi172I01bYi0GbfngB82AyNgOB/LYEEG5bn51</w:t>
      </w:r>
    </w:p>
    <w:p>
      <w:pPr>
        <w:pStyle w:val="PreformattedText"/>
        <w:bidi w:val="0"/>
        <w:spacing w:before="0" w:after="0"/>
        <w:jc w:val="left"/>
        <w:rPr/>
      </w:pPr>
      <w:r>
        <w:rPr/>
        <w:t>ckaTVoI+q2SsAD5C5HkAGxP3B/l1JINlrRfkixPH3Pgg88BQB+x7tC2JFr4lYStj0vGUlaOTcLYEqD</w:t>
      </w:r>
    </w:p>
    <w:p>
      <w:pPr>
        <w:pStyle w:val="PreformattedText"/>
        <w:bidi w:val="0"/>
        <w:spacing w:before="0" w:after="0"/>
        <w:jc w:val="left"/>
        <w:rPr/>
      </w:pPr>
      <w:r>
        <w:rPr/>
        <w:t>Zrgmxuw8g+PuDpMdGUtYC9ywBZcrM0QJBsL8cngD/wBPq0liCSRJGj1S8dxxPngni5xyU+LMtuf+H9</w:t>
      </w:r>
    </w:p>
    <w:p>
      <w:pPr>
        <w:pStyle w:val="PreformattedText"/>
        <w:bidi w:val="0"/>
        <w:spacing w:before="0" w:after="0"/>
        <w:jc w:val="left"/>
        <w:rPr/>
      </w:pPr>
      <w:r>
        <w:rPr/>
        <w:t>9DNCaKADqYqlXwCSouATz9RUgMy8XK8kW5tj9WkuuoaFcBr8whKCouyjuuMfN2BI/SSeTwP/qOs9Q2</w:t>
      </w:r>
    </w:p>
    <w:p>
      <w:pPr>
        <w:pStyle w:val="PreformattedText"/>
        <w:bidi w:val="0"/>
        <w:spacing w:before="0" w:after="0"/>
        <w:jc w:val="left"/>
        <w:rPr/>
      </w:pPr>
      <w:r>
        <w:rPr/>
        <w:t>Fl70fTsahvbd5TJNSSAhQMucbi4xF7kAnwpHj9jrNlY5HpHEgcTD0INrlrGygG5AUcWJN7gX+2quRe</w:t>
      </w:r>
    </w:p>
    <w:p>
      <w:pPr>
        <w:pStyle w:val="PreformattedText"/>
        <w:bidi w:val="0"/>
        <w:spacing w:before="0" w:after="0"/>
        <w:jc w:val="left"/>
        <w:rPr/>
      </w:pPr>
      <w:r>
        <w:rPr/>
        <w:t>0q5LYiPQQBYBgfAHAI5uAwxNla321CeJMOnxOQEXK2yI5J8XPHBvYnyq5i2gzFyLQ+zQ624wbUDAN5</w:t>
      </w:r>
    </w:p>
    <w:p>
      <w:pPr>
        <w:pStyle w:val="PreformattedText"/>
        <w:bidi w:val="0"/>
        <w:spacing w:before="0" w:after="0"/>
        <w:jc w:val="left"/>
        <w:rPr/>
      </w:pPr>
      <w:r>
        <w:rPr/>
        <w:t>JsCLAgHnuF7dwBK3+NVmovYShSXW/WRrcFJDZAXUSW+AQBdlstwBb/PQXN731jAB0EhNaoNy1yADYj</w:t>
      </w:r>
    </w:p>
    <w:p>
      <w:pPr>
        <w:pStyle w:val="PreformattedText"/>
        <w:bidi w:val="0"/>
        <w:spacing w:before="0" w:after="0"/>
        <w:jc w:val="left"/>
        <w:rPr/>
      </w:pPr>
      <w:r>
        <w:rPr/>
        <w:t>+XnJgf1LkLf10dyWNmsIt1XmtreB5BwWGR44tbLMoObk/bnn4P06YCRe0BlC3x9kxBYzIeCQwORFwS</w:t>
      </w:r>
    </w:p>
    <w:p>
      <w:pPr>
        <w:pStyle w:val="PreformattedText"/>
        <w:bidi w:val="0"/>
        <w:spacing w:before="0" w:after="0"/>
        <w:jc w:val="left"/>
        <w:rPr/>
      </w:pPr>
      <w:r>
        <w:rPr/>
        <w:t>4tfkfViPj+XzjqcePWK4t6/3S1enB/uVKgDyAeBjcq17fqI+fHdqCwa/WM1LDI8suvZ+VW9ybW8C9u</w:t>
      </w:r>
    </w:p>
    <w:p>
      <w:pPr>
        <w:pStyle w:val="PreformattedText"/>
        <w:bidi w:val="0"/>
        <w:spacing w:before="0" w:after="0"/>
        <w:jc w:val="left"/>
        <w:rPr/>
      </w:pPr>
      <w:r>
        <w:rPr/>
        <w:t>P1A+ef876cqkOMeEp7FWB4Wlibf4Fj9jcCwB47rfHOtJOoHjMMk8Jtbm58km3JN7t/prQAALDQCUL5</w:t>
      </w:r>
    </w:p>
    <w:p>
      <w:pPr>
        <w:pStyle w:val="PreformattedText"/>
        <w:bidi w:val="0"/>
        <w:spacing w:before="0" w:after="0"/>
        <w:jc w:val="left"/>
        <w:rPr/>
      </w:pPr>
      <w:r>
        <w:rPr/>
        <w:t>WHC0fryOb+Dxdif8wD4tq4upzt8ZliALk3ve3PHPz51ISLxNtZi445vYfsRyLcffnWc8z/H+kOZsTa</w:t>
      </w:r>
    </w:p>
    <w:p>
      <w:pPr>
        <w:pStyle w:val="PreformattedText"/>
        <w:bidi w:val="0"/>
        <w:spacing w:before="0" w:after="0"/>
        <w:jc w:val="left"/>
        <w:rPr/>
      </w:pPr>
      <w:r>
        <w:rPr/>
        <w:t>4+fvwP2/a9tSScIufj6bG/P/iv4vYaknE+JiTgWPAuTbkjyPueOP8A6NSSCZxck8+DzfxyfHxa/Gku</w:t>
      </w:r>
    </w:p>
    <w:p>
      <w:pPr>
        <w:pStyle w:val="PreformattedText"/>
        <w:bidi w:val="0"/>
        <w:spacing w:before="0" w:after="0"/>
        <w:jc w:val="left"/>
        <w:rPr/>
      </w:pPr>
      <w:r>
        <w:rPr/>
        <w:t>bsfZLQLkoOgvIfuxASW55sSCcRbn4Y8XI4A8azuovb2TaeZR11nzrf22n9qT0V+B70p3D026U6o/M/</w:t>
      </w:r>
    </w:p>
    <w:p>
      <w:pPr>
        <w:pStyle w:val="PreformattedText"/>
        <w:bidi w:val="0"/>
        <w:spacing w:before="0" w:after="0"/>
        <w:jc w:val="left"/>
        <w:rPr/>
      </w:pPr>
      <w:r>
        <w:rPr/>
        <w:t>iF9TenN6g6X2nZpU/PdJbdLSPRDqbd6qKQPQUZeeQxyxBmH5GRskbHRbNs2X72qu4nBW6tLrVQm4G3</w:t>
      </w:r>
    </w:p>
    <w:p>
      <w:pPr>
        <w:pStyle w:val="PreformattedText"/>
        <w:bidi w:val="0"/>
        <w:spacing w:before="0" w:after="0"/>
        <w:jc w:val="left"/>
        <w:rPr/>
      </w:pPr>
      <w:r>
        <w:rPr/>
        <w:t>n/hn5rG/dQ7r1X1RuHUO+7jVbtuu4bjPuNTulW0ry1s9XK88+4VMzOzyVMkskjkktI7SZFstbyxK+q</w:t>
      </w:r>
    </w:p>
    <w:p>
      <w:pPr>
        <w:pStyle w:val="PreformattedText"/>
        <w:bidi w:val="0"/>
        <w:spacing w:before="0" w:after="0"/>
        <w:jc w:val="left"/>
        <w:rPr/>
      </w:pPr>
      <w:r>
        <w:rPr/>
        <w:t>ZhYDIm+X80GVFeRUyxxU3tul2pFdQohEJb26quDdsFMp9wxxN9Ttk93x0IBsWHSVBS1fs5zxxrNVyt</w:t>
      </w:r>
    </w:p>
    <w:p>
      <w:pPr>
        <w:pStyle w:val="PreformattedText"/>
        <w:bidi w:val="0"/>
        <w:spacing w:before="0" w:after="0"/>
        <w:jc w:val="left"/>
        <w:rPr/>
      </w:pPr>
      <w:r>
        <w:rPr/>
        <w:t>MWnkR5HeWTH3ahb+QAyhQfBb6dGCwK34GU2NuGrQbFTxTMGndo44yPdkbmzE8rHEfqbjEX4vpvjpxi</w:t>
      </w:r>
    </w:p>
    <w:p>
      <w:pPr>
        <w:pStyle w:val="PreformattedText"/>
        <w:bidi w:val="0"/>
        <w:spacing w:before="0" w:after="0"/>
        <w:jc w:val="left"/>
        <w:rPr/>
      </w:pPr>
      <w:r>
        <w:rPr/>
        <w:t>JvPTvICYJ44aZMIojJ7aCNe4rGzAAPPh9RAsTqEkkmSN6mnFPDDlUR+44Vgqw5DIscYy4UCNsef1XD</w:t>
      </w:r>
    </w:p>
    <w:p>
      <w:pPr>
        <w:pStyle w:val="PreformattedText"/>
        <w:bidi w:val="0"/>
        <w:spacing w:before="0" w:after="0"/>
        <w:jc w:val="left"/>
        <w:rPr/>
      </w:pPr>
      <w:r>
        <w:rPr/>
        <w:t>cG+gZbWu1iJanLgv5/1icUUjtKivSq0YId5qtYVRbdwYuMmuW8Afp1YUkGwF4ZYg2AsBDfT+6Ntc9b</w:t>
      </w:r>
    </w:p>
    <w:p>
      <w:pPr>
        <w:pStyle w:val="PreformattedText"/>
        <w:bidi w:val="0"/>
        <w:spacing w:before="0" w:after="0"/>
        <w:jc w:val="left"/>
        <w:rPr/>
      </w:pPr>
      <w:r>
        <w:rPr/>
        <w:t>GtR+WnqFgEFbGolp6eogZnjBSQES0UqNJHIGUrZlLDRXK3sNZGscT0khao2WuZjWbcmzyVcnuz0oVp</w:t>
      </w:r>
    </w:p>
    <w:p>
      <w:pPr>
        <w:pStyle w:val="PreformattedText"/>
        <w:bidi w:val="0"/>
        <w:spacing w:before="0" w:after="0"/>
        <w:jc w:val="left"/>
        <w:rPr/>
      </w:pPr>
      <w:r>
        <w:rPr/>
        <w:t>dommY5vV7PWOxG1Suw5jzKfxMVLDHEVChGF8n7q+rKJBa43BH0tJ0skayx1G9UAijZlO5UX950klTe</w:t>
      </w:r>
    </w:p>
    <w:p>
      <w:pPr>
        <w:pStyle w:val="PreformattedText"/>
        <w:bidi w:val="0"/>
        <w:spacing w:before="0" w:after="0"/>
        <w:jc w:val="left"/>
        <w:rPr/>
      </w:pPr>
      <w:r>
        <w:rPr/>
        <w:t>zw09Xt6lY1UFb+4Pq7Xb9WlspAFjrLVixuOWCEpotxeSGLcKWdclVENdTUMTpkMsKaSHOK6ni5X/Nd</w:t>
      </w:r>
    </w:p>
    <w:p>
      <w:pPr>
        <w:pStyle w:val="PreformattedText"/>
        <w:bidi w:val="0"/>
        <w:spacing w:before="0" w:after="0"/>
        <w:jc w:val="left"/>
        <w:rPr/>
      </w:pPr>
      <w:r>
        <w:rPr/>
        <w:t>GcUW5GohKSWItwjmo6JnjMZQbbIJsi0Ue/ba74rwiPKZ+w3Hi17D/LSWqHI2BtDUDvAqJpB03u9GuE</w:t>
      </w:r>
    </w:p>
    <w:p>
      <w:pPr>
        <w:pStyle w:val="PreformattedText"/>
        <w:bidi w:val="0"/>
        <w:spacing w:before="0" w:after="0"/>
        <w:jc w:val="left"/>
        <w:rPr/>
      </w:pPr>
      <w:r>
        <w:rPr/>
        <w:t>W6bVtNNUBJJEO6l2mI5uYo42E9gPsf8OnoWYAqRmILIxNsCwiinfqEgrvNNUwyq7H26GCUzBS2JSme</w:t>
      </w:r>
    </w:p>
    <w:p>
      <w:pPr>
        <w:pStyle w:val="PreformattedText"/>
        <w:bidi w:val="0"/>
        <w:spacing w:before="0" w:after="0"/>
        <w:jc w:val="left"/>
        <w:rPr/>
      </w:pPr>
      <w:r>
        <w:rPr/>
        <w:t>mWSQE+CVsP8Ah0LbQblHXRT7D9UHsmIGgssy+71LIHmjinmDBGP907dLHGqABVZqeKMs48G7Aj+bLS</w:t>
      </w:r>
    </w:p>
    <w:p>
      <w:pPr>
        <w:pStyle w:val="PreformattedText"/>
        <w:bidi w:val="0"/>
        <w:spacing w:before="0" w:after="0"/>
        <w:jc w:val="left"/>
        <w:rPr/>
      </w:pPr>
      <w:r>
        <w:rPr/>
        <w:t>iy3N7XaPAsuijz58Y+9xq5YG/7rbc8cSqsxKTBWJs5nNPJIv5d7tzjIR3/AFaWrU6TE83yofZF+FzC</w:t>
      </w:r>
    </w:p>
    <w:p>
      <w:pPr>
        <w:pStyle w:val="PreformattedText"/>
        <w:bidi w:val="0"/>
        <w:spacing w:before="0" w:after="0"/>
        <w:jc w:val="left"/>
        <w:rPr/>
      </w:pPr>
      <w:r>
        <w:rPr/>
        <w:t>tFtcH5hzL0lstdKxWL2YardRIokxYVCGk3RvdkUfpW/n6dE9dCAF3CfP5QloWOoNT6Uk9Pt1Ttzx1F</w:t>
      </w:r>
    </w:p>
    <w:p>
      <w:pPr>
        <w:pStyle w:val="PreformattedText"/>
        <w:bidi w:val="0"/>
        <w:spacing w:before="0" w:after="0"/>
        <w:jc w:val="left"/>
        <w:rPr/>
      </w:pPr>
      <w:r>
        <w:rPr/>
        <w:t>J0xuq4Kz060m4bjRz0xY5wzBKqmdJoAB5YlSPLedBTqopPaEtI9J7Ao2I+TLFG+0W9w09NvM+67O/t</w:t>
      </w:r>
    </w:p>
    <w:p>
      <w:pPr>
        <w:pStyle w:val="PreformattedText"/>
        <w:bidi w:val="0"/>
        <w:spacing w:before="0" w:after="0"/>
        <w:jc w:val="left"/>
        <w:rPr/>
      </w:pPr>
      <w:r>
        <w:rPr/>
        <w:t>iD+8K6l6d3SMOyFpDWxbXLGzrcD2hgjscsuV001KdUEEinj6o/igmmyHIG+XNI3L0nTpPLtsG49KV8</w:t>
      </w:r>
    </w:p>
    <w:p>
      <w:pPr>
        <w:pStyle w:val="PreformattedText"/>
        <w:bidi w:val="0"/>
        <w:spacing w:before="0" w:after="0"/>
        <w:jc w:val="left"/>
        <w:rPr/>
      </w:pPr>
      <w:r>
        <w:rPr/>
        <w:t>0yKyUm5RT7FuNTTkGRJKH+9I4lea3J9qWS2ShWOLNrHm4uQOWahSW4F8g0muxdN0mzbXXnfaHd9q2T</w:t>
      </w:r>
    </w:p>
    <w:p>
      <w:pPr>
        <w:pStyle w:val="PreformattedText"/>
        <w:bidi w:val="0"/>
        <w:spacing w:before="0" w:after="0"/>
        <w:jc w:val="left"/>
        <w:rPr/>
      </w:pPr>
      <w:r>
        <w:rPr/>
        <w:t>cSqGg33aabcui62eN1EaLuwMkdJVmRZGSWOeGqUqwF1y0YZqlNlY4vUsy+sIJ2dCd5i2Eszb+kehhJ</w:t>
      </w:r>
    </w:p>
    <w:p>
      <w:pPr>
        <w:pStyle w:val="PreformattedText"/>
        <w:bidi w:val="0"/>
        <w:spacing w:before="0" w:after="0"/>
        <w:jc w:val="left"/>
        <w:rPr/>
      </w:pPr>
      <w:r>
        <w:rPr/>
        <w:t>Xbr0j1Dum0yPtgp98oNoj2rq2jNBCkRmi37o7dHQdYdOJLEpM9NKK2mRVk7XjEutIpOyimNoLJ13fP</w:t>
      </w:r>
    </w:p>
    <w:p>
      <w:pPr>
        <w:pStyle w:val="PreformattedText"/>
        <w:bidi w:val="0"/>
        <w:spacing w:before="0" w:after="0"/>
        <w:jc w:val="left"/>
        <w:rPr/>
      </w:pPr>
      <w:r>
        <w:rPr/>
        <w:t>CZCai64ZAHS/ejxejavb4qXq7oKfpV62CojqaXp+Sr/vbojqzBlqKrbunod9MdVsm4SqzP8A9299WW</w:t>
      </w:r>
    </w:p>
    <w:p>
      <w:pPr>
        <w:pStyle w:val="PreformattedText"/>
        <w:bidi w:val="0"/>
        <w:spacing w:before="0" w:after="0"/>
        <w:jc w:val="left"/>
        <w:rPr/>
      </w:pPr>
      <w:r>
        <w:rPr/>
        <w:t>lmVpVoNz9wKrOTNUppTVqzscLLr8/s+lGdoAlPtqZZL+ry3h9/Wzaq0bht0vRFENqaaba+pOiusqCu</w:t>
      </w:r>
    </w:p>
    <w:p>
      <w:pPr>
        <w:pStyle w:val="PreformattedText"/>
        <w:bidi w:val="0"/>
        <w:spacing w:before="0" w:after="0"/>
        <w:jc w:val="left"/>
        <w:rPr/>
      </w:pPr>
      <w:r>
        <w:rPr/>
        <w:t>3BNvnp4RFP0L1Q0zR142Knk96p6c3GRV3/pySX2VrKqg9xJKSpRZSMr0+Xe8/Z8I5bNRRWXJl73rD/</w:t>
      </w:r>
    </w:p>
    <w:p>
      <w:pPr>
        <w:pStyle w:val="PreformattedText"/>
        <w:bidi w:val="0"/>
        <w:spacing w:before="0" w:after="0"/>
        <w:jc w:val="left"/>
        <w:rPr/>
      </w:pPr>
      <w:r>
        <w:rPr/>
        <w:t>E5XR7d0ztKzUb7p1x6Y12zjpze+i9/mEnUXTe2VUa1dR0zvMikwrum1oGqenN+pyYaykjTJgqyRjBU</w:t>
      </w:r>
    </w:p>
    <w:p>
      <w:pPr>
        <w:pStyle w:val="PreformattedText"/>
        <w:bidi w:val="0"/>
        <w:spacing w:before="0" w:after="0"/>
        <w:jc w:val="left"/>
        <w:rPr/>
      </w:pPr>
      <w:r>
        <w:rPr/>
        <w:t>zQimr/uW5fW+eNVS+KVm5Rof0lBdOdPnpvqDeOmod2r6npTqaWLe+lOq9skSj3UVm11gbpfqKKNwUg</w:t>
      </w:r>
    </w:p>
    <w:p>
      <w:pPr>
        <w:pStyle w:val="PreformattedText"/>
        <w:bidi w:val="0"/>
        <w:spacing w:before="0" w:after="0"/>
        <w:jc w:val="left"/>
        <w:rPr/>
      </w:pPr>
      <w:r>
        <w:rPr/>
        <w:t>3va9xmWl3OmUiVYZJXiLxYXA7f+znsycjfRvVMibO1ZCh5ub6Msqt6Zi9Qk3LcZ6WHb9432Gog3uGG</w:t>
      </w:r>
    </w:p>
    <w:p>
      <w:pPr>
        <w:pStyle w:val="PreformattedText"/>
        <w:bidi w:val="0"/>
        <w:spacing w:before="0" w:after="0"/>
        <w:jc w:val="left"/>
        <w:rPr/>
      </w:pPr>
      <w:r>
        <w:rPr/>
        <w:t>FBt561o6sQ127dPmnxT8tUvF+aU2AE1XU03AtrDtdS9cVQRlzfKm/Y6AKY3LL0+VK+qfSR6f2EFOzv</w:t>
      </w:r>
    </w:p>
    <w:p>
      <w:pPr>
        <w:pStyle w:val="PreformattedText"/>
        <w:bidi w:val="0"/>
        <w:spacing w:before="0" w:after="0"/>
        <w:jc w:val="left"/>
        <w:rPr/>
      </w:pPr>
      <w:r>
        <w:rPr/>
        <w:t>UVDxwD3Ypq6GQU99xp6iFCDGESCeaJ2UKgbgn9OX9tZr2Os0nYnuLnz/LJrt3ofvu/U8cNJUUT1csd</w:t>
      </w:r>
    </w:p>
    <w:p>
      <w:pPr>
        <w:pStyle w:val="PreformattedText"/>
        <w:bidi w:val="0"/>
        <w:spacing w:before="0" w:after="0"/>
        <w:jc w:val="left"/>
        <w:rPr/>
      </w:pPr>
      <w:r>
        <w:rPr/>
        <w:t>BHStWzIkUu3MauooqtZIYWFJVe1TymZrWv8AS3fq0rqCWLY6GNOxVGpns1NR7/Nb+srDqL0f3v2qmp</w:t>
      </w:r>
    </w:p>
    <w:p>
      <w:pPr>
        <w:pStyle w:val="PreformattedText"/>
        <w:bidi w:val="0"/>
        <w:spacing w:before="0" w:after="0"/>
        <w:jc w:val="left"/>
        <w:rPr/>
      </w:pPr>
      <w:r>
        <w:rPr/>
        <w:t>ESiCjhooFNKo93GoldAiDHKVGdZiWblR2/Tov20U7ZcGmdtiZiVA1kY3ToDctsmqNraAz10iKu2jGW</w:t>
      </w:r>
    </w:p>
    <w:p>
      <w:pPr>
        <w:pStyle w:val="PreformattedText"/>
        <w:bidi w:val="0"/>
        <w:spacing w:before="0" w:after="0"/>
        <w:jc w:val="left"/>
        <w:rPr/>
      </w:pPr>
      <w:r>
        <w:rPr/>
        <w:t>1NDFUYtXvCpIlgmaNo1zBv7NxYjuultqOxIOIHN58/GXU2Wom6y5Hp/dEulei6purdhO6xQUm3UG7C</w:t>
      </w:r>
    </w:p>
    <w:p>
      <w:pPr>
        <w:pStyle w:val="PreformattedText"/>
        <w:bidi w:val="0"/>
        <w:spacing w:before="0" w:after="0"/>
        <w:jc w:val="left"/>
        <w:rPr/>
      </w:pPr>
      <w:r>
        <w:rPr/>
        <w:t>p3Oqdi00n5OFa2qEUYVf8AZY4kVXIH1yFIsnOtbV1VAyjfaZ02ZmcIy4nvRpH0FuybpL7e3yR/k6vO</w:t>
      </w:r>
    </w:p>
    <w:p>
      <w:pPr>
        <w:pStyle w:val="PreformattedText"/>
        <w:bidi w:val="0"/>
        <w:spacing w:before="0" w:after="0"/>
        <w:jc w:val="left"/>
        <w:rPr/>
      </w:pPr>
      <w:r>
        <w:rPr/>
        <w:t>s91Xq6WmfcHIpaSoiiBEcrNJZomY2PGS4aS1dfHmjU2Y5WCHL+6a1HR1RX7pWnp+GSWKGqWmoSkIKC</w:t>
      </w:r>
    </w:p>
    <w:p>
      <w:pPr>
        <w:pStyle w:val="PreformattedText"/>
        <w:bidi w:val="0"/>
        <w:spacing w:before="0" w:after="0"/>
        <w:jc w:val="left"/>
        <w:rPr/>
      </w:pPr>
      <w:r>
        <w:rPr/>
        <w:t>SCMR1FmAMbyNMSwQFre4vcLanbhCB0WH+zM98eBmaL0+qt09/saGk2uSMx+5dRu8kgleokilfh5CqY</w:t>
      </w:r>
    </w:p>
    <w:p>
      <w:pPr>
        <w:pStyle w:val="PreformattedText"/>
        <w:bidi w:val="0"/>
        <w:spacing w:before="0" w:after="0"/>
        <w:jc w:val="left"/>
        <w:rPr/>
      </w:pPr>
      <w:r>
        <w:rPr/>
        <w:t>RIt2lZkwXHI6qptSqLqdWH2ZVPYy6hSN1T1/PKQjfulNw2+Sr9yll9tJZEAC2EMntpIYZGxsAkLd2J</w:t>
      </w:r>
    </w:p>
    <w:p>
      <w:pPr>
        <w:pStyle w:val="PreformattedText"/>
        <w:bidi w:val="0"/>
        <w:spacing w:before="0" w:after="0"/>
        <w:jc w:val="left"/>
        <w:rPr/>
      </w:pPr>
      <w:r>
        <w:rPr/>
        <w:t>8r/i06jtCthc4mIrbK1MtYZXg6GSSKrinlWRAYoXdrgPjJEoEwa3ZZ0/zGS6cCDwMyOhNuhEhvU6y1</w:t>
      </w:r>
    </w:p>
    <w:p>
      <w:pPr>
        <w:pStyle w:val="PreformattedText"/>
        <w:bidi w:val="0"/>
        <w:spacing w:before="0" w:after="0"/>
        <w:jc w:val="left"/>
        <w:rPr/>
      </w:pPr>
      <w:r>
        <w:rPr/>
        <w:t>8W11GEbTUr1MNStOLFopZPfhmlRufq95eAQMtbaTakqdZhrpgRI7TPFNFUQyRyoMVKsh9wRt7ocLYp</w:t>
      </w:r>
    </w:p>
    <w:p>
      <w:pPr>
        <w:pStyle w:val="PreformattedText"/>
        <w:bidi w:val="0"/>
        <w:spacing w:before="0" w:after="0"/>
        <w:jc w:val="left"/>
        <w:rPr/>
      </w:pPr>
      <w:r>
        <w:rPr/>
        <w:t>YoCbkcWOmNdmDcLRegDX5o7/IyxpHJHI7RPYqzRpJE1jZlJ+rEN8HwT8amWuOXnz0g4m1+kvv8OXrx</w:t>
      </w:r>
    </w:p>
    <w:p>
      <w:pPr>
        <w:pStyle w:val="PreformattedText"/>
        <w:bidi w:val="0"/>
        <w:spacing w:before="0" w:after="0"/>
        <w:jc w:val="left"/>
        <w:rPr/>
      </w:pPr>
      <w:r>
        <w:rPr/>
        <w:t>19+HT1J2br3ojft12WpoJTFu1JtW5VVJRb7tU8ckFXte70sb+3XUDwSvlHNHPCS3fEVvpgZlAIFhIL</w:t>
      </w:r>
    </w:p>
    <w:p>
      <w:pPr>
        <w:pStyle w:val="PreformattedText"/>
        <w:bidi w:val="0"/>
        <w:spacing w:before="0" w:after="0"/>
        <w:jc w:val="left"/>
        <w:rPr/>
      </w:pPr>
      <w:r>
        <w:rPr/>
        <w:t>MMG5Z9nH9mz+L3oPq7d966+9IOoaDo+v3fcdhh6+6CSNdp6B3zb/Zi26k9RJumqWpK9I9RQ76aGl3i</w:t>
      </w:r>
    </w:p>
    <w:p>
      <w:pPr>
        <w:pStyle w:val="PreformattedText"/>
        <w:bidi w:val="0"/>
        <w:spacing w:before="0" w:after="0"/>
        <w:jc w:val="left"/>
        <w:rPr/>
      </w:pPr>
      <w:r>
        <w:rPr/>
        <w:t>agWNUaoG4xCaN5YU1JYqDfVukQ6MunNafYp6cdTwdTbJFMxaLc6Apt+/UE0sU1Xtm8RQRtV0VW8Vln</w:t>
      </w:r>
    </w:p>
    <w:p>
      <w:pPr>
        <w:pStyle w:val="PreformattedText"/>
        <w:bidi w:val="0"/>
        <w:spacing w:before="0" w:after="0"/>
        <w:jc w:val="left"/>
        <w:rPr/>
      </w:pPr>
      <w:r>
        <w:rPr/>
        <w:t>kX3FKzKBFUIyzRcPiq2Fjw0gS4aU34H0ggWBYW4/b9XGhkhdCbX444Fifn5A+RxfUkmTa5W1hb728W</w:t>
      </w:r>
    </w:p>
    <w:p>
      <w:pPr>
        <w:pStyle w:val="PreformattedText"/>
        <w:bidi w:val="0"/>
        <w:spacing w:before="0" w:after="0"/>
        <w:jc w:val="left"/>
        <w:rPr/>
      </w:pPr>
      <w:r>
        <w:rPr/>
        <w:t>8En58/vqSTTyWJv5H2x5/pzqSTcA824B+fJufAHPPnzqrC9+s0qVKqeJtOAH4v5yJtzfkYgffz/rqE</w:t>
      </w:r>
    </w:p>
    <w:p>
      <w:pPr>
        <w:pStyle w:val="PreformattedText"/>
        <w:bidi w:val="0"/>
        <w:spacing w:before="0" w:after="0"/>
        <w:jc w:val="left"/>
        <w:rPr/>
      </w:pPr>
      <w:r>
        <w:rPr/>
        <w:t>gcTaVcnibxGVR5+fNr8rfgccj50ksSCCdDJ4+ECVhsGNrEefnzxkOb+BoH5TLBxNxxkJ3I2VxbnK4W</w:t>
      </w:r>
    </w:p>
    <w:p>
      <w:pPr>
        <w:pStyle w:val="PreformattedText"/>
        <w:bidi w:val="0"/>
        <w:spacing w:before="0" w:after="0"/>
        <w:jc w:val="left"/>
        <w:rPr/>
      </w:pPr>
      <w:r>
        <w:rPr/>
        <w:t>/i/j55Nx/qdLqADhxM0UL4HK1r6Souo3NmtbjJibi3N7E5AcfA50MfKT3uqxkYE5EN3nk3uBiCRyEK</w:t>
      </w:r>
    </w:p>
    <w:p>
      <w:pPr>
        <w:pStyle w:val="PreformattedText"/>
        <w:bidi w:val="0"/>
        <w:spacing w:before="0" w:after="0"/>
        <w:jc w:val="left"/>
        <w:rPr/>
      </w:pPr>
      <w:r>
        <w:rPr/>
        <w:t>HnkjuyHdo9nWznqIqsd0DmyMA1Ncyi/wBlCklu/FgoDMBxcLj+3jWl9Bq0y2vYeMbRVqtMVJBuLWU4</w:t>
      </w:r>
    </w:p>
    <w:p>
      <w:pPr>
        <w:pStyle w:val="PreformattedText"/>
        <w:bidi w:val="0"/>
        <w:spacing w:before="0" w:after="0"/>
        <w:jc w:val="left"/>
        <w:rPr/>
      </w:pPr>
      <w:r>
        <w:rPr/>
        <w:t>m5BxJN+GODc+BidLlgXdBUGnD5oZp6tSbte5xJ+q6nwA1/D+54Hyf8Oh0YeyMBp03OLEi0Kw1CuwAy</w:t>
      </w:r>
    </w:p>
    <w:p>
      <w:pPr>
        <w:pStyle w:val="PreformattedText"/>
        <w:bidi w:val="0"/>
        <w:spacing w:before="0" w:after="0"/>
        <w:jc w:val="left"/>
        <w:rPr/>
      </w:pPr>
      <w:r>
        <w:rPr/>
        <w:t>K2sSWHwQAfnnPj7A6iiwtKq1FqYgcVj1XyOV8A2XPi9vAsoJBFrm1hooCu6ap3psbG9geQwIUgHk8W</w:t>
      </w:r>
    </w:p>
    <w:p>
      <w:pPr>
        <w:pStyle w:val="PreformattedText"/>
        <w:bidi w:val="0"/>
        <w:spacing w:before="0" w:after="0"/>
        <w:jc w:val="left"/>
        <w:rPr/>
      </w:pPr>
      <w:r>
        <w:rPr/>
        <w:t>BB+17f8ANqQDqWPVoOnS5JJFuGJNiLgMzMtlNuBcfA1JZ0AJMDTRqbhQQOTfIXJayiwNhcE3uOPhtC</w:t>
      </w:r>
    </w:p>
    <w:p>
      <w:pPr>
        <w:pStyle w:val="PreformattedText"/>
        <w:bidi w:val="0"/>
        <w:spacing w:before="0" w:after="0"/>
        <w:jc w:val="left"/>
        <w:rPr/>
      </w:pPr>
      <w:r>
        <w:rPr/>
        <w:t>1+nN+k0UcsbFd2MJo2+RhYjE3Vu5BcByASqm9/3P6tKqcW+H6TRx9sFyxJi3FyVxxAIIXG+RvbgsF/</w:t>
      </w:r>
    </w:p>
    <w:p>
      <w:pPr>
        <w:pStyle w:val="PreformattedText"/>
        <w:bidi w:val="0"/>
        <w:spacing w:before="0" w:after="0"/>
        <w:jc w:val="left"/>
        <w:rPr/>
      </w:pPr>
      <w:r>
        <w:rPr/>
        <w:t>yXVSRkyA3Vm5BMr+Ssi4K3aBzjcrfxezDWeEpJst9DMolxYhjayLwLXPIDD9PBsCL/8Al1NLe2MVcf</w:t>
      </w:r>
    </w:p>
    <w:p>
      <w:pPr>
        <w:pStyle w:val="PreformattedText"/>
        <w:bidi w:val="0"/>
        <w:spacing w:before="0" w:after="0"/>
        <w:jc w:val="left"/>
        <w:rPr/>
      </w:pPr>
      <w:r>
        <w:rPr/>
        <w:t>iY8Sx4IAKgEgi9wbnsK2uMuCeecuNKq8PmM0UO/wDFZulwS3af4jEeCpJ7mBYi/wDQ6yQpI6ABWOP6</w:t>
      </w:r>
    </w:p>
    <w:p>
      <w:pPr>
        <w:pStyle w:val="PreformattedText"/>
        <w:bidi w:val="0"/>
        <w:spacing w:before="0" w:after="0"/>
        <w:jc w:val="left"/>
        <w:rPr/>
      </w:pPr>
      <w:r>
        <w:rPr/>
        <w:t>bXZAPFmOK3JGNxx4+nVgagGSTSgF+clJUoA4v5Y3BI+SCfHjVSSV0YBA4BAXIra1jH4P7NcsP/vTq+</w:t>
      </w:r>
    </w:p>
    <w:p>
      <w:pPr>
        <w:pStyle w:val="PreformattedText"/>
        <w:bidi w:val="0"/>
        <w:spacing w:before="0" w:after="0"/>
        <w:jc w:val="left"/>
        <w:rPr/>
      </w:pPr>
      <w:r>
        <w:rPr/>
        <w:t>u7eSSWmS6ra5yUHx2n7Mbjgg8W+2tCUrHInKDWJAUB+aG4EGKi3aStifIUDgNbybn7afM/f+b9Y9SO</w:t>
      </w:r>
    </w:p>
    <w:p>
      <w:pPr>
        <w:pStyle w:val="PreformattedText"/>
        <w:bidi w:val="0"/>
        <w:spacing w:before="0" w:after="0"/>
        <w:jc w:val="left"/>
        <w:rPr/>
      </w:pPr>
      <w:r>
        <w:rPr/>
        <w:t>x8EEC39MTx3+Lm/+mpCiqpcWA48fI5vfzbjjUkibj6iLHE8jlhcDxbi/z41Ivdya/nxjV1W/eF/SOT</w:t>
      </w:r>
    </w:p>
    <w:p>
      <w:pPr>
        <w:pStyle w:val="PreformattedText"/>
        <w:bidi w:val="0"/>
        <w:spacing w:before="0" w:after="0"/>
        <w:jc w:val="left"/>
        <w:rPr/>
      </w:pPr>
      <w:r>
        <w:rPr/>
        <w:t>ySBYfvYjRuALWFpSsQdTpBdShAPgdxF7AEi45vYAAW/qdCQAbDUyg1iSRcwDLH3riCGHLEWNyOO4m4</w:t>
      </w:r>
    </w:p>
    <w:p>
      <w:pPr>
        <w:pStyle w:val="PreformattedText"/>
        <w:bidi w:val="0"/>
        <w:spacing w:before="0" w:after="0"/>
        <w:jc w:val="left"/>
        <w:rPr/>
      </w:pPr>
      <w:r>
        <w:rPr/>
        <w:t>bj4Fr6TVAKmPW5IIki2tQrqAeC3CsQPHliQTf9XzxrnumJ9k0hgXKjivndlq7O47CCDZbkgm4uLj/K</w:t>
      </w:r>
    </w:p>
    <w:p>
      <w:pPr>
        <w:pStyle w:val="PreformattedText"/>
        <w:bidi w:val="0"/>
        <w:spacing w:before="0" w:after="0"/>
        <w:jc w:val="left"/>
        <w:rPr/>
      </w:pPr>
      <w:r>
        <w:rPr/>
        <w:t>w06kvEtxmMcWvzSeUp4U8Xvzbg2vkLkH9/OtdLlPxMzVGJYhuvn/EkEJFwLC5I+CeeLgXvxfn/AD1o</w:t>
      </w:r>
    </w:p>
    <w:p>
      <w:pPr>
        <w:pStyle w:val="PreformattedText"/>
        <w:bidi w:val="0"/>
        <w:spacing w:before="0" w:after="0"/>
        <w:jc w:val="left"/>
        <w:rPr/>
      </w:pPr>
      <w:r>
        <w:rPr/>
        <w:t>p9YuoP3R+K/1hNL2H7EXuT5sCP6Dn/XWpQANOEzRQkebWsP6G1iLC3z/APTopJof6fa/FgQQCLj99S</w:t>
      </w:r>
    </w:p>
    <w:p>
      <w:pPr>
        <w:pStyle w:val="PreformattedText"/>
        <w:bidi w:val="0"/>
        <w:spacing w:before="0" w:after="0"/>
        <w:jc w:val="left"/>
        <w:rPr/>
      </w:pPr>
      <w:r>
        <w:rPr/>
        <w:t>SN5Sp5PPPcQMQfH2/6akkHzBQt+34te/knkfa/A0JUE3IkgOr5DWuLnEEcf+IfzHSivNYSSK7gOGuO</w:t>
      </w:r>
    </w:p>
    <w:p>
      <w:pPr>
        <w:pStyle w:val="PreformattedText"/>
        <w:bidi w:val="0"/>
        <w:spacing w:before="0" w:after="0"/>
        <w:jc w:val="left"/>
        <w:rPr/>
      </w:pPr>
      <w:r>
        <w:rPr/>
        <w:t>TcH+XGxvbngXXx5OooBYXF5JVe9f/EB4FuQRaxuTfxyLDVkaEnjeWDYg+EqvdW7mOJ4Ym2QX6r2yJ8</w:t>
      </w:r>
    </w:p>
    <w:p>
      <w:pPr>
        <w:pStyle w:val="PreformattedText"/>
        <w:bidi w:val="0"/>
        <w:spacing w:before="0" w:after="0"/>
        <w:jc w:val="left"/>
        <w:rPr/>
      </w:pPr>
      <w:r>
        <w:rPr/>
        <w:t>Lz/rpt7g2MGxta+vjK83QhSwBsFuTfMEOq2yJHNjbg3sdKflPyp0ZDa9jewJ+q4IJQXwZrBj9Hnyfq</w:t>
      </w:r>
    </w:p>
    <w:p>
      <w:pPr>
        <w:pStyle w:val="PreformattedText"/>
        <w:bidi w:val="0"/>
        <w:spacing w:before="0" w:after="0"/>
        <w:jc w:val="left"/>
        <w:rPr/>
      </w:pPr>
      <w:r>
        <w:rPr/>
        <w:t>xC/trKwOomugxVlHEMIJjtdQCShxJC5ECyhhbL4N+Ta9u7+XUm2HKGxdLkAgEgkm0jZWsODftLXPwP</w:t>
      </w:r>
    </w:p>
    <w:p>
      <w:pPr>
        <w:pStyle w:val="PreformattedText"/>
        <w:bidi w:val="0"/>
        <w:spacing w:before="0" w:after="0"/>
        <w:jc w:val="left"/>
        <w:rPr/>
      </w:pPr>
      <w:r>
        <w:rPr/>
        <w:t>30mryC/GWLEHWWx0sAZFyUqbow8qzDEm9jyASPHnTtl1x9n6WnI20WuB4zxWoYhlGPAzBueWlu+YWN</w:t>
      </w:r>
    </w:p>
    <w:p>
      <w:pPr>
        <w:pStyle w:val="PreformattedText"/>
        <w:bidi w:val="0"/>
        <w:spacing w:before="0" w:after="0"/>
        <w:jc w:val="left"/>
        <w:rPr/>
      </w:pPr>
      <w:r>
        <w:rPr/>
        <w:t>sQqKvcTlfiwVdbKp3TrYiZtnPS1wTLW2CEq9rYWEaMQ6FwFHLXA5I7gebjI21jJY210E3BQOE7gel6</w:t>
      </w:r>
    </w:p>
    <w:p>
      <w:pPr>
        <w:pStyle w:val="PreformattedText"/>
        <w:bidi w:val="0"/>
        <w:spacing w:before="0" w:after="0"/>
        <w:jc w:val="left"/>
        <w:rPr/>
      </w:pPr>
      <w:r>
        <w:rPr/>
        <w:t>reGNVUXRXKhSQidxCo/jDnkfA1itrf3o8agIVvu/xTvD0niIYLXXGxsBcAW8/e3n7/AFa6CcT8Jjc6</w:t>
      </w:r>
    </w:p>
    <w:p>
      <w:pPr>
        <w:pStyle w:val="PreformattedText"/>
        <w:bidi w:val="0"/>
        <w:spacing w:before="0" w:after="0"/>
        <w:jc w:val="left"/>
        <w:rPr/>
      </w:pPr>
      <w:r>
        <w:rPr/>
        <w:t>g9LS+NnC2S9ubHyebAfN/OR41opkXIvrMldbYtfQbsndLwqjE5fvZuT9/sf/AKdNiIZTzxcGxNsueP</w:t>
      </w:r>
    </w:p>
    <w:p>
      <w:pPr>
        <w:pStyle w:val="PreformattedText"/>
        <w:bidi w:val="0"/>
        <w:spacing w:before="0" w:after="0"/>
        <w:jc w:val="left"/>
        <w:rPr/>
      </w:pPr>
      <w:r>
        <w:rPr/>
        <w:t>n9/GiDWXG0omwuekXvwfI4Hd4J/lP7f00MpWyvpa02BsB5HF7XU25OH9dSFM2I7SP38/cA3ve3j/11</w:t>
      </w:r>
    </w:p>
    <w:p>
      <w:pPr>
        <w:pStyle w:val="PreformattedText"/>
        <w:bidi w:val="0"/>
        <w:spacing w:before="0" w:after="0"/>
        <w:jc w:val="left"/>
        <w:rPr/>
      </w:pPr>
      <w:r>
        <w:rPr/>
        <w:t>JJm9jc/UPvz/APcxtqSTYkji/nu8+PPHnnUkiDfbk8fCgc+fm99SSDqnEg3Nu3i+QNyOACPFyNJfmM</w:t>
      </w:r>
    </w:p>
    <w:p>
      <w:pPr>
        <w:pStyle w:val="PreformattedText"/>
        <w:bidi w:val="0"/>
        <w:spacing w:before="0" w:after="0"/>
        <w:jc w:val="left"/>
        <w:rPr/>
      </w:pPr>
      <w:r>
        <w:rPr/>
        <w:t>ZS4nXHSRDdb4kXHI8nIkm/xe1wD/prn1hukXuN6b14P8P6ykerRcP+xIscb3NwTyO3kDjxfXGqrv8A</w:t>
      </w:r>
    </w:p>
    <w:p>
      <w:pPr>
        <w:pStyle w:val="PreformattedText"/>
        <w:bidi w:val="0"/>
        <w:spacing w:before="0" w:after="0"/>
        <w:jc w:val="left"/>
        <w:rPr/>
      </w:pPr>
      <w:r>
        <w:rPr/>
        <w:t>sHn9J1KdsQeoCzqj1dGTPPYZL3BrC93INgVJ/iAjnji2iogqG1sZrfiN23nz7ZQ3UCn3ntjiqMLpiW</w:t>
      </w:r>
    </w:p>
    <w:p>
      <w:pPr>
        <w:pStyle w:val="PreformattedText"/>
        <w:bidi w:val="0"/>
        <w:spacing w:before="0" w:after="0"/>
        <w:jc w:val="left"/>
        <w:rPr/>
      </w:pPr>
      <w:r>
        <w:rPr/>
        <w:t>uoBBI/SbWBN+0D7azOP3iHxP6RtNgtmPdkIp4u9mCmMEgALwFBJJfM/WCT8XIVji31a6FDLEN7Imsy</w:t>
      </w:r>
    </w:p>
    <w:p>
      <w:pPr>
        <w:pStyle w:val="PreformattedText"/>
        <w:bidi w:val="0"/>
        <w:spacing w:before="0" w:after="0"/>
        <w:jc w:val="left"/>
        <w:rPr/>
      </w:pPr>
      <w:r>
        <w:rPr/>
        <w:t>i1xqsl+1xFHRiCzLe+NiI0TlEBvZjhyPPx9Wt64slyOEyDFtbSxqJQI7ryORYkEs3gsFb7Nc/IXHTl</w:t>
      </w:r>
    </w:p>
    <w:p>
      <w:pPr>
        <w:pStyle w:val="PreformattedText"/>
        <w:bidi w:val="0"/>
        <w:spacing w:before="0" w:after="0"/>
        <w:jc w:val="left"/>
        <w:rPr/>
      </w:pPr>
      <w:r>
        <w:rPr/>
        <w:t>FhaY6p3392HacWYhbA2Kkv3lQbEl2Yiwy44Orgw3T8MvLWFvgZWFwWOHIA4t9w2pJCSnuBu5DAAE4g</w:t>
      </w:r>
    </w:p>
    <w:p>
      <w:pPr>
        <w:pStyle w:val="PreformattedText"/>
        <w:bidi w:val="0"/>
        <w:spacing w:before="0" w:after="0"/>
        <w:jc w:val="left"/>
        <w:rPr/>
      </w:pPr>
      <w:r>
        <w:rPr/>
        <w:t>HyQVHgAdx54I1JI/jHaRfyBjfh2ATG5Ynj7f086kzuxyKjcxjVpCG5Yg3Jx4sWu3cXB+4/8Aoy1Bpw</w:t>
      </w:r>
    </w:p>
    <w:p>
      <w:pPr>
        <w:pStyle w:val="PreformattedText"/>
        <w:bidi w:val="0"/>
        <w:spacing w:before="0" w:after="0"/>
        <w:jc w:val="left"/>
        <w:rPr/>
      </w:pPr>
      <w:r>
        <w:rPr/>
        <w:t>6Qe0JNi2nnxjyKrxQm91BFuF5yWzKQTwLDkj5GWtlOxQWmOruu5twiqbjgQvbYHmxfkC1je3JvwSAe</w:t>
      </w:r>
    </w:p>
    <w:p>
      <w:pPr>
        <w:pStyle w:val="PreformattedText"/>
        <w:bidi w:val="0"/>
        <w:spacing w:before="0" w:after="0"/>
        <w:jc w:val="left"/>
        <w:rPr/>
      </w:pPr>
      <w:r>
        <w:rPr/>
        <w:t>NalOlsspnYtwPSZ/vZFNycCbglxZbkkrdSRmbD+ox0wOQLQY2O/KEBLm3cA2QBuv1f0FwpH30Xaa6j</w:t>
      </w:r>
    </w:p>
    <w:p>
      <w:pPr>
        <w:pStyle w:val="PreformattedText"/>
        <w:bidi w:val="0"/>
        <w:spacing w:before="0" w:after="0"/>
        <w:jc w:val="left"/>
        <w:rPr/>
      </w:pPr>
      <w:r>
        <w:rPr/>
        <w:t>SDZjobWPxm677EO73Y5AbMCrXH0m5uTYk+SOeLW0wOL80Dsz0M2/7wKVuzcfV5GY+pQzMGAAtb5IOi</w:t>
      </w:r>
    </w:p>
    <w:p>
      <w:pPr>
        <w:pStyle w:val="PreformattedText"/>
        <w:bidi w:val="0"/>
        <w:spacing w:before="0" w:after="0"/>
        <w:jc w:val="left"/>
        <w:rPr/>
      </w:pPr>
      <w:r>
        <w:rPr/>
        <w:t>D30L/VBKkcZo2+BgCTY4gEEXYX5GY48jnjViobXuNJeDeESO7qbgEMbHFgSSfszEDhsme4+Qf06Em5</w:t>
      </w:r>
    </w:p>
    <w:p>
      <w:pPr>
        <w:pStyle w:val="PreformattedText"/>
        <w:bidi w:val="0"/>
        <w:spacing w:before="0" w:after="0"/>
        <w:jc w:val="left"/>
        <w:rPr/>
      </w:pPr>
      <w:r>
        <w:rPr/>
        <w:t>J8YYVSBpBsu6ZWXIWLYlcgQ1g10U8Aj6T8i+kudbeEIAAWEZjdFII5JJ5BzAAFwSL/AB/Na/P+HQS5</w:t>
      </w:r>
    </w:p>
    <w:p>
      <w:pPr>
        <w:pStyle w:val="PreformattedText"/>
        <w:bidi w:val="0"/>
        <w:spacing w:before="0" w:after="0"/>
        <w:jc w:val="left"/>
        <w:rPr/>
      </w:pPr>
      <w:r>
        <w:rPr/>
        <w:t>sm43YAWXEeEF+5SL4DIgjIrz8jUjaZ0YefOkex1puhAsGIFl4cWBYkKTe4FuLgE6Q7DQ30jBvEAHIw</w:t>
      </w:r>
    </w:p>
    <w:p>
      <w:pPr>
        <w:pStyle w:val="PreformattedText"/>
        <w:bidi w:val="0"/>
        <w:spacing w:before="0" w:after="0"/>
        <w:jc w:val="left"/>
        <w:rPr/>
      </w:pPr>
      <w:r>
        <w:rPr/>
        <w:t>9RSEsGJFuQL2W6EqzE88AgX54/l++ufWrLlp/SbFpKosl97jJpt0tx5NrfcAgEgci3ZYYn5/4tINQD</w:t>
      </w:r>
    </w:p>
    <w:p>
      <w:pPr>
        <w:pStyle w:val="PreformattedText"/>
        <w:bidi w:val="0"/>
        <w:spacing w:before="0" w:after="0"/>
        <w:jc w:val="left"/>
        <w:rPr/>
      </w:pPr>
      <w:r>
        <w:rPr/>
        <w:t>hoPPhGrTABB0ElUBBQHt8G57chxf44Atl/TVduA1jCFNRcnWPoiQQDwLcXIIysLX4vnj5+AO7QPWU2</w:t>
      </w:r>
    </w:p>
    <w:p>
      <w:pPr>
        <w:pStyle w:val="PreformattedText"/>
        <w:bidi w:val="0"/>
        <w:spacing w:before="0" w:after="0"/>
        <w:jc w:val="left"/>
        <w:rPr/>
      </w:pPr>
      <w:r>
        <w:rPr/>
        <w:t>twhbtrqLx1JYKBbj9Nu25Xwb37hc6T2r35dPPnjKL2Aa2kFVL9p/WSv1XJ48WBH0+NUdouTvCMNN1s</w:t>
      </w:r>
    </w:p>
    <w:p>
      <w:pPr>
        <w:pStyle w:val="PreformattedText"/>
        <w:bidi w:val="0"/>
        <w:spacing w:before="0" w:after="0"/>
        <w:jc w:val="left"/>
        <w:rPr/>
      </w:pPr>
      <w:r>
        <w:rPr/>
        <w:t>VGQYZSK18gW4KsLEgkfNvLD9rDi5v5/w6g2i/QfXK372KEGQ2tkJRzZT8Wst8SQCFAtwLaelYHQdZI</w:t>
      </w:r>
    </w:p>
    <w:p>
      <w:pPr>
        <w:pStyle w:val="PreformattedText"/>
        <w:bidi w:val="0"/>
        <w:spacing w:before="0" w:after="0"/>
        <w:jc w:val="left"/>
        <w:rPr/>
      </w:pPr>
      <w:r>
        <w:rPr/>
        <w:t>Fkkse5ACACCbG5UCz9vAbni3w2nAghmI89It0JuVOsVpz/ABI2HNiOScbcEqwKjkWH2v8AHGmRSKcl</w:t>
      </w:r>
    </w:p>
    <w:p>
      <w:pPr>
        <w:pStyle w:val="PreformattedText"/>
        <w:bidi w:val="0"/>
        <w:spacing w:before="0" w:after="0"/>
        <w:jc w:val="left"/>
        <w:rPr/>
      </w:pPr>
      <w:r>
        <w:rPr/>
        <w:t>JU2Etfp0AYcWtdrgWJuAcQfAHzfRpwLdLSzzP8f6S6dm4CjwSL3Y3HFyDx9x/wCmmUuYet1vF1SArC</w:t>
      </w:r>
    </w:p>
    <w:p>
      <w:pPr>
        <w:pStyle w:val="PreformattedText"/>
        <w:bidi w:val="0"/>
        <w:spacing w:before="0" w:after="0"/>
        <w:jc w:val="left"/>
        <w:rPr/>
      </w:pPr>
      <w:r>
        <w:rPr/>
        <w:t>3MDLFoDZQAL2Hk3t8A3HzY60zHJJADYX5A4APFwPnj/PxpwfInS0gF2JOth/WP42IFvk2uT8j5Bt44</w:t>
      </w:r>
    </w:p>
    <w:p>
      <w:pPr>
        <w:pStyle w:val="PreformattedText"/>
        <w:bidi w:val="0"/>
        <w:spacing w:before="0" w:after="0"/>
        <w:jc w:val="left"/>
        <w:rPr/>
      </w:pPr>
      <w:r>
        <w:rPr/>
        <w:t>0UW5tUY+2cb4/f5+58Dgff41OMMNlc2nPngc2/V5/wCLn7f+2s55n+P9Jcz9Qvcc3+D58E3+3/TUkn</w:t>
      </w:r>
    </w:p>
    <w:p>
      <w:pPr>
        <w:pStyle w:val="PreformattedText"/>
        <w:bidi w:val="0"/>
        <w:spacing w:before="0" w:after="0"/>
        <w:jc w:val="left"/>
        <w:rPr/>
      </w:pPr>
      <w:r>
        <w:rPr/>
        <w:t>L+AvzbwPB+eLXPjUkiUnP7XvY2uW54AJ82I1JIKnbhlsoPggg3Y/FgOCe3SanOPh+sZTQPc5WxnkF/</w:t>
      </w:r>
    </w:p>
    <w:p>
      <w:pPr>
        <w:pStyle w:val="PreformattedText"/>
        <w:bidi w:val="0"/>
        <w:spacing w:before="0" w:after="0"/>
        <w:jc w:val="left"/>
        <w:rPr/>
      </w:pPr>
      <w:r>
        <w:rPr/>
        <w:t>ad/2pP4cf7Pv0q6h3vrfqei6g9SqxKvaOjvTrZKuCr3+t6geld0DxvKkEFNTsadqq8rSRRVGTx+Fcq</w:t>
      </w:r>
    </w:p>
    <w:p>
      <w:pPr>
        <w:pStyle w:val="PreformattedText"/>
        <w:bidi w:val="0"/>
        <w:spacing w:before="0" w:after="0"/>
        <w:jc w:val="left"/>
        <w:rPr/>
      </w:pPr>
      <w:r>
        <w:rPr/>
        <w:t>eztUIZhjTXrHu4Q+9Py5/xQfif9Vfxh+s3VPrn6w74su+9V1NUds2yhd49r2XaktFBsWyUYfGg20Bb</w:t>
      </w:r>
    </w:p>
    <w:p>
      <w:pPr>
        <w:pStyle w:val="PreformattedText"/>
        <w:bidi w:val="0"/>
        <w:spacing w:before="0" w:after="0"/>
        <w:jc w:val="left"/>
        <w:rPr/>
      </w:pPr>
      <w:r>
        <w:rPr/>
        <w:t>tiqJJLI74LfWlyFsF1UzKxLNkTcyiXo6iKONJJoYXSFJKh41WRKOnL+4yRPYXdVVfckP6sVXSg1xod</w:t>
      </w:r>
    </w:p>
    <w:p>
      <w:pPr>
        <w:pStyle w:val="PreformattedText"/>
        <w:bidi w:val="0"/>
        <w:spacing w:before="0" w:after="0"/>
        <w:jc w:val="left"/>
        <w:rPr/>
      </w:pPr>
      <w:r>
        <w:rPr/>
        <w:t>DLA0vlYiQysrYnd1UyClNQGdQxJq5QbwiZhzIoAyxPA+rTRurvQGNuC8ZgTyVSRhnaOJGbBoQUVVP1</w:t>
      </w:r>
    </w:p>
    <w:p>
      <w:pPr>
        <w:pStyle w:val="PreformattedText"/>
        <w:bidi w:val="0"/>
        <w:spacing w:before="0" w:after="0"/>
        <w:jc w:val="left"/>
        <w:rPr/>
      </w:pPr>
      <w:r>
        <w:rPr/>
        <w:t>CAg3LN4Lcc6tSpFwJVgSGvpClLXw0JmnaCNlWF6anpJgGpkhkADO1zepqWPK3HDrkv06pRa48ILaYt</w:t>
      </w:r>
    </w:p>
    <w:p>
      <w:pPr>
        <w:pStyle w:val="PreformattedText"/>
        <w:bidi w:val="0"/>
        <w:spacing w:before="0" w:after="0"/>
        <w:jc w:val="left"/>
        <w:rPr/>
      </w:pPr>
      <w:r>
        <w:rPr/>
        <w:t>waDp6iEvJJTQtGSVdqaaMurMB3GOVQMEJYHA3P+L40cHVj7YhdZPblLn3ImKyoLSL7LkH3ViUfWjEA</w:t>
      </w:r>
    </w:p>
    <w:p>
      <w:pPr>
        <w:pStyle w:val="PreformattedText"/>
        <w:bidi w:val="0"/>
        <w:spacing w:before="0" w:after="0"/>
        <w:jc w:val="left"/>
        <w:rPr/>
      </w:pPr>
      <w:r>
        <w:rPr/>
        <w:t>iw4xOgDAjU/pD7u5/n/uMq20dRKyjASHJTk4GS9pXAEkE2vydHw9km658DM+1LUKFYGIWUtjlHcWHN</w:t>
      </w:r>
    </w:p>
    <w:p>
      <w:pPr>
        <w:pStyle w:val="PreformattedText"/>
        <w:bidi w:val="0"/>
        <w:spacing w:before="0" w:after="0"/>
        <w:jc w:val="left"/>
        <w:rPr/>
      </w:pPr>
      <w:r>
        <w:rPr/>
        <w:t>mJtGe0kn/zanHj1lquPxMN7VDWo5Silkuis0ntzYxKn0klHbGQjj4vbQkkY46yHEkKRqsloqJkjaHc</w:t>
      </w:r>
    </w:p>
    <w:p>
      <w:pPr>
        <w:pStyle w:val="PreformattedText"/>
        <w:bidi w:val="0"/>
        <w:spacing w:before="0" w:after="0"/>
        <w:jc w:val="left"/>
        <w:rPr/>
      </w:pPr>
      <w:r>
        <w:rPr/>
        <w:t>twWbJo0YLXflUdOAvvRU4JqnFrl0H8t3bQM7EnWMVQAAwjeo/uSpYCCrro3jjxCxwSSXdpLm8iMPai</w:t>
      </w:r>
    </w:p>
    <w:p>
      <w:pPr>
        <w:pStyle w:val="PreformattedText"/>
        <w:bidi w:val="0"/>
        <w:spacing w:before="0" w:after="0"/>
        <w:jc w:val="left"/>
        <w:rPr/>
      </w:pPr>
      <w:r>
        <w:rPr/>
        <w:t>+FyueMmGgLPfgGEdiovifPn4QnT7XTUqrHTVm2mX3xJ+ZSBN0pqqIRrMnuTWDwVys+JQKoUXDNlq9R</w:t>
      </w:r>
    </w:p>
    <w:p>
      <w:pPr>
        <w:pStyle w:val="PreformattedText"/>
        <w:bidi w:val="0"/>
        <w:spacing w:before="0" w:after="0"/>
        <w:jc w:val="left"/>
        <w:rPr/>
      </w:pPr>
      <w:r>
        <w:rPr/>
        <w:t>qIGrMNDeSWlajEBqJKGj3NXRi7/lTQ0KtG6FmkmragyROFyUhbLZuMtJcNUOrY4+rNCCx1BmYus3Wd</w:t>
      </w:r>
    </w:p>
    <w:p>
      <w:pPr>
        <w:pStyle w:val="PreformattedText"/>
        <w:bidi w:val="0"/>
        <w:spacing w:before="0" w:after="0"/>
        <w:jc w:val="left"/>
        <w:rPr/>
      </w:pPr>
      <w:r>
        <w:rPr/>
        <w:t>DQ09Lt9HGWeeTYzMQrRI3Em4SKfZQxBbqigH6V7dCFsSAST59ss4NlZd0Ro/VMtS5FLSbi8oLsklYq</w:t>
      </w:r>
    </w:p>
    <w:p>
      <w:pPr>
        <w:pStyle w:val="PreformattedText"/>
        <w:bidi w:val="0"/>
        <w:spacing w:before="0" w:after="0"/>
        <w:jc w:val="left"/>
        <w:rPr/>
      </w:pPr>
      <w:r>
        <w:rPr/>
        <w:t>1kCxzqVkmjp42SKUOuQK4n6ee7UNNCpLES14ris3RdtamdwKiorMJME2SJoY0kjIY/mInqJERcgwZA</w:t>
      </w:r>
    </w:p>
    <w:p>
      <w:pPr>
        <w:pStyle w:val="PreformattedText"/>
        <w:bidi w:val="0"/>
        <w:spacing w:before="0" w:after="0"/>
        <w:jc w:val="left"/>
        <w:rPr/>
      </w:pPr>
      <w:r>
        <w:rPr/>
        <w:t>EK6ogBQBq1+sNUAa+tvdhfbYdyqFhq9ngp6aiLxrLU0zRe5EzARyvKJomNGwcNcH2x3XR2W40l72bx</w:t>
      </w:r>
    </w:p>
    <w:p>
      <w:pPr>
        <w:pStyle w:val="PreformattedText"/>
        <w:bidi w:val="0"/>
        <w:spacing w:before="0" w:after="0"/>
        <w:jc w:val="left"/>
        <w:rPr/>
      </w:pPr>
      <w:r>
        <w:rPr/>
        <w:t>tu+E0DC98ZaGz7BuG5JSMj1FHUQ3qU/M9RbbRUMyq4is0hqHWiDXsGeNVbI3JVdKLuFKjvcb/pHU1Z</w:t>
      </w:r>
    </w:p>
    <w:p>
      <w:pPr>
        <w:pStyle w:val="PreformattedText"/>
        <w:bidi w:val="0"/>
        <w:spacing w:before="0" w:after="0"/>
        <w:jc w:val="left"/>
        <w:rPr/>
      </w:pPr>
      <w:r>
        <w:rPr/>
        <w:t>jcHIfCXT070h1DFMTvHpRTdVbM5SqkL1lHRzUkMR9mKWk6z6SljEUTsODNDIp5YxWbLSy7KtssRDp7</w:t>
      </w:r>
    </w:p>
    <w:p>
      <w:pPr>
        <w:pStyle w:val="PreformattedText"/>
        <w:bidi w:val="0"/>
        <w:spacing w:before="0" w:after="0"/>
        <w:jc w:val="left"/>
        <w:rPr/>
      </w:pPr>
      <w:r>
        <w:rPr/>
        <w:t>LTqE5UHybzzSQ7h6HbDWblMNt3R+idylooq6LpX1B3TZerdnmV0UTxQb90nDamozkWRqvaoMEiYVFS</w:t>
      </w:r>
    </w:p>
    <w:p>
      <w:pPr>
        <w:pStyle w:val="PreformattedText"/>
        <w:bidi w:val="0"/>
        <w:spacing w:before="0" w:after="0"/>
        <w:jc w:val="left"/>
        <w:rPr/>
      </w:pPr>
      <w:r>
        <w:rPr/>
        <w:t>D3Myl29YolOm1TI71t23tximoYFiCaeI5TvN9qNT6E7ztJp6Gt6s6F6UO619NIkdX1pulH0VXQkB0F</w:t>
      </w:r>
    </w:p>
    <w:p>
      <w:pPr>
        <w:pStyle w:val="PreformattedText"/>
        <w:bidi w:val="0"/>
        <w:spacing w:before="0" w:after="0"/>
        <w:jc w:val="left"/>
        <w:rPr/>
      </w:pPr>
      <w:r>
        <w:rPr/>
        <w:t>DXVGze3HWiL3GiEVbOx9xx7IWy61YXdqRf8Aeg44t/K0x1RWUBuwDBuGsnlH+Hqqmat3rfqj0z3Olj</w:t>
      </w:r>
    </w:p>
    <w:p>
      <w:pPr>
        <w:pStyle w:val="PreformattedText"/>
        <w:bidi w:val="0"/>
        <w:spacing w:before="0" w:after="0"/>
        <w:jc w:val="left"/>
        <w:rPr/>
      </w:pPr>
      <w:r>
        <w:rPr/>
        <w:t>VBtPVnSnqRWdC9W7LWRERQbid9oOln2feEzdQ0G709OZEjbKpjY308gUVIqK+6O5xisdoqHRQnx4ef</w:t>
      </w:r>
    </w:p>
    <w:p>
      <w:pPr>
        <w:pStyle w:val="PreformattedText"/>
        <w:bidi w:val="0"/>
        <w:spacing w:before="0" w:after="0"/>
        <w:jc w:val="left"/>
        <w:rPr/>
      </w:pPr>
      <w:r>
        <w:rPr/>
        <w:t>PjKWrfTTrHp+s3Kelo96lU++1R1B05Ls3U2xbvSpI6tW77sfTlbWw1aMryZVNACQy3khZLFc5baaJP</w:t>
      </w:r>
    </w:p>
    <w:p>
      <w:pPr>
        <w:pStyle w:val="PreformattedText"/>
        <w:bidi w:val="0"/>
        <w:spacing w:before="0" w:after="0"/>
        <w:jc w:val="left"/>
        <w:rPr/>
      </w:pPr>
      <w:r>
        <w:rPr/>
        <w:t>YuaZbzrG0qisGQm69dOkGVm9bhuMD1HXsEkG6UVDT7LR+onT8c1fRz7RQBRs0HUdRGCdy2ynkWONUr</w:t>
      </w:r>
    </w:p>
    <w:p>
      <w:pPr>
        <w:pStyle w:val="PreformattedText"/>
        <w:bidi w:val="0"/>
        <w:spacing w:before="0" w:after="0"/>
        <w:jc w:val="left"/>
        <w:rPr/>
      </w:pPr>
      <w:r>
        <w:rPr/>
        <w:t>cNyoEVRBK6R/l2CpVVyxqf7jfRhrRFLJqe6rdJjal6k6V3Gjn2w0m8bfIq01XSI35naNwDsa6GXba5</w:t>
      </w:r>
    </w:p>
    <w:p>
      <w:pPr>
        <w:pStyle w:val="PreformattedText"/>
        <w:bidi w:val="0"/>
        <w:spacing w:before="0" w:after="0"/>
        <w:jc w:val="left"/>
        <w:rPr/>
      </w:pPr>
      <w:r>
        <w:rPr/>
        <w:t>f4U6GpbKicWFNUyeyURJnibNVrUwyioComzsc7aCzDhLB3Ho9TUB+l45J9g3+r2jqoUtCkf5jpzcdy</w:t>
      </w:r>
    </w:p>
    <w:p>
      <w:pPr>
        <w:pStyle w:val="PreformattedText"/>
        <w:bidi w:val="0"/>
        <w:spacing w:before="0" w:after="0"/>
        <w:jc w:val="left"/>
        <w:rPr/>
      </w:pPr>
      <w:r>
        <w:rPr/>
        <w:t>hNJulDtlHOQ8FYlXFIssMTGOdW9vFHSLWKpVSzrjqp3e9NNKky2uBbdnfL0T9LZeq4996W3GmonpOq</w:t>
      </w:r>
    </w:p>
    <w:p>
      <w:pPr>
        <w:pStyle w:val="PreformattedText"/>
        <w:bidi w:val="0"/>
        <w:spacing w:before="0" w:after="0"/>
        <w:jc w:val="left"/>
        <w:rPr/>
      </w:pPr>
      <w:r>
        <w:rPr/>
        <w:t>unYusOlepqdaR5I91l2v8Au3eAm2e2JUpqjdaK7+6IY2mqZi2Ey31zNrr2UM+6V5u7p0nf2LZMs0XQ</w:t>
      </w:r>
    </w:p>
    <w:p>
      <w:pPr>
        <w:pStyle w:val="PreformattedText"/>
        <w:bidi w:val="0"/>
        <w:spacing w:before="0" w:after="0"/>
        <w:jc w:val="left"/>
        <w:rPr/>
      </w:pPr>
      <w:r>
        <w:rPr/>
        <w:t>VN4fzbsu7o38HsHVsW1wPLTUVZ1LWQzUd9vqGd4do2IdP0kFQkQSSnqmrZahvYVzHJHeV5PbOevPVt</w:t>
      </w:r>
    </w:p>
    <w:p>
      <w:pPr>
        <w:pStyle w:val="PreformattedText"/>
        <w:bidi w:val="0"/>
        <w:spacing w:before="0" w:after="0"/>
        <w:jc w:val="left"/>
        <w:rPr/>
      </w:pPr>
      <w:r>
        <w:rPr/>
        <w:t>uq0rbRTfKnT3WXLeOTd2drZfQ42iotNx2bNvfh6y8ovwh9FUPubXhu35+LpVdo3acUFVIu3UuxVAr5</w:t>
      </w:r>
    </w:p>
    <w:p>
      <w:pPr>
        <w:pStyle w:val="PreformattedText"/>
        <w:bidi w:val="0"/>
        <w:spacing w:before="0" w:after="0"/>
        <w:jc w:val="left"/>
        <w:rPr/>
      </w:pPr>
      <w:r>
        <w:rPr/>
        <w:t>p/4cEa0SimS0j5R+4KyKGNWvrHtHpdyR2YKm+W8Z1KXoc0Ae0O6wsPo70ohfwVeoDbpsmz7DstaaDf</w:t>
      </w:r>
    </w:p>
    <w:p>
      <w:pPr>
        <w:pStyle w:val="PreformattedText"/>
        <w:bidi w:val="0"/>
        <w:spacing w:before="0" w:after="0"/>
        <w:jc w:val="left"/>
        <w:rPr/>
      </w:pPr>
      <w:r>
        <w:rPr/>
        <w:t>t2qYd2SoqYEbZqeh3Z9z2wb3LLAkkMrRM8sUeRaWKJU+661P6bCqnakVAo4TJ/7MahC0lxyJya/LZu</w:t>
      </w:r>
    </w:p>
    <w:p>
      <w:pPr>
        <w:pStyle w:val="PreformattedText"/>
        <w:bidi w:val="0"/>
        <w:spacing w:before="0" w:after="0"/>
        <w:jc w:val="left"/>
        <w:rPr/>
      </w:pPr>
      <w:r>
        <w:rPr/>
        <w:t>9HW9/g+kqesJdu2fYaarl6d6WmSk3P8Auyu22Lfa/qXcjQRbtV7puMbUiSNT0NfUUlMJAIUpRIt/e7</w:t>
      </w:r>
    </w:p>
    <w:p>
      <w:pPr>
        <w:pStyle w:val="PreformattedText"/>
        <w:bidi w:val="0"/>
        <w:spacing w:before="0" w:after="0"/>
        <w:jc w:val="left"/>
        <w:rPr/>
      </w:pPr>
      <w:r>
        <w:rPr/>
        <w:t>onpVKtOozX2VGOhPBsfV/mMFvQ7rXZUAqFV+F8u9/b6sjW7fgEq4KPcIeiaE73ufUtelBBV0nuVb7d</w:t>
      </w:r>
    </w:p>
    <w:p>
      <w:pPr>
        <w:pStyle w:val="PreformattedText"/>
        <w:bidi w:val="0"/>
        <w:spacing w:before="0" w:after="0"/>
        <w:jc w:val="left"/>
        <w:rPr/>
      </w:pPr>
      <w:r>
        <w:rPr/>
        <w:t>t84jlqN3qmYGXcFlhptynhSMKZm9p2CIynWul6Zp1OzHai6j6/kzJU9AVqbM1izVD9S+eWUJUfg56o</w:t>
      </w:r>
    </w:p>
    <w:p>
      <w:pPr>
        <w:pStyle w:val="PreformattedText"/>
        <w:bidi w:val="0"/>
        <w:spacing w:before="0" w:after="0"/>
        <w:jc w:val="left"/>
        <w:rPr/>
      </w:pPr>
      <w:r>
        <w:rPr/>
        <w:t>p+ptz6S6X2/cdqpdmpKqqqtycruFbJvZC0q0bUlOr/AJ7qhKWojlngjEsW3xTZ55/XsX0iuBydcr/8</w:t>
      </w:r>
    </w:p>
    <w:p>
      <w:pPr>
        <w:pStyle w:val="PreformattedText"/>
        <w:bidi w:val="0"/>
        <w:spacing w:before="0" w:after="0"/>
        <w:jc w:val="left"/>
        <w:rPr/>
      </w:pPr>
      <w:r>
        <w:rPr/>
        <w:t>vq/imD/26ulV1pg409eXm/q35Sc7l+CyhWPY/S/pGCvHV6R7dt26P7GSbLR18ElX1Zv24NAxSm32u3</w:t>
      </w:r>
    </w:p>
    <w:p>
      <w:pPr>
        <w:pStyle w:val="PreformattedText"/>
        <w:bidi w:val="0"/>
        <w:spacing w:before="0" w:after="0"/>
        <w:jc w:val="left"/>
        <w:rPr/>
      </w:pPr>
      <w:r>
        <w:rPr/>
        <w:t>A08UFNI7y0tLRfmakRg4a5A9KVkNSrtLbgJZfb6mPsA5vbuzq/+zF1pIg37D5suZj7zfh5pBPUn8Fl</w:t>
      </w:r>
    </w:p>
    <w:p>
      <w:pPr>
        <w:pStyle w:val="PreformattedText"/>
        <w:bidi w:val="0"/>
        <w:spacing w:before="0" w:after="0"/>
        <w:jc w:val="left"/>
        <w:rPr/>
      </w:pPr>
      <w:r>
        <w:rPr/>
        <w:t>R0fHTbV0y1Tve67LTRtLJTSPT7NjOfyI3Lc6udDYwxSTe1FTY1U8MLmCO4ZkbQ9MM6gviQx3f6L/AJ</w:t>
      </w:r>
    </w:p>
    <w:p>
      <w:pPr>
        <w:pStyle w:val="PreformattedText"/>
        <w:bidi w:val="0"/>
        <w:spacing w:before="0" w:after="0"/>
        <w:jc w:val="left"/>
        <w:rPr/>
      </w:pPr>
      <w:r>
        <w:rPr/>
        <w:t>gVvRDUUGKlsRrdcR8rL+36M6x9Q+glfV0dfP0ztlZXbRs1C7p1NV07bfQ77tlMklPXbtRRSr3QtuUV</w:t>
      </w:r>
    </w:p>
    <w:p>
      <w:pPr>
        <w:pStyle w:val="PreformattedText"/>
        <w:bidi w:val="0"/>
        <w:spacing w:before="0" w:after="0"/>
        <w:jc w:val="left"/>
        <w:rPr/>
      </w:pPr>
      <w:r>
        <w:rPr/>
        <w:t>dOk0qhfylJDH3IjuerR2xGfBn/eN3O8JyNo2C6GpSOVNRx6MOrL55VnS3rz053jpWpgNRt1XDtlfEl</w:t>
      </w:r>
    </w:p>
    <w:p>
      <w:pPr>
        <w:pStyle w:val="PreformattedText"/>
        <w:bidi w:val="0"/>
        <w:spacing w:before="0" w:after="0"/>
        <w:jc w:val="left"/>
        <w:rPr/>
      </w:pPr>
      <w:r>
        <w:rPr/>
        <w:t>XRvVRGNqulZ+yRJQoDJKfpZOAqr99duhtKaB2Gc4NfZaijVdD+KUPvkdvdeKKSlZKYuwllLj3EmJ92</w:t>
      </w:r>
    </w:p>
    <w:p>
      <w:pPr>
        <w:pStyle w:val="PreformattedText"/>
        <w:bidi w:val="0"/>
        <w:spacing w:before="0" w:after="0"/>
        <w:jc w:val="left"/>
        <w:rPr/>
      </w:pPr>
      <w:r>
        <w:rPr/>
        <w:t>jYoshUstyGBxH0tjrt0HuLTjbTTAU6a/8ukh6PHKqOjYtK/8QCSNf4nOUkaqB2sbcHm+tVza19Jzin</w:t>
      </w:r>
    </w:p>
    <w:p>
      <w:pPr>
        <w:pStyle w:val="PreformattedText"/>
        <w:bidi w:val="0"/>
        <w:spacing w:before="0" w:after="0"/>
        <w:jc w:val="left"/>
        <w:rPr/>
      </w:pPr>
      <w:r>
        <w:rPr/>
        <w:t>DxMkG3SRwyNFJI+T9yyPG0YS/Jkjm5Um+OVwQR2tpbAtYiNG6Cl9ZKW6XkqooKh4lRJT/Eqqd19gSG</w:t>
      </w:r>
    </w:p>
    <w:p>
      <w:pPr>
        <w:pStyle w:val="PreformattedText"/>
        <w:bidi w:val="0"/>
        <w:spacing w:before="0" w:after="0"/>
        <w:jc w:val="left"/>
        <w:rPr/>
      </w:pPr>
      <w:r>
        <w:rPr/>
        <w:t>MezJJGwP5QsXUBlJjfNRdW0sVcQbd2UyX1tjOyv4ePUnqL0b66/Lbgx29HCbXXbltlbLtG8bTW1FXS</w:t>
      </w:r>
    </w:p>
    <w:p>
      <w:pPr>
        <w:pStyle w:val="PreformattedText"/>
        <w:bidi w:val="0"/>
        <w:spacing w:before="0" w:after="0"/>
        <w:jc w:val="left"/>
        <w:rPr/>
      </w:pPr>
      <w:r>
        <w:rPr/>
        <w:t>0lLudUQLVpibEzQ1CyQuIV91H7daKLBijA8ZAe4DiXn6Qf9md6/dW9R9AdH0Pqfu/99df9P7TtO3dS</w:t>
      </w:r>
    </w:p>
    <w:p>
      <w:pPr>
        <w:pStyle w:val="PreformattedText"/>
        <w:bidi w:val="0"/>
        <w:spacing w:before="0" w:after="0"/>
        <w:jc w:val="left"/>
        <w:rPr/>
      </w:pPr>
      <w:r>
        <w:rPr/>
        <w:t>75QpTzj1O9NOqtu23cfTH1RU0FLHTTxpUTy0AniIKpDOlQiNE1tzANx4zFU0dvVE9x6KW2GOQsOwmN</w:t>
      </w:r>
    </w:p>
    <w:p>
      <w:pPr>
        <w:pStyle w:val="PreformattedText"/>
        <w:bidi w:val="0"/>
        <w:spacing w:before="0" w:after="0"/>
        <w:jc w:val="left"/>
        <w:rPr/>
      </w:pPr>
      <w:r>
        <w:rPr/>
        <w:t>hcC3IONgth/mPp0iDDkbAgW/ewseAvk8/H9dSScPkm5y8AW5Yn5/cX1JJrbkC1+bFvFvjjySLBv9dS</w:t>
      </w:r>
    </w:p>
    <w:p>
      <w:pPr>
        <w:pStyle w:val="PreformattedText"/>
        <w:bidi w:val="0"/>
        <w:spacing w:before="0" w:after="0"/>
        <w:jc w:val="left"/>
        <w:rPr/>
      </w:pPr>
      <w:r>
        <w:rPr/>
        <w:t>SZB8C1rcX882+b/vzqG/Q2IjkWwv4zY+OL/62ufJP2vfjSKgIAvvwo3lJPHI+4PgeRfHm/aNHU5F+j</w:t>
      </w:r>
    </w:p>
    <w:p>
      <w:pPr>
        <w:pStyle w:val="PreformattedText"/>
        <w:bidi w:val="0"/>
        <w:spacing w:before="0" w:after="0"/>
        <w:jc w:val="left"/>
        <w:rPr/>
      </w:pPr>
      <w:r>
        <w:rPr/>
        <w:t>+QkgWqN78Lbn7WJ5vf9raUwuCPGSlxHnoJBt1+mT/OwP2/y5AJP30H/wBnnwm2mLIBKa6mlwDEm6/J</w:t>
      </w:r>
    </w:p>
    <w:p>
      <w:pPr>
        <w:pStyle w:val="PreformattedText"/>
        <w:bidi w:val="0"/>
        <w:spacing w:before="0" w:after="0"/>
        <w:jc w:val="left"/>
        <w:rPr/>
      </w:pPr>
      <w:r>
        <w:rPr/>
        <w:t>PFxwRyLgFQ3Pm+OlNxb5Q/SHOu3UlYy1DgkAeRa6IEN8xyTwTyRa9lGj2ViajAdYiqbqCO6ZFKndAH</w:t>
      </w:r>
    </w:p>
    <w:p>
      <w:pPr>
        <w:pStyle w:val="PreformattedText"/>
        <w:bidi w:val="0"/>
        <w:spacing w:before="0" w:after="0"/>
        <w:jc w:val="left"/>
        <w:rPr/>
      </w:pPr>
      <w:r>
        <w:rPr/>
        <w:t>QCUAlCwJIHB+lSQAQSB4N/qVda3BI04zObaWFoNj3lfzdi4tcE+4QWxP6ZFXkgFePBHn6b6zjK+vCW</w:t>
      </w:r>
    </w:p>
    <w:p>
      <w:pPr>
        <w:pStyle w:val="PreformattedText"/>
        <w:bidi w:val="0"/>
        <w:spacing w:before="0" w:after="0"/>
        <w:jc w:val="left"/>
        <w:rPr/>
      </w:pPr>
      <w:r>
        <w:rPr/>
        <w:t>zEhRrkve/SSCn3QMQC+TEhjdrrZrNizXswFl4HPaq/vo4KjTLXGSOj3BXxOakObhbFVaxuWT+YfHHz</w:t>
      </w:r>
    </w:p>
    <w:p>
      <w:pPr>
        <w:pStyle w:val="PreformattedText"/>
        <w:bidi w:val="0"/>
        <w:spacing w:before="0" w:after="0"/>
        <w:jc w:val="left"/>
        <w:rPr/>
      </w:pPr>
      <w:r>
        <w:rPr/>
        <w:t>iNDv8As++GBSsb3uv4pIoJwxNj5sVu6i5bllIJulzz86KRFDByeVe7CySXx4OV25Nlx7RyOMQSx483</w:t>
      </w:r>
    </w:p>
    <w:p>
      <w:pPr>
        <w:pStyle w:val="PreformattedText"/>
        <w:bidi w:val="0"/>
        <w:spacing w:before="0" w:after="0"/>
        <w:jc w:val="left"/>
        <w:rPr/>
      </w:pPr>
      <w:r>
        <w:rPr/>
        <w:t>GpA4+2IzKOTfmxHcLFS3L2txfK3/AKakkDS+b/IckWJAFhc2BJ5I8/8Al0DKSB4w6VQpcW3fD49YPm</w:t>
      </w:r>
    </w:p>
    <w:p>
      <w:pPr>
        <w:pStyle w:val="PreformattedText"/>
        <w:bidi w:val="0"/>
        <w:spacing w:before="0" w:after="0"/>
        <w:jc w:val="left"/>
        <w:rPr/>
      </w:pPr>
      <w:r>
        <w:rPr/>
        <w:t>XuUA4gfpIYcebg43J5tb76QzZYqRNsGyqWshc2axIc4gA85cfFmaxB+f8APRSQXKFS4ClTbNSfNmcC</w:t>
      </w:r>
    </w:p>
    <w:p>
      <w:pPr>
        <w:pStyle w:val="PreformattedText"/>
        <w:bidi w:val="0"/>
        <w:spacing w:before="0" w:after="0"/>
        <w:jc w:val="left"/>
        <w:rPr/>
      </w:pPr>
      <w:r>
        <w:rPr/>
        <w:t>xx/Sbkf9b6B+A+MJOYTLYqWJtYlnAVsvqXuBI8HPi4P6dKjo5VgABkAO25UKCrWuxYgcIe2/zpVbkP</w:t>
      </w:r>
    </w:p>
    <w:p>
      <w:pPr>
        <w:pStyle w:val="PreformattedText"/>
        <w:bidi w:val="0"/>
        <w:spacing w:before="0" w:after="0"/>
        <w:jc w:val="left"/>
        <w:rPr/>
      </w:pPr>
      <w:r>
        <w:rPr/>
        <w:t>xEbR1VgOOU4HYuQSwIYYoPOJ4uAAbrj8Dxl3ay9D8R+sbg3hJFt7Wt+kgRlR4KkXHaSe7gLb7nSgzZ</w:t>
      </w:r>
    </w:p>
    <w:p>
      <w:pPr>
        <w:pStyle w:val="PreformattedText"/>
        <w:bidi w:val="0"/>
        <w:spacing w:before="0" w:after="0"/>
        <w:jc w:val="left"/>
        <w:rPr/>
      </w:pPr>
      <w:r>
        <w:rPr/>
        <w:t>amG6Ya8LSb7eW4uy3NhfwCbYgqefi/P3XTcj633wPex08+fCS+iYGxtwOey63te2LAXIBx5+ctElsh</w:t>
      </w:r>
    </w:p>
    <w:p>
      <w:pPr>
        <w:pStyle w:val="PreformattedText"/>
        <w:bidi w:val="0"/>
        <w:spacing w:before="0" w:after="0"/>
        <w:jc w:val="left"/>
        <w:rPr/>
      </w:pPr>
      <w:r>
        <w:rPr/>
        <w:t>ddJS8R8ZJKcAWY3OIHPypNuAt+Tx8fGtajEARVUYsL9BD8AJAAABYgeR4UtwRbzf486KJzXxj0AD45</w:t>
      </w:r>
    </w:p>
    <w:p>
      <w:pPr>
        <w:pStyle w:val="PreformattedText"/>
        <w:bidi w:val="0"/>
        <w:spacing w:before="0" w:after="0"/>
        <w:jc w:val="left"/>
        <w:rPr/>
      </w:pPr>
      <w:r>
        <w:rPr/>
        <w:t>+WxJGXhSP5rkHUllgOJiingG/nLjggm9mYsLWta9tXbm9n9YOfIfWiTKR48h+L2PywY8+PP2/pp8Ww</w:t>
      </w:r>
    </w:p>
    <w:p>
      <w:pPr>
        <w:pStyle w:val="PreformattedText"/>
        <w:bidi w:val="0"/>
        <w:spacing w:before="0" w:after="0"/>
        <w:jc w:val="left"/>
        <w:rPr/>
      </w:pPr>
      <w:r>
        <w:rPr/>
        <w:t>6ng0aOLHnHk5KSbkfBAI+kcW51JCbnwg2pI7iMQSSpIBHFubAg3++lj/7PPjKgNixcebKFBW5NibAA</w:t>
      </w:r>
    </w:p>
    <w:p>
      <w:pPr>
        <w:pStyle w:val="PreformattedText"/>
        <w:bidi w:val="0"/>
        <w:spacing w:before="0" w:after="0"/>
        <w:jc w:val="left"/>
        <w:rPr/>
      </w:pPr>
      <w:r>
        <w:rPr/>
        <w:t>kX/Tzz41nrDdIA6zVR5vo/1hnbjaRCfrAv4FuB2345HAsfJx1kKFtBwUy2O+5t0b+GWXs817C4I548</w:t>
      </w:r>
    </w:p>
    <w:p>
      <w:pPr>
        <w:pStyle w:val="PreformattedText"/>
        <w:bidi w:val="0"/>
        <w:spacing w:before="0" w:after="0"/>
        <w:jc w:val="left"/>
        <w:rPr/>
      </w:pPr>
      <w:r>
        <w:rPr/>
        <w:t>gfDBfnEW8fOmIuI9sCT6jk7F5UntJ/wksCL/Nr3/11pQWUTNVs12khhe9xybnxwDf45+PjjT14L8T+</w:t>
      </w:r>
    </w:p>
    <w:p>
      <w:pPr>
        <w:pStyle w:val="PreformattedText"/>
        <w:bidi w:val="0"/>
        <w:spacing w:before="0" w:after="0"/>
        <w:jc w:val="left"/>
        <w:rPr/>
      </w:pPr>
      <w:r>
        <w:rPr/>
        <w:t>sVV/2h80KxEALzfK4PPA+2Q+Twf9daFsqjoJliuQB45F78GwJtyo8H7/AOmjkmpa1zle3xb7eWuP3t</w:t>
      </w:r>
    </w:p>
    <w:p>
      <w:pPr>
        <w:pStyle w:val="PreformattedText"/>
        <w:bidi w:val="0"/>
        <w:spacing w:before="0" w:after="0"/>
        <w:jc w:val="left"/>
        <w:rPr/>
      </w:pPr>
      <w:r>
        <w:rPr/>
        <w:t>5/l1JWpPTGIO4Yck+eeTcWJv4+/H/i1JcHTtfm3B8AHwf0/wBONUwuCPGS4va+sCVTg345HxflvJJs</w:t>
      </w:r>
    </w:p>
    <w:p>
      <w:pPr>
        <w:pStyle w:val="PreformattedText"/>
        <w:bidi w:val="0"/>
        <w:spacing w:before="0" w:after="0"/>
        <w:jc w:val="left"/>
        <w:rPr/>
      </w:pPr>
      <w:r>
        <w:rPr/>
        <w:t>PPOrkkQ3KTtYg2sD9u21rsRqSSqt7bua9lJa4Nj+nix+/lftqSSrN0lBZr2upa4ZWsbkhgeLlfPAvq</w:t>
      </w:r>
    </w:p>
    <w:p>
      <w:pPr>
        <w:pStyle w:val="PreformattedText"/>
        <w:bidi w:val="0"/>
        <w:spacing w:before="0" w:after="0"/>
        <w:jc w:val="left"/>
        <w:rPr/>
      </w:pPr>
      <w:r>
        <w:rPr/>
        <w:t>wLhraC0kr7cXyZ/p7e61x4FyQRifg8A3/xaVUG6bCaKLlslJO7yyG1zcC5PcXY4gKo5tc382GNv3bW</w:t>
      </w:r>
    </w:p>
    <w:p>
      <w:pPr>
        <w:pStyle w:val="PreformattedText"/>
        <w:bidi w:val="0"/>
        <w:spacing w:before="0" w:after="0"/>
        <w:jc w:val="left"/>
        <w:rPr/>
      </w:pPr>
      <w:r>
        <w:rPr/>
        <w:t>JuB+E6ez84+SP1gtGuxyubs3FyGsBYgHnnsvYef2Grm2HaFmDjIKVOJYKYyWsbFgxsLm178W0isSLW</w:t>
      </w:r>
    </w:p>
    <w:p>
      <w:pPr>
        <w:pStyle w:val="PreformattedText"/>
        <w:bidi w:val="0"/>
        <w:spacing w:before="0" w:after="0"/>
        <w:jc w:val="left"/>
        <w:rPr/>
      </w:pPr>
      <w:r>
        <w:rPr/>
        <w:t>ghrEnhkJbPSpbIfzDEc8C4DWDc8WP+mS60bIRcCczbDYNbgxnjTQQCT2wwKsXAUrdjjj9CebNxlzax</w:t>
      </w:r>
    </w:p>
    <w:p>
      <w:pPr>
        <w:pStyle w:val="PreformattedText"/>
        <w:bidi w:val="0"/>
        <w:spacing w:before="0" w:after="0"/>
        <w:jc w:val="left"/>
        <w:rPr/>
      </w:pPr>
      <w:r>
        <w:rPr/>
        <w:t>0+sRY24xFFBiPFpbWxRAuq3u+PuFChViEGNwCbKzfYWI+FXWeazxC25p2w9NUAanuXsVQrZlsuVrgD</w:t>
      </w:r>
    </w:p>
    <w:p>
      <w:pPr>
        <w:pStyle w:val="PreformattedText"/>
        <w:bidi w:val="0"/>
        <w:spacing w:before="0" w:after="0"/>
        <w:jc w:val="left"/>
        <w:rPr/>
      </w:pPr>
      <w:r>
        <w:rPr/>
        <w:t>zmGVh9yGvrIOcgDJbzQQFA6NjO7vSgUR05Q2sASxve9zcgfIuP21uTifhMj8QZeuzA4px8D44uBe5H</w:t>
      </w:r>
    </w:p>
    <w:p>
      <w:pPr>
        <w:pStyle w:val="PreformattedText"/>
        <w:bidi w:val="0"/>
        <w:spacing w:before="0" w:after="0"/>
        <w:jc w:val="left"/>
        <w:rPr/>
      </w:pPr>
      <w:r>
        <w:rPr/>
        <w:t>N+RrTT6zJtAuq/GTykvZbi5+1iBc28X/AKnTJmhqM8DixX558keLcnV4sRcC4k4xYeD9yDY+bdo45F</w:t>
      </w:r>
    </w:p>
    <w:p>
      <w:pPr>
        <w:pStyle w:val="PreformattedText"/>
        <w:bidi w:val="0"/>
        <w:spacing w:before="0" w:after="0"/>
        <w:jc w:val="left"/>
        <w:rPr/>
      </w:pPr>
      <w:r>
        <w:rPr/>
        <w:t>wb/OqgIBa44zYcjlvFgPH9OQT5ufnUhzi93ONvFwb8fv8AHwNSSbBjlf8A9r2H9PtqSTJF+TwLX+/L</w:t>
      </w:r>
    </w:p>
    <w:p>
      <w:pPr>
        <w:pStyle w:val="PreformattedText"/>
        <w:bidi w:val="0"/>
        <w:spacing w:before="0" w:after="0"/>
        <w:jc w:val="left"/>
        <w:rPr/>
      </w:pPr>
      <w:r>
        <w:rPr/>
        <w:t>fsPj/TUkiDE5dvx+rwf5Rb9udSSD6mwAvcAqb/IHPn+t20p+I+EKkMnUWvrIhuuWGPAxBPda5DBcrj</w:t>
      </w:r>
    </w:p>
    <w:p>
      <w:pPr>
        <w:pStyle w:val="PreformattedText"/>
        <w:bidi w:val="0"/>
        <w:spacing w:before="0" w:after="0"/>
        <w:jc w:val="left"/>
        <w:rPr/>
      </w:pPr>
      <w:r>
        <w:rPr/>
        <w:t>zyBrn1Bca+M6FI84J0vKS6tX68rG4uLC1yvyb+ATlYeedcXaBY289Z1KdwNOHSdWeq4/8AaZRaz3cj</w:t>
      </w:r>
    </w:p>
    <w:p>
      <w:pPr>
        <w:pStyle w:val="PreformattedText"/>
        <w:bidi w:val="0"/>
        <w:spacing w:before="0" w:after="0"/>
        <w:jc w:val="left"/>
        <w:rPr/>
      </w:pPr>
      <w:r>
        <w:rPr/>
        <w:t>LEMGS2JJFsbAcfH6dFS7/h5v981ub4efGURvkOU0lyVCq2JZbsPPgeHXMDzyB9Os7rc39v6CO0x9lp</w:t>
      </w:r>
    </w:p>
    <w:p>
      <w:pPr>
        <w:pStyle w:val="PreformattedText"/>
        <w:bidi w:val="0"/>
        <w:spacing w:before="0" w:after="0"/>
        <w:jc w:val="left"/>
        <w:rPr/>
      </w:pPr>
      <w:r>
        <w:rPr/>
        <w:t>CqeNBIGAuAzEYi9sDg4CMO0fAIIsddGiTjYeEy1mG8DJZtqcrYDh1YZAlAotiGvZmPFwLeWxy1opk3</w:t>
      </w:r>
    </w:p>
    <w:p>
      <w:pPr>
        <w:pStyle w:val="PreformattedText"/>
        <w:bidi w:val="0"/>
        <w:spacing w:before="0" w:after="0"/>
        <w:jc w:val="left"/>
        <w:rPr/>
      </w:pPr>
      <w:r>
        <w:rPr/>
        <w:t>C30aZF13ehlhUYDRJYYAlrMPIvwLMB/KLFbfb57tbBoCo4GZW3mduGUMQBnbEAHCysLqAWNjdgP8Ia</w:t>
      </w:r>
    </w:p>
    <w:p>
      <w:pPr>
        <w:pStyle w:val="PreformattedText"/>
        <w:bidi w:val="0"/>
        <w:spacing w:before="0" w:after="0"/>
        <w:jc w:val="left"/>
        <w:rPr/>
      </w:pPr>
      <w:r>
        <w:rPr/>
        <w:t>/76kkN05t7dyb4kXGKEBebED5Pgn5tqHS9+krRR7I9QA4eSG8BzcMFtYWy5ucrgfy6kptRZdYSBIQW</w:t>
      </w:r>
    </w:p>
    <w:p>
      <w:pPr>
        <w:pStyle w:val="PreformattedText"/>
        <w:bidi w:val="0"/>
        <w:spacing w:before="0" w:after="0"/>
        <w:jc w:val="left"/>
        <w:rPr/>
      </w:pPr>
      <w:r>
        <w:rPr/>
        <w:t>sxtkCOxja1yykchV+PJH1akykMTcDTpA9SxSRmR/jJiBYXW5CkZXHA8/I/xatbEcuYhAaEFbCNxU2B</w:t>
      </w:r>
    </w:p>
    <w:p>
      <w:pPr>
        <w:pStyle w:val="PreformattedText"/>
        <w:bidi w:val="0"/>
        <w:spacing w:before="0" w:after="0"/>
        <w:jc w:val="left"/>
        <w:rPr/>
      </w:pPr>
      <w:r>
        <w:rPr/>
        <w:t>+oEqACticHyZuCQCosSR8W+7a0hLAXItMTNckmDqjchcSB+fkkyLkBcMwNvm3Hn6u7TwSOBiWF248f</w:t>
      </w:r>
    </w:p>
    <w:p>
      <w:pPr>
        <w:pStyle w:val="PreformattedText"/>
        <w:bidi w:val="0"/>
        <w:spacing w:before="0" w:after="0"/>
        <w:jc w:val="left"/>
        <w:rPr/>
      </w:pPr>
      <w:r>
        <w:rPr/>
        <w:t>ukeqt6aMkZghUIvZrWJAHDAkfB+5K45asuTcX1g4m2XSRifqR0JBkH1MzZnuX2wFFxcWDeBe4v8A82</w:t>
      </w:r>
    </w:p>
    <w:p>
      <w:pPr>
        <w:pStyle w:val="PreformattedText"/>
        <w:bidi w:val="0"/>
        <w:spacing w:before="0" w:after="0"/>
        <w:jc w:val="left"/>
        <w:rPr/>
      </w:pPr>
      <w:r>
        <w:rPr/>
        <w:t>qplieUyo3TqmTHJZuSWYKGDNyRgTitmuBzb4W/jT4JUE3JOseDqWRuS3GLAlGYB14yyH1Y8XtzbtA/</w:t>
      </w:r>
    </w:p>
    <w:p>
      <w:pPr>
        <w:pStyle w:val="PreformattedText"/>
        <w:bidi w:val="0"/>
        <w:spacing w:before="0" w:after="0"/>
        <w:jc w:val="left"/>
        <w:rPr/>
      </w:pPr>
      <w:r>
        <w:rPr/>
        <w:t>l1JYAHARUdRNa/uC4Nw2eJBOIBI+L8+f5e1dSQZXF7W+eEYd7eTK8hchrN3AsWLeTe2ahuOD4+rRoT</w:t>
      </w:r>
    </w:p>
    <w:p>
      <w:pPr>
        <w:pStyle w:val="PreformattedText"/>
        <w:bidi w:val="0"/>
        <w:spacing w:before="0" w:after="0"/>
        <w:jc w:val="left"/>
        <w:rPr/>
      </w:pPr>
      <w:r>
        <w:rPr/>
        <w:t>e3Qy5u+5swK5g3JdgCrHIWDMRfhcjx99Gy5W92SIrXPcFB3FiGJJWyc5KCAeQAt7W40tlK+0SQlSzt</w:t>
      </w:r>
    </w:p>
    <w:p>
      <w:pPr>
        <w:pStyle w:val="PreformattedText"/>
        <w:bidi w:val="0"/>
        <w:spacing w:before="0" w:after="0"/>
        <w:jc w:val="left"/>
        <w:rPr/>
      </w:pPr>
      <w:r>
        <w:rPr/>
        <w:t>IQSW+onlWBVeWdgV+eV5I8LpVQ2XheMQcTJHSszPdSCoKhyfm6qQTc3vkLf0OsVVgRYGaaSEkvfRZL</w:t>
      </w:r>
    </w:p>
    <w:p>
      <w:pPr>
        <w:pStyle w:val="PreformattedText"/>
        <w:bidi w:val="0"/>
        <w:spacing w:before="0" w:after="0"/>
        <w:jc w:val="left"/>
        <w:rPr/>
      </w:pPr>
      <w:r>
        <w:rPr/>
        <w:t>6MNe9m7rYjIBQQeCf3JXga5VV7fGdFFAAt1k020DEWJCkXxN1AtywyJ4N25HAsNJsRqzcJSg1L24gS</w:t>
      </w:r>
    </w:p>
    <w:p>
      <w:pPr>
        <w:pStyle w:val="PreformattedText"/>
        <w:bidi w:val="0"/>
        <w:spacing w:before="0" w:after="0"/>
        <w:jc w:val="left"/>
        <w:rPr/>
      </w:pPr>
      <w:r>
        <w:rPr/>
        <w:t>Z0QcqLghS3FgACfvf5uT/wCbRwkps9jbEeMKrEQbAX5JaxvcgElTe97Kf/LrPVbQYnhNSJgCSc5liS</w:t>
      </w:r>
    </w:p>
    <w:p>
      <w:pPr>
        <w:pStyle w:val="PreformattedText"/>
        <w:bidi w:val="0"/>
        <w:spacing w:before="0" w:after="0"/>
        <w:jc w:val="left"/>
        <w:rPr/>
      </w:pPr>
      <w:r>
        <w:rPr/>
        <w:t>jC5AxAX/IGwXLwOFv++k5Pa1zjGEKRiRutAlTJiSGAb7E8ji4uTybc/HOlMxGggLqVA6SGbjMWLAgW</w:t>
      </w:r>
    </w:p>
    <w:p>
      <w:pPr>
        <w:pStyle w:val="PreformattedText"/>
        <w:bidi w:val="0"/>
        <w:spacing w:before="0" w:after="0"/>
        <w:jc w:val="left"/>
        <w:rPr/>
      </w:pPr>
      <w:r>
        <w:rPr/>
        <w:t>5LWBCkckX/57/vq7nIC+lpeqtaRGqkLErYMTlyvJQXDEE2FkGIv/AEbWqkW0Hm0zVEJqMFGvNAhYl8</w:t>
      </w:r>
    </w:p>
    <w:p>
      <w:pPr>
        <w:pStyle w:val="PreformattedText"/>
        <w:bidi w:val="0"/>
        <w:spacing w:before="0" w:after="0"/>
        <w:jc w:val="left"/>
        <w:rPr/>
      </w:pPr>
      <w:r>
        <w:rPr/>
        <w:t>r2N7XH0mxJUgDgLbkAftropbIDwgx/SsPcQAqC1grNcHusRe1zYE/05bT4lmB4NeW707ayFgeRe5N+</w:t>
      </w:r>
    </w:p>
    <w:p>
      <w:pPr>
        <w:pStyle w:val="PreformattedText"/>
        <w:bidi w:val="0"/>
        <w:spacing w:before="0" w:after="0"/>
        <w:jc w:val="left"/>
        <w:rPr/>
      </w:pPr>
      <w:r>
        <w:rPr/>
        <w:t>4EAA38MFPPm2iTHW9oJ5n+P9JdGyjsT5vjw6+TcnK/ny3A402lzt8f6xdQDFjbW0sOhPahBtwfNyQf</w:t>
      </w:r>
    </w:p>
    <w:p>
      <w:pPr>
        <w:pStyle w:val="PreformattedText"/>
        <w:bidi w:val="0"/>
        <w:spacing w:before="0" w:after="0"/>
        <w:jc w:val="left"/>
        <w:rPr/>
      </w:pPr>
      <w:r>
        <w:rPr/>
        <w:t>uPkqQdaOo+B/SY5JYfoA5I4JPOQFybXPxrQMeK8JAQCLnGEO0XuRx9+f63AOriW1Y21mS3Nja9rc/F</w:t>
      </w:r>
    </w:p>
    <w:p>
      <w:pPr>
        <w:pStyle w:val="PreformattedText"/>
        <w:bidi w:val="0"/>
        <w:spacing w:before="0" w:after="0"/>
        <w:jc w:val="left"/>
        <w:rPr/>
      </w:pPr>
      <w:r>
        <w:rPr/>
        <w:t>/nydKcm4sbQ0vY+E4bm5Aa/A+1v6WPI0EO4te+k4cuAeP8+Dcn7D/wCq2pJMZHg/0Xz3f0v++pJw9k</w:t>
      </w:r>
    </w:p>
    <w:p>
      <w:pPr>
        <w:pStyle w:val="PreformattedText"/>
        <w:bidi w:val="0"/>
        <w:spacing w:before="0" w:after="0"/>
        <w:jc w:val="left"/>
        <w:rPr/>
      </w:pPr>
      <w:r>
        <w:rPr/>
        <w:t>RlIF7kBTlc3sP8zbxzqSTov+On8Uey/hR9BPUH1h6iiiXpnpHYq6qq66s6gPTVNV7x7f8A+KunaGqp</w:t>
      </w:r>
    </w:p>
    <w:p>
      <w:pPr>
        <w:pStyle w:val="PreformattedText"/>
        <w:bidi w:val="0"/>
        <w:spacing w:before="0" w:after="0"/>
        <w:jc w:val="left"/>
        <w:rPr/>
      </w:pPr>
      <w:r>
        <w:rPr/>
        <w:t>aGprdz3SqfsjpaGH3JsmBlVVbGKmVS7HSHTYKGHSflF/2iP4+fVv+0E9aD6jepVDtPS3T2xUtXsvpv</w:t>
      </w:r>
    </w:p>
    <w:p>
      <w:pPr>
        <w:pStyle w:val="PreformattedText"/>
        <w:bidi w:val="0"/>
        <w:spacing w:before="0" w:after="0"/>
        <w:jc w:val="left"/>
        <w:rPr/>
      </w:pPr>
      <w:r>
        <w:rPr/>
        <w:t>6Z9MyVv/dnoDpmrrptwqaejG4SvLV77WVUnvbjXTH8xUyqgfshiRdTFbBVGI/OLe5N+qzppRPFIKYG</w:t>
      </w:r>
    </w:p>
    <w:p>
      <w:pPr>
        <w:pStyle w:val="PreformattedText"/>
        <w:bidi w:val="0"/>
        <w:spacing w:before="0" w:after="0"/>
        <w:jc w:val="left"/>
        <w:rPr/>
      </w:pPr>
      <w:r>
        <w:rPr/>
        <w:t>GFY2hKRySAIXWMopIKi+HuCzA93bj+ptKcXAA4yxewPAx9ucLxURkEnuPLG8lTGoCXhp2vApklNmDs</w:t>
      </w:r>
    </w:p>
    <w:p>
      <w:pPr>
        <w:pStyle w:val="PreformattedText"/>
        <w:bidi w:val="0"/>
        <w:spacing w:before="0" w:after="0"/>
        <w:jc w:val="left"/>
        <w:rPr/>
      </w:pPr>
      <w:r>
        <w:rPr/>
        <w:t>bkWuxIXQYEBbnUygwIYDrIzQ7UtVKtVX3WliiaQiBSRGtyplYPbNQ9gT5P/TRNk2mNpWnH1rRnUNHH</w:t>
      </w:r>
    </w:p>
    <w:p>
      <w:pPr>
        <w:pStyle w:val="PreformattedText"/>
        <w:bidi w:val="0"/>
        <w:spacing w:before="0" w:after="0"/>
        <w:jc w:val="left"/>
        <w:rPr/>
      </w:pPr>
      <w:r>
        <w:rPr/>
        <w:t>I3tlCoIdASyoEucSY8QSrN9Ite3dok5RJ3Pm/SI5+5NC0zOvf2OyAxIzMCbMB2tl9/AGrOgNhwlbrn</w:t>
      </w:r>
    </w:p>
    <w:p>
      <w:pPr>
        <w:pStyle w:val="PreformattedText"/>
        <w:bidi w:val="0"/>
        <w:spacing w:before="0" w:after="0"/>
        <w:jc w:val="left"/>
        <w:rPr/>
      </w:pPr>
      <w:r>
        <w:rPr/>
        <w:t>wMZ1MbvUSRSO00QlcCWB2f3ypJJIBOQuOCOOL6rUgG+MjKoU6WtFZYpdveJ1QStGgfPBJfbL9pjkAJ</w:t>
      </w:r>
    </w:p>
    <w:p>
      <w:pPr>
        <w:pStyle w:val="PreformattedText"/>
        <w:bidi w:val="0"/>
        <w:spacing w:before="0" w:after="0"/>
        <w:jc w:val="left"/>
        <w:rPr/>
      </w:pPr>
      <w:r>
        <w:rPr/>
        <w:t>BYL5BJvfnUtcWPGCRcjTCLLL+Y9p1ipP4gKyPE35do2FgElhmQLySvP+G2Wig2uGPhCUe3zCF1jpa2</w:t>
      </w:r>
    </w:p>
    <w:p>
      <w:pPr>
        <w:pStyle w:val="PreformattedText"/>
        <w:bidi w:val="0"/>
        <w:spacing w:before="0" w:after="0"/>
        <w:jc w:val="left"/>
        <w:rPr/>
      </w:pPr>
      <w:r>
        <w:rPr/>
        <w:t>ojlKXWmjpnUhfKLLFI7LyeCB486BgSRaMviN46wvS9I9TVGZptj3Ex4XZa6amp44xgO6NlcMT7ZPm5</w:t>
      </w:r>
    </w:p>
    <w:p>
      <w:pPr>
        <w:pStyle w:val="PreformattedText"/>
        <w:bidi w:val="0"/>
        <w:spacing w:before="0" w:after="0"/>
        <w:jc w:val="left"/>
        <w:rPr/>
      </w:pPr>
      <w:r>
        <w:rPr/>
        <w:t>IbUY4ixO9LU7oJ0Ef0fRe5Ee9UTbFtCe3m1Vu++UFHGsYJUYNLVSOeQwFor+LaQzuVDKpqCPRDkAV0</w:t>
      </w:r>
    </w:p>
    <w:p>
      <w:pPr>
        <w:pStyle w:val="PreformattedText"/>
        <w:bidi w:val="0"/>
        <w:spacing w:before="0" w:after="0"/>
        <w:jc w:val="left"/>
        <w:rPr/>
      </w:pPr>
      <w:r>
        <w:rPr/>
        <w:t>8+tG9VT9O7W8cCbzR7zUhiJE2mGtqaRAt2LDcq5IYsObkrE/7Zao5lQbYx4popxLBj7vdi9P1JMJFj</w:t>
      </w:r>
    </w:p>
    <w:p>
      <w:pPr>
        <w:pStyle w:val="PreformattedText"/>
        <w:bidi w:val="0"/>
        <w:spacing w:before="0" w:after="0"/>
        <w:jc w:val="left"/>
        <w:rPr/>
      </w:pPr>
      <w:r>
        <w:rPr/>
        <w:t>2DZ4qYwfRUJRPuu6VDkYCX2TEIKSLu4Ht2F7s2WiuAuBhjs8yUH6t/ibz1NRLKJeo4j+aZbs1VUjda</w:t>
      </w:r>
    </w:p>
    <w:p>
      <w:pPr>
        <w:pStyle w:val="PreformattedText"/>
        <w:bidi w:val="0"/>
        <w:spacing w:before="0" w:after="0"/>
        <w:jc w:val="left"/>
        <w:rPr/>
      </w:pPr>
      <w:r>
        <w:rPr/>
        <w:t>yocnFFfbadxHRYoWxBZWFlOLDQFQFJD4wxfTNcR9r8MOQw1povdpKCkgohKRnJOaetjTDCxo5I1iaU</w:t>
      </w:r>
    </w:p>
    <w:p>
      <w:pPr>
        <w:pStyle w:val="PreformattedText"/>
        <w:bidi w:val="0"/>
        <w:spacing w:before="0" w:after="0"/>
        <w:jc w:val="left"/>
        <w:rPr/>
      </w:pPr>
      <w:r>
        <w:rPr/>
        <w:t>DlmVXtk3djpNQhABcvGpS0YgaQzSbDWT0n+2VFFTQ1cKrCI6iKom9hGzTOGKEGKRwqizFQVX6tZG2g</w:t>
      </w:r>
    </w:p>
    <w:p>
      <w:pPr>
        <w:pStyle w:val="PreformattedText"/>
        <w:bidi w:val="0"/>
        <w:spacing w:before="0" w:after="0"/>
        <w:jc w:val="left"/>
        <w:rPr/>
      </w:pPr>
      <w:r>
        <w:rPr/>
        <w:t>Dgpv7ZoTZ8hqcLw3tPQlPNLLFttDWV9aZIkpvyL0sssjtYl/ycE10jA8lyAAO46U21NchnxDRn7Fpk</w:t>
      </w:r>
    </w:p>
    <w:p>
      <w:pPr>
        <w:pStyle w:val="PreformattedText"/>
        <w:bidi w:val="0"/>
        <w:spacing w:before="0" w:after="0"/>
        <w:jc w:val="left"/>
        <w:rPr/>
      </w:pPr>
      <w:r>
        <w:rPr/>
        <w:t>qlvPqrJ/t3TFdsFfHPuG77nt0kiqTSbdttC9VNe/uR1VZTwPSvDiLMpWdh+tR50IZtSrCy812mils7</w:t>
      </w:r>
    </w:p>
    <w:p>
      <w:pPr>
        <w:pStyle w:val="PreformattedText"/>
        <w:bidi w:val="0"/>
        <w:spacing w:before="0" w:after="0"/>
        <w:jc w:val="left"/>
        <w:rPr/>
      </w:pPr>
      <w:r>
        <w:rPr/>
        <w:t>K12HN7stvYdti3FhLtPR8VPURvkvU8Ea7vHTMsTo0kw6mi/KbbMzrH7n5eIICzOsStpD11LBg9tZrT</w:t>
      </w:r>
    </w:p>
    <w:p>
      <w:pPr>
        <w:pStyle w:val="PreformattedText"/>
        <w:bidi w:val="0"/>
        <w:spacing w:before="0" w:after="0"/>
        <w:jc w:val="left"/>
        <w:rPr/>
      </w:pPr>
      <w:r>
        <w:rPr/>
        <w:t>ZyCcVG9+KSaP0t3PdEWq3jdINx24q6mp2ne5OqIaatyb+BV7V03HUHbImXHBRFEqklvHGl7RtZJw3l</w:t>
      </w:r>
    </w:p>
    <w:p>
      <w:pPr>
        <w:pStyle w:val="PreformattedText"/>
        <w:bidi w:val="0"/>
        <w:spacing w:before="0" w:after="0"/>
        <w:jc w:val="left"/>
        <w:rPr/>
      </w:pPr>
      <w:r>
        <w:rPr/>
        <w:t>b1uX85rTZnA1F/xfw3i2ydJbJsNeDTdadQbXMGmjoptg6ZrYa2mjULnBJuNduVHHJTGX7lOO0htRdo</w:t>
      </w:r>
    </w:p>
    <w:p>
      <w:pPr>
        <w:pStyle w:val="PreformattedText"/>
        <w:bidi w:val="0"/>
        <w:spacing w:before="0" w:after="0"/>
        <w:jc w:val="left"/>
        <w:rPr/>
      </w:pPr>
      <w:r>
        <w:rPr/>
        <w:t>r7OaZpVwah97+2V2bvkrURjfjbeEv3buqOuujtmm27ZPVHrisp9xkV63pnqDaNk3HpirqI8DBPuvT/</w:t>
      </w:r>
    </w:p>
    <w:p>
      <w:pPr>
        <w:pStyle w:val="PreformattedText"/>
        <w:bidi w:val="0"/>
        <w:spacing w:before="0" w:after="0"/>
        <w:jc w:val="left"/>
        <w:rPr/>
      </w:pPr>
      <w:r>
        <w:rPr/>
        <w:t>VT7nSb1RNgoHsyLNGcrDFm0ir6X2pyDXVG7Pl8ftLY/ajB6LpOrKQWLfDh9/5yY7R6l+nsUCUPV/Tj</w:t>
      </w:r>
    </w:p>
    <w:p>
      <w:pPr>
        <w:pStyle w:val="PreformattedText"/>
        <w:bidi w:val="0"/>
        <w:spacing w:before="0" w:after="0"/>
        <w:jc w:val="left"/>
        <w:rPr/>
      </w:pPr>
      <w:r>
        <w:rPr/>
        <w:t>9G9Y1VLVxnrj0r9K6JqaorKvtWHfujdt6rjgbbos5/e/u2ZWqMRagZlaJt2w+kU2raRVq7cmzpbFqT</w:t>
      </w:r>
    </w:p>
    <w:p>
      <w:pPr>
        <w:pStyle w:val="PreformattedText"/>
        <w:bidi w:val="0"/>
        <w:spacing w:before="0" w:after="0"/>
        <w:jc w:val="left"/>
        <w:rPr/>
      </w:pPr>
      <w:r>
        <w:rPr/>
        <w:t>h2RvazLMO1eiKlNwKSBRbjw3fhl/iSOt6C9K+o6Gm3zauqemJwIqJa7qLpvcd/o9mraps1gk6p6W6s</w:t>
      </w:r>
    </w:p>
    <w:p>
      <w:pPr>
        <w:pStyle w:val="PreformattedText"/>
        <w:bidi w:val="0"/>
        <w:spacing w:before="0" w:after="0"/>
        <w:jc w:val="left"/>
        <w:rPr/>
      </w:pPr>
      <w:r>
        <w:rPr/>
        <w:t>2Gog26sSNSJ0rDtk0UZeNKl/bVtb3/ba7mnRG7UPFMbezXmXzfWcl9iq0lOBFr72e8v/AJSt6/072L</w:t>
      </w:r>
    </w:p>
    <w:p>
      <w:pPr>
        <w:pStyle w:val="PreformattedText"/>
        <w:bidi w:val="0"/>
        <w:spacing w:before="0" w:after="0"/>
        <w:jc w:val="left"/>
        <w:rPr/>
      </w:pPr>
      <w:r>
        <w:rPr/>
        <w:t>pLfKPcaPed56bqa0U0ElXR7V+b6HrgVcVdRPvFHuO77WYilL/DglmwHuJlCGGsYqIXrt2ibuQx3t23</w:t>
      </w:r>
    </w:p>
    <w:p>
      <w:pPr>
        <w:pStyle w:val="PreformattedText"/>
        <w:bidi w:val="0"/>
        <w:spacing w:before="0" w:after="0"/>
        <w:jc w:val="left"/>
        <w:rPr/>
      </w:pPr>
      <w:r>
        <w:rPr/>
        <w:t>N8d6bBRZCqmmVIHe4fK+eSHpn03G211LtzbTtu/9AdUdR0S0FfRJL0jQbBWVX/4youqaak3VG2+jB9</w:t>
      </w:r>
    </w:p>
    <w:p>
      <w:pPr>
        <w:pStyle w:val="PreformattedText"/>
        <w:bidi w:val="0"/>
        <w:spacing w:before="0" w:after="0"/>
        <w:jc w:val="left"/>
        <w:rPr/>
      </w:pPr>
      <w:r>
        <w:rPr/>
        <w:t>usiq4adkjllhGUaLIHXLV2mgEFPaCbtvK3H5pop7Hd1YEEXxXuqP0naXavwxJsXUVO2y/mt42XbN0O</w:t>
      </w:r>
    </w:p>
    <w:p>
      <w:pPr>
        <w:pStyle w:val="PreformattedText"/>
        <w:bidi w:val="0"/>
        <w:spacing w:before="0" w:after="0"/>
        <w:jc w:val="left"/>
        <w:rPr/>
      </w:pPr>
      <w:r>
        <w:rPr/>
        <w:t>679slVttLOKfbqwRtUdR9J1cMjJVBzUR1cSRlkjk21JWx97u4dbbaQRgQRlynh9qd2j6LqFlKjId7T</w:t>
      </w:r>
    </w:p>
    <w:p>
      <w:pPr>
        <w:pStyle w:val="PreformattedText"/>
        <w:bidi w:val="0"/>
        <w:spacing w:before="0" w:after="0"/>
        <w:jc w:val="left"/>
        <w:rPr/>
      </w:pPr>
      <w:r>
        <w:rPr/>
        <w:t>71/infb0B/D9IOotpl2mt/L7X1Ht9XXUe94UywwrtW5GdIaWGSD3a7pzdJKZjV0KrHJBVtNm6XzPH2</w:t>
      </w:r>
    </w:p>
    <w:p>
      <w:pPr>
        <w:pStyle w:val="PreformattedText"/>
        <w:bidi w:val="0"/>
        <w:spacing w:before="0" w:after="0"/>
        <w:jc w:val="left"/>
        <w:rPr/>
      </w:pPr>
      <w:r>
        <w:rPr/>
        <w:t>70klZG2Ukdrbl8f+p3/RuwVaVYEKagUX8+76yz086T9G9taooq2fb5dsr+ldx3vcBBTQUye2d1kEW7</w:t>
      </w:r>
    </w:p>
    <w:p>
      <w:pPr>
        <w:pStyle w:val="PreformattedText"/>
        <w:bidi w:val="0"/>
        <w:spacing w:before="0" w:after="0"/>
        <w:jc w:val="left"/>
        <w:rPr/>
      </w:pPr>
      <w:r>
        <w:rPr/>
        <w:t>TGtVFbGbaY6f2JI0uWg9qyjHXmjkqENUOCnlnplUZCooF373t9n6y/aD0R2enhkmgrZZKfdJYaupG4</w:t>
      </w:r>
    </w:p>
    <w:p>
      <w:pPr>
        <w:pStyle w:val="PreformattedText"/>
        <w:bidi w:val="0"/>
        <w:spacing w:before="0" w:after="0"/>
        <w:jc w:val="left"/>
        <w:rPr/>
      </w:pPr>
      <w:r>
        <w:rPr/>
        <w:t>U1FXx2gZJadqosSaulQQxssMwMn8MB/CrrO9Iu6sanMIpq9RyabUxalf7Xe/8ox/+sVs+8ybcu5RVF</w:t>
      </w:r>
    </w:p>
    <w:p>
      <w:pPr>
        <w:pStyle w:val="PreformattedText"/>
        <w:bidi w:val="0"/>
        <w:spacing w:before="0" w:after="0"/>
        <w:jc w:val="left"/>
        <w:rPr/>
      </w:pPr>
      <w:r>
        <w:rPr/>
        <w:t>TDWbnJuEdNUIE2uWGqqKnca16pqZhLLLV3p1Jm+lW9kBRmDZyY0gBjiPotCQmn2xFrW+fLzlJJt/4f</w:t>
      </w:r>
    </w:p>
    <w:p>
      <w:pPr>
        <w:pStyle w:val="PreformattedText"/>
        <w:bidi w:val="0"/>
        <w:spacing w:before="0" w:after="0"/>
        <w:jc w:val="left"/>
        <w:rPr/>
      </w:pPr>
      <w:r>
        <w:rPr/>
        <w:t>+ktvgmnqtpg36sqqqqqt0q90lk3KSqqqmJYSDtdSzU0EUVLFTwQJBEnsRU4RAFy0QqVWQKwNSmt9Mu</w:t>
      </w:r>
    </w:p>
    <w:p>
      <w:pPr>
        <w:pStyle w:val="PreformattedText"/>
        <w:bidi w:val="0"/>
        <w:spacing w:before="0" w:after="0"/>
        <w:jc w:val="left"/>
        <w:rPr/>
      </w:pPr>
      <w:r>
        <w:rPr/>
        <w:t>F/dine78OzP2fxSB9Yfh8pqxGh2aoTZamopmoYzR7PRRVlDQTpCtRQ7O8MWNCjwIomndveEa2T+XUB</w:t>
      </w:r>
    </w:p>
    <w:p>
      <w:pPr>
        <w:pStyle w:val="PreformattedText"/>
        <w:bidi w:val="0"/>
        <w:spacing w:before="0" w:after="0"/>
        <w:jc w:val="left"/>
        <w:rPr/>
      </w:pPr>
      <w:r>
        <w:rPr/>
        <w:t>agVNJBmo6xi1kqMe1p7pHHz+kq1vw9bV0zT1FD0jSR7VVV0kq7h1B+Tat3fcJZcpzBQ1NYre3G9Wys</w:t>
      </w:r>
    </w:p>
    <w:p>
      <w:pPr>
        <w:pStyle w:val="PreformattedText"/>
        <w:bidi w:val="0"/>
        <w:spacing w:before="0" w:after="0"/>
        <w:jc w:val="left"/>
        <w:rPr/>
      </w:pPr>
      <w:r>
        <w:rPr/>
        <w:t>0/1xFblZGCsmKntW1XqA3qHexU8P8Aqa6dKmqllUesPZr3pE9g/DTs3SexbpVQ0qVVdWTNOm9rSyJu</w:t>
      </w:r>
    </w:p>
    <w:p>
      <w:pPr>
        <w:pStyle w:val="PreformattedText"/>
        <w:bidi w:val="0"/>
        <w:spacing w:before="0" w:after="0"/>
        <w:jc w:val="left"/>
        <w:rPr/>
      </w:pPr>
      <w:r>
        <w:rPr/>
        <w:t>lbJW1LTV1DHROxmMlTUFo2ndxNLTxMyiIaTUr1nxqbRVNQKLYrlj8nGOpqgqKoUXPH+uUonrL0a2va</w:t>
      </w:r>
    </w:p>
    <w:p>
      <w:pPr>
        <w:pStyle w:val="PreformattedText"/>
        <w:bidi w:val="0"/>
        <w:spacing w:before="0" w:after="0"/>
        <w:jc w:val="left"/>
        <w:rPr/>
      </w:pPr>
      <w:r>
        <w:rPr/>
        <w:t>pZYuo9vrZ/77FS1Rte1bO+69R9Y7vXQtSS7TsKU8kcfR21JRJ+VaVCKsUyskU0KSy310dqBKMjY5cP</w:t>
      </w:r>
    </w:p>
    <w:p>
      <w:pPr>
        <w:pStyle w:val="PreformattedText"/>
        <w:bidi w:val="0"/>
        <w:spacing w:before="0" w:after="0"/>
        <w:jc w:val="left"/>
        <w:rPr/>
      </w:pPr>
      <w:r>
        <w:rPr/>
        <w:t>d/zG1aAqUnQKGXvTot6mfhe3vqOWmgl2Kp2fpWmrFqt22CgqYNvoN7aMJ7PT/VPVyuDBsFLTwU0dTR</w:t>
      </w:r>
    </w:p>
    <w:p>
      <w:pPr>
        <w:pStyle w:val="PreformattedText"/>
        <w:bidi w:val="0"/>
        <w:spacing w:before="0" w:after="0"/>
        <w:jc w:val="left"/>
        <w:rPr/>
      </w:pPr>
      <w:r>
        <w:rPr/>
        <w:t>UQMSU1D+W/26pqME69D0nTo1j+z1SzKuJc82XexHrX4Zd7wnn6nopiwRqYGzLvMB19UN7vrY9PGdI/</w:t>
      </w:r>
    </w:p>
    <w:p>
      <w:pPr>
        <w:pStyle w:val="PreformattedText"/>
        <w:bidi w:val="0"/>
        <w:spacing w:before="0" w:after="0"/>
        <w:jc w:val="left"/>
        <w:rPr/>
      </w:pPr>
      <w:r>
        <w:rPr/>
        <w:t>Vf8ABHWdfN1FBtdBWyU1TJUUuwbnNIdnomodtp1ml3vZNi/KNUxbMlUJEgQrFSw00ahHqaiWRk69H0</w:t>
      </w:r>
    </w:p>
    <w:p>
      <w:pPr>
        <w:pStyle w:val="PreformattedText"/>
        <w:bidi w:val="0"/>
        <w:spacing w:before="0" w:after="0"/>
        <w:jc w:val="left"/>
        <w:rPr/>
      </w:pPr>
      <w:r>
        <w:rPr/>
        <w:t>12WO8WqAXb5Xhl5N/dnB2/0M1YuyA9l3enD1fd9X1fbPBb1c9JN19Pd937at2oTSVEW5VNHT1pdqiG</w:t>
      </w:r>
    </w:p>
    <w:p>
      <w:pPr>
        <w:pStyle w:val="PreformattedText"/>
        <w:bidi w:val="0"/>
        <w:spacing w:before="0" w:after="0"/>
        <w:jc w:val="left"/>
        <w:rPr/>
      </w:pPr>
      <w:r>
        <w:rPr/>
        <w:t>roqcvH7hkkmJpJJHRW9tje30rbXuPRvpHt0pEuG01Xrl/NjPnu3bEaBrFkN1OOXdnXJqSoDyIIbCO6</w:t>
      </w:r>
    </w:p>
    <w:p>
      <w:pPr>
        <w:pStyle w:val="PreformattedText"/>
        <w:bidi w:val="0"/>
        <w:spacing w:before="0" w:after="0"/>
        <w:jc w:val="left"/>
        <w:rPr/>
      </w:pPr>
      <w:r>
        <w:rPr/>
        <w:t>5RyJkrIpcM8NzmhtyQbjXpVYEKTplOA1M2YAaLFaeetoWpP7zpploawPLR1kYZ4aiMMYZpKbM4ysjH</w:t>
      </w:r>
    </w:p>
    <w:p>
      <w:pPr>
        <w:pStyle w:val="PreformattedText"/>
        <w:bidi w:val="0"/>
        <w:spacing w:before="0" w:after="0"/>
        <w:jc w:val="left"/>
        <w:rPr/>
      </w:pPr>
      <w:r>
        <w:rPr/>
        <w:t>GRAyuhxV1F9TIMSoIDKIKk3AYaS3OkN0WinFVQzRVtMf4dVS1IaPbp6Zlb3aesjUM+2TOvAlAsHxvc</w:t>
      </w:r>
    </w:p>
    <w:p>
      <w:pPr>
        <w:pStyle w:val="PreformattedText"/>
        <w:bidi w:val="0"/>
        <w:spacing w:before="0" w:after="0"/>
        <w:jc w:val="left"/>
        <w:rPr/>
      </w:pPr>
      <w:r>
        <w:rPr/>
        <w:t>aXgbEkcI5TfUcsu19ri6jbdKw0VTWbvt+0/wB41FJMqz78dkpo454qmOqDgb3PSUyx3KAmalzR1d0I</w:t>
      </w:r>
    </w:p>
    <w:p>
      <w:pPr>
        <w:pStyle w:val="PreformattedText"/>
        <w:bidi w:val="0"/>
        <w:spacing w:before="0" w:after="0"/>
        <w:jc w:val="left"/>
        <w:rPr/>
      </w:pPr>
      <w:r>
        <w:rPr/>
        <w:t>1V8QrE2HegVKNtTPpU/sL/xEb7tsfqN6Vbh1U8tNtPS9D1N6VbznXbnTUtXtNQ+7ydPNQySNNsvTHt</w:t>
      </w:r>
    </w:p>
    <w:p>
      <w:pPr>
        <w:pStyle w:val="PreformattedText"/>
        <w:bidi w:val="0"/>
        <w:spacing w:before="0" w:after="0"/>
        <w:jc w:val="left"/>
        <w:rPr/>
      </w:pPr>
      <w:r>
        <w:rPr/>
        <w:t>VtdRR0cI/KR1G7YSxh5YtdGk+QJHKJlrUmXWfeb0Fvk297Fs25Go2moG6bXQblSSbd+chglpaumgqC</w:t>
      </w:r>
    </w:p>
    <w:p>
      <w:pPr>
        <w:pStyle w:val="PreformattedText"/>
        <w:bidi w:val="0"/>
        <w:spacing w:before="0" w:after="0"/>
        <w:jc w:val="left"/>
        <w:rPr/>
      </w:pPr>
      <w:r>
        <w:rPr/>
        <w:t>vs1DFoKpHmxMbWI+n47YVPRbffM8s6LJrBiCPPD5BlHIJLKCAdDJNybEck8cG3Pnnjm5NuNSSYPHab</w:t>
      </w:r>
    </w:p>
    <w:p>
      <w:pPr>
        <w:pStyle w:val="PreformattedText"/>
        <w:bidi w:val="0"/>
        <w:spacing w:before="0" w:after="0"/>
        <w:jc w:val="left"/>
        <w:rPr/>
      </w:pPr>
      <w:r>
        <w:rPr/>
        <w:t>3v5v4tc8AXu2pDTG+9wnP6X54ta9jz4/fQsSMddLxwx0sdJm1jYEG/7X4+4v8Ae2luQxFjwgkgcTaI</w:t>
      </w:r>
    </w:p>
    <w:p>
      <w:pPr>
        <w:pStyle w:val="PreformattedText"/>
        <w:bidi w:val="0"/>
        <w:spacing w:before="0" w:after="0"/>
        <w:jc w:val="left"/>
        <w:rPr/>
      </w:pPr>
      <w:r>
        <w:rPr/>
        <w:t>SePk/dj8Xv8Av5sP8tE5BXQ6mWTxMB1NxwPkGw8Hz588Hjn7fGkPwHxjKfFfpflIRuzcPccLe1jyyi</w:t>
      </w:r>
    </w:p>
    <w:p>
      <w:pPr>
        <w:pStyle w:val="PreformattedText"/>
        <w:bidi w:val="0"/>
        <w:spacing w:before="0" w:after="0"/>
        <w:jc w:val="left"/>
        <w:rPr/>
      </w:pPr>
      <w:r>
        <w:rPr/>
        <w:t>wHkebnV97l+eaEN6akHpKM6uk7ZACAAQAS3CsVIuAt+bc/bt0hwMi3gYydV+rawidg5YnNcR45PHy3</w:t>
      </w:r>
    </w:p>
    <w:p>
      <w:pPr>
        <w:pStyle w:val="PreformattedText"/>
        <w:bidi w:val="0"/>
        <w:spacing w:before="0" w:after="0"/>
        <w:jc w:val="left"/>
        <w:rPr/>
      </w:pPr>
      <w:r>
        <w:rPr/>
        <w:t>kf6HV7MD2lxwiawGBF+Y/wDcrGv3wRt3SIWCcFrcuTio8ngnwB4xvrXVfFSBzTMRcgDckQp+pVFa4E</w:t>
      </w:r>
    </w:p>
    <w:p>
      <w:pPr>
        <w:pStyle w:val="PreformattedText"/>
        <w:bidi w:val="0"/>
        <w:spacing w:before="0" w:after="0"/>
        <w:jc w:val="left"/>
        <w:rPr/>
      </w:pPr>
      <w:r>
        <w:rPr/>
        <w:t>gaxdWV5ASAWJDOl+RZbXte7caw9swBvHinSIGmLSZU+/ozKFqGXIkOMmUjgE5Yk4EZXsB+2qSozEHX</w:t>
      </w:r>
    </w:p>
    <w:p>
      <w:pPr>
        <w:pStyle w:val="PreformattedText"/>
        <w:bidi w:val="0"/>
        <w:spacing w:before="0" w:after="0"/>
        <w:jc w:val="left"/>
        <w:rPr/>
      </w:pPr>
      <w:r>
        <w:rPr/>
        <w:t>G8JwDTYKAot5+lJ/tG6JMExcdxAZfIAZhkQX+hMR5Pkm+tkyC1hbhLC26csqqWIIALfsCQBi+QAfLH</w:t>
      </w:r>
    </w:p>
    <w:p>
      <w:pPr>
        <w:pStyle w:val="PreformattedText"/>
        <w:bidi w:val="0"/>
        <w:spacing w:before="0" w:after="0"/>
        <w:jc w:val="left"/>
        <w:rPr/>
      </w:pPr>
      <w:r>
        <w:rPr/>
        <w:t>I/OpCUngDo0lcBFwbcAEE3PIJspa/0i554uD/rqSjqWB11iswByLAEeBz8gG1hckE2t5v+rUkgackN</w:t>
      </w:r>
    </w:p>
    <w:p>
      <w:pPr>
        <w:pStyle w:val="PreformattedText"/>
        <w:bidi w:val="0"/>
        <w:spacing w:before="0" w:after="0"/>
        <w:jc w:val="left"/>
        <w:rPr/>
      </w:pPr>
      <w:r>
        <w:rPr/>
        <w:t>ftY8NfxYBRcg2uxvkND3Pm/SUOLfH9BB0xsR5te1+SwXFuXv5tc2Pm7fy6TOje+o4GDJSWDBg3IB8c</w:t>
      </w:r>
    </w:p>
    <w:p>
      <w:pPr>
        <w:pStyle w:val="PreformattedText"/>
        <w:bidi w:val="0"/>
        <w:spacing w:before="0" w:after="0"/>
        <w:jc w:val="left"/>
        <w:rPr/>
      </w:pPr>
      <w:r>
        <w:rPr/>
        <w:t>rcWsQeb/v8DUkg2R/B5Bvbwb4K3Od+DYi4+DhpBIJJHWHTFgSBwmgNlIVgoUngCwBIvbn6hliSOeTx</w:t>
      </w:r>
    </w:p>
    <w:p>
      <w:pPr>
        <w:pStyle w:val="PreformattedText"/>
        <w:bidi w:val="0"/>
        <w:spacing w:before="0" w:after="0"/>
        <w:jc w:val="left"/>
        <w:rPr/>
      </w:pPr>
      <w:r>
        <w:rPr/>
        <w:t>9WqjY4BxVRnYG5AAyvewuLg88Nz5+DpNbl8+yPp2wOmt5i9mIXuOXBuLXBsQpXwgvyLm4X6dZXNl48</w:t>
      </w:r>
    </w:p>
    <w:p>
      <w:pPr>
        <w:pStyle w:val="PreformattedText"/>
        <w:bidi w:val="0"/>
        <w:spacing w:before="0" w:after="0"/>
        <w:jc w:val="left"/>
        <w:rPr/>
      </w:pPr>
      <w:r>
        <w:rPr/>
        <w:t>0YgJYdZI9vk8ElyUNiccVuoKmwYC6gHxY3x0gX6TU6lhbLESa7eeV8XI5JBPB4ViAL/UFBsNMUMWDE</w:t>
      </w:r>
    </w:p>
    <w:p>
      <w:pPr>
        <w:pStyle w:val="PreformattedText"/>
        <w:bidi w:val="0"/>
        <w:spacing w:before="0" w:after="0"/>
        <w:jc w:val="left"/>
        <w:rPr/>
      </w:pPr>
      <w:r>
        <w:rPr/>
        <w:t>RFQABRbUD/uTSjJspu3H1c2uOQOfhr/HgW/w6aO78f6Qf7pI6X6lCkLyOCbmw4sCLcED5863TNUN2N</w:t>
      </w:r>
    </w:p>
    <w:p>
      <w:pPr>
        <w:pStyle w:val="PreformattedText"/>
        <w:bidi w:val="0"/>
        <w:spacing w:before="0" w:after="0"/>
        <w:jc w:val="left"/>
        <w:rPr/>
      </w:pPr>
      <w:r>
        <w:rPr/>
        <w:t>pI4ALAck2BHgHuJ5BP0C3n99QWPAxWXun6o/QEAWFgW5BAC3Iv+44H/wB7qSA5X03ZsRfIKLnyWuBj</w:t>
      </w:r>
    </w:p>
    <w:p>
      <w:pPr>
        <w:pStyle w:val="PreformattedText"/>
        <w:bidi w:val="0"/>
        <w:spacing w:before="0" w:after="0"/>
        <w:jc w:val="left"/>
        <w:rPr/>
      </w:pPr>
      <w:r>
        <w:rPr/>
        <w:t>fwRe3PdxbUlaBWKmISWsLAG1rn4N7EcfqcXuP6jTOz9sUTcnxMayED5uch5+GB+wWzHj540ySDKg9p</w:t>
      </w:r>
    </w:p>
    <w:p>
      <w:pPr>
        <w:pStyle w:val="PreformattedText"/>
        <w:bidi w:val="0"/>
        <w:spacing w:before="0" w:after="0"/>
        <w:jc w:val="left"/>
        <w:rPr/>
      </w:pPr>
      <w:r>
        <w:rPr/>
        <w:t>u1xY5EnkLdipt4yvcft+nUkkekch1awIFr2JVb3sFYeWFmtc21na9jfjb9I+mxUAqdRC9FJyoPFwDi</w:t>
      </w:r>
    </w:p>
    <w:p>
      <w:pPr>
        <w:pStyle w:val="PreformattedText"/>
        <w:bidi w:val="0"/>
        <w:spacing w:before="0" w:after="0"/>
        <w:jc w:val="left"/>
        <w:rPr/>
      </w:pPr>
      <w:r>
        <w:rPr/>
        <w:t>GFzkLA8W5Bv5+F1mAsLQiciT1lhbROAEXtBFh3mwuRcW/fj/ADy1YBJ0GsqT+jlKhfF1Bvbljb9z+q</w:t>
      </w:r>
    </w:p>
    <w:p>
      <w:pPr>
        <w:pStyle w:val="PreformattedText"/>
        <w:bidi w:val="0"/>
        <w:spacing w:before="0" w:after="0"/>
        <w:jc w:val="left"/>
        <w:rPr/>
      </w:pPr>
      <w:r>
        <w:rPr/>
        <w:t>+nYi9xpMrF7kFt2SOlluAbk5AeL+SPPmxbjWhRYWiqzWVVvC6SWA/Yc/JN/t+/nT1DBbHjM0WDn9uB</w:t>
      </w:r>
    </w:p>
    <w:p>
      <w:pPr>
        <w:pStyle w:val="PreformattedText"/>
        <w:bidi w:val="0"/>
        <w:spacing w:before="0" w:after="0"/>
        <w:jc w:val="left"/>
        <w:rPr/>
      </w:pPr>
      <w:r>
        <w:rPr/>
        <w:t>+54sbH4P6v8Apo5Jgm4HnwLXPk+PjyOP89SSN5Ht/nxyP1qQDY//AFeNSSDJ5BiSLG/B5+Rl+9vA86</w:t>
      </w:r>
    </w:p>
    <w:p>
      <w:pPr>
        <w:pStyle w:val="PreformattedText"/>
        <w:bidi w:val="0"/>
        <w:spacing w:before="0" w:after="0"/>
        <w:jc w:val="left"/>
        <w:rPr/>
      </w:pPr>
      <w:r>
        <w:rPr/>
        <w:t>kkAVc3k3uORa/N+eO1eQdSVoLCQ7dKgMr4sLWY+LfHPNuRqwDe3AyaaHoJVe9TECW1xlcNkAFBNhYk</w:t>
      </w:r>
    </w:p>
    <w:p>
      <w:pPr>
        <w:pStyle w:val="PreformattedText"/>
        <w:bidi w:val="0"/>
        <w:spacing w:before="0" w:after="0"/>
        <w:jc w:val="left"/>
        <w:rPr/>
      </w:pPr>
      <w:r>
        <w:rPr/>
        <w:t>G4B50RVjjYaWgEso14tKw3JgTc8jzaxtZfCk/o4/ofv9WrTdBY8G+6Mv4HWQHdH5YlrgsCOQMrC5UW</w:t>
      </w:r>
    </w:p>
    <w:p>
      <w:pPr>
        <w:pStyle w:val="PreformattedText"/>
        <w:bidi w:val="0"/>
        <w:spacing w:before="0" w:after="0"/>
        <w:jc w:val="left"/>
        <w:rPr/>
      </w:pPr>
      <w:r>
        <w:rPr/>
        <w:t>PkHG//ANlrPVNlj6He0+l/LIhWOSQ2XF7ggkixB4INxe44bji9tYm4H4TpUdHVTxjBSRbySHUgseD5</w:t>
      </w:r>
    </w:p>
    <w:p>
      <w:pPr>
        <w:pStyle w:val="PreformattedText"/>
        <w:bidi w:val="0"/>
        <w:spacing w:before="0" w:after="0"/>
        <w:jc w:val="left"/>
        <w:rPr/>
      </w:pPr>
      <w:r>
        <w:rPr/>
        <w:t>yAKm+Nzz4+n+XVzfDNOQCtgSewEjE3tyoPA4vyLcD6tZq/8Atr8P0g5AMAeEtjpMkyKBwAYwCVJyHl</w:t>
      </w:r>
    </w:p>
    <w:p>
      <w:pPr>
        <w:pStyle w:val="PreformattedText"/>
        <w:bidi w:val="0"/>
        <w:spacing w:before="0" w:after="0"/>
        <w:jc w:val="left"/>
        <w:rPr/>
      </w:pPr>
      <w:r>
        <w:rPr/>
        <w:t>Q9/v3A83/8Wm7EeF+M5e3DQgdZ5DbbCbwleA9mKgA3JYs3JPYpxZgGub462Vl6wKDAqtjuy1NigYEh</w:t>
      </w:r>
    </w:p>
    <w:p>
      <w:pPr>
        <w:pStyle w:val="PreformattedText"/>
        <w:bidi w:val="0"/>
        <w:spacing w:before="0" w:after="0"/>
        <w:jc w:val="left"/>
        <w:rPr/>
      </w:pPr>
      <w:r>
        <w:rPr/>
        <w:t>QScsyiu5zuqkqJCeHILhri3aFyGs80kX463naz04iQGAAAAhDGWULx7nMa/Y2W1/6/p1i1FYrfSPJV</w:t>
      </w:r>
    </w:p>
    <w:p>
      <w:pPr>
        <w:pStyle w:val="PreformattedText"/>
        <w:bidi w:val="0"/>
        <w:spacing w:before="0" w:after="0"/>
        <w:jc w:val="left"/>
        <w:rPr/>
      </w:pPr>
      <w:r>
        <w:rPr/>
        <w:t>qeR3mtO6XShIihQWOPBIJJNzxcnm31fPzrbMb9B0EvPZsQifT2kEBfkFub/vrRSPMC0y11uoPqmTyk</w:t>
      </w:r>
    </w:p>
    <w:p>
      <w:pPr>
        <w:pStyle w:val="PreformattedText"/>
        <w:bidi w:val="0"/>
        <w:spacing w:before="0" w:after="0"/>
        <w:jc w:val="left"/>
        <w:rPr/>
      </w:pPr>
      <w:r>
        <w:rPr/>
        <w:t>8W8XubDkC/Fh9xrRM0MIePsAQPH2sDcA+Rog1hYCLzOukcDyeOCP2J58E24x+NDJT6zbg3t+4JsQBc</w:t>
      </w:r>
    </w:p>
    <w:p>
      <w:pPr>
        <w:pStyle w:val="PreformattedText"/>
        <w:bidi w:val="0"/>
        <w:spacing w:before="0" w:after="0"/>
        <w:jc w:val="left"/>
        <w:rPr/>
      </w:pPr>
      <w:r>
        <w:rPr/>
        <w:t>+RbzzqRkyDfn7kHzci1/B1JJzk3/fyftf9/jUkm58L4/6/SOASPi+pJEG8m/7Em55uCF4NvOpJB1Tx</w:t>
      </w:r>
    </w:p>
    <w:p>
      <w:pPr>
        <w:pStyle w:val="PreformattedText"/>
        <w:bidi w:val="0"/>
        <w:spacing w:before="0" w:after="0"/>
        <w:jc w:val="left"/>
        <w:rPr/>
      </w:pPr>
      <w:r>
        <w:rPr/>
        <w:t>zcf0+1+Cefi2lPxHwjqAGZPW0iG7cIRjcg9oNiTe4t9z/wDd1hqboN/H/E2Ue/8AGUv1dcBwbmwJxY</w:t>
      </w:r>
    </w:p>
    <w:p>
      <w:pPr>
        <w:pStyle w:val="PreformattedText"/>
        <w:bidi w:val="0"/>
        <w:spacing w:before="0" w:after="0"/>
        <w:jc w:val="left"/>
        <w:rPr/>
      </w:pPr>
      <w:r>
        <w:rPr/>
        <w:t>ju5NlUeD55OuNX/wBweehnVTkPw/WdXuqkvVOLEgtYLzY4i5BYgl1BFz++P6dTZ+VvhNGoC6dJR++o</w:t>
      </w:r>
    </w:p>
    <w:p>
      <w:pPr>
        <w:pStyle w:val="PreformattedText"/>
        <w:bidi w:val="0"/>
        <w:spacing w:before="0" w:after="0"/>
        <w:jc w:val="left"/>
        <w:rPr/>
      </w:pPr>
      <w:r>
        <w:rPr/>
        <w:t>fcnsC2ZYkAYm6AsxCgHEkYf5c6U3+4fh+scjXA9khcI/iO2XksMiTfgE4Mg5B+1v/p1tp8uky1uQ/E</w:t>
      </w:r>
    </w:p>
    <w:p>
      <w:pPr>
        <w:pStyle w:val="PreformattedText"/>
        <w:bidi w:val="0"/>
        <w:spacing w:before="0" w:after="0"/>
        <w:jc w:val="left"/>
        <w:rPr/>
      </w:pPr>
      <w:r>
        <w:rPr/>
        <w:t>STUaqGSx5BvcDJSV7wVa3ypbj4P+HWilzjz1Ezrwf4f1k4oheED4INiAVuRxxieCT5+P662AleExcq</w:t>
      </w:r>
    </w:p>
    <w:p>
      <w:pPr>
        <w:pStyle w:val="PreformattedText"/>
        <w:bidi w:val="0"/>
        <w:spacing w:before="0" w:after="0"/>
        <w:jc w:val="left"/>
        <w:rPr/>
      </w:pPr>
      <w:r>
        <w:rPr/>
        <w:t>+NoXpQxyBPbnYm1gTcYkm/LX5FuP5dSRWv3bQvEe64dV7hYi3II5Kpx3X57vjVk3JPjCsBwFoQDm5F</w:t>
      </w:r>
    </w:p>
    <w:p>
      <w:pPr>
        <w:pStyle w:val="PreformattedText"/>
        <w:bidi w:val="0"/>
        <w:spacing w:before="0" w:after="0"/>
        <w:jc w:val="left"/>
        <w:rPr/>
      </w:pPr>
      <w:r>
        <w:rPr/>
        <w:t>gSD+m2PChlAFh2n9rD6tQAkaDQRGRta+hjxHxW2S3BsXF8h5XuYm9yCtgPg92oUGlt6LKC1hxg2oIJ</w:t>
      </w:r>
    </w:p>
    <w:p>
      <w:pPr>
        <w:pStyle w:val="PreformattedText"/>
        <w:bidi w:val="0"/>
        <w:spacing w:before="0" w:after="0"/>
        <w:jc w:val="left"/>
        <w:rPr/>
      </w:pPr>
      <w:r>
        <w:rPr/>
        <w:t>JsFGS2XkhjYstshc3Aa57tHTG+A0piyox0bSCZuB5CkjvAvjkRwCqj5tb+p1smOR6rLgPYMBa62OTK</w:t>
      </w:r>
    </w:p>
    <w:p>
      <w:pPr>
        <w:pStyle w:val="PreformattedText"/>
        <w:bidi w:val="0"/>
        <w:spacing w:before="0" w:after="0"/>
        <w:jc w:val="left"/>
        <w:rPr/>
      </w:pPr>
      <w:r>
        <w:rPr/>
        <w:t>otlYA2QZYADi//AA6ctsRppEE3JMg+6SOqOFkbMjvs12JYhQbA9gC/sV7m1dh4CVIBXNIrMASGV/qt</w:t>
      </w:r>
    </w:p>
    <w:p>
      <w:pPr>
        <w:pStyle w:val="PreformattedText"/>
        <w:bidi w:val="0"/>
        <w:spacing w:before="0" w:after="0"/>
        <w:jc w:val="left"/>
        <w:rPr/>
      </w:pPr>
      <w:r>
        <w:rPr/>
        <w:t>kQqABRGGNwFJvY8Htx/l0ymoZgDJGSzyC5LFCvIBCXv+px2jF+fqa3j+XWsUaYvkJTaAkdI6SWXkmT</w:t>
      </w:r>
    </w:p>
    <w:p>
      <w:pPr>
        <w:pStyle w:val="PreformattedText"/>
        <w:bidi w:val="0"/>
        <w:spacing w:before="0" w:after="0"/>
        <w:jc w:val="left"/>
        <w:rPr/>
      </w:pPr>
      <w:r>
        <w:rPr/>
        <w:t>yQrDKzc2CsVPm4WwJtl8/p1MF8Iouxvrxj2KolFsnl7bARsiBQqgAe4vkqxF/sAvd3aKy+oJM28Yeo</w:t>
      </w:r>
    </w:p>
    <w:p>
      <w:pPr>
        <w:pStyle w:val="PreformattedText"/>
        <w:bidi w:val="0"/>
        <w:spacing w:before="0" w:after="0"/>
        <w:jc w:val="left"/>
        <w:rPr/>
      </w:pPr>
      <w:r>
        <w:rPr/>
        <w:t>5pRZ7tYXCqxIIPBIOIsQAb2sblstWALWA1l9oRxGUJxTsbAuVBtgx7rBbMWNrDgHwPk5eF1ZUDLd0l</w:t>
      </w:r>
    </w:p>
    <w:p>
      <w:pPr>
        <w:pStyle w:val="PreformattedText"/>
        <w:bidi w:val="0"/>
        <w:spacing w:before="0" w:after="0"/>
        <w:jc w:val="left"/>
        <w:rPr/>
      </w:pPr>
      <w:r>
        <w:rPr/>
        <w:t>ip62ghalRmCMQwFwCSSrswzZLliSCWbg/qC9us1XQsD0jJJqGmv5Lm4BY4Bu7ELYD9YyNjzzrHU5G+</w:t>
      </w:r>
    </w:p>
    <w:p>
      <w:pPr>
        <w:pStyle w:val="PreformattedText"/>
        <w:bidi w:val="0"/>
        <w:spacing w:before="0" w:after="0"/>
        <w:jc w:val="left"/>
        <w:rPr/>
      </w:pPr>
      <w:r>
        <w:rPr/>
        <w:t>EanA/GTKgpWLZkPb6sTcC5HJIINrrYm3i+sFYa3uJsouVGJBU3k02+lJwFmxLBiTbgm4UgnzcH5+/b</w:t>
      </w:r>
    </w:p>
    <w:p>
      <w:pPr>
        <w:pStyle w:val="PreformattedText"/>
        <w:bidi w:val="0"/>
        <w:spacing w:before="0" w:after="0"/>
        <w:jc w:val="left"/>
        <w:rPr/>
      </w:pPr>
      <w:r>
        <w:rPr/>
        <w:t>rA4DFl6zZe7FT4Sa7fSkGM+Ga98xawFwt7/UCvz5N9ZLce9iYSFQxZr7vLaS6lpyuBAt5ZRYDm4Avc</w:t>
      </w:r>
    </w:p>
    <w:p>
      <w:pPr>
        <w:pStyle w:val="PreformattedText"/>
        <w:bidi w:val="0"/>
        <w:spacing w:before="0" w:after="0"/>
        <w:jc w:val="left"/>
        <w:rPr/>
      </w:pPr>
      <w:r>
        <w:rPr/>
        <w:t>8KBb/TVWTxPn5obVSuijdtu8f+4W9gcEgjPg/wCv3+eRx/w6p1HXUGNp5kKxc745e7Gs0ZCsTyAPNv</w:t>
      </w:r>
    </w:p>
    <w:p>
      <w:pPr>
        <w:pStyle w:val="PreformattedText"/>
        <w:bidi w:val="0"/>
        <w:spacing w:before="0" w:after="0"/>
        <w:jc w:val="left"/>
        <w:rPr/>
      </w:pPr>
      <w:r>
        <w:rPr/>
        <w:t>JJFub3Uccf01lN768Y/NfGR6sQ4sfNueCOCCeBbxxwT40LNj8TADENcDWQjc1tnwoNrkkEi4J5vfkf</w:t>
      </w:r>
    </w:p>
    <w:p>
      <w:pPr>
        <w:pStyle w:val="PreformattedText"/>
        <w:bidi w:val="0"/>
        <w:spacing w:before="0" w:after="0"/>
        <w:jc w:val="left"/>
        <w:rPr/>
      </w:pPr>
      <w:r>
        <w:rPr/>
        <w:t>TcaoY3FuMmW9x0kOrGszKt8l5554S+dyDc8m1xrRSNm8+esXX0TMcbwSDjcg8kXJ8XOQIsAvaMTbXT</w:t>
      </w:r>
    </w:p>
    <w:p>
      <w:pPr>
        <w:pStyle w:val="PreformattedText"/>
        <w:bidi w:val="0"/>
        <w:spacing w:before="0" w:after="0"/>
        <w:jc w:val="left"/>
        <w:rPr/>
      </w:pPr>
      <w:r>
        <w:rPr/>
        <w:t>HONfm+eZyQASeAhCiN5RiCAXFgFFiqqMj2nuYE3v8AF9a1AKlYi4te+kuDpv6Y+RZgALAAWc5WQ2sx</w:t>
      </w:r>
    </w:p>
    <w:p>
      <w:pPr>
        <w:pStyle w:val="PreformattedText"/>
        <w:bidi w:val="0"/>
        <w:spacing w:before="0" w:after="0"/>
        <w:jc w:val="left"/>
        <w:rPr/>
      </w:pPr>
      <w:r>
        <w:rPr/>
        <w:t>Pn+jW1VPkPw/SCCTrbmMubaCAEBIHABsCAbHhv3YX/pp9Nd4mDVNqZ05pYm3gYgg8AZLzzf9Vx9r+N</w:t>
      </w:r>
    </w:p>
    <w:p>
      <w:pPr>
        <w:pStyle w:val="PreformattedText"/>
        <w:bidi w:val="0"/>
        <w:spacing w:before="0" w:after="0"/>
        <w:jc w:val="left"/>
        <w:rPr/>
      </w:pPr>
      <w:r>
        <w:rPr/>
        <w:t>PmOSWG9gSCDYDm/PPyPni2mpoqr01/OCQDfXp/yj9bH+ht9J/fza973to4peI+MyfPINxe/wD6jm/b</w:t>
      </w:r>
    </w:p>
    <w:p>
      <w:pPr>
        <w:pStyle w:val="PreformattedText"/>
        <w:bidi w:val="0"/>
        <w:spacing w:before="0" w:after="0"/>
        <w:jc w:val="left"/>
        <w:rPr/>
      </w:pPr>
      <w:r>
        <w:rPr/>
        <w:t>bSanMvnxjVAAtcGYPwbEDnx8fv8A5/8AtoYU5/hyGPP7nzf/AF1JJznnj5+fjIHnI/sp1JIynkYglY</w:t>
      </w:r>
    </w:p>
    <w:p>
      <w:pPr>
        <w:pStyle w:val="PreformattedText"/>
        <w:bidi w:val="0"/>
        <w:spacing w:before="0" w:after="0"/>
        <w:jc w:val="left"/>
        <w:rPr/>
      </w:pPr>
      <w:r>
        <w:rPr/>
        <w:t>jK6ZEXsg8dxUtwWt+3xqST4c/+1Lfjs3rZ9q6Q/Dr09PBta9RR75U0bUtbS1dfU0e37nR0m4b08UNa</w:t>
      </w:r>
    </w:p>
    <w:p>
      <w:pPr>
        <w:pStyle w:val="PreformattedText"/>
        <w:bidi w:val="0"/>
        <w:spacing w:before="0" w:after="0"/>
        <w:jc w:val="left"/>
        <w:rPr/>
      </w:pPr>
      <w:r>
        <w:rPr/>
        <w:t>zbKtnqqJ3kiMkxjkhpnihecvoAwGnFgLxeQORAsZ8HcQNRVRqgZ1VgqrflwvBJPJte/P76kg03m4yW</w:t>
      </w:r>
    </w:p>
    <w:p>
      <w:pPr>
        <w:pStyle w:val="PreformattedText"/>
        <w:bidi w:val="0"/>
        <w:spacing w:before="0" w:after="0"/>
        <w:jc w:val="left"/>
        <w:rPr/>
      </w:pPr>
      <w:r>
        <w:rPr/>
        <w:t>7d7LmSaTtidvYijJOK09Ot8LnwC2IZvnubVEi4udYS9d20cbostSlKob3Jat/bjCFFp1qQFZVTyRFB</w:t>
      </w:r>
    </w:p>
    <w:p>
      <w:pPr>
        <w:pStyle w:val="PreformattedText"/>
        <w:bidi w:val="0"/>
        <w:spacing w:before="0" w:after="0"/>
        <w:jc w:val="left"/>
        <w:rPr/>
      </w:pPr>
      <w:r>
        <w:rPr/>
        <w:t>Tr3N4LScY4tqAgjQy7BQbCwgiqrZps6U1bLTwLHGIlsIC8b5YqAOVyDPye5udVcgAYwLNllaB3kRfI</w:t>
      </w:r>
    </w:p>
    <w:p>
      <w:pPr>
        <w:pStyle w:val="PreformattedText"/>
        <w:bidi w:val="0"/>
        <w:spacing w:before="0" w:after="0"/>
        <w:jc w:val="left"/>
        <w:rPr/>
      </w:pPr>
      <w:r>
        <w:rPr/>
        <w:t>yQlZWdrNJM6g2CgC4Au1h9/OihM2NtL3hdB/ee1z+88dPT09bCqbdBi+41ayxBHeCDE3CkKHkcqiGR</w:t>
      </w:r>
    </w:p>
    <w:p>
      <w:pPr>
        <w:pStyle w:val="PreformattedText"/>
        <w:bidi w:val="0"/>
        <w:spacing w:before="0" w:after="0"/>
        <w:jc w:val="left"/>
        <w:rPr/>
      </w:pPr>
      <w:r>
        <w:rPr/>
        <w:t>fLduoEyvpALsNDoYo/RO9LFNIYKLYKJFzY7p1Fs1JK0cpCxrIWrGmdyvGCxi1+5dCxKmwViJEY1MsT</w:t>
      </w:r>
    </w:p>
    <w:p>
      <w:pPr>
        <w:pStyle w:val="PreformattedText"/>
        <w:bidi w:val="0"/>
        <w:spacing w:before="0" w:after="0"/>
        <w:jc w:val="left"/>
        <w:rPr/>
      </w:pPr>
      <w:r>
        <w:rPr/>
        <w:t>qsB1MNLthFOlZt9VYK0klFI8sRlYYlEmkhj91wv6lUr3cE6o3F8t0rDIJxI0g165SWCwsUYkZ2ZFCn</w:t>
      </w:r>
    </w:p>
    <w:p>
      <w:pPr>
        <w:pStyle w:val="PreformattedText"/>
        <w:bidi w:val="0"/>
        <w:spacing w:before="0" w:after="0"/>
        <w:jc w:val="left"/>
        <w:rPr/>
      </w:pPr>
      <w:r>
        <w:rPr/>
        <w:t>hfruXt88ahZbkESwABYQylbNSiErHIFmhjb2klljWaylSzywBC8VxwFNzj50BJBNjbWGCugIicm4b3</w:t>
      </w:r>
    </w:p>
    <w:p>
      <w:pPr>
        <w:pStyle w:val="PreformattedText"/>
        <w:bidi w:val="0"/>
        <w:spacing w:before="0" w:after="0"/>
        <w:jc w:val="left"/>
        <w:rPr/>
      </w:pPr>
      <w:r>
        <w:rPr/>
        <w:t>VoypPURwKL+3C0kcKXLFc2y4HLckk/8WhzIsL8YaknS27G8W11lZdEWWp4U4Rhm4X6Tnj28/PgfzaF</w:t>
      </w:r>
    </w:p>
    <w:p>
      <w:pPr>
        <w:pStyle w:val="PreformattedText"/>
        <w:bidi w:val="0"/>
        <w:spacing w:before="0" w:after="0"/>
        <w:jc w:val="left"/>
        <w:rPr/>
      </w:pPr>
      <w:r>
        <w:rPr/>
        <w:t>6zLoX5oaq7XIXSHdt2DchII4I3ecg5Q0ZEkgIsytPMGxRQD9+P1Y/VpRrKvMRYx9PZ3J42PgslVHQV</w:t>
      </w:r>
    </w:p>
    <w:p>
      <w:pPr>
        <w:pStyle w:val="PreformattedText"/>
        <w:bidi w:val="0"/>
        <w:spacing w:before="0" w:after="0"/>
        <w:jc w:val="left"/>
        <w:rPr/>
      </w:pPr>
      <w:r>
        <w:rPr/>
        <w:t>iLNCdwmMjhvco6CRnM8gJyWrqi4RkF7nEOO3u0iptCZCy39s1JRa5AORh/ZtrrIXealqKSNXIgaREE</w:t>
      </w:r>
    </w:p>
    <w:p>
      <w:pPr>
        <w:pStyle w:val="PreformattedText"/>
        <w:bidi w:val="0"/>
        <w:spacing w:before="0" w:after="0"/>
        <w:jc w:val="left"/>
        <w:rPr/>
      </w:pPr>
      <w:r>
        <w:rPr/>
        <w:t>6M97GFYgD7k5YWLXxUX0tq6qADwjF2d274xHqy3dh6En3OI1dSFq4o3X2VoNukdrobytUVB4ijQupL</w:t>
      </w:r>
    </w:p>
    <w:p>
      <w:pPr>
        <w:pStyle w:val="PreformattedText"/>
        <w:bidi w:val="0"/>
        <w:spacing w:before="0" w:after="0"/>
        <w:jc w:val="left"/>
        <w:rPr/>
      </w:pPr>
      <w:r>
        <w:rPr/>
        <w:t>KpY/R9OudV20i6qSs62z+jywDMMlX1f5pb/THovR18rTVk1bQ04D/mPfkrKlpkYA509LEqIWabIQ5X</w:t>
      </w:r>
    </w:p>
    <w:p>
      <w:pPr>
        <w:pStyle w:val="PreformattedText"/>
        <w:bidi w:val="0"/>
        <w:spacing w:before="0" w:after="0"/>
        <w:jc w:val="left"/>
        <w:rPr/>
      </w:pPr>
      <w:r>
        <w:rPr/>
        <w:t>VTywIGuVV22opAyDer5+adrZ/RdGobgH280sST0l3emMQ2KKqXbp5rf3c+3FZa6aFTi241kjR/nm9v</w:t>
      </w:r>
    </w:p>
    <w:p>
      <w:pPr>
        <w:pStyle w:val="PreformattedText"/>
        <w:bidi w:val="0"/>
        <w:spacing w:before="0" w:after="0"/>
        <w:jc w:val="left"/>
        <w:rPr/>
      </w:pPr>
      <w:r>
        <w:rPr/>
        <w:t>3jYtEgNwijtU4V9IhbirxXvTqf+1BVHZncbu2/OH9u9Ntzyio956dqqcsZY6Gs2aolZZqmMm6tTiqb</w:t>
      </w:r>
    </w:p>
    <w:p>
      <w:pPr>
        <w:pStyle w:val="PreformattedText"/>
        <w:bidi w:val="0"/>
        <w:spacing w:before="0" w:after="0"/>
        <w:jc w:val="left"/>
        <w:rPr/>
      </w:pPr>
      <w:r>
        <w:rPr/>
        <w:t>8umBUWK9pWy5aa3pKnoVrDe7rQR6OYsoNI29YS0YvS7qbdMBW7bu27Rwqq067ttXuPEBaJpqWqpYWh</w:t>
      </w:r>
    </w:p>
    <w:p>
      <w:pPr>
        <w:pStyle w:val="PreformattedText"/>
        <w:bidi w:val="0"/>
        <w:spacing w:before="0" w:after="0"/>
        <w:jc w:val="left"/>
        <w:rPr/>
      </w:pPr>
      <w:r>
        <w:rPr/>
        <w:t>aYRqoUMkchC5MdZm29b2FUUz8dJqX0bprTNT6P80PRek9Ls1RHXUFTLQyXEtdX7dtm4UG8Udl9t/zc</w:t>
      </w:r>
    </w:p>
    <w:p>
      <w:pPr>
        <w:pStyle w:val="PreformattedText"/>
        <w:bidi w:val="0"/>
        <w:spacing w:before="0" w:after="0"/>
        <w:jc w:val="left"/>
        <w:rPr/>
      </w:pPr>
      <w:r>
        <w:rPr/>
        <w:t>ApPy+5UJvYxh1f8AWpbWf9vd7o9Qe7kd3/E2j0ciqtk+VusGH90svZth6U3iQR7/AEvTdV+WSCKaum</w:t>
      </w:r>
    </w:p>
    <w:p>
      <w:pPr>
        <w:pStyle w:val="PreformattedText"/>
        <w:bidi w:val="0"/>
        <w:spacing w:before="0" w:after="0"/>
        <w:jc w:val="left"/>
        <w:rPr/>
      </w:pPr>
      <w:r>
        <w:rPr/>
        <w:t>22p2rf6KWEe7+YMkFNGns+1k8kjQTsitdrjv0CbRWNgtTJu7YzR/7fsrjeXs9NWxxb5UtSl/D50luG</w:t>
      </w:r>
    </w:p>
    <w:p>
      <w:pPr>
        <w:pStyle w:val="PreformattedText"/>
        <w:bidi w:val="0"/>
        <w:spacing w:before="0" w:after="0"/>
        <w:jc w:val="left"/>
        <w:rPr/>
      </w:pPr>
      <w:r>
        <w:rPr/>
        <w:t>2U9T03JW0FBHLUT0m9U26bXuu2NI5LziXdo91U1tKQzMUaMlFXGyr26h2iuzulZQSnMGgt6LpUKN0Y</w:t>
      </w:r>
    </w:p>
    <w:p>
      <w:pPr>
        <w:pStyle w:val="PreformattedText"/>
        <w:bidi w:val="0"/>
        <w:spacing w:before="0" w:after="0"/>
        <w:jc w:val="left"/>
        <w:rPr/>
      </w:pPr>
      <w:r>
        <w:rPr/>
        <w:t>srHIHJfq+Ejkv4cd+mgmH9w7H1h+Xqi+39UdJ9UbRRVtJOk8kgp5xWV1PDLSTiWOyQe4yYtmivYM1a</w:t>
      </w:r>
    </w:p>
    <w:p>
      <w:pPr>
        <w:pStyle w:val="PreformattedText"/>
        <w:bidi w:val="0"/>
        <w:spacing w:before="0" w:after="0"/>
        <w:jc w:val="left"/>
        <w:rPr/>
      </w:pPr>
      <w:r>
        <w:rPr/>
        <w:t>yqAt+zPq82X/AIznVaBYgvQJHdYeesQP4beqtsqxvKbNXdM7rTCGlXcI5t6pqHcNvnkkONdubQezu9</w:t>
      </w:r>
    </w:p>
    <w:p>
      <w:pPr>
        <w:pStyle w:val="PreformattedText"/>
        <w:bidi w:val="0"/>
        <w:spacing w:before="0" w:after="0"/>
        <w:jc w:val="left"/>
        <w:rPr/>
      </w:pPr>
      <w:r>
        <w:rPr/>
        <w:t>IY5KgPRVbTog717GXRj0vtmwuG2eqb1OZS2n1SD0RQ2qmwq0+zx3V5t76R/hlh9M+jW6bfWVNfT0m3</w:t>
      </w:r>
    </w:p>
    <w:p>
      <w:pPr>
        <w:pStyle w:val="PreformattedText"/>
        <w:bidi w:val="0"/>
        <w:spacing w:before="0" w:after="0"/>
        <w:jc w:val="left"/>
        <w:rPr/>
      </w:pPr>
      <w:r>
        <w:rPr/>
        <w:t>09LVNT0u573sVVHu23g1UKU6TVuwbfuS1M/t1H5eWono4JZYUmaX2WSLtdU9JmupFZQr23cd1fe8mL</w:t>
      </w:r>
    </w:p>
    <w:p>
      <w:pPr>
        <w:pStyle w:val="PreformattedText"/>
        <w:bidi w:val="0"/>
        <w:spacing w:before="0" w:after="0"/>
        <w:jc w:val="left"/>
        <w:rPr/>
      </w:pPr>
      <w:r>
        <w:rPr/>
        <w:t>/9nNKpujtB3tcp20g/Dt6lbNQ0k6UWxb1J1IlPFJss8tJU7FuG4vJTtSyRTzU35c16w0q/kamaCOGp</w:t>
      </w:r>
    </w:p>
    <w:p>
      <w:pPr>
        <w:pStyle w:val="PreformattedText"/>
        <w:bidi w:val="0"/>
        <w:spacing w:before="0" w:after="0"/>
        <w:jc w:val="left"/>
        <w:rPr/>
      </w:pPr>
      <w:r>
        <w:rPr/>
        <w:t>jrpI3eGoxL8htqNbTLEU+9Om3ok9lfsVt4e0dZ2O6Z9C6QR7dU+m5rtvep2yro949Oaqp3Ch6g2jrI</w:t>
      </w:r>
    </w:p>
    <w:p>
      <w:pPr>
        <w:pStyle w:val="PreformattedText"/>
        <w:bidi w:val="0"/>
        <w:spacing w:before="0" w:after="0"/>
        <w:jc w:val="left"/>
        <w:rPr/>
      </w:pPr>
      <w:r>
        <w:rPr/>
        <w:t>Wn36g2/ba+WQ7YsVNDNJHT1LTUcoZIkkRGTXK2za6iOodu2VtMhw+cfrNWy7JgL2NNVyb653K9O/Tz</w:t>
      </w:r>
    </w:p>
    <w:p>
      <w:pPr>
        <w:pStyle w:val="PreformattedText"/>
        <w:bidi w:val="0"/>
        <w:spacing w:before="0" w:after="0"/>
        <w:jc w:val="left"/>
        <w:rPr/>
      </w:pPr>
      <w:r>
        <w:rPr/>
        <w:t>ftpp+nm37a4p13M0r0Vftk9LtmxbR1EVijo98qXc5UtdPttMyTQ0x9mWoVUexZmOKrX2RNroK2TIw3</w:t>
      </w:r>
    </w:p>
    <w:p>
      <w:pPr>
        <w:pStyle w:val="PreformattedText"/>
        <w:bidi w:val="0"/>
        <w:spacing w:before="0" w:after="0"/>
        <w:jc w:val="left"/>
        <w:rPr/>
      </w:pPr>
      <w:r>
        <w:rPr/>
        <w:t>ivLr3V9s7FABVYA76j1d4qOaegvTnRdHJ3VCEJJDI9VHXzRwzVNWrRxTe4CgdIXQKIliNwL/y6YtA1</w:t>
      </w:r>
    </w:p>
    <w:p>
      <w:pPr>
        <w:pStyle w:val="PreformattedText"/>
        <w:bidi w:val="0"/>
        <w:spacing w:before="0" w:after="0"/>
        <w:jc w:val="left"/>
        <w:rPr/>
      </w:pPr>
      <w:r>
        <w:rPr/>
        <w:t>gHDjFT3t3h57sxVdrKKUChn93p+mXrXljV20QLQuZKVD7EcftJSxTp7iIwSOHBowtQoUKBfk4dtu7T</w:t>
      </w:r>
    </w:p>
    <w:p>
      <w:pPr>
        <w:pStyle w:val="PreformattedText"/>
        <w:bidi w:val="0"/>
        <w:spacing w:before="0" w:after="0"/>
        <w:jc w:val="left"/>
        <w:rPr/>
      </w:pPr>
      <w:r>
        <w:rPr/>
        <w:t>dopYo7YWKctlbyZnoMe0Ch8cvE8sZwyTTI0csEcKwSdsMkbJJIcCZmkTxG5YLkh5P31jDM62ZOzVTy</w:t>
      </w:r>
    </w:p>
    <w:p>
      <w:pPr>
        <w:pStyle w:val="PreformattedText"/>
        <w:bidi w:val="0"/>
        <w:spacing w:before="0" w:after="0"/>
        <w:jc w:val="left"/>
        <w:rPr/>
      </w:pPr>
      <w:r>
        <w:rPr/>
        <w:t>t3vW/wCU3GmqWNN8iwmlQcxHIQsMi3IaSmwIVlHcZPdIbK55FufjS2JuCNwiUtPiLZBvejF5g/1Rqg</w:t>
      </w:r>
    </w:p>
    <w:p>
      <w:pPr>
        <w:pStyle w:val="PreformattedText"/>
        <w:bidi w:val="0"/>
        <w:spacing w:before="0" w:after="0"/>
        <w:jc w:val="left"/>
        <w:rPr/>
      </w:pPr>
      <w:r>
        <w:rPr/>
        <w:t>RWJY4kdpBQEqAXHHwbg6Wat7XGIEv9nYcDkWgCWncH3oGWpeQtZBKIQAGPCMxuA1/qF7azqTc66t70</w:t>
      </w:r>
    </w:p>
    <w:p>
      <w:pPr>
        <w:pStyle w:val="PreformattedText"/>
        <w:bidi w:val="0"/>
        <w:spacing w:before="0" w:after="0"/>
        <w:jc w:val="left"/>
        <w:rPr/>
      </w:pPr>
      <w:r>
        <w:rPr/>
        <w:t>eEO6GXEQc+1e4Uqa2NHlVW9oxEvDRgkh/YcBXknsSGncFiFsoVSdKYk6uuv8PnxjgALqp0/i+V0+jK</w:t>
      </w:r>
    </w:p>
    <w:p>
      <w:pPr>
        <w:pStyle w:val="PreformattedText"/>
        <w:bidi w:val="0"/>
        <w:spacing w:before="0" w:after="0"/>
        <w:jc w:val="left"/>
        <w:rPr/>
      </w:pPr>
      <w:r>
        <w:rPr/>
        <w:t>+33pSg3JjFW0kssRVJMqZnS6pkySF4ZVaIkrZwO1lXFuG1jbJtMbTdSAtdTiZWHUvTsO6xSbVPTwTU</w:t>
      </w:r>
    </w:p>
    <w:p>
      <w:pPr>
        <w:pStyle w:val="PreformattedText"/>
        <w:bidi w:val="0"/>
        <w:spacing w:before="0" w:after="0"/>
        <w:jc w:val="left"/>
        <w:rPr/>
      </w:pPr>
      <w:r>
        <w:rPr/>
        <w:t>cRR6dggjmmpwQFo1jpQU2+V85jJJYM0bFLDNmER8AzBsnWNaiLXB1t5+VOs+/emW0dMVe7Hbdr9qn3</w:t>
      </w:r>
    </w:p>
    <w:p>
      <w:pPr>
        <w:pStyle w:val="PreformattedText"/>
        <w:bidi w:val="0"/>
        <w:spacing w:before="0" w:after="0"/>
        <w:jc w:val="left"/>
        <w:rPr/>
      </w:pPr>
      <w:r>
        <w:rPr/>
        <w:t>SKO6RhqmWd3ufyOc8l1p47KRGLYo/avzrbQ2slluApgrswKEkBj3p4Tf2on4PF6t2Cp676Uio6OTbV</w:t>
      </w:r>
    </w:p>
    <w:p>
      <w:pPr>
        <w:pStyle w:val="PreformattedText"/>
        <w:bidi w:val="0"/>
        <w:spacing w:before="0" w:after="0"/>
        <w:jc w:val="left"/>
        <w:rPr/>
      </w:pPr>
      <w:r>
        <w:rPr/>
        <w:t>gmrKR23GT85VeyKeWeSnjolp4o1hWGFbsQFa8rF9e6/076TNN1pIO0Zix6degnzL/VfodhnWQY0l5v</w:t>
      </w:r>
    </w:p>
    <w:p>
      <w:pPr>
        <w:pStyle w:val="PreformattedText"/>
        <w:bidi w:val="0"/>
        <w:spacing w:before="0" w:after="0"/>
        <w:jc w:val="left"/>
        <w:rPr/>
      </w:pPr>
      <w:r>
        <w:rPr/>
        <w:t>8AM+XLfun6ulllFRRSRyCrekiiYwUsh/LkxERfl3Kx2PwxQk/p19Po7QjAAnS0+W1aJxyNMjLlaMU3</w:t>
      </w:r>
    </w:p>
    <w:p>
      <w:pPr>
        <w:pStyle w:val="PreformattedText"/>
        <w:bidi w:val="0"/>
        <w:spacing w:before="0" w:after="0"/>
        <w:jc w:val="left"/>
        <w:rPr/>
      </w:pPr>
      <w:r>
        <w:rPr/>
        <w:t>PcI9lrOlqlTW7Ym4Juu3x1UZWp2jc1jWGpnoXucEqqVI46gcq4p434ca0qULCpplbHL3ZldDya2ExQ</w:t>
      </w:r>
    </w:p>
    <w:p>
      <w:pPr>
        <w:pStyle w:val="PreformattedText"/>
        <w:bidi w:val="0"/>
        <w:spacing w:before="0" w:after="0"/>
        <w:jc w:val="left"/>
        <w:rPr/>
      </w:pPr>
      <w:r>
        <w:rPr/>
        <w:t>1NRQTw1mySy0tUtMqVKZCd5s/c/MI9M6lZ6Z0MZMTjzfHu0eguCeaRQ2jLO7norv8ADX12zVmwVVH0</w:t>
      </w:r>
    </w:p>
    <w:p>
      <w:pPr>
        <w:pStyle w:val="PreformattedText"/>
        <w:bidi w:val="0"/>
        <w:spacing w:before="0" w:after="0"/>
        <w:jc w:val="left"/>
        <w:rPr/>
      </w:pPr>
      <w:r>
        <w:rPr/>
        <w:t>/vPuRxxSVTST/wB21kcCmsi9mdT+Y6d3CIVEMkDNeFpmws2GkimWLBDkB602BkqLcD5U9Bvwa9Rbv6</w:t>
      </w:r>
    </w:p>
    <w:p>
      <w:pPr>
        <w:pStyle w:val="PreformattedText"/>
        <w:bidi w:val="0"/>
        <w:spacing w:before="0" w:after="0"/>
        <w:jc w:val="left"/>
        <w:rPr/>
      </w:pPr>
      <w:r>
        <w:rPr/>
        <w:t>O/iJ6R632GCXYd7pus4Nu6r9OaHcpNl2xqPrErt1HR7XPVRj+8+jN5hSFKVlmE1LLG0Ul5oo8i2c9i</w:t>
      </w:r>
    </w:p>
    <w:p>
      <w:pPr>
        <w:pStyle w:val="PreformattedText"/>
        <w:bidi w:val="0"/>
        <w:spacing w:before="0" w:after="0"/>
        <w:jc w:val="left"/>
        <w:rPr/>
      </w:pPr>
      <w:r>
        <w:rPr/>
        <w:t>5S5Zb6iZ61np7nG0/Sh/D3ulH1P0B03XJtyUYk2xjBttVDjV0dPHVkQ01W4c4V0MUypMAe42mUIzsF</w:t>
      </w:r>
    </w:p>
    <w:p>
      <w:pPr>
        <w:pStyle w:val="PreformattedText"/>
        <w:bidi w:val="0"/>
        <w:spacing w:before="0" w:after="0"/>
        <w:jc w:val="left"/>
        <w:rPr/>
      </w:pPr>
      <w:r>
        <w:rPr/>
        <w:t>6T9LHQzk2sTprOzFK2ISNjJkQG7wMHAPaQ3F2sSLee2+lyR2R+rwQCWB5xA4HH3/fxqSTUfYjwbhT8</w:t>
      </w:r>
    </w:p>
    <w:p>
      <w:pPr>
        <w:pStyle w:val="PreformattedText"/>
        <w:bidi w:val="0"/>
        <w:spacing w:before="0" w:after="0"/>
        <w:jc w:val="left"/>
        <w:rPr/>
      </w:pPr>
      <w:r>
        <w:rPr/>
        <w:t>5D/6fOpDVQb3nB8f0Jv458ckf5/11TDIWvpGzb+oF7ePvf8AY+LW0llAIt0k4RtLYeOPIAtc3sb8nT</w:t>
      </w:r>
    </w:p>
    <w:p>
      <w:pPr>
        <w:pStyle w:val="PreformattedText"/>
        <w:bidi w:val="0"/>
        <w:spacing w:before="0" w:after="0"/>
        <w:jc w:val="left"/>
        <w:rPr/>
      </w:pPr>
      <w:r>
        <w:rPr/>
        <w:t>SpK4ljJAdUSLlbCwJPHLfJ5Pnx/nrOy3Fh0lqcSCO7ITu18ZLfv2/T5A5P2bn5451G9vL1mmh/tLKF</w:t>
      </w:r>
    </w:p>
    <w:p>
      <w:pPr>
        <w:pStyle w:val="PreformattedText"/>
        <w:bidi w:val="0"/>
        <w:spacing w:before="0" w:after="0"/>
        <w:jc w:val="left"/>
        <w:rPr/>
      </w:pPr>
      <w:r>
        <w:rPr/>
        <w:t>6vB9qc2JBFwC1suCO8cWxOQ4toH4j4Rw1A9s6bde1BWSSxYM0oUlLEArdFOfg3OXjkY6PZFLVCMeMT</w:t>
      </w:r>
    </w:p>
    <w:p>
      <w:pPr>
        <w:pStyle w:val="PreformattedText"/>
        <w:bidi w:val="0"/>
        <w:spacing w:before="0" w:after="0"/>
        <w:jc w:val="left"/>
        <w:rPr/>
      </w:pPr>
      <w:r>
        <w:rPr/>
        <w:t>WJCi3jKD6jrvaktHfAo6jFgFZQAV7bXEYBYX4yxb+XW2tSJDCwtaZLhUvaVP8A3zL/AHs+T3XLJHYk</w:t>
      </w:r>
    </w:p>
    <w:p>
      <w:pPr>
        <w:pStyle w:val="PreformattedText"/>
        <w:bidi w:val="0"/>
        <w:spacing w:before="0" w:after="0"/>
        <w:jc w:val="left"/>
        <w:rPr/>
      </w:pPr>
      <w:r>
        <w:rPr/>
        <w:t>C655XZQMCFMhDeAFu2ueuzArza3ketkQ1tZZG27rKxjLu5JAYtz5CdrfPhjbzyccdXToC+nd96G1R2</w:t>
      </w:r>
    </w:p>
    <w:p>
      <w:pPr>
        <w:pStyle w:val="PreformattedText"/>
        <w:bidi w:val="0"/>
        <w:spacing w:before="0" w:after="0"/>
        <w:jc w:val="left"/>
        <w:rPr/>
      </w:pPr>
      <w:r>
        <w:rPr/>
        <w:t>XG41EvDpmpeRARbhY7gXbySsaFgLv/AAl+3J1oK8qn2xasG0HEy6Npcuikee1VU2AuQMrleCO34Pj9</w:t>
      </w:r>
    </w:p>
    <w:p>
      <w:pPr>
        <w:pStyle w:val="PreformattedText"/>
        <w:bidi w:val="0"/>
        <w:spacing w:before="0" w:after="0"/>
        <w:jc w:val="left"/>
        <w:rPr/>
      </w:pPr>
      <w:r>
        <w:rPr/>
        <w:t>WlWNr30v5EIi+hk8pOQLqwI44UFiQPm/hrn7WI7dMZAFvbfEsgjQjWOJh2EWsQMiBa+VlBIBBxt/6a</w:t>
      </w:r>
    </w:p>
    <w:p>
      <w:pPr>
        <w:pStyle w:val="PreformattedText"/>
        <w:bidi w:val="0"/>
        <w:spacing w:before="0" w:after="0"/>
        <w:jc w:val="left"/>
        <w:rPr/>
      </w:pPr>
      <w:r>
        <w:rPr/>
        <w:t>CVA87Wvxcljbj9R8FfGSj9if5tC/KZaWLobZawbMDci/t8E25AYre1hY3YZePGsv8A9fnxm+C5RYEk</w:t>
      </w:r>
    </w:p>
    <w:p>
      <w:pPr>
        <w:pStyle w:val="PreformattedText"/>
        <w:bidi w:val="0"/>
        <w:spacing w:before="0" w:after="0"/>
        <w:jc w:val="left"/>
        <w:rPr/>
      </w:pPr>
      <w:r>
        <w:rPr/>
        <w:t>AX7bkqSDlYlieQL/ACb6jZC29+kogHiIOa91BtYglmDkcm5Wx8XB4PHjS+EegsoEQBIyN2JGQJKDGx</w:t>
      </w:r>
    </w:p>
    <w:p>
      <w:pPr>
        <w:pStyle w:val="PreformattedText"/>
        <w:bidi w:val="0"/>
        <w:spacing w:before="0" w:after="0"/>
        <w:jc w:val="left"/>
        <w:rPr/>
      </w:pPr>
      <w:r>
        <w:rPr/>
        <w:t>sQAb9wLKx4H7fTqQouoYh8mU2Fsz+/1ICOSSTcD+v8us9ZrG3iI6lol/EtEgGDLYfSQDySqBeA5IN2</w:t>
      </w:r>
    </w:p>
    <w:p>
      <w:pPr>
        <w:pStyle w:val="PreformattedText"/>
        <w:bidi w:val="0"/>
        <w:spacing w:before="0" w:after="0"/>
        <w:jc w:val="left"/>
        <w:rPr/>
      </w:pPr>
      <w:r>
        <w:rPr/>
        <w:t>sOAPt9tZ3OhLDjHUuceeokk29wcF7eMmAZgwbKwNgrdrE+AP876zzZJxtxvgT9ShST9uMSLgHkXBt9</w:t>
      </w:r>
    </w:p>
    <w:p>
      <w:pPr>
        <w:pStyle w:val="PreformattedText"/>
        <w:bidi w:val="0"/>
        <w:spacing w:before="0" w:after="0"/>
        <w:jc w:val="left"/>
        <w:rPr/>
      </w:pPr>
      <w:r>
        <w:rPr/>
        <w:t>2+dND2UKQZnr9PPjJpQvYDgWx4uee0AElr2JuG8g6cmrKp8YrFb2y08/NJPSMCOTyR9OQ4VbqCfvcn</w:t>
      </w:r>
    </w:p>
    <w:p>
      <w:pPr>
        <w:pStyle w:val="PreformattedText"/>
        <w:bidi w:val="0"/>
        <w:spacing w:before="0" w:after="0"/>
        <w:jc w:val="left"/>
        <w:rPr/>
      </w:pPr>
      <w:r>
        <w:rPr/>
        <w:t>W0aADwmVmzYtxkgp7BQRa/gXsLckfHN/Nx86lrXlR4HW4a4F2sGAuOTyRf6SOfjnRY8vvReRBbLjFO</w:t>
      </w:r>
    </w:p>
    <w:p>
      <w:pPr>
        <w:pStyle w:val="PreformattedText"/>
        <w:bidi w:val="0"/>
        <w:spacing w:before="0" w:after="0"/>
        <w:jc w:val="left"/>
        <w:rPr/>
      </w:pPr>
      <w:r>
        <w:rPr/>
        <w:t>MSQVYcqBcccH/T/wBNROYS3bcJGsbM2Q8i/gGwPjkg3PnzY6aELZW6xUaSPxa63uLtcXsL2Btyef8A</w:t>
      </w:r>
    </w:p>
    <w:p>
      <w:pPr>
        <w:pStyle w:val="PreformattedText"/>
        <w:bidi w:val="0"/>
        <w:spacing w:before="0" w:after="0"/>
        <w:jc w:val="left"/>
        <w:rPr/>
      </w:pPr>
      <w:r>
        <w:rPr/>
        <w:t>pqrgELbSSDahgQbeb3XybMb24I5sPNvjRSSPTyWIFrL9PJuAfgr8A/PjSHxub8I5b4i8fUE17fZWHP</w:t>
      </w:r>
    </w:p>
    <w:p>
      <w:pPr>
        <w:pStyle w:val="PreformattedText"/>
        <w:bidi w:val="0"/>
        <w:spacing w:before="0" w:after="0"/>
        <w:jc w:val="left"/>
        <w:rPr/>
      </w:pPr>
      <w:r>
        <w:rPr/>
        <w:t>hQXIPN+VsvFtICjIqYUnm1zWII4DMAOCG44xswPyQf6aYq4314wCygXvlJ1Q1IAW7dxNvBPwpIufPA</w:t>
      </w:r>
    </w:p>
    <w:p>
      <w:pPr>
        <w:pStyle w:val="PreformattedText"/>
        <w:bidi w:val="0"/>
        <w:spacing w:before="0" w:after="0"/>
        <w:jc w:val="left"/>
        <w:rPr/>
      </w:pPr>
      <w:r>
        <w:rPr/>
        <w:t>+PGjUZcOEUxzsQbWkpo6gEWYm4seTdbkta9v208AkgAaRdQoF3t491YcilBtzzYcAXBsft9760THFh</w:t>
      </w:r>
    </w:p>
    <w:p>
      <w:pPr>
        <w:pStyle w:val="PreformattedText"/>
        <w:bidi w:val="0"/>
        <w:spacing w:before="0" w:after="0"/>
        <w:jc w:val="left"/>
        <w:rPr/>
      </w:pPr>
      <w:r>
        <w:rPr/>
        <w:t>L9yOMj97m1/wDPUkmDKvFzyDkXJJuL8EfcXLakkaSzC3PkFhyLcKB8g+dSSC6iYKCTYHxfxx44HySR</w:t>
      </w:r>
    </w:p>
    <w:p>
      <w:pPr>
        <w:pStyle w:val="PreformattedText"/>
        <w:bidi w:val="0"/>
        <w:spacing w:before="0" w:after="0"/>
        <w:jc w:val="left"/>
        <w:rPr/>
      </w:pPr>
      <w:r>
        <w:rPr/>
        <w:t>qrEjQZSSO1c4XIg28g8fBsSB9zzpgTqYBYLoBIZuc6i9ycQOB9SgG4HxypNv89NGgA8IqVhvEgu3wL</w:t>
      </w:r>
    </w:p>
    <w:p>
      <w:pPr>
        <w:pStyle w:val="PreformattedText"/>
        <w:bidi w:val="0"/>
        <w:spacing w:before="0" w:after="0"/>
        <w:jc w:val="left"/>
        <w:rPr/>
      </w:pPr>
      <w:r>
        <w:rPr/>
        <w:t>MFJHh14JyH6rm/jjUklb7jIA7APwLsCAWFxZSDbySf8raoCwA8JoHEn1d2QXdGKklSS4uMhYngdxDW</w:t>
      </w:r>
    </w:p>
    <w:p>
      <w:pPr>
        <w:pStyle w:val="PreformattedText"/>
        <w:bidi w:val="0"/>
        <w:spacing w:before="0" w:after="0"/>
        <w:jc w:val="left"/>
        <w:rPr/>
      </w:pPr>
      <w:r>
        <w:rPr/>
        <w:t>7pPj7EjHWKqbqW8DNOz6htOsiNTIMh3XbgtYAsx8nIWsWsfHjWRuB+E6Wz84+SP1jPj6r3F2AKsSe0</w:t>
      </w:r>
    </w:p>
    <w:p>
      <w:pPr>
        <w:pStyle w:val="PreformattedText"/>
        <w:bidi w:val="0"/>
        <w:spacing w:before="0" w:after="0"/>
        <w:jc w:val="left"/>
        <w:rPr/>
      </w:pPr>
      <w:r>
        <w:rPr/>
        <w:t>2ZOALcNa48ZaubYZpmAIuAGVhkPJawFm7bALcC5HBGkVgSARrBsrECWr0swWRe1mVcVB8i5uxx+QP/</w:t>
      </w:r>
    </w:p>
    <w:p>
      <w:pPr>
        <w:pStyle w:val="PreformattedText"/>
        <w:bidi w:val="0"/>
        <w:spacing w:before="0" w:after="0"/>
        <w:jc w:val="left"/>
        <w:rPr/>
      </w:pPr>
      <w:r>
        <w:rPr/>
        <w:t>AGbt0exjeAv16zmbdxb4f2zyd2tMUQMp4cAGOy5vGy2BspufpubXB+nt5106gvmD01/OZ6BsoudLy1</w:t>
      </w:r>
    </w:p>
    <w:p>
      <w:pPr>
        <w:pStyle w:val="PreformattedText"/>
        <w:bidi w:val="0"/>
        <w:spacing w:before="0" w:after="0"/>
        <w:jc w:val="left"/>
        <w:rPr/>
      </w:pPr>
      <w:r>
        <w:rPr/>
        <w:t>tgQWDFMiLEDMIxI9wXIJuhs1yPK/8ANrGykAbuImwML2E7QenXJjAYAripa4YhCUAzx5VbY+ODjrGw</w:t>
      </w:r>
    </w:p>
    <w:p>
      <w:pPr>
        <w:pStyle w:val="PreformattedText"/>
        <w:bidi w:val="0"/>
        <w:spacing w:before="0" w:after="0"/>
        <w:jc w:val="left"/>
        <w:rPr/>
      </w:pPr>
      <w:r>
        <w:rPr/>
        <w:t>Iq3HxjC16YB4n+WdzOl+EhAF+297iwJ5I58WPI/pxrYnE/CIqdJeOzWwU3B4FrHgXxHF/m/zpyc5+P</w:t>
      </w:r>
    </w:p>
    <w:p>
      <w:pPr>
        <w:pStyle w:val="PreformattedText"/>
        <w:bidi w:val="0"/>
        <w:spacing w:before="0" w:after="0"/>
        <w:jc w:val="left"/>
        <w:rPr/>
      </w:pPr>
      <w:r>
        <w:rPr/>
        <w:t>6TNW5D8RJ5R8CxABHBt5Hjm/yb6fMkNRnhhfx9gB5/cfF9SSOR9P8ATnz5x8rx5POpJOWJtceb3v5t</w:t>
      </w:r>
    </w:p>
    <w:p>
      <w:pPr>
        <w:pStyle w:val="PreformattedText"/>
        <w:bidi w:val="0"/>
        <w:spacing w:before="0" w:after="0"/>
        <w:jc w:val="left"/>
        <w:rPr/>
      </w:pPr>
      <w:r>
        <w:rPr/>
        <w:t>5v8AtyPj7akkyCL8+T8C1zz54tYcXPjUkmfi/wDTmwtb48f+vzqSTnxkOfPi9/0+D++pJEG55W3kix</w:t>
      </w:r>
    </w:p>
    <w:p>
      <w:pPr>
        <w:pStyle w:val="PreformattedText"/>
        <w:bidi w:val="0"/>
        <w:spacing w:before="0" w:after="0"/>
        <w:jc w:val="left"/>
        <w:rPr/>
      </w:pPr>
      <w:r>
        <w:rPr/>
        <w:t>+/78akkYVHAAvfg3v+/wC39baTVtpfl8/4jaH+6L+Df4kQ3ftQ/HlgTwSv2/y831hqX0HSbKXFvif0</w:t>
      </w:r>
    </w:p>
    <w:p>
      <w:pPr>
        <w:pStyle w:val="PreformattedText"/>
        <w:bidi w:val="0"/>
        <w:spacing w:before="0" w:after="0"/>
        <w:jc w:val="left"/>
        <w:rPr/>
      </w:pPr>
      <w:r>
        <w:rPr/>
        <w:t>lM9Vi4N7D4JJ/oMjY8C/zrjVwMm8CJ1qXK27bl8+fGdY+pUvVSAEqb43ORxa2XxwGPHnju7tHs4axu</w:t>
      </w:r>
    </w:p>
    <w:p>
      <w:pPr>
        <w:pStyle w:val="PreformattedText"/>
        <w:bidi w:val="0"/>
        <w:spacing w:before="0" w:after="0"/>
        <w:jc w:val="left"/>
        <w:rPr/>
      </w:pPr>
      <w:r>
        <w:rPr/>
        <w:t>Y1juE20lK9QpZ5FtYpGDdrKQVLXUuSbnLK/wAHx/LpD6G3iY9S2II4SEQRnNmuoAsFYhv4bFxjkL/x</w:t>
      </w:r>
    </w:p>
    <w:p>
      <w:pPr>
        <w:pStyle w:val="PreformattedText"/>
        <w:bidi w:val="0"/>
        <w:spacing w:before="0" w:after="0"/>
        <w:jc w:val="left"/>
        <w:rPr/>
      </w:pPr>
      <w:r>
        <w:rPr/>
        <w:t>CVIHyFFm/ruoghcb8YiryHz0MkdEF4IW7EEKrEki2RbOxAV7qxvzbWzE5oekzONCPdkzoiFjGWT5Wx</w:t>
      </w:r>
    </w:p>
    <w:p>
      <w:pPr>
        <w:pStyle w:val="PreformattedText"/>
        <w:bidi w:val="0"/>
        <w:spacing w:before="0" w:after="0"/>
        <w:jc w:val="left"/>
        <w:rPr/>
      </w:pPr>
      <w:r>
        <w:rPr/>
        <w:t>Zbh2JUFrsW+snK37d3a3OtA4N8P1ExMV0uLwlCwBV1AwLFGIJysbMMkJHebMTxcf56Yq21MWzZH2CE</w:t>
      </w:r>
    </w:p>
    <w:p>
      <w:pPr>
        <w:pStyle w:val="PreformattedText"/>
        <w:bidi w:val="0"/>
        <w:spacing w:before="0" w:after="0"/>
        <w:jc w:val="left"/>
        <w:rPr/>
      </w:pPr>
      <w:r>
        <w:rPr/>
        <w:t>I5b4m3ba4YKGxuwxOA5Isf697W0JQ301EhdukeLOL5EckADA2wb9Kkm5uW8fYcasDlA+Jgxf8yTe7r</w:t>
      </w:r>
    </w:p>
    <w:p>
      <w:pPr>
        <w:pStyle w:val="PreformattedText"/>
        <w:bidi w:val="0"/>
        <w:spacing w:before="0" w:after="0"/>
        <w:jc w:val="left"/>
        <w:rPr/>
      </w:pPr>
      <w:r>
        <w:rPr/>
        <w:t>cmy2AALgFTitrHgc/8PbpopDS53opqjK4CplB9VU2uA4urcWY5qABcMvkJcfvfRKF3rRdd2uq8o/OM</w:t>
      </w:r>
    </w:p>
    <w:p>
      <w:pPr>
        <w:pStyle w:val="PreformattedText"/>
        <w:bidi w:val="0"/>
        <w:spacing w:before="0" w:after="0"/>
        <w:jc w:val="left"/>
        <w:rPr/>
      </w:pPr>
      <w:r>
        <w:rPr/>
        <w:t>JKksr8m/IwONz+rkAkNYj/Vl+NaRTXQ+yIgeqYMpse4eW8F2uMwUBseStvt/npkzyHbmEOd1JwJAJC</w:t>
      </w:r>
    </w:p>
    <w:p>
      <w:pPr>
        <w:pStyle w:val="PreformattedText"/>
        <w:bidi w:val="0"/>
        <w:spacing w:before="0" w:after="0"/>
        <w:jc w:val="left"/>
        <w:rPr/>
      </w:pPr>
      <w:r>
        <w:rPr/>
        <w:t>hitje+LfXfng/q08ADgJJAK2LEsUAGIlLgkFyGXG6YsSUI5te+m0lAJsIOdidOWD0iAIHYTiCCotkF</w:t>
      </w:r>
    </w:p>
    <w:p>
      <w:pPr>
        <w:pStyle w:val="PreformattedText"/>
        <w:bidi w:val="0"/>
        <w:spacing w:before="0" w:after="0"/>
        <w:jc w:val="left"/>
        <w:rPr/>
      </w:pPr>
      <w:r>
        <w:rPr/>
        <w:t>Bscm5LWYH+n/AJdOI3deEWzsb2JtHSQn6gxexGMZwA5IDKQL5mwsvkjLVFPAwY5jjIAIva5NjdyQSS</w:t>
      </w:r>
    </w:p>
    <w:p>
      <w:pPr>
        <w:pStyle w:val="PreformattedText"/>
        <w:bidi w:val="0"/>
        <w:spacing w:before="0" w:after="0"/>
        <w:jc w:val="left"/>
        <w:rPr/>
      </w:pPr>
      <w:r>
        <w:rPr/>
        <w:t>y4E2A+rgA2+rVhBYX4yuNwRDVNZVAccqVCi97EAkeSC4IZrnwDo1W5NuspmC2J8YUiBFr8klsvLuFC</w:t>
      </w:r>
    </w:p>
    <w:p>
      <w:pPr>
        <w:pStyle w:val="PreformattedText"/>
        <w:bidi w:val="0"/>
        <w:spacing w:before="0" w:after="0"/>
        <w:jc w:val="left"/>
        <w:rPr/>
      </w:pPr>
      <w:r>
        <w:rPr/>
        <w:t>3DFLWKgjx5OoykaHvQiCOMlG3wkgFgciATzk8j9qlghNhx3G/wA446wVhYsPCPUmwPWTfbKbxkFYBG</w:t>
      </w:r>
    </w:p>
    <w:p>
      <w:pPr>
        <w:pStyle w:val="PreformattedText"/>
        <w:bidi w:val="0"/>
        <w:spacing w:before="0" w:after="0"/>
        <w:jc w:val="left"/>
        <w:rPr/>
      </w:pPr>
      <w:r>
        <w:rPr/>
        <w:t>8EntU9rcKAWF/Hj9WsdTlGvWMRuluMnu20V1Ui3K2ViWul1v8AF7sTzc8W1zqp1NhpN1NgUsF1WTWh</w:t>
      </w:r>
    </w:p>
    <w:p>
      <w:pPr>
        <w:pStyle w:val="PreformattedText"/>
        <w:bidi w:val="0"/>
        <w:spacing w:before="0" w:after="0"/>
        <w:jc w:val="left"/>
        <w:rPr/>
      </w:pPr>
      <w:r>
        <w:rPr/>
        <w:t>o+5LAcfTfwAeMmI+SS1rjxrBVFkceE1ryN8/5SaUFGABkrAnG1xceTdgB9INl/fSmsiKBCsuOXdvJL</w:t>
      </w:r>
    </w:p>
    <w:p>
      <w:pPr>
        <w:pStyle w:val="PreformattedText"/>
        <w:bidi w:val="0"/>
        <w:spacing w:before="0" w:after="0"/>
        <w:jc w:val="left"/>
        <w:rPr/>
      </w:pPr>
      <w:r>
        <w:rPr/>
        <w:t>T0oUAkDkWFgVUEWFivNr34vqQAS1l6CPDCOcRlZfC/NjcAn4udIYEhlHCaKTimTkeb1dYKqExz5Ite</w:t>
      </w:r>
    </w:p>
    <w:p>
      <w:pPr>
        <w:pStyle w:val="PreformattedText"/>
        <w:bidi w:val="0"/>
        <w:spacing w:before="0" w:after="0"/>
        <w:jc w:val="left"/>
        <w:rPr/>
      </w:pPr>
      <w:r>
        <w:rPr/>
        <w:t>5PgFm4uBe4Jy1nLWJI0mhdAQea5/FIvX3Cm4F1BAA4HIKk2PP/sNKLAkgndgSA7m4VWPjsZDcEKCT8</w:t>
      </w:r>
    </w:p>
    <w:p>
      <w:pPr>
        <w:pStyle w:val="PreformattedText"/>
        <w:bidi w:val="0"/>
        <w:spacing w:before="0" w:after="0"/>
        <w:jc w:val="left"/>
        <w:rPr/>
      </w:pPr>
      <w:r>
        <w:rPr/>
        <w:t>WW+VxyCP1atRYhev8AWWouRINWyWuzAXBBK3BtxYcHzyPHJI/TrVS52+P9YFfVF3tbwKspY37nW91B</w:t>
      </w:r>
    </w:p>
    <w:p>
      <w:pPr>
        <w:pStyle w:val="PreformattedText"/>
        <w:bidi w:val="0"/>
        <w:spacing w:before="0" w:after="0"/>
        <w:jc w:val="left"/>
        <w:rPr/>
      </w:pPr>
      <w:r>
        <w:rPr/>
        <w:t>Zrlb3Yt/K2Td3kG39NdGmp3b8ViCQBcw3t7XdWa/1XIvyL+FA8FSRxwefOtyrZSPGIlv9ONdIrZEBb</w:t>
      </w:r>
    </w:p>
    <w:p>
      <w:pPr>
        <w:pStyle w:val="PreformattedText"/>
        <w:bidi w:val="0"/>
        <w:spacing w:before="0" w:after="0"/>
        <w:jc w:val="left"/>
        <w:rPr/>
      </w:pPr>
      <w:r>
        <w:rPr/>
        <w:t>2vbJLiwP7eL6XfVrcQfP5yhxb4/oJcuzFgEvaxP/iANrA+Bxa9taU4n4RFfufP+ksegJIUgcWIJ+LD</w:t>
      </w:r>
    </w:p>
    <w:p>
      <w:pPr>
        <w:pStyle w:val="PreformattedText"/>
        <w:bidi w:val="0"/>
        <w:spacing w:before="0" w:after="0"/>
        <w:jc w:val="left"/>
        <w:rPr/>
      </w:pPr>
      <w:r>
        <w:rPr/>
        <w:t>xx9tNmeSaC6i3HP7m/Ax4sSBa/zp4IIuOEokAXMIIABjz5HnEc/Pgi3P9dXA0LFxyrvTjE344twB8+</w:t>
      </w:r>
    </w:p>
    <w:p>
      <w:pPr>
        <w:pStyle w:val="PreformattedText"/>
        <w:bidi w:val="0"/>
        <w:spacing w:before="0" w:after="0"/>
        <w:jc w:val="left"/>
        <w:rPr/>
      </w:pPr>
      <w:r>
        <w:rPr/>
        <w:t>PPPPOpGqVYNrqJz7ccgc82tifv/lrPKnPB/wCv2PHPFh2nUkmLcjjm/wAXB4sbXIvb/wCnUk4+2dBv</w:t>
      </w:r>
    </w:p>
    <w:p>
      <w:pPr>
        <w:pStyle w:val="PreformattedText"/>
        <w:bidi w:val="0"/>
        <w:spacing w:before="0" w:after="0"/>
        <w:jc w:val="left"/>
        <w:rPr/>
      </w:pPr>
      <w:r>
        <w:rPr/>
        <w:t>7Qn8XnQ/4K/w5eonrv15uMA6b2Daa+lTZ5pWgrerd/mgMW19K9L01LG1Ruu51VXJClXNGEpqChjnqp</w:t>
      </w:r>
    </w:p>
    <w:p>
      <w:pPr>
        <w:pStyle w:val="PreformattedText"/>
        <w:bidi w:val="0"/>
        <w:spacing w:before="0" w:after="0"/>
        <w:jc w:val="left"/>
        <w:rPr/>
      </w:pPr>
      <w:r>
        <w:rPr/>
        <w:t>qlGVEdtNMiL8Iup0n5H34xfxR+p/4vfXTrr129Vt4TcOourt0qBtG10FPHS7D0t03TyPFsnTXT9HBG</w:t>
      </w:r>
    </w:p>
    <w:p>
      <w:pPr>
        <w:pStyle w:val="PreformattedText"/>
        <w:bidi w:val="0"/>
        <w:spacing w:before="0" w:after="0"/>
        <w:jc w:val="left"/>
        <w:rPr/>
      </w:pPr>
      <w:r>
        <w:rPr/>
        <w:t>kdLtNJRe3EpCZzOJZpmaR3bTmYkDwgrob9BOsVBC0dLJUMSr8qjKoCIo7i+V/CtYf+ugjQACT4yZU0</w:t>
      </w:r>
    </w:p>
    <w:p>
      <w:pPr>
        <w:pStyle w:val="PreformattedText"/>
        <w:bidi w:val="0"/>
        <w:spacing w:before="0" w:after="0"/>
        <w:jc w:val="left"/>
        <w:rPr/>
      </w:pPr>
      <w:r>
        <w:rPr/>
        <w:t>YhghwQkx0chu0ZsZJ2xSV+e0IO4r+r6baAbxY31hG4AE1roKPbpaiqnkqmg2qkgoKSMSxRR1lVOom3</w:t>
      </w:r>
    </w:p>
    <w:p>
      <w:pPr>
        <w:pStyle w:val="PreformattedText"/>
        <w:bidi w:val="0"/>
        <w:spacing w:before="0" w:after="0"/>
        <w:jc w:val="left"/>
        <w:rPr/>
      </w:pPr>
      <w:r>
        <w:rPr/>
        <w:t>T3ZAcoEJduVB+lkyB0QQKSG1Bi3NrAcTIiUrZJJDJTrSRqjVJpZiKOniiwyQP7pyRyrIVU3dhZtE1l</w:t>
      </w:r>
    </w:p>
    <w:p>
      <w:pPr>
        <w:pStyle w:val="PreformattedText"/>
        <w:bidi w:val="0"/>
        <w:spacing w:before="0" w:after="0"/>
        <w:jc w:val="left"/>
        <w:rPr/>
      </w:pPr>
      <w:r>
        <w:rPr/>
        <w:t>6GLDX72kZQVBlJVXZnv3yKFSihjNwWeoPHkebW/lB0BJC36yBSeAizkKWEeNRwR75LxU33IQsoaZOQ</w:t>
      </w:r>
    </w:p>
    <w:p>
      <w:pPr>
        <w:pStyle w:val="PreformattedText"/>
        <w:bidi w:val="0"/>
        <w:spacing w:before="0" w:after="0"/>
        <w:jc w:val="left"/>
        <w:rPr/>
      </w:pPr>
      <w:r>
        <w:rPr/>
        <w:t>L2UHVIxsWx1jGF8RlGkoMjlskLjhXjxVIiQoKobBV7V/c/Oo5Pj/AFhi/XjNcJR59kgNcHFZZODe18</w:t>
      </w:r>
    </w:p>
    <w:p>
      <w:pPr>
        <w:pStyle w:val="PreformattedText"/>
        <w:bidi w:val="0"/>
        <w:spacing w:before="0" w:after="0"/>
        <w:jc w:val="left"/>
        <w:rPr/>
      </w:pPr>
      <w:r>
        <w:rPr/>
        <w:t>efnm9udDqVuTpL0uMY4iVpGysqR+GkIaU5MSeFuFDWLEAC+qGR1EvBvCSWlhFQiwQ0kwjiANvaM1VI</w:t>
      </w:r>
    </w:p>
    <w:p>
      <w:pPr>
        <w:pStyle w:val="PreformattedText"/>
        <w:bidi w:val="0"/>
        <w:spacing w:before="0" w:after="0"/>
        <w:jc w:val="left"/>
        <w:rPr/>
      </w:pPr>
      <w:r>
        <w:rPr/>
        <w:t>kguJ1YC0Z9/uw4RVe3Ld2ku4U77c01U6RbQKbCSvaukauqCGbbZJIGkMcctZVNt9NHUcKVYqrZsrNc</w:t>
      </w:r>
    </w:p>
    <w:p>
      <w:pPr>
        <w:pStyle w:val="PreformattedText"/>
        <w:bidi w:val="0"/>
        <w:spacing w:before="0" w:after="0"/>
        <w:jc w:val="left"/>
        <w:rPr/>
      </w:pPr>
      <w:r>
        <w:rPr/>
        <w:t>ZXOslTak1xbeX1d6a02VjYYfXurLT23oCO0MUiUlUfbLSUW21EkrugBBM5hsI4mIsc8Sctc99pAYl3</w:t>
      </w:r>
    </w:p>
    <w:p>
      <w:pPr>
        <w:pStyle w:val="PreformattedText"/>
        <w:bidi w:val="0"/>
        <w:spacing w:before="0" w:after="0"/>
        <w:jc w:val="left"/>
        <w:rPr/>
      </w:pPr>
      <w:r>
        <w:rPr/>
        <w:t>xDcs6ibC5UY0uYfKk82/0/qJqCOI7NLTUDSqJIoxFGHlkIVYTS0zF6y2KhR7hHczSsmsjbUrVQxbXx</w:t>
      </w:r>
    </w:p>
    <w:p>
      <w:pPr>
        <w:pStyle w:val="PreformattedText"/>
        <w:bidi w:val="0"/>
        <w:spacing w:before="0" w:after="0"/>
        <w:jc w:val="left"/>
        <w:rPr/>
      </w:pPr>
      <w:r>
        <w:rPr/>
        <w:t>M1p6OqYC6aeEnmy+jNbX+1JT7ItSZlEMsAsu1U4yCR09fUwALPU2b6ElZVbsKu2stXblQsc91PW4t8</w:t>
      </w:r>
    </w:p>
    <w:p>
      <w:pPr>
        <w:pStyle w:val="PreformattedText"/>
        <w:bidi w:val="0"/>
        <w:spacing w:before="0" w:after="0"/>
        <w:jc w:val="left"/>
        <w:rPr/>
      </w:pPr>
      <w:r>
        <w:rPr/>
        <w:t>ma6Xowv3Mi31S7tj/D4KZKOeu9igqJLmPbdl2pKiulaKPH8tQU7qyRRIwUuVjKlP946s3dlq+ki6bp</w:t>
      </w:r>
    </w:p>
    <w:p>
      <w:pPr>
        <w:pStyle w:val="PreformattedText"/>
        <w:bidi w:val="0"/>
        <w:spacing w:before="0" w:after="0"/>
        <w:jc w:val="left"/>
        <w:rPr/>
      </w:pPr>
      <w:r>
        <w:rPr/>
        <w:t>097u/HyZ1aXoplALKFHgq730fP6S3Nh9EaKEieoSomdYhI9IsR3KeSSNslNeu0tFC6IWZTHILKf0tj</w:t>
      </w:r>
    </w:p>
    <w:p>
      <w:pPr>
        <w:pStyle w:val="PreformattedText"/>
        <w:bidi w:val="0"/>
        <w:spacing w:before="0" w:after="0"/>
        <w:jc w:val="left"/>
        <w:rPr/>
      </w:pPr>
      <w:r>
        <w:rPr/>
        <w:t>rn1/SFQ3XMKe7f8AlnX2f0MCRUW7H1Ob8v4Zeu3elKJBFFSbTVMjRkh5qra9qijjEQWQJRUFHMzD3S</w:t>
      </w:r>
    </w:p>
    <w:p>
      <w:pPr>
        <w:pStyle w:val="PreformattedText"/>
        <w:bidi w:val="0"/>
        <w:spacing w:before="0" w:after="0"/>
        <w:jc w:val="left"/>
        <w:rPr/>
      </w:pPr>
      <w:r>
        <w:rPr/>
        <w:t>RGDkWv8NfWCvtlEIS1TN190ztU/Rbgr+6Nvor+Qlj03pz1Um2SU9J05tMdYwgkonkrtwNbJLSyxyJE</w:t>
      </w:r>
    </w:p>
    <w:p>
      <w:pPr>
        <w:pStyle w:val="PreformattedText"/>
        <w:bidi w:val="0"/>
        <w:spacing w:before="0" w:after="0"/>
        <w:jc w:val="left"/>
        <w:rPr/>
      </w:pPr>
      <w:r>
        <w:rPr/>
        <w:t>6nbUjd2MODkhUCyduOuRU2vJrhiyidun6OXsxuhX/FzfCWt0p6Ut1DSpXbpSCOKaJKiJaMmV9rqkmI</w:t>
      </w:r>
    </w:p>
    <w:p>
      <w:pPr>
        <w:pStyle w:val="PreformattedText"/>
        <w:bidi w:val="0"/>
        <w:spacing w:before="0" w:after="0"/>
        <w:jc w:val="left"/>
        <w:rPr/>
      </w:pPr>
      <w:r>
        <w:rPr/>
        <w:t>YfmFObyw4sSI1yBYcYs2hO0hHVlO8pjW2DtFF1Fu7LcoPT2poJIQgp5wRCtry7ZUrCgbBaiak92N2Z</w:t>
      </w:r>
    </w:p>
    <w:p>
      <w:pPr>
        <w:pStyle w:val="PreformattedText"/>
        <w:bidi w:val="0"/>
        <w:spacing w:before="0" w:after="0"/>
        <w:jc w:val="left"/>
        <w:rPr/>
      </w:pPr>
      <w:r>
        <w:rPr/>
        <w:t>WBJCqFHL46z1tqDksDYHmmmhsmKsCBjJXR9I7m0/tbdtcNYBKGaSPdZ46HMQkEmWahtU4I3IjDn9WW</w:t>
      </w:r>
    </w:p>
    <w:p>
      <w:pPr>
        <w:pStyle w:val="PreformattedText"/>
        <w:bidi w:val="0"/>
        <w:spacing w:before="0" w:after="0"/>
        <w:jc w:val="left"/>
        <w:rPr/>
      </w:pPr>
      <w:r>
        <w:rPr/>
        <w:t>sbbRfgdVm2ls1MWJSS5PSFq9Go6+m6fqqpXjq4IKanq65qQwrmZ5qiuiSSkHdYZe0HVmxVlx0ultro</w:t>
      </w:r>
    </w:p>
    <w:p>
      <w:pPr>
        <w:pStyle w:val="PreformattedText"/>
        <w:bidi w:val="0"/>
        <w:spacing w:before="0" w:after="0"/>
        <w:jc w:val="left"/>
        <w:rPr/>
      </w:pPr>
      <w:r>
        <w:rPr/>
        <w:t>cgpX1ob7JRqDs8Mh8ItS/hu2md56zdaYz7osMtPSb90xTfl2pIVZMIvyRqKdNyMIFlE8cgW/dde3Wu</w:t>
      </w:r>
    </w:p>
    <w:p>
      <w:pPr>
        <w:pStyle w:val="PreformattedText"/>
        <w:bidi w:val="0"/>
        <w:spacing w:before="0" w:after="0"/>
        <w:jc w:val="left"/>
        <w:rPr/>
      </w:pPr>
      <w:r>
        <w:rPr/>
        <w:t>r6ZdaZFEm7d1u959kxf+0oz5OgUe7JFT+gvUlPNRwx9Vy/kvyn5cbX1N0tsMkoylM6iJNrEk8JOUd8</w:t>
      </w:r>
    </w:p>
    <w:p>
      <w:pPr>
        <w:pStyle w:val="PreformattedText"/>
        <w:bidi w:val="0"/>
        <w:spacing w:before="0" w:after="0"/>
        <w:jc w:val="left"/>
        <w:rPr/>
      </w:pPr>
      <w:r>
        <w:rPr/>
        <w:t>SgJxbJF1gT0s1+0qoVqeKlo6p6OQf7dqgt1C+f8AxjiD0A6rpquODZ9zpKesSQOrUO37ps9RHMJMoK</w:t>
      </w:r>
    </w:p>
    <w:p>
      <w:pPr>
        <w:pStyle w:val="PreformattedText"/>
        <w:bidi w:val="0"/>
        <w:spacing w:before="0" w:after="0"/>
        <w:jc w:val="left"/>
        <w:rPr/>
      </w:pPr>
      <w:r>
        <w:rPr/>
        <w:t>6WOCvrIoagKTZpUHa1xHjxrSfTLMcMDUb26zFU9DZAMXWmqnLz0ll9F/hs9Uf70XeN66ppjU1EnttW</w:t>
      </w:r>
    </w:p>
    <w:p>
      <w:pPr>
        <w:pStyle w:val="PreformattedText"/>
        <w:bidi w:val="0"/>
        <w:spacing w:before="0" w:after="0"/>
        <w:jc w:val="left"/>
        <w:rPr/>
      </w:pPr>
      <w:r>
        <w:rPr/>
        <w:t>J01sG5byymUyyCCt3RQailaJmRWQRSHJf4aLxq39KNUVkOz/ACdf5ZR2Khlv1Rf5P6zt/s3pj1hSbY</w:t>
      </w:r>
    </w:p>
    <w:p>
      <w:pPr>
        <w:pStyle w:val="PreformattedText"/>
        <w:bidi w:val="0"/>
        <w:spacing w:before="0" w:after="0"/>
        <w:jc w:val="left"/>
        <w:rPr/>
      </w:pPr>
      <w:r>
        <w:rPr/>
        <w:t>9NNUz7jQTLIsVDvmwbZD/DhieKk9mr2mSL8pInbkBFMGCrl4U6QNtr1FxakEVjGmjsdNqZD5PTHFW/</w:t>
      </w:r>
    </w:p>
    <w:p>
      <w:pPr>
        <w:pStyle w:val="PreformattedText"/>
        <w:bidi w:val="0"/>
        <w:spacing w:before="0" w:after="0"/>
        <w:jc w:val="left"/>
        <w:rPr/>
      </w:pPr>
      <w:r>
        <w:rPr/>
        <w:t>u3Wkv6a9M93l3Y79WRx7ZvNBtaU4ijq5Kum3uIoDO1dukUMb1dahM35RxGhohN9UiO1m0ajFqtrN8f</w:t>
      </w:r>
    </w:p>
    <w:p>
      <w:pPr>
        <w:pStyle w:val="PreformattedText"/>
        <w:bidi w:val="0"/>
        <w:spacing w:before="0" w:after="0"/>
        <w:jc w:val="left"/>
        <w:rPr/>
      </w:pPr>
      <w:r>
        <w:rPr/>
        <w:t>5fO7BrNQWiyAZ9od42xx3vV9X+Kdmej+m9tcRSVVMsm3Q1i7lt9DMimNaytgppSs8DSMKkR1CSO1rI</w:t>
      </w:r>
    </w:p>
    <w:p>
      <w:pPr>
        <w:pStyle w:val="PreformattedText"/>
        <w:bidi w:val="0"/>
        <w:spacing w:before="0" w:after="0"/>
        <w:jc w:val="left"/>
        <w:rPr/>
      </w:pPr>
      <w:r>
        <w:rPr/>
        <w:t>XYLbt1pRKONNqu8VN1X+H4zkbQHF1Rrllxa3q/Huy70akje6pDTFoMal2lkObIzMyvgw9tblVXDi2u</w:t>
      </w:r>
    </w:p>
    <w:p>
      <w:pPr>
        <w:pStyle w:val="PreformattedText"/>
        <w:bidi w:val="0"/>
        <w:spacing w:before="0" w:after="0"/>
        <w:jc w:val="left"/>
        <w:rPr/>
      </w:pPr>
      <w:r>
        <w:rPr/>
        <w:t>i1RXKkAU1Ub05SI4BGrG+kefnYY41lpvYhUsMoxWLVIFA73p45Yi0hVhblhwzdy6p6zqodFCofey+z</w:t>
      </w:r>
    </w:p>
    <w:p>
      <w:pPr>
        <w:pStyle w:val="PreformattedText"/>
        <w:bidi w:val="0"/>
        <w:spacing w:before="0" w:after="0"/>
        <w:jc w:val="left"/>
        <w:rPr/>
      </w:pPr>
      <w:r>
        <w:rPr/>
        <w:t>DWjkxWoSxt4W+1B9VVrVM7kq7ShmDsY2aVihLiV/ZLF7G5Y3C/q1hrVhVJbTJuv93emmjRNO1jyyPG</w:t>
      </w:r>
    </w:p>
    <w:p>
      <w:pPr>
        <w:pStyle w:val="PreformattedText"/>
        <w:bidi w:val="0"/>
        <w:spacing w:before="0" w:after="0"/>
        <w:jc w:val="left"/>
        <w:rPr/>
      </w:pPr>
      <w:r>
        <w:rPr/>
        <w:t>H3pX4BmCe2smIEakp2khbGIqDwQLE/p1hYFrtfe/DN91VPdiJhlCYSq0EySKrJLHEI2iK3LJKtxJcr</w:t>
      </w:r>
    </w:p>
    <w:p>
      <w:pPr>
        <w:pStyle w:val="PreformattedText"/>
        <w:bidi w:val="0"/>
        <w:spacing w:before="0" w:after="0"/>
        <w:jc w:val="left"/>
        <w:rPr/>
      </w:pPr>
      <w:r>
        <w:rPr/>
        <w:t>4KAi/wBWs5yAxY4uOnT7UIFTYqcgw6ePn2xOSOPGOZ4WlMUhBaOItBjkFsQpsLAi4Px3ao8A2PLLGQ</w:t>
      </w:r>
    </w:p>
    <w:p>
      <w:pPr>
        <w:pStyle w:val="PreformattedText"/>
        <w:bidi w:val="0"/>
        <w:spacing w:before="0" w:after="0"/>
        <w:jc w:val="left"/>
        <w:rPr/>
      </w:pPr>
      <w:r>
        <w:rPr/>
        <w:t>uobHL3ohMoVJAlkjUd4eM8ZCxK5XKtbH9Q0isz20PnrG0xexO80Dbjt/vU7TIh9xVGIj7FkGJJ9tyx</w:t>
      </w:r>
    </w:p>
    <w:p>
      <w:pPr>
        <w:pStyle w:val="PreformattedText"/>
        <w:bidi w:val="0"/>
        <w:spacing w:before="0" w:after="0"/>
        <w:jc w:val="left"/>
        <w:rPr/>
      </w:pPr>
      <w:r>
        <w:rPr/>
        <w:t>CC/LfGlkEpc8PZH06irUx4i8r+vpaiW8XtROjKxTOKNJMwCrmSRfLWbx2m6nK+kLc5adPpTYGQWLEg</w:t>
      </w:r>
    </w:p>
    <w:p>
      <w:pPr>
        <w:pStyle w:val="PreformattedText"/>
        <w:bidi w:val="0"/>
        <w:spacing w:before="0" w:after="0"/>
        <w:jc w:val="left"/>
        <w:rPr/>
      </w:pPr>
      <w:r>
        <w:rPr/>
        <w:t>mV7u2x08qT0c8Km+DSLKqHtJsJhzZbDEX+oW+C2mKoIUkbwjyDe4nU71I9MqaoparbJaWeTbKqoEUg</w:t>
      </w:r>
    </w:p>
    <w:p>
      <w:pPr>
        <w:pStyle w:val="PreformattedText"/>
        <w:bidi w:val="0"/>
        <w:spacing w:before="0" w:after="0"/>
        <w:jc w:val="left"/>
        <w:rPr/>
      </w:pPr>
      <w:r>
        <w:rPr/>
        <w:t>NZXigp2rGKhXp5lf81Exs447H/11po13osa6uVdDur/bEbTQpbRSalUUMjDFtOnjPk0/tLfwGdX+kP</w:t>
      </w:r>
    </w:p>
    <w:p>
      <w:pPr>
        <w:pStyle w:val="PreformattedText"/>
        <w:bidi w:val="0"/>
        <w:spacing w:before="0" w:after="0"/>
        <w:jc w:val="left"/>
        <w:rPr/>
      </w:pPr>
      <w:r>
        <w:rPr/>
        <w:t>Ue4+pXRu2bpvuxdQVVR+aiVyf7smlDSuKepWM/m53iSQCmmBkEas8TuUNvqP8Apr06m1gUa74soDfK</w:t>
      </w:r>
    </w:p>
    <w:p>
      <w:pPr>
        <w:pStyle w:val="PreformattedText"/>
        <w:bidi w:val="0"/>
        <w:spacing w:before="0" w:after="0"/>
        <w:jc w:val="left"/>
        <w:rPr/>
      </w:pPr>
      <w:r>
        <w:rPr/>
        <w:t>nxz/AFX/AKa2j0cw2mhTNTZKm6rDp8f+U8XKVI55PYlhQkCQfly7AxTdxPsSPzHMArERMbOVZYm7lX</w:t>
      </w:r>
    </w:p>
    <w:p>
      <w:pPr>
        <w:pStyle w:val="PreformattedText"/>
        <w:bidi w:val="0"/>
        <w:spacing w:before="0" w:after="0"/>
        <w:jc w:val="left"/>
        <w:rPr/>
      </w:pPr>
      <w:r>
        <w:rPr/>
        <w:t>X0BSLZBtG5Wnz9wG3ToTCKbZHTrttZTyytR7pTPX7dXQ3WpRqeVoamnkVPqmimjZmjYAvHZ1FstEW3</w:t>
      </w:r>
    </w:p>
    <w:p>
      <w:pPr>
        <w:pStyle w:val="PreformattedText"/>
        <w:bidi w:val="0"/>
        <w:spacing w:before="0" w:after="0"/>
        <w:jc w:val="left"/>
        <w:rPr/>
      </w:pPr>
      <w:r>
        <w:rPr/>
        <w:t>rVBEY6XTQSxun983naKzbd0pWj2zcdqlld5Y4I2opYtwIX82ig41dDUMWhlicFV9/Hh8dDl2ZBQ8vn</w:t>
      </w:r>
    </w:p>
    <w:p>
      <w:pPr>
        <w:pStyle w:val="PreformattedText"/>
        <w:bidi w:val="0"/>
        <w:spacing w:before="0" w:after="0"/>
        <w:jc w:val="left"/>
        <w:rPr/>
      </w:pPr>
      <w:r>
        <w:rPr/>
        <w:t>ehpjYcPe/4zshs3q3NSbxsW6PVVNC1FUU23blQfxZJKKhq6umqaKajnlkUz7aN5SEpd86OojV1bBtF</w:t>
      </w:r>
    </w:p>
    <w:p>
      <w:pPr>
        <w:pStyle w:val="PreformattedText"/>
        <w:bidi w:val="0"/>
        <w:spacing w:before="0" w:after="0"/>
        <w:jc w:val="left"/>
        <w:rPr/>
      </w:pPr>
      <w:r>
        <w:rPr/>
        <w:t>cMCeJbrLxZW4iwn6Mf8AYv8A4q9i/Eh6CrvuzPtlLHtlNQUPUNHOr0XUu2ddU6R7X1NH1Nt5dkiodx</w:t>
      </w:r>
    </w:p>
    <w:p>
      <w:pPr>
        <w:pStyle w:val="PreformattedText"/>
        <w:bidi w:val="0"/>
        <w:spacing w:before="0" w:after="0"/>
        <w:jc w:val="left"/>
        <w:rPr/>
      </w:pPr>
      <w:r>
        <w:rPr/>
        <w:t>fb46+gq4QsbFatHyCoy9GmwemrDenL2hMKpFrCe4cDh0KvGSTjkr43BBHBF/HCkEGx+NQ66+MTHAuA</w:t>
      </w:r>
    </w:p>
    <w:p>
      <w:pPr>
        <w:pStyle w:val="PreformattedText"/>
        <w:bidi w:val="0"/>
        <w:spacing w:before="0" w:after="0"/>
        <w:jc w:val="left"/>
        <w:rPr/>
      </w:pPr>
      <w:r>
        <w:rPr/>
        <w:t>QtyqcAkk83PBJHc3/TVSThA+3HJIJ8EccDm1vOpJODn+nFwSPA+fHjVMLgiaByp8P6zlgb/Vxxfz/w</w:t>
      </w:r>
    </w:p>
    <w:p>
      <w:pPr>
        <w:pStyle w:val="PreformattedText"/>
        <w:bidi w:val="0"/>
        <w:spacing w:before="0" w:after="0"/>
        <w:jc w:val="left"/>
        <w:rPr/>
      </w:pPr>
      <w:r>
        <w:rPr/>
        <w:t>C3jSn5jJ8YhObAjk2HjgAE2+B82P8A11YJFNvbJ8YEqefsym9gLk3sbcAcC5/6aCFTv2i35ZB93+ly</w:t>
      </w:r>
    </w:p>
    <w:p>
      <w:pPr>
        <w:pStyle w:val="PreformattedText"/>
        <w:bidi w:val="0"/>
        <w:spacing w:before="0" w:after="0"/>
        <w:jc w:val="left"/>
        <w:rPr/>
      </w:pPr>
      <w:r>
        <w:rPr/>
        <w:t>LjggEcgm1iCAeRfSr3cL03psVlYXXhKG6xF4ZsWAJDC5YkBsTwGH1cfPyF+k6TUyyN+Hnz8IU6V9es</w:t>
      </w:r>
    </w:p>
    <w:p>
      <w:pPr>
        <w:pStyle w:val="PreformattedText"/>
        <w:bidi w:val="0"/>
        <w:spacing w:before="0" w:after="0"/>
        <w:jc w:val="left"/>
        <w:rPr/>
      </w:pPr>
      <w:r>
        <w:rPr/>
        <w:t>BLKwIssqNJbFhYKcArfy5ZXNtatjNqpB1aJr8g+P6Gdc+q2dbSALiylbXJYlh7akra4ZhldSbBVv2t</w:t>
      </w:r>
    </w:p>
    <w:p>
      <w:pPr>
        <w:pStyle w:val="PreformattedText"/>
        <w:bidi w:val="0"/>
        <w:spacing w:before="0" w:after="0"/>
        <w:jc w:val="left"/>
        <w:rPr/>
      </w:pPr>
      <w:r>
        <w:rPr/>
        <w:t>rp1eultJzdcteHXxlNxzZ7nI4UFizqzKMDhk4VjckDG7ACxJ/VlrGosPbJLT2lwFpwRYkwjIhirIbB</w:t>
      </w:r>
    </w:p>
    <w:p>
      <w:pPr>
        <w:pStyle w:val="PreformattedText"/>
        <w:bidi w:val="0"/>
        <w:spacing w:before="0" w:after="0"/>
        <w:jc w:val="left"/>
        <w:rPr/>
      </w:pPr>
      <w:r>
        <w:rPr/>
        <w:t>iXtdib8MALZX0FMWJMehAIA4sJfnTDdkPIYhVFy18ibXYECxIyYC5uR402DcYle9r5vLy2a+Ci9yQq</w:t>
      </w:r>
    </w:p>
    <w:p>
      <w:pPr>
        <w:pStyle w:val="PreformattedText"/>
        <w:bidi w:val="0"/>
        <w:spacing w:before="0" w:after="0"/>
        <w:jc w:val="left"/>
        <w:rPr/>
      </w:pPr>
      <w:r>
        <w:rPr/>
        <w:t>qyDJQVstl4uQv9BctoU71/E/4hrcBSZYNHYqvbYDgC3J4RQ3H1C3n99CyaEg6yHQkeEeS3HNvAAB83</w:t>
      </w:r>
    </w:p>
    <w:p>
      <w:pPr>
        <w:pStyle w:val="PreformattedText"/>
        <w:bidi w:val="0"/>
        <w:spacing w:before="0" w:after="0"/>
        <w:jc w:val="left"/>
        <w:rPr/>
      </w:pPr>
      <w:r>
        <w:rPr/>
        <w:t>sLm5HPhdKBuQF1kgaoHt8DgAcWFheTls/Nhcg2Pj9Ork0BB9WDJwT+wsbsfvbkW/YC/wB9ZCCL5G48</w:t>
      </w:r>
    </w:p>
    <w:p>
      <w:pPr>
        <w:pStyle w:val="PreformattedText"/>
        <w:bidi w:val="0"/>
        <w:spacing w:before="0" w:after="0"/>
        <w:jc w:val="left"/>
        <w:rPr/>
      </w:pPr>
      <w:r>
        <w:rPr/>
        <w:t>LToA31EGOtr2C8KSAbB2sCvt3tZRzzbnjRyQYfrYWsQrI1zYG6sPcAJuWb4t8LpB4L8P1MZT6xAB/J</w:t>
      </w:r>
    </w:p>
    <w:p>
      <w:pPr>
        <w:pStyle w:val="PreformattedText"/>
        <w:bidi w:val="0"/>
        <w:spacing w:before="0" w:after="0"/>
        <w:jc w:val="left"/>
        <w:rPr/>
      </w:pPr>
      <w:r>
        <w:rPr/>
        <w:t>Cgi+KMAtr9pjCWtlbn+nn9qjIqtx9IIayFVK3YAKVub+AQRa1/+LWetzp56x1Hv/CaKFBu3at3uLHE</w:t>
      </w:r>
    </w:p>
    <w:p>
      <w:pPr>
        <w:pStyle w:val="PreformattedText"/>
        <w:bidi w:val="0"/>
        <w:spacing w:before="0" w:after="0"/>
        <w:jc w:val="left"/>
        <w:rPr/>
      </w:pPr>
      <w:r>
        <w:rPr/>
        <w:t>i9wEFuQfv/y6yVOh4COpgllAkiob45MT4BBHcDkOAFA+kE3+fq86pU13hYTVmvjJjQy/SxVebGxIIY</w:t>
      </w:r>
    </w:p>
    <w:p>
      <w:pPr>
        <w:pStyle w:val="PreformattedText"/>
        <w:bidi w:val="0"/>
        <w:spacing w:before="0" w:after="0"/>
        <w:jc w:val="left"/>
        <w:rPr/>
      </w:pPr>
      <w:r>
        <w:rPr/>
        <w:t>ABQVt4AIN/kW03EBr6gRNRSdeiiSqjqBbH6rYhT3FuSDkC1uSwXz/xaOmQrWYRKnFtYfpqoqcQwZsr</w:t>
      </w:r>
    </w:p>
    <w:p>
      <w:pPr>
        <w:pStyle w:val="PreformattedText"/>
        <w:bidi w:val="0"/>
        <w:spacing w:before="0" w:after="0"/>
        <w:jc w:val="left"/>
        <w:rPr/>
      </w:pPr>
      <w:r>
        <w:rPr/>
        <w:t>m5IVr/VkR9reLa2DQWHCZWBDOCOskNNWDEtdiWHBBsBY2IUWJbu4H3A1YYjhAZRY2GsefmwfpYWPFw</w:t>
      </w:r>
    </w:p>
    <w:p>
      <w:pPr>
        <w:pStyle w:val="PreformattedText"/>
        <w:bidi w:val="0"/>
        <w:spacing w:before="0" w:after="0"/>
        <w:jc w:val="left"/>
        <w:rPr/>
      </w:pPr>
      <w:r>
        <w:rPr/>
        <w:t>BiSw/SQOW/c8avNvGCUbprOGrAtc9pPBJFr3uLdvcb6LtPZKKkfCJSVp5Y/TzwvLd17EWHAvyONNRl</w:t>
      </w:r>
    </w:p>
    <w:p>
      <w:pPr>
        <w:pStyle w:val="PreformattedText"/>
        <w:bidi w:val="0"/>
        <w:spacing w:before="0" w:after="0"/>
        <w:jc w:val="left"/>
        <w:rPr/>
      </w:pPr>
      <w:r>
        <w:rPr/>
        <w:t>UWvcwYzlrBiD+nEgMSR9rhjyRfUcjHG1mkgyetGVg4IHzxawvYGx8BjwODbVSxxFtZG6isbvyNhx+v</w:t>
      </w:r>
    </w:p>
    <w:p>
      <w:pPr>
        <w:pStyle w:val="PreformattedText"/>
        <w:bidi w:val="0"/>
        <w:spacing w:before="0" w:after="0"/>
        <w:jc w:val="left"/>
        <w:rPr/>
      </w:pPr>
      <w:r>
        <w:rPr/>
        <w:t>IfUSRb4Y/H2C6QbX0FhGICAbtkYS2+rK4XYi1ri+QyW/BPyLn5tbQAAlhaW/KZNaGtIdVBAJNgoB+m</w:t>
      </w:r>
    </w:p>
    <w:p>
      <w:pPr>
        <w:pStyle w:val="PreformattedText"/>
        <w:bidi w:val="0"/>
        <w:spacing w:before="0" w:after="0"/>
        <w:jc w:val="left"/>
        <w:rPr/>
      </w:pPr>
      <w:r>
        <w:rPr/>
        <w:t>3JBLdoPOmAEb2NxFKh1ud6TGhrwQuLeCOPIJDCwUk/8ATTpUmVDWiygsb+R9rkkXv9v/AG1BowvywH</w:t>
      </w:r>
    </w:p>
    <w:p>
      <w:pPr>
        <w:pStyle w:val="PreformattedText"/>
        <w:bidi w:val="0"/>
        <w:spacing w:before="0" w:after="0"/>
        <w:jc w:val="left"/>
        <w:rPr/>
      </w:pPr>
      <w:r>
        <w:rPr/>
        <w:t>HaKwvcyQQ1ikD6eAeQSt/5rfHN9aJjZSpxJsYt+b7vIJAsfnEcX+1j41JVha3SamrsSLk2JIN7XPF+</w:t>
      </w:r>
    </w:p>
    <w:p>
      <w:pPr>
        <w:pStyle w:val="PreformattedText"/>
        <w:bidi w:val="0"/>
        <w:spacing w:before="0" w:after="0"/>
        <w:jc w:val="left"/>
        <w:rPr/>
      </w:pPr>
      <w:r>
        <w:rPr/>
        <w:t>T/6akkazVwIPN1seCQC3ggH7G3jTFUge1u9JA9TWkZC9vFyDwCeLEW/qfjRAEDXeA/KSRurrPJuTbL</w:t>
      </w:r>
    </w:p>
    <w:p>
      <w:pPr>
        <w:pStyle w:val="PreformattedText"/>
        <w:bidi w:val="0"/>
        <w:spacing w:before="0" w:after="0"/>
        <w:jc w:val="left"/>
        <w:rPr/>
      </w:pPr>
      <w:r>
        <w:rPr/>
        <w:t>IX4FxaygG7Cx//AHtFFOpBJtYSIblWfVdmuqAngC3Abj9j26kCVlvFYD7jA3JsO03Ni36iL5D6jb41</w:t>
      </w:r>
    </w:p>
    <w:p>
      <w:pPr>
        <w:pStyle w:val="PreformattedText"/>
        <w:bidi w:val="0"/>
        <w:spacing w:before="0" w:after="0"/>
        <w:jc w:val="left"/>
        <w:rPr/>
      </w:pPr>
      <w:r>
        <w:rPr/>
        <w:t>JJXNZUsXIQdxuAGNyoIN/HCcn58hsdCTdSQeIj1YFAPVkRr6hchkpIb4YEFirHt7eMCVFgP+msbtq4</w:t>
      </w:r>
    </w:p>
    <w:p>
      <w:pPr>
        <w:pStyle w:val="PreformattedText"/>
        <w:bidi w:val="0"/>
        <w:spacing w:before="0" w:after="0"/>
        <w:jc w:val="left"/>
        <w:rPr/>
      </w:pPr>
      <w:r>
        <w:rPr/>
        <w:t>PF5tpDFFJ+MjdS55IuQqlDax7SoaxNu0ZcWFlJ+e3WWdHZ+JJ6gfnGwKgqAQGGQYZBbOoF7fzgLlfn</w:t>
      </w:r>
    </w:p>
    <w:p>
      <w:pPr>
        <w:pStyle w:val="PreformattedText"/>
        <w:bidi w:val="0"/>
        <w:spacing w:before="0" w:after="0"/>
        <w:jc w:val="left"/>
        <w:rPr/>
      </w:pPr>
      <w:r>
        <w:rPr/>
        <w:t>nUmuHKIgkBbgAqRYkgEkLcvyLkhvv5x1nr9PPjJoEYdZafSin3o1B/UMCAfJAHI8KeF8HT9m7us5O2</w:t>
      </w:r>
    </w:p>
    <w:p>
      <w:pPr>
        <w:pStyle w:val="PreformattedText"/>
        <w:bidi w:val="0"/>
        <w:spacing w:before="0" w:after="0"/>
        <w:jc w:val="left"/>
        <w:rPr/>
      </w:pPr>
      <w:r>
        <w:rPr/>
        <w:t>2sbcLzyz2yjsI8lAXtJC5DnJQGve8YVU+ObBV113os1iNCJgpVwosxlp7DRdsQYFiWZgFuzNlYZDEk</w:t>
      </w:r>
    </w:p>
    <w:p>
      <w:pPr>
        <w:pStyle w:val="PreformattedText"/>
        <w:bidi w:val="0"/>
        <w:spacing w:before="0" w:after="0"/>
        <w:jc w:val="left"/>
        <w:rPr/>
      </w:pPr>
      <w:r>
        <w:rPr/>
        <w:t>e4Rct8gY92slVGAsxmym6M27uidmPT6nZXhsAlmNyoFimJccC+RCMtz911jZbnIDrxmhTcXncTpZQF</w:t>
      </w:r>
    </w:p>
    <w:p>
      <w:pPr>
        <w:pStyle w:val="PreformattedText"/>
        <w:bidi w:val="0"/>
        <w:spacing w:before="0" w:after="0"/>
        <w:jc w:val="left"/>
        <w:rPr/>
      </w:pPr>
      <w:r>
        <w:rPr/>
        <w:t>hvyCqMSRjye4qeSCeP8vGiHBvh+oiS176aLLx2ftRT/wBCMQp+P3t/7afT6/Jia3IfiJO6SwC28mx5</w:t>
      </w:r>
    </w:p>
    <w:p>
      <w:pPr>
        <w:pStyle w:val="PreformattedText"/>
        <w:bidi w:val="0"/>
        <w:spacing w:before="0" w:after="0"/>
        <w:jc w:val="left"/>
        <w:rPr/>
      </w:pPr>
      <w:r>
        <w:rPr/>
        <w:t>HPg2A+wJvrRMkMQklbXA58EeQDxY38eBowoZMjxtBW1mv4+f0ju/7AEc+fFv6/e2ghTAHcDbwV5tbz</w:t>
      </w:r>
    </w:p>
    <w:p>
      <w:pPr>
        <w:pStyle w:val="PreformattedText"/>
        <w:bidi w:val="0"/>
        <w:spacing w:before="0" w:after="0"/>
        <w:jc w:val="left"/>
        <w:rPr/>
      </w:pPr>
      <w:r>
        <w:rPr/>
        <w:t>48+T/9OpJMgeAvIFzx5JAJI4+pSdSSbA3K+TyT555+PAtqSTh+bX8Dn57rE5EakkQc2Jv48XI7vp4s</w:t>
      </w:r>
    </w:p>
    <w:p>
      <w:pPr>
        <w:pStyle w:val="PreformattedText"/>
        <w:bidi w:val="0"/>
        <w:spacing w:before="0" w:after="0"/>
        <w:jc w:val="left"/>
        <w:rPr/>
      </w:pPr>
      <w:r>
        <w:rPr/>
        <w:t>fCmw4/pqSRjPY9t/g+PJvY24+/nS6nSNo/7mvC0h+62Ic3A8Akgi+Xyvxzrn1ALZeE3UxY+wSmerLY</w:t>
      </w:r>
    </w:p>
    <w:p>
      <w:pPr>
        <w:pStyle w:val="PreformattedText"/>
        <w:bidi w:val="0"/>
        <w:spacing w:before="0" w:after="0"/>
        <w:jc w:val="left"/>
        <w:rPr/>
      </w:pPr>
      <w:r>
        <w:rPr/>
        <w:t>yXJsAAb88i4HIHBuf6d2uRW5i3SdamQEJHGdaeo1vVSWDEl1RQMe24PblkBbhfPn9Oj2a2Btwl1eQ6</w:t>
      </w:r>
    </w:p>
    <w:p>
      <w:pPr>
        <w:pStyle w:val="PreformattedText"/>
        <w:bidi w:val="0"/>
        <w:spacing w:before="0" w:after="0"/>
        <w:jc w:val="left"/>
        <w:rPr/>
      </w:pPr>
      <w:r>
        <w:rPr/>
        <w:t>9f1lMb8oMtyfpVowCbKQoawJktg33JvfH9WkuAWNuAMepsig67sgkQs7tye7C4sOxnDFpBYXGCqb+T</w:t>
      </w:r>
    </w:p>
    <w:p>
      <w:pPr>
        <w:pStyle w:val="PreformattedText"/>
        <w:bidi w:val="0"/>
        <w:spacing w:before="0" w:after="0"/>
        <w:jc w:val="left"/>
        <w:rPr/>
      </w:pPr>
      <w:r>
        <w:rPr/>
        <w:t>kNb6S8LebxFVtAo70OUjpcDnA5JZblgSfpBJF7D4Hj/FrbxKtw/wAzO7ooZb71pMKZgoHaQMSMifLE</w:t>
      </w:r>
    </w:p>
    <w:p>
      <w:pPr>
        <w:pStyle w:val="PreformattedText"/>
        <w:bidi w:val="0"/>
        <w:spacing w:before="0" w:after="0"/>
        <w:jc w:val="left"/>
        <w:rPr/>
      </w:pPr>
      <w:r>
        <w:rPr/>
        <w:t>glrraxB4PP6f306mAW1GkwOdbdBCETWYEEAXNySWsOAWOSkX/wAr202qoJuOaBFDOLqb35s4YAEOnG</w:t>
      </w:r>
    </w:p>
    <w:p>
      <w:pPr>
        <w:pStyle w:val="PreformattedText"/>
        <w:bidi w:val="0"/>
        <w:spacing w:before="0" w:after="0"/>
        <w:jc w:val="left"/>
        <w:rPr/>
      </w:pPr>
      <w:r>
        <w:rPr/>
        <w:t>ChTwR+3+el6+oPulXF7X1i5ntY2y7OM7K/JsPpHDEf9TqBiBoPwy4v+ZchQWIYcLwuOLcmxAIIItb5</w:t>
      </w:r>
    </w:p>
    <w:p>
      <w:pPr>
        <w:pStyle w:val="PreformattedText"/>
        <w:bidi w:val="0"/>
        <w:spacing w:before="0" w:after="0"/>
        <w:jc w:val="left"/>
        <w:rPr/>
      </w:pPr>
      <w:r>
        <w:rPr/>
        <w:t>7dae5836TAzsWBzxMGzS3+k2IYn5JXjtZg3Ie4YW5GhACkjo8N2LIjHmu32fPnjGfuEI7XvkFcXYEq</w:t>
      </w:r>
    </w:p>
    <w:p>
      <w:pPr>
        <w:pStyle w:val="PreformattedText"/>
        <w:bidi w:val="0"/>
        <w:spacing w:before="0" w:after="0"/>
        <w:jc w:val="left"/>
        <w:rPr/>
      </w:pPr>
      <w:r>
        <w:rPr/>
        <w:t>DbIg2IJB5Pycf5dbPhEVGN2XpeM5HVlbuFz2ljYALezEki4uh4txo0AJ16RUi24OCxstlSNgApU4Iw</w:t>
      </w:r>
    </w:p>
    <w:p>
      <w:pPr>
        <w:pStyle w:val="PreformattedText"/>
        <w:bidi w:val="0"/>
        <w:spacing w:before="0" w:after="0"/>
        <w:jc w:val="left"/>
        <w:rPr/>
      </w:pPr>
      <w:r>
        <w:rPr/>
        <w:t>HnmzEW88/T/NrQmji4ld9PjIbU+GBswsHyK2UE+SFv8APwSSD3fq06mtmN9TFPozX6RitksSwJBIDE</w:t>
      </w:r>
    </w:p>
    <w:p>
      <w:pPr>
        <w:pStyle w:val="PreformattedText"/>
        <w:bidi w:val="0"/>
        <w:spacing w:before="0" w:after="0"/>
        <w:jc w:val="left"/>
        <w:rPr/>
      </w:pPr>
      <w:r>
        <w:rPr/>
        <w:t>2IUqTxlxcjE38DjWpFvc+rAN1xA8R/iKqBccN3EIgBF8v94ASV4uvI+NX2ftlOyoQDdvhHCAD6lcXu</w:t>
      </w:r>
    </w:p>
    <w:p>
      <w:pPr>
        <w:pStyle w:val="PreformattedText"/>
        <w:bidi w:val="0"/>
        <w:spacing w:before="0" w:after="0"/>
        <w:jc w:val="left"/>
        <w:rPr/>
      </w:pPr>
      <w:r>
        <w:rPr/>
        <w:t>jZNaQBiMghJBZb4W/wAxolpWe5IIiTVvfd4+9CtNyFsQMbhUIHuIUYXfDElP2JJ+v7aFOY6dPP8AWD</w:t>
      </w:r>
    </w:p>
    <w:p>
      <w:pPr>
        <w:pStyle w:val="PreformattedText"/>
        <w:bidi w:val="0"/>
        <w:spacing w:before="0" w:after="0"/>
        <w:jc w:val="left"/>
        <w:rPr/>
      </w:pPr>
      <w:r>
        <w:rPr/>
        <w:t>kdNN0+O9C0S3ZCDwRkpZ2VnHlSDcE2wbxbwuqqHUDz50mjs1Qm3GTbaYgwATj6SUVAV7hckknsvbk+</w:t>
      </w:r>
    </w:p>
    <w:p>
      <w:pPr>
        <w:pStyle w:val="PreformattedText"/>
        <w:bidi w:val="0"/>
        <w:spacing w:before="0" w:after="0"/>
        <w:jc w:val="left"/>
        <w:rPr/>
      </w:pPr>
      <w:r>
        <w:rPr/>
        <w:t>D9X6dc6rzP8APNIsLWlkbbT9o4BCjPmw8tcAsLX7sbAeTrm1SDl7omheJsMbSwNspgwuQbn7crwoJF</w:t>
      </w:r>
    </w:p>
    <w:p>
      <w:pPr>
        <w:pStyle w:val="PreformattedText"/>
        <w:bidi w:val="0"/>
        <w:spacing w:before="0" w:after="0"/>
        <w:jc w:val="left"/>
        <w:rPr/>
      </w:pPr>
      <w:r>
        <w:rPr/>
        <w:t>/JUE8ebY6wv6vQTRTuBc//AGSb0dMAVJDWIWzcXB/Y/sp/prFUNgV702Uziu8dZLqGnGKnAXsTflvk</w:t>
      </w:r>
    </w:p>
    <w:p>
      <w:pPr>
        <w:pStyle w:val="PreformattedText"/>
        <w:bidi w:val="0"/>
        <w:spacing w:before="0" w:after="0"/>
        <w:jc w:val="left"/>
        <w:rPr/>
      </w:pPr>
      <w:r>
        <w:rPr/>
        <w:t>nK3m1vnSSjbuthGW3cb6SRwQEqDZVHBPFgbnuuB83PGgCsp01gX/AP0fn6pmSIA2aygcMo4AKi/kHw</w:t>
      </w:r>
    </w:p>
    <w:p>
      <w:pPr>
        <w:pStyle w:val="PreformattedText"/>
        <w:bidi w:val="0"/>
        <w:spacing w:before="0" w:after="0"/>
        <w:jc w:val="left"/>
        <w:rPr/>
      </w:pPr>
      <w:r>
        <w:rPr/>
        <w:t>cv+mhZbd68JCDUCtwvI/WiyueATcBV8sQbWHPg2/c6QQDmOnn/ADOlIPuMhQOt7XN7WFwWHFrG4v8A</w:t>
      </w:r>
    </w:p>
    <w:p>
      <w:pPr>
        <w:pStyle w:val="PreformattedText"/>
        <w:bidi w:val="0"/>
        <w:spacing w:before="0" w:after="0"/>
        <w:jc w:val="left"/>
        <w:rPr/>
      </w:pPr>
      <w:r>
        <w:rPr/>
        <w:t>v5tpDW09X2efOsSF5teWV5ushGSIL5HFbXsxs1+Wv5PINrcfp0S8ch1kTmEgNfKLNckm3ngWLWHbYE</w:t>
      </w:r>
    </w:p>
    <w:p>
      <w:pPr>
        <w:pStyle w:val="PreformattedText"/>
        <w:bidi w:val="0"/>
        <w:spacing w:before="0" w:after="0"/>
        <w:jc w:val="left"/>
        <w:rPr/>
      </w:pPr>
      <w:r>
        <w:rPr/>
        <w:t>DkWv8ApOtlJCTq2szVrM/HprAkc4zJPBtfEMXAN7g5fICjx4JGujTBBHRZnqW6nX+WSDb3OaubELe1</w:t>
      </w:r>
    </w:p>
    <w:p>
      <w:pPr>
        <w:pStyle w:val="PreformattedText"/>
        <w:bidi w:val="0"/>
        <w:spacing w:before="0" w:after="0"/>
        <w:jc w:val="left"/>
        <w:rPr/>
      </w:pPr>
      <w:r>
        <w:rPr/>
        <w:t>8WNzibYjki/knj/11tKsEBiKb5l7n5Mubp1jigDAheBYAkZHKQMQQPqHP20AAF2BuI0W6Wl0bNfGPn</w:t>
      </w:r>
    </w:p>
    <w:p>
      <w:pPr>
        <w:pStyle w:val="PreformattedText"/>
        <w:bidi w:val="0"/>
        <w:spacing w:before="0" w:after="0"/>
        <w:jc w:val="left"/>
        <w:rPr/>
      </w:pPr>
      <w:r>
        <w:rPr/>
        <w:t>nzZlJITIgEn+g/00dNuIPuzPtBN0HSWVQWwDDt4AFwbAA2te3IsdaIiSWFgRYWHHP2tz9vN76eAALD</w:t>
      </w:r>
    </w:p>
    <w:p>
      <w:pPr>
        <w:pStyle w:val="PreformattedText"/>
        <w:bidi w:val="0"/>
        <w:spacing w:before="0" w:after="0"/>
        <w:jc w:val="left"/>
        <w:rPr/>
      </w:pPr>
      <w:r>
        <w:rPr/>
        <w:t>hAe4B9tvzhEEDm372spF/Ng321DextxipwkG97D7fPzzz8+f+ugdmBtwtGUzYnxnBbwCDe1j54v4/Y</w:t>
      </w:r>
    </w:p>
    <w:p>
      <w:pPr>
        <w:pStyle w:val="PreformattedText"/>
        <w:bidi w:val="0"/>
        <w:spacing w:before="0" w:after="0"/>
        <w:jc w:val="left"/>
        <w:rPr/>
      </w:pPr>
      <w:r>
        <w:rPr/>
        <w:t>30vj7YyY7vj/oLkfH9R41JIM3LdIaGJ+0VNU6kU23pKkU1XOEYxxe5J20qMVs0slo0GTNwNSUWA4z8</w:t>
      </w:r>
    </w:p>
    <w:p>
      <w:pPr>
        <w:pStyle w:val="PreformattedText"/>
        <w:bidi w:val="0"/>
        <w:spacing w:before="0" w:after="0"/>
        <w:jc w:val="left"/>
        <w:rPr/>
      </w:pPr>
      <w:r>
        <w:rPr/>
        <w:t>9P8A7UH+L/eOvfVXpD052HqPbdx2Dbtmq9ti21juVNXUUm7FqSsTo7apfbZunTTRNHUb1Uxom6y2fb</w:t>
      </w:r>
    </w:p>
    <w:p>
      <w:pPr>
        <w:pStyle w:val="PreformattedText"/>
        <w:bidi w:val="0"/>
        <w:spacing w:before="0" w:after="0"/>
        <w:jc w:val="left"/>
        <w:rPr/>
      </w:pPr>
      <w:r>
        <w:rPr/>
        <w:t>ojTBJX1KMVxtiLwctQOjT46d0ZmnRMPaWG+CMQCkX0LmQAL4o1wAOebc6q9zc6wlFhaOIBlTU1Jg08</w:t>
      </w:r>
    </w:p>
    <w:p>
      <w:pPr>
        <w:pStyle w:val="PreformattedText"/>
        <w:bidi w:val="0"/>
        <w:spacing w:before="0" w:after="0"/>
        <w:jc w:val="left"/>
        <w:rPr/>
      </w:pPr>
      <w:r>
        <w:rPr/>
        <w:t>lZU/l40uVVkvcgC/beQ3JItZcdVIDcAyddsIpKdjdVrIo5pSci60BRp4hybM7vGnkkYt+rVsotZd0t</w:t>
      </w:r>
    </w:p>
    <w:p>
      <w:pPr>
        <w:pStyle w:val="PreformattedText"/>
        <w:bidi w:val="0"/>
        <w:spacing w:before="0" w:after="0"/>
        <w:jc w:val="left"/>
        <w:rPr/>
      </w:pPr>
      <w:r>
        <w:rPr/>
        <w:t>1iiSb+Efbpu9Jsrx7vNQ7fuHUEk0rbHtMwiqaDZmu5/vXd4ZuKmtiXIwQOohjZFmlUsFRjACAZbzQW</w:t>
      </w:r>
    </w:p>
    <w:p>
      <w:pPr>
        <w:pStyle w:val="PreformattedText"/>
        <w:bidi w:val="0"/>
        <w:spacing w:before="0" w:after="0"/>
        <w:jc w:val="left"/>
        <w:rPr/>
      </w:pPr>
      <w:r>
        <w:rPr/>
        <w:t>UsCBy96VNuG5U1Yr1FZUVm5VtZIZ5ZauT2KWOaSRnnnZD318rNfvkwiAbhGx0vJmDZPvMeHdx7v6SK</w:t>
      </w:r>
    </w:p>
    <w:p>
      <w:pPr>
        <w:pStyle w:val="PreformattedText"/>
        <w:bidi w:val="0"/>
        <w:spacing w:before="0" w:after="0"/>
        <w:jc w:val="left"/>
        <w:rPr/>
      </w:pPr>
      <w:r>
        <w:rPr/>
        <w:t>ApAUC0Yw1d0WODiwt7rD3LWBsAHUKDe/gcDHQBgBYKbxuNwvwiiwSSfXKZnJsc3yIXgjFMbK3+oOqA</w:t>
      </w:r>
    </w:p>
    <w:p>
      <w:pPr>
        <w:pStyle w:val="PreformattedText"/>
        <w:bidi w:val="0"/>
        <w:spacing w:before="0" w:after="0"/>
        <w:jc w:val="left"/>
        <w:rPr/>
      </w:pPr>
      <w:r>
        <w:rPr/>
        <w:t>Iy13ocfNTmnVBI8JllUORJL7jgMbDIRdsJ4/V5+2oWFhu6SH42hHbtnFW6+87RQsS3uSlo4rDnFbXc</w:t>
      </w:r>
    </w:p>
    <w:p>
      <w:pPr>
        <w:pStyle w:val="PreformattedText"/>
        <w:bidi w:val="0"/>
        <w:spacing w:before="0" w:after="0"/>
        <w:jc w:val="left"/>
        <w:rPr/>
      </w:pPr>
      <w:r>
        <w:rPr/>
        <w:t>m7cKF5LaU7hQbHSOpUi/E4mWj030PJukyQ0KgxJFj7kkQp0Jd7sYUb+J7WQ7mY5HHnEY65tfbAgIvv</w:t>
      </w:r>
    </w:p>
    <w:p>
      <w:pPr>
        <w:pStyle w:val="PreformattedText"/>
        <w:bidi w:val="0"/>
        <w:spacing w:before="0" w:after="0"/>
        <w:jc w:val="left"/>
        <w:rPr/>
      </w:pPr>
      <w:r>
        <w:rPr/>
        <w:t>NOrs2yBmA5jaXt096bU0c0dLCK3dqyb21em2mOIG7RXcPWWywyNsuFAbk65b7TmM3YLjO7R2FVIFst</w:t>
      </w:r>
    </w:p>
    <w:p>
      <w:pPr>
        <w:pStyle w:val="PreformattedText"/>
        <w:bidi w:val="0"/>
        <w:spacing w:before="0" w:after="0"/>
        <w:jc w:val="left"/>
        <w:rPr/>
      </w:pPr>
      <w:r>
        <w:rPr/>
        <w:t>eVZdey+jENcXSuh3KhmUMiU+3RR7jMpUBo2nqJK0xujY42a98WsfGuc+3FcsDceM6VP0Yah1TFvPtl</w:t>
      </w:r>
    </w:p>
    <w:p>
      <w:pPr>
        <w:pStyle w:val="PreformattedText"/>
        <w:bidi w:val="0"/>
        <w:spacing w:before="0" w:after="0"/>
        <w:jc w:val="left"/>
        <w:rPr/>
      </w:pPr>
      <w:r>
        <w:rPr/>
        <w:t>wbX0RQbXGyVm2VKz09omen6TMlHV+4qsKiap29nFJCL3lyQscSw5NtYmrLXbM1MfpTuUNj7JcWXRfc</w:t>
      </w:r>
    </w:p>
    <w:p>
      <w:pPr>
        <w:pStyle w:val="PreformattedText"/>
        <w:bidi w:val="0"/>
        <w:spacing w:before="0" w:after="0"/>
        <w:jc w:val="left"/>
        <w:rPr/>
      </w:pPr>
      <w:r>
        <w:rPr/>
        <w:t>09nLyyedN9D7FUVlQ8YqtwlgW06xbFVx7XM2QRkoYBDzJGvaDM1yZGLj9K4q7voRVKgH1pso7LRqEg</w:t>
      </w:r>
    </w:p>
    <w:p>
      <w:pPr>
        <w:pStyle w:val="PreformattedText"/>
        <w:bidi w:val="0"/>
        <w:spacing w:before="0" w:after="0"/>
        <w:jc w:val="left"/>
        <w:rPr/>
      </w:pPr>
      <w:r>
        <w:rPr/>
        <w:t>nJl9UG30f+Utei2DePzNNQ0OzR0IjRvZbeZIoRRfmGdqNKbpzbfcd6hkVZMZZocIru9rhTmFcNlk+l</w:t>
      </w:r>
    </w:p>
    <w:p>
      <w:pPr>
        <w:pStyle w:val="PreformattedText"/>
        <w:bidi w:val="0"/>
        <w:spacing w:before="0" w:after="0"/>
        <w:jc w:val="left"/>
        <w:rPr/>
      </w:pPr>
      <w:r>
        <w:rPr/>
        <w:t>vO9OiuzEEBUxPS/T5l/rLh6V9MAirUblVz9Q10/wCUG4T1rNRba5zusNBtlEVCbcAP4cUksmWOTrfn</w:t>
      </w:r>
    </w:p>
    <w:p>
      <w:pPr>
        <w:pStyle w:val="PreformattedText"/>
        <w:bidi w:val="0"/>
        <w:spacing w:before="0" w:after="0"/>
        <w:jc w:val="left"/>
        <w:rPr/>
      </w:pPr>
      <w:r>
        <w:rPr/>
        <w:t>XNrbUwYAHs0XlC/zGdahsVNQC69s7etur8yr3ZcNF0lSJZZIUmPuAimgEVPCkKthG7Qx2RolvZgVuM</w:t>
      </w:r>
    </w:p>
    <w:p>
      <w:pPr>
        <w:pStyle w:val="PreformattedText"/>
        <w:bidi w:val="0"/>
        <w:spacing w:before="0" w:after="0"/>
        <w:jc w:val="left"/>
        <w:rPr/>
      </w:pPr>
      <w:r>
        <w:rPr/>
        <w:t>fqbzrLUqkkN1nT2fZuzvuj6MubY+laf3YKVaOlkLIktljeMoxRRD7NlOUTIX+/DZtZtZWqBTc706C0</w:t>
      </w:r>
    </w:p>
    <w:p>
      <w:pPr>
        <w:pStyle w:val="PreformattedText"/>
        <w:bidi w:val="0"/>
        <w:spacing w:before="0" w:after="0"/>
        <w:jc w:val="left"/>
        <w:rPr/>
      </w:pPr>
      <w:r>
        <w:rPr/>
        <w:t>CFuw0lybb0VSl4lCI8i3UiwleZnZD7bzytjFGlsslvyLaxVaoLEk4ho4KykLy3haDpr+6aieTp6kjn</w:t>
      </w:r>
    </w:p>
    <w:p>
      <w:pPr>
        <w:pStyle w:val="PreformattedText"/>
        <w:bidi w:val="0"/>
        <w:spacing w:before="0" w:after="0"/>
        <w:jc w:val="left"/>
        <w:rPr/>
      </w:pPr>
      <w:r>
        <w:rPr/>
        <w:t>9wE19Mix+3FIk5UMtTO5RXklLXhjPuOy5KbaE1hYZNr08/NGrTVtMchJLRbBIZVk3WTY4mIH5enroN</w:t>
      </w:r>
    </w:p>
    <w:p>
      <w:pPr>
        <w:pStyle w:val="PreformattedText"/>
        <w:bidi w:val="0"/>
        <w:spacing w:before="0" w:after="0"/>
        <w:jc w:val="left"/>
        <w:rPr/>
      </w:pPr>
      <w:r>
        <w:rPr/>
        <w:t>zoYaQK61Agn2+SJfzMhkHe0kjqQvZpT1Da67xjOyHs+qWBt+30IUpHWRzSOSgi2bb6mKNCqFZDH+Ug</w:t>
      </w:r>
    </w:p>
    <w:p>
      <w:pPr>
        <w:pStyle w:val="PreformattedText"/>
        <w:bidi w:val="0"/>
        <w:spacing w:before="0" w:after="0"/>
        <w:jc w:val="left"/>
        <w:rPr/>
      </w:pPr>
      <w:r>
        <w:rPr/>
        <w:t>knI7pA15ETFrZKq6Eh2UlUuLeMUVCmxYybbNscixlaTYjSB40jp6vcqmGnVmQj25UoYfzFTUsaZlsz</w:t>
      </w:r>
    </w:p>
    <w:p>
      <w:pPr>
        <w:pStyle w:val="PreformattedText"/>
        <w:bidi w:val="0"/>
        <w:spacing w:before="0" w:after="0"/>
        <w:jc w:val="left"/>
        <w:rPr/>
      </w:pPr>
      <w:r>
        <w:rPr/>
        <w:t>lCf1ONZ1NubeMbceLSfUvR8zQH85WtKlnkgpqCjFBHPKxVxHIUznLKeGKSAvl3EahIsSTrFGqt9U1+</w:t>
      </w:r>
    </w:p>
    <w:p>
      <w:pPr>
        <w:pStyle w:val="PreformattedText"/>
        <w:bidi w:val="0"/>
        <w:spacing w:before="0" w:after="0"/>
        <w:jc w:val="left"/>
        <w:rPr/>
      </w:pPr>
      <w:r>
        <w:rPr/>
        <w:t>VLD2ToSnT2Vw/Jdqs8FIJZHqXkVY/ZqqqoLPTr7WQsGk5bvcaqwZgGPNFPXyU2py4dl6QgpY3Slpqe</w:t>
      </w:r>
    </w:p>
    <w:p>
      <w:pPr>
        <w:pStyle w:val="PreformattedText"/>
        <w:bidi w:val="0"/>
        <w:spacing w:before="0" w:after="0"/>
        <w:jc w:val="left"/>
        <w:rPr/>
      </w:pPr>
      <w:r>
        <w:rPr/>
        <w:t>OnfvgFHEkrPNwoyITL3FAXuBAF+TfTadM7zATl16gNsycvbpJtR7JLBKq/l8TiJ5nlB5Vu0RxkOMJf</w:t>
      </w:r>
    </w:p>
    <w:p>
      <w:pPr>
        <w:pStyle w:val="PreformattedText"/>
        <w:bidi w:val="0"/>
        <w:spacing w:before="0" w:after="0"/>
        <w:jc w:val="left"/>
        <w:rPr/>
      </w:pPr>
      <w:r>
        <w:rPr/>
        <w:t>cUEtY8N3FsdE2SNZkMAGkynXX3ZLINuu8KlYnh4ZuXMmXcWQs6nnIc2IB0aAMRTN7RRGKm3GSCPZaV</w:t>
      </w:r>
    </w:p>
    <w:p>
      <w:pPr>
        <w:pStyle w:val="PreformattedText"/>
        <w:bidi w:val="0"/>
        <w:spacing w:before="0" w:after="0"/>
        <w:jc w:val="left"/>
        <w:rPr/>
      </w:pPr>
      <w:r>
        <w:rPr/>
        <w:t>wPcgiZBhZZPBS5IV1dcUYMFxt/zZa0rSAuQdDEtVbUXuZIoxGjJHEiBURQvt2DYqSGKAoDgVxPAsT9</w:t>
      </w:r>
    </w:p>
    <w:p>
      <w:pPr>
        <w:pStyle w:val="PreformattedText"/>
        <w:bidi w:val="0"/>
        <w:spacing w:before="0" w:after="0"/>
        <w:jc w:val="left"/>
        <w:rPr/>
      </w:pPr>
      <w:r>
        <w:rPr/>
        <w:t>KrrQX1AXwmcJoXOphSPIMELmSJUWQRN9P1HNl9xQCVUKcDwT40wM6kjLJfVmdiCLhcS3ei4ErEFZis</w:t>
      </w:r>
    </w:p>
    <w:p>
      <w:pPr>
        <w:pStyle w:val="PreformattedText"/>
        <w:bidi w:val="0"/>
        <w:spacing w:before="0" w:after="0"/>
        <w:jc w:val="left"/>
        <w:rPr/>
      </w:pPr>
      <w:r>
        <w:rPr/>
        <w:t>aECMRR05eSY3ZQx5WMAE5D9Rb6dGatZmt2mKjotuPnmWUAo4rvdebliU1KWnSWsV4jAQxb8o0WYcd6</w:t>
      </w:r>
    </w:p>
    <w:p>
      <w:pPr>
        <w:pStyle w:val="PreformattedText"/>
        <w:bidi w:val="0"/>
        <w:spacing w:before="0" w:after="0"/>
        <w:jc w:val="left"/>
        <w:rPr/>
      </w:pPr>
      <w:r>
        <w:rPr/>
        <w:t>tGRhJc8LcqhPb3aQ9LtGBq3Ur7vm/8MNHABFM3y9t43kmYyOqJRvEtkmUtHT1CAWMcYjDG1rMSBdgP</w:t>
      </w:r>
    </w:p>
    <w:p>
      <w:pPr>
        <w:pStyle w:val="PreformattedText"/>
        <w:bidi w:val="0"/>
        <w:spacing w:before="0" w:after="0"/>
        <w:jc w:val="left"/>
        <w:rPr/>
      </w:pPr>
      <w:r>
        <w:rPr/>
        <w:t>8OkF7u4AVgv0bRopgKGJa7cO8s2qlS4jH8YyFFjJniDFmtZT7bsCAxbm5Ax7raHaCi4qN4/K/th0Qx</w:t>
      </w:r>
    </w:p>
    <w:p>
      <w:pPr>
        <w:pStyle w:val="PreformattedText"/>
        <w:bidi w:val="0"/>
        <w:spacing w:before="0" w:after="0"/>
        <w:jc w:val="left"/>
        <w:rPr/>
      </w:pPr>
      <w:r>
        <w:rPr/>
        <w:t>IPKF9kEoDAyusjxCR3id4nPtyMrlHUIAVIXxkfOWWsysQCQSuRmxqYa4I0XXemJoGjdmEhkV1KsGct</w:t>
      </w:r>
    </w:p>
    <w:p>
      <w:pPr>
        <w:pStyle w:val="PreformattedText"/>
        <w:bidi w:val="0"/>
        <w:spacing w:before="0" w:after="0"/>
        <w:jc w:val="left"/>
        <w:rPr/>
      </w:pPr>
      <w:r>
        <w:rPr/>
        <w:t>7LKwbMC5DMQOR57tLdcTqcsvwylYeGME+yUyLTopOJQXjACvkVcoG7fp5HHxlrPjY6vGWy7vzebwJV</w:t>
      </w:r>
    </w:p>
    <w:p>
      <w:pPr>
        <w:pStyle w:val="PreformattedText"/>
        <w:bidi w:val="0"/>
        <w:spacing w:before="0" w:after="0"/>
        <w:jc w:val="left"/>
        <w:rPr/>
      </w:pPr>
      <w:r>
        <w:rPr/>
        <w:t>UnfKZlGMgEbSKCt2J7HlUcZEYi62NvOgK7zWNhaOQg2A4yH7vtCJTGSOP3fbLlri68/JZhk0ZQfN7D</w:t>
      </w:r>
    </w:p>
    <w:p>
      <w:pPr>
        <w:pStyle w:val="PreformattedText"/>
        <w:bidi w:val="0"/>
        <w:spacing w:before="0" w:after="0"/>
        <w:jc w:val="left"/>
        <w:rPr/>
      </w:pPr>
      <w:r>
        <w:rPr/>
        <w:t>nRLdQCTnjNiubgMZUXUm0wVkMsNT7hiq0dYJEciekMgVQSbEMgkTuN7lWy+NU5BAsYwXJBXiv2Z0+9</w:t>
      </w:r>
    </w:p>
    <w:p>
      <w:pPr>
        <w:pStyle w:val="PreformattedText"/>
        <w:bidi w:val="0"/>
        <w:spacing w:before="0" w:after="0"/>
        <w:jc w:val="left"/>
        <w:rPr/>
      </w:pPr>
      <w:r>
        <w:rPr/>
        <w:t>bfSPZPUvoPqX056wpINz2vqDbNw2tp54vfkjM0cq0m6U0fuB13Cjq/ZmjKlXGKsh5Zdbtl2upslehX</w:t>
      </w:r>
    </w:p>
    <w:p>
      <w:pPr>
        <w:pStyle w:val="PreformattedText"/>
        <w:bidi w:val="0"/>
        <w:spacing w:before="0" w:after="0"/>
        <w:jc w:val="left"/>
        <w:rPr/>
      </w:pPr>
      <w:r>
        <w:rPr/>
        <w:t>2d8HpnK3j7G9VYG1Uqe1bFtOzVqYqUqyMtm7rdGX2juz4WPxMeh+7/h39WupOlevdoFXNt08wTaaao</w:t>
      </w:r>
    </w:p>
    <w:p>
      <w:pPr>
        <w:pStyle w:val="PreformattedText"/>
        <w:bidi w:val="0"/>
        <w:spacing w:before="0" w:after="0"/>
        <w:jc w:val="left"/>
        <w:rPr/>
      </w:pPr>
      <w:r>
        <w:rPr/>
        <w:t>Sgg3+AvJJtlRLWL3RUjxBZZlivOVtGGQlmH3L0R6QTbNloFKmrC59nis/NfpPYK2xbVXSspUU3sq+u</w:t>
      </w:r>
    </w:p>
    <w:p>
      <w:pPr>
        <w:pStyle w:val="PreformattedText"/>
        <w:bidi w:val="0"/>
        <w:spacing w:before="0" w:after="0"/>
        <w:jc w:val="left"/>
        <w:rPr/>
      </w:pPr>
      <w:r>
        <w:rPr/>
        <w:t>vQ/PKl2tqKunpquu9rb9m6thb8huDRIlJTbpQoYJNvqBGB/d24008SiOUBTPTSL7uSZtrskhg+l2Wc</w:t>
      </w:r>
    </w:p>
    <w:p>
      <w:pPr>
        <w:pStyle w:val="PreformattedText"/>
        <w:bidi w:val="0"/>
        <w:spacing w:before="0" w:after="0"/>
        <w:jc w:val="left"/>
        <w:rPr/>
      </w:pPr>
      <w:r>
        <w:rPr/>
        <w:t>7dsLjENy/0+KyyukdnHUVcmzxU8K7hUU7xQsAIHqpaeNqetpY2clXeQK1ohwAqdzXB0qowNla9vdjE</w:t>
      </w:r>
    </w:p>
    <w:p>
      <w:pPr>
        <w:pStyle w:val="PreformattedText"/>
        <w:bidi w:val="0"/>
        <w:spacing w:before="0" w:after="0"/>
        <w:jc w:val="left"/>
        <w:rPr/>
      </w:pPr>
      <w:r>
        <w:rPr/>
        <w:t>S+QFsrfXM9WVdNsFBItbTzDeqiGv6W6jpHnYybVWlDNs27wVR/8A5ht1ZTRNHVRMAqSLkmD4MrEW4x</w:t>
      </w:r>
    </w:p>
    <w:p>
      <w:pPr>
        <w:pStyle w:val="PreformattedText"/>
        <w:bidi w:val="0"/>
        <w:spacing w:before="0" w:after="0"/>
        <w:jc w:val="left"/>
        <w:rPr/>
      </w:pPr>
      <w:r>
        <w:rPr/>
        <w:t>yNu6PZE1XB7vNuz2N/sZPxy7l+C78WUSeoPW/semnrVsvRMorDM6dN0861MsdWOoQS35F6Wn3XEucB</w:t>
      </w:r>
    </w:p>
    <w:p>
      <w:pPr>
        <w:pStyle w:val="PreformattedText"/>
        <w:bidi w:val="0"/>
        <w:spacing w:before="0" w:after="0"/>
        <w:jc w:val="left"/>
        <w:rPr/>
      </w:pPr>
      <w:r>
        <w:rPr/>
        <w:t>GjO6XE2OujstQOCp73DzwmXa6TEr4qJ+mtsVRDWbZtu5QosMW5UNJXrCtQtXTKtbTxVSGnqEYrLTtH</w:t>
      </w:r>
    </w:p>
    <w:p>
      <w:pPr>
        <w:pStyle w:val="PreformattedText"/>
        <w:bidi w:val="0"/>
        <w:spacing w:before="0" w:after="0"/>
        <w:jc w:val="left"/>
        <w:rPr/>
      </w:pPr>
      <w:r>
        <w:rPr/>
        <w:t>IrRshCMrK1l08LzDvCc2Gv1WHGRHlgSL3NweNBJOcC/F+eBzfm4Pjw2pCABtfhvflM+L4kfBH83Pxq</w:t>
      </w:r>
    </w:p>
    <w:p>
      <w:pPr>
        <w:pStyle w:val="PreformattedText"/>
        <w:bidi w:val="0"/>
        <w:spacing w:before="0" w:after="0"/>
        <w:jc w:val="left"/>
        <w:rPr/>
      </w:pPr>
      <w:r>
        <w:rPr/>
        <w:t>Rq8B8JgEfB/6fb4v5txpT8R8JcRm83PAHBtbg+Rcjm+qVjvC+lpIBrPJ5IBIsASLXvfHyLH/AKaU7W</w:t>
      </w:r>
    </w:p>
    <w:p>
      <w:pPr>
        <w:pStyle w:val="PreformattedText"/>
        <w:bidi w:val="0"/>
        <w:spacing w:before="0" w:after="0"/>
        <w:jc w:val="left"/>
        <w:rPr/>
      </w:pPr>
      <w:r>
        <w:rPr/>
        <w:t>UkcYdIWqAEaH+khO7MQslv5mCkW+Bc+fqvfwPGhJGSk8bR9EWVgOVTKC6ysIJOMRiFsRxwGIvb9Qt5</w:t>
      </w:r>
    </w:p>
    <w:p>
      <w:pPr>
        <w:pStyle w:val="PreformattedText"/>
        <w:bidi w:val="0"/>
        <w:spacing w:before="0" w:after="0"/>
        <w:jc w:val="left"/>
        <w:rPr/>
      </w:pPr>
      <w:r>
        <w:rPr/>
        <w:t>+306W/OPiY0EEacJ0r9QWu1SxuwUggFCyKrXQHgGyE2X5twcVXTtjZu0AGsHaTpadbeq2Zo+4t3o7c</w:t>
      </w:r>
    </w:p>
    <w:p>
      <w:pPr>
        <w:pStyle w:val="PreformattedText"/>
        <w:bidi w:val="0"/>
        <w:spacing w:before="0" w:after="0"/>
        <w:jc w:val="left"/>
        <w:rPr/>
      </w:pPr>
      <w:r>
        <w:rPr/>
        <w:t>ARurqmDGKQeewR3vzaPtyUtrptvXv1nMYWJlMUZf8AvJo3HejWOKr2sFNprg3RrlmuvJOs8GW3s8uc</w:t>
      </w:r>
    </w:p>
    <w:p>
      <w:pPr>
        <w:pStyle w:val="PreformattedText"/>
        <w:bidi w:val="0"/>
        <w:spacing w:before="0" w:after="0"/>
        <w:jc w:val="left"/>
        <w:rPr/>
      </w:pPr>
      <w:r>
        <w:rPr/>
        <w:t>lNixYF1yaNWCBpAEJAW1mCoSo/mQ846XT6w1JyXXhL/6Xsfy54UsyksuZBQd/LHm2WYuwyuv6tMlEW</w:t>
      </w:r>
    </w:p>
    <w:p>
      <w:pPr>
        <w:pStyle w:val="PreformattedText"/>
        <w:bidi w:val="0"/>
        <w:spacing w:before="0" w:after="0"/>
        <w:jc w:val="left"/>
        <w:rPr/>
      </w:pPr>
      <w:r>
        <w:rPr/>
        <w:t>ZrcWl67MM1gxNyOWULbF1N2N73LFCwF9CN3IHux0sGksUX6lW3i92ABupGJ7fFj/4tUxIQnjpJ0v0j</w:t>
      </w:r>
    </w:p>
    <w:p>
      <w:pPr>
        <w:pStyle w:val="PreformattedText"/>
        <w:bidi w:val="0"/>
        <w:spacing w:before="0" w:after="0"/>
        <w:jc w:val="left"/>
        <w:rPr/>
      </w:pPr>
      <w:r>
        <w:rPr/>
        <w:t>2VeCCEXIg8M3IZrgBR+yr+900oGxuOMnzwPUk+bNlkCfmwJyPk+QbXuDxqSQZLZkBAxuzYWuCSWyIu</w:t>
      </w:r>
    </w:p>
    <w:p>
      <w:pPr>
        <w:pStyle w:val="PreformattedText"/>
        <w:bidi w:val="0"/>
        <w:spacing w:before="0" w:after="0"/>
        <w:jc w:val="left"/>
        <w:rPr/>
      </w:pPr>
      <w:r>
        <w:rPr/>
        <w:t>CSLjIgni51lqWuMeM1UmJUg92DZAoBYqQRewwBU52s1uQDfgfFtLYkmxFo6CnxJIAzBKkc34BJKkg9</w:t>
      </w:r>
    </w:p>
    <w:p>
      <w:pPr>
        <w:pStyle w:val="PreformattedText"/>
        <w:bidi w:val="0"/>
        <w:spacing w:before="0" w:after="0"/>
        <w:jc w:val="left"/>
        <w:rPr/>
      </w:pPr>
      <w:r>
        <w:rPr/>
        <w:t>tiPjxq24C/NGIdSLxKwGJFyMgVbuJJwsGtwCQfJ/w5aCMmQQceMSMVLuC62u2S3BJ8lviw1nr9PPjG</w:t>
      </w:r>
    </w:p>
    <w:p>
      <w:pPr>
        <w:pStyle w:val="PreformattedText"/>
        <w:bidi w:val="0"/>
        <w:spacing w:before="0" w:after="0"/>
        <w:jc w:val="left"/>
        <w:rPr/>
      </w:pPr>
      <w:r>
        <w:rPr/>
        <w:t>U+swpyYBeSCCWPHJxA+peRzz8n+usj8B8Y9CQwtxhWllxItYhvkXxYC4IYgjA5Cx/5dEgIxYj/AKmh</w:t>
      </w:r>
    </w:p>
    <w:p>
      <w:pPr>
        <w:pStyle w:val="PreformattedText"/>
        <w:bidi w:val="0"/>
        <w:spacing w:before="0" w:after="0"/>
        <w:jc w:val="left"/>
        <w:rPr/>
      </w:pPr>
      <w:r>
        <w:rPr/>
        <w:t>yb2Dc0kVNVAFVybxkVAyax47b85C3j5H9NFlqwvcxRQ3LEbsPQVoBU5XYAqAj8HK5HF+02HzydWGsd</w:t>
      </w:r>
    </w:p>
    <w:p>
      <w:pPr>
        <w:pStyle w:val="PreformattedText"/>
        <w:bidi w:val="0"/>
        <w:spacing w:before="0" w:after="0"/>
        <w:jc w:val="left"/>
        <w:rPr/>
      </w:pPr>
      <w:r>
        <w:rPr/>
        <w:t>3h7YHLfFobp67FfPJNyC+RxJAAN/3B+2toIIuIutTSxY814Wi3LhSWIQ2s3BNxlZhZgPH2/l0QJAI6</w:t>
      </w:r>
    </w:p>
    <w:p>
      <w:pPr>
        <w:pStyle w:val="PreformattedText"/>
        <w:bidi w:val="0"/>
        <w:spacing w:before="0" w:after="0"/>
        <w:jc w:val="left"/>
        <w:rPr/>
      </w:pPr>
      <w:r>
        <w:rPr/>
        <w:t>GIjxNzWwKsTlwLsSBcfP/KPH+LVQbt6v3zh3NSQMrfpN3LFGLXLAN4btPjV9d28KISbiguiuQtiTe7</w:t>
      </w:r>
    </w:p>
    <w:p>
      <w:pPr>
        <w:pStyle w:val="PreformattedText"/>
        <w:bidi w:val="0"/>
        <w:spacing w:before="0" w:after="0"/>
        <w:jc w:val="left"/>
        <w:rPr/>
      </w:pPr>
      <w:r>
        <w:rPr/>
        <w:t>WPJe48g+cf2/4dGD32+AisQdFMaPudxfJMsfqBJ7e4doHBHP7C/OoxUjmtKCm4BEHT7otuDyQWCk/T</w:t>
      </w:r>
    </w:p>
    <w:p>
      <w:pPr>
        <w:pStyle w:val="PreformattedText"/>
        <w:bidi w:val="0"/>
        <w:spacing w:before="0" w:after="0"/>
        <w:jc w:val="left"/>
        <w:rPr/>
      </w:pPr>
      <w:r>
        <w:rPr/>
        <w:t>zawAHkH/AF0BbLW0Z3fUvI3Pul37ix4awy/Xe6kn7cWuf5u3VQoQ2/dRj5vHfFvLAj7MSb+ftY30Nw</w:t>
      </w:r>
    </w:p>
    <w:p>
      <w:pPr>
        <w:pStyle w:val="PreformattedText"/>
        <w:bidi w:val="0"/>
        <w:spacing w:before="0" w:after="0"/>
        <w:jc w:val="left"/>
        <w:rPr/>
      </w:pPr>
      <w:r>
        <w:rPr/>
        <w:t>DjfWQrdb9GkwotzBPDgFj2gE4k3GOXgKfqHwB26IWuL8IoAgEhpNdu3QNiDyCQfIJBNhawvYBm88/+</w:t>
      </w:r>
    </w:p>
    <w:p>
      <w:pPr>
        <w:pStyle w:val="PreformattedText"/>
        <w:bidi w:val="0"/>
        <w:spacing w:before="0" w:after="0"/>
        <w:jc w:val="left"/>
        <w:rPr/>
      </w:pPr>
      <w:r>
        <w:rPr/>
        <w:t>HTGT1RKyBO8JMaLc1ATusAQLXBsPs328c31YZiVBGhi2sASReSqDcgwsTc4qCbgEA2sT/L/99rV434</w:t>
      </w:r>
    </w:p>
    <w:p>
      <w:pPr>
        <w:pStyle w:val="PreformattedText"/>
        <w:bidi w:val="0"/>
        <w:spacing w:before="0" w:after="0"/>
        <w:jc w:val="left"/>
        <w:rPr/>
      </w:pPr>
      <w:r>
        <w:rPr/>
        <w:t>TNVDNUuosbLHIr18lrFvsb/btYcA8jxqs18ZQouRe4mrV6gAZAcHze/HNiF5Frnm+rBBFxAZGW1xiI</w:t>
      </w:r>
    </w:p>
    <w:p>
      <w:pPr>
        <w:pStyle w:val="PreformattedText"/>
        <w:bidi w:val="0"/>
        <w:spacing w:before="0" w:after="0"/>
        <w:jc w:val="left"/>
        <w:rPr/>
      </w:pPr>
      <w:r>
        <w:rPr/>
        <w:t>zm3Ac3e/2N/I8X5PHGmI5viTp3ZQJ+ECVW4DyGJJ4xv5IB47ftxwfhtX2nskkbq9wANyb24BX/KxXz</w:t>
      </w:r>
    </w:p>
    <w:p>
      <w:pPr>
        <w:pStyle w:val="PreformattedText"/>
        <w:bidi w:val="0"/>
        <w:spacing w:before="0" w:after="0"/>
        <w:jc w:val="left"/>
        <w:rPr/>
      </w:pPr>
      <w:r>
        <w:rPr/>
        <w:t>z4/rowQQCOBgsxUC3ekW3CtyyuxNgSwtcAm4IBPFrY+ee7LVxMrjdanl7kcFrWseGADgBvFgbeedUS</w:t>
      </w:r>
    </w:p>
    <w:p>
      <w:pPr>
        <w:pStyle w:val="PreformattedText"/>
        <w:bidi w:val="0"/>
        <w:spacing w:before="0" w:after="0"/>
        <w:jc w:val="left"/>
        <w:rPr/>
      </w:pPr>
      <w:r>
        <w:rPr/>
        <w:t>BqYS31sMg0gVZMyEHgnIj6H8eADx9JHF/Og/+vz4xoFgB4SL18wJYu45BuWJWMWJuQRY3uvB8dusFU</w:t>
      </w:r>
    </w:p>
    <w:p>
      <w:pPr>
        <w:pStyle w:val="PreformattedText"/>
        <w:bidi w:val="0"/>
        <w:spacing w:before="0" w:after="0"/>
        <w:jc w:val="left"/>
        <w:rPr/>
      </w:pPr>
      <w:r>
        <w:rPr/>
        <w:t>3YW4zpbOb010gSZwSGYXJbEDFrFMSQBcmzZBh9hifjSSdQPGbqAIyN9JyI3A54yv2/ULkOB+5sGx8A</w:t>
      </w:r>
    </w:p>
    <w:p>
      <w:pPr>
        <w:pStyle w:val="PreformattedText"/>
        <w:bidi w:val="0"/>
        <w:spacing w:before="0" w:after="0"/>
        <w:jc w:val="left"/>
        <w:rPr/>
      </w:pPr>
      <w:r>
        <w:rPr/>
        <w:t>H+mrmlQS/HQw/RdojAsL3K+QpJIVQw+CTja37/q1nrm1tbeTJYdmTfXX85a/SXdMtuBYYqwsWW7WYr</w:t>
      </w:r>
    </w:p>
    <w:p>
      <w:pPr>
        <w:pStyle w:val="PreformattedText"/>
        <w:bidi w:val="0"/>
        <w:spacing w:before="0" w:after="0"/>
        <w:jc w:val="left"/>
        <w:rPr/>
      </w:pPr>
      <w:r>
        <w:rPr/>
        <w:t>9QB/1/S2tGyC5UDxnH27rc+rPOXbdvzwul88VYlgVJtd1xIGIUNl54Zv1Jr1DUgBoJyqZUgG1jLQ2e</w:t>
      </w:r>
    </w:p>
    <w:p>
      <w:pPr>
        <w:pStyle w:val="PreformattedText"/>
        <w:bidi w:val="0"/>
        <w:spacing w:before="0" w:after="0"/>
        <w:jc w:val="left"/>
        <w:rPr/>
      </w:pPr>
      <w:r>
        <w:rPr/>
        <w:t>jCmMhZO05KviUgYhWuCoVwuRI+oLjrK9MHIEazQrlWBvL/6IgCTIFX6vte12OTkA8KQnI/mLf4dceo</w:t>
      </w:r>
    </w:p>
    <w:p>
      <w:pPr>
        <w:pStyle w:val="PreformattedText"/>
        <w:bidi w:val="0"/>
        <w:spacing w:before="0" w:after="0"/>
        <w:jc w:val="left"/>
        <w:rPr/>
      </w:pPr>
      <w:r>
        <w:rPr/>
        <w:t>tnN+pm4MbaHSdsemxksJ4AxXjgc3JBsOeQO7i19Cu7fLS8hNzc9Zdm0fQhvktlAAHnzYNckm3wdaKZ</w:t>
      </w:r>
    </w:p>
    <w:p>
      <w:pPr>
        <w:pStyle w:val="PreformattedText"/>
        <w:bidi w:val="0"/>
        <w:spacing w:before="0" w:after="0"/>
        <w:jc w:val="left"/>
        <w:rPr/>
      </w:pPr>
      <w:r>
        <w:rPr/>
        <w:t>uPjrM9fgvxk5pPC8CxsOOfF+PuDzpkzcIbjuFHHgefjmzdvI540YqaAWsbRbKSSYvfgHwLX8XJJHJY</w:t>
      </w:r>
    </w:p>
    <w:p>
      <w:pPr>
        <w:pStyle w:val="PreformattedText"/>
        <w:bidi w:val="0"/>
        <w:spacing w:before="0" w:after="0"/>
        <w:jc w:val="left"/>
        <w:rPr/>
      </w:pPr>
      <w:r>
        <w:rPr/>
        <w:t>20EINl3dJzL9vAv/W/gDHgDUhTYC5ADccA34Hi1r+fgefGpJNv6nK3gm1jzz/Xg6kkyP1dtjwRbxew</w:t>
      </w:r>
    </w:p>
    <w:p>
      <w:pPr>
        <w:pStyle w:val="PreformattedText"/>
        <w:bidi w:val="0"/>
        <w:spacing w:before="0" w:after="0"/>
        <w:jc w:val="left"/>
        <w:rPr/>
      </w:pPr>
      <w:r>
        <w:rPr/>
        <w:t>A4/z1JI2c3BI8C3z+97/AOHwNSSMKi5/9vv8/wCt8hrPV5h8RG0bZ8NZEdzuFJsQDcFfgG/JHyTj/w</w:t>
      </w:r>
    </w:p>
    <w:p>
      <w:pPr>
        <w:pStyle w:val="PreformattedText"/>
        <w:bidi w:val="0"/>
        <w:spacing w:before="0" w:after="0"/>
        <w:jc w:val="left"/>
        <w:rPr/>
      </w:pPr>
      <w:r>
        <w:rPr/>
        <w:t>BdZamitrNtHi2ttZTHVZ4ezEWJAtxl3AkNf6bg2udceqN4jzzf4nWpqCW+JnWnqUfx5b3u4AAU3Cgg</w:t>
      </w:r>
    </w:p>
    <w:p>
      <w:pPr>
        <w:pStyle w:val="PreformattedText"/>
        <w:bidi w:val="0"/>
        <w:spacing w:before="0" w:after="0"/>
        <w:jc w:val="left"/>
        <w:rPr/>
      </w:pPr>
      <w:r>
        <w:rPr/>
        <w:t>k3AH03x0ez2swPGHUsFC+J/WU51CMXkIubo8ZuD234kUoQbgqL35H6tKYENxtnGjgL8ZAUPcXWylhf</w:t>
      </w:r>
    </w:p>
    <w:p>
      <w:pPr>
        <w:pStyle w:val="PreformattedText"/>
        <w:bidi w:val="0"/>
        <w:spacing w:before="0" w:after="0"/>
        <w:jc w:val="left"/>
        <w:rPr/>
      </w:pPr>
      <w:r>
        <w:rPr/>
        <w:t>tAsoFxcAXBYKV5tzcrroUVvYnuiZWtkb8FhSkIyUgFACoZuQLghbsitylytvm7eMRrYL2F5idwxZuh</w:t>
      </w:r>
    </w:p>
    <w:p>
      <w:pPr>
        <w:pStyle w:val="PreformattedText"/>
        <w:bidi w:val="0"/>
        <w:spacing w:before="0" w:after="0"/>
        <w:jc w:val="left"/>
        <w:rPr/>
      </w:pPr>
      <w:r>
        <w:rPr/>
        <w:t>kypJLRhla57eQxBKAgWQ2tcC3NzYNbWigOJt583mSq9he1jHBm7rk2W57jhHje/1C/zfgDjLxrRMbV</w:t>
      </w:r>
    </w:p>
    <w:p>
      <w:pPr>
        <w:pStyle w:val="PreformattedText"/>
        <w:bidi w:val="0"/>
        <w:spacing w:before="0" w:after="0"/>
        <w:jc w:val="left"/>
        <w:rPr/>
      </w:pPr>
      <w:r>
        <w:rPr/>
        <w:t>Gc5Xx+TOCZRduAbEZDiwLCwIJuACfkHQsARqMhKVipup1E3WoyADXJORB8MSjXviTxa6kA3uX1GG7Y</w:t>
      </w:r>
    </w:p>
    <w:p>
      <w:pPr>
        <w:pStyle w:val="PreformattedText"/>
        <w:bidi w:val="0"/>
        <w:spacing w:before="0" w:after="0"/>
        <w:jc w:val="left"/>
        <w:rPr/>
      </w:pPr>
      <w:r>
        <w:rPr/>
        <w:t>CNWuwO+MhHCS2jBPICtZTi2Kk5iwJPNiv/i/bRRB1JsOsZSuSrMcVI5JPw5biycXTA/HH6dCN0AE6y</w:t>
      </w:r>
    </w:p>
    <w:p>
      <w:pPr>
        <w:pStyle w:val="PreformattedText"/>
        <w:bidi w:val="0"/>
        <w:spacing w:before="0" w:after="0"/>
        <w:jc w:val="left"/>
        <w:rPr/>
      </w:pPr>
      <w:r>
        <w:rPr/>
        <w:t>4yMpK9rt3DG6jIZMCFz5HYwsORwNaV4D4SFMsTG0kxEbOe3HI2azW4ABJHGAOPPgfq01Oo6TPI7WPd</w:t>
      </w:r>
    </w:p>
    <w:p>
      <w:pPr>
        <w:pStyle w:val="PreformattedText"/>
        <w:bidi w:val="0"/>
        <w:spacing w:before="0" w:after="0"/>
        <w:jc w:val="left"/>
        <w:rPr/>
      </w:pPr>
      <w:r>
        <w:rPr/>
        <w:t>SM7ZZoRdcgjC5ZrA4x548rc/GnoAW14SSIVFySTe1lBuoYra4azNyQSqkfH+etSDr1MS4sxEQsMxa3</w:t>
      </w:r>
    </w:p>
    <w:p>
      <w:pPr>
        <w:pStyle w:val="PreformattedText"/>
        <w:bidi w:val="0"/>
        <w:spacing w:before="0" w:after="0"/>
        <w:jc w:val="left"/>
        <w:rPr/>
      </w:pPr>
      <w:r>
        <w:rPr/>
        <w:t>EYF2yKgDgoVLcrx4JsT3afT6wYt9lY5XXIizAuvJIxDXZOeT9ntjpy2yF5mqDE1F6sbxZSBwQTZQC5</w:t>
      </w:r>
    </w:p>
    <w:p>
      <w:pPr>
        <w:pStyle w:val="PreformattedText"/>
        <w:bidi w:val="0"/>
        <w:spacing w:before="0" w:after="0"/>
        <w:jc w:val="left"/>
        <w:rPr/>
      </w:pPr>
      <w:r>
        <w:rPr/>
        <w:t>IYAAsG4t2k+PkWbQxEKwKFx8HtGeRUqcWUKbXBMRvwCP+moBa9u9CHdy5YZpgHYEKCcmjJyyxF14Ae</w:t>
      </w:r>
    </w:p>
    <w:p>
      <w:pPr>
        <w:pStyle w:val="PreformattedText"/>
        <w:bidi w:val="0"/>
        <w:spacing w:before="0" w:after="0"/>
        <w:jc w:val="left"/>
        <w:rPr/>
      </w:pPr>
      <w:r>
        <w:rPr/>
        <w:t>xCn4+LLpdRbHK+rTYGLgPbHWT/AGZABFexHiT63BAJC8Hwe3wL65VY3JI8Zqln7XHwoXg5eBcHJVuF</w:t>
      </w:r>
    </w:p>
    <w:p>
      <w:pPr>
        <w:pStyle w:val="PreformattedText"/>
        <w:bidi w:val="0"/>
        <w:spacing w:before="0" w:after="0"/>
        <w:jc w:val="left"/>
        <w:rPr/>
      </w:pPr>
      <w:r>
        <w:rPr/>
        <w:t>OX0yXN7/AP0a5tXUt7xM00xmw8Bc/Zli7ag9tO3jFbgi7En7X4U8awVCQCes1XB1G6LfVJtt8CsL8A</w:t>
      </w:r>
    </w:p>
    <w:p>
      <w:pPr>
        <w:pStyle w:val="PreformattedText"/>
        <w:bidi w:val="0"/>
        <w:spacing w:before="0" w:after="0"/>
        <w:jc w:val="left"/>
        <w:rPr/>
      </w:pPr>
      <w:r>
        <w:rPr/>
        <w:t>kLY9wJ5/w+G4JvrPu31HJNagAA8NJL6WHhSSSzA8m3ANhb7Dn40DuLaDKXwGghmIDg3YKR5OXPwwvx</w:t>
      </w:r>
    </w:p>
    <w:p>
      <w:pPr>
        <w:pStyle w:val="PreformattedText"/>
        <w:bidi w:val="0"/>
        <w:spacing w:before="0" w:after="0"/>
        <w:jc w:val="left"/>
        <w:rPr/>
      </w:pPr>
      <w:r>
        <w:rPr/>
        <w:t>4A0km5tje0DtPZG1UwsbC4HGN/qNyB58+PPj9Ojk/wDs8+Eim4SAA+eT4tfG9r8efONrcaxOLMdbGb</w:t>
      </w:r>
    </w:p>
    <w:p>
      <w:pPr>
        <w:pStyle w:val="PreformattedText"/>
        <w:bidi w:val="0"/>
        <w:spacing w:before="0" w:after="0"/>
        <w:jc w:val="left"/>
        <w:rPr/>
      </w:pPr>
      <w:r>
        <w:rPr/>
        <w:t>1cMpYDX1fV880gO5SEI91ABN7WBIOVlJ45H1f6aWQMiDqRKI3rCVruch/irkWuHBJU8Kv6gf5OF/cl</w:t>
      </w:r>
    </w:p>
    <w:p>
      <w:pPr>
        <w:pStyle w:val="PreformattedText"/>
        <w:bidi w:val="0"/>
        <w:spacing w:before="0" w:after="0"/>
        <w:jc w:val="left"/>
        <w:rPr/>
      </w:pPr>
      <w:r>
        <w:rPr/>
        <w:t>u36tGguyg6GW26rkNrbWV/XzBzw68FAL8MuSkKLgdq8eR9vp10KS7pJOrzmOTZTfmMGRy5MGFzlkBw</w:t>
      </w:r>
    </w:p>
    <w:p>
      <w:pPr>
        <w:pStyle w:val="PreformattedText"/>
        <w:bidi w:val="0"/>
        <w:spacing w:before="0" w:after="0"/>
        <w:jc w:val="left"/>
        <w:rPr/>
      </w:pPr>
      <w:r>
        <w:rPr/>
        <w:t>vDHki3lCB4B/m10KQuyg8YpiAjldNP6ySbcbsrLcNa18la+Vg3gCzWyBPi662d3d+aY9AQesujpm+E</w:t>
      </w:r>
    </w:p>
    <w:p>
      <w:pPr>
        <w:pStyle w:val="PreformattedText"/>
        <w:bidi w:val="0"/>
        <w:spacing w:before="0" w:after="0"/>
        <w:jc w:val="left"/>
        <w:rPr/>
      </w:pPr>
      <w:r>
        <w:rPr/>
        <w:t>QJF7cBVN8bqCbHwcWHn4X51l/wDr8+M3C5e45cf5pd+yntja4uw+18vg8kc8nT6ZBBaZ6/ONOksfbz</w:t>
      </w:r>
    </w:p>
    <w:p>
      <w:pPr>
        <w:pStyle w:val="PreformattedText"/>
        <w:bidi w:val="0"/>
        <w:spacing w:before="0" w:after="0"/>
        <w:jc w:val="left"/>
        <w:rPr/>
      </w:pPr>
      <w:r>
        <w:rPr/>
        <w:t>cJyfNj/l8D4IAP202Kknp7ADwCSAQB9wD8E8c/9daIFRt4nxEIqR2nuYix/mtbybD5BHjUiwbX9onO</w:t>
      </w:r>
    </w:p>
    <w:p>
      <w:pPr>
        <w:pStyle w:val="PreformattedText"/>
        <w:bidi w:val="0"/>
        <w:spacing w:before="0" w:after="0"/>
        <w:jc w:val="left"/>
        <w:rPr/>
      </w:pPr>
      <w:r>
        <w:rPr/>
        <w:t>PvYH/wBOSQCBwf20uoNAYacGvwmTzj/Tiy/5/PkWOlxk0bwL588Eg/Bvbn451JJWnqXVR03R28vWRw</w:t>
      </w:r>
    </w:p>
    <w:p>
      <w:pPr>
        <w:pStyle w:val="PreformattedText"/>
        <w:bidi w:val="0"/>
        <w:spacing w:before="0" w:after="0"/>
        <w:jc w:val="left"/>
        <w:rPr/>
      </w:pPr>
      <w:r>
        <w:rPr/>
        <w:t>iCsVNqh26RmVN3fcUejj2zd5Us0ezvUSK1Zgyn8lDMC6FtEnMLcZRtbUT8oj+2v9Tul/Uz+0h9fK/o</w:t>
      </w:r>
    </w:p>
    <w:p>
      <w:pPr>
        <w:pStyle w:val="PreformattedText"/>
        <w:bidi w:val="0"/>
        <w:spacing w:before="0" w:after="0"/>
        <w:jc w:val="left"/>
        <w:rPr/>
      </w:pPr>
      <w:r>
        <w:rPr/>
        <w:t>/d/732roveaPoRd4gliND1J1J0rt9Jsm+bzt8FPJJHQbLFWx10G3U6My09FR00KuSjac7nja4hKgY3</w:t>
      </w:r>
    </w:p>
    <w:p>
      <w:pPr>
        <w:pStyle w:val="PreformattedText"/>
        <w:bidi w:val="0"/>
        <w:spacing w:before="0" w:after="0"/>
        <w:jc w:val="left"/>
        <w:rPr/>
      </w:pPr>
      <w:r>
        <w:rPr/>
        <w:t>H1zxyqsWqGY5PjNnZySGiRwqrY8lDIFve11XVLwHwg2AJaO9pdvz0tcwCpSwSMhUDiSRgLBSSFcguV</w:t>
      </w:r>
    </w:p>
    <w:p>
      <w:pPr>
        <w:pStyle w:val="PreformattedText"/>
        <w:bidi w:val="0"/>
        <w:spacing w:before="0" w:after="0"/>
        <w:jc w:val="left"/>
        <w:rPr/>
      </w:pPr>
      <w:r>
        <w:rPr/>
        <w:t>+2OqDMDciwEEgANrxhn+9EoMKlHAqoFqyGGEkQmrMpZJY2ZTeYZqMgLr7f3to87YG1jwlYra95B6ya</w:t>
      </w:r>
    </w:p>
    <w:p>
      <w:pPr>
        <w:pStyle w:val="PreformattedText"/>
        <w:bidi w:val="0"/>
        <w:spacing w:before="0" w:after="0"/>
        <w:jc w:val="left"/>
        <w:rPr/>
      </w:pPr>
      <w:r>
        <w:rPr/>
        <w:t>eeOVsS8tUbS1Uxt7aEh3iRvJkNluOQB2+dVa5GmspTjkDGNPSwT/xZ5EWJWCqLh6uplK3EcNu2NPu5</w:t>
      </w:r>
    </w:p>
    <w:p>
      <w:pPr>
        <w:pStyle w:val="PreformattedText"/>
        <w:bidi w:val="0"/>
        <w:spacing w:before="0" w:after="0"/>
        <w:jc w:val="left"/>
        <w:rPr/>
      </w:pPr>
      <w:r>
        <w:rPr/>
        <w:t>8D97DUlXYnjqYrFBCZ2MiZm7GKmp3kxiVFt3OPPi5JIvoW0uw4w1BHE6QzSRrUmOOnIlZwQ6xL7aIg</w:t>
      </w:r>
    </w:p>
    <w:p>
      <w:pPr>
        <w:pStyle w:val="PreformattedText"/>
        <w:bidi w:val="0"/>
        <w:spacing w:before="0" w:after="0"/>
        <w:jc w:val="left"/>
        <w:rPr/>
      </w:pPr>
      <w:r>
        <w:rPr/>
        <w:t>8iSoIJa3bcICCPLaFiQWFtDDGug1jt6LGaCKN0qJH7ysCAqii5KmQm0g45PgaovcEW4xmAvzS3Ohuk</w:t>
      </w:r>
    </w:p>
    <w:p>
      <w:pPr>
        <w:pStyle w:val="PreformattedText"/>
        <w:bidi w:val="0"/>
        <w:spacing w:before="0" w:after="0"/>
        <w:jc w:val="left"/>
        <w:rPr/>
      </w:pPr>
      <w:r>
        <w:rPr/>
        <w:t>l3GcVW6AyRLY+xHIIIA7W9kNUkqoUgsWILMx4XXM2urukIeWdTZaWRu07wemPpzslaIoZKeepkLRKn</w:t>
      </w:r>
    </w:p>
    <w:p>
      <w:pPr>
        <w:pStyle w:val="PreformattedText"/>
        <w:bidi w:val="0"/>
        <w:spacing w:before="0" w:after="0"/>
        <w:jc w:val="left"/>
        <w:rPr/>
      </w:pPr>
      <w:r>
        <w:rPr/>
        <w:t>uzVMtDTxFyVmm9oJllgyqCXBK43W+vObXXfeQEWP1z1fo/YKbWJuG/DO6PTfplsdHR00dPttMzVMaE</w:t>
      </w:r>
    </w:p>
    <w:p>
      <w:pPr>
        <w:pStyle w:val="PreformattedText"/>
        <w:bidi w:val="0"/>
        <w:spacing w:before="0" w:after="0"/>
        <w:jc w:val="left"/>
        <w:rPr/>
      </w:pPr>
      <w:r>
        <w:rPr/>
        <w:t>g0wgzH0kllitElj8eApy1wKleoC2THjPXbLsCkJiRdvPn55Zu1+nOxqs5pNtpqeNbq9bFTrTxCUAK6</w:t>
      </w:r>
    </w:p>
    <w:p>
      <w:pPr>
        <w:pStyle w:val="PreformattedText"/>
        <w:bidi w:val="0"/>
        <w:spacing w:before="0" w:after="0"/>
        <w:jc w:val="left"/>
        <w:rPr/>
      </w:pPr>
      <w:r>
        <w:rPr/>
        <w:t>UjzxEtT5qpBscw1tYn2t14Pr4f1nV/9sRja27JLR7LNt7EbvTvuFKCzSVG2RrTflV/h3NXRpgXjIMY</w:t>
      </w:r>
    </w:p>
    <w:p>
      <w:pPr>
        <w:pStyle w:val="PreformattedText"/>
        <w:bidi w:val="0"/>
        <w:spacing w:before="0" w:after="0"/>
        <w:jc w:val="left"/>
        <w:rPr/>
      </w:pPr>
      <w:r>
        <w:rPr/>
        <w:t>Lxs1g3cirjrK1ZdCNxm9abadBhjkNFkkfb4ofb23b9tqKmvrUlMImhekoqSOSXGTcJizG1MpdUiCrl</w:t>
      </w:r>
    </w:p>
    <w:p>
      <w:pPr>
        <w:pStyle w:val="PreformattedText"/>
        <w:bidi w:val="0"/>
        <w:spacing w:before="0" w:after="0"/>
        <w:jc w:val="left"/>
        <w:rPr/>
      </w:pPr>
      <w:r>
        <w:rPr/>
        <w:t>PKoQdt2VXbXuzNivnSOFA3AB186+eaTfY+iF29JIPaMs7g+5USRZySTyOrFFjZiyw5DPFCc2BB7Qqq</w:t>
      </w:r>
    </w:p>
    <w:p>
      <w:pPr>
        <w:pStyle w:val="PreformattedText"/>
        <w:bidi w:val="0"/>
        <w:spacing w:before="0" w:after="0"/>
        <w:jc w:val="left"/>
        <w:rPr/>
      </w:pPr>
      <w:r>
        <w:rPr/>
        <w:t>mpWDEENNKbOQN3eMs7b+l0MdPErNnHIb08jiNGBVjKJJIu4ILqVtyO4M2sZ4sb8Z0adIWGX1eRJntG</w:t>
      </w:r>
    </w:p>
    <w:p>
      <w:pPr>
        <w:pStyle w:val="PreformattedText"/>
        <w:bidi w:val="0"/>
        <w:spacing w:before="0" w:after="0"/>
        <w:jc w:val="left"/>
        <w:rPr/>
      </w:pPr>
      <w:r>
        <w:rPr/>
        <w:t>zoY3CpamMkXvTOghihBCg5qzMxFgwAGQJP82gNQJcE5Gb6IDAhVlv9P0qpIlNDGWcBhHMkTPiswBVm</w:t>
      </w:r>
    </w:p>
    <w:p>
      <w:pPr>
        <w:pStyle w:val="PreformattedText"/>
        <w:bidi w:val="0"/>
        <w:spacing w:before="0" w:after="0"/>
        <w:jc w:val="left"/>
        <w:rPr/>
      </w:pPr>
      <w:r>
        <w:rPr/>
        <w:t>qJiFAzRSPPH+HWSpVyBvuzQtJybndEtTY9irZBeo/wBnp5M/cgSVDWzLG8YC1VTCR+Vp3yyEUJBkHD</w:t>
      </w:r>
    </w:p>
    <w:p>
      <w:pPr>
        <w:pStyle w:val="PreformattedText"/>
        <w:bidi w:val="0"/>
        <w:spacing w:before="0" w:after="0"/>
        <w:jc w:val="left"/>
        <w:rPr/>
      </w:pPr>
      <w:r>
        <w:rPr/>
        <w:t>uGGsFWqASSbnz53o6nRB1Yyyto6fihdBT+zElOFmcOAsUYaUxIyxRoTI1wxxHCixZsudAMm1vdRGO1</w:t>
      </w:r>
    </w:p>
    <w:p>
      <w:pPr>
        <w:pStyle w:val="PreformattedText"/>
        <w:bidi w:val="0"/>
        <w:spacing w:before="0" w:after="0"/>
        <w:jc w:val="left"/>
        <w:rPr/>
      </w:pPr>
      <w:r>
        <w:rPr/>
        <w:t>lIC4yaxdPPJTKoDoZ2Rfpkld1UuxmkZgRHig4LWAH6tHilr63aIzF/b90cU9BDSVaLDWrU2CAxRF6l</w:t>
      </w:r>
    </w:p>
    <w:p>
      <w:pPr>
        <w:pStyle w:val="PreformattedText"/>
        <w:bidi w:val="0"/>
        <w:spacing w:before="0" w:after="0"/>
        <w:jc w:val="left"/>
        <w:rPr/>
      </w:pPr>
      <w:r>
        <w:rPr/>
        <w:t>Y1BuxYQ9mTdxGR4I7vp1fZopxBjcQ4uafH5pYdBsAAaQStChRamM1aI9TlIUZkiSBSsU6qval2B1eI</w:t>
      </w:r>
    </w:p>
    <w:p>
      <w:pPr>
        <w:pStyle w:val="PreformattedText"/>
        <w:bidi w:val="0"/>
        <w:spacing w:before="0" w:after="0"/>
        <w:jc w:val="left"/>
        <w:rPr/>
      </w:pPr>
      <w:r>
        <w:rPr/>
        <w:t>UcMjMVSq1wANVPSSym2+GhhWGJS14ncSidBKrFgWeUgkqTblV47tUwB1XUxY/eXY6SdbJS++WdDDHJ</w:t>
      </w:r>
    </w:p>
    <w:p>
      <w:pPr>
        <w:pStyle w:val="PreformattedText"/>
        <w:bidi w:val="0"/>
        <w:spacing w:before="0" w:after="0"/>
        <w:jc w:val="left"/>
        <w:rPr/>
      </w:pPr>
      <w:r>
        <w:rPr/>
        <w:t>Ij3ldsDUi12VAeMuBYXF/8OhKZEYkXiarBbBlPzdJZO2GRSqpN3KQBFGZIxmzEXVFbEKbjG/P1f4da</w:t>
      </w:r>
    </w:p>
    <w:p>
      <w:pPr>
        <w:pStyle w:val="PreformattedText"/>
        <w:bidi w:val="0"/>
        <w:spacing w:before="0" w:after="0"/>
        <w:jc w:val="left"/>
        <w:rPr/>
      </w:pPr>
      <w:r>
        <w:rPr/>
        <w:t>qRZQd6YKioym6aet58/nJNG9iQ7SMxJB7ghLWbIEX+ggWHFrjTGbXeOsSKfqKLQvBTxhkbIAIDJIUY</w:t>
      </w:r>
    </w:p>
    <w:p>
      <w:pPr>
        <w:pStyle w:val="PreformattedText"/>
        <w:bidi w:val="0"/>
        <w:spacing w:before="0" w:after="0"/>
        <w:jc w:val="left"/>
        <w:rPr/>
      </w:pPr>
      <w:r>
        <w:rPr/>
        <w:t>dzhGszSAWjxYdwFjohTU214QSz6gjmhJEfH2ziTdnVCjhXTHNjK/ukgsfp/lOmY7uMrd49PPLDdIWs</w:t>
      </w:r>
    </w:p>
    <w:p>
      <w:pPr>
        <w:pStyle w:val="PreformattedText"/>
        <w:bidi w:val="0"/>
        <w:spacing w:before="0" w:after="0"/>
        <w:jc w:val="left"/>
        <w:rPr/>
      </w:pPr>
      <w:r>
        <w:rPr/>
        <w:t>VVWAgyFmLPi9hYNI6m4W4B0xeOnHpMdb43yhdI1cRR1KNK88gWIAK3uyAti0LuAaci7C6gg5dq60U1</w:t>
      </w:r>
    </w:p>
    <w:p>
      <w:pPr>
        <w:pStyle w:val="PreformattedText"/>
        <w:bidi w:val="0"/>
        <w:spacing w:before="0" w:after="0"/>
        <w:jc w:val="left"/>
        <w:rPr/>
      </w:pPr>
      <w:r>
        <w:rPr/>
        <w:t>RhjUO8x3fe/tmZywyKaBB5v4xeWnkhSCpjmjiRGWaJGdfdRwzKFCzKDJd2ZRaPk446tqZADKwULr5y</w:t>
      </w:r>
    </w:p>
    <w:p>
      <w:pPr>
        <w:pStyle w:val="PreformattedText"/>
        <w:bidi w:val="0"/>
        <w:spacing w:before="0" w:after="0"/>
        <w:jc w:val="left"/>
        <w:rPr/>
      </w:pPr>
      <w:r>
        <w:rPr/>
        <w:t>6/NBpOGLIVLHhGpi3BnD1DVHtkNK6sXiBQX75mDm4u3Ix7SNZGXaGKlr2vNK9iFsii8yF9pZiEp6mJ</w:t>
      </w:r>
    </w:p>
    <w:p>
      <w:pPr>
        <w:pStyle w:val="PreformattedText"/>
        <w:bidi w:val="0"/>
        <w:spacing w:before="0" w:after="0"/>
        <w:jc w:val="left"/>
        <w:rPr/>
      </w:pPr>
      <w:r>
        <w:rPr/>
        <w:t>0CTfwEech1J9yIkA4Ai+QN7f8AFqzTCZk2YNzab0IsWtxUryxoaWjaV2BenyCqrROJGVYwAUMduWdv</w:t>
      </w:r>
    </w:p>
    <w:p>
      <w:pPr>
        <w:pStyle w:val="PreformattedText"/>
        <w:bidi w:val="0"/>
        <w:spacing w:before="0" w:after="0"/>
        <w:jc w:val="left"/>
        <w:rPr/>
      </w:pPr>
      <w:r>
        <w:rPr/>
        <w:t>PIFtIehRLEgmnGJVqgAXDRjNTSXV4pVCR/VFE9yVJCrgxFwPqLLb9N9Iemy2xbILNSVUKsGXJvemxR</w:t>
      </w:r>
    </w:p>
    <w:p>
      <w:pPr>
        <w:pStyle w:val="PreformattedText"/>
        <w:bidi w:val="0"/>
        <w:spacing w:before="0" w:after="0"/>
        <w:jc w:val="left"/>
        <w:rPr/>
      </w:pPr>
      <w:r>
        <w:rPr/>
        <w:t>0jL4yKMWHuqcuwXxcowvJYjz8njSmJAOhsRAC3YjhaBJJXU2lhiCOqkkIFls1sHwHlQyIWuLaxZPY3</w:t>
      </w:r>
    </w:p>
    <w:p>
      <w:pPr>
        <w:pStyle w:val="PreformattedText"/>
        <w:bidi w:val="0"/>
        <w:spacing w:before="0" w:after="0"/>
        <w:jc w:val="left"/>
        <w:rPr/>
      </w:pPr>
      <w:r>
        <w:rPr/>
        <w:t>UW/FNYpKbYk5fhjapWURuxt7cyyBSFVSLqLsmQN0N+088/y6YuS3YjRgZaYZAdVgSWlapiamlb2Zwh</w:t>
      </w:r>
    </w:p>
    <w:p>
      <w:pPr>
        <w:pStyle w:val="PreformattedText"/>
        <w:bidi w:val="0"/>
        <w:spacing w:before="0" w:after="0"/>
        <w:jc w:val="left"/>
        <w:rPr/>
      </w:pPr>
      <w:r>
        <w:rPr/>
        <w:t>tJbOORAAVIaM2sO4fe+oN4FWOLfhMcWVCKi7yMeXqDKt3fbGeZojD9JtEVOSuC2K2JtkecfFjqsd32</w:t>
      </w:r>
    </w:p>
    <w:p>
      <w:pPr>
        <w:pStyle w:val="PreformattedText"/>
        <w:bidi w:val="0"/>
        <w:spacing w:before="0" w:after="0"/>
        <w:jc w:val="left"/>
        <w:rPr/>
      </w:pPr>
      <w:r>
        <w:rPr/>
        <w:t>8ZoDWDMTcSoustjEwFUFaOrVvega9l9+kBUwuSRdmRUDWBYj911WOL5DixjlOQIAyE8Gf7VT8JO3eq</w:t>
      </w:r>
    </w:p>
    <w:p>
      <w:pPr>
        <w:pStyle w:val="PreformattedText"/>
        <w:bidi w:val="0"/>
        <w:spacing w:before="0" w:after="0"/>
        <w:jc w:val="left"/>
        <w:rPr/>
      </w:pPr>
      <w:r>
        <w:rPr/>
        <w:t>fQi+ou39PVe51/T70cm9z7NGsm8xdORXj3Ct2qkqnEVbutFKWYU02C1FPJlmJF49t/pn0o1GotLtAp</w:t>
      </w:r>
    </w:p>
    <w:p>
      <w:pPr>
        <w:pStyle w:val="PreformattedText"/>
        <w:bidi w:val="0"/>
        <w:spacing w:before="0" w:after="0"/>
        <w:jc w:val="left"/>
        <w:rPr/>
      </w:pPr>
      <w:r>
        <w:rPr/>
        <w:t>blv4+q3safPv9ZehBtVE7SlPfo6t8nxx6/VPlAqthm6XfrDpd97Tfdo2beqKogrqGmqaSTcdqqpHp6</w:t>
      </w:r>
    </w:p>
    <w:p>
      <w:pPr>
        <w:pStyle w:val="PreformattedText"/>
        <w:bidi w:val="0"/>
        <w:spacing w:before="0" w:after="0"/>
        <w:jc w:val="left"/>
        <w:rPr/>
      </w:pPr>
      <w:r>
        <w:rPr/>
        <w:t>XeqXaK9BJQ7jT1S0ckkR7gGnp83Rs2+vUdpSrTR7YvZsl/zPitWk1NnRjlgebxHrSy+kaGas2upr4G</w:t>
      </w:r>
    </w:p>
    <w:p>
      <w:pPr>
        <w:pStyle w:val="PreformattedText"/>
        <w:bidi w:val="0"/>
        <w:spacing w:before="0" w:after="0"/>
        <w:jc w:val="left"/>
        <w:rPr/>
      </w:pPr>
      <w:r>
        <w:rPr/>
        <w:t>qV3jpzddrNREie2sMVXGUlqHcurJSyQijdSgy9qS+YMWqqlFCVEPN5+6aKYZmFxy80vz1Y6Q2Xeuiq</w:t>
      </w:r>
    </w:p>
    <w:p>
      <w:pPr>
        <w:pStyle w:val="PreformattedText"/>
        <w:bidi w:val="0"/>
        <w:spacing w:before="0" w:after="0"/>
        <w:jc w:val="left"/>
        <w:rPr/>
      </w:pPr>
      <w:r>
        <w:rPr/>
        <w:t>LdaCOTcqne9hO7QTF6YTVE2zstTuXT26yyFpKjfaOSKukp3UKZ6aM5ZMFvqpIjA1C37xeHvCYdrODE</w:t>
      </w:r>
    </w:p>
    <w:p>
      <w:pPr>
        <w:pStyle w:val="PreformattedText"/>
        <w:bidi w:val="0"/>
        <w:spacing w:before="0" w:after="0"/>
        <w:jc w:val="left"/>
        <w:rPr/>
      </w:pPr>
      <w:r>
        <w:rPr/>
        <w:t>WOLGdedg6gjhp9t2ms2uKb+7uo9i/vDbJ4pXk3DbKYGRNiWopZEqB+c2YVFEzwukhG4RTKyvGhD6di</w:t>
      </w:r>
    </w:p>
    <w:p>
      <w:pPr>
        <w:pStyle w:val="PreformattedText"/>
        <w:bidi w:val="0"/>
        <w:spacing w:before="0" w:after="0"/>
        <w:jc w:val="left"/>
        <w:rPr/>
      </w:pPr>
      <w:r>
        <w:rPr/>
        <w:t>6MeCGZ7knIeGM/VR/swfXTYfVn8IXorv8A01VCPpt+ltvoulKOq6nqutZdn6MpwlFsvSXUPV9Wiz7l</w:t>
      </w:r>
    </w:p>
    <w:p>
      <w:pPr>
        <w:pStyle w:val="PreformattedText"/>
        <w:bidi w:val="0"/>
        <w:spacing w:before="0" w:after="0"/>
        <w:jc w:val="left"/>
        <w:rPr/>
      </w:pPr>
      <w:r>
        <w:rPr/>
        <w:t>1NscrttD19Qgkq1oYEq3/N3L9CqoJyTg05t9TfxnplFN7hKujJIGxZbhsbAkXPAKFcTkCQch86Rwlx</w:t>
      </w:r>
    </w:p>
    <w:p>
      <w:pPr>
        <w:pStyle w:val="PreformattedText"/>
        <w:bidi w:val="0"/>
        <w:spacing w:before="0" w:after="0"/>
        <w:jc w:val="left"/>
        <w:rPr/>
      </w:pPr>
      <w:r>
        <w:rPr/>
        <w:t>zfHuPg/fweLW+nzz5/fUlg2IPhOWt9Vgfk+bn4AJ+baom1vejxyp8P6zgGRJ4B8Aj4P2FvI450qr1+</w:t>
      </w:r>
    </w:p>
    <w:p>
      <w:pPr>
        <w:pStyle w:val="PreformattedText"/>
        <w:bidi w:val="0"/>
        <w:spacing w:before="0" w:after="0"/>
        <w:jc w:val="left"/>
        <w:rPr/>
      </w:pPr>
      <w:r>
        <w:rPr/>
        <w:t>H9ZOsQlNrf5Zc/YXuDbm320OOQJB0tJAVW17/wCYv5HIILH7NoWW4sOkKlzn5/4ZCN0+l7WNsgLFuS</w:t>
      </w:r>
    </w:p>
    <w:p>
      <w:pPr>
        <w:pStyle w:val="PreformattedText"/>
        <w:bidi w:val="0"/>
        <w:spacing w:before="0" w:after="0"/>
        <w:jc w:val="left"/>
        <w:rPr/>
      </w:pPr>
      <w:r>
        <w:rPr/>
        <w:t>AfpuPJubHgjQOAWQzRQO5bwlA9aj+BMT2m54sDa/61A482/YEaCpq4B4f0jEXFQJ0o68Cu1SrAsvu5</w:t>
      </w:r>
    </w:p>
    <w:p>
      <w:pPr>
        <w:pStyle w:val="PreformattedText"/>
        <w:bidi w:val="0"/>
        <w:spacing w:before="0" w:after="0"/>
        <w:jc w:val="left"/>
        <w:rPr/>
      </w:pPr>
      <w:r>
        <w:rPr/>
        <w:t>2JNiBZWYqLgKFW/kEjTNk1qAdYG0WIvwJnW/qUh0ZVQC6NiVuwIUWBsSSrAt45B+/GuvUAu29pac08</w:t>
      </w:r>
    </w:p>
    <w:p>
      <w:pPr>
        <w:pStyle w:val="PreformattedText"/>
        <w:bidi w:val="0"/>
        <w:spacing w:before="0" w:after="0"/>
        <w:jc w:val="left"/>
        <w:rPr/>
      </w:pPr>
      <w:r>
        <w:rPr/>
        <w:t>T1lOxp/wDjRnUSAoxZQAVJcksi2BJYgFje5U5Y/p7cSm49sIiyr4f1lp7Ec5IDc4klFPc0iKAHZSVP</w:t>
      </w:r>
    </w:p>
    <w:p>
      <w:pPr>
        <w:pStyle w:val="PreformattedText"/>
        <w:bidi w:val="0"/>
        <w:spacing w:before="0" w:after="0"/>
        <w:jc w:val="left"/>
        <w:rPr/>
      </w:pPr>
      <w:r>
        <w:rPr/>
        <w:t>dKH+FBA/U2qOtQefGUnMJ2F6YvjAW8Lk4JDYWuAWysApyb4vc/To5FF2Ue2XpsouqKpsbnIgiyuF7+</w:t>
      </w:r>
    </w:p>
    <w:p>
      <w:pPr>
        <w:pStyle w:val="PreformattedText"/>
        <w:bidi w:val="0"/>
        <w:spacing w:before="0" w:after="0"/>
        <w:jc w:val="left"/>
        <w:rPr/>
      </w:pPr>
      <w:r>
        <w:rPr/>
        <w:t>ObED589qrqR/XevLBoypRSRyWAxu3IKjtt+n7geQdC4uLfK8t58ZUfSC6liGHK8WHAvwZLHxl4H+LS</w:t>
      </w:r>
    </w:p>
    <w:p>
      <w:pPr>
        <w:pStyle w:val="PreformattedText"/>
        <w:bidi w:val="0"/>
        <w:spacing w:before="0" w:after="0"/>
        <w:jc w:val="left"/>
        <w:rPr/>
      </w:pPr>
      <w:r>
        <w:rPr/>
        <w:t>ZIImUFmDWtlyDf7ckEnhri/HNv21JIOkL2ANxZGINr2AvYnuAFweb3trM1r4kcZooDmb6P8ANBklrX</w:t>
      </w:r>
    </w:p>
    <w:p>
      <w:pPr>
        <w:pStyle w:val="PreformattedText"/>
        <w:bidi w:val="0"/>
        <w:spacing w:before="0" w:after="0"/>
        <w:jc w:val="left"/>
        <w:rPr/>
      </w:pPr>
      <w:r>
        <w:rPr/>
        <w:t>Ug3DKT38jghhcm1rXt41c0QRIbck37roFFsslsSqiwWL/P9WOkkjQAaCEvMJpi3eRfO7obkgXtxi4J</w:t>
      </w:r>
    </w:p>
    <w:p>
      <w:pPr>
        <w:pStyle w:val="PreformattedText"/>
        <w:bidi w:val="0"/>
        <w:spacing w:before="0" w:after="0"/>
        <w:jc w:val="left"/>
        <w:rPr/>
      </w:pPr>
      <w:r>
        <w:rPr/>
        <w:t>ElwGHHz+nQ3vrxvHTgUrcg3sLIS2PA4JJxvmD8ngjSa3L59kds/KfoxN7huTYHwbEeLFmuDfheL2/l</w:t>
      </w:r>
    </w:p>
    <w:p>
      <w:pPr>
        <w:pStyle w:val="PreformattedText"/>
        <w:bidi w:val="0"/>
        <w:spacing w:before="0" w:after="0"/>
        <w:jc w:val="left"/>
        <w:rPr/>
      </w:pPr>
      <w:r>
        <w:rPr/>
        <w:t>1lYcQY1GAcG1oqJvbZ0LWI/UT8G/N1vYkeL+dDvKoFtY3SsfVjmOvwBUHyc+crBhwwDXuVIC+CedAW</w:t>
      </w:r>
    </w:p>
    <w:p>
      <w:pPr>
        <w:pStyle w:val="PreformattedText"/>
        <w:bidi w:val="0"/>
        <w:spacing w:before="0" w:after="0"/>
        <w:jc w:val="left"/>
        <w:rPr/>
      </w:pPr>
      <w:r>
        <w:rPr/>
        <w:t>yYtjeWwqWxvkPPhCMO5keGPbkyki+eQsVKm1+3wb6ajXGvFf6xLIV16Qiu6hEHcBha/PgXPwVBZLD4</w:t>
      </w:r>
    </w:p>
    <w:p>
      <w:pPr>
        <w:pStyle w:val="PreformattedText"/>
        <w:bidi w:val="0"/>
        <w:spacing w:before="0" w:after="0"/>
        <w:jc w:val="left"/>
        <w:rPr/>
      </w:pPr>
      <w:r>
        <w:rPr/>
        <w:t>+f1a0K4KgMdbwXuVKhcmEV/vsJe7gY5AEgg2CHgj5N28WtpnaLxDiZzTck6ZCbrvthzIGW1gblb+FA</w:t>
      </w:r>
    </w:p>
    <w:p>
      <w:pPr>
        <w:pStyle w:val="PreformattedText"/>
        <w:bidi w:val="0"/>
        <w:spacing w:before="0" w:after="0"/>
        <w:jc w:val="left"/>
        <w:rPr/>
      </w:pPr>
      <w:r>
        <w:rPr/>
        <w:t>CY3VreTzx2/GiyXxlhHIvjODqFXNvcVg3BIICj5WzHywPzfjUytqd0wxRbG5YXiT7+wJvJkFOMhWxw</w:t>
      </w:r>
    </w:p>
    <w:p>
      <w:pPr>
        <w:pStyle w:val="PreformattedText"/>
        <w:bidi w:val="0"/>
        <w:spacing w:before="0" w:after="0"/>
        <w:jc w:val="left"/>
        <w:rPr/>
      </w:pPr>
      <w:r>
        <w:rPr/>
        <w:t>Is11swuhuvkeT9OrDW4kXgGmy3JGhjWTqAN/8AEYWbhebC1gshJIyva1v8WoTbUykVW5m0g+XewV4l</w:t>
      </w:r>
    </w:p>
    <w:p>
      <w:pPr>
        <w:pStyle w:val="PreformattedText"/>
        <w:bidi w:val="0"/>
        <w:spacing w:before="0" w:after="0"/>
        <w:jc w:val="left"/>
        <w:rPr/>
      </w:pPr>
      <w:r>
        <w:rPr/>
        <w:t>LC/hlJYk5XsU+B5B+dCKinhHdipGj6wRPu/ILSoFYgWY2f7WWM2yW48my6jvgLyhRC84yEWo98VSqi</w:t>
      </w:r>
    </w:p>
    <w:p>
      <w:pPr>
        <w:pStyle w:val="PreformattedText"/>
        <w:bidi w:val="0"/>
        <w:spacing w:before="0" w:after="0"/>
        <w:jc w:val="left"/>
        <w:rPr/>
      </w:pPr>
      <w:r>
        <w:rPr/>
        <w:t>cm3IQsxUAXPJK2EmQUL5t4892s6VSDdt6Ts1HG4kyo96BP+9+peDYAckZAqoFuT+ryf+XWhHy14GIa</w:t>
      </w:r>
    </w:p>
    <w:p>
      <w:pPr>
        <w:pStyle w:val="PreformattedText"/>
        <w:bidi w:val="0"/>
        <w:spacing w:before="0" w:after="0"/>
        <w:jc w:val="left"/>
        <w:rPr/>
      </w:pPr>
      <w:r>
        <w:rPr/>
        <w:t>k68oNpM9t3pGKAMbI2IyNmDC5+keCV8DyMdMudPZAYDgBqZPaDd748i5DHlsTY2DEk/f7/c6qUwJF7</w:t>
      </w:r>
    </w:p>
    <w:p>
      <w:pPr>
        <w:pStyle w:val="PreformattedText"/>
        <w:bidi w:val="0"/>
        <w:spacing w:before="0" w:after="0"/>
        <w:jc w:val="left"/>
        <w:rPr/>
      </w:pPr>
      <w:r>
        <w:rPr/>
        <w:t>amSml3c4A5W4BBB7CfJLG/HaPN9OzAULfSBhqTjrHp3r4z8kEkkkD4J8/zf+mhZr2sZApHBbfNEzvH</w:t>
      </w:r>
    </w:p>
    <w:p>
      <w:pPr>
        <w:pStyle w:val="PreformattedText"/>
        <w:bidi w:val="0"/>
        <w:spacing w:before="0" w:after="0"/>
        <w:jc w:val="left"/>
        <w:rPr/>
      </w:pPr>
      <w:r>
        <w:rPr/>
        <w:t>Fsx55BIa/wBsSTyDz/XRCoBwaUVB0I4RnNvK8ljbwbl+CbkXIuOLrfm2jFS9wy3tANNLGyC5gOp3lb</w:t>
      </w:r>
    </w:p>
    <w:p>
      <w:pPr>
        <w:pStyle w:val="PreformattedText"/>
        <w:bidi w:val="0"/>
        <w:spacing w:before="0" w:after="0"/>
        <w:jc w:val="left"/>
        <w:rPr/>
      </w:pPr>
      <w:r>
        <w:rPr/>
        <w:t>OPd7ri4za4uwFyfBt2/c6apDC4bIGZWRluSptAs+6ITk8hAOBABtdhcKbA8t5t+18tMLsBYCAd4bwg</w:t>
      </w:r>
    </w:p>
    <w:p>
      <w:pPr>
        <w:pStyle w:val="PreformattedText"/>
        <w:bidi w:val="0"/>
        <w:spacing w:before="0" w:after="0"/>
        <w:jc w:val="left"/>
        <w:rPr/>
      </w:pPr>
      <w:r>
        <w:rPr/>
        <w:t>Csrw2Xd22JJya3+IEDwefPOmKwYAiAy8CBpIPudaHY+VBZguJuydxAI4FiXFxwbBtR7FSCdIxRYY33</w:t>
      </w:r>
    </w:p>
    <w:p>
      <w:pPr>
        <w:pStyle w:val="PreformattedText"/>
        <w:bidi w:val="0"/>
        <w:spacing w:before="0" w:after="0"/>
        <w:jc w:val="left"/>
        <w:rPr/>
      </w:pPr>
      <w:r>
        <w:rPr/>
        <w:t>V4SJVkpyYhrEDxfuLqL9xAtiLi3+vltKd7rbljaaioSG4ASK10yrIBZl7e0Ylrcizm/wDNf9v31krd</w:t>
      </w:r>
    </w:p>
    <w:p>
      <w:pPr>
        <w:pStyle w:val="PreformattedText"/>
        <w:bidi w:val="0"/>
        <w:spacing w:before="0" w:after="0"/>
        <w:jc w:val="left"/>
        <w:rPr/>
      </w:pPr>
      <w:r>
        <w:rPr/>
        <w:t>z4TZRWylCYPle4FyMSMbFwqkr9Ma2HLKeV+Obfp1mPOvw/rN1C6pcjmMXpJD/hdjwrcWPyGcm5Qg8n</w:t>
      </w:r>
    </w:p>
    <w:p>
      <w:pPr>
        <w:pStyle w:val="PreformattedText"/>
        <w:bidi w:val="0"/>
        <w:spacing w:before="0" w:after="0"/>
        <w:jc w:val="left"/>
        <w:rPr/>
      </w:pPr>
      <w:r>
        <w:rPr/>
        <w:t>kDu7V1dx6/5TWAcWPnjJJRKLqMmNitxcC4PBCWuFLE21nrdz4QqrEqSe8Ja/SihmU3J+gAs2NyfrVf</w:t>
      </w:r>
    </w:p>
    <w:p>
      <w:pPr>
        <w:pStyle w:val="PreformattedText"/>
        <w:bidi w:val="0"/>
        <w:spacing w:before="0" w:after="0"/>
        <w:jc w:val="left"/>
        <w:rPr/>
      </w:pPr>
      <w:r>
        <w:rPr/>
        <w:t>8OQUXHzrXsZJbwynD25unRjOjtBtqR4KynEL3DhmW4tm7Be290yA/wCH6de5aiGNwdZxVsFvfSWHtV</w:t>
      </w:r>
    </w:p>
    <w:p>
      <w:pPr>
        <w:pStyle w:val="PreformattedText"/>
        <w:bidi w:val="0"/>
        <w:spacing w:before="0" w:after="0"/>
        <w:jc w:val="left"/>
        <w:rPr/>
      </w:pPr>
      <w:r>
        <w:rPr/>
        <w:t>Gf4YkXgMVIsIkLKL8qeCSGuDwfqX51gqU0uT1mhCCL96Xb0XT2aO9rFkW582kNguF7FTz83BGuRtKA</w:t>
      </w:r>
    </w:p>
    <w:p>
      <w:pPr>
        <w:pStyle w:val="PreformattedText"/>
        <w:bidi w:val="0"/>
        <w:spacing w:before="0" w:after="0"/>
        <w:jc w:val="left"/>
        <w:rPr/>
      </w:pPr>
      <w:r>
        <w:rPr/>
        <w:t>EkD5U00mANjwbvTtB05GR7a284hiByCOLG3gCyi2soQBceYxwYlmuMUXrLo2oYqpBBBC3Ns+fix+1r</w:t>
      </w:r>
    </w:p>
    <w:p>
      <w:pPr>
        <w:pStyle w:val="PreformattedText"/>
        <w:bidi w:val="0"/>
        <w:spacing w:before="0" w:after="0"/>
        <w:jc w:val="left"/>
        <w:rPr/>
      </w:pPr>
      <w:r>
        <w:rPr/>
        <w:t>W+2jVAnCKqm4e55R9/91pN6W4A+bgA+Pt4AH/XRzPC8Xg/ANhYX4PjgWNwP/bTFVSOGsgAK6+9HQ/y</w:t>
      </w:r>
    </w:p>
    <w:p>
      <w:pPr>
        <w:pStyle w:val="PreformattedText"/>
        <w:bidi w:val="0"/>
        <w:spacing w:before="0" w:after="0"/>
        <w:jc w:val="left"/>
        <w:rPr/>
      </w:pPr>
      <w:r>
        <w:rPr/>
        <w:t>ufgntPPBIHm4/wDXSiGAFxcwVx1xnOPPm/B5uL+AeLC3/wBOrhTg+BybDgWIANuWP31JIofgX+LE2v</w:t>
      </w:r>
    </w:p>
    <w:p>
      <w:pPr>
        <w:pStyle w:val="PreformattedText"/>
        <w:bidi w:val="0"/>
        <w:spacing w:before="0" w:after="0"/>
        <w:jc w:val="left"/>
        <w:rPr/>
      </w:pPr>
      <w:r>
        <w:rPr/>
        <w:t>45B4+Lakk41gD97/6r5B+3/wCbUkiDEC48X8t5Ivy1yb341JINqb/vyL/p8X4P9b6S/MYdI7626GRH</w:t>
      </w:r>
    </w:p>
    <w:p>
      <w:pPr>
        <w:pStyle w:val="PreformattedText"/>
        <w:bidi w:val="0"/>
        <w:spacing w:before="0" w:after="0"/>
        <w:jc w:val="left"/>
        <w:rPr/>
      </w:pPr>
      <w:r>
        <w:rPr/>
        <w:t>dRdG+6n54+QDf7Dj/O+sVTkb4TfT7+vn/Eprqv6WJ4NyzGx5tY8p8H9/+HXJqghrH3p1qNyCTxOM60</w:t>
      </w:r>
    </w:p>
    <w:p>
      <w:pPr>
        <w:pStyle w:val="PreformattedText"/>
        <w:bidi w:val="0"/>
        <w:spacing w:before="0" w:after="0"/>
        <w:jc w:val="left"/>
        <w:rPr/>
      </w:pPr>
      <w:r>
        <w:rPr/>
        <w:t>9TNjNJctYkqSDyGyzBwYcgeeL2to9mBIYA2hVuXz7JTO+kCRzbAgEKoN8Sb5EA/pPA4/4m1dRbnXvQ</w:t>
      </w:r>
    </w:p>
    <w:p>
      <w:pPr>
        <w:pStyle w:val="PreformattedText"/>
        <w:bidi w:val="0"/>
        <w:spacing w:before="0" w:after="0"/>
        <w:jc w:val="left"/>
        <w:rPr/>
      </w:pPr>
      <w:r>
        <w:rPr/>
        <w:t>kcELrq0r4kByM2ARyrRCwKujBmjdytna+FuSO7XRpDdW3EzDWe4srWLc0J0zWkTuJQXHbyti5FnBPw</w:t>
      </w:r>
    </w:p>
    <w:p>
      <w:pPr>
        <w:pStyle w:val="PreformattedText"/>
        <w:bidi w:val="0"/>
        <w:spacing w:before="0" w:after="0"/>
        <w:jc w:val="left"/>
        <w:rPr/>
      </w:pPr>
      <w:r>
        <w:rPr/>
        <w:t>cbAn9WOWnqtwT48JjYjQA6CSylBVQDwFKuwJTEZEgWVbY3N+0XAB1sorcAGYq9zUIJ5Yo0ptfk2ZW/</w:t>
      </w:r>
    </w:p>
    <w:p>
      <w:pPr>
        <w:pStyle w:val="PreformattedText"/>
        <w:bidi w:val="0"/>
        <w:spacing w:before="0" w:after="0"/>
        <w:jc w:val="left"/>
        <w:rPr/>
      </w:pPr>
      <w:r>
        <w:rPr/>
        <w:t>iAtdkuwVQoBAIK3NvOOnlFJuRrF2N7dZo0vOPANySoW8jEsbGMgckeD8X0tlxF7ypssnODEub9gsWL</w:t>
      </w:r>
    </w:p>
    <w:p>
      <w:pPr>
        <w:pStyle w:val="PreformattedText"/>
        <w:bidi w:val="0"/>
        <w:spacing w:before="0" w:after="0"/>
        <w:jc w:val="left"/>
        <w:rPr/>
      </w:pPr>
      <w:r>
        <w:rPr/>
        <w:t>KoIKlRa8lxxf40MkKI5ESgMT8qFHi17EMfgjg2JsdUSALmSxAJA0EZsVChiwADZErYMVYkjL5JJXyP</w:t>
      </w:r>
    </w:p>
    <w:p>
      <w:pPr>
        <w:pStyle w:val="PreformattedText"/>
        <w:bidi w:val="0"/>
        <w:spacing w:before="0" w:after="0"/>
        <w:jc w:val="left"/>
        <w:rPr/>
      </w:pPr>
      <w:r>
        <w:rPr/>
        <w:t>P6tLWoScbcIx6ZRMjrj/AA+tGgkU+SU7WuQMgGYWve57y3762KwNrGAdAbHW3kRjLJhfDsbg3vZCqA</w:t>
      </w:r>
    </w:p>
    <w:p>
      <w:pPr>
        <w:pStyle w:val="PreformattedText"/>
        <w:bidi w:val="0"/>
        <w:spacing w:before="0" w:after="0"/>
        <w:jc w:val="left"/>
        <w:rPr/>
      </w:pPr>
      <w:r>
        <w:rPr/>
        <w:t>EsW4sobyfGm0+sS41AHhAFcOHBKjwApYO728qrL9K/Nj/XWin1gi4JB3SJGqjksMsrAY5MxbIC6q4t</w:t>
      </w:r>
    </w:p>
    <w:p>
      <w:pPr>
        <w:pStyle w:val="PreformattedText"/>
        <w:bidi w:val="0"/>
        <w:spacing w:before="0" w:after="0"/>
        <w:jc w:val="left"/>
        <w:rPr/>
      </w:pPr>
      <w:r>
        <w:rPr/>
        <w:t>aMY8k/8AlOtScoiKg3gfZEFCkopxLjuzc2VRwRlj4v4uR4bTEJDDHvQRe+nGKiwN1VQ73vc3ZWByZX</w:t>
      </w:r>
    </w:p>
    <w:p>
      <w:pPr>
        <w:pStyle w:val="PreformattedText"/>
        <w:bidi w:val="0"/>
        <w:spacing w:before="0" w:after="0"/>
        <w:jc w:val="left"/>
        <w:rPr/>
      </w:pPr>
      <w:r>
        <w:rPr/>
        <w:t>J4tc3Pkn6uNaANGPhE111Vrc0WQfUysABcXUj3XHawZVIIuAPgA93OhmWE6f4IZWthyENnAFgWI5sA</w:t>
      </w:r>
    </w:p>
    <w:p>
      <w:pPr>
        <w:pStyle w:val="PreformattedText"/>
        <w:bidi w:val="0"/>
        <w:spacing w:before="0" w:after="0"/>
        <w:jc w:val="left"/>
        <w:rPr/>
      </w:pPr>
      <w:r>
        <w:rPr/>
        <w:t>Pk+dFY+p+ckMUwAlEarxlcZHFe1zja/IW+V/i/6dJrLujxM00b/Q8+fIlkbMAMATZTh5F2bELdgoNl</w:t>
      </w:r>
    </w:p>
    <w:p>
      <w:pPr>
        <w:pStyle w:val="PreformattedText"/>
        <w:bidi w:val="0"/>
        <w:spacing w:before="0" w:after="0"/>
        <w:jc w:val="left"/>
        <w:rPr/>
      </w:pPr>
      <w:r>
        <w:rPr/>
        <w:t>sR9+dcuoeY+fCb5Z20kdi+Ow2xa7c3OZIJHkG9uba5Ve+nhfWaaBsbngAfP5yyNrA9uIhiSLCyiwAx</w:t>
      </w:r>
    </w:p>
    <w:p>
      <w:pPr>
        <w:pStyle w:val="PreformattedText"/>
        <w:bidi w:val="0"/>
        <w:spacing w:before="0" w:after="0"/>
        <w:jc w:val="left"/>
        <w:rPr/>
      </w:pPr>
      <w:r>
        <w:rPr/>
        <w:t>Xzz5I5OsL8B8ZsS1lvwssnu3iwU/tYEc2BNr2ueDb+g1he938NZpb28vWSiDkKbg8Xv9r5ckn6eP9d</w:t>
      </w:r>
    </w:p>
    <w:p>
      <w:pPr>
        <w:pStyle w:val="PreformattedText"/>
        <w:bidi w:val="0"/>
        <w:spacing w:before="0" w:after="0"/>
        <w:jc w:val="left"/>
        <w:rPr/>
      </w:pPr>
      <w:r>
        <w:rPr/>
        <w:t>UL4vbjlKsQNB1j0yY3Nh4+1+PsR8H/AKkaH955tKN9z1vPHz4wVVSAE3uCLeL3F7EkX+ePHjUvnpwt</w:t>
      </w:r>
    </w:p>
    <w:p>
      <w:pPr>
        <w:pStyle w:val="PreformattedText"/>
        <w:bidi w:val="0"/>
        <w:spacing w:before="0" w:after="0"/>
        <w:jc w:val="left"/>
        <w:rPr/>
      </w:pPr>
      <w:r>
        <w:rPr/>
        <w:t>J7/3fdIjuEtsjci97m4B5F1xB/8Aqt26QxJJUCawoUmrnutIBulRb3GJAU3Ns/leAR45+w++l2xNyN</w:t>
      </w:r>
    </w:p>
    <w:p>
      <w:pPr>
        <w:pStyle w:val="PreformattedText"/>
        <w:bidi w:val="0"/>
        <w:spacing w:before="0" w:after="0"/>
        <w:jc w:val="left"/>
        <w:rPr/>
      </w:pPr>
      <w:r>
        <w:rPr/>
        <w:t>ZYId2sbjHu/KlabrOALEIRi3Ga8i/m1uFJFx9z3aagybhbGDXG6tm0vK+rpu9rGyklR7bdlrKCW5BP</w:t>
      </w:r>
    </w:p>
    <w:p>
      <w:pPr>
        <w:pStyle w:val="PreformattedText"/>
        <w:bidi w:val="0"/>
        <w:spacing w:before="0" w:after="0"/>
        <w:jc w:val="left"/>
        <w:rPr/>
      </w:pPr>
      <w:r>
        <w:rPr/>
        <w:t>It5Jv266VJRw4hZhfUnE2jCGQGQKGNjcfGJDdwt4u3aTa2t1ADrxmasbKFDfH4SXba2To/uKxuQGA5</w:t>
      </w:r>
    </w:p>
    <w:p>
      <w:pPr>
        <w:pStyle w:val="PreformattedText"/>
        <w:bidi w:val="0"/>
        <w:spacing w:before="0" w:after="0"/>
        <w:jc w:val="left"/>
        <w:rPr/>
      </w:pPr>
      <w:r>
        <w:rPr/>
        <w:t>Ax7B3DtCqPgeWGtLcD8IiXZ0wwtF9Iy5so8542PHabMBf+msYLngdBNgZAqkkKbefP+Zd2y2KoD848</w:t>
      </w:r>
    </w:p>
    <w:p>
      <w:pPr>
        <w:pStyle w:val="PreformattedText"/>
        <w:bidi w:val="0"/>
        <w:spacing w:before="0" w:after="0"/>
        <w:jc w:val="left"/>
        <w:rPr/>
      </w:pPr>
      <w:r>
        <w:rPr/>
        <w:t>eSPF8uOQfF9aaYsD4RVZkZSQQzyyNvHEfzx5vc3+LXv+lrn+umRElNPa3x+/yePP1fH204ZXXLK8Cp</w:t>
      </w:r>
    </w:p>
    <w:p>
      <w:pPr>
        <w:pStyle w:val="PreformattedText"/>
        <w:bidi w:val="0"/>
        <w:spacing w:before="0" w:after="0"/>
        <w:jc w:val="left"/>
        <w:rPr/>
      </w:pPr>
      <w:r>
        <w:rPr/>
        <w:t>jYetCSrf8AzBP2Nj4xH3/9tFF9dJg+R4A4/pc3LFeBxfQMCQQAIxOB+M5weAL+fnz/AEPjxpXxhxJs</w:t>
      </w:r>
    </w:p>
    <w:p>
      <w:pPr>
        <w:pStyle w:val="PreformattedText"/>
        <w:bidi w:val="0"/>
        <w:spacing w:before="0" w:after="0"/>
        <w:jc w:val="left"/>
        <w:rPr/>
      </w:pPr>
      <w:r>
        <w:rPr/>
        <w:t>iCobBrMQ5AJBa5BsR4sbc6kk80/7U/8AFhXfhT/CH6xdb9O0NPP1O3R/Uu2UW6b0I4unun4avZKumq</w:t>
      </w:r>
    </w:p>
    <w:p>
      <w:pPr>
        <w:pStyle w:val="PreformattedText"/>
        <w:bidi w:val="0"/>
        <w:spacing w:before="0" w:after="0"/>
        <w:jc w:val="left"/>
        <w:rPr/>
      </w:pPr>
      <w:r>
        <w:rPr/>
        <w:t>973WdmyaZYJmjoaOFHmrayRF7YUlfTKSgtc92Lcjh1E/Ij33ef+9G+b11LLAVl3ttyminqqmztuO5S</w:t>
      </w:r>
    </w:p>
    <w:p>
      <w:pPr>
        <w:pStyle w:val="PreformattedText"/>
        <w:bidi w:val="0"/>
        <w:spacing w:before="0" w:after="0"/>
        <w:jc w:val="left"/>
        <w:rPr/>
      </w:pPr>
      <w:r>
        <w:rPr/>
        <w:t>PU1FZMy3zdImZ7cgtNjdsctWeJ0z/SM0ubCwEr2KkMyVMsatJ7MkUReO+TIQ4XCMm7Lgi2Pnu0WgF+</w:t>
      </w:r>
    </w:p>
    <w:p>
      <w:pPr>
        <w:pStyle w:val="PreformattedText"/>
        <w:bidi w:val="0"/>
        <w:spacing w:before="0" w:after="0"/>
        <w:jc w:val="left"/>
        <w:rPr/>
      </w:pPr>
      <w:r>
        <w:rPr/>
        <w:t>Aga39Zfmj6hYQl1kimKWYNZMj72NwQpIJxCqP2y7tSwBJ8ZR3iMeI6wfD7U9TjXTinp4YxJPIE9xoq</w:t>
      </w:r>
    </w:p>
    <w:p>
      <w:pPr>
        <w:pStyle w:val="PreformattedText"/>
        <w:bidi w:val="0"/>
        <w:spacing w:before="0" w:after="0"/>
        <w:jc w:val="left"/>
        <w:rPr/>
      </w:pPr>
      <w:r>
        <w:rPr/>
        <w:t>aHukIjQ9jM5sASAWYavQkXMoqoAI1gev3Cnq5WnESPHl7dJQlGwipxf20kUczSn6pGY8k/bUsBYDek</w:t>
      </w:r>
    </w:p>
    <w:p>
      <w:pPr>
        <w:pStyle w:val="PreformattedText"/>
        <w:bidi w:val="0"/>
        <w:spacing w:before="0" w:after="0"/>
        <w:jc w:val="left"/>
        <w:rPr/>
      </w:pPr>
      <w:r>
        <w:rPr/>
        <w:t>BtbXSa0vtyVDy1QkLupVIUVM2KqFjjVY1KwxKCtyoJ/T/MdQ6m5l2XIWPCH4YKZHgDpGYmKt+XBlNF</w:t>
      </w:r>
    </w:p>
    <w:p>
      <w:pPr>
        <w:pStyle w:val="PreformattedText"/>
        <w:bidi w:val="0"/>
        <w:spacing w:before="0" w:after="0"/>
        <w:jc w:val="left"/>
        <w:rPr/>
      </w:pPr>
      <w:r>
        <w:rPr/>
        <w:t>TooKrPWSIhapmLZNgLi2obEiyy9FAVjMCuBadFmggpHuslY9m9wEWMVNTobKCSe1cjbjLSmXiYxTc6</w:t>
      </w:r>
    </w:p>
    <w:p>
      <w:pPr>
        <w:pStyle w:val="PreformattedText"/>
        <w:bidi w:val="0"/>
        <w:spacing w:before="0" w:after="0"/>
        <w:jc w:val="left"/>
        <w:rPr/>
      </w:pPr>
      <w:r>
        <w:rPr/>
        <w:t>WPxkr2LZ4XRJZJJmmlkU0u3RUzSVMkTED3JYQ4WlDhbqrFnt3EKus9SpjxbSaaNMG194zsp0hQRU81</w:t>
      </w:r>
    </w:p>
    <w:p>
      <w:pPr>
        <w:pStyle w:val="PreformattedText"/>
        <w:bidi w:val="0"/>
        <w:spacing w:before="0" w:after="0"/>
        <w:jc w:val="left"/>
        <w:rPr/>
      </w:pPr>
      <w:r>
        <w:rPr/>
        <w:t>LFTUtJBVRNFPSQ7mx3ncIS4Fpv7lpVWGB3cYrLO55x+lcdces1w5yvlPRbHRUBQq71+9vfdPSX0p9O</w:t>
      </w:r>
    </w:p>
    <w:p>
      <w:pPr>
        <w:pStyle w:val="PreformattedText"/>
        <w:bidi w:val="0"/>
        <w:spacing w:before="0" w:after="0"/>
        <w:jc w:val="left"/>
        <w:rPr/>
      </w:pPr>
      <w:r>
        <w:rPr/>
        <w:t>9yq5afeerZKyGmwhWn21pGpKeS1vYWSOkCKtOw9uyqZVLOcm7deV2qtix7MC89t6N2V6oVqm6nn7p3</w:t>
      </w:r>
    </w:p>
    <w:p>
      <w:pPr>
        <w:pStyle w:val="PreformattedText"/>
        <w:bidi w:val="0"/>
        <w:spacing w:before="0" w:after="0"/>
        <w:jc w:val="left"/>
        <w:rPr/>
      </w:pPr>
      <w:r>
        <w:rPr/>
        <w:t>OoKCSWmgeiokgpUR7GaMlzTYfw8KVnGJeZGC3PcrK36ufPV2GbgnWev2ajiiinT3VHzyXU2xQ1Jp1q</w:t>
      </w:r>
    </w:p>
    <w:p>
      <w:pPr>
        <w:pStyle w:val="PreformattedText"/>
        <w:bidi w:val="0"/>
        <w:spacing w:before="0" w:after="0"/>
        <w:jc w:val="left"/>
        <w:rPr/>
      </w:pPr>
      <w:r>
        <w:rPr/>
        <w:t>ZZpp5zHnSLJaOBDiDBPTxnCBiebAkeMm1jNRr6bs6SUTY+MmVNQRwxJEgZ0AanZnVXaSVnVWhp1H0Q</w:t>
      </w:r>
    </w:p>
    <w:p>
      <w:pPr>
        <w:pStyle w:val="PreformattedText"/>
        <w:bidi w:val="0"/>
        <w:spacing w:before="0" w:after="0"/>
        <w:jc w:val="left"/>
        <w:rPr/>
      </w:pPr>
      <w:r>
        <w:rPr/>
        <w:t>oj4u+Ry5/l0lja5vvTQEJtfQRz0504jV1RFRwiKlpikk9UGV1LZ4Q0kLuzFexZrKpuoY9qtpLO7NYm</w:t>
      </w:r>
    </w:p>
    <w:p>
      <w:pPr>
        <w:pStyle w:val="PreformattedText"/>
        <w:bidi w:val="0"/>
        <w:spacing w:before="0" w:after="0"/>
        <w:jc w:val="left"/>
        <w:rPr/>
      </w:pPr>
      <w:r>
        <w:rPr/>
        <w:t>4jqKU05RzGWFTUDUtlaBRNEXCpMT/AcMyJ7gI8IWQDIXKs39Qsv4CbFQNZ8cTF6PbJpmMRCJC3smWt</w:t>
      </w:r>
    </w:p>
    <w:p>
      <w:pPr>
        <w:pStyle w:val="PreformattedText"/>
        <w:bidi w:val="0"/>
        <w:spacing w:before="0" w:after="0"/>
        <w:jc w:val="left"/>
        <w:rPr/>
      </w:pPr>
      <w:r>
        <w:rPr/>
        <w:t>9soZXfPsiKm1kBYgswX+J3N40BYk2JjaNAFteWWhtGzrUy0tJTRrUTQVschmkd4oWVFKyF/aX+PU5M</w:t>
      </w:r>
    </w:p>
    <w:p>
      <w:pPr>
        <w:pStyle w:val="PreformattedText"/>
        <w:bidi w:val="0"/>
        <w:spacing w:before="0" w:after="0"/>
        <w:jc w:val="left"/>
        <w:rPr/>
      </w:pPr>
      <w:r>
        <w:rPr/>
        <w:t>rAp2KFx7tY3YjO5183nUWmhB3cdJam27TFHPGFUFASJC6vwoY8UxIGFmXEFu7HWV72uX1mmjTBFrZC</w:t>
      </w:r>
    </w:p>
    <w:p>
      <w:pPr>
        <w:pStyle w:val="PreformattedText"/>
        <w:bidi w:val="0"/>
        <w:spacing w:before="0" w:after="0"/>
        <w:jc w:val="left"/>
        <w:rPr/>
      </w:pPr>
      <w:r>
        <w:rPr/>
        <w:t>WhtMSNMogkFQsqTpflBFSIQ0iJlcvjk+IIv2azNe5ub2ltTxUkryywtopnqqWJdxhplhqSy7egjjaR</w:t>
      </w:r>
    </w:p>
    <w:p>
      <w:pPr>
        <w:pStyle w:val="PreformattedText"/>
        <w:bidi w:val="0"/>
        <w:spacing w:before="0" w:after="0"/>
        <w:jc w:val="left"/>
        <w:rPr/>
      </w:pPr>
      <w:r>
        <w:rPr/>
        <w:t>4I2yVVjUD2lLFcj5UZa0IDYX4d3z80y1FAbdJ3eaTOhotupYnq5adEqgo9trO0SsEMYRXlLe5ILKAb</w:t>
      </w:r>
    </w:p>
    <w:p>
      <w:pPr>
        <w:pStyle w:val="PreformattedText"/>
        <w:bidi w:val="0"/>
        <w:spacing w:before="0" w:after="0"/>
        <w:jc w:val="left"/>
        <w:rPr/>
      </w:pPr>
      <w:r>
        <w:rPr/>
        <w:t>Ad2llVXJiIgqxcBTpC1LQPWJnG0NMmETxmJEjLyE2KFYxaZsWYlbE6tQxXIm4llsDqNZL6Dbo/fpxL</w:t>
      </w:r>
    </w:p>
    <w:p>
      <w:pPr>
        <w:pStyle w:val="PreformattedText"/>
        <w:bidi w:val="0"/>
        <w:spacing w:before="0" w:after="0"/>
        <w:jc w:val="left"/>
        <w:rPr/>
      </w:pPr>
      <w:r>
        <w:rPr/>
        <w:t>HK1hkodu0SIoUzNiABfG5FrgaYLkrpoPqmOqxCnHjD81JFTsJbPMio6qywFTE8hEbqSrdwbFjexA+n</w:t>
      </w:r>
    </w:p>
    <w:p>
      <w:pPr>
        <w:pStyle w:val="PreformattedText"/>
        <w:bidi w:val="0"/>
        <w:spacing w:before="0" w:after="0"/>
        <w:jc w:val="left"/>
        <w:rPr/>
      </w:pPr>
      <w:r>
        <w:rPr/>
        <w:t>9V9E4GpB4TPRJa68t4V2Znao9wp7FLTQqiSR4+85OQYRL4UrdbkG9uNJQktc6KY6sqhMQcnb7Kyw9p</w:t>
      </w:r>
    </w:p>
    <w:p>
      <w:pPr>
        <w:pStyle w:val="PreformattedText"/>
        <w:bidi w:val="0"/>
        <w:spacing w:before="0" w:after="0"/>
        <w:jc w:val="left"/>
        <w:rPr/>
      </w:pPr>
      <w:r>
        <w:rPr/>
        <w:t>qFkJaN5Ep1mWJXVleThRkZwbfxGI83OtVNgTYGy3mGpTIXUbzb0f1Dh540geUuuTl4ypQ4lgyhQoJU</w:t>
      </w:r>
    </w:p>
    <w:p>
      <w:pPr>
        <w:pStyle w:val="PreformattedText"/>
        <w:bidi w:val="0"/>
        <w:spacing w:before="0" w:after="0"/>
        <w:jc w:val="left"/>
        <w:rPr/>
      </w:pPr>
      <w:r>
        <w:rPr/>
        <w:t>Mf1fq40FQgPoLhY6glkJa2u7r/T75KNtmjjp43SG2QJKspLAsCSSeV9y/kG4GtNJhjkBoJi2lC1Qgt</w:t>
      </w:r>
    </w:p>
    <w:p>
      <w:pPr>
        <w:pStyle w:val="PreformattedText"/>
        <w:bidi w:val="0"/>
        <w:spacing w:before="0" w:after="0"/>
        <w:jc w:val="left"/>
        <w:rPr/>
      </w:pPr>
      <w:r>
        <w:rPr/>
        <w:t>/SEaOeKoBkeJiLqqtU+5gntAhAkcQJk7h28asVBqD98CpTZLKG+z5+1JFBIAFaRnbtN1X+GxLNdrox</w:t>
      </w:r>
    </w:p>
    <w:p>
      <w:pPr>
        <w:pStyle w:val="PreformattedText"/>
        <w:bidi w:val="0"/>
        <w:spacing w:before="0" w:after="0"/>
        <w:jc w:val="left"/>
        <w:rPr/>
      </w:pPr>
      <w:r>
        <w:rPr/>
        <w:t>4uv1DyPp1qVhYa5fhnPqITewisxTIRxhcrclkaQqSOTizAHsPAWxvoKmm6gsYCA6s3CZ9r3YyDF7rg</w:t>
      </w:r>
    </w:p>
    <w:p>
      <w:pPr>
        <w:pStyle w:val="PreformattedText"/>
        <w:bidi w:val="0"/>
        <w:spacing w:before="0" w:after="0"/>
        <w:jc w:val="left"/>
        <w:rPr/>
      </w:pPr>
      <w:r>
        <w:rPr/>
        <w:t>h1AjBe6tYOLnv7f0820uzONQcoxWCNcHEQnHTvMp9qK7RsisyITMZBcWQBrxiyux5sD3a0orOBYcp+</w:t>
      </w:r>
    </w:p>
    <w:p>
      <w:pPr>
        <w:pStyle w:val="PreformattedText"/>
        <w:bidi w:val="0"/>
        <w:spacing w:before="0" w:after="0"/>
        <w:jc w:val="left"/>
        <w:rPr/>
      </w:pPr>
      <w:r>
        <w:rPr/>
        <w:t>eKaoqalrRQx04YmpSZpAWZZgPdka65spcmzR8kebn2+cdNdaQvkDl4wQXa+BGPqzJoY5sCVxuMlbtE</w:t>
      </w:r>
    </w:p>
    <w:p>
      <w:pPr>
        <w:pStyle w:val="PreformattedText"/>
        <w:bidi w:val="0"/>
        <w:spacing w:before="0" w:after="0"/>
        <w:jc w:val="left"/>
        <w:rPr/>
      </w:pPr>
      <w:r>
        <w:rPr/>
        <w:t>qKStmUoxAXFufJH6VbS3oKcGIl9oVyAMQkhijlVpppJIGmfCSB1XuAVUkCkYhB+q3db9OlOqAks+6x</w:t>
      </w:r>
    </w:p>
    <w:p>
      <w:pPr>
        <w:pStyle w:val="PreformattedText"/>
        <w:bidi w:val="0"/>
        <w:spacing w:before="0" w:after="0"/>
        <w:jc w:val="left"/>
        <w:rPr/>
      </w:pPr>
      <w:r>
        <w:rPr/>
        <w:t>6RiOzAqq7wmW28ThmLkMEXNmcMkouZFb+GAVQg8q17A3+40DbL2hJ62+uGtYpYkQRUbZVzCMex78ir</w:t>
      </w:r>
    </w:p>
    <w:p>
      <w:pPr>
        <w:pStyle w:val="PreformattedText"/>
        <w:bidi w:val="0"/>
        <w:spacing w:before="0" w:after="0"/>
        <w:jc w:val="left"/>
        <w:rPr/>
      </w:pPr>
      <w:r>
        <w:rPr/>
        <w:t>JZRjG7xoocuoc2LiP9Ibn7ZdusjbKwFsMj+Ka0r0wty2A87sFLEzF43LiLFWMTrhfNTeRUbgMCFsOO</w:t>
      </w:r>
    </w:p>
    <w:p>
      <w:pPr>
        <w:pStyle w:val="PreformattedText"/>
        <w:bidi w:val="0"/>
        <w:spacing w:before="0" w:after="0"/>
        <w:jc w:val="left"/>
        <w:rPr/>
      </w:pPr>
      <w:r>
        <w:rPr/>
        <w:t>f8Ws6gAsp8OEMtoCLFvGBJYzS1QPbNTy2DKvYkZF14IHBt3fFibNpQUq1hvK0bz0zfdZfxSJdR0US2</w:t>
      </w:r>
    </w:p>
    <w:p>
      <w:pPr>
        <w:pStyle w:val="PreformattedText"/>
        <w:bidi w:val="0"/>
        <w:spacing w:before="0" w:after="0"/>
        <w:jc w:val="left"/>
        <w:rPr/>
      </w:pPr>
      <w:r>
        <w:rPr/>
        <w:t>kX6+bmzErGxJdkK2OJZVyA8Zfy6pt1WU8Uh0XZhrwlTbrDFPFLlF7rK30SOqSQsGF6iME9owDA42Y6</w:t>
      </w:r>
    </w:p>
    <w:p>
      <w:pPr>
        <w:pStyle w:val="PreformattedText"/>
        <w:bidi w:val="0"/>
        <w:spacing w:before="0" w:after="0"/>
        <w:jc w:val="left"/>
        <w:rPr/>
      </w:pPr>
      <w:r>
        <w:rPr/>
        <w:t>pKi3xNrTegYCy9JS3UXTf5mnrNtqoYKrbq+Kolhpa2maaOcTRsgjnBUtNj7jmzEBh/Np9KrcKVbHEz</w:t>
      </w:r>
    </w:p>
    <w:p>
      <w:pPr>
        <w:pStyle w:val="PreformattedText"/>
        <w:bidi w:val="0"/>
        <w:spacing w:before="0" w:after="0"/>
        <w:jc w:val="left"/>
        <w:rPr/>
      </w:pPr>
      <w:r>
        <w:rPr/>
        <w:t>PtVNKyMjrlpi3yZ8gv9ob+Eel9PPU7qKj2GI0lP1AK+s6LVqaakStdqmKqfpWh3Yizn3GaSmSZSY5o</w:t>
      </w:r>
    </w:p>
    <w:p>
      <w:pPr>
        <w:pStyle w:val="PreformattedText"/>
        <w:bidi w:val="0"/>
        <w:spacing w:before="0" w:after="0"/>
        <w:jc w:val="left"/>
        <w:rPr/>
      </w:pPr>
      <w:r>
        <w:rPr/>
        <w:t>BCOyXX1r/TvpAPQazdo645/3WnxH/Uvop9mrVAtMU6ettPnxy8/nPPT0z3Or22asqaqnml6i6cpBt3</w:t>
      </w:r>
    </w:p>
    <w:p>
      <w:pPr>
        <w:pStyle w:val="PreformattedText"/>
        <w:bidi w:val="0"/>
        <w:spacing w:before="0" w:after="0"/>
        <w:jc w:val="left"/>
        <w:rPr/>
      </w:pPr>
      <w:r>
        <w:rPr/>
        <w:t>UG0VUEkFRuPTvuF4hUUbDJqmnm/MR+4gIWKq+0Xb6o1ExAJHZMehnl6WLC5G+o1ynY3f2g2us2Kenq</w:t>
      </w:r>
    </w:p>
    <w:p>
      <w:pPr>
        <w:pStyle w:val="PreformattedText"/>
        <w:bidi w:val="0"/>
        <w:spacing w:before="0" w:after="0"/>
        <w:jc w:val="left"/>
        <w:rPr/>
      </w:pPr>
      <w:r>
        <w:rPr/>
        <w:t>Zm6S6kqNt3qnqY6OGpjO47jSqdpr5JJQ8dJW1EkMdHXiNltUU7G3tTHWmhqqU/b9KZNoxzdb5Trj6q</w:t>
      </w:r>
    </w:p>
    <w:p>
      <w:pPr>
        <w:pStyle w:val="PreformattedText"/>
        <w:bidi w:val="0"/>
        <w:spacing w:before="0" w:after="0"/>
        <w:jc w:val="left"/>
        <w:rPr/>
      </w:pPr>
      <w:r>
        <w:rPr/>
        <w:t>dA0lRu219Q7BS01K/UlJXUu97RRyTS0tDNRxtPST+w6t+WeKeKYR+07h6dlZcGDLrSzvTrGi4xMw4Y</w:t>
      </w:r>
    </w:p>
    <w:p>
      <w:pPr>
        <w:pStyle w:val="PreformattedText"/>
        <w:bidi w:val="0"/>
        <w:spacing w:before="0" w:after="0"/>
        <w:jc w:val="left"/>
        <w:rPr/>
      </w:pPr>
      <w:r>
        <w:rPr/>
        <w:t>6g7ltfPtn2pf9mY/E/tPUX4d5fRuSr2da/obqjc4t66Hpaoz7jT0O5dMbbTzdXx0U9OHO39RGg9t46</w:t>
      </w:r>
    </w:p>
    <w:p>
      <w:pPr>
        <w:pStyle w:val="PreformattedText"/>
        <w:bidi w:val="0"/>
        <w:spacing w:before="0" w:after="0"/>
        <w:jc w:val="left"/>
        <w:rPr/>
      </w:pPr>
      <w:r>
        <w:rPr/>
        <w:t>RzTjcdtheZIq1193rKwqUqbgYlRvfKE51VCjm/Dmn19bZJTS7fRSUczVFHLBHJSTTsWdqd0BhRy1mV</w:t>
      </w:r>
    </w:p>
    <w:p>
      <w:pPr>
        <w:pStyle w:val="PreformattedText"/>
        <w:bidi w:val="0"/>
        <w:spacing w:before="0" w:after="0"/>
        <w:jc w:val="left"/>
        <w:rPr/>
      </w:pPr>
      <w:r>
        <w:rPr/>
        <w:t>0TFWDDIFcH7l0s5HeIlR8q82AyU3AIOQsD+/zz51RNzc9ZIrwMvPNrDzcftfg/toSQBkek0Dgt/Dz9</w:t>
      </w:r>
    </w:p>
    <w:p>
      <w:pPr>
        <w:pStyle w:val="PreformattedText"/>
        <w:bidi w:val="0"/>
        <w:spacing w:before="0" w:after="0"/>
        <w:jc w:val="left"/>
        <w:rPr/>
      </w:pPr>
      <w:r>
        <w:rPr/>
        <w:t>8xyo58/JUeT5+PtlzoGNPvWkjec8jusPINh9u6/wDroVvg2Pj+H2ydLdDANWfJPjEkXHzieL/b99DC</w:t>
      </w:r>
    </w:p>
    <w:p>
      <w:pPr>
        <w:pStyle w:val="PreformattedText"/>
        <w:bidi w:val="0"/>
        <w:spacing w:before="0" w:after="0"/>
        <w:jc w:val="left"/>
        <w:rPr/>
      </w:pPr>
      <w:r>
        <w:rPr/>
        <w:t>pbz8eP8AbIRux4k5JHxybkcfA/SLNf51Wl/bLpmoMbXxY/alBdaL/DmHA7TiAO0KQQbH5IA+RpDZXO</w:t>
      </w:r>
    </w:p>
    <w:p>
      <w:pPr>
        <w:pStyle w:val="PreformattedText"/>
        <w:bidi w:val="0"/>
        <w:spacing w:before="0" w:after="0"/>
        <w:jc w:val="left"/>
        <w:rPr/>
      </w:pPr>
      <w:r>
        <w:rPr/>
        <w:t>ms2zpb1z/+1ZMCchYXJYNc8sAD2BE4NvH1cDTtkX98OqzPXJ3cRpvTrX1BEGbyFJzOT2JYIoAs6nu9</w:t>
      </w:r>
    </w:p>
    <w:p>
      <w:pPr>
        <w:pStyle w:val="PreformattedText"/>
        <w:bidi w:val="0"/>
        <w:spacing w:before="0" w:after="0"/>
        <w:jc w:val="left"/>
        <w:rPr/>
      </w:pPr>
      <w:r>
        <w:rPr/>
        <w:t>v7fOXGWuo/8A9nw/pOfKiYAbs7NZkjstlyzOZBVj3Xj5W1gfAN11hpcp+JhtyrLJ6eGM0RyVAHU8sC</w:t>
      </w:r>
    </w:p>
    <w:p>
      <w:pPr>
        <w:pStyle w:val="PreformattedText"/>
        <w:bidi w:val="0"/>
        <w:spacing w:before="0" w:after="0"/>
        <w:jc w:val="left"/>
        <w:rPr/>
      </w:pPr>
      <w:r>
        <w:rPr/>
        <w:t>Fsx5LKPKksbDj9X1caPQn2r+sEEjUcZ2O6YLe2oKlmwLZZKbm1gXIuGS55vY92rjVxxJtvKJd+ykYK</w:t>
      </w:r>
    </w:p>
    <w:p>
      <w:pPr>
        <w:pStyle w:val="PreformattedText"/>
        <w:bidi w:val="0"/>
        <w:spacing w:before="0" w:after="0"/>
        <w:jc w:val="left"/>
        <w:rPr/>
      </w:pPr>
      <w:r>
        <w:rPr/>
        <w:t>mYBUoTkQQruq2w+y8Wa9zqSkZiygnS8sOiJxB7lI5DX5UScMBxySfH9dURcEQ4/lN1YXAAUWsBYXJN</w:t>
      </w:r>
    </w:p>
    <w:p>
      <w:pPr>
        <w:pStyle w:val="PreformattedText"/>
        <w:bidi w:val="0"/>
        <w:spacing w:before="0" w:after="0"/>
        <w:jc w:val="left"/>
        <w:rPr/>
      </w:pPr>
      <w:r>
        <w:rPr/>
        <w:t>lW/A4bi5sW1nII1I3pIHqQvNgcr8eRiBYcK3JbC/8AroTfE+tbz+skHSC9woBDliLPkCQFJBBN7EDn</w:t>
      </w:r>
    </w:p>
    <w:p>
      <w:pPr>
        <w:pStyle w:val="PreformattedText"/>
        <w:bidi w:val="0"/>
        <w:spacing w:before="0" w:after="0"/>
        <w:jc w:val="left"/>
        <w:rPr/>
      </w:pPr>
      <w:r>
        <w:rPr/>
        <w:t>/wBtIbjkek1UOUn2wbKpbJvLZkjI5Xuw82PaMRZQAb5aDo/x/WOgiYG5CXDXLWPN7sbOeLghDx+646</w:t>
      </w:r>
    </w:p>
    <w:p>
      <w:pPr>
        <w:pStyle w:val="PreformattedText"/>
        <w:bidi w:val="0"/>
        <w:spacing w:before="0" w:after="0"/>
        <w:jc w:val="left"/>
        <w:rPr/>
      </w:pPr>
      <w:r>
        <w:rPr/>
        <w:t>o33b8bQ0tbMzVVKjIE+AAUa5JLLa5A/hksf6DHQxswPJujEkHIC+VwBlxYgubkWN9Krch+IjKXe8fZ</w:t>
      </w:r>
    </w:p>
    <w:p>
      <w:pPr>
        <w:pStyle w:val="PreformattedText"/>
        <w:bidi w:val="0"/>
        <w:spacing w:before="0" w:after="0"/>
        <w:jc w:val="left"/>
        <w:rPr/>
      </w:pPr>
      <w:r>
        <w:rPr/>
        <w:t>58Ig4xJsVBDKCDflrAuw5sEAPcTf6dZI25ta+kG1EmDEnEKxDADvPdwOWHF2t5BN9QqSp0jqOjEX86</w:t>
      </w:r>
    </w:p>
    <w:p>
      <w:pPr>
        <w:pStyle w:val="PreformattedText"/>
        <w:bidi w:val="0"/>
        <w:spacing w:before="0" w:after="0"/>
        <w:jc w:val="left"/>
        <w:rPr/>
      </w:pPr>
      <w:r>
        <w:rPr/>
        <w:t>xnJXKEEYN7ObKpuOOQqh2tc24vxa/06Qb3N+M0KAeUcYPk3gobl8m5AUMbNkcnMZa1gQp+prkrq1fE</w:t>
      </w:r>
    </w:p>
    <w:p>
      <w:pPr>
        <w:pStyle w:val="PreformattedText"/>
        <w:bidi w:val="0"/>
        <w:spacing w:before="0" w:after="0"/>
        <w:jc w:val="left"/>
        <w:rPr/>
      </w:pPr>
      <w:r>
        <w:rPr/>
        <w:t>2PWRlBBDCNX6jxWwa1kLN3FrqL+VLeOLcEAHRmoeIAsPhFdj75gap6zEa2WVL5BR33TxftUg3IAYEk</w:t>
      </w:r>
    </w:p>
    <w:p>
      <w:pPr>
        <w:pStyle w:val="PreformattedText"/>
        <w:bidi w:val="0"/>
        <w:spacing w:before="0" w:after="0"/>
        <w:jc w:val="left"/>
        <w:rPr/>
      </w:pPr>
      <w:r>
        <w:rPr/>
        <w:t>WuvGXGp2p9Ufd/SUKF+p3YyHWgAK+6LsWAF2kQpYAhZOBbLKxPA51O14bo0ldh7fP1Tc9bhjg8pKkO</w:t>
      </w:r>
    </w:p>
    <w:p>
      <w:pPr>
        <w:pStyle w:val="PreformattedText"/>
        <w:bidi w:val="0"/>
        <w:spacing w:before="0" w:after="0"/>
        <w:jc w:val="left"/>
        <w:rPr/>
      </w:pPr>
      <w:r>
        <w:rPr/>
        <w:t>GABAiubqrgXChgFIHNgvnU7VQMiR5+qQUSCDeaP1urW/iAeApCkKoW7MwP0hri9rlT/h0Jqi4IIl9g</w:t>
      </w:r>
    </w:p>
    <w:p>
      <w:pPr>
        <w:pStyle w:val="PreformattedText"/>
        <w:bidi w:val="0"/>
        <w:spacing w:before="0" w:after="0"/>
        <w:jc w:val="left"/>
        <w:rPr/>
      </w:pPr>
      <w:r>
        <w:rPr/>
        <w:t>OrG8RPWasvEpOPdZZLnLJirMyAiMmzebjyPp51Xbg8dfrh9io8RNYur1lQ2mABJPLMJCtychHfwGxt</w:t>
      </w:r>
    </w:p>
    <w:p>
      <w:pPr>
        <w:pStyle w:val="PreformattedText"/>
        <w:bidi w:val="0"/>
        <w:spacing w:before="0" w:after="0"/>
        <w:jc w:val="left"/>
        <w:rPr/>
      </w:pPr>
      <w:r>
        <w:rPr/>
        <w:t>9xbViqDwEE7OTqvCJy9SXY3flr3Ga59qqzEqQMjcXsDfRmqSALdJS7PUHMMhlM03UjK31Xa9iGZ3GR</w:t>
      </w:r>
    </w:p>
    <w:p>
      <w:pPr>
        <w:pStyle w:val="PreformattedText"/>
        <w:bidi w:val="0"/>
        <w:spacing w:before="0" w:after="0"/>
        <w:jc w:val="left"/>
        <w:rPr/>
      </w:pPr>
      <w:r>
        <w:rPr/>
        <w:t>BIGHHAuv2BOQH30t3cKGvGdkg0K6iTPbOpyFQLOCVjuWPeJMR23UEEANxYn40xHBBuREvSsbKOaTfb</w:t>
      </w:r>
    </w:p>
    <w:p>
      <w:pPr>
        <w:pStyle w:val="PreformattedText"/>
        <w:bidi w:val="0"/>
        <w:spacing w:before="0" w:after="0"/>
        <w:jc w:val="left"/>
        <w:rPr/>
      </w:pPr>
      <w:r>
        <w:rPr/>
        <w:t>Oou9QsrXOIKPYsXYe4cTnzZy3g8K2N7a0pXTvN9KZatDNgwli0HUahUykKoqqTi6sAbgoh5AY3/yOW</w:t>
      </w:r>
    </w:p>
    <w:p>
      <w:pPr>
        <w:pStyle w:val="PreformattedText"/>
        <w:bidi w:val="0"/>
        <w:spacing w:before="0" w:after="0"/>
        <w:jc w:val="left"/>
        <w:rPr/>
      </w:pPr>
      <w:r>
        <w:rPr/>
        <w:t>o+0AcOMi7Mw1sTeSSDqcYqfdN8WJyaw55IstiLnwbfp7tB2+Ot8fPhpL7B+gvaKnqgc/xgvntPJyBB</w:t>
      </w:r>
    </w:p>
    <w:p>
      <w:pPr>
        <w:pStyle w:val="PreformattedText"/>
        <w:bidi w:val="0"/>
        <w:spacing w:before="0" w:after="0"/>
        <w:jc w:val="left"/>
        <w:rPr/>
      </w:pPr>
      <w:r>
        <w:rPr/>
        <w:t>GT3+2VvPIX9Op+0+3z9UsbO/UExKXqpFsfdUZA8kiygleTxYgAW+dWu0qRYkQWoOo0BjaTqfO1m8Lz</w:t>
      </w:r>
    </w:p>
    <w:p>
      <w:pPr>
        <w:pStyle w:val="PreformattedText"/>
        <w:bidi w:val="0"/>
        <w:spacing w:before="0" w:after="0"/>
        <w:jc w:val="left"/>
        <w:rPr/>
      </w:pPr>
      <w:r>
        <w:rPr/>
        <w:t>iwcElrAEse0/15OjXakuwytFGg1joYNn6k5F3sDdSRixuCBa17EW4sL60JVDEEN58+ESy4i97xj/fb</w:t>
      </w:r>
    </w:p>
    <w:p>
      <w:pPr>
        <w:pStyle w:val="PreformattedText"/>
        <w:bidi w:val="0"/>
        <w:spacing w:before="0" w:after="0"/>
        <w:jc w:val="left"/>
        <w:rPr/>
      </w:pPr>
      <w:r>
        <w:rPr/>
        <w:t>NYM9gASQLAizAjIEXLXH+n6taUqAjWwWYmoldVuwbzpEZt1LAm4PP0rfyoHgCwbg34t9P06YrhTocj</w:t>
      </w:r>
    </w:p>
    <w:p>
      <w:pPr>
        <w:pStyle w:val="PreformattedText"/>
        <w:bidi w:val="0"/>
        <w:spacing w:before="0" w:after="0"/>
        <w:jc w:val="left"/>
        <w:rPr/>
      </w:pPr>
      <w:r>
        <w:rPr/>
        <w:t>FlXQAspkemqw7AOzBgxyHJzWxxvY9rG7Ak/wAv046YzFuMqCaickDhhdWtdTc5rytlNmAPkk/F76qa</w:t>
      </w:r>
    </w:p>
    <w:p>
      <w:pPr>
        <w:pStyle w:val="PreformattedText"/>
        <w:bidi w:val="0"/>
        <w:spacing w:before="0" w:after="0"/>
        <w:jc w:val="left"/>
        <w:rPr/>
      </w:pPr>
      <w:r>
        <w:rPr/>
        <w:t>qKhVy4FpFapy2LErlyxIJOPJL2BI5J4vbx/i1iZtdBgJsphVIJbdiUjkJcFACAEN7KLqt2QMeWINvH</w:t>
      </w:r>
    </w:p>
    <w:p>
      <w:pPr>
        <w:pStyle w:val="PreformattedText"/>
        <w:bidi w:val="0"/>
        <w:spacing w:before="0" w:after="0"/>
        <w:jc w:val="left"/>
        <w:rPr/>
      </w:pPr>
      <w:r>
        <w:rPr/>
        <w:t>HPGk9X+H6To2FrcRH1CCqqhFxfyQQrtiTI/CixvwPsMfjRxlMXBNtGkko1XGJWNgfpBHBIIsb347D/</w:t>
      </w:r>
    </w:p>
    <w:p>
      <w:pPr>
        <w:pStyle w:val="PreformattedText"/>
        <w:bidi w:val="0"/>
        <w:spacing w:before="0" w:after="0"/>
        <w:jc w:val="left"/>
        <w:rPr/>
      </w:pPr>
      <w:r>
        <w:rPr/>
        <w:t>AEv3az1+nnxhNwKjTSW90jkcQPng5AG5FgzAN58W4PHGN11o2HnHnrODt/ByBradS9uoQACUu5IQC1</w:t>
      </w:r>
    </w:p>
    <w:p>
      <w:pPr>
        <w:pStyle w:val="PreformattedText"/>
        <w:bidi w:val="0"/>
        <w:spacing w:before="0" w:after="0"/>
        <w:jc w:val="left"/>
        <w:rPr/>
      </w:pPr>
      <w:r>
        <w:rPr/>
        <w:t>2YEsGXI2BYlefg86+hVF3rA4zgBgQSODSabfTcIoL8nAAsWJJsXyUC6jHG4uB9OsFQdRxM2UmUhteE</w:t>
      </w:r>
    </w:p>
    <w:p>
      <w:pPr>
        <w:pStyle w:val="PreformattedText"/>
        <w:bidi w:val="0"/>
        <w:spacing w:before="0" w:after="0"/>
        <w:jc w:val="left"/>
        <w:rPr/>
      </w:pPr>
      <w:r>
        <w:rPr/>
        <w:t>t7pOCzxk8AsRb6mY3DkkgebNb/l1x9o0LaZaRk7J9NpwoItkUbC2IxYgC9j83+OdYWDDlOk0UmJuja</w:t>
      </w:r>
    </w:p>
    <w:p>
      <w:pPr>
        <w:pStyle w:val="PreformattedText"/>
        <w:bidi w:val="0"/>
        <w:spacing w:before="0" w:after="0"/>
        <w:jc w:val="left"/>
        <w:rPr/>
      </w:pPr>
      <w:r>
        <w:rPr/>
        <w:t>nm+uXDtTdqi3AI58C/gkkeD/66OKZ8rj2/w7smlICoH78H6bDjgftxqQIZjPINrH6Tzx82K/t+2ngA</w:t>
      </w:r>
    </w:p>
    <w:p>
      <w:pPr>
        <w:pStyle w:val="PreformattedText"/>
        <w:bidi w:val="0"/>
        <w:spacing w:before="0" w:after="0"/>
        <w:jc w:val="left"/>
        <w:rPr/>
      </w:pPr>
      <w:r>
        <w:rPr/>
        <w:t>Cwktdbe1o4BNj/NYG47b8+bnwLaQzFrd2Cq4zNzx5twLDjxz4K+L6kKcHJF2XjyPIN78Xvb/APNqSi</w:t>
      </w:r>
    </w:p>
    <w:p>
      <w:pPr>
        <w:pStyle w:val="PreformattedText"/>
        <w:bidi w:val="0"/>
        <w:spacing w:before="0" w:after="0"/>
        <w:jc w:val="left"/>
        <w:rPr/>
      </w:pPr>
      <w:r>
        <w:rPr/>
        <w:t>AeM3sfP7c9vm5uLfYWGpIb3FuHWcN/BH7c+F+Rf5GpLiLef5b3K3+DbzYfPnUkg2p4ANreefFz4BNj</w:t>
      </w:r>
    </w:p>
    <w:p>
      <w:pPr>
        <w:pStyle w:val="PreformattedText"/>
        <w:bidi w:val="0"/>
        <w:spacing w:before="0" w:after="0"/>
        <w:jc w:val="left"/>
        <w:rPr/>
      </w:pPr>
      <w:r>
        <w:rPr/>
        <w:t>e+kvzGHT51+MiO6YiNza4AP+RPabra/nWSpwb4/rN9Hv/GUz1ZcKQCCChBYfc3F+R2kXGuRtHOPn/O</w:t>
      </w:r>
    </w:p>
    <w:p>
      <w:pPr>
        <w:pStyle w:val="PreformattedText"/>
        <w:bidi w:val="0"/>
        <w:spacing w:before="0" w:after="0"/>
        <w:jc w:val="left"/>
        <w:rPr/>
      </w:pPr>
      <w:r>
        <w:rPr/>
        <w:t>dWgbi3s+adaOqLmcmwa5s3BZSQnaSByGy4sOO7WnZRo56kRlToLXEprewGkkWxb6oyoBNrGwAe5HNx</w:t>
      </w:r>
    </w:p>
    <w:p>
      <w:pPr>
        <w:pStyle w:val="PreformattedText"/>
        <w:bidi w:val="0"/>
        <w:spacing w:before="0" w:after="0"/>
        <w:jc w:val="left"/>
        <w:rPr/>
      </w:pPr>
      <w:r>
        <w:rPr/>
        <w:t>/Q6W4JxiAVsCdMZXDPjKwui4s2ZNmKoSyqcrC7Bjc+SNdWmtwLjS3n9Zz3YknwMfU7qre0bXXG3ack</w:t>
      </w:r>
    </w:p>
    <w:p>
      <w:pPr>
        <w:pStyle w:val="PreformattedText"/>
        <w:bidi w:val="0"/>
        <w:spacing w:before="0" w:after="0"/>
        <w:jc w:val="left"/>
        <w:rPr/>
      </w:pPr>
      <w:r>
        <w:rPr/>
        <w:t>UNe7BrAG/9eO462BR1W33zE9YkOFPXmkupXBUZA4nEK1rZ3uFYZE9mRJ+4/wCHT0Gl/GILgHVrFps8</w:t>
      </w:r>
    </w:p>
    <w:p>
      <w:pPr>
        <w:pStyle w:val="PreformattedText"/>
        <w:bidi w:val="0"/>
        <w:spacing w:before="0" w:after="0"/>
        <w:jc w:val="left"/>
        <w:rPr/>
      </w:pPr>
      <w:r>
        <w:rPr/>
        <w:t>nkg2JZwQGJNwO7k8/UObCxH0/To4Jq+At903vY95F2AsfIYFbrZhyFJVrjgA9ugqcjfCFNImNyGNsi</w:t>
      </w:r>
    </w:p>
    <w:p>
      <w:pPr>
        <w:pStyle w:val="PreformattedText"/>
        <w:bidi w:val="0"/>
        <w:spacing w:before="0" w:after="0"/>
        <w:jc w:val="left"/>
        <w:rPr/>
      </w:pPr>
      <w:r>
        <w:rPr/>
        <w:t>CbMVYBfpS3gRki4Pxj+k6VIbcSMrQoxHt3LAgm+XBz4AsTcY2tzYWP1aysxLG7WmumqMga2jQfIRY4</w:t>
      </w:r>
    </w:p>
    <w:p>
      <w:pPr>
        <w:pStyle w:val="PreformattedText"/>
        <w:bidi w:val="0"/>
        <w:spacing w:before="0" w:after="0"/>
        <w:jc w:val="left"/>
        <w:rPr/>
      </w:pPr>
      <w:r>
        <w:rPr/>
        <w:t>gjEcstw2Rs4Av5tcWsTYN9OhIKm+XGNIB0M0Hdbsubk42a4uv09w8d3/ANPGtVGob2+aZKiqrgqujD</w:t>
      </w:r>
    </w:p>
    <w:p>
      <w:pPr>
        <w:pStyle w:val="PreformattedText"/>
        <w:bidi w:val="0"/>
        <w:spacing w:before="0" w:after="0"/>
        <w:jc w:val="left"/>
        <w:rPr/>
      </w:pPr>
      <w:r>
        <w:rPr/>
        <w:t>742mDAsWAUEtg4NlIJIUlRY8qWvxxjrcnEiKZSHyJuRAVT9DqDyou9hirBjYAkAAEkXF+bNjpoNiDE</w:t>
      </w:r>
    </w:p>
    <w:p>
      <w:pPr>
        <w:pStyle w:val="PreformattedText"/>
        <w:bidi w:val="0"/>
        <w:spacing w:before="0" w:after="0"/>
        <w:jc w:val="left"/>
        <w:rPr/>
      </w:pPr>
      <w:r>
        <w:rPr/>
        <w:t>vz8enCRqoH8RgQMjiE4DEMCLOW4xuDex41qpsD3vmi6guoI5ljdCvdkpxUsXb6cfKGRySAWLcn7cfp</w:t>
      </w:r>
    </w:p>
    <w:p>
      <w:pPr>
        <w:pStyle w:val="PreformattedText"/>
        <w:bidi w:val="0"/>
        <w:spacing w:before="0" w:after="0"/>
        <w:jc w:val="left"/>
        <w:rPr/>
      </w:pPr>
      <w:r>
        <w:rPr/>
        <w:t>00GxBB1WJip5GL2A4zKsVZsQMQCvlWBsQLWy+rTBU92LqAsgI4LrF0ZRcuLE45EEEtZbm4t2W7ePP1</w:t>
      </w:r>
    </w:p>
    <w:p>
      <w:pPr>
        <w:pStyle w:val="PreformattedText"/>
        <w:bidi w:val="0"/>
        <w:spacing w:before="0" w:after="0"/>
        <w:jc w:val="left"/>
        <w:rPr/>
      </w:pPr>
      <w:r>
        <w:rPr/>
        <w:t>A46apFwb6TP9qEqZ7gmxU2wOHJbkMoAHC3y4XVKQdRvCEUIVT1Y4wrTkCVe4Wye3jLwO1ieEcm9ieL</w:t>
      </w:r>
    </w:p>
    <w:p>
      <w:pPr>
        <w:pStyle w:val="PreformattedText"/>
        <w:bidi w:val="0"/>
        <w:spacing w:before="0" w:after="0"/>
        <w:jc w:val="left"/>
        <w:rPr/>
      </w:pPr>
      <w:r>
        <w:rPr/>
        <w:t>rjpdU7hF/GOp0woBtvGWZtJaytwSyhiATZGUDAsbAFiwuQbEDu+nXHqXsCDbWbJZW0XBS/ybY8Wbz2</w:t>
      </w:r>
    </w:p>
    <w:p>
      <w:pPr>
        <w:pStyle w:val="PreformattedText"/>
        <w:bidi w:val="0"/>
        <w:spacing w:before="0" w:after="0"/>
        <w:jc w:val="left"/>
        <w:rPr/>
      </w:pPr>
      <w:r>
        <w:rPr/>
        <w:t>k/pHd23vfWDaOutvPn64+kxWxlpbWO1VAIIawuDcXBxsSOCO29765zm629abQACSBokm9A/APBJFxc</w:t>
      </w:r>
    </w:p>
    <w:p>
      <w:pPr>
        <w:pStyle w:val="PreformattedText"/>
        <w:bidi w:val="0"/>
        <w:spacing w:before="0" w:after="0"/>
        <w:jc w:val="left"/>
        <w:rPr/>
      </w:pPr>
      <w:r>
        <w:rPr/>
        <w:t>heBZbgX89vgfGslXivxH6zUy3x8BJLC9gtyDcDkk8+Lnj9P/poC1wygwRysOg4TaWawNjYci9yRfx5</w:t>
      </w:r>
    </w:p>
    <w:p>
      <w:pPr>
        <w:pStyle w:val="PreformattedText"/>
        <w:bidi w:val="0"/>
        <w:spacing w:before="0" w:after="0"/>
        <w:jc w:val="left"/>
        <w:rPr/>
      </w:pPr>
      <w:r>
        <w:rPr/>
        <w:t>+b/+2h3e7zefGDjvAN1gOrqAFbuIvfEXJb7m4+OD/wCXTIX/ANnnwkL3KoUK2XKg357gW5sbAXJB5+</w:t>
      </w:r>
    </w:p>
    <w:p>
      <w:pPr>
        <w:pStyle w:val="PreformattedText"/>
        <w:bidi w:val="0"/>
        <w:spacing w:before="0" w:after="0"/>
        <w:jc w:val="left"/>
        <w:rPr/>
      </w:pPr>
      <w:r>
        <w:rPr/>
        <w:t>x0jEjIg6iGXJRUA6+VlcblXDvJ84llBPNxkfI+lr/bgjt1Aga9xvS8jTZlXx/DK23esUlwCLC+TMAb</w:t>
      </w:r>
    </w:p>
    <w:p>
      <w:pPr>
        <w:pStyle w:val="PreformattedText"/>
        <w:bidi w:val="0"/>
        <w:spacing w:before="0" w:after="0"/>
        <w:jc w:val="left"/>
        <w:rPr/>
      </w:pPr>
      <w:r>
        <w:rPr/>
        <w:t>gXUAhVA5U8/YHRUlUEg7wg1qmWoGPnekCq6lXe7lcglgrklSpJAPbayAePkjnXRp3BJvM5NgFxsV/h</w:t>
      </w:r>
    </w:p>
    <w:p>
      <w:pPr>
        <w:pStyle w:val="PreformattedText"/>
        <w:bidi w:val="0"/>
        <w:spacing w:before="0" w:after="0"/>
        <w:jc w:val="left"/>
        <w:rPr/>
      </w:pPr>
      <w:r>
        <w:rPr/>
        <w:t>ilE5ZlGQKvYmSwKlRcBrgcjnk+ftrdSFhwmSsQXJB0t80nO2cupNzZroSxXEN2rY35scgftjp0CXX0</w:t>
      </w:r>
    </w:p>
    <w:p>
      <w:pPr>
        <w:pStyle w:val="PreformattedText"/>
        <w:bidi w:val="0"/>
        <w:spacing w:before="0" w:after="0"/>
        <w:jc w:val="left"/>
        <w:rPr/>
      </w:pPr>
      <w:r>
        <w:rPr/>
        <w:t>2OyOypYWIUsw4INypPk3VT/zazzRVQYhrndEu3ZeETnK2IHkGwAuGB88eePjTwLACZ5ZVBcWubeBa1</w:t>
      </w:r>
    </w:p>
    <w:p>
      <w:pPr>
        <w:pStyle w:val="PreformattedText"/>
        <w:bidi w:val="0"/>
        <w:spacing w:before="0" w:after="0"/>
        <w:jc w:val="left"/>
        <w:rPr/>
      </w:pPr>
      <w:r>
        <w:rPr/>
        <w:t>vHm/2P/rol1I6gySTwXIAFj5PH3AsSfg/5adobGKfiPhCKng+CPv544AP9Rq4Ey3k34P8Ar4B448/G</w:t>
      </w:r>
    </w:p>
    <w:p>
      <w:pPr>
        <w:pStyle w:val="PreformattedText"/>
        <w:bidi w:val="0"/>
        <w:spacing w:before="0" w:after="0"/>
        <w:jc w:val="left"/>
        <w:rPr/>
      </w:pPr>
      <w:r>
        <w:rPr/>
        <w:t>pHU9FI6H/E42Q5sD893j5A8f1/66zkAsR03oUY10whgqJDUw0aJFIz1coDLSwohaSqCm4coFuoPF/O</w:t>
      </w:r>
    </w:p>
    <w:p>
      <w:pPr>
        <w:pStyle w:val="PreformattedText"/>
        <w:bidi w:val="0"/>
        <w:spacing w:before="0" w:after="0"/>
        <w:jc w:val="left"/>
        <w:rPr/>
      </w:pPr>
      <w:r>
        <w:rPr/>
        <w:t>XjU+Mk+R3/ALUB6/7T0h+FWh9KaXet5pervWDetg2Pp7pWNFrpqDpWPdv746l6+66kmRmo6vdKTaYq</w:t>
      </w:r>
    </w:p>
    <w:p>
      <w:pPr>
        <w:pStyle w:val="PreformattedText"/>
        <w:bidi w:val="0"/>
        <w:spacing w:before="0" w:after="0"/>
        <w:jc w:val="left"/>
        <w:rPr/>
      </w:pPr>
      <w:r>
        <w:rPr/>
        <w:t>TbqcWlWlhmKiJJX09b2F+MAC5UjlE/PClmEsO61DSxuAs8VJLDTqkEtVUyYMYo4uIh+WRiLcAfp1Rs</w:t>
      </w:r>
    </w:p>
    <w:p>
      <w:pPr>
        <w:pStyle w:val="PreformattedText"/>
        <w:bidi w:val="0"/>
        <w:spacing w:before="0" w:after="0"/>
        <w:jc w:val="left"/>
        <w:rPr/>
      </w:pPr>
      <w:r>
        <w:rPr/>
        <w:t>oLBdYWlj4dYNqAVpTWRhEtGkrWcOTUythEoUG6xJdrjyO3LVKTkQTIbC5tBdNTSkx5u5XEoli0pMkp</w:t>
      </w:r>
    </w:p>
    <w:p>
      <w:pPr>
        <w:pStyle w:val="PreformattedText"/>
        <w:bidi w:val="0"/>
        <w:spacing w:before="0" w:after="0"/>
        <w:jc w:val="left"/>
        <w:rPr/>
      </w:pPr>
      <w:r>
        <w:rPr/>
        <w:t>Lu7DyylRfj9raYbEmwsIiDKiMqJaOBjdpmermGRDCE/w6csUIBD937FV/l1RBFx1lm+nh5vMUG2PPP</w:t>
      </w:r>
    </w:p>
    <w:p>
      <w:pPr>
        <w:pStyle w:val="PreformattedText"/>
        <w:bidi w:val="0"/>
        <w:spacing w:before="0" w:after="0"/>
        <w:jc w:val="left"/>
        <w:rPr/>
      </w:pPr>
      <w:r>
        <w:rPr/>
        <w:t>7YUiOw9+cA52YgNFFkRwb9zX7vp41WtuGsqStYaahow8SBZZlZvdlRIEgpBJjhjct70vdbmxH/AA6G</w:t>
      </w:r>
    </w:p>
    <w:p>
      <w:pPr>
        <w:pStyle w:val="PreformattedText"/>
        <w:bidi w:val="0"/>
        <w:spacing w:before="0" w:after="0"/>
        <w:jc w:val="left"/>
        <w:rPr/>
      </w:pPr>
      <w:r>
        <w:rPr/>
        <w:t>4IIyOV44DHI9IAmas3mZYKWjkEYZUjiRXWCNWI738e7ISOC58fptqywBA8ZdxcDqZLtn6dpFrIA0+M</w:t>
      </w:r>
    </w:p>
    <w:p>
      <w:pPr>
        <w:pStyle w:val="PreformattedText"/>
        <w:bidi w:val="0"/>
        <w:spacing w:before="0" w:after="0"/>
        <w:jc w:val="left"/>
        <w:rPr/>
      </w:pPr>
      <w:r>
        <w:rPr/>
        <w:t>dOL1e8TorrBgx98bfTkYxIn0e89wz/AE6Q5JBuZpp0wAxtkQJbexUlHuFbDt3S0UtLBJHGajcpIC24</w:t>
      </w:r>
    </w:p>
    <w:p>
      <w:pPr>
        <w:pStyle w:val="PreformattedText"/>
        <w:bidi w:val="0"/>
        <w:spacing w:before="0" w:after="0"/>
        <w:jc w:val="left"/>
        <w:rPr/>
      </w:pPr>
      <w:r>
        <w:rPr/>
        <w:t>1CZFppAji83uXuZ3KqQwVEb5xbXUpot2OU37MjMFULv+tPQL0w9NqPaKWhkFF7LtIHdZFSbcq1gVaW</w:t>
      </w:r>
    </w:p>
    <w:p>
      <w:pPr>
        <w:pStyle w:val="PreformattedText"/>
        <w:bidi w:val="0"/>
        <w:spacing w:before="0" w:after="0"/>
        <w:jc w:val="left"/>
        <w:rPr/>
      </w:pPr>
      <w:r>
        <w:rPr/>
        <w:t>eVKdh+XiZnjiSWaTyrYw9o15Pa9qDMd7FWns/R2wlFVuo+uegPQ/SCI1K4qle0SGCieVpYqUuzER7f</w:t>
      </w:r>
    </w:p>
    <w:p>
      <w:pPr>
        <w:pStyle w:val="PreformattedText"/>
        <w:bidi w:val="0"/>
        <w:spacing w:before="0" w:after="0"/>
        <w:jc w:val="left"/>
        <w:rPr/>
      </w:pPr>
      <w:r>
        <w:rPr/>
        <w:t>BGfbgQ3kGV7HJnJysuvO7TW3muTee29H0AGAHA9P7fVl7wbeYYqWlhU4mJVnmQ2mlCsfeRJXAEajJV</w:t>
      </w:r>
    </w:p>
    <w:p>
      <w:pPr>
        <w:pStyle w:val="PreformattedText"/>
        <w:bidi w:val="0"/>
        <w:spacing w:before="0" w:after="0"/>
        <w:jc w:val="left"/>
        <w:rPr/>
      </w:pPr>
      <w:r>
        <w:rPr/>
        <w:t>uReIsuOuTUN8iT8mempoAFVTuycbdtMblTk7rM7xIqxgGR40zdsgo96MKMMgLErrIGsxLcZvwQEAb2</w:t>
      </w:r>
    </w:p>
    <w:p>
      <w:pPr>
        <w:pStyle w:val="PreformattedText"/>
        <w:bidi w:val="0"/>
        <w:spacing w:before="0" w:after="0"/>
        <w:jc w:val="left"/>
        <w:rPr/>
      </w:pPr>
      <w:r>
        <w:rPr/>
        <w:t>UKRUyw1FOVjSqklgK01GIv4NKkkn8SSRrWSnAZmJve7cs3wLsNLnW0sUjcNbL2erJRRN+Xu1OgltKU</w:t>
      </w:r>
    </w:p>
    <w:p>
      <w:pPr>
        <w:pStyle w:val="PreformattedText"/>
        <w:bidi w:val="0"/>
        <w:spacing w:before="0" w:after="0"/>
        <w:jc w:val="left"/>
        <w:rPr/>
      </w:pPr>
      <w:r>
        <w:rPr/>
        <w:t>ZoY0MbOjjBEpsyXCxlbk3LYsO46QHIv1mkKLY9IbNF+ZVWDR1MLSe5ISzLJU1AS8qSYnKKlidG7RkG</w:t>
      </w:r>
    </w:p>
    <w:p>
      <w:pPr>
        <w:pStyle w:val="PreformattedText"/>
        <w:bidi w:val="0"/>
        <w:spacing w:before="0" w:after="0"/>
        <w:jc w:val="left"/>
        <w:rPr/>
      </w:pPr>
      <w:r>
        <w:rPr/>
        <w:t>ZjbVNzE21mgAKLSRbRs35oLFUTY3kDFUZmiQOEKU8caHEoAb/c5d1tCbhSw4Q0cqVtwaWTD7dCiR0a</w:t>
      </w:r>
    </w:p>
    <w:p>
      <w:pPr>
        <w:pStyle w:val="PreformattedText"/>
        <w:bidi w:val="0"/>
        <w:spacing w:before="0" w:after="0"/>
        <w:jc w:val="left"/>
        <w:rPr/>
      </w:pPr>
      <w:r>
        <w:rPr/>
        <w:t>tmyrCJJMcI6dUPuMTG2GAIUGxuA31cY6w1LHidJuptqSVtJ5tUTxWb25ZAM3RJIwJJZGKSH2nYWhp1</w:t>
      </w:r>
    </w:p>
    <w:p>
      <w:pPr>
        <w:pStyle w:val="PreformattedText"/>
        <w:bidi w:val="0"/>
        <w:spacing w:before="0" w:after="0"/>
        <w:jc w:val="left"/>
        <w:rPr/>
      </w:pPr>
      <w:r>
        <w:rPr/>
        <w:t>8Bl/T/i7dZ2GOpmxCLESydtowkiZRmEreaokNwhiCg5kA3dS/C4/PP06zursb2xCwWe+gOV+WTvaFj</w:t>
      </w:r>
    </w:p>
    <w:p>
      <w:pPr>
        <w:pStyle w:val="PreformattedText"/>
        <w:bidi w:val="0"/>
        <w:spacing w:before="0" w:after="0"/>
        <w:jc w:val="left"/>
        <w:rPr/>
      </w:pPr>
      <w:r>
        <w:rPr/>
        <w:t>3AIJw9EgJ/LxjKOXsBYOlyQFa92HF8tXRu9wWxETWU0mspFX1vCTiHcEkiKwxmSmLCOGqnAKSkKZJp</w:t>
      </w:r>
    </w:p>
    <w:p>
      <w:pPr>
        <w:pStyle w:val="PreformattedText"/>
        <w:bidi w:val="0"/>
        <w:spacing w:before="0" w:after="0"/>
        <w:jc w:val="left"/>
        <w:rPr/>
      </w:pPr>
      <w:r>
        <w:rPr/>
        <w:t>RSWyIWUMkZIsCt8SujZ8SbbwmfsDkCTi3q/5hbbGhjii9loRHmCKh5Ao95ibpG6qMbE9xby3021aNk</w:t>
      </w:r>
    </w:p>
    <w:p>
      <w:pPr>
        <w:pStyle w:val="PreformattedText"/>
        <w:bidi w:val="0"/>
        <w:spacing w:before="0" w:after="0"/>
        <w:jc w:val="left"/>
        <w:rPr/>
      </w:pPr>
      <w:r>
        <w:rPr/>
        <w:t>o1vEVQS1yCT6vskw26npndc1krbuATF7gVQyh0sQwyQXYknx+rWikoYrkcgZjqk4ki1O8J1MqMzmld</w:t>
      </w:r>
    </w:p>
    <w:p>
      <w:pPr>
        <w:pStyle w:val="PreformattedText"/>
        <w:bidi w:val="0"/>
        <w:spacing w:before="0" w:after="0"/>
        <w:jc w:val="left"/>
        <w:rPr/>
      </w:pPr>
      <w:r>
        <w:rPr/>
        <w:t>AqOEWKL3ZDfNEa6i6lchYi91H0roajDNsRisXSSw3hkWhKihklkBZ8onlchCqRHLtVIoxGbWLNzz51</w:t>
      </w:r>
    </w:p>
    <w:p>
      <w:pPr>
        <w:pStyle w:val="PreformattedText"/>
        <w:bidi w:val="0"/>
        <w:spacing w:before="0" w:after="0"/>
        <w:jc w:val="left"/>
        <w:rPr/>
      </w:pPr>
      <w:r>
        <w:rPr/>
        <w:t>aAkrfhCZwo0GpElMCJTqDFDAuSyU80cXuF3Ia5xxJKKreWubt+rVmwyKrYefyi7lrgk6b0PQiQwiWM</w:t>
      </w:r>
    </w:p>
    <w:p>
      <w:pPr>
        <w:pStyle w:val="PreformattedText"/>
        <w:bidi w:val="0"/>
        <w:spacing w:before="0" w:after="0"/>
        <w:jc w:val="left"/>
        <w:rPr/>
      </w:pPr>
      <w:r>
        <w:rPr/>
        <w:t>opj9pLBLllVDclieIiRyRdidULkO3jAyGWJ0VodhmnOEK4uzJmSCQgATtCRMAxH3v99OVjooAmZ1UX</w:t>
      </w:r>
    </w:p>
    <w:p>
      <w:pPr>
        <w:pStyle w:val="PreformattedText"/>
        <w:bidi w:val="0"/>
        <w:spacing w:before="0" w:after="0"/>
        <w:jc w:val="left"/>
        <w:rPr/>
      </w:pPr>
      <w:r>
        <w:rPr/>
        <w:t>YjT8UNU+ERLvIyMMUARhZVaxvZeWKk8D7NbTdON8TEtZhYCwaGIjD77XYzS4gHBHAs7EAYMSMA37Xv</w:t>
      </w:r>
    </w:p>
    <w:p>
      <w:pPr>
        <w:pStyle w:val="PreformattedText"/>
        <w:bidi w:val="0"/>
        <w:spacing w:before="0" w:after="0"/>
        <w:jc w:val="left"/>
        <w:rPr/>
      </w:pPr>
      <w:r>
        <w:rPr/>
        <w:t>pg/3AS2UzVAwpjTFY+S+Qkcm0cisCOZQOU4LcglzcfcftpmmWvdMSSLWHBhDsNOiBBJMQpN1VCQ0RK</w:t>
      </w:r>
    </w:p>
    <w:p>
      <w:pPr>
        <w:pStyle w:val="PreformattedText"/>
        <w:bidi w:val="0"/>
        <w:spacing w:before="0" w:after="0"/>
        <w:jc w:val="left"/>
        <w:rPr/>
      </w:pPr>
      <w:r>
        <w:rPr/>
        <w:t>gBzJGti/NmH37cdb1oA2LtjMrViDYCPpFlEQCStgXDFgiRP9NiY2Rbo4Fjybn6dGy1BbFzvGKupuSJ</w:t>
      </w:r>
    </w:p>
    <w:p>
      <w:pPr>
        <w:pStyle w:val="PreformattedText"/>
        <w:bidi w:val="0"/>
        <w:spacing w:before="0" w:after="0"/>
        <w:jc w:val="left"/>
        <w:rPr/>
      </w:pPr>
      <w:r>
        <w:rPr/>
        <w:t>oaYKFVfdnc2YSItqgnG1/bZjYBfjx8tpbU/ixv8ASho9r3suM0WSWOTGNvy7oGYTKUMqFmsZPbCXsb</w:t>
      </w:r>
    </w:p>
    <w:p>
      <w:pPr>
        <w:pStyle w:val="PreformattedText"/>
        <w:bidi w:val="0"/>
        <w:spacing w:before="0" w:after="0"/>
        <w:jc w:val="left"/>
        <w:rPr/>
      </w:pPr>
      <w:r>
        <w:rPr/>
        <w:t>+BcaVmb4jdPwjbKy5HftFTF+aBetVatUU5PAPy0sJxFplaPlrdp9uxLH/DqGkGBNYZL7u7b3v8Qe0Z</w:t>
      </w:r>
    </w:p>
    <w:p>
      <w:pPr>
        <w:pStyle w:val="PreformattedText"/>
        <w:bidi w:val="0"/>
        <w:spacing w:before="0" w:after="0"/>
        <w:jc w:val="left"/>
        <w:rPr/>
      </w:pPr>
      <w:r>
        <w:rPr/>
        <w:t>NKe7cxpNTPDKJYpw6qoWN3h9nKInueSNWBV+eeWtl9OktTdHyR8gvito1aga4KY/fNAY5bB3MUmeLm</w:t>
      </w:r>
    </w:p>
    <w:p>
      <w:pPr>
        <w:pStyle w:val="PreformattedText"/>
        <w:bidi w:val="0"/>
        <w:spacing w:before="0" w:after="0"/>
        <w:jc w:val="left"/>
        <w:rPr/>
      </w:pPr>
      <w:r>
        <w:rPr/>
        <w:t>VA64SMLquLWAIxKfTf6cg2qADqLnFr+fNoTXBOIyUQbUUky53iV8XKqHRwWA+CTyVI7he57vq41jqU</w:t>
      </w:r>
    </w:p>
    <w:p>
      <w:pPr>
        <w:pStyle w:val="PreformattedText"/>
        <w:bidi w:val="0"/>
        <w:spacing w:before="0" w:after="0"/>
        <w:jc w:val="left"/>
        <w:rPr/>
      </w:pPr>
      <w:r>
        <w:rPr/>
        <w:t>KgLXWaBUUgHlaAqmjhdGB4YHIBTY2LXLhgbtbFv8vOs/Zrju7uMYKraW4SEb7QTiMSw5ujI6sbnIPb</w:t>
      </w:r>
    </w:p>
    <w:p>
      <w:pPr>
        <w:pStyle w:val="PreformattedText"/>
        <w:bidi w:val="0"/>
        <w:spacing w:before="0" w:after="0"/>
        <w:jc w:val="left"/>
        <w:rPr/>
      </w:pPr>
      <w:r>
        <w:rPr/>
        <w:t>hSp4W4K2+O3WepSYm4N1tNuz1U5WFzeVPUUEtPU4qxVkyBfHJ4QT9RVr+4JEZlB48aw1QaTBZ0RUW3</w:t>
      </w:r>
    </w:p>
    <w:p>
      <w:pPr>
        <w:pStyle w:val="PreformattedText"/>
        <w:bidi w:val="0"/>
        <w:spacing w:before="0" w:after="0"/>
        <w:jc w:val="left"/>
        <w:rPr/>
      </w:pPr>
      <w:r>
        <w:rPr/>
        <w:t>DRvxf+MhW/UrzQSFghLmT25AslmQyAD2mZw7Ob2AuLH/AA6fRNwG7okbE200nmh+Of0AoPWH0pr0SO</w:t>
      </w:r>
    </w:p>
    <w:p>
      <w:pPr>
        <w:pStyle w:val="PreformattedText"/>
        <w:bidi w:val="0"/>
        <w:spacing w:before="0" w:after="0"/>
        <w:jc w:val="left"/>
        <w:rPr/>
      </w:pPr>
      <w:r>
        <w:rPr/>
        <w:t>jbqTaqhdw2ep3OmqquCUNJGJKXcINsAkp6NcY5WmicT0zQ+4p7Srez/wBN7UKO1GmxxBHNPF/6t2H9</w:t>
      </w:r>
    </w:p>
    <w:p>
      <w:pPr>
        <w:pStyle w:val="PreformattedText"/>
        <w:bidi w:val="0"/>
        <w:spacing w:before="0" w:after="0"/>
        <w:jc w:val="left"/>
        <w:rPr/>
      </w:pPr>
      <w:r>
        <w:rPr/>
        <w:t>q2UsnCnvW9afLZ1X6YbptvWW0SNS1ex9Z18u6HZKKSup6/p/r5opg+7bZ6e9Ue0gqN8anjklqNk3NY</w:t>
      </w:r>
    </w:p>
    <w:p>
      <w:pPr>
        <w:pStyle w:val="PreformattedText"/>
        <w:bidi w:val="0"/>
        <w:spacing w:before="0" w:after="0"/>
        <w:jc w:val="left"/>
        <w:rPr/>
      </w:pPr>
      <w:r>
        <w:rPr/>
        <w:t>KiYTZ0g95/4v1DZKiMbEfum3veX1fmnxR6T065bibcvrfJ/tmPUejqKj0xijoTUUew0lfUtWbcsMKS</w:t>
      </w:r>
    </w:p>
    <w:p>
      <w:pPr>
        <w:pStyle w:val="PreformattedText"/>
        <w:bidi w:val="0"/>
        <w:spacing w:before="0" w:after="0"/>
        <w:jc w:val="left"/>
        <w:rPr/>
      </w:pPr>
      <w:r>
        <w:rPr/>
        <w:t>dM1m5TLVSbbUYuzU+3VUyssEhKoJYfadEl7ddKkwWoASGF9GiK6LiKiA3MivRNNt269MV22ne0g33a</w:t>
      </w:r>
    </w:p>
    <w:p>
      <w:pPr>
        <w:pStyle w:val="PreformattedText"/>
        <w:bidi w:val="0"/>
        <w:spacing w:before="0" w:after="0"/>
        <w:jc w:val="left"/>
        <w:rPr/>
      </w:pPr>
      <w:r>
        <w:rPr/>
        <w:t>NyFX0nS1ZmmpqySQGr/KkmFhtdYZzGYUkDQSrDLE1u3XSLdo/aDnX+2c2orXGTbrTuR/Zket29fhW/</w:t>
      </w:r>
    </w:p>
    <w:p>
      <w:pPr>
        <w:pStyle w:val="PreformattedText"/>
        <w:bidi w:val="0"/>
        <w:spacing w:before="0" w:after="0"/>
        <w:jc w:val="left"/>
        <w:rPr/>
      </w:pPr>
      <w:r>
        <w:rPr/>
        <w:t>E36W+qdDv7bD0sOpz0p17T1VFK1B0wdzr6Cjmh3f8qCX2GoqY6x4grBIRQoJefacaNmZkGLg41PwzL</w:t>
      </w:r>
    </w:p>
    <w:p>
      <w:pPr>
        <w:pStyle w:val="PreformattedText"/>
        <w:bidi w:val="0"/>
        <w:spacing w:before="0" w:after="0"/>
        <w:jc w:val="left"/>
        <w:rPr/>
      </w:pPr>
      <w:r>
        <w:rPr/>
        <w:t>UswNm0Xln6efRPW3T3Xmxbf1N0nuNNuG3VsQaWOCVJsSq98kaoozZSVYOoxljZTwzLprqVJ8Jnk5Vi</w:t>
      </w:r>
    </w:p>
    <w:p>
      <w:pPr>
        <w:pStyle w:val="PreformattedText"/>
        <w:bidi w:val="0"/>
        <w:spacing w:before="0" w:after="0"/>
        <w:jc w:val="left"/>
        <w:rPr/>
      </w:pPr>
      <w:r>
        <w:rPr/>
        <w:t>XUC2JVG8Fbs1gnaR28C5v4y0EkXsABY34P8Ap8HIedSMRhottJi5HjjkH7G/z55vzzoGTKxLaxtr2H</w:t>
      </w:r>
    </w:p>
    <w:p>
      <w:pPr>
        <w:pStyle w:val="PreformattedText"/>
        <w:bidi w:val="0"/>
        <w:spacing w:before="0" w:after="0"/>
        <w:jc w:val="left"/>
        <w:rPr/>
      </w:pPr>
      <w:r>
        <w:rPr/>
        <w:t>jGtR8XtfyQORxbx/8ARqWwRtcpVracLQNUHm3yP6m9+TwfvpHc+b9IdPmGnjr9GQbdMgrGwIu1gbg4</w:t>
      </w:r>
    </w:p>
    <w:p>
      <w:pPr>
        <w:pStyle w:val="PreformattedText"/>
        <w:bidi w:val="0"/>
        <w:spacing w:before="0" w:after="0"/>
        <w:jc w:val="left"/>
        <w:rPr/>
      </w:pPr>
      <w:r>
        <w:rPr/>
        <w:t>ji9uSADoo1OSlx68P1lDdaKWSc5L8qQSRkLfQtvpLWB/5tKfiPhNE6WdeqFeqUZY3YKwshAcsLkFeb</w:t>
      </w:r>
    </w:p>
    <w:p>
      <w:pPr>
        <w:pStyle w:val="PreformattedText"/>
        <w:bidi w:val="0"/>
        <w:spacing w:before="0" w:after="0"/>
        <w:jc w:val="left"/>
        <w:rPr/>
      </w:pPr>
      <w:r>
        <w:rPr/>
        <w:t>A2X+v1dui2TJnB4xNcWwBM6474mLsAY0IV0AR1jZSCfcsp4juzA3vY5Yj4XXTYkgknUCc5uJ+MpYtf</w:t>
      </w:r>
    </w:p>
    <w:p>
      <w:pPr>
        <w:pStyle w:val="PreformattedText"/>
        <w:bidi w:val="0"/>
        <w:spacing w:before="0" w:after="0"/>
        <w:jc w:val="left"/>
        <w:rPr/>
      </w:pPr>
      <w:r>
        <w:rPr/>
        <w:t>dpQCoGOYN2VirEAs7Dz9+b/UwbWROB+Mtu78BLT6cFpYUUgIRgV7jiA4Klkv2Brdt7C/9bate98TBn</w:t>
      </w:r>
    </w:p>
    <w:p>
      <w:pPr>
        <w:pStyle w:val="PreformattedText"/>
        <w:bidi w:val="0"/>
        <w:spacing w:before="0" w:after="0"/>
        <w:jc w:val="left"/>
        <w:rPr/>
      </w:pPr>
      <w:r>
        <w:rPr/>
        <w:t>YvpkBolJFpQp9xbYC9jz2+QQeDazHhdFCBARr8G0l3bMBiosbcK7k5Brgd1h5Qk8L8DUl0+dfjLBpb</w:t>
      </w:r>
    </w:p>
    <w:p>
      <w:pPr>
        <w:pStyle w:val="PreformattedText"/>
        <w:bidi w:val="0"/>
        <w:spacing w:before="0" w:after="0"/>
        <w:jc w:val="left"/>
        <w:rPr/>
      </w:pPr>
      <w:r>
        <w:rPr/>
        <w:t>qqi1yQAMPI47R9XDEtwOLakbHz3AFrWPcSStyB5C34wJPAvc6VUGmV5DoSPCB6gX4K2PAAfzfIA3IF</w:t>
      </w:r>
    </w:p>
    <w:p>
      <w:pPr>
        <w:pStyle w:val="PreformattedText"/>
        <w:bidi w:val="0"/>
        <w:spacing w:before="0" w:after="0"/>
        <w:jc w:val="left"/>
        <w:rPr/>
      </w:pPr>
      <w:r>
        <w:rPr/>
        <w:t>zZD5v40EkHyXtjwDiQR+6nKwtx4/1GszG+Pt/umjZzzJ88GSsDa5BIOVmJt23IDY/pOfIPjHQsGOnS</w:t>
      </w:r>
    </w:p>
    <w:p>
      <w:pPr>
        <w:pStyle w:val="PreformattedText"/>
        <w:bidi w:val="0"/>
        <w:spacing w:before="0" w:after="0"/>
        <w:jc w:val="left"/>
        <w:rPr/>
      </w:pPr>
      <w:r>
        <w:rPr/>
        <w:t>aILn4IBBIC3J5JaMXywyB8E2v+3P8ulHqp+qEBcMOlohwBa4ANlcEGwVltjkpsD9vP06kdOKMlBHfy</w:t>
      </w:r>
    </w:p>
    <w:p>
      <w:pPr>
        <w:pStyle w:val="PreformattedText"/>
        <w:bidi w:val="0"/>
        <w:spacing w:before="0" w:after="0"/>
        <w:jc w:val="left"/>
        <w:rPr/>
      </w:pPr>
      <w:r>
        <w:rPr/>
        <w:t>ePcI4LY2xH0vc354/T50mt3PjDpDUsDy/zRORQvYWVcySApNjhe1/smOXzyWyx1lsb2trGwDWXXLkE</w:t>
      </w:r>
    </w:p>
    <w:p>
      <w:pPr>
        <w:pStyle w:val="PreformattedText"/>
        <w:bidi w:val="0"/>
        <w:spacing w:before="0" w:after="0"/>
        <w:jc w:val="left"/>
        <w:rPr/>
      </w:pPr>
      <w:r>
        <w:rPr/>
        <w:t>28A4s7AgKcRbu5xsOO7L9OpCvjytIlWzFL4Hk5KpA71AY9jKQLKGHaR/4joKq5EAnLKbVuut8pDK/d</w:t>
      </w:r>
    </w:p>
    <w:p>
      <w:pPr>
        <w:pStyle w:val="PreformattedText"/>
        <w:bidi w:val="0"/>
        <w:spacing w:before="0" w:after="0"/>
        <w:jc w:val="left"/>
        <w:rPr/>
      </w:pPr>
      <w:r>
        <w:rPr/>
        <w:t>JIi7h5DHk5Y8oVY/yKxACF/J44vdfOsppsDaGTY7p0kE3HqGSMYs8lyQzZYXYkEDBm5Hd4tcfrx1WL</w:t>
      </w:r>
    </w:p>
    <w:p>
      <w:pPr>
        <w:pStyle w:val="PreformattedText"/>
        <w:bidi w:val="0"/>
        <w:spacing w:before="0" w:after="0"/>
        <w:jc w:val="left"/>
        <w:rPr/>
      </w:pPr>
      <w:r>
        <w:rPr/>
        <w:t>kABYPE6MLfPK43brCoVpmSowewAJYGO8j3OS3sTgrAn6wV/l0nsXLKdWhBU0s0jf/fF0VP41sWBgDG</w:t>
      </w:r>
    </w:p>
    <w:p>
      <w:pPr>
        <w:pStyle w:val="PreformattedText"/>
        <w:bidi w:val="0"/>
        <w:spacing w:before="0" w:after="0"/>
        <w:jc w:val="left"/>
        <w:rPr/>
      </w:pPr>
      <w:r>
        <w:rPr/>
        <w:t>PKxvgQCxNrXuCbEfY6dhVB3VtC3PCbDrZ5EGEoITJ2HusiusdiSYwbKG7SMjwVt86UaVUcbqIQddbA</w:t>
      </w:r>
    </w:p>
    <w:p>
      <w:pPr>
        <w:pStyle w:val="PreformattedText"/>
        <w:bidi w:val="0"/>
        <w:spacing w:before="0" w:after="0"/>
        <w:jc w:val="left"/>
        <w:rPr/>
      </w:pPr>
      <w:r>
        <w:rPr/>
        <w:t>XYTY9ZzMCplOZuAjSsvF2YEueCFL8AC5Pb/i0GDi2sKK/wDeyRguTPjijZhisTiEN3KzELbliw8dy/</w:t>
      </w:r>
    </w:p>
    <w:p>
      <w:pPr>
        <w:pStyle w:val="PreformattedText"/>
        <w:bidi w:val="0"/>
        <w:spacing w:before="0" w:after="0"/>
        <w:jc w:val="left"/>
        <w:rPr/>
      </w:pPr>
      <w:r>
        <w:rPr/>
        <w:t>UNUQ6m4Il2Q3CnE+9ywpQdUymQqKg2JQC3JYgEsjMcQgurGwIQ45fGqHa3BtKYAG1w0kA3wOGvMB7i</w:t>
      </w:r>
    </w:p>
    <w:p>
      <w:pPr>
        <w:pStyle w:val="PreformattedText"/>
        <w:bidi w:val="0"/>
        <w:spacing w:before="0" w:after="0"/>
        <w:jc w:val="left"/>
        <w:rPr/>
      </w:pPr>
      <w:r>
        <w:rPr/>
        <w:t>oUXKxjAUKgUk3b+U2JZc8m4OtAue6bGDjbl0MK0+6OXjszEEKblyVVQLIxyXv5PBHBC/zd2nU6WXNx</w:t>
      </w:r>
    </w:p>
    <w:p>
      <w:pPr>
        <w:pStyle w:val="PreformattedText"/>
        <w:bidi w:val="0"/>
        <w:spacing w:before="0" w:after="0"/>
        <w:jc w:val="left"/>
        <w:rPr/>
      </w:pPr>
      <w:r>
        <w:rPr/>
        <w:t>lGwBJteSqi3aRWXEMAMbnmRAQGZ728OUCn4BHGjWk6m4On3RIYNw6SZbZvEqhGzKmMgDOUkouAF1YE</w:t>
      </w:r>
    </w:p>
    <w:p>
      <w:pPr>
        <w:pStyle w:val="PreformattedText"/>
        <w:bidi w:val="0"/>
        <w:spacing w:before="0" w:after="0"/>
        <w:jc w:val="left"/>
        <w:rPr/>
      </w:pPr>
      <w:r>
        <w:rPr/>
        <w:t>5qcvnju+piNDZrkg6WhqATYyc0XUEwxEcg7ASUGSqSRYKyNbG5uR89yt+rWRyzNq2IjqdLNbiwHvQ3</w:t>
      </w:r>
    </w:p>
    <w:p>
      <w:pPr>
        <w:pStyle w:val="PreformattedText"/>
        <w:bidi w:val="0"/>
        <w:spacing w:before="0" w:after="0"/>
        <w:jc w:val="left"/>
        <w:rPr/>
      </w:pPr>
      <w:r>
        <w:rPr/>
        <w:t>T9QTY35bIjg/VyeAB5FyOb/wCfbpbZrytlCWktQlb/ANZyfqKZAWLniwGR+ojvZcVPcABwR5+G1QFU</w:t>
      </w:r>
    </w:p>
    <w:p>
      <w:pPr>
        <w:pStyle w:val="PreformattedText"/>
        <w:bidi w:val="0"/>
        <w:spacing w:before="0" w:after="0"/>
        <w:jc w:val="left"/>
        <w:rPr/>
      </w:pPr>
      <w:r>
        <w:rPr/>
        <w:t>6hoDU1VipF4Kl6mqQWAkJZXC55WUEKzWLHgkc3HP9W1D2njb65WC+E1i6jmYEtI6jAeH5ByurqT9dg</w:t>
      </w:r>
    </w:p>
    <w:p>
      <w:pPr>
        <w:pStyle w:val="PreformattedText"/>
        <w:bidi w:val="0"/>
        <w:spacing w:before="0" w:after="0"/>
        <w:jc w:val="left"/>
        <w:rPr/>
      </w:pPr>
      <w:r>
        <w:rPr/>
        <w:t>ORcW0xFccxinQAACP4t8lIZlYWsxsxJXI42Um91LBr3JJBbHxrdQFQkb2k59YBQbjJoVpdwkYAAi6l</w:t>
      </w:r>
    </w:p>
    <w:p>
      <w:pPr>
        <w:pStyle w:val="PreformattedText"/>
        <w:bidi w:val="0"/>
        <w:spacing w:before="0" w:after="0"/>
        <w:jc w:val="left"/>
        <w:rPr/>
      </w:pPr>
      <w:r>
        <w:rPr/>
        <w:t>bNk7klkUlVNuP2/8y8666I1uM59RlTViFELCocrcMO8E8FmYFefFyMiSABY21uSlibAXMyVKgcAKdI</w:t>
      </w:r>
    </w:p>
    <w:p>
      <w:pPr>
        <w:pStyle w:val="PreformattedText"/>
        <w:bidi w:val="0"/>
        <w:spacing w:before="0" w:after="0"/>
        <w:jc w:val="left"/>
        <w:rPr/>
      </w:pPr>
      <w:r>
        <w:rPr/>
        <w:t>irOWTM2yBUNckNYXIfEWI8X+eP5dMZSCdNImaVSNh3E488c5Law4Hzfut4IOI0M10jdASOWAZYuQRx</w:t>
      </w:r>
    </w:p>
    <w:p>
      <w:pPr>
        <w:pStyle w:val="PreformattedText"/>
        <w:bidi w:val="0"/>
        <w:spacing w:before="0" w:after="0"/>
        <w:jc w:val="left"/>
        <w:rPr/>
      </w:pPr>
      <w:r>
        <w:rPr/>
        <w:t>3cqYwCZAthYsbtja4vz8aw9/5/1mtTdQekQdbgE425yIJJawLEKAfqPHP/L3aC2t+s3UmyRT9H6o/p</w:t>
      </w:r>
    </w:p>
    <w:p>
      <w:pPr>
        <w:pStyle w:val="PreformattedText"/>
        <w:bidi w:val="0"/>
        <w:spacing w:before="0" w:after="0"/>
        <w:jc w:val="left"/>
        <w:rPr/>
      </w:pPr>
      <w:r>
        <w:rPr/>
        <w:t>lIjBF7EMGbywb3FAPJsOT8X+lraAf/AGefGaKZDKRxEkdFex7j5KsvJCLdSwNxfIDn720FXgunX65V</w:t>
      </w:r>
    </w:p>
    <w:p>
      <w:pPr>
        <w:pStyle w:val="PreformattedText"/>
        <w:bidi w:val="0"/>
        <w:spacing w:before="0" w:after="0"/>
        <w:jc w:val="left"/>
        <w:rPr/>
      </w:pPr>
      <w:r>
        <w:rPr/>
        <w:t>3x5cRLd6TVkYcE3ClsgMiA3A4Nxz/oPOtGxaspnD266qx715152+ixQKFwAJUWLH3All+pf1FBzje/</w:t>
      </w:r>
    </w:p>
    <w:p>
      <w:pPr>
        <w:pStyle w:val="PreformattedText"/>
        <w:bidi w:val="0"/>
        <w:spacing w:before="0" w:after="0"/>
        <w:jc w:val="left"/>
        <w:rPr/>
      </w:pPr>
      <w:r>
        <w:rPr/>
        <w:t>d+nnX0SpckdSZwVUW42tJbS0tgzAYWZCbY2tZQDkPPI5+bax1FGt9RxjwLAWMs3pmI5ICp5JUAWBNr</w:t>
      </w:r>
    </w:p>
    <w:p>
      <w:pPr>
        <w:pStyle w:val="PreformattedText"/>
        <w:bidi w:val="0"/>
        <w:spacing w:before="0" w:after="0"/>
        <w:jc w:val="left"/>
        <w:rPr/>
      </w:pPr>
      <w:r>
        <w:rPr/>
        <w:t>ggAMQVxN7D/PXH2hd64On/U0KDYDrOwuwLxHdu2ysACLm3A7vjxY65zc3zn9YYL5Ynw+Tp8Zbe2Dhb</w:t>
      </w:r>
    </w:p>
    <w:p>
      <w:pPr>
        <w:pStyle w:val="PreformattedText"/>
        <w:bidi w:val="0"/>
        <w:spacing w:before="0" w:after="0"/>
        <w:jc w:val="left"/>
        <w:rPr/>
      </w:pPr>
      <w:r>
        <w:rPr/>
        <w:t>Eg2+TkD4sxv44B1IJIJ0FpNaUGw5BFgOf3seLnzzqSoWi58AgW+TyMeD/XTlOSDpcSDkP0vyjgAEXI</w:t>
      </w:r>
    </w:p>
    <w:p>
      <w:pPr>
        <w:pStyle w:val="PreformattedText"/>
        <w:bidi w:val="0"/>
        <w:spacing w:before="0" w:after="0"/>
        <w:jc w:val="left"/>
        <w:rPr/>
      </w:pPr>
      <w:r>
        <w:rPr/>
        <w:t>HA58k3v5Yf66TFqG3fCZFyVH/v8ABFwv9Df/AD1IycCni5sCeTZeBYX4t9//AE1JIp8cgAX5I55+L2</w:t>
      </w:r>
    </w:p>
    <w:p>
      <w:pPr>
        <w:pStyle w:val="PreformattedText"/>
        <w:bidi w:val="0"/>
        <w:spacing w:before="0" w:after="0"/>
        <w:jc w:val="left"/>
        <w:rPr/>
      </w:pPr>
      <w:r>
        <w:rPr/>
        <w:t>+bX41JJm/j/U+bn7j58gakrIWy6Ru1yDxz/wAxP1eOD4vqS/HWD6m/yPPnyfP9LcDSam7cw6fOvxkQ</w:t>
      </w:r>
    </w:p>
    <w:p>
      <w:pPr>
        <w:pStyle w:val="PreformattedText"/>
        <w:bidi w:val="0"/>
        <w:spacing w:before="0" w:after="0"/>
        <w:jc w:val="left"/>
        <w:rPr/>
      </w:pPr>
      <w:r>
        <w:rPr/>
        <w:t>3Q8NxwQch44v4ufj6f66yVODfH9ZupA5OT1lL9W3s/mxH0ggm4B7gPA4y/yy1xq3NfiJ1aFwKY6WnW</w:t>
      </w:r>
    </w:p>
    <w:p>
      <w:pPr>
        <w:pStyle w:val="PreformattedText"/>
        <w:bidi w:val="0"/>
        <w:spacing w:before="0" w:after="0"/>
        <w:jc w:val="left"/>
        <w:rPr/>
      </w:pPr>
      <w:r>
        <w:rPr/>
        <w:t>XqZiKh/qXt5AJTi9yzN88+D88DW7ZFsD4S6xNNcua8pbf2OUti3CmyhQBwOBZTkTYXN2sTzqmFnK9L</w:t>
      </w:r>
    </w:p>
    <w:p>
      <w:pPr>
        <w:pStyle w:val="PreformattedText"/>
        <w:bidi w:val="0"/>
        <w:spacing w:before="0" w:after="0"/>
        <w:jc w:val="left"/>
        <w:rPr/>
      </w:pPr>
      <w:r>
        <w:rPr/>
        <w:t>xJO7kF0lcyyOH8ZAszCxBIk5IlEnypDMDe9vGurQWwvOVtDkBl6tHNPIrSKCR23Dfrb5B7WtgATdlP</w:t>
      </w:r>
    </w:p>
    <w:p>
      <w:pPr>
        <w:pStyle w:val="PreformattedText"/>
        <w:bidi w:val="0"/>
        <w:spacing w:before="0" w:after="0"/>
        <w:jc w:val="left"/>
        <w:rPr/>
      </w:pPr>
      <w:r>
        <w:rPr/>
        <w:t>P/ABa3IAo00ymJt1Sb88mFER7YycCykBm4BsQCgy+klh5sP8K46L9IiOpGBOI7bEEOLdrAEtkG8kjI</w:t>
      </w:r>
    </w:p>
    <w:p>
      <w:pPr>
        <w:pStyle w:val="PreformattedText"/>
        <w:bidi w:val="0"/>
        <w:spacing w:before="0" w:after="0"/>
        <w:jc w:val="left"/>
        <w:rPr/>
      </w:pPr>
      <w:r>
        <w:rPr/>
        <w:t>ci4H0+dSSOMCbL3i4OTk9zD7k42sTx5F9UTYXteOVSDcm5mY4mBufBjBDAXIU9pGANyvyQLH/PWcrY</w:t>
      </w:r>
    </w:p>
    <w:p>
      <w:pPr>
        <w:pStyle w:val="PreformattedText"/>
        <w:bidi w:val="0"/>
        <w:spacing w:before="0" w:after="0"/>
        <w:jc w:val="left"/>
        <w:rPr/>
      </w:pPr>
      <w:r>
        <w:rPr/>
        <w:t>2vkIUKGBig5xULYIbsL44m5t3EBeSfg6zupyJ4MJoWtoMV3V5v8RpNTOFZSvkqFAW5Atd2uPqIt5Nr</w:t>
      </w:r>
    </w:p>
    <w:p>
      <w:pPr>
        <w:pStyle w:val="PreformattedText"/>
        <w:bidi w:val="0"/>
        <w:spacing w:before="0" w:after="0"/>
        <w:jc w:val="left"/>
        <w:rPr/>
      </w:pPr>
      <w:r>
        <w:rPr/>
        <w:t>j51SqD3lMfw0N7zRKRiSVLXHcT+klhfNgTyLdoHyP5daKaBLAnSZq3EEjd4RKpprWuFBBZTcHuC+Wy</w:t>
      </w:r>
    </w:p>
    <w:p>
      <w:pPr>
        <w:pStyle w:val="PreformattedText"/>
        <w:bidi w:val="0"/>
        <w:spacing w:before="0" w:after="0"/>
        <w:jc w:val="left"/>
        <w:rPr/>
      </w:pPr>
      <w:r>
        <w:rPr/>
        <w:t>J7O3Hg3Fv1afTOhsesTIxWoQvOJJuxUXFrA2YKQMgCVIvx/wAOtSsCPbaKqKvN4SKVMlwb3sSAQSLh</w:t>
      </w:r>
    </w:p>
    <w:p>
      <w:pPr>
        <w:pStyle w:val="PreformattedText"/>
        <w:bidi w:val="0"/>
        <w:spacing w:before="0" w:after="0"/>
        <w:jc w:val="left"/>
        <w:rPr/>
      </w:pPr>
      <w:r>
        <w:rPr/>
        <w:t>VviQSQVS7XsT/L+rV3sRAgxnK2sc7d2eINieORc3jYcg+bfV9talJwB6yYgqQRiY4WUCwIBUjIKpuv</w:t>
      </w:r>
    </w:p>
    <w:p>
      <w:pPr>
        <w:pStyle w:val="PreformattedText"/>
        <w:bidi w:val="0"/>
        <w:spacing w:before="0" w:after="0"/>
        <w:jc w:val="left"/>
        <w:rPr/>
      </w:pPr>
      <w:r>
        <w:rPr/>
        <w:t>t99rA82I5+bnRZP6v3GZ4tHISBy5YgtySbMObsP6jjj7rok5RJC1M9/IU2IHlw1v0ZMCLuRx47Qv8A</w:t>
      </w:r>
    </w:p>
    <w:p>
      <w:pPr>
        <w:pStyle w:val="PreformattedText"/>
        <w:bidi w:val="0"/>
        <w:spacing w:before="0" w:after="0"/>
        <w:jc w:val="left"/>
        <w:rPr/>
      </w:pPr>
      <w:r>
        <w:rPr/>
        <w:t>i0asRbWwvBKqSCRqIWpmJcKuJHuqkQLXDM3dYjwqgC9+eV/fQkgl/CFLL2e/8O+RByAIVQha12ZgzH</w:t>
      </w:r>
    </w:p>
    <w:p>
      <w:pPr>
        <w:pStyle w:val="PreformattedText"/>
        <w:bidi w:val="0"/>
        <w:spacing w:before="0" w:after="0"/>
        <w:jc w:val="left"/>
        <w:rPr/>
      </w:pPr>
      <w:r>
        <w:rPr/>
        <w:t>yPAIvfXMqdJolnbTYYkkkM2NgLAZWyJBNwn+h7e7WGtxb6P5x9KwKX1F5aG2uCqnyPuv0kC4Nv8VvH</w:t>
      </w:r>
    </w:p>
    <w:p>
      <w:pPr>
        <w:pStyle w:val="PreformattedText"/>
        <w:bidi w:val="0"/>
        <w:spacing w:before="0" w:after="0"/>
        <w:jc w:val="left"/>
        <w:rPr/>
      </w:pPr>
      <w:r>
        <w:rPr/>
        <w:t>zbXMcED4mbhozLJbSzC/wb/Hkn5Nm/SAT+9tJZSVt1jkWwDE3MPQVIPjhrcC4u1rAY88gDyeb6E0z0</w:t>
      </w:r>
    </w:p>
    <w:p>
      <w:pPr>
        <w:pStyle w:val="PreformattedText"/>
        <w:bidi w:val="0"/>
        <w:spacing w:before="0" w:after="0"/>
        <w:jc w:val="left"/>
        <w:rPr/>
      </w:pPr>
      <w:r>
        <w:rPr/>
        <w:t>bz98LAHgYnUVIxupHgAkk3sPPHwMl86Uy4lVyglcdQ1pGK6ruGUELYsTwPqPBPBGPFydFLvcNpvSD7</w:t>
      </w:r>
    </w:p>
    <w:p>
      <w:pPr>
        <w:pStyle w:val="PreformattedText"/>
        <w:bidi w:val="0"/>
        <w:spacing w:before="0" w:after="0"/>
        <w:jc w:val="left"/>
        <w:rPr/>
      </w:pPr>
      <w:r>
        <w:rPr/>
        <w:t>rXYK4IxYgFe5rENYWJX6bHm/Nvq0pFLHQ6iQWxf1fP8AiVhu24gXC+GJseDY2uSX/wAiLgWH6tWyFW</w:t>
      </w:r>
    </w:p>
    <w:p>
      <w:pPr>
        <w:pStyle w:val="PreformattedText"/>
        <w:bidi w:val="0"/>
        <w:spacing w:before="0" w:after="0"/>
        <w:jc w:val="left"/>
        <w:rPr/>
      </w:pPr>
      <w:r>
        <w:rPr/>
        <w:t>AHGGzllAsPWylbbluIbNQxBYHyGBDFSQFAP3+3kcZabTpjQ3i+NwRp60iTTh5CCQz5gGwPLcdpUgkG</w:t>
      </w:r>
    </w:p>
    <w:p>
      <w:pPr>
        <w:pStyle w:val="PreformattedText"/>
        <w:bidi w:val="0"/>
        <w:spacing w:before="0" w:after="0"/>
        <w:jc w:val="left"/>
        <w:rPr/>
      </w:pPr>
      <w:r>
        <w:rPr/>
        <w:t>w8/SAOctdGkhte0yu6gEEb8k23ANybsxUPckKFXG4GIt2sT8kXB/TraAALCZjre/WT3awbxMFy4QED</w:t>
      </w:r>
    </w:p>
    <w:p>
      <w:pPr>
        <w:pStyle w:val="PreformattedText"/>
        <w:bidi w:val="0"/>
        <w:spacing w:before="0" w:after="0"/>
        <w:jc w:val="left"/>
        <w:rPr/>
      </w:pPr>
      <w:r>
        <w:rPr/>
        <w:t>EBTwqsW4Fj5B+7d3Orkl1dNEFYxyCAty1r9/1Y3/4V/a+svsx0+b8ppdt1TffsPPqy6tluVQkcCxJB</w:t>
      </w:r>
    </w:p>
    <w:p>
      <w:pPr>
        <w:pStyle w:val="PreformattedText"/>
        <w:bidi w:val="0"/>
        <w:spacing w:before="0" w:after="0"/>
        <w:jc w:val="left"/>
        <w:rPr/>
      </w:pPr>
      <w:r>
        <w:rPr/>
        <w:t>v82JJ+/Fj99aFBA1mY6gjxlk7fjZLWv8C7MbEi4vfx8f5aIFQwJ4yDgOslFObKBbL9h4JPj5B8DTwL</w:t>
      </w:r>
    </w:p>
    <w:p>
      <w:pPr>
        <w:pStyle w:val="PreformattedText"/>
        <w:bidi w:val="0"/>
        <w:spacing w:before="0" w:after="0"/>
        <w:jc w:val="left"/>
        <w:rPr/>
      </w:pPr>
      <w:r>
        <w:rPr/>
        <w:t>ADHH2RTg5a6QiBbi1vI5uB/rfx4/bVwJw3uLgn/wC55Nz+2pGUwTe00aRUAuwFzazAsb34AW173/8A</w:t>
      </w:r>
    </w:p>
    <w:p>
      <w:pPr>
        <w:pStyle w:val="PreformattedText"/>
        <w:bidi w:val="0"/>
        <w:spacing w:before="0" w:after="0"/>
        <w:jc w:val="left"/>
        <w:rPr/>
      </w:pPr>
      <w:r>
        <w:rPr/>
        <w:t>XQmxDaE6eEZAG51FU6yLSxDGHCSeoq8YqOOIEtI7AIxqJY1F0isucllJVV0oWvqbCC2u71M/PL/7VT</w:t>
      </w:r>
    </w:p>
    <w:p>
      <w:pPr>
        <w:pStyle w:val="PreformattedText"/>
        <w:bidi w:val="0"/>
        <w:spacing w:before="0" w:after="0"/>
        <w:jc w:val="left"/>
        <w:rPr/>
      </w:pPr>
      <w:r>
        <w:rPr/>
        <w:t>1utN+IT0j6Bpd83SurKHpXqDqbqyCogaGKo6u6kFLt20zQbmyK25Dbumaal25bMUgmmmQW7sncQSNc</w:t>
      </w:r>
    </w:p>
    <w:p>
      <w:pPr>
        <w:pStyle w:val="PreformattedText"/>
        <w:bidi w:val="0"/>
        <w:spacing w:before="0" w:after="0"/>
        <w:jc w:val="left"/>
        <w:rPr/>
      </w:pPr>
      <w:r>
        <w:rPr/>
        <w:t>YK2uw6T5INuo67cKkUFLRSSVZmqJEGSQInsQsf4nvOkcRESscnYWHbqwMrqBkZROJuTiLxSjp4Xrdw</w:t>
      </w:r>
    </w:p>
    <w:p>
      <w:pPr>
        <w:pStyle w:val="PreformattedText"/>
        <w:bidi w:val="0"/>
        <w:spacing w:before="0" w:after="0"/>
        <w:jc w:val="left"/>
        <w:rPr/>
      </w:pPr>
      <w:r>
        <w:rPr/>
        <w:t>EkHuJQUy1Dxq4miMzsipdsRdDLLkAvxH+rVjEadbSjl49YrAyxNI6PFC4hEFDSIp96QtUooYuw4Zyl</w:t>
      </w:r>
    </w:p>
    <w:p>
      <w:pPr>
        <w:pStyle w:val="PreformattedText"/>
        <w:bidi w:val="0"/>
        <w:spacing w:before="0" w:after="0"/>
        <w:jc w:val="left"/>
        <w:rPr/>
      </w:pPr>
      <w:r>
        <w:rPr/>
        <w:t>7kEgJjZb6l+t+X/uWb3IA5oAiRlR6R2JP5qWpkU4qJJwXCi8dybsWHJsv+egscr3hjEgeIhCKCShiw</w:t>
      </w:r>
    </w:p>
    <w:p>
      <w:pPr>
        <w:pStyle w:val="PreformattedText"/>
        <w:bidi w:val="0"/>
        <w:spacing w:before="0" w:after="0"/>
        <w:jc w:val="left"/>
        <w:rPr/>
      </w:pPr>
      <w:r>
        <w:rPr/>
        <w:t>wjeeucn+JiEgQXLOVPMqsF7f0qFPlmXVkA8ZYUAEeMY1E9TujxQK0a0kBcqoWzOQtnnqSBzKyi0Y8I</w:t>
      </w:r>
    </w:p>
    <w:p>
      <w:pPr>
        <w:pStyle w:val="PreformattedText"/>
        <w:bidi w:val="0"/>
        <w:spacing w:before="0" w:after="0"/>
        <w:jc w:val="left"/>
        <w:rPr/>
      </w:pPr>
      <w:r>
        <w:rPr/>
        <w:t>v6lW+UJI4C8vjbWSWOSnjpaakofaggYWra2QsTI7G8ipicylioJUZsEAGI0l72470aqgag6Wjqhat3</w:t>
      </w:r>
    </w:p>
    <w:p>
      <w:pPr>
        <w:pStyle w:val="PreformattedText"/>
        <w:bidi w:val="0"/>
        <w:spacing w:before="0" w:after="0"/>
        <w:jc w:val="left"/>
        <w:rPr/>
      </w:pPr>
      <w:r>
        <w:rPr/>
        <w:t>Kq/uvZYFqoKYqKrcaxHhp6YjkuzFigxHMaEPIT4TLnSSBSplmbVo1SSSoXevO0PpZt9IKhKahaWsaN</w:t>
      </w:r>
    </w:p>
    <w:p>
      <w:pPr>
        <w:pStyle w:val="PreformattedText"/>
        <w:bidi w:val="0"/>
        <w:spacing w:before="0" w:after="0"/>
        <w:jc w:val="left"/>
        <w:rPr/>
      </w:pPr>
      <w:r>
        <w:rPr/>
        <w:t>lSr3RkengSpkRbMIY8qjcaouzCOLGx7cAj944W3DNGDHHKeg9GIA633gnn4z049Nejdzr6Omkp4U2K</w:t>
      </w:r>
    </w:p>
    <w:p>
      <w:pPr>
        <w:pStyle w:val="PreformattedText"/>
        <w:bidi w:val="0"/>
        <w:spacing w:before="0" w:after="0"/>
        <w:jc w:val="left"/>
        <w:rPr/>
      </w:pPr>
      <w:r>
        <w:rPr/>
        <w:t>CGeBqyrqkil3etdZUWeOSO7RbXA11wjDPgVOV3c28ntVZExU70976NptUVQn7vE73npO4HSmw0O0RS</w:t>
      </w:r>
    </w:p>
    <w:p>
      <w:pPr>
        <w:pStyle w:val="PreformattedText"/>
        <w:bidi w:val="0"/>
        <w:spacing w:before="0" w:after="0"/>
        <w:jc w:val="left"/>
        <w:rPr/>
      </w:pPr>
      <w:r>
        <w:rPr/>
        <w:t>VNMzYOyBqifORpoqdZFUI6keyA/1KAAQ3Hbjrg1qmb73GesoUFSzKSx8ZY22BmlR3WT3J4hIFKAzJT</w:t>
      </w:r>
    </w:p>
    <w:p>
      <w:pPr>
        <w:pStyle w:val="PreformattedText"/>
        <w:bidi w:val="0"/>
        <w:spacing w:before="0" w:after="0"/>
        <w:jc w:val="left"/>
        <w:rPr/>
      </w:pPr>
      <w:r>
        <w:rPr/>
        <w:t>yxllfAZIgYI1lax7u45Y6yVWtfTUTr0RqF6tJlRH8sjtGaj21YQ08QUH2m9tWjFwf4kjHINa2Jx/Vr</w:t>
      </w:r>
    </w:p>
    <w:p>
      <w:pPr>
        <w:pStyle w:val="PreformattedText"/>
        <w:bidi w:val="0"/>
        <w:spacing w:before="0" w:after="0"/>
        <w:jc w:val="left"/>
        <w:rPr/>
      </w:pPr>
      <w:r>
        <w:rPr/>
        <w:t>n1XINrTr0qK2uDDMoVbMqxVFSI2SMJA/tsrvb3Zs8VjJH0qO3t+nQ5cATrCKHprDdDBAstJ7jyEwyt</w:t>
      </w:r>
    </w:p>
    <w:p>
      <w:pPr>
        <w:pStyle w:val="PreformattedText"/>
        <w:bidi w:val="0"/>
        <w:spacing w:before="0" w:after="0"/>
        <w:jc w:val="left"/>
        <w:rPr/>
      </w:pPr>
      <w:r>
        <w:rPr/>
        <w:t>OGxClPclCYOsTfxpMcmViwH8vcdMIAUXGplKuRtJdQwLlKY0vDM+FPGt2YKZZSnuMq2CFlmJ5DkfUF</w:t>
      </w:r>
    </w:p>
    <w:p>
      <w:pPr>
        <w:pStyle w:val="PreformattedText"/>
        <w:bidi w:val="0"/>
        <w:spacing w:before="0" w:after="0"/>
        <w:jc w:val="left"/>
        <w:rPr/>
      </w:pPr>
      <w:r>
        <w:rPr/>
        <w:t>bt0lmI0EcKRyudZMNopqaKkNMqWLkrU4SGKSR0Ik+vE/laYtipYd7Ivj9WllySVJjMNR4SW0sQqY2h</w:t>
      </w:r>
    </w:p>
    <w:p>
      <w:pPr>
        <w:pStyle w:val="PreformattedText"/>
        <w:bidi w:val="0"/>
        <w:spacing w:before="0" w:after="0"/>
        <w:jc w:val="left"/>
        <w:rPr/>
      </w:pPr>
      <w:r>
        <w:rPr/>
        <w:t>DRx05AjjjEbex7SqpaKMgLb6rMWGRPOsjgk36ibgulxy/p+UnO0QCRmlTOErE0cDLKCpij7XLMyi97</w:t>
      </w:r>
    </w:p>
    <w:p>
      <w:pPr>
        <w:pStyle w:val="PreformattedText"/>
        <w:bidi w:val="0"/>
        <w:spacing w:before="0" w:after="0"/>
        <w:jc w:val="left"/>
        <w:rPr/>
      </w:pPr>
      <w:r>
        <w:rPr/>
        <w:t>AY250pt06mOzIAsMhLNpUliaF41MqFI3KyJZXlcIt2QtZoVAuv0jt541MiQB0iQyHIw6te9MzhWWd6</w:t>
      </w:r>
    </w:p>
    <w:p>
      <w:pPr>
        <w:pStyle w:val="PreformattedText"/>
        <w:bidi w:val="0"/>
        <w:spacing w:before="0" w:after="0"/>
        <w:jc w:val="left"/>
        <w:rPr/>
      </w:pPr>
      <w:r>
        <w:rPr/>
        <w:t>mdVs4UM5uU9uIBeIAkoLWsLKvK6U7GnwWxhogcHwA8/SkxoREkSCOVlRW/LiZg7e4oyu0MdsUjL2RV</w:t>
      </w:r>
    </w:p>
    <w:p>
      <w:pPr>
        <w:pStyle w:val="PreformattedText"/>
        <w:bidi w:val="0"/>
        <w:spacing w:before="0" w:after="0"/>
        <w:jc w:val="left"/>
        <w:rPr/>
      </w:pPr>
      <w:r>
        <w:rPr/>
        <w:t>8378rapADfLQQGyIFxkePn+L46wqpWAMsgdbliij20LG63ZlAxBHg/N+V0ZC6CLKl8bSW7LWSZRI14</w:t>
      </w:r>
    </w:p>
    <w:p>
      <w:pPr>
        <w:pStyle w:val="PreformattedText"/>
        <w:bidi w:val="0"/>
        <w:spacing w:before="0" w:after="0"/>
        <w:jc w:val="left"/>
        <w:rPr/>
      </w:pPr>
      <w:r>
        <w:rPr/>
        <w:t>yZGjBlXsBkUEoF4DkhfHxo0JS1joJlrUVKN3l9knkPuVMEsiYSotkCvjEiIF7rYWzcNkT5/wAWng3p</w:t>
      </w:r>
    </w:p>
    <w:p>
      <w:pPr>
        <w:pStyle w:val="PreformattedText"/>
        <w:bidi w:val="0"/>
        <w:spacing w:before="0" w:after="0"/>
        <w:jc w:val="left"/>
        <w:rPr/>
      </w:pPr>
      <w:r>
        <w:rPr/>
        <w:t>1DOeyBHW91IjjbVBhnieokeYywCBaemiWBadFJfMKtks/tgEm910KaqbHXpDqAZKwTFbb2ULiNCqZz</w:t>
      </w:r>
    </w:p>
    <w:p>
      <w:pPr>
        <w:pStyle w:val="PreformattedText"/>
        <w:bidi w:val="0"/>
        <w:spacing w:before="0" w:after="0"/>
        <w:jc w:val="left"/>
        <w:rPr/>
      </w:pPr>
      <w:r>
        <w:rPr/>
        <w:t>SB42fGKI8BwxylkwAN2IUEDg5aIXtqbmAC1yABZv4ZI6WpQwKY45WSwX+JIiBJWFgoMd8LWHHIPzqQ</w:t>
      </w:r>
    </w:p>
    <w:p>
      <w:pPr>
        <w:pStyle w:val="PreformattedText"/>
        <w:bidi w:val="0"/>
        <w:spacing w:before="0" w:after="0"/>
        <w:jc w:val="left"/>
        <w:rPr/>
      </w:pPr>
      <w:r>
        <w:rPr/>
        <w:t>Cmt2OJb592FKeoxmEmZIZSvt+2oKlRZWEpF1W+XHz2/p0JbFlJ4RbJkmPWGYHEz5hWKAY2Cklip4dy</w:t>
      </w:r>
    </w:p>
    <w:p>
      <w:pPr>
        <w:pStyle w:val="PreformattedText"/>
        <w:bidi w:val="0"/>
        <w:spacing w:before="0" w:after="0"/>
        <w:jc w:val="left"/>
        <w:rPr/>
      </w:pPr>
      <w:r>
        <w:rPr/>
        <w:t>fLfcfA05VyJJGky1AUCi+oki29CykorJdsyxIjtipOIaT4OXFjrZSplhp1mKu+ou3LDtKsWJZ5Av8A</w:t>
      </w:r>
    </w:p>
    <w:p>
      <w:pPr>
        <w:pStyle w:val="PreformattedText"/>
        <w:bidi w:val="0"/>
        <w:spacing w:before="0" w:after="0"/>
        <w:jc w:val="left"/>
        <w:rPr/>
      </w:pPr>
      <w:r>
        <w:rPr/>
        <w:t>FsSoMjBrDEKV8EkqLck610qS3uTpMVRmGgXhC8M0alEYTzNG0eN/4YGXlVHPao+TrSpGR5qhWIZGOt</w:t>
      </w:r>
    </w:p>
    <w:p>
      <w:pPr>
        <w:pStyle w:val="PreformattedText"/>
        <w:bidi w:val="0"/>
        <w:spacing w:before="0" w:after="0"/>
        <w:jc w:val="left"/>
        <w:rPr/>
      </w:pPr>
      <w:r>
        <w:rPr/>
        <w:t>wsICohZmL0nunhkdJ1wJyI7kjAUAAXJ8/8WmiohJLUjlfx/lgFCbWfGKCuohmRRkMExJNVMrgEkyWt</w:t>
      </w:r>
    </w:p>
    <w:p>
      <w:pPr>
        <w:pStyle w:val="PreformattedText"/>
        <w:bidi w:val="0"/>
        <w:spacing w:before="0" w:after="0"/>
        <w:jc w:val="left"/>
        <w:rPr/>
      </w:pPr>
      <w:r>
        <w:rPr/>
        <w:t>CTyeT5+nUFfZyT+7N/lQWp1Rb96PsxvHVU8pdvbCgX9p/cYEW8kMI7yc48GwH8ukg0WYuFPuzRi6hV</w:t>
      </w:r>
    </w:p>
    <w:p>
      <w:pPr>
        <w:pStyle w:val="PreformattedText"/>
        <w:bidi w:val="0"/>
        <w:spacing w:before="0" w:after="0"/>
        <w:jc w:val="left"/>
        <w:rPr/>
      </w:pPr>
      <w:r>
        <w:rPr/>
        <w:t>LZHvRcRxtGMg31DGSJP4LFu4q/8zEM3de4OqwyA7pv54yF7MQdRNKinkyx/hyGRRIvaSgZe0MwXujm</w:t>
      </w:r>
    </w:p>
    <w:p>
      <w:pPr>
        <w:pStyle w:val="PreformattedText"/>
        <w:bidi w:val="0"/>
        <w:spacing w:before="0" w:after="0"/>
        <w:jc w:val="left"/>
        <w:rPr/>
      </w:pPr>
      <w:r>
        <w:rPr/>
        <w:t>HhuDkGyvoaisbgjItKVwNbYxg22vIoMePtiNnkh7SwXJWJAZh7kOWJIPAPxrOKBKg/hjTXxIvoWjJp</w:t>
      </w:r>
    </w:p>
    <w:p>
      <w:pPr>
        <w:pStyle w:val="PreformattedText"/>
        <w:bidi w:val="0"/>
        <w:spacing w:before="0" w:after="0"/>
        <w:jc w:val="left"/>
        <w:rPr/>
      </w:pPr>
      <w:r>
        <w:rPr/>
        <w:t>XpmYM0siBwpIRuYioLieMOfbdb8EW7Lt9Ol5lGbPeF8foxinO1rLpBLQiJ0QhMfclcksFjjjLriAnN</w:t>
      </w:r>
    </w:p>
    <w:p>
      <w:pPr>
        <w:pStyle w:val="PreformattedText"/>
        <w:bidi w:val="0"/>
        <w:spacing w:before="0" w:after="0"/>
        <w:jc w:val="left"/>
        <w:rPr/>
      </w:pPr>
      <w:r>
        <w:rPr/>
        <w:t>kaPEIw4y/wALaQKKrr7fo+fejWqX6cQsF7tSIsU3cxDr/ChKkqjCxRJs+AxuQGOk1UVVZgdG5V/rGU</w:t>
      </w:r>
    </w:p>
    <w:p>
      <w:pPr>
        <w:pStyle w:val="PreformattedText"/>
        <w:bidi w:val="0"/>
        <w:spacing w:before="0" w:after="0"/>
        <w:jc w:val="left"/>
        <w:rPr/>
      </w:pPr>
      <w:r>
        <w:rPr/>
        <w:t>mY4i1iev8AN/xlTblSgyvOhgkmjyEqMzsIbnCKWSOw7FxtcdoLZfTrkVgWe4G9O3ScWRSDbu/zSA75</w:t>
      </w:r>
    </w:p>
    <w:p>
      <w:pPr>
        <w:pStyle w:val="PreformattedText"/>
        <w:bidi w:val="0"/>
        <w:spacing w:before="0" w:after="0"/>
        <w:jc w:val="left"/>
        <w:rPr/>
      </w:pPr>
      <w:r>
        <w:rPr/>
        <w:t>TtHPKzhknkCyT5qrKIiCqyJGD7cDBk5KG7cNqqIKsysbmONzTNuUSnN/p0NYKeZpaemkmamr4achXc</w:t>
      </w:r>
    </w:p>
    <w:p>
      <w:pPr>
        <w:pStyle w:val="PreformattedText"/>
        <w:bidi w:val="0"/>
        <w:spacing w:before="0" w:after="0"/>
        <w:jc w:val="left"/>
        <w:rPr/>
      </w:pPr>
      <w:r>
        <w:rPr/>
        <w:t>srFqrsVgwKPISGFlyOXnXY2JsW1bGYNtQVKLALlpuz5zPxv+gHS3QHqJ1LJ1Zt241PpL6k7bUVm3Vd</w:t>
      </w:r>
    </w:p>
    <w:p>
      <w:pPr>
        <w:pStyle w:val="PreformattedText"/>
        <w:bidi w:val="0"/>
        <w:spacing w:before="0" w:after="0"/>
        <w:jc w:val="left"/>
        <w:rPr/>
      </w:pPr>
      <w:r>
        <w:rPr/>
        <w:t>BA4m6J61pJpKnZ+sNhrA5Wi3nbpoWmlp1ib8xtkkn5f2ZYgrfUvQvpCnVorRqD99RH7r239Zu8v6z4</w:t>
      </w:r>
    </w:p>
    <w:p>
      <w:pPr>
        <w:pStyle w:val="PreformattedText"/>
        <w:bidi w:val="0"/>
        <w:spacing w:before="0" w:after="0"/>
        <w:jc w:val="left"/>
        <w:rPr/>
      </w:pPr>
      <w:r>
        <w:rPr/>
        <w:t>v/AKj9HCjta1V3afH5/CeZ247ju3Tu91XRPqd02d2fqKCfa9z622quIi6y6bqadJ4eotmnmj/L71UZ</w:t>
      </w:r>
    </w:p>
    <w:p>
      <w:pPr>
        <w:pStyle w:val="PreformattedText"/>
        <w:bidi w:val="0"/>
        <w:spacing w:before="0" w:after="0"/>
        <w:jc w:val="left"/>
        <w:rPr/>
      </w:pPr>
      <w:r>
        <w:rPr/>
        <w:t>xU9UBIv5pXdvalVmJ16VCt2B1bm+HhPP1AjoRyv/ABSlug6vcOlPUrdOnOoKyji2frNKXpPdtykpIZ</w:t>
      </w:r>
    </w:p>
    <w:p>
      <w:pPr>
        <w:pStyle w:val="PreformattedText"/>
        <w:bidi w:val="0"/>
        <w:spacing w:before="0" w:after="0"/>
        <w:jc w:val="left"/>
        <w:rPr/>
      </w:pPr>
      <w:r>
        <w:rPr/>
        <w:t>RKaKSOfpzd6KRWy2uGaJ4/cqIniKSVHtTOEZg23ZamTan96NROU91FRSOUNLY2Wu3noLqTfgKRo90q</w:t>
      </w:r>
    </w:p>
    <w:p>
      <w:pPr>
        <w:pStyle w:val="PreformattedText"/>
        <w:bidi w:val="0"/>
        <w:spacing w:before="0" w:after="0"/>
        <w:jc w:val="left"/>
        <w:rPr/>
      </w:pPr>
      <w:r>
        <w:rPr/>
        <w:t>xWV2zu1PFWbd1FX9NyzLudNBCrGSn6jpKWPb6hqGoulSaebEPkqt10qqS93/AHl+W05AQCmpWlit27</w:t>
      </w:r>
    </w:p>
    <w:p>
      <w:pPr>
        <w:pStyle w:val="PreformattedText"/>
        <w:bidi w:val="0"/>
        <w:spacing w:before="0" w:after="0"/>
        <w:jc w:val="left"/>
        <w:rPr/>
      </w:pPr>
      <w:r>
        <w:rPr/>
        <w:t>0/RU/sivWXbPWz8HfptXU0e8w9UdIU69OdW7F1HVz7lU9I7nQU0aJQbb1GY7dR9NNFKsm3e28wpaas</w:t>
      </w:r>
    </w:p>
    <w:p>
      <w:pPr>
        <w:pStyle w:val="PreformattedText"/>
        <w:bidi w:val="0"/>
        <w:spacing w:before="0" w:after="0"/>
        <w:jc w:val="left"/>
        <w:rPr/>
      </w:pPr>
      <w:r>
        <w:rPr/>
        <w:t>Sgmmf2FwY5vZhuhosjiOaerEAeO0YWy2zYs6lsm5dma/IJP2AUaUb6X4dJI85WxP37b3tfi4HI//AD</w:t>
      </w:r>
    </w:p>
    <w:p>
      <w:pPr>
        <w:pStyle w:val="PreformattedText"/>
        <w:bidi w:val="0"/>
        <w:spacing w:before="0" w:after="0"/>
        <w:jc w:val="left"/>
        <w:rPr/>
      </w:pPr>
      <w:r>
        <w:rPr/>
        <w:t>jQm9jbjNAGi26icuDc888cfDHi1iPvqlFr34mSN5hbyCT+3I4HIIFzb9/jUfkb4H8pelh4wHU8j/is</w:t>
      </w:r>
    </w:p>
    <w:p>
      <w:pPr>
        <w:pStyle w:val="PreformattedText"/>
        <w:bidi w:val="0"/>
        <w:spacing w:before="0" w:after="0"/>
        <w:jc w:val="left"/>
        <w:rPr/>
      </w:pPr>
      <w:r>
        <w:rPr/>
        <w:t>Lg3J+Bz8DyNJkUAtYmwIaQjdWuslyQbtY+PIKgXP34OhflMbSN2UDxP5Sh+slZkk/cEWIAy4zA+Sxu</w:t>
      </w:r>
    </w:p>
    <w:p>
      <w:pPr>
        <w:pStyle w:val="PreformattedText"/>
        <w:bidi w:val="0"/>
        <w:spacing w:before="0" w:after="0"/>
        <w:jc w:val="left"/>
        <w:rPr/>
      </w:pPr>
      <w:r>
        <w:rPr/>
        <w:t>WP9DpT/C+958/5mqdKev8AismHD3kZibMAvbyDIPHBsbXPNv8AibsZAci8zV75ADQ2M6+dQhfcsrEq</w:t>
      </w:r>
    </w:p>
    <w:p>
      <w:pPr>
        <w:pStyle w:val="PreformattedText"/>
        <w:bidi w:val="0"/>
        <w:spacing w:before="0" w:after="0"/>
        <w:jc w:val="left"/>
        <w:rPr/>
      </w:pPr>
      <w:r>
        <w:rPr/>
        <w:t>I2DMjIVLWOfuMbXKuLIQCSZefGumQTTqAeEwSjUQHd5SZBw8jspyCJmciQnj2cwo45Ut831kQEKL8Z</w:t>
      </w:r>
    </w:p>
    <w:p>
      <w:pPr>
        <w:pStyle w:val="PreformattedText"/>
        <w:bidi w:val="0"/>
        <w:spacing w:before="0" w:after="0"/>
        <w:jc w:val="left"/>
        <w:rPr/>
      </w:pPr>
      <w:r>
        <w:rPr/>
        <w:t>JbWwREshHJ9xWdTdW9srd+2P8AQclABNwEXLRSTsN0yh9pVu1uAMsQygY4hWA7gFHJvYFdSEDcY+Jl</w:t>
      </w:r>
    </w:p>
    <w:p>
      <w:pPr>
        <w:pStyle w:val="PreformattedText"/>
        <w:bidi w:val="0"/>
        <w:spacing w:before="0" w:after="0"/>
        <w:jc w:val="left"/>
        <w:rPr/>
      </w:pPr>
      <w:r>
        <w:rPr/>
        <w:t>27HHwGOWL8XAABGIJINz8tckWB/TqXtaWos63Ilh0nAUFBlcWsWN7WH6R8+f/stSOueF9I9lUBQCAo</w:t>
      </w:r>
    </w:p>
    <w:p>
      <w:pPr>
        <w:pStyle w:val="PreformattedText"/>
        <w:bidi w:val="0"/>
        <w:spacing w:before="0" w:after="0"/>
        <w:jc w:val="left"/>
        <w:rPr/>
      </w:pPr>
      <w:r>
        <w:rPr/>
        <w:t>GTf1DCxx+zcePi2hcEqQOMqCahTc8kEXVQGI5FwfH1G4v9zxlpMkFvxZmPt8gED7KQGCAg3NiPjjWd</w:t>
      </w:r>
    </w:p>
    <w:p>
      <w:pPr>
        <w:pStyle w:val="PreformattedText"/>
        <w:bidi w:val="0"/>
        <w:spacing w:before="0" w:after="0"/>
        <w:jc w:val="left"/>
        <w:rPr/>
      </w:pPr>
      <w:r>
        <w:rPr/>
        <w:t>wVW/WMpFg9lF8oMlXuKhmsDiBiDjxyQL8HFubXvpR4HevNhPEmC5lxI7Ct2tiw4ubcLZhxyxsQR3Ft</w:t>
      </w:r>
    </w:p>
    <w:p>
      <w:pPr>
        <w:pStyle w:val="PreformattedText"/>
        <w:bidi w:val="0"/>
        <w:spacing w:before="0" w:after="0"/>
        <w:jc w:val="left"/>
        <w:rPr/>
      </w:pPr>
      <w:r>
        <w:rPr/>
        <w:t>BLp8xF9SI25UWLGwDEFe5r8XR+LWt9tSPivkm4A7QoLEBVJYSEj72Bvz50msd20bTNsvGNnOIBLHE4</w:t>
      </w:r>
    </w:p>
    <w:p>
      <w:pPr>
        <w:pStyle w:val="PreformattedText"/>
        <w:bidi w:val="0"/>
        <w:spacing w:before="0" w:after="0"/>
        <w:jc w:val="left"/>
        <w:rPr/>
      </w:pPr>
      <w:r>
        <w:rPr/>
        <w:t>khQLkBj5A8Hy3m/2/l1lje/8/wCsBVwVrjwUUNe9gB3H6h5GTG9rXt26knc+f9JC9wIwdrkkZBC4Jc</w:t>
      </w:r>
    </w:p>
    <w:p>
      <w:pPr>
        <w:pStyle w:val="PreformattedText"/>
        <w:bidi w:val="0"/>
        <w:spacing w:before="0" w:after="0"/>
        <w:jc w:val="left"/>
        <w:rPr/>
      </w:pPr>
      <w:r>
        <w:rPr/>
        <w:t>DIeGXkMFxIHJ/T+nUYXNO/njNh4P56CVlu8a/xOe327rjk4WzAcgcuwJa54Nsr/wAupbu2ltl3ZVW8</w:t>
      </w:r>
    </w:p>
    <w:p>
      <w:pPr>
        <w:pStyle w:val="PreformattedText"/>
        <w:bidi w:val="0"/>
        <w:spacing w:before="0" w:after="0"/>
        <w:jc w:val="left"/>
        <w:rPr/>
      </w:pPr>
      <w:r>
        <w:rPr/>
        <w:t>xlQVLKQfdXHJgxOBWMpkAsfjm/B7WXU0t7YqsbBfC8qLelkClSGyOYAZwl0yMbWj5EahSA3BJHCsG1</w:t>
      </w:r>
    </w:p>
    <w:p>
      <w:pPr>
        <w:pStyle w:val="PreformattedText"/>
        <w:bidi w:val="0"/>
        <w:spacing w:before="0" w:after="0"/>
        <w:jc w:val="left"/>
        <w:rPr/>
      </w:pPr>
      <w:r>
        <w:rPr/>
        <w:t>Kab4B43h8y2HG3n8pDmZxk2RYKELgtjZT2osCknCOwXm1mH6ctbsF8Ii111PGYdimRMzZM/BKElmVV</w:t>
      </w:r>
    </w:p>
    <w:p>
      <w:pPr>
        <w:pStyle w:val="PreformattedText"/>
        <w:bidi w:val="0"/>
        <w:spacing w:before="0" w:after="0"/>
        <w:jc w:val="left"/>
        <w:rPr/>
      </w:pPr>
      <w:r>
        <w:rPr/>
        <w:t>jVmBsCQeMfJxy0opkMjNCgYqY4hd7FhK7KWX3ExuB+kixUZWy82tf9WsrgWvbj/DLDNfnv7I9hZrKH</w:t>
      </w:r>
    </w:p>
    <w:p>
      <w:pPr>
        <w:pStyle w:val="PreformattedText"/>
        <w:bidi w:val="0"/>
        <w:spacing w:before="0" w:after="0"/>
        <w:jc w:val="left"/>
        <w:rPr/>
      </w:pPr>
      <w:r>
        <w:rPr/>
        <w:t>Lc/wC8ckMVjR2C8jh0AxOdrkY/y6S1gSBpNCktrjoJJNu9wOUxOL4g+4SGawUEoVbth7lsRYlv+Y6H</w:t>
      </w:r>
    </w:p>
    <w:p>
      <w:pPr>
        <w:pStyle w:val="PreformattedText"/>
        <w:bidi w:val="0"/>
        <w:spacing w:before="0" w:after="0"/>
        <w:jc w:val="left"/>
        <w:rPr/>
      </w:pPr>
      <w:r>
        <w:rPr/>
        <w:t>EFr21lyXQhyFuCrR3ABKlUNnF7jhAQORYmyjubLTwtzo8B2CjXvSUUJFlswc2LYqArMGAyjII8Efa3</w:t>
      </w:r>
    </w:p>
    <w:p>
      <w:pPr>
        <w:pStyle w:val="PreformattedText"/>
        <w:bidi w:val="0"/>
        <w:spacing w:before="0" w:after="0"/>
        <w:jc w:val="left"/>
        <w:rPr/>
      </w:pPr>
      <w:r>
        <w:rPr/>
        <w:t>1fp1aGxPxiGI0N7SX0IL9pPdIyBgQAAoN1dW/lupWxPHdjl9WrhSX7egLqGaSxUqARiDyqKVJB7sUW</w:t>
      </w:r>
    </w:p>
    <w:p>
      <w:pPr>
        <w:pStyle w:val="PreformattedText"/>
        <w:bidi w:val="0"/>
        <w:spacing w:before="0" w:after="0"/>
        <w:jc w:val="left"/>
        <w:rPr/>
      </w:pPr>
      <w:r>
        <w:rPr/>
        <w:t>w++WlsADe9ryA21EnFHSmyLYDHwr8oHItgLi7Ek/Ufp/01jdbki/WaqdXAOGGskFPTYoHAviAouy4p</w:t>
      </w:r>
    </w:p>
    <w:p>
      <w:pPr>
        <w:pStyle w:val="PreformattedText"/>
        <w:bidi w:val="0"/>
        <w:spacing w:before="0" w:after="0"/>
        <w:jc w:val="left"/>
        <w:rPr/>
      </w:pPr>
      <w:r>
        <w:rPr/>
        <w:t>k3djwbDD9rgarEWtbSB7b6TWamUsbjA2yMmXAsQtx2njH44+66E2tgOMEEtqGt80CT0+Dr/vGW6qWy</w:t>
      </w:r>
    </w:p>
    <w:p>
      <w:pPr>
        <w:pStyle w:val="PreformattedText"/>
        <w:bidi w:val="0"/>
        <w:spacing w:before="0" w:after="0"/>
        <w:jc w:val="left"/>
        <w:rPr/>
      </w:pPr>
      <w:r>
        <w:rPr/>
        <w:t>UqWFigQEdq443JI8Y5atQQLEcJe/7PvmscQAA8+QrHlFFsmjiRfqXI3JNwQuigMwIAEkFDApVV+kWG</w:t>
      </w:r>
    </w:p>
    <w:p>
      <w:pPr>
        <w:pStyle w:val="PreformattedText"/>
        <w:bidi w:val="0"/>
        <w:spacing w:before="0" w:after="0"/>
        <w:jc w:val="left"/>
        <w:rPr/>
      </w:pPr>
      <w:r>
        <w:rPr/>
        <w:t>Q+VQ5RkBD9PJuLfzHW+hTbIG2lpza5N2HtkroqQ2jIVWJBDcKVJuSAyeVsPJ4Ix+pvp13tnUEazkVz</w:t>
      </w:r>
    </w:p>
    <w:p>
      <w:pPr>
        <w:pStyle w:val="PreformattedText"/>
        <w:bidi w:val="0"/>
        <w:spacing w:before="0" w:after="0"/>
        <w:jc w:val="left"/>
        <w:rPr/>
      </w:pPr>
      <w:r>
        <w:rPr/>
        <w:t>fd6NJGlApXtUkG6H4tbz3/Fvji3OV8tbVAJsZlmBS2dsSFY8khbMxDA2JvzY5HjjtH1at+I+EkSqqb</w:t>
      </w:r>
    </w:p>
    <w:p>
      <w:pPr>
        <w:pStyle w:val="PreformattedText"/>
        <w:bidi w:val="0"/>
        <w:spacing w:before="0" w:after="0"/>
        <w:jc w:val="left"/>
        <w:rPr/>
      </w:pPr>
      <w:r>
        <w:rPr/>
        <w:t>tSQKWAGOQxLAWPeOe4i/P7r9Wksq2JtrCBZGJ6wDVQ2tdFxuMXCs4YfUVIv2pcXuDfju1gqrwYDSb6</w:t>
      </w:r>
    </w:p>
    <w:p>
      <w:pPr>
        <w:pStyle w:val="PreformattedText"/>
        <w:bidi w:val="0"/>
        <w:spacing w:before="0" w:after="0"/>
        <w:jc w:val="left"/>
        <w:rPr/>
      </w:pPr>
      <w:r>
        <w:rPr/>
        <w:t>T3ANuaCqgFQD9IDMBk3BbEBiLfYFfngr+nSD00vN+z8G1uLxzD9KElrBc/qJcnC5YFh22Fr/AP32rm</w:t>
      </w:r>
    </w:p>
    <w:p>
      <w:pPr>
        <w:pStyle w:val="PreformattedText"/>
        <w:bidi w:val="0"/>
        <w:spacing w:before="0" w:after="0"/>
        <w:jc w:val="left"/>
        <w:rPr/>
      </w:pPr>
      <w:r>
        <w:rPr/>
        <w:t>ukOY2tJJQhThcEFeR3cFQUsAy3vxiTf41l2jp8DDvliQdBLd6UU3VhxdrXFlCsbhsgRyxxJ/prZsfM</w:t>
      </w:r>
    </w:p>
    <w:p>
      <w:pPr>
        <w:pStyle w:val="PreformattedText"/>
        <w:bidi w:val="0"/>
        <w:spacing w:before="0" w:after="0"/>
        <w:jc w:val="left"/>
        <w:rPr/>
      </w:pPr>
      <w:r>
        <w:rPr/>
        <w:t>vnwnB28XVh1vKZooxdbEgqWLC4F1sZEYgcN+m5H2/wAVtfQKh5vh/mefklpkU2ySxJysCcR3ZOwUgW</w:t>
      </w:r>
    </w:p>
    <w:p>
      <w:pPr>
        <w:pStyle w:val="PreformattedText"/>
        <w:bidi w:val="0"/>
        <w:spacing w:before="0" w:after="0"/>
        <w:jc w:val="left"/>
        <w:rPr/>
      </w:pPr>
      <w:r>
        <w:rPr/>
        <w:t>UkX/b+msNRjcAHS0ch3bSxenFjZ47X5KoCbsS1wR3Ac3IXk8/5a5dcktrNQ0IPhL62O3aVAYkZGy2t</w:t>
      </w:r>
    </w:p>
    <w:p>
      <w:pPr>
        <w:pStyle w:val="PreformattedText"/>
        <w:bidi w:val="0"/>
        <w:spacing w:before="0" w:after="0"/>
        <w:jc w:val="left"/>
        <w:rPr/>
      </w:pPr>
      <w:r>
        <w:rPr/>
        <w:t>yb2B8j6h8fTrnAki54yN+h/hMtbbTdU5Ava9uLj6TwSTb+urkkzpfpAvz9Z5vz+x/Y6kkMRD4uf3Nj</w:t>
      </w:r>
    </w:p>
    <w:p>
      <w:pPr>
        <w:pStyle w:val="PreformattedText"/>
        <w:bidi w:val="0"/>
        <w:spacing w:before="0" w:after="0"/>
        <w:jc w:val="left"/>
        <w:rPr/>
      </w:pPr>
      <w:r>
        <w:rPr/>
        <w:t>YcFiOL8AHTu580gWy3HARzcEfNv62uPkjzkbDSNbe2UOHG855vf9xwf3uP8/sdXLmRbInnzcnt+LXu</w:t>
      </w:r>
    </w:p>
    <w:p>
      <w:pPr>
        <w:pStyle w:val="PreformattedText"/>
        <w:bidi w:val="0"/>
        <w:spacing w:before="0" w:after="0"/>
        <w:jc w:val="left"/>
        <w:rPr/>
      </w:pPr>
      <w:r>
        <w:rPr/>
        <w:t>eBbg8akkzc+e4gg8FuLXHyT48/fUkm7cgki972vz3C3k+bc6kkbsefn7H4H+n7nUkg6pHFvNg3I+MR</w:t>
      </w:r>
    </w:p>
    <w:p>
      <w:pPr>
        <w:pStyle w:val="PreformattedText"/>
        <w:bidi w:val="0"/>
        <w:spacing w:before="0" w:after="0"/>
        <w:jc w:val="left"/>
        <w:rPr/>
      </w:pPr>
      <w:r>
        <w:rPr/>
        <w:t>x5H76U/EfCHT51+Mh+5GynzY+LHwRe/k8i54++sdTg3x/WdCnYZG/nyJS/V9gr257fgHuvckE/AIGu</w:t>
      </w:r>
    </w:p>
    <w:p>
      <w:pPr>
        <w:pStyle w:val="PreformattedText"/>
        <w:bidi w:val="0"/>
        <w:spacing w:before="0" w:after="0"/>
        <w:jc w:val="left"/>
        <w:rPr/>
      </w:pPr>
      <w:r>
        <w:rPr/>
        <w:t>RXNmNtNZ0abEYfCdYuqyDM6+SwNu3tJPBAUchbeCft/i1t2XUEDUwto1RwWsJTG+/qQ3F1YXUEnI2A</w:t>
      </w:r>
    </w:p>
    <w:p>
      <w:pPr>
        <w:pStyle w:val="PreformattedText"/>
        <w:bidi w:val="0"/>
        <w:spacing w:before="0" w:after="0"/>
        <w:jc w:val="left"/>
        <w:rPr/>
      </w:pPr>
      <w:r>
        <w:rPr/>
        <w:t>JYjJF4sw8eO7LRutnJto0y5nDTU8srF2YzMUxAsW4UBVINjiHP8NSmXNv0/wCeuxSW9MDiNJx67G7X</w:t>
      </w:r>
    </w:p>
    <w:p>
      <w:pPr>
        <w:pStyle w:val="PreformattedText"/>
        <w:bidi w:val="0"/>
        <w:spacing w:before="0" w:after="0"/>
        <w:jc w:val="left"/>
        <w:rPr/>
      </w:pPr>
      <w:r>
        <w:rPr/>
        <w:t>PKY9prsyheDkGy4Ysqk2CuL4PYci9iF1omQkm9+9JpRKMCxU2XhXZRcjPJbWY4i4bn47b6NeDHrKhA</w:t>
      </w:r>
    </w:p>
    <w:p>
      <w:pPr>
        <w:pStyle w:val="PreformattedText"/>
        <w:bidi w:val="0"/>
        <w:spacing w:before="0" w:after="0"/>
        <w:jc w:val="left"/>
        <w:rPr/>
      </w:pPr>
      <w:r>
        <w:rPr/>
        <w:t>kMQxF+5gD2m4BF+zyGIKm44u330EkeQElkJsGJFwccB23LKvgMpNvN9Kqk2A6ebxqsTe8fIgLqw+k4</w:t>
      </w:r>
    </w:p>
    <w:p>
      <w:pPr>
        <w:pStyle w:val="PreformattedText"/>
        <w:bidi w:val="0"/>
        <w:spacing w:before="0" w:after="0"/>
        <w:jc w:val="left"/>
        <w:rPr/>
      </w:pPr>
      <w:r>
        <w:rPr/>
        <w:t>hbWAA7rWBFyLm540EIA6Acbw3HEoRQ12AAUAkXW5sEaTEg2YtbjgNrM/OPiZtpoKa4n54jLFiCPlOG</w:t>
      </w:r>
    </w:p>
    <w:p>
      <w:pPr>
        <w:pStyle w:val="PreformattedText"/>
        <w:bidi w:val="0"/>
        <w:spacing w:before="0" w:after="0"/>
        <w:jc w:val="left"/>
        <w:rPr/>
      </w:pPr>
      <w:r>
        <w:rPr/>
        <w:t>DWULz5VU8r8Hk8aEKx3QdB9fjGTVUUX8FRftGQAcWPAsOT3WHjt+rWhRiSD1gMycGIsYwq4VtbE5MM</w:t>
      </w:r>
    </w:p>
    <w:p>
      <w:pPr>
        <w:pStyle w:val="PreformattedText"/>
        <w:bidi w:val="0"/>
        <w:spacing w:before="0" w:after="0"/>
        <w:jc w:val="left"/>
        <w:rPr/>
      </w:pPr>
      <w:r>
        <w:rPr/>
        <w:t>V5Y9inwL+UsFP3uum0r73h5tMhbJmKgKPP4pDNyQH3BGciQrXH/xFU2shNsSLH/Ff/Dp0Crw4aAmQi</w:t>
      </w:r>
    </w:p>
    <w:p>
      <w:pPr>
        <w:pStyle w:val="PreformattedText"/>
        <w:bidi w:val="0"/>
        <w:spacing w:before="0" w:after="0"/>
        <w:jc w:val="left"/>
        <w:rPr/>
      </w:pPr>
      <w:r>
        <w:rPr/>
        <w:t>tjsSQtyGZeAygqWHjjziPnki+nghhcREHe0wJIJBzPKFrdqFgq3uWe2XPAOPnWlWBQDqsvUgiL+wwu</w:t>
      </w:r>
    </w:p>
    <w:p>
      <w:pPr>
        <w:pStyle w:val="PreformattedText"/>
        <w:bidi w:val="0"/>
        <w:spacing w:before="0" w:after="0"/>
        <w:jc w:val="left"/>
        <w:rPr/>
      </w:pPr>
      <w:r>
        <w:rPr/>
        <w:t>S3f2ZKMAoRlWwT4IviO4D6dSZ8HuQBl5+EeLDJfhuD22Z+AO4khjwWJxFif8tEpxN7XlQjToTGDgxx</w:t>
      </w:r>
    </w:p>
    <w:p>
      <w:pPr>
        <w:pStyle w:val="PreformattedText"/>
        <w:bidi w:val="0"/>
        <w:spacing w:before="0" w:after="0"/>
        <w:jc w:val="left"/>
        <w:rPr/>
      </w:pPr>
      <w:r>
        <w:rPr/>
        <w:t>W5YjA2ZgGVrAZEYMSRe9sctOkhmmQ+5GSxDAAFyihSWAAVrgi4Pn7q2P1DQPwHxkljbMcXjyLLdQuJ</w:t>
      </w:r>
    </w:p>
    <w:p>
      <w:pPr>
        <w:pStyle w:val="PreformattedText"/>
        <w:bidi w:val="0"/>
        <w:spacing w:before="0" w:after="0"/>
        <w:jc w:val="left"/>
        <w:rPr/>
      </w:pPr>
      <w:r>
        <w:rPr/>
        <w:t>Ki4+kWPgpfL/AC1zX4j4TRLM2s4ra4UngkEsSo+q1wSqgi/Jvb6ftrFVJJa/j+kcgsAepk/op8VANr</w:t>
      </w:r>
    </w:p>
    <w:p>
      <w:pPr>
        <w:pStyle w:val="PreformattedText"/>
        <w:bidi w:val="0"/>
        <w:spacing w:before="0" w:after="0"/>
        <w:jc w:val="left"/>
        <w:rPr/>
      </w:pPr>
      <w:r>
        <w:rPr/>
        <w:t>sSQxLYsDyDwblgbHg/GsTCxIm0FibjW0P01WFa5N/Fl+oE3Xv7RYi4H/i/w6zkWJHhHJfUg8sLRVw8</w:t>
      </w:r>
    </w:p>
    <w:p>
      <w:pPr>
        <w:pStyle w:val="PreformattedText"/>
        <w:bidi w:val="0"/>
        <w:spacing w:before="0" w:after="0"/>
        <w:jc w:val="left"/>
        <w:rPr/>
      </w:pPr>
      <w:r>
        <w:rPr/>
        <w:t>F/pB5vcXAPFgeLn/AE/pqpfbe4ZmavOBsxsbtY8AADwAefqP+mllVBzPGTNTZjdTIluFcAHNwSVJsS</w:t>
      </w:r>
    </w:p>
    <w:p>
      <w:pPr>
        <w:pStyle w:val="PreformattedText"/>
        <w:bidi w:val="0"/>
        <w:spacing w:before="0" w:after="0"/>
        <w:jc w:val="left"/>
        <w:rPr/>
      </w:pPr>
      <w:r>
        <w:rPr/>
        <w:t>Pb+xBI+PIsTqWNwO7JTte18jK43jdQqsGIsQ1vIANiGPFuBf8A+rt0OSqd0avzQyQPqlRbxuwYt3OT</w:t>
      </w:r>
    </w:p>
    <w:p>
      <w:pPr>
        <w:pStyle w:val="PreformattedText"/>
        <w:bidi w:val="0"/>
        <w:spacing w:before="0" w:after="0"/>
        <w:jc w:val="left"/>
        <w:rPr/>
      </w:pPr>
      <w:r>
        <w:rPr/>
        <w:t>d0JQsAWKjFAfIS37G4bu51CmT5A3glgoxBtjK9r9yLK2PC5EAk2AUXAvb9IYEEggX5X9WtdKmAbneM</w:t>
      </w:r>
    </w:p>
    <w:p>
      <w:pPr>
        <w:pStyle w:val="PreformattedText"/>
        <w:bidi w:val="0"/>
        <w:spacing w:before="0" w:after="0"/>
        <w:jc w:val="left"/>
        <w:rPr/>
      </w:pPr>
      <w:r>
        <w:rPr/>
        <w:t>RWqNhrNKFg0ik5M5JHYBmMSFLqrEgrcefsW7W1uRRja0xyebcFAQJ4LnEk3AschkfPNn5I/l01VuQv</w:t>
      </w:r>
    </w:p>
    <w:p>
      <w:pPr>
        <w:pStyle w:val="PreformattedText"/>
        <w:bidi w:val="0"/>
        <w:spacing w:before="0" w:after="0"/>
        <w:jc w:val="left"/>
        <w:rPr/>
      </w:pPr>
      <w:r>
        <w:rPr/>
        <w:t>SST3bQpdb3xOK3/T4yAUA3y+xt5ZdCScb8DINSB1Mu3psBsQBcgAgXPiwuMrkEm1+Ofp0heA+E1VQq</w:t>
      </w:r>
    </w:p>
    <w:p>
      <w:pPr>
        <w:pStyle w:val="PreformattedText"/>
        <w:bidi w:val="0"/>
        <w:spacing w:before="0" w:after="0"/>
        <w:jc w:val="left"/>
        <w:rPr/>
      </w:pPr>
      <w:r>
        <w:rPr/>
        <w:t>rlbVZdOy+EY8E+RiO03AufN/F+efq09dVW/SZZZG33C8Hxja39BdeRz50Ukk9N4BJ4I5Jsf6AX/qut</w:t>
      </w:r>
    </w:p>
    <w:p>
      <w:pPr>
        <w:pStyle w:val="PreformattedText"/>
        <w:bidi w:val="0"/>
        <w:spacing w:before="0" w:after="0"/>
        <w:jc w:val="left"/>
        <w:rPr/>
      </w:pPr>
      <w:r>
        <w:rPr/>
        <w:t>ECpx5ctPPn2wmvwSSbqCPknwf/Y6kVOG1/Hg3/8ApH7i/wD6akdT5W8+ETNh5HPk3+e61iTza+lMWB</w:t>
      </w:r>
    </w:p>
    <w:p>
      <w:pPr>
        <w:pStyle w:val="PreformattedText"/>
        <w:bidi w:val="0"/>
        <w:spacing w:before="0" w:after="0"/>
        <w:jc w:val="left"/>
        <w:rPr/>
      </w:pPr>
      <w:r>
        <w:rPr/>
        <w:t>sGNrWhQLubxCnmkcxRQUSvNVVEys8MWKsCqRRkGacMy8nJULeCeNB8JNL+2fmkf9qS6mqeo/7QToPp</w:t>
      </w:r>
    </w:p>
    <w:p>
      <w:pPr>
        <w:pStyle w:val="PreformattedText"/>
        <w:bidi w:val="0"/>
        <w:spacing w:before="0" w:after="0"/>
        <w:jc w:val="left"/>
        <w:rPr/>
      </w:pPr>
      <w:r>
        <w:rPr/>
        <w:t>qo3OStk6S9J6Tb9wBn2xmoJ33mq3eqhqKSifOirHG4iaQ1Kq0zzLJCvtKFXRgVVbjQwCFU5X1nzPbe</w:t>
      </w:r>
    </w:p>
    <w:p>
      <w:pPr>
        <w:pStyle w:val="PreformattedText"/>
        <w:bidi w:val="0"/>
        <w:spacing w:before="0" w:after="0"/>
        <w:jc w:val="left"/>
        <w:rPr/>
      </w:pPr>
      <w:r>
        <w:rPr/>
        <w:t>4q6mrrJpvbWT8w7e+WYmFWaRpHJNmkZBGBxa+K9upoATbWDxY3Ea01Y8VJXQLki7vVQyVFQwIlWCiu</w:t>
      </w:r>
    </w:p>
    <w:p>
      <w:pPr>
        <w:pStyle w:val="PreformattedText"/>
        <w:bidi w:val="0"/>
        <w:spacing w:before="0" w:after="0"/>
        <w:jc w:val="left"/>
        <w:rPr/>
      </w:pPr>
      <w:r>
        <w:rPr/>
        <w:t>0cQa98Cx7l83KgasEjhIb3BaLnClmeVsY3Tboaijib+IzzKuCte90HuSSMbWOMPdocQC9jo0he4ta0</w:t>
      </w:r>
    </w:p>
    <w:p>
      <w:pPr>
        <w:pStyle w:val="PreformattedText"/>
        <w:bidi w:val="0"/>
        <w:spacing w:before="0" w:after="0"/>
        <w:jc w:val="left"/>
        <w:rPr/>
      </w:pPr>
      <w:r>
        <w:rPr/>
        <w:t>DQ1Zh9kiFZSCrRFyTIZLCzuykHEfy8fUWa+qIueJjLi176TSpqppnZnku87lY4yCY1x7WaRz9RyYWF</w:t>
      </w:r>
    </w:p>
    <w:p>
      <w:pPr>
        <w:pStyle w:val="PreformattedText"/>
        <w:bidi w:val="0"/>
        <w:spacing w:before="0" w:after="0"/>
        <w:jc w:val="left"/>
        <w:rPr/>
      </w:pPr>
      <w:r>
        <w:rPr/>
        <w:t>/vopRxG8RHe2080qzBGZFjS80yJ2iNmEUmQJvI7NiqIOST3cK2ga+hWWp0JHe8/pDlNtrbjWQUVJHI</w:t>
      </w:r>
    </w:p>
    <w:p>
      <w:pPr>
        <w:pStyle w:val="PreformattedText"/>
        <w:bidi w:val="0"/>
        <w:spacing w:before="0" w:after="0"/>
        <w:jc w:val="left"/>
        <w:rPr/>
      </w:pPr>
      <w:r>
        <w:rPr/>
        <w:t>6xIZJSGyipYQhznmdPqlIF8rj+RA2gdscivWOQ3ZOgWWBtFCtXDSbRQECnMrSSokhheR17BNVvHktO</w:t>
      </w:r>
    </w:p>
    <w:p>
      <w:pPr>
        <w:pStyle w:val="PreformattedText"/>
        <w:bidi w:val="0"/>
        <w:spacing w:before="0" w:after="0"/>
        <w:jc w:val="left"/>
        <w:rPr/>
      </w:pPr>
      <w:r>
        <w:rPr/>
        <w:t>2eGKKC9j3sxbHXOqE7x6zVSpgsFXQX7s71+jPS9JtFVRiNBLuZWAiMBIpqWBVLe/HR0r+5TzSAsS0r</w:t>
      </w:r>
    </w:p>
    <w:p>
      <w:pPr>
        <w:pStyle w:val="PreformattedText"/>
        <w:bidi w:val="0"/>
        <w:spacing w:before="0" w:after="0"/>
        <w:jc w:val="left"/>
        <w:rPr/>
      </w:pPr>
      <w:r>
        <w:rPr/>
        <w:t>iXEs2CX1wttdmFnO7PVei6IBA5jPTnoyjjpun41qXijiZ4XWL3RDFK8JQ+3Mwt7pNQFRVFwAvcdeS2</w:t>
      </w:r>
    </w:p>
    <w:p>
      <w:pPr>
        <w:pStyle w:val="PreformattedText"/>
        <w:bidi w:val="0"/>
        <w:spacing w:before="0" w:after="0"/>
        <w:jc w:val="left"/>
        <w:rPr/>
      </w:pPr>
      <w:r>
        <w:rPr/>
        <w:t>pyznET3/AKOpFaaqTLh2uqFXSRGWFUYk2hVJMXGckaJNivbAzeVWzKF551xarBWJHnyZ6iil6YudZK</w:t>
      </w:r>
    </w:p>
    <w:p>
      <w:pPr>
        <w:pStyle w:val="PreformattedText"/>
        <w:bidi w:val="0"/>
        <w:spacing w:before="0" w:after="0"/>
        <w:jc w:val="left"/>
        <w:rPr/>
      </w:pPr>
      <w:r>
        <w:rPr/>
        <w:t>Ntp5hVNUzPIEdIolWPKCOMRr7ZwXLiBVFrv3Xb6e7WKo/C03UgVIYy0KcxhIqREVcIipujrHK0wyMj</w:t>
      </w:r>
    </w:p>
    <w:p>
      <w:pPr>
        <w:pStyle w:val="PreformattedText"/>
        <w:bidi w:val="0"/>
        <w:spacing w:before="0" w:after="0"/>
        <w:jc w:val="left"/>
        <w:rPr/>
      </w:pPr>
      <w:r>
        <w:rPr/>
        <w:t>EBmyJKm9uP06xsbnEdZ2lWyjoLefvjyRljkU+08bH3ZHUhYnp4kdSkRtxPGJFUq6+e3z3LqMxDaSWI</w:t>
      </w:r>
    </w:p>
    <w:p>
      <w:pPr>
        <w:pStyle w:val="PreformattedText"/>
        <w:bidi w:val="0"/>
        <w:spacing w:before="0" w:after="0"/>
        <w:jc w:val="left"/>
        <w:rPr/>
      </w:pPr>
      <w:r>
        <w:rPr/>
        <w:t>4i0U2uUyCqlqYSZWRpZcYMX9n3H9oCIvZEhcs1m7i7agYsGHXzpLVCjAni0nu0xyU8Cl8Whh/LzloF</w:t>
      </w:r>
    </w:p>
    <w:p>
      <w:pPr>
        <w:pStyle w:val="PreformattedText"/>
        <w:bidi w:val="0"/>
        <w:spacing w:before="0" w:after="0"/>
        <w:jc w:val="left"/>
        <w:rPr/>
      </w:pPr>
      <w:r>
        <w:rPr/>
        <w:t>u8zghkAuBkQxDMxtYNjidLYcRNO7j70mlNEZFggWMRsjZskCiOQlwzGRWt/GurcBbm6f4dKUgA71iZ</w:t>
      </w:r>
    </w:p>
    <w:p>
      <w:pPr>
        <w:pStyle w:val="PreformattedText"/>
        <w:bidi w:val="0"/>
        <w:spacing w:before="0" w:after="0"/>
        <w:jc w:val="left"/>
        <w:rPr/>
      </w:pPr>
      <w:r>
        <w:rPr/>
        <w:t>MTe7aCT3a9vZohLUMq00TGNjI7OZGVO3k+DmD92sNILm5uI+4sFU5Wky26COaU+4Zoo1R8Y7BC6qA/</w:t>
      </w:r>
    </w:p>
    <w:p>
      <w:pPr>
        <w:pStyle w:val="PreformattedText"/>
        <w:bidi w:val="0"/>
        <w:spacing w:before="0" w:after="0"/>
        <w:jc w:val="left"/>
        <w:rPr/>
      </w:pPr>
      <w:r>
        <w:rPr/>
        <w:t>Cs2SA25bzZtZ36XFxDDkWOksHbpjNDVMjsJ1jhhib28YUR3Ke6wK3Yi3BW5P+eiRiQddYDJZgLaQoE</w:t>
      </w:r>
    </w:p>
    <w:p>
      <w:pPr>
        <w:pStyle w:val="PreformattedText"/>
        <w:bidi w:val="0"/>
        <w:spacing w:before="0" w:after="0"/>
        <w:jc w:val="left"/>
        <w:rPr/>
      </w:pPr>
      <w:r>
        <w:rPr/>
        <w:t>kMsl5FARVRwYwZEayyM5x5B9u4K8AF+e7Q1Bvm50jKZAUWBux+1JFRzQs1OhWVacOq04ZrFhix99gv</w:t>
      </w:r>
    </w:p>
    <w:p>
      <w:pPr>
        <w:pStyle w:val="PreformattedText"/>
        <w:bidi w:val="0"/>
        <w:spacing w:before="0" w:after="0"/>
        <w:jc w:val="left"/>
        <w:rPr/>
      </w:pPr>
      <w:r>
        <w:rPr/>
        <w:t>0jHI3JvbwurCpgOolkEW13lkppIz7RLsGRT2+7yJCRdWdgLkqCtha36r6IAC+lrxDOA1gdfdkgoZma</w:t>
      </w:r>
    </w:p>
    <w:p>
      <w:pPr>
        <w:pStyle w:val="PreformattedText"/>
        <w:bidi w:val="0"/>
        <w:spacing w:before="0" w:after="0"/>
        <w:jc w:val="left"/>
        <w:rPr/>
      </w:pPr>
      <w:r>
        <w:rPr/>
        <w:t>WFrK45UzEpHE7BeBHHz7llNgQf06ha7AW1MSwAB3pN6CRCPaSPB5BKHlCFQCSAyX+GtifHH/NpqdZi</w:t>
      </w:r>
    </w:p>
    <w:p>
      <w:pPr>
        <w:pStyle w:val="PreformattedText"/>
        <w:bidi w:val="0"/>
        <w:spacing w:before="0" w:after="0"/>
        <w:jc w:val="left"/>
        <w:rPr/>
      </w:pPr>
      <w:r>
        <w:rPr/>
        <w:t>rKVORbdhqCOaOaQxxE3wXJTZFRipOUV74lr+eB5x0eIB4axDOGUAtaEXhqpCp9k+61sZcHRcCwwjR+</w:t>
      </w:r>
    </w:p>
    <w:p>
      <w:pPr>
        <w:pStyle w:val="PreformattedText"/>
        <w:bidi w:val="0"/>
        <w:spacing w:before="0" w:after="0"/>
        <w:jc w:val="left"/>
        <w:rPr/>
      </w:pPr>
      <w:r>
        <w:rPr/>
        <w:t>AbEMQ1yDosW8IKPTGobjDFLTSxhi4spYl0MyKRJ5S0d+DfLzbUII0MtqisAANT7sMQgoyupgfEqXUG</w:t>
      </w:r>
    </w:p>
    <w:p>
      <w:pPr>
        <w:pStyle w:val="PreformattedText"/>
        <w:bidi w:val="0"/>
        <w:spacing w:before="0" w:after="0"/>
        <w:jc w:val="left"/>
        <w:rPr/>
      </w:pPr>
      <w:r>
        <w:rPr/>
        <w:t>5AYHyUHeSw5ubC2pa1ieBiiclYaqJJIqp8LxBIzZWIQXEdh4VsvNvPm+tYqbu6oUTEaQBGeTSRUEP5</w:t>
      </w:r>
    </w:p>
    <w:p>
      <w:pPr>
        <w:pStyle w:val="PreformattedText"/>
        <w:bidi w:val="0"/>
        <w:spacing w:before="0" w:after="0"/>
        <w:jc w:val="left"/>
        <w:rPr/>
      </w:pPr>
      <w:r>
        <w:rPr/>
        <w:t>qOMzSs4uzlTkxZuLtIWNmKgcC1v092m0wXtk0xVmKMQqg+f5oeghZQjKylC8hVi4CurSYGclAMFBVg</w:t>
      </w:r>
    </w:p>
    <w:p>
      <w:pPr>
        <w:pStyle w:val="PreformattedText"/>
        <w:bidi w:val="0"/>
        <w:spacing w:before="0" w:after="0"/>
        <w:jc w:val="left"/>
        <w:rPr/>
      </w:pPr>
      <w:r>
        <w:rPr/>
        <w:t>B9Ru3GOtdMMNAdT5ymR2GpYY8v8A4x9AWLYrJgI2IkdA/CBv4pGAORK+Li5LaegOWOXysfvgtYanTK</w:t>
      </w:r>
    </w:p>
    <w:p>
      <w:pPr>
        <w:pStyle w:val="PreformattedText"/>
        <w:bidi w:val="0"/>
        <w:spacing w:before="0" w:after="0"/>
        <w:jc w:val="left"/>
        <w:rPr/>
      </w:pPr>
      <w:r>
        <w:rPr/>
        <w:t>G4l9ySoljgKxoQ0j4GeMqEDIWhjJ9tgBySeT22GtSqGuVXdWZHIVVBbVvPNG4hqCT7jIzHu9oeyMWA</w:t>
      </w:r>
    </w:p>
    <w:p>
      <w:pPr>
        <w:pStyle w:val="PreformattedText"/>
        <w:bidi w:val="0"/>
        <w:spacing w:before="0" w:after="0"/>
        <w:jc w:val="left"/>
        <w:rPr/>
      </w:pPr>
      <w:r>
        <w:rPr/>
        <w:t>FlUi5sGNy3wSy/TpXZubkgXhZAtYR/R7XAVvK0dTMMTjHKytHIxuHN1tI2IWxNuD3a0JsakAkhmi32</w:t>
      </w:r>
    </w:p>
    <w:p>
      <w:pPr>
        <w:pStyle w:val="PreformattedText"/>
        <w:bidi w:val="0"/>
        <w:spacing w:before="0" w:after="0"/>
        <w:jc w:val="left"/>
        <w:rPr/>
      </w:pPr>
      <w:r>
        <w:rPr/>
        <w:t>lw1gCiwn+VkiJPIivcPDJmgPAsyuq5K1uSBxo+wCgr093egdsG4nejWSEFZCAwbnDAsveLnhyAW83F</w:t>
      </w:r>
    </w:p>
    <w:p>
      <w:pPr>
        <w:pStyle w:val="PreformattedText"/>
        <w:bidi w:val="0"/>
        <w:spacing w:before="0" w:after="0"/>
        <w:jc w:val="left"/>
        <w:rPr/>
      </w:pPr>
      <w:r>
        <w:rPr/>
        <w:t>vjzpToBfTWMDkkRoI3uioGD8qCAwfBgQf2IDCzD50kAkiy6tCJXG54GM2ohURzSAe24TtexDxMhKOC</w:t>
      </w:r>
    </w:p>
    <w:p>
      <w:pPr>
        <w:pStyle w:val="PreformattedText"/>
        <w:bidi w:val="0"/>
        <w:spacing w:before="0" w:after="0"/>
        <w:jc w:val="left"/>
        <w:rPr/>
      </w:pPr>
      <w:r>
        <w:rPr/>
        <w:t>QSZY2Q8tyBkQdIOzqQ91xPSWKpTsx0gyqpxTxLhG006pZFfFEZSO9CT9DBVyS36VOktT7NlCjtNPP/</w:t>
      </w:r>
    </w:p>
    <w:p>
      <w:pPr>
        <w:pStyle w:val="PreformattedText"/>
        <w:bidi w:val="0"/>
        <w:spacing w:before="0" w:after="0"/>
        <w:jc w:val="left"/>
        <w:rPr/>
      </w:pPr>
      <w:r>
        <w:rPr/>
        <w:t>ABjg+banEX8/5kar0CwVSxurRyRIoVHcsga8jgZHvcEsbc3Hd41zagw7TFgy+frm+izMyXGqyrKuGa</w:t>
      </w:r>
    </w:p>
    <w:p>
      <w:pPr>
        <w:pStyle w:val="PreformattedText"/>
        <w:bidi w:val="0"/>
        <w:spacing w:before="0" w:after="0"/>
        <w:jc w:val="left"/>
        <w:rPr/>
      </w:pPr>
      <w:r>
        <w:rPr/>
        <w:t>SRqhHPuR+9TSRyoqKM2GRkMVg8V1VgpB8NivxrlVkZ2L9T807CFUIQn3spD95phUgNI9o5yyujg2iE</w:t>
      </w:r>
    </w:p>
    <w:p>
      <w:pPr>
        <w:pStyle w:val="PreformattedText"/>
        <w:bidi w:val="0"/>
        <w:spacing w:before="0" w:after="0"/>
        <w:jc w:val="left"/>
        <w:rPr/>
      </w:pPr>
      <w:r>
        <w:rPr/>
        <w:t>CqjgJzandlU5gEgr+kLpa07DMnWaVawYAcvn8MpPqZaeldPdy/NJI9Or4MZJYYh3h5EW0oEZjJvbJl</w:t>
      </w:r>
    </w:p>
    <w:p>
      <w:pPr>
        <w:pStyle w:val="PreformattedText"/>
        <w:bidi w:val="0"/>
        <w:spacing w:before="0" w:after="0"/>
        <w:jc w:val="left"/>
        <w:rPr/>
      </w:pPr>
      <w:r>
        <w:rPr/>
        <w:t>YtrTSqEHe7svs6j6gaTp1+J7orZeveher+mN/6Oi6l2/etmnbYUid9plk3fb4VqZX6e3FY3Ow9R/lE</w:t>
      </w:r>
    </w:p>
    <w:p>
      <w:pPr>
        <w:pStyle w:val="PreformattedText"/>
        <w:bidi w:val="0"/>
        <w:spacing w:before="0" w:after="0"/>
        <w:jc w:val="left"/>
        <w:rPr/>
      </w:pPr>
      <w:r>
        <w:rPr/>
        <w:t>kAnjRqeaH3YZ4lVte09EbYS6qm6brr3Z88/1LsQdWBTJunjPlg9Wun5ulZqrpJNx3jq3022xY6fpuX</w:t>
      </w:r>
    </w:p>
    <w:p>
      <w:pPr>
        <w:pStyle w:val="PreformattedText"/>
        <w:bidi w:val="0"/>
        <w:spacing w:before="0" w:after="0"/>
        <w:jc w:val="left"/>
        <w:rPr/>
      </w:pPr>
      <w:r>
        <w:rPr/>
        <w:t>ctuak3j063ipvNFs9VRPUuu3KKj8x7Msb/AJYvGzR4IfZX6TslVCh7YfvWHjxny3aKKhgQS3Zbu9/C</w:t>
      </w:r>
    </w:p>
    <w:p>
      <w:pPr>
        <w:pStyle w:val="PreformattedText"/>
        <w:bidi w:val="0"/>
        <w:spacing w:before="0" w:after="0"/>
        <w:jc w:val="left"/>
        <w:rPr/>
      </w:pPr>
      <w:r>
        <w:rPr/>
        <w:t>0qnqDaIN0jo5Nl3uSoq9gjlpFrJaODb6iaqejko9y2msp6nuWWshkaNknDRLMsciOVKPro0saTqe+o</w:t>
      </w:r>
    </w:p>
    <w:p>
      <w:pPr>
        <w:pStyle w:val="PreformattedText"/>
        <w:bidi w:val="0"/>
        <w:spacing w:before="0" w:after="0"/>
        <w:jc w:val="left"/>
        <w:rPr/>
      </w:pPr>
      <w:r>
        <w:rPr/>
        <w:t>5vdacnaQe0Lhja1o86V36uoJNpqpN3m3DaJ6vZG2LqKRKn+8tg3Daat1ermLK70m6USorSIcpHT3EZ</w:t>
      </w:r>
    </w:p>
    <w:p>
      <w:pPr>
        <w:pStyle w:val="PreformattedText"/>
        <w:bidi w:val="0"/>
        <w:spacing w:before="0" w:after="0"/>
        <w:jc w:val="left"/>
        <w:rPr/>
      </w:pPr>
      <w:r>
        <w:rPr/>
        <w:t>pEzRu1TqiwUqGF+ac10IF9VZRyz7o/8As+vrds+/+i/XXpLQ11qjozqOr3Fem9zpnp912fa9xMEsdN</w:t>
      </w:r>
    </w:p>
    <w:p>
      <w:pPr>
        <w:pStyle w:val="PreformattedText"/>
        <w:bidi w:val="0"/>
        <w:spacing w:before="0" w:after="0"/>
        <w:jc w:val="left"/>
        <w:rPr/>
      </w:pPr>
      <w:r>
        <w:rPr/>
        <w:t>ttcxP57b4pqmqnaE5L7VYhpm9lVXTWG4uhuszT6MVbwoPleSq5ZKcSDY8kFTyNKsdPbJFwRx445C+S</w:t>
      </w:r>
    </w:p>
    <w:p>
      <w:pPr>
        <w:pStyle w:val="PreformattedText"/>
        <w:bidi w:val="0"/>
        <w:spacing w:before="0" w:after="0"/>
        <w:jc w:val="left"/>
        <w:rPr/>
      </w:pPr>
      <w:r>
        <w:rPr/>
        <w:t>F8N5PC2HFtCbkG3GaVO4BbpNlA55t4BI8W4IH2N/+ltKLOlwxGUlyNL2jSXjnjjkC5v5tfz8kaYxsp</w:t>
      </w:r>
    </w:p>
    <w:p>
      <w:pPr>
        <w:pStyle w:val="PreformattedText"/>
        <w:bidi w:val="0"/>
        <w:spacing w:before="0" w:after="0"/>
        <w:jc w:val="left"/>
        <w:rPr/>
      </w:pPr>
      <w:r>
        <w:rPr/>
        <w:t>9sqB6pgL/tceL+b2FrfIH+WkywSDcSCbtiMxYDuJFxcXJtYHi4+fvqSKzKQQdRKO6yUFZLrYsSCATZ</w:t>
      </w:r>
    </w:p>
    <w:p>
      <w:pPr>
        <w:pStyle w:val="PreformattedText"/>
        <w:bidi w:val="0"/>
        <w:spacing w:before="0" w:after="0"/>
        <w:jc w:val="left"/>
        <w:rPr/>
      </w:pPr>
      <w:r>
        <w:rPr/>
        <w:t>lYE3H9L2uPnSqvD5jNaX1uev6Tpb16lqqd1Dq8ZVrubnue3atyBITjYnuux/bR7H/uY93WLrjlMoDq</w:t>
      </w:r>
    </w:p>
    <w:p>
      <w:pPr>
        <w:pStyle w:val="PreformattedText"/>
        <w:bidi w:val="0"/>
        <w:spacing w:before="0" w:after="0"/>
        <w:jc w:val="left"/>
        <w:rPr/>
      </w:pPr>
      <w:r>
        <w:rPr/>
        <w:t>KEuzHEFS7xlCCgEoJwiW4JyN1YyEFSf5ddQsoVhbQzARYkeEpUUkh3Z7LK3uSskjgqq5L3OR3DFgLD</w:t>
      </w:r>
    </w:p>
    <w:p>
      <w:pPr>
        <w:pStyle w:val="PreformattedText"/>
        <w:bidi w:val="0"/>
        <w:spacing w:before="0" w:after="0"/>
        <w:jc w:val="left"/>
        <w:rPr/>
      </w:pPr>
      <w:r>
        <w:rPr/>
        <w:t>+msNOoKik9JUtTYqd1aIFjxiQ+JbLhXZmYKCWxxViOLNdm7W0SsGvbpCwbwnYTpqN0EdgEVTyDZ2cN</w:t>
      </w:r>
    </w:p>
    <w:p>
      <w:pPr>
        <w:pStyle w:val="PreformattedText"/>
        <w:bidi w:val="0"/>
        <w:spacing w:before="0" w:after="0"/>
        <w:jc w:val="left"/>
        <w:rPr/>
      </w:pPr>
      <w:r>
        <w:rPr/>
        <w:t>YjuZbYYFSLcX+LaKUQQbHjLp2aLERlQ1iwVRZY8EHCu92sCSG8Dw2P8uqIBFjLF1CtLBpwbABmN+FI</w:t>
      </w:r>
    </w:p>
    <w:p>
      <w:pPr>
        <w:pStyle w:val="PreformattedText"/>
        <w:bidi w:val="0"/>
        <w:spacing w:before="0" w:after="0"/>
        <w:jc w:val="left"/>
        <w:rPr/>
      </w:pPr>
      <w:r>
        <w:rPr/>
        <w:t>8Yg2ZBl9rf5auPJGIN4/lFgSQebk2B5BYkkX5y/b/DfUglgbsOECzqo8qRduCvcBibJ22uCf/bWcgr</w:t>
      </w:r>
    </w:p>
    <w:p>
      <w:pPr>
        <w:pStyle w:val="PreformattedText"/>
        <w:bidi w:val="0"/>
        <w:spacing w:before="0" w:after="0"/>
        <w:jc w:val="left"/>
        <w:rPr/>
      </w:pPr>
      <w:r>
        <w:rPr/>
        <w:t>oeIlwVIG8kgFi1wVPee5bE+VJHHPy2lVQbC2kZSKhwW4QXUAWAUkBlIsQFNzk4juthfgf0DY6Rj3b+</w:t>
      </w:r>
    </w:p>
    <w:p>
      <w:pPr>
        <w:pStyle w:val="PreformattedText"/>
        <w:bidi w:val="0"/>
        <w:spacing w:before="0" w:after="0"/>
        <w:jc w:val="left"/>
        <w:rPr/>
      </w:pPr>
      <w:r>
        <w:rPr/>
        <w:t>2bIJmB5BVV4LcCxHJyAB83uoH7DS7WJ8YIuhZhEDbkEsAWBsxuVNiSzADExFgoHx2/TqcPZNCk21Gs</w:t>
      </w:r>
    </w:p>
    <w:p>
      <w:pPr>
        <w:pStyle w:val="PreformattedText"/>
        <w:bidi w:val="0"/>
        <w:spacing w:before="0" w:after="0"/>
        <w:jc w:val="left"/>
        <w:rPr/>
      </w:pPr>
      <w:r>
        <w:rPr/>
        <w:t>yBcXvjkoKm7EAA4gji63I/clV0mprwHERtE2bLrbz+cTkyb6e4g3HGIFlDAMRa92ysfsus6jeF45eI</w:t>
      </w:r>
    </w:p>
    <w:p>
      <w:pPr>
        <w:pStyle w:val="PreformattedText"/>
        <w:bidi w:val="0"/>
        <w:spacing w:before="0" w:after="0"/>
        <w:jc w:val="left"/>
        <w:rPr/>
      </w:pPr>
      <w:r>
        <w:rPr/>
        <w:t>+MBVYHLMrBrlsVYE3tfJbE3OI8357vnTGBAvgFhHgd20h9fGzDJQpIUDhsA63LHA2srEfUfuvGkENo</w:t>
      </w:r>
    </w:p>
    <w:p>
      <w:pPr>
        <w:pStyle w:val="PreformattedText"/>
        <w:bidi w:val="0"/>
        <w:spacing w:before="0" w:after="0"/>
        <w:jc w:val="left"/>
        <w:rPr/>
      </w:pPr>
      <w:r>
        <w:rPr/>
        <w:t>w7s0q1wMu/K93WJ192xZASHuUGfJF/pJsSSvnhi3DfOpnu5dfIjJVm60pxJKgmzjgq2JZhIzd5J925</w:t>
      </w:r>
    </w:p>
    <w:p>
      <w:pPr>
        <w:pStyle w:val="PreformattedText"/>
        <w:bidi w:val="0"/>
        <w:spacing w:before="0" w:after="0"/>
        <w:jc w:val="left"/>
        <w:rPr/>
      </w:pPr>
      <w:r>
        <w:rPr/>
        <w:t>BJHNlxDaIYkXvrFkgocd+VLvdIwEvawPKuzpYnE4hiiEXBZxwTyVyP6tRWAYa6zOvXH7/wDEhhoSFR</w:t>
      </w:r>
    </w:p>
    <w:p>
      <w:pPr>
        <w:pStyle w:val="PreformattedText"/>
        <w:bidi w:val="0"/>
        <w:spacing w:before="0" w:after="0"/>
        <w:jc w:val="left"/>
        <w:rPr/>
      </w:pPr>
      <w:r>
        <w:rPr/>
        <w:t>MWVUNsBjxILxgq4uVVizC3PPauPLa17u9vcfPzxkR/JNYkJHGysVIsyMzqCIT7T8NZiysU4yZedCxs</w:t>
      </w:r>
    </w:p>
    <w:p>
      <w:pPr>
        <w:pStyle w:val="PreformattedText"/>
        <w:bidi w:val="0"/>
        <w:spacing w:before="0" w:after="0"/>
        <w:jc w:val="left"/>
        <w:rPr/>
      </w:pPr>
      <w:r>
        <w:rPr/>
        <w:t>ARwv/wBQ0Y3A6TaKkdAGKDujezAH2gi8yDgdiXCgDk3Vl86zEjXXERsdxwEt/FViGBcsMQ7EItgR4K</w:t>
      </w:r>
    </w:p>
    <w:p>
      <w:pPr>
        <w:pStyle w:val="PreformattedText"/>
        <w:bidi w:val="0"/>
        <w:spacing w:before="0" w:after="0"/>
        <w:jc w:val="left"/>
        <w:rPr/>
      </w:pPr>
      <w:r>
        <w:rPr/>
        <w:t>e2VF/PZ2tl26UxU3IO9DRgN08Ie2+CUyBVRlcgFvBZGIAVc7AK4VrHkcfVlpcYxspN7WkyijIQMisF</w:t>
      </w:r>
    </w:p>
    <w:p>
      <w:pPr>
        <w:pStyle w:val="PreformattedText"/>
        <w:bidi w:val="0"/>
        <w:spacing w:before="0" w:after="0"/>
        <w:jc w:val="left"/>
        <w:rPr/>
      </w:pPr>
      <w:r>
        <w:rPr/>
        <w:t>aIqTh3EMRie24svcQBewb7a0kEEiIOpueMke3hiqKLgBrDtUG0a+3mpYc9psb83/AE6rxtwk4eyTLb</w:t>
      </w:r>
    </w:p>
    <w:p>
      <w:pPr>
        <w:pStyle w:val="PreformattedText"/>
        <w:bidi w:val="0"/>
        <w:spacing w:before="0" w:after="0"/>
        <w:jc w:val="left"/>
        <w:rPr/>
      </w:pPr>
      <w:r>
        <w:rPr/>
        <w:t>FHPF1shPFrN9DEsbAIwFyBdjj5F9SD62PGTfbAwZMSxuzKwxUK2ViOHYm4ZrDn9ViV+nQMbtrwX/EY</w:t>
      </w:r>
    </w:p>
    <w:p>
      <w:pPr>
        <w:pStyle w:val="PreformattedText"/>
        <w:bidi w:val="0"/>
        <w:spacing w:before="0" w:after="0"/>
        <w:jc w:val="left"/>
        <w:rPr/>
      </w:pPr>
      <w:r>
        <w:rPr/>
        <w:t>qgWYcbywIAqqhBsEBzDIxUNgb9gIHuBRYi5tjrERqbm+sM43N+MMQYAe4oXuXtIawCkMcUOX8p+xAY</w:t>
      </w:r>
    </w:p>
    <w:p>
      <w:pPr>
        <w:pStyle w:val="PreformattedText"/>
        <w:bidi w:val="0"/>
        <w:spacing w:before="0" w:after="0"/>
        <w:jc w:val="left"/>
        <w:rPr/>
      </w:pPr>
      <w:r>
        <w:rPr/>
        <w:t>akscE89DEpJFBFpBkDdR+i4sWdkZx3W+Re/wDh0OIBBGkmW7laBqoRg8khWtmnHJI+lQx7srsOTqwA</w:t>
      </w:r>
    </w:p>
    <w:p>
      <w:pPr>
        <w:pStyle w:val="PreformattedText"/>
        <w:bidi w:val="0"/>
        <w:spacing w:before="0" w:after="0"/>
        <w:jc w:val="left"/>
        <w:rPr/>
      </w:pPr>
      <w:r>
        <w:rPr/>
        <w:t>BYQolED7i2DNYIbAkJgosFGN8hYgXuB+nxo0F2AinKggcDJNQlQVuykc2tkAyEcM1h9IOV+BYa6mzc</w:t>
      </w:r>
    </w:p>
    <w:p>
      <w:pPr>
        <w:pStyle w:val="PreformattedText"/>
        <w:bidi w:val="0"/>
        <w:spacing w:before="0" w:after="0"/>
        <w:jc w:val="left"/>
        <w:rPr/>
      </w:pPr>
      <w:r>
        <w:rPr/>
        <w:t>v1zkVwGYGTSgQLYcq3m91BLEAhrc+LeT8Lrs7PfT3pyq1u0F+Fv6ySRKpUELfyQLOWVRioPAswuPPN</w:t>
      </w:r>
    </w:p>
    <w:p>
      <w:pPr>
        <w:pStyle w:val="PreformattedText"/>
        <w:bidi w:val="0"/>
        <w:spacing w:before="0" w:after="0"/>
        <w:jc w:val="left"/>
        <w:rPr/>
      </w:pPr>
      <w:r>
        <w:rPr/>
        <w:t>tbE4n4RPEWJ1/F4RO6i5GWPksVvxc2NiOATYD7Hu7dR+I+EgI4hjrG9T3IoAPlcfIuApdBkD3m4vf5</w:t>
      </w:r>
    </w:p>
    <w:p>
      <w:pPr>
        <w:pStyle w:val="PreformattedText"/>
        <w:bidi w:val="0"/>
        <w:spacing w:before="0" w:after="0"/>
        <w:jc w:val="left"/>
        <w:rPr/>
      </w:pPr>
      <w:r>
        <w:rPr/>
        <w:t>bzoJLnjfWRqqCi4Bvbm3IsSCbAr8McuLW7dY6vIfPQzZQJKpcQDULYhsiAGVwqkBgLjzkoxB8EcsTk</w:t>
      </w:r>
    </w:p>
    <w:p>
      <w:pPr>
        <w:pStyle w:val="PreformattedText"/>
        <w:bidi w:val="0"/>
        <w:spacing w:before="0" w:after="0"/>
        <w:jc w:val="left"/>
        <w:rPr/>
      </w:pPr>
      <w:r>
        <w:rPr/>
        <w:t>vdrHOhs/B/iszG1+ReP3HAJAwIJIFlyJseLqfJz7tSbFZlGIOklFF+kLZruQw4XEtjbK1ibx+T/zaz</w:t>
      </w:r>
    </w:p>
    <w:p>
      <w:pPr>
        <w:pStyle w:val="PreformattedText"/>
        <w:bidi w:val="0"/>
        <w:spacing w:before="0" w:after="0"/>
        <w:jc w:val="left"/>
        <w:rPr/>
      </w:pPr>
      <w:r>
        <w:rPr/>
        <w:t>VtWUDwhLfEgDl1Et/pE3t+xjKsbEqB3KjcWccfHFm1r2PmUzhekGtcDTWULQVyFRdwpLWKntYLaxbL</w:t>
      </w:r>
    </w:p>
    <w:p>
      <w:pPr>
        <w:pStyle w:val="PreformattedText"/>
        <w:bidi w:val="0"/>
        <w:spacing w:before="0" w:after="0"/>
        <w:jc w:val="left"/>
        <w:rPr/>
      </w:pPr>
      <w:r>
        <w:rPr/>
        <w:t>wBax+1xr6HVAyUAcwnnqV9WJyF5JaWtBb6hcC5sQSovbtta4v9wL/p1jqqoF+E1CxOQ4yxemqm7r9X</w:t>
      </w:r>
    </w:p>
    <w:p>
      <w:pPr>
        <w:pStyle w:val="PreformattedText"/>
        <w:bidi w:val="0"/>
        <w:spacing w:before="0" w:after="0"/>
        <w:jc w:val="left"/>
        <w:rPr/>
      </w:pPr>
      <w:r>
        <w:rPr/>
        <w:t>DBSxJ5YL4tfg/VwfGuTtNtdNZpW4tfiJ2I6fbJY/8ADY3J8n5sSeDf/XnXNfm5cdJJbe18ovFrkG1+</w:t>
      </w:r>
    </w:p>
    <w:p>
      <w:pPr>
        <w:pStyle w:val="PreformattedText"/>
        <w:bidi w:val="0"/>
        <w:spacing w:before="0" w:after="0"/>
        <w:jc w:val="left"/>
        <w:rPr/>
      </w:pPr>
      <w:r>
        <w:rPr/>
        <w:t>3xYk/cA6qS2mQPWTOlyAAvwCLGwuPkfHx86kkMxkErcWsLAcebqBzzfjTF/2z8/5mXbQnwi4sT9PH/</w:t>
      </w:r>
    </w:p>
    <w:p>
      <w:pPr>
        <w:pStyle w:val="PreformattedText"/>
        <w:bidi w:val="0"/>
        <w:spacing w:before="0" w:after="0"/>
        <w:jc w:val="left"/>
        <w:rPr/>
      </w:pPr>
      <w:r>
        <w:rPr/>
        <w:t>p/U/IuDpcrjMjg/H3YjwB5sD/TUkmxtjYfzEAG9uPB+ft/TUkm3gWxPngA34Nj41JJm3HA83A+BfnH</w:t>
      </w:r>
    </w:p>
    <w:p>
      <w:pPr>
        <w:pStyle w:val="PreformattedText"/>
        <w:bidi w:val="0"/>
        <w:spacing w:before="0" w:after="0"/>
        <w:jc w:val="left"/>
        <w:rPr/>
      </w:pPr>
      <w:r>
        <w:rPr/>
        <w:t>5N7DUkjdh9vPIt5I+6/0P/vqSQfU8i17DkDnm7WuT/p/rpFTgm9aNon95b2SIbkLq4Fh/Ti3zcHH7k</w:t>
      </w:r>
    </w:p>
    <w:p>
      <w:pPr>
        <w:pStyle w:val="PreformattedText"/>
        <w:bidi w:val="0"/>
        <w:spacing w:before="0" w:after="0"/>
        <w:jc w:val="left"/>
        <w:rPr/>
      </w:pPr>
      <w:r>
        <w:rPr/>
        <w:t>ayVeV/nm2kef4ylOsTeNh5/SFsCWI44ubED/21y9oAVrzo0lsEB47s6vdW2FWLHEkkrezMoQcu1z3A</w:t>
      </w:r>
    </w:p>
    <w:p>
      <w:pPr>
        <w:pStyle w:val="PreformattedText"/>
        <w:bidi w:val="0"/>
        <w:spacing w:before="0" w:after="0"/>
        <w:jc w:val="left"/>
        <w:rPr/>
      </w:pPr>
      <w:r>
        <w:rPr/>
        <w:t>ZW5uPGt2xKGDADz7JNoNwRfW8p/fVX3H+GKYFl/UWXEOl737i1/gfLabUFr/ABmJmCi54ys2hYSyXU</w:t>
      </w:r>
    </w:p>
    <w:p>
      <w:pPr>
        <w:pStyle w:val="PreformattedText"/>
        <w:bidi w:val="0"/>
        <w:spacing w:before="0" w:after="0"/>
        <w:jc w:val="left"/>
        <w:rPr/>
      </w:pPr>
      <w:r>
        <w:rPr/>
        <w:t>5FuW7WxBBCdzgFSTlwNdij/trw4ebe2ciuwLuB4wnSQm4XJiGvyoUowBUhVFu9bq32Iyy0yx8DESa7</w:t>
      </w:r>
    </w:p>
    <w:p>
      <w:pPr>
        <w:pStyle w:val="PreformattedText"/>
        <w:bidi w:val="0"/>
        <w:spacing w:before="0" w:after="0"/>
        <w:jc w:val="left"/>
        <w:rPr/>
      </w:pPr>
      <w:r>
        <w:rPr/>
        <w:t>fCyKDezMGkALqDk17gD7FT3G/J7fqOjUXUj2/wBJI+WPj6SCMAwXixAJuHPg3+LA/ft0LLj8JI6hTB</w:t>
      </w:r>
    </w:p>
    <w:p>
      <w:pPr>
        <w:pStyle w:val="PreformattedText"/>
        <w:bidi w:val="0"/>
        <w:spacing w:before="0" w:after="0"/>
        <w:jc w:val="left"/>
        <w:rPr/>
      </w:pPr>
      <w:r>
        <w:rPr/>
        <w:t>rC2Khu36Bct2tYA4/pPPy3+LSnBKm3GEnMI/8AoKMBckNZhwQoUElSRyche1hYaVHQtTuhhDE3sLrx</w:t>
      </w:r>
    </w:p>
    <w:p>
      <w:pPr>
        <w:pStyle w:val="PreformattedText"/>
        <w:bidi w:val="0"/>
        <w:spacing w:before="0" w:after="0"/>
        <w:jc w:val="left"/>
        <w:rPr/>
      </w:pPr>
      <w:r>
        <w:rPr/>
        <w:t>c/zA82A5y/r9tLKkixICiaabLggvieEbvKvcSxIDFgfJNzfk2sHuWOqRcctLWjSygHUKJwMTcD6SAA</w:t>
      </w:r>
    </w:p>
    <w:p>
      <w:pPr>
        <w:pStyle w:val="PreformattedText"/>
        <w:bidi w:val="0"/>
        <w:spacing w:before="0" w:after="0"/>
        <w:jc w:val="left"/>
        <w:rPr/>
      </w:pPr>
      <w:r>
        <w:rPr/>
        <w:t>BjcE8Hm91BX4F+f5dMN+kxVGBYkHLKNKgMb4i5yPAvzawNiTwqgtz47taFW2iiWDYct5GtwiZwTYqt</w:t>
      </w:r>
    </w:p>
    <w:p>
      <w:pPr>
        <w:pStyle w:val="PreformattedText"/>
        <w:bidi w:val="0"/>
        <w:spacing w:before="0" w:after="0"/>
        <w:jc w:val="left"/>
        <w:rPr/>
      </w:pPr>
      <w:r>
        <w:rPr/>
        <w:t>1KsLBhjbEBRyLMTYHkjTAh66QGGXE7vhIfU0oDPZAe7MFmtkwJYgZHs7rWPnRquN9b3iIzWluD/DA5</w:t>
      </w:r>
    </w:p>
    <w:p>
      <w:pPr>
        <w:pStyle w:val="PreformattedText"/>
        <w:bidi w:val="0"/>
        <w:spacing w:before="0" w:after="0"/>
        <w:jc w:val="left"/>
        <w:rPr/>
      </w:pPr>
      <w:r>
        <w:rPr/>
        <w:t>sQoxdCTcPmwNhmVsPGtK3C2lg2Nx0iq0rLcDMFiFIjPJfIqO4gm+a8m9rHt03F/W+8ymZQBc7xiq09</w:t>
      </w:r>
    </w:p>
    <w:p>
      <w:pPr>
        <w:pStyle w:val="PreformattedText"/>
        <w:bidi w:val="0"/>
        <w:spacing w:before="0" w:after="0"/>
        <w:jc w:val="left"/>
        <w:rPr/>
      </w:pPr>
      <w:r>
        <w:rPr/>
        <w:t>1yvb97gd5HYFP/w3DcgWtbVYHxEQbEmwsIQhgOIIt2lr3cYEsGu3IOS+4GseBj/XTZUJ00RV1UoygH</w:t>
      </w:r>
    </w:p>
    <w:p>
      <w:pPr>
        <w:pStyle w:val="PreformattedText"/>
        <w:bidi w:val="0"/>
        <w:spacing w:before="0" w:after="0"/>
        <w:jc w:val="left"/>
        <w:rPr/>
      </w:pPr>
      <w:r>
        <w:rPr/>
        <w:t>AsWPC+HIHyDbzbzjoGW6lRLXiPjJltg5UlSFQqXbnAIFJyYfSRbH+usDgEE21EfLL21xioYnJsCeQO</w:t>
      </w:r>
    </w:p>
    <w:p>
      <w:pPr>
        <w:pStyle w:val="PreformattedText"/>
        <w:bidi w:val="0"/>
        <w:spacing w:before="0" w:after="0"/>
        <w:jc w:val="left"/>
        <w:rPr/>
      </w:pPr>
      <w:r>
        <w:rPr/>
        <w:t>bjgoD2L83+fnWCopOY9aOTlEllLIFH0kg5ICrY3vji6m9gLHkjzjrKymwAHCaRVULjYXt0h6J7Ko5H</w:t>
      </w:r>
    </w:p>
    <w:p>
      <w:pPr>
        <w:pStyle w:val="PreformattedText"/>
        <w:bidi w:val="0"/>
        <w:spacing w:before="0" w:after="0"/>
        <w:jc w:val="left"/>
        <w:rPr/>
      </w:pPr>
      <w:r>
        <w:rPr/>
        <w:t>AuL8kXIvxwWPdf9tZyqsdeMbT6x+kpUeBe5ClSQc/Nxcm5+9//AH1CC4BEZG1TU8MD5HjuscibAEA9</w:t>
      </w:r>
    </w:p>
    <w:p>
      <w:pPr>
        <w:pStyle w:val="PreformattedText"/>
        <w:bidi w:val="0"/>
        <w:spacing w:before="0" w:after="0"/>
        <w:jc w:val="left"/>
        <w:rPr/>
      </w:pPr>
      <w:r>
        <w:rPr/>
        <w:t>txlb99CaZtYH9IvtPZIbulWcTixu12Pi4Cgryhtfwx40Nje1tYxHVTc3vKq3uvFypewLEMVORs3N1B</w:t>
      </w:r>
    </w:p>
    <w:p>
      <w:pPr>
        <w:pStyle w:val="PreformattedText"/>
        <w:bidi w:val="0"/>
        <w:spacing w:before="0" w:after="0"/>
        <w:jc w:val="left"/>
        <w:rPr/>
      </w:pPr>
      <w:r>
        <w:rPr/>
        <w:t>Nwv/qdWNmLHILIzkr0VbSrKuUM/JLFjiFJOQCsSDe9g2VgFt/h+dPFJrbqxWd1DBxADRrLLkb/AF9p</w:t>
      </w:r>
    </w:p>
    <w:p>
      <w:pPr>
        <w:pStyle w:val="PreformattedText"/>
        <w:bidi w:val="0"/>
        <w:spacing w:before="0" w:after="0"/>
        <w:jc w:val="left"/>
        <w:rPr/>
      </w:pPr>
      <w:r>
        <w:rPr/>
        <w:t>e6tYti1wovb7jychZe3T0pkgBuEU9UFcV3f1huihRcQeAEVWxP0hTbx+qSx4HyNOVd0AA2iLkXPhJr</w:t>
      </w:r>
    </w:p>
    <w:p>
      <w:pPr>
        <w:pStyle w:val="PreformattedText"/>
        <w:bidi w:val="0"/>
        <w:spacing w:before="0" w:after="0"/>
        <w:jc w:val="left"/>
        <w:rPr/>
      </w:pPr>
      <w:r>
        <w:rPr/>
        <w:t>Qr2gEhQWsWjDBCSq4LYcs/z/NcMttPRSLkyXAXLgJONrKh1vitsQQSCeQDchf0WN+2xv8Ay+NKc3DK</w:t>
      </w:r>
    </w:p>
    <w:p>
      <w:pPr>
        <w:pStyle w:val="PreformattedText"/>
        <w:bidi w:val="0"/>
        <w:spacing w:before="0" w:after="0"/>
        <w:jc w:val="left"/>
        <w:rPr/>
      </w:pPr>
      <w:r>
        <w:rPr/>
        <w:t>RqSYVt4C9tZdXTRGKLfmwNub2J7bjm7DyQD51lTlE1VuQ/ES6tnAUIzKbWFiARi3P7c3utr60JyiZJ</w:t>
      </w:r>
    </w:p>
    <w:p>
      <w:pPr>
        <w:pStyle w:val="PreformattedText"/>
        <w:bidi w:val="0"/>
        <w:spacing w:before="0" w:after="0"/>
        <w:jc w:val="left"/>
        <w:rPr/>
      </w:pPr>
      <w:r>
        <w:rPr/>
        <w:t>ZG3hgBYjnAd3HiwHzo1IBU43xlg8Pdknp/C8WFrW4/fmwufsdPg1NVvfrCS8La3xb9r/J/r/8ATqRE</w:t>
      </w:r>
    </w:p>
    <w:p>
      <w:pPr>
        <w:pStyle w:val="PreformattedText"/>
        <w:bidi w:val="0"/>
        <w:spacing w:before="0" w:after="0"/>
        <w:jc w:val="left"/>
        <w:rPr/>
      </w:pPr>
      <w:r>
        <w:rPr/>
        <w:t>58j9v8h978Dz9tCwyUjxjaeuXsmhAYgm5ubDu5+bjggnjQF7riBrCJF7HrKf9Y+tV6M6E3zcqBKOq3</w:t>
      </w:r>
    </w:p>
    <w:p>
      <w:pPr>
        <w:pStyle w:val="PreformattedText"/>
        <w:bidi w:val="0"/>
        <w:spacing w:before="0" w:after="0"/>
        <w:jc w:val="left"/>
        <w:rPr/>
      </w:pPr>
      <w:r>
        <w:rPr/>
        <w:t>aGBoNlo3q4KZ4qtkczbmPcJJipKVaio8MWkpwP1apFDMATYQSWHUXn5Nn9rd6sbR66fjV9Xuvdkaqg</w:t>
      </w:r>
    </w:p>
    <w:p>
      <w:pPr>
        <w:pStyle w:val="PreformattedText"/>
        <w:bidi w:val="0"/>
        <w:spacing w:before="0" w:after="0"/>
        <w:jc w:val="left"/>
        <w:rPr/>
      </w:pPr>
      <w:r>
        <w:rPr/>
        <w:t>pah9p2Rdt3qeeHcV27Z6SOBfy9F78rCl/ORzVEk0lQJpXqHdo0zwD2IVsSDkfsyWJG93Z5f0cRjhqT</w:t>
      </w:r>
    </w:p>
    <w:p>
      <w:pPr>
        <w:pStyle w:val="PreformattedText"/>
        <w:bidi w:val="0"/>
        <w:spacing w:before="0" w:after="0"/>
        <w:jc w:val="left"/>
        <w:rPr/>
      </w:pPr>
      <w:r>
        <w:rPr/>
        <w:t>IofJJoQmalUiRjJI7urX9pFiPB8tINVFra+vCMa+RQlJTe0V/2eSd1UgcyG6Mxvc88kalrAaWEY9re</w:t>
      </w:r>
    </w:p>
    <w:p>
      <w:pPr>
        <w:pStyle w:val="PreformattedText"/>
        <w:bidi w:val="0"/>
        <w:spacing w:before="0" w:after="0"/>
        <w:jc w:val="left"/>
        <w:rPr/>
      </w:pPr>
      <w:r>
        <w:rPr/>
        <w:t>2bx5SUm41kkJkyjWCGxxiilmwhglZrgqyqrdvN8Tq7m976mAuOuUFSJIs3Aa8MOR4583aZ1H6rn9+A</w:t>
      </w:r>
    </w:p>
    <w:p>
      <w:pPr>
        <w:pStyle w:val="PreformattedText"/>
        <w:bidi w:val="0"/>
        <w:spacing w:before="0" w:after="0"/>
        <w:jc w:val="left"/>
        <w:rPr/>
      </w:pPr>
      <w:r>
        <w:rPr/>
        <w:t>uqjo2pKeoraqOFMyrSiOOMAAuqBpPcve+WORPHBYao2HHSLUAg3GokpqIainiWkZh7MUXuFlOJNRf2</w:t>
      </w:r>
    </w:p>
    <w:p>
      <w:pPr>
        <w:pStyle w:val="PreformattedText"/>
        <w:bidi w:val="0"/>
        <w:spacing w:before="0" w:after="0"/>
        <w:jc w:val="left"/>
        <w:rPr/>
      </w:pPr>
      <w:r>
        <w:rPr/>
        <w:t>4ypXl0WzYr8nltAz3W3tjQmJv7D5+MdUkqwwrTAumV3kpqIH+Picvcrpr8qtyoLduTfTxbSXuRx4Ry</w:t>
      </w:r>
    </w:p>
    <w:p>
      <w:pPr>
        <w:pStyle w:val="PreformattedText"/>
        <w:bidi w:val="0"/>
        <w:spacing w:before="0" w:after="0"/>
        <w:jc w:val="left"/>
        <w:rPr/>
      </w:pPr>
      <w:r>
        <w:rPr/>
        <w:t>iwXxaXP0ZD7zU0cCPEasLFGIP4MkkjOWDRuVy9uNG5ksAWXLWCoWGdzoZu2ULkCPGehfpLSU+0QQZ0</w:t>
      </w:r>
    </w:p>
    <w:p>
      <w:pPr>
        <w:pStyle w:val="PreformattedText"/>
        <w:bidi w:val="0"/>
        <w:spacing w:before="0" w:after="0"/>
        <w:jc w:val="left"/>
        <w:rPr/>
      </w:pPr>
      <w:r>
        <w:rPr/>
        <w:t>Obze1IlFL723wCJmUR7lu0zhpHp3IZsGKtKzWCd2vObeWLmzXW29PYeiVVWHw8md3dkd9z/u9okepm</w:t>
      </w:r>
    </w:p>
    <w:p>
      <w:pPr>
        <w:pStyle w:val="PreformattedText"/>
        <w:bidi w:val="0"/>
        <w:spacing w:before="0" w:after="0"/>
        <w:jc w:val="left"/>
        <w:rPr/>
      </w:pPr>
      <w:r>
        <w:rPr/>
        <w:t>T2UDQuqFEWazUyxSErttAR7ZOMZqHRssvq15itiuZY4r73nX+Ge42NWtTI3j5+qXhsMEx/MRCR5Kel</w:t>
      </w:r>
    </w:p>
    <w:p>
      <w:pPr>
        <w:pStyle w:val="PreformattedText"/>
        <w:bidi w:val="0"/>
        <w:spacing w:before="0" w:after="0"/>
        <w:jc w:val="left"/>
        <w:rPr/>
      </w:pPr>
      <w:r>
        <w:rPr/>
        <w:t>eL2jNEIUeQqzExhlzYAmQXAxHHAOWuBtDAHTgJ6mlvgAywKD2PzEUk0E0eaAiKFVjaaqN7+BYxiIR2</w:t>
      </w:r>
    </w:p>
    <w:p>
      <w:pPr>
        <w:pStyle w:val="PreformattedText"/>
        <w:bidi w:val="0"/>
        <w:spacing w:before="0" w:after="0"/>
        <w:jc w:val="left"/>
        <w:rPr/>
      </w:pPr>
      <w:r>
        <w:rPr/>
        <w:t>N/LH9XGs2gU65TemJZQw0lg0CWiqJJ2jzVcTFn7CQ4qGjUSl+AVJBNsmb5x1nZlud2dVdQTjciPI4i</w:t>
      </w:r>
    </w:p>
    <w:p>
      <w:pPr>
        <w:pStyle w:val="PreformattedText"/>
        <w:bidi w:val="0"/>
        <w:spacing w:before="0" w:after="0"/>
        <w:jc w:val="left"/>
        <w:rPr/>
      </w:pPr>
      <w:r>
        <w:rPr/>
        <w:t>9QjxtE7SYs4QZv7ceJgjaAOxTgXCEkdrfz46EtkQLXhBcd4mHY6RUcvSwLVNLdHKSCHOZpAI53U2VJ</w:t>
      </w:r>
    </w:p>
    <w:p>
      <w:pPr>
        <w:pStyle w:val="PreformattedText"/>
        <w:bidi w:val="0"/>
        <w:spacing w:before="0" w:after="0"/>
        <w:jc w:val="left"/>
        <w:rPr/>
      </w:pPr>
      <w:r>
        <w:rPr/>
        <w:t>1+Ua4AZstLuAbdYSkm9+kmdAyRLnKkUkUaNEy+4kiTtGxhfKWMoI7OjMoQMvGobm9jrLtreTjbEAkp</w:t>
      </w:r>
    </w:p>
    <w:p>
      <w:pPr>
        <w:pStyle w:val="PreformattedText"/>
        <w:bidi w:val="0"/>
        <w:spacing w:before="0" w:after="0"/>
        <w:jc w:val="left"/>
        <w:rPr/>
      </w:pPr>
      <w:r>
        <w:rPr/>
        <w:t>XnULEq++GUEzxOhzijRT9ZYlu+wFvGkDUlRxjQpIUroZJxOZzCpST2on92JSwM0pN2MoEZAaYrxiSS</w:t>
      </w:r>
    </w:p>
    <w:p>
      <w:pPr>
        <w:pStyle w:val="PreformattedText"/>
        <w:bidi w:val="0"/>
        <w:spacing w:before="0" w:after="0"/>
        <w:jc w:val="left"/>
        <w:rPr/>
      </w:pPr>
      <w:r>
        <w:rPr/>
        <w:t>NIbmM1pTAU66gSytmpKeQs0kjM8cfuxhh7kpMoDQU0bXu0rHiQDuUtqiuRALaCJdipCrwkvooz7MMi</w:t>
      </w:r>
    </w:p>
    <w:p>
      <w:pPr>
        <w:pStyle w:val="PreformattedText"/>
        <w:bidi w:val="0"/>
        <w:spacing w:before="0" w:after="0"/>
        <w:jc w:val="left"/>
        <w:rPr/>
      </w:pPr>
      <w:r>
        <w:rPr/>
        <w:t>07I0hZJVBuCQV96Ny4JzhKuUFubNbVImIBA0J8/ZkuDcZef+UfRxMZ1eEKqFfcjlcMtw5YRs4BuwMh</w:t>
      </w:r>
    </w:p>
    <w:p>
      <w:pPr>
        <w:pStyle w:val="PreformattedText"/>
        <w:bidi w:val="0"/>
        <w:spacing w:before="0" w:after="0"/>
        <w:jc w:val="left"/>
        <w:rPr/>
      </w:pPr>
      <w:r>
        <w:rPr/>
        <w:t>bsuMscmGqcHIMo0jFcBTlxh+jMYmxL5HDAooUTSOyMC+IusUYtiGtxlqgDaxAvAJJN7aQ/StK9KtUx</w:t>
      </w:r>
    </w:p>
    <w:p>
      <w:pPr>
        <w:pStyle w:val="PreformattedText"/>
        <w:bidi w:val="0"/>
        <w:spacing w:before="0" w:after="0"/>
        <w:jc w:val="left"/>
        <w:rPr/>
      </w:pPr>
      <w:r>
        <w:rPr/>
        <w:t>aNTkI4fqZQTilgpBf+GOb+MfGqGZUtfQQckDYWzMkFDJg1PCWcBwZXLrZ4wEIUmMcoCyrx5A0RUiwv</w:t>
      </w:r>
    </w:p>
    <w:p>
      <w:pPr>
        <w:pStyle w:val="PreformattedText"/>
        <w:bidi w:val="0"/>
        <w:spacing w:before="0" w:after="0"/>
        <w:jc w:val="left"/>
        <w:rPr/>
      </w:pPr>
      <w:r>
        <w:rPr/>
        <w:t>zfXFsFIY8ZYm01UkVK5lji94B0yIMjkk5GVlkNkYp3WANr+NMp1CqMCupmGtSDsACcZIElxPEkzIpW</w:t>
      </w:r>
    </w:p>
    <w:p>
      <w:pPr>
        <w:pStyle w:val="PreformattedText"/>
        <w:bidi w:val="0"/>
        <w:spacing w:before="0" w:after="0"/>
        <w:jc w:val="left"/>
        <w:rPr/>
      </w:pPr>
      <w:r>
        <w:rPr/>
        <w:t>5gEigVBu2EjohBQDLyPP76Z2huddIoUl6gf8Y4eUxewZJXlizjWONmnyWUHFvbBY5PfGwNgQO3RFzY</w:t>
      </w:r>
    </w:p>
    <w:p>
      <w:pPr>
        <w:pStyle w:val="PreformattedText"/>
        <w:bidi w:val="0"/>
        <w:spacing w:before="0" w:after="0"/>
        <w:jc w:val="left"/>
        <w:rPr/>
      </w:pPr>
      <w:r>
        <w:rPr/>
        <w:t>ZShTXXFcTHNPJJPJGixhiHLtIQBiBdWR8SSO4LceRlb50tgSdBpGYIiknQST7ekIVI5DJHixBZ0aNF</w:t>
      </w:r>
    </w:p>
    <w:p>
      <w:pPr>
        <w:pStyle w:val="PreformattedText"/>
        <w:bidi w:val="0"/>
        <w:spacing w:before="0" w:after="0"/>
        <w:jc w:val="left"/>
        <w:rPr/>
      </w:pPr>
      <w:r>
        <w:rPr/>
        <w:t>JGV2PmYY5DgWGmBf3agkjx3ZkrMwJZLMPlZf9SVwpHDGYlUyKA2MrSBQCRZHZSpJABXjyeNbEQKpUD</w:t>
      </w:r>
    </w:p>
    <w:p>
      <w:pPr>
        <w:pStyle w:val="PreformattedText"/>
        <w:bidi w:val="0"/>
        <w:spacing w:before="0" w:after="0"/>
        <w:jc w:val="left"/>
        <w:rPr/>
      </w:pPr>
      <w:r>
        <w:rPr/>
        <w:t>Ietyznu7VGDE4k92SSgSJqaleNzJKyTSVMi4+3FHHjaOP3FUPMRe5Hap7VyP07KSJigBLNZr+z5Ptm</w:t>
      </w:r>
    </w:p>
    <w:p>
      <w:pPr>
        <w:pStyle w:val="PreformattedText"/>
        <w:bidi w:val="0"/>
        <w:spacing w:before="0" w:after="0"/>
        <w:jc w:val="left"/>
        <w:rPr/>
      </w:pPr>
      <w:r>
        <w:rPr/>
        <w:t>CuxFRxbFe7DdD7auFZVWQhZUJLBYw+aJEWLWBwORYd3zrbs60iKhYYOvD5MyVMmCgHT84TokYiQiR7</w:t>
      </w:r>
    </w:p>
    <w:p>
      <w:pPr>
        <w:pStyle w:val="PreformattedText"/>
        <w:bidi w:val="0"/>
        <w:spacing w:before="0" w:after="0"/>
        <w:jc w:val="left"/>
        <w:rPr/>
      </w:pPr>
      <w:r>
        <w:rPr/>
        <w:t>tIjmFmHsyMC4gd3ezOmQyxv3Hj502ija6/N3fZFVDYqGXgObve2F1RoY296enF7NK8dPHCzVOPtpGp</w:t>
      </w:r>
    </w:p>
    <w:p>
      <w:pPr>
        <w:pStyle w:val="PreformattedText"/>
        <w:bidi w:val="0"/>
        <w:spacing w:before="0" w:after="0"/>
        <w:jc w:val="left"/>
        <w:rPr/>
      </w:pPr>
      <w:r>
        <w:rPr/>
        <w:t>DD+LfkjkDWvsjTpqxdbtxx9aZi61H3aZXHx9WITRqkQnYz3JIz9mRgpJ5zZCQr3F8dJZBTXIk3b2Rg</w:t>
      </w:r>
    </w:p>
    <w:p>
      <w:pPr>
        <w:pStyle w:val="PreformattedText"/>
        <w:bidi w:val="0"/>
        <w:spacing w:before="0" w:after="0"/>
        <w:jc w:val="left"/>
        <w:rPr/>
      </w:pPr>
      <w:r>
        <w:rPr/>
        <w:t>YlipAsIXpkJ9tS3uM4MiP+XEkTAi7NcMApy4ANzwdaaI3cdGbppuzO7WuTy97W0LLFOIxisMk9gC0J</w:t>
      </w:r>
    </w:p>
    <w:p>
      <w:pPr>
        <w:pStyle w:val="PreformattedText"/>
        <w:bidi w:val="0"/>
        <w:spacing w:before="0" w:after="0"/>
        <w:jc w:val="left"/>
        <w:rPr/>
      </w:pPr>
      <w:r>
        <w:rPr/>
        <w:t>aNXUG7qFkLATqOPjj/l07s3W5VQzezS/+YjOmTqSqxCZ1vY07vHKuaKshvE8Zv3LLb2iL8EcHxpNQg</w:t>
      </w:r>
    </w:p>
    <w:p>
      <w:pPr>
        <w:pStyle w:val="PreformattedText"/>
        <w:bidi w:val="0"/>
        <w:spacing w:before="0" w:after="0"/>
        <w:jc w:val="left"/>
        <w:rPr/>
      </w:pPr>
      <w:r>
        <w:rPr/>
        <w:t>bppmzj7MNBfg2JWMqkRezk0EqWQ2axZEcEGxkX6Wx5IA5x1mrPRWnfE+yNTMtowg9vbIKq0iuC7M8k</w:t>
      </w:r>
    </w:p>
    <w:p>
      <w:pPr>
        <w:pStyle w:val="PreformattedText"/>
        <w:bidi w:val="0"/>
        <w:spacing w:before="0" w:after="0"/>
        <w:jc w:val="left"/>
        <w:rPr/>
      </w:pPr>
      <w:r>
        <w:rPr/>
        <w:t>TBGQNm5ZWAKRE8hhxdSrXVtZ7jAspIMcFsQTYgxg35ewjlVpA0Zj91I5ZIRIrZKAfMaZJZbXCpJ2/w</w:t>
      </w:r>
    </w:p>
    <w:p>
      <w:pPr>
        <w:pStyle w:val="PreformattedText"/>
        <w:bidi w:val="0"/>
        <w:spacing w:before="0" w:after="0"/>
        <w:jc w:val="left"/>
        <w:rPr/>
      </w:pPr>
      <w:r>
        <w:rPr/>
        <w:t>AulMQq67xYY3l75N1I3TIxu9O01M/5aVWRpIm96FBKkMnvmRWmhBUqweNrAAKRL3DXHrq3ZEoNGPEb</w:t>
      </w:r>
    </w:p>
    <w:p>
      <w:pPr>
        <w:pStyle w:val="PreformattedText"/>
        <w:bidi w:val="0"/>
        <w:spacing w:before="0" w:after="0"/>
        <w:jc w:val="left"/>
        <w:rPr/>
      </w:pPr>
      <w:r>
        <w:rPr/>
        <w:t>2PyvPWdHZKgV1zH2tO73ZC6igYyvN7Aj96N8ouCahrI5u9iAQwYK3DHJe3JW1mK3JYpcsPtTcawsBl</w:t>
      </w:r>
    </w:p>
    <w:p>
      <w:pPr>
        <w:pStyle w:val="PreformattedText"/>
        <w:bidi w:val="0"/>
        <w:spacing w:before="0" w:after="0"/>
        <w:jc w:val="left"/>
        <w:rPr/>
      </w:pPr>
      <w:r>
        <w:rPr/>
        <w:t>fE/Z896QbdaA2lRhaF1IpyqkyQmxDxyVB+sFWsVIFh2m/1axlbM9+WbqVbILbU/wAX0ZSHVVFCklYj</w:t>
      </w:r>
    </w:p>
    <w:p>
      <w:pPr>
        <w:pStyle w:val="PreformattedText"/>
        <w:bidi w:val="0"/>
        <w:spacing w:before="0" w:after="0"/>
        <w:jc w:val="left"/>
        <w:rPr/>
      </w:pPr>
      <w:r>
        <w:rPr/>
        <w:t>Qj20j9pY6cX/AC86Re0XQZHBnV5CWYkfKjLVhh2vZmbVcmnkDKr3HYdq3bZ9y2rcdwqaRWjuzeytbA</w:t>
      </w:r>
    </w:p>
    <w:p>
      <w:pPr>
        <w:pStyle w:val="PreformattedText"/>
        <w:bidi w:val="0"/>
        <w:spacing w:before="0" w:after="0"/>
        <w:jc w:val="left"/>
        <w:rPr/>
      </w:pPr>
      <w:r>
        <w:rPr/>
        <w:t>kqxR+2+MAMzQASxs7w/wARcmcKcdeg9HuiEp2mLqbr7WnnPStGpVcOKQYW4z51fxq+iP8A3L66qt9r</w:t>
      </w:r>
    </w:p>
    <w:p>
      <w:pPr>
        <w:pStyle w:val="PreformattedText"/>
        <w:bidi w:val="0"/>
        <w:spacing w:before="0" w:after="0"/>
        <w:jc w:val="left"/>
        <w:rPr/>
      </w:pPr>
      <w:r>
        <w:rPr/>
        <w:t>NunipN83CLbTu0s0W67fHuNW8LwRfn6En81tlTWzQsJCGxjkEv8AvkeLX0j0JtC17I92dt7/AIz5D6</w:t>
      </w:r>
    </w:p>
    <w:p>
      <w:pPr>
        <w:pStyle w:val="PreformattedText"/>
        <w:bidi w:val="0"/>
        <w:spacing w:before="0" w:after="0"/>
        <w:jc w:val="left"/>
        <w:rPr/>
      </w:pPr>
      <w:r>
        <w:rPr/>
        <w:t>fpLSrv2akBj1Xz1nlV1pTb/wCnm77i7xtSy7nHU7Du6KoqmoKWiqo6aeqDjMUW7U6BrshKT0dQs1Oq</w:t>
      </w:r>
    </w:p>
    <w:p>
      <w:pPr>
        <w:pStyle w:val="PreformattedText"/>
        <w:bidi w:val="0"/>
        <w:spacing w:before="0" w:after="0"/>
        <w:jc w:val="left"/>
        <w:rPr/>
      </w:pPr>
      <w:r>
        <w:rPr/>
        <w:t>qzpF61SCrKg5dJ5aoVTQ8WkC33dqqCiqoKwNRSwq2+7TMF9vb+pthr09urqjIFMM7VFXR/mI5VsEdZ</w:t>
      </w:r>
    </w:p>
    <w:p>
      <w:pPr>
        <w:pStyle w:val="PreformattedText"/>
        <w:bidi w:val="0"/>
        <w:spacing w:before="0" w:after="0"/>
        <w:jc w:val="left"/>
        <w:rPr/>
      </w:pPr>
      <w:r>
        <w:rPr/>
        <w:t>hcFyunI79kqruj+GJxp5s53unyp7of2TnWnWnpf+Jz0p3Xoqv3vqPoqt6N6frtyoumpcOqSr7pS0y9</w:t>
      </w:r>
    </w:p>
    <w:p>
      <w:pPr>
        <w:pStyle w:val="PreformattedText"/>
        <w:bidi w:val="0"/>
        <w:spacing w:before="0" w:after="0"/>
        <w:jc w:val="left"/>
        <w:rPr/>
      </w:pPr>
      <w:r>
        <w:rPr/>
        <w:t>Sbjs0Fdj1PtewvU1FDX0JvI+17hFOc/yaMvURX0uwxYTnVQAXFra+fun6EvTVfDuO00dZHdRJCkjqZ</w:t>
      </w:r>
    </w:p>
    <w:p>
      <w:pPr>
        <w:pStyle w:val="PreformattedText"/>
        <w:bidi w:val="0"/>
        <w:spacing w:before="0" w:after="0"/>
        <w:jc w:val="left"/>
        <w:rPr/>
      </w:pPr>
      <w:r>
        <w:rPr/>
        <w:t>mmX3nW8gjaYCSNSTkqteySLi2J0BFibdPP6xMkakZceR584m45F/i5OhjaXB/gPzm4Hi5IBPB4KG4F</w:t>
      </w:r>
    </w:p>
    <w:p>
      <w:pPr>
        <w:pStyle w:val="PreformattedText"/>
        <w:bidi w:val="0"/>
        <w:spacing w:before="0" w:after="0"/>
        <w:jc w:val="left"/>
        <w:rPr/>
      </w:pPr>
      <w:r>
        <w:rPr/>
        <w:t>ywJ8E28aTV6/D+sY3E/GNZTwSVHN7G/At4W/Nv8A7umVeX7P6SiT1MC1YU/uDwfi1ubn7j+nxpMnCw</w:t>
      </w:r>
    </w:p>
    <w:p>
      <w:pPr>
        <w:pStyle w:val="PreformattedText"/>
        <w:bidi w:val="0"/>
        <w:spacing w:before="0" w:after="0"/>
        <w:jc w:val="left"/>
        <w:rPr/>
      </w:pPr>
      <w:r>
        <w:rPr/>
        <w:t>vINvJtn845Wy8BvJIHn4X/AF1JDqCPGUh1eMo2BAORIN/kBsuP8z28WB0qoMkHiZuUnQWN50/66gV6</w:t>
      </w:r>
    </w:p>
    <w:p>
      <w:pPr>
        <w:pStyle w:val="PreformattedText"/>
        <w:bidi w:val="0"/>
        <w:spacing w:before="0" w:after="0"/>
        <w:jc w:val="left"/>
        <w:rPr/>
      </w:pPr>
      <w:r>
        <w:rPr/>
        <w:t>qfgufnxdTYMPq4vY+Lmx0ex61C3XWKrahfVlIb5QlrmzNigPkMwEZTvYMbkqR/Sy28a3uCVYW6TAVN</w:t>
      </w:r>
    </w:p>
    <w:p>
      <w:pPr>
        <w:pStyle w:val="PreformattedText"/>
        <w:bidi w:val="0"/>
        <w:spacing w:before="0" w:after="0"/>
        <w:jc w:val="left"/>
        <w:rPr/>
      </w:pPr>
      <w:r>
        <w:rPr/>
        <w:t>sr3ErNNrvuZmZAjNIHYhskVXKDJb3JJ7SAcrduWslJbBgBuxpFwbDW0svZtvwaCNRindZDN3rLe6qQ</w:t>
      </w:r>
    </w:p>
    <w:p>
      <w:pPr>
        <w:pStyle w:val="PreformattedText"/>
        <w:bidi w:val="0"/>
        <w:spacing w:before="0" w:after="0"/>
        <w:jc w:val="left"/>
        <w:rPr/>
      </w:pPr>
      <w:r>
        <w:rPr/>
        <w:t>o7QWDHj6fFtMFNd4wFK2xMurp+mChCQUHCm4OKhAzY2BPAyUA/IbVhQt7cJLZ3blEtfaUxWHtB5Aax</w:t>
      </w:r>
    </w:p>
    <w:p>
      <w:pPr>
        <w:pStyle w:val="PreformattedText"/>
        <w:bidi w:val="0"/>
        <w:spacing w:before="0" w:after="0"/>
        <w:jc w:val="left"/>
        <w:rPr/>
      </w:pPr>
      <w:r>
        <w:rPr/>
        <w:t>J4NgVGX1Lxfn+n21cg0psDxvJxSdosRdLhxZgQQQbtYkD97akALcE+EeSGyHzbH5strgYkckMCPv8A</w:t>
      </w:r>
    </w:p>
    <w:p>
      <w:pPr>
        <w:pStyle w:val="PreformattedText"/>
        <w:bidi w:val="0"/>
        <w:spacing w:before="0" w:after="0"/>
        <w:jc w:val="left"/>
        <w:rPr/>
      </w:pPr>
      <w:r>
        <w:rPr/>
        <w:t>GpDRrDG3MYGmI58gKpAsMSAOCL35fj58ZaB+A+MZBspIFvuO6zFbpe9rXvlzcc6VINCD4QLOy3uLDJ</w:t>
      </w:r>
    </w:p>
    <w:p>
      <w:pPr>
        <w:pStyle w:val="PreformattedText"/>
        <w:bidi w:val="0"/>
        <w:spacing w:before="0" w:after="0"/>
        <w:jc w:val="left"/>
        <w:rPr/>
      </w:pPr>
      <w:r>
        <w:rPr/>
        <w:t>SAtrgMxvYkXxLW/rf/AItZCLNh0PGblOQDAc0ETuox+DyGuvACnhS97Bjflf8ADoWAJ9gEuwvc7wjb</w:t>
      </w:r>
    </w:p>
    <w:p>
      <w:pPr>
        <w:pStyle w:val="PreformattedText"/>
        <w:bidi w:val="0"/>
        <w:spacing w:before="0" w:after="0"/>
        <w:jc w:val="left"/>
        <w:rPr/>
      </w:pPr>
      <w:r>
        <w:rPr/>
        <w:t>3iWNvHAIYElmJ5NgSCOVNv68aE2vobiGmhAGgm6yXF8cjwWHAKmx5OPAW3j/AO5oTrp4xytiQdbXib</w:t>
      </w:r>
    </w:p>
    <w:p>
      <w:pPr>
        <w:pStyle w:val="PreformattedText"/>
        <w:bidi w:val="0"/>
        <w:spacing w:before="0" w:after="0"/>
        <w:jc w:val="left"/>
        <w:rPr/>
      </w:pPr>
      <w:r>
        <w:rPr/>
        <w:t>sGLD4BZTyTcOCCWVjyAoU/ay6yGmQ2JXKabhgpHKIIqlJa5VAXAviQCTwMgCQHBW/zwNPUJYLjoY3c</w:t>
      </w:r>
    </w:p>
    <w:p>
      <w:pPr>
        <w:pStyle w:val="PreformattedText"/>
        <w:bidi w:val="0"/>
        <w:spacing w:before="0" w:after="0"/>
        <w:jc w:val="left"/>
        <w:rPr/>
      </w:pPr>
      <w:r>
        <w:rPr/>
        <w:t>9n3SO1cWSkqMieBckHIMWa6sTiCouLX84/TpNVAACODQdUNxwkMr6bJn/wB3IbMW5JVVy8sUtk5XEB</w:t>
      </w:r>
    </w:p>
    <w:p>
      <w:pPr>
        <w:pStyle w:val="PreformattedText"/>
        <w:bidi w:val="0"/>
        <w:spacing w:before="0" w:after="0"/>
        <w:jc w:val="left"/>
        <w:rPr/>
      </w:pPr>
      <w:r>
        <w:rPr/>
        <w:t>Rew0pdAumsJnYix/8AKV/X7crOysI2NyVDsGbJmYhmjH0m9gBcE27tNC3G5oe9LpkjdHD3pW+8bUcZ</w:t>
      </w:r>
    </w:p>
    <w:p>
      <w:pPr>
        <w:pStyle w:val="PreformattedText"/>
        <w:bidi w:val="0"/>
        <w:spacing w:before="0" w:after="0"/>
        <w:jc w:val="left"/>
        <w:rPr/>
      </w:pPr>
      <w:r>
        <w:rPr/>
        <w:t>JFjBlIcPGoAa4a7G8h/iPfE3F7DL/mi0zfe3ZZplbHIyJnaGuABzIVzXIWcKCcCxUMIwBiCCMmGndm</w:t>
      </w:r>
    </w:p>
    <w:p>
      <w:pPr>
        <w:pStyle w:val="PreformattedText"/>
        <w:bidi w:val="0"/>
        <w:spacing w:before="0" w:after="0"/>
        <w:jc w:val="left"/>
        <w:rPr/>
      </w:pPr>
      <w:r>
        <w:rPr/>
        <w:t>rKukrFT0iQ2ZSVHtcK2YZnGJuMViCkHi7cFbAY5edJdFAuDCDFQBfQTUbKubhkORYlbi7My9zj272j</w:t>
      </w:r>
    </w:p>
    <w:p>
      <w:pPr>
        <w:pStyle w:val="PreformattedText"/>
        <w:bidi w:val="0"/>
        <w:spacing w:before="0" w:after="0"/>
        <w:jc w:val="left"/>
        <w:rPr/>
      </w:pPr>
      <w:r>
        <w:rPr/>
        <w:t>YOFF/wBWR/UdZylze8IVF00xBmy7SkbZlVVrkgMxKdxYsVZk7u3gqDdf092WrCeBMvtU8fy/rCtHta</w:t>
      </w:r>
    </w:p>
    <w:p>
      <w:pPr>
        <w:pStyle w:val="PreformattedText"/>
        <w:bidi w:val="0"/>
        <w:spacing w:before="0" w:after="0"/>
        <w:jc w:val="left"/>
        <w:rPr/>
      </w:pPr>
      <w:r>
        <w:rPr/>
        <w:t>q3wFJxQ5ZF1dQWfk+QQpsAf30Ipjx0h56MCdBDq0YUAJGptbnJsgoAK1LEse6+V1Ase77a3dlT8D9/</w:t>
      </w:r>
    </w:p>
    <w:p>
      <w:pPr>
        <w:pStyle w:val="PreformattedText"/>
        <w:bidi w:val="0"/>
        <w:spacing w:before="0" w:after="0"/>
        <w:jc w:val="left"/>
        <w:rPr/>
      </w:pPr>
      <w:r>
        <w:rPr/>
        <w:t>9Iosb3BsIRo4r3GBJYlQ3aGWwyv8eQL8Egn/AA9ug7IECx3peV7aiSzb0vZWUEqGZSxZOWNmyDWBIs</w:t>
      </w:r>
    </w:p>
    <w:p>
      <w:pPr>
        <w:pStyle w:val="PreformattedText"/>
        <w:bidi w:val="0"/>
        <w:spacing w:before="0" w:after="0"/>
        <w:jc w:val="left"/>
        <w:rPr/>
      </w:pPr>
      <w:r>
        <w:rPr/>
        <w:t>wv4OgKsDa2qwr3ZbHhJnQxn3AwXIs0aqATxazAMrAAFlC+L84nS3G7crfGECAbDiJMUIQFQB5AAewb</w:t>
      </w:r>
    </w:p>
    <w:p>
      <w:pPr>
        <w:pStyle w:val="PreformattedText"/>
        <w:bidi w:val="0"/>
        <w:spacing w:before="0" w:after="0"/>
        <w:jc w:val="left"/>
        <w:rPr/>
      </w:pPr>
      <w:r>
        <w:rPr/>
        <w:t>NuWALCyMfOR5P8usxQFrn6XkQ1a1gw1aFoCCi/xAhsb+APCksLAWH+l8tAyAY2a+UOwHet88xKHZci</w:t>
      </w:r>
    </w:p>
    <w:p>
      <w:pPr>
        <w:pStyle w:val="PreformattedText"/>
        <w:bidi w:val="0"/>
        <w:spacing w:before="0" w:after="0"/>
        <w:jc w:val="left"/>
        <w:rPr/>
      </w:pPr>
      <w:r>
        <w:rPr/>
        <w:t>3Cg9wAOIUqRYcEM2LDz50Qp3NiSTKYoOIjCZbKSFuL9ov4zUMVAx4flfPkr5+nV9mqlTfKUWFsV4Rt</w:t>
      </w:r>
    </w:p>
    <w:p>
      <w:pPr>
        <w:pStyle w:val="PreformattedText"/>
        <w:bidi w:val="0"/>
        <w:spacing w:before="0" w:after="0"/>
        <w:jc w:val="left"/>
        <w:rPr/>
      </w:pPr>
      <w:r>
        <w:rPr/>
        <w:t>AhRkyx7iwfm/JNyzMxubjgX86u2RHjFk2BPhJJRZMzC+YF1YEggEA28HhebkfPI+MddKgLDKcuuQSf</w:t>
      </w:r>
    </w:p>
    <w:p>
      <w:pPr>
        <w:pStyle w:val="PreformattedText"/>
        <w:bidi w:val="0"/>
        <w:spacing w:before="0" w:after="0"/>
        <w:jc w:val="left"/>
        <w:rPr/>
      </w:pPr>
      <w:r>
        <w:rPr/>
        <w:t>aJM6AjFTyDxc3Uf7sEi/AsODwTbXVo6BNOE5NY2qEDiRDRlIuRwwu7YWyyJxJsvgWF7HWtTY8dIrFQ</w:t>
      </w:r>
    </w:p>
    <w:p>
      <w:pPr>
        <w:pStyle w:val="PreformattedText"/>
        <w:bidi w:val="0"/>
        <w:spacing w:before="0" w:after="0"/>
        <w:jc w:val="left"/>
        <w:rPr/>
      </w:pPr>
      <w:r>
        <w:rPr/>
        <w:t>LkCJ+4C1hfggZKCEJA78ieQSD88d1/jULEm40kidQ6ggEjkGzXYXxVSFZgSUF/t5GgJtcmXpY6XMj9</w:t>
      </w:r>
    </w:p>
    <w:p>
      <w:pPr>
        <w:pStyle w:val="PreformattedText"/>
        <w:bidi w:val="0"/>
        <w:spacing w:before="0" w:after="0"/>
        <w:jc w:val="left"/>
        <w:rPr/>
      </w:pPr>
      <w:r>
        <w:rPr/>
        <w:t>c4DKcgAMgGxsr2sSCL3UHwPtwfq1jdcjgOAE17NwA6D/MCSEFrrY3W5yVsr/pNiTkbGwH/ADayP3vn</w:t>
      </w:r>
    </w:p>
    <w:p>
      <w:pPr>
        <w:pStyle w:val="PreformattedText"/>
        <w:bidi w:val="0"/>
        <w:spacing w:before="0" w:after="0"/>
        <w:jc w:val="left"/>
        <w:rPr/>
      </w:pPr>
      <w:r>
        <w:rPr/>
        <w:t>nSoYnMX1mkRbJAMucriwI7LEmxAy+rgeTzqTVJRQ8kXAGRC/SGAPum7MF4AAdQOCPC6TWG7eUbhSFl</w:t>
      </w:r>
    </w:p>
    <w:p>
      <w:pPr>
        <w:pStyle w:val="PreformattedText"/>
        <w:bidi w:val="0"/>
        <w:spacing w:before="0" w:after="0"/>
        <w:jc w:val="left"/>
        <w:rPr/>
      </w:pPr>
      <w:r>
        <w:rPr/>
        <w:t>ydJAs45BZsQwHlrkqbZEcf6Dy2tmw9PhOHt7gmxGt51LodxJADEsCRwoNx4uDfybWIF7j/AMWvfVXW</w:t>
      </w:r>
    </w:p>
    <w:p>
      <w:pPr>
        <w:pStyle w:val="PreformattedText"/>
        <w:bidi w:val="0"/>
        <w:spacing w:before="0" w:after="0"/>
        <w:jc w:val="left"/>
        <w:rPr/>
      </w:pPr>
      <w:r>
        <w:rPr/>
        <w:t>2hJnBpHS2OPX2SU0Vf4ZWJYFe2xJcMLKjgcq3mwF/p1z6hBBUdZtoprpqZbPSdWsk0Shr3Pi4tb+cL</w:t>
      </w:r>
    </w:p>
    <w:p>
      <w:pPr>
        <w:pStyle w:val="PreformattedText"/>
        <w:bidi w:val="0"/>
        <w:spacing w:before="0" w:after="0"/>
        <w:jc w:val="left"/>
        <w:rPr/>
      </w:pPr>
      <w:r>
        <w:rPr/>
        <w:t>zY8N8m9tcnaWIOTTQouRradnenZCUT6R2ryBwDe57uAR3f1vrCzFrXGkgUs2NtRLi2lrLH5P3P6vHm</w:t>
      </w:r>
    </w:p>
    <w:p>
      <w:pPr>
        <w:pStyle w:val="PreformattedText"/>
        <w:bidi w:val="0"/>
        <w:spacing w:before="0" w:after="0"/>
        <w:jc w:val="left"/>
        <w:rPr/>
      </w:pPr>
      <w:r>
        <w:rPr/>
        <w:t>3wLC/wC2pLZCq2JF7/yycUngA8C5uSx54BuL/Nuf8tSBDEWIPHIv9xf9+Pjj/wBNMX/bPz/mZI6BW3</w:t>
      </w:r>
    </w:p>
    <w:p>
      <w:pPr>
        <w:pStyle w:val="PreformattedText"/>
        <w:bidi w:val="0"/>
        <w:spacing w:before="0" w:after="0"/>
        <w:jc w:val="left"/>
        <w:rPr/>
      </w:pPr>
      <w:r>
        <w:rPr/>
        <w:t>Hxe3ix47vPyPtpckxl8/bx/wDRiP8APUkmyk8Ei5N7X/mv/N/T48akk2BPCn58m3A+fj5+NSSbZAfb</w:t>
      </w:r>
    </w:p>
    <w:p>
      <w:pPr>
        <w:pStyle w:val="PreformattedText"/>
        <w:bidi w:val="0"/>
        <w:spacing w:before="0" w:after="0"/>
        <w:jc w:val="left"/>
        <w:rPr/>
      </w:pPr>
      <w:r>
        <w:rPr/>
        <w:t>i/JJ588C3g6kkQde0i/I7uL+B/h8akkG1RNrIf08A2unPJ8fIPnSKtzYCNo84+BkR3MERtf4B+QLXP</w:t>
      </w:r>
    </w:p>
    <w:p>
      <w:pPr>
        <w:pStyle w:val="PreformattedText"/>
        <w:bidi w:val="0"/>
        <w:spacing w:before="0" w:after="0"/>
        <w:jc w:val="left"/>
        <w:rPr/>
      </w:pPr>
      <w:r>
        <w:rPr/>
        <w:t>n/AF+dZX72l5tpG7N7P8Sk+sO6Mm4J4sVtckcixvw19cvaDcmdGnoAfZOsPVMZeqtbIAiwC3HBy5Jt</w:t>
      </w:r>
    </w:p>
    <w:p>
      <w:pPr>
        <w:pStyle w:val="PreformattedText"/>
        <w:bidi w:val="0"/>
        <w:spacing w:before="0" w:after="0"/>
        <w:jc w:val="left"/>
        <w:rPr/>
      </w:pPr>
      <w:r>
        <w:rPr/>
        <w:t>bnm3nux1v2Fsci3CLrHQZcWlVb1CXlYDLOMBShAY3Ym3ueBYZ/6HTmBLaDvTDU1RT4f2yvHoZRK5K/</w:t>
      </w:r>
    </w:p>
    <w:p>
      <w:pPr>
        <w:pStyle w:val="PreformattedText"/>
        <w:bidi w:val="0"/>
        <w:spacing w:before="0" w:after="0"/>
        <w:jc w:val="left"/>
        <w:rPr/>
      </w:pPr>
      <w:r>
        <w:rPr/>
        <w:t>S12kUXSQP/AFN3sVXgeP8Am11qWioeonLqIQSwbIQpS0svYFvYlQpYLxkQzEDy18RyebLrQWBHHmip</w:t>
      </w:r>
    </w:p>
    <w:p>
      <w:pPr>
        <w:pStyle w:val="PreformattedText"/>
        <w:bidi w:val="0"/>
        <w:spacing w:before="0" w:after="0"/>
        <w:jc w:val="left"/>
        <w:rPr/>
      </w:pPr>
      <w:r>
        <w:rPr/>
        <w:t>L6SH+GCCykAm7AFh3AkXUfcXBsLhhq1tawNxJH3tEGxQgWEgBNrh+WAspORA+/i99U+gOsk19tkdrA</w:t>
      </w:r>
    </w:p>
    <w:p>
      <w:pPr>
        <w:pStyle w:val="PreformattedText"/>
        <w:bidi w:val="0"/>
        <w:spacing w:before="0" w:after="0"/>
        <w:jc w:val="left"/>
        <w:rPr/>
      </w:pPr>
      <w:r>
        <w:rPr/>
        <w:t>3AI7iEyHHkWsYg3gCwB886TDS17twE3kb54fIqrkC4IH1jkC3/ANQXQFVIY2yJjY8iltCe5it7Kxsc</w:t>
      </w:r>
    </w:p>
    <w:p>
      <w:pPr>
        <w:pStyle w:val="PreformattedText"/>
        <w:bidi w:val="0"/>
        <w:spacing w:before="0" w:after="0"/>
        <w:jc w:val="left"/>
        <w:rPr/>
      </w:pPr>
      <w:r>
        <w:rPr/>
        <w:t>lIxzKnk+LD+ulSZG3HRdYj7oQ9zWvyceVC3Fz4IIDD/L6dVYa+2XlxZlDXN5lZcQMirEcggkDFr2BH</w:t>
      </w:r>
    </w:p>
    <w:p>
      <w:pPr>
        <w:pStyle w:val="PreformattedText"/>
        <w:bidi w:val="0"/>
        <w:spacing w:before="0" w:after="0"/>
        <w:jc w:val="left"/>
        <w:rPr/>
      </w:pPr>
      <w:r>
        <w:rPr/>
        <w:t>kIWHH/AJtPCgWNtZAOGkUMhaMko3lc5OLsbEGw4xSw/wDL8acgN79IJccD3YGqUDZXBBYWYnFgAq8A</w:t>
      </w:r>
    </w:p>
    <w:p>
      <w:pPr>
        <w:pStyle w:val="PreformattedText"/>
        <w:bidi w:val="0"/>
        <w:spacing w:before="0" w:after="0"/>
        <w:jc w:val="left"/>
        <w:rPr/>
      </w:pPr>
      <w:r>
        <w:rPr/>
        <w:t>FuFU+b/djpnGA7cMT4wBNTq1+AO6xOINlB4HcLYX4+9v20aKbg9IuNlp2PlQB24Y2ZWNi7khh9ePHH</w:t>
      </w:r>
    </w:p>
    <w:p>
      <w:pPr>
        <w:pStyle w:val="PreformattedText"/>
        <w:bidi w:val="0"/>
        <w:spacing w:before="0" w:after="0"/>
        <w:jc w:val="left"/>
        <w:rPr/>
      </w:pPr>
      <w:r>
        <w:rPr/>
        <w:t>wL60pexvyyEXFjwiwpmIZhlZ+1mFxkjjudlbu7V4HgnxpkUyqpN+Hdi35TtIYC6rgpxAUNYK3JtdLD</w:t>
      </w:r>
    </w:p>
    <w:p>
      <w:pPr>
        <w:pStyle w:val="PreformattedText"/>
        <w:bidi w:val="0"/>
        <w:spacing w:before="0" w:after="0"/>
        <w:jc w:val="left"/>
        <w:rPr/>
      </w:pPr>
      <w:r>
        <w:rPr/>
        <w:t>yBcZcakFmuLC4+zHEUDEg2FucscLAWC4heAL2Ww8g6gNiDbKVHiRG5NjdgLMOC5QMBZrAgDOxvxqSS</w:t>
      </w:r>
    </w:p>
    <w:p>
      <w:pPr>
        <w:pStyle w:val="PreformattedText"/>
        <w:bidi w:val="0"/>
        <w:spacing w:before="0" w:after="0"/>
        <w:jc w:val="left"/>
        <w:rPr/>
      </w:pPr>
      <w:r>
        <w:rPr/>
        <w:t>Q0PBsGOQKAEEuQoFggQ/By5+2sdVfE800SbUExxUXCkZKbizfYMreLNdtYiAeIlg2IMldPMWK4k3Fw</w:t>
      </w:r>
    </w:p>
    <w:p>
      <w:pPr>
        <w:pStyle w:val="PreformattedText"/>
        <w:bidi w:val="0"/>
        <w:spacing w:before="0" w:after="0"/>
        <w:jc w:val="left"/>
        <w:rPr/>
      </w:pPr>
      <w:r>
        <w:rPr/>
        <w:t>ObXAHtgi/wCjza3j6m1mqIo0bQR8Lw1JBBIC2NrC5ICqCMQTYn78G4+rWVkxvrwmhHVgFbmjn85cci</w:t>
      </w:r>
    </w:p>
    <w:p>
      <w:pPr>
        <w:pStyle w:val="PreformattedText"/>
        <w:bidi w:val="0"/>
        <w:spacing w:before="0" w:after="0"/>
        <w:jc w:val="left"/>
        <w:rPr/>
      </w:pPr>
      <w:r>
        <w:rPr/>
        <w:t>/BYnK5HNiL43HHP31Oz9sPNNQDll6og2rri1xcLfkjI3sobuulvgNz99AE1xGhEgqUzffxxPekI3Wt</w:t>
      </w:r>
    </w:p>
    <w:p>
      <w:pPr>
        <w:pStyle w:val="PreformattedText"/>
        <w:bidi w:val="0"/>
        <w:spacing w:before="0" w:after="0"/>
        <w:jc w:val="left"/>
        <w:rPr/>
      </w:pPr>
      <w:r>
        <w:rPr/>
        <w:t>yUkMxsbsBkQLeRbjkD/L6tNSkeq6xbVVAIUnL1uWVpus7FpQB3LdiGOWIIXkGxJUFl548fbu1qp07C</w:t>
      </w:r>
    </w:p>
    <w:p>
      <w:pPr>
        <w:pStyle w:val="PreformattedText"/>
        <w:bidi w:val="0"/>
        <w:spacing w:before="0" w:after="0"/>
        <w:jc w:val="left"/>
        <w:rPr/>
      </w:pPr>
      <w:r>
        <w:rPr/>
        <w:t>54RBckFWaw4/SkLqVc3BzNypawUso4JGJ+q7Ac+RosW8JAbgcIz9s5KCCRiA5xsqMz+TYXKgFrA8k6</w:t>
      </w:r>
    </w:p>
    <w:p>
      <w:pPr>
        <w:pStyle w:val="PreformattedText"/>
        <w:bidi w:val="0"/>
        <w:spacing w:before="0" w:after="0"/>
        <w:jc w:val="left"/>
        <w:rPr/>
      </w:pPr>
      <w:r>
        <w:rPr/>
        <w:t>aAAbjQwS2J0XSFKXJbcZklVBPfybFsgosRfhfJv9Wri8iLhd1ZKqIsAq2IAFr5GztcMeCOUFr3HjUj</w:t>
      </w:r>
    </w:p>
    <w:p>
      <w:pPr>
        <w:pStyle w:val="PreformattedText"/>
        <w:bidi w:val="0"/>
        <w:spacing w:before="0" w:after="0"/>
        <w:jc w:val="left"/>
        <w:rPr/>
      </w:pPr>
      <w:r>
        <w:rPr/>
        <w:t>FbRAdRJptpdXUEABV7SPobHE4k2+ogj7fy6S6qLHhaNUDNSeTvS7OmpOIxbggANwfJF8vg8mw/bWNb</w:t>
      </w:r>
    </w:p>
    <w:p>
      <w:pPr>
        <w:pStyle w:val="PreformattedText"/>
        <w:bidi w:val="0"/>
        <w:spacing w:before="0" w:after="0"/>
        <w:jc w:val="left"/>
        <w:rPr/>
      </w:pPr>
      <w:r>
        <w:rPr/>
        <w:t>XN/Hz90bWYmyq90YfX9UvDZj2oCeCLc+T8Dnmxx+9vGtNh4CZ5Y9Af5TceAT45Av5vpqqpUEjWTQjU</w:t>
      </w:r>
    </w:p>
    <w:p>
      <w:pPr>
        <w:pStyle w:val="PreformattedText"/>
        <w:bidi w:val="0"/>
        <w:spacing w:before="0" w:after="0"/>
        <w:jc w:val="left"/>
        <w:rPr/>
      </w:pPr>
      <w:r>
        <w:rPr/>
        <w:t>ayUU5sFF7cBbjggECwOR/y0yStay24f9wingA/a9uQL3tzxwbakzzc/HjK/B+/2sP+Zuf21CbDU6R1</w:t>
      </w:r>
    </w:p>
    <w:p>
      <w:pPr>
        <w:pStyle w:val="PreformattedText"/>
        <w:bidi w:val="0"/>
        <w:spacing w:before="0" w:after="0"/>
        <w:jc w:val="left"/>
        <w:rPr/>
      </w:pPr>
      <w:r>
        <w:rPr/>
        <w:t>M6G/diEsmAZmVgBfhQSxJ8KB83t540shMSRxhTpX+MjqFOkPS/feotw2puoNqpqKtrurdtglH94xdI</w:t>
      </w:r>
    </w:p>
    <w:p>
      <w:pPr>
        <w:pStyle w:val="PreformattedText"/>
        <w:bidi w:val="0"/>
        <w:spacing w:before="0" w:after="0"/>
        <w:jc w:val="left"/>
        <w:rPr/>
      </w:pPr>
      <w:r>
        <w:rPr/>
        <w:t>UNO0lRQbJTx2Lz1daaWkqZnZE9ismjvzzdOxyuOA3flRbEhhrpPyPvxMvV1/rh6x7/ALurjqTe+rt4</w:t>
      </w:r>
    </w:p>
    <w:p>
      <w:pPr>
        <w:pStyle w:val="PreformattedText"/>
        <w:bidi w:val="0"/>
        <w:spacing w:before="0" w:after="0"/>
        <w:jc w:val="left"/>
        <w:rPr/>
      </w:pPr>
      <w:r>
        <w:rPr/>
        <w:t>aTbXoJKCHZ4t1rkqPdoITfCnjim9unjH+7hVW0ZNjZjrLNyBjoJ1oqJYaemlYqY3EiRvjj7QpkZ1/L</w:t>
      </w:r>
    </w:p>
    <w:p>
      <w:pPr>
        <w:pStyle w:val="PreformattedText"/>
        <w:bidi w:val="0"/>
        <w:spacing w:before="0" w:after="0"/>
        <w:jc w:val="left"/>
        <w:rPr/>
      </w:pPr>
      <w:r>
        <w:rPr/>
        <w:t>w42MhaUxjn9MbN86sEg3EXYjiLTh21QKuprAzyU1MmaKT/AApplT2ka5/iMFL8cqvF9LZmB0GkYhuO</w:t>
      </w:r>
    </w:p>
    <w:p>
      <w:pPr>
        <w:pStyle w:val="PreformattedText"/>
        <w:bidi w:val="0"/>
        <w:spacing w:before="0" w:after="0"/>
        <w:jc w:val="left"/>
        <w:rPr/>
      </w:pPr>
      <w:r>
        <w:rPr/>
        <w:t>NzCUGxSNt1LJLETCsxqqplYe5IseUcFNGi8PM0q825As2jHKNbwG8bYiRyaBXlmR0Uzm7VXtuzRU5W</w:t>
      </w:r>
    </w:p>
    <w:p>
      <w:pPr>
        <w:pStyle w:val="PreformattedText"/>
        <w:bidi w:val="0"/>
        <w:spacing w:before="0" w:after="0"/>
        <w:jc w:val="left"/>
        <w:rPr/>
      </w:pPr>
      <w:r>
        <w:rPr/>
        <w:t>7pSI1/4jqfbEjDgY4r86o2BGmphrqthoYR2wpt0T7gD7dRStHS0pQ4OaisDSyTxORwfYVQLjwy446l</w:t>
      </w:r>
    </w:p>
    <w:p>
      <w:pPr>
        <w:pStyle w:val="PreformattedText"/>
        <w:bidi w:val="0"/>
        <w:spacing w:before="0" w:after="0"/>
        <w:jc w:val="left"/>
        <w:rPr/>
      </w:pPr>
      <w:r>
        <w:rPr/>
        <w:t>gLm1pQ0KD2fnBddUf7R+WjuI0ZPeMZDtmLsWZ3Jue5gOfOloBqTwEYb20kt6f2pEQVtVVQ0lJKbyVV</w:t>
      </w:r>
    </w:p>
    <w:p>
      <w:pPr>
        <w:pStyle w:val="PreformattedText"/>
        <w:bidi w:val="0"/>
        <w:spacing w:before="0" w:after="0"/>
        <w:jc w:val="left"/>
        <w:rPr/>
      </w:pPr>
      <w:r>
        <w:rPr/>
        <w:t>Q/5uSRcbrHR7epD1s69uK9qBvrI0p2UFgRoI5EbdtwadkvT2ogiEclDRzUQlqB7e6yoh3mrFODjE9a</w:t>
      </w:r>
    </w:p>
    <w:p>
      <w:pPr>
        <w:pStyle w:val="PreformattedText"/>
        <w:bidi w:val="0"/>
        <w:spacing w:before="0" w:after="0"/>
        <w:jc w:val="left"/>
        <w:rPr/>
      </w:pPr>
      <w:r>
        <w:rPr/>
        <w:t>gY0sQ+t4aaM/UqM7a5e0NoxHC07Ox01CpmNbzvb6d7Bvu5vTUkAdVllhqXEp9mulUFBLLVoZG/KMsT</w:t>
      </w:r>
    </w:p>
    <w:p>
      <w:pPr>
        <w:pStyle w:val="PreformattedText"/>
        <w:bidi w:val="0"/>
        <w:spacing w:before="0" w:after="0"/>
        <w:jc w:val="left"/>
        <w:rPr/>
      </w:pPr>
      <w:r>
        <w:rPr/>
        <w:t>qsTzu0l2sFDHXl9s2hDe66z2Po5L2VVF2Pny35TulsdC+1RUu3bXGjVkztWbhVIQ5pUaZU9uGslYhm</w:t>
      </w:r>
    </w:p>
    <w:p>
      <w:pPr>
        <w:pStyle w:val="PreformattedText"/>
        <w:bidi w:val="0"/>
        <w:spacing w:before="0" w:after="0"/>
        <w:jc w:val="left"/>
        <w:rPr/>
      </w:pPr>
      <w:r>
        <w:rPr/>
        <w:t>EQGT3Y3Zlt268xtDsxJYaLoB/ie99HoqUtdT588Jfe0Q/l43Vo5oWSlR6hpoiFCsMy+UxLNf4BBy/T</w:t>
      </w:r>
    </w:p>
    <w:p>
      <w:pPr>
        <w:pStyle w:val="PreformattedText"/>
        <w:bidi w:val="0"/>
        <w:spacing w:before="0" w:after="0"/>
        <w:jc w:val="left"/>
        <w:rPr/>
      </w:pPr>
      <w:r>
        <w:rPr/>
        <w:t>jrjVCSbkazuUBa7A6yRbVSA1FCoPsRSBXMcoIkIwecRlRILOy4sLW5bQEXBHjNlMbyHxMsaKnlpXEB</w:t>
      </w:r>
    </w:p>
    <w:p>
      <w:pPr>
        <w:pStyle w:val="PreformattedText"/>
        <w:bidi w:val="0"/>
        <w:spacing w:before="0" w:after="0"/>
        <w:jc w:val="left"/>
        <w:rPr/>
      </w:pPr>
      <w:r>
        <w:rPr/>
        <w:t>VDF7zACT25UkE0OLzzvayDAJck2Q4t5OsjIbkzqAE6CH6FQs6+3ABYzCminkkhgjcYFZJVCjKoxa6A</w:t>
      </w:r>
    </w:p>
    <w:p>
      <w:pPr>
        <w:pStyle w:val="PreformattedText"/>
        <w:bidi w:val="0"/>
        <w:spacing w:before="0" w:after="0"/>
        <w:jc w:val="left"/>
        <w:rPr/>
      </w:pPr>
      <w:r>
        <w:rPr/>
        <w:t>tduG+kY6XCVfE6/wAUmNJSmSI+6kaGnMzyxF0kEamYPJLO2IzRwLlu62Nse7VA3FxxMhNjunjD9NTY</w:t>
      </w:r>
    </w:p>
    <w:p>
      <w:pPr>
        <w:pStyle w:val="PreformattedText"/>
        <w:bidi w:val="0"/>
        <w:spacing w:before="0" w:after="0"/>
        <w:jc w:val="left"/>
        <w:rPr/>
      </w:pPr>
      <w:r>
        <w:rPr/>
        <w:t>whPYFTHwyRkq6vSStaljQKAF+lSPHDdultcte2N5avbiZJKVYpKhQVKSxogCKW9kBEKuoeUctgGICn</w:t>
      </w:r>
    </w:p>
    <w:p>
      <w:pPr>
        <w:pStyle w:val="PreformattedText"/>
        <w:bidi w:val="0"/>
        <w:spacing w:before="0" w:after="0"/>
        <w:jc w:val="left"/>
        <w:rPr/>
      </w:pPr>
      <w:r>
        <w:rPr/>
        <w:t>EFe6+qYKBe9zH0my0Eme07f7jwwhCXDCXNgvvRABXDKoUBnc4gE/oy1lvcnxmsuApa+ktDaxLFJHHB</w:t>
      </w:r>
    </w:p>
    <w:p>
      <w:pPr>
        <w:pStyle w:val="PreformattedText"/>
        <w:bidi w:val="0"/>
        <w:spacing w:before="0" w:after="0"/>
        <w:jc w:val="left"/>
        <w:rPr/>
      </w:pPr>
      <w:r>
        <w:rPr/>
        <w:t>Eis2bIZJFBFUVbgOwujBUci3C/11SPdgAJlLAtvHdElVAPb2x6iZZGWjSd6qpkYwwuwy90I5AZzcx4</w:t>
      </w:r>
    </w:p>
    <w:p>
      <w:pPr>
        <w:pStyle w:val="PreformattedText"/>
        <w:bidi w:val="0"/>
        <w:spacing w:before="0" w:after="0"/>
        <w:jc w:val="left"/>
        <w:rPr/>
      </w:pPr>
      <w:r>
        <w:rPr/>
        <w:t>ZcXv5bWimSKRY66t+sW+tVUU6nlXmidLUw1dRTU3tvQkI8tUwDswmdiIWlaQdyLdlVVuT7l2VcctZ2</w:t>
      </w:r>
    </w:p>
    <w:p>
      <w:pPr>
        <w:pStyle w:val="PreformattedText"/>
        <w:bidi w:val="0"/>
        <w:spacing w:before="0" w:after="0"/>
        <w:jc w:val="left"/>
        <w:rPr/>
      </w:pPr>
      <w:r>
        <w:rPr/>
        <w:t>bN1CgoI/s2phnZhUHdhSjtFWSgyyK4GaskYnJGSxiOVj2hcsRx8f4tQC19YZOSLpiGkjppwlGDUFzE</w:t>
      </w:r>
    </w:p>
    <w:p>
      <w:pPr>
        <w:pStyle w:val="PreformattedText"/>
        <w:bidi w:val="0"/>
        <w:spacing w:before="0" w:after="0"/>
        <w:jc w:val="left"/>
        <w:rPr/>
      </w:pPr>
      <w:r>
        <w:rPr/>
        <w:t>zVEjlYyJPfVisaRxeZIhGPqAAVcvqbu0Vja/SLx3iV4/yw9SVAjVQWgeeULKyKxklWK6hUYqGydiWa</w:t>
      </w:r>
    </w:p>
    <w:p>
      <w:pPr>
        <w:pStyle w:val="PreformattedText"/>
        <w:bidi w:val="0"/>
        <w:spacing w:before="0" w:after="0"/>
        <w:jc w:val="left"/>
        <w:rPr/>
      </w:pPr>
      <w:r>
        <w:rPr/>
        <w:t>wtZmXLQ3A4mxkNMsb2Kqsn1Ehm/NfqkogytG6hSZ0CyOrqXsiBXW/Fyyk+dN7K+RDar0maobYjgKn5</w:t>
      </w:r>
    </w:p>
    <w:p>
      <w:pPr>
        <w:pStyle w:val="PreformattedText"/>
        <w:bidi w:val="0"/>
        <w:spacing w:before="0" w:after="0"/>
        <w:jc w:val="left"/>
        <w:rPr/>
      </w:pPr>
      <w:r>
        <w:rPr/>
        <w:t>SX7fKpZDIbSspEsdNjb+JwiOqkjG7ctxx50SghwxOgmZxxC/RhEJDNISroFULBZUEwxjbjJXZSWL3u</w:t>
      </w:r>
    </w:p>
    <w:p>
      <w:pPr>
        <w:pStyle w:val="PreformattedText"/>
        <w:bidi w:val="0"/>
        <w:spacing w:before="0" w:after="0"/>
        <w:jc w:val="left"/>
        <w:rPr/>
      </w:pPr>
      <w:r>
        <w:rPr/>
        <w:t>WIAy4bt0ZtfTURV2VcraxxSUjxTyHA+4qgJTySm5V8CXZlHet1c48NcrjkNXgC1hqZTVAVAv88PKkz</w:t>
      </w:r>
    </w:p>
    <w:p>
      <w:pPr>
        <w:pStyle w:val="PreformattedText"/>
        <w:bidi w:val="0"/>
        <w:spacing w:before="0" w:after="0"/>
        <w:jc w:val="left"/>
        <w:rPr/>
      </w:pPr>
      <w:r>
        <w:rPr/>
        <w:t>RoUllVWJeVsmBRwrIscbMe67Ynwtv8Wm3IA1MTkgJuohykE8qyJJIgQI7hGVlXFAhaBHKm8rOFueLY</w:t>
      </w:r>
    </w:p>
    <w:p>
      <w:pPr>
        <w:pStyle w:val="PreformattedText"/>
        <w:bidi w:val="0"/>
        <w:spacing w:before="0" w:after="0"/>
        <w:jc w:val="left"/>
        <w:rPr/>
      </w:pPr>
      <w:r>
        <w:rPr/>
        <w:t>46eoZr6i1pkqFFIKrvX8mSfbszLDmI1jVMmjkYtHKIwViLqrF7e417LbIqB99a6IBqoG4ETn7RbFsd</w:t>
      </w:r>
    </w:p>
    <w:p>
      <w:pPr>
        <w:pStyle w:val="PreformattedText"/>
        <w:bidi w:val="0"/>
        <w:spacing w:before="0" w:after="0"/>
        <w:jc w:val="left"/>
        <w:rPr/>
      </w:pPr>
      <w:r>
        <w:rPr/>
        <w:t>43kroY45lippJJMI5femaH4kwdRFEGGLTkhcmvZPp/TralIswCtiqnJrfJnPqOaZZsNW0H9YTpoYow</w:t>
      </w:r>
    </w:p>
    <w:p>
      <w:pPr>
        <w:pStyle w:val="PreformattedText"/>
        <w:bidi w:val="0"/>
        <w:spacing w:before="0" w:after="0"/>
        <w:jc w:val="left"/>
        <w:rPr/>
      </w:pPr>
      <w:r>
        <w:rPr/>
        <w:t>RC7M4V5M3YtDTycrJItj3tjkFkvwb2GtS0gNVa7j7MQ1Rm1YaQmNvkSKGSWSRUxLwoZGkXGNlZquRT</w:t>
      </w:r>
    </w:p>
    <w:p>
      <w:pPr>
        <w:pStyle w:val="PreformattedText"/>
        <w:bidi w:val="0"/>
        <w:spacing w:before="0" w:after="0"/>
        <w:jc w:val="left"/>
        <w:rPr/>
      </w:pPr>
      <w:r>
        <w:rPr/>
        <w:t>wAT9IAJ7u7Wn9lqKFdjp3f7ojt1LFVHn1YrTKklQgcM9RYOgjWU5jyGRcMFsvLEjVJi9QX3jLqXCMR</w:t>
      </w:r>
    </w:p>
    <w:p>
      <w:pPr>
        <w:pStyle w:val="PreformattedText"/>
        <w:bidi w:val="0"/>
        <w:spacing w:before="0" w:after="0"/>
        <w:jc w:val="left"/>
        <w:rPr/>
      </w:pPr>
      <w:r>
        <w:rPr/>
        <w:t>ugyVQurBWlLC2JZlCCKQfSJSxUiNrcAKCO3n+bW/JAQ3W29uznMGsLd6KSSworGJJJYxicYzhK1j2S</w:t>
      </w:r>
    </w:p>
    <w:p>
      <w:pPr>
        <w:pStyle w:val="PreformattedText"/>
        <w:bidi w:val="0"/>
        <w:spacing w:before="0" w:after="0"/>
        <w:jc w:val="left"/>
        <w:rPr/>
      </w:pPr>
      <w:r>
        <w:rPr/>
        <w:t>KhuAmQfKx4H6SurNSmFJAkCOeuo9gjOdJZlskMUrIrOwkPtNggYvFFgDhU8XQjtYr3caS69plZQ39v</w:t>
      </w:r>
    </w:p>
    <w:p>
      <w:pPr>
        <w:pStyle w:val="PreformattedText"/>
        <w:bidi w:val="0"/>
        <w:spacing w:before="0" w:after="0"/>
        <w:jc w:val="left"/>
        <w:rPr/>
      </w:pPr>
      <w:r>
        <w:rPr/>
        <w:t>90arCmAbn6PnlgyanagZKghZo2AEkoMzE00oGM89K4KxVEIKK6qefrC92WsT0DRIYrkv8vjj7s0LUS</w:t>
      </w:r>
    </w:p>
    <w:p>
      <w:pPr>
        <w:pStyle w:val="PreformattedText"/>
        <w:bidi w:val="0"/>
        <w:spacing w:before="0" w:after="0"/>
        <w:jc w:val="left"/>
        <w:rPr/>
      </w:pPr>
      <w:r>
        <w:rPr/>
        <w:t>spW+L+e970QqFj9xCqCGojjaJsHcw1NM5C+9E5uA3GNiLjLk6VVCZWC9my/Uw9aWuQB1yVvrX4xjWq</w:t>
      </w:r>
    </w:p>
    <w:p>
      <w:pPr>
        <w:pStyle w:val="PreformattedText"/>
        <w:bidi w:val="0"/>
        <w:spacing w:before="0" w:after="0"/>
        <w:jc w:val="left"/>
        <w:rPr/>
      </w:pPr>
      <w:r>
        <w:rPr/>
        <w:t>6xGJ2UsDJGmAkwlUFeDyBDWBUX6eCfp1kqhgtiNf0/ujKZXLIDTz+GBJIFSOrlBAgRzGO8cGoePGVg</w:t>
      </w:r>
    </w:p>
    <w:p>
      <w:pPr>
        <w:pStyle w:val="PreformattedText"/>
        <w:bidi w:val="0"/>
        <w:spacing w:before="0" w:after="0"/>
        <w:jc w:val="left"/>
        <w:rPr/>
      </w:pPr>
      <w:r>
        <w:rPr/>
        <w:t>oGc6SKhLWuA2S6zdmQrkct/Hx/tmi92UDjb8oA3CAtIoFiSsmb43QyFy1iy/UyksyP5szYr9stdN4Y</w:t>
      </w:r>
    </w:p>
    <w:p>
      <w:pPr>
        <w:pStyle w:val="PreformattedText"/>
        <w:bidi w:val="0"/>
        <w:spacing w:before="0" w:after="0"/>
        <w:jc w:val="left"/>
        <w:rPr/>
      </w:pPr>
      <w:r>
        <w:rPr/>
        <w:t>gXsfP9Gmim5IY+Hn/uQneqJnkV7CVGVhIIyR7nBDyRuCQr2PwORrm16TauwynQ2aoLFb2/l/x4ylup</w:t>
      </w:r>
    </w:p>
    <w:p>
      <w:pPr>
        <w:pStyle w:val="PreformattedText"/>
        <w:bidi w:val="0"/>
        <w:spacing w:before="0" w:after="0"/>
        <w:jc w:val="left"/>
        <w:rPr/>
      </w:pPr>
      <w:r>
        <w:rPr/>
        <w:t>NlesieYPJnEZaN1MYjaP2yqQ5qx/jqVk7bC3f9WstNGapmTybv1TrrVVVwtuuL/wBZSO7UjUZaKWBJ</w:t>
      </w:r>
    </w:p>
    <w:p>
      <w:pPr>
        <w:pStyle w:val="PreformattedText"/>
        <w:bidi w:val="0"/>
        <w:spacing w:before="0" w:after="0"/>
        <w:jc w:val="left"/>
        <w:rPr/>
      </w:pPr>
      <w:r>
        <w:rPr/>
        <w:t>aVoGaVFaFEEIYq8SnkU8iyG45zA/wDWxqrUyjAXimVXBsdZ5X/jp9OwnTG8bjtFJNWS7httbQVVTHD</w:t>
      </w:r>
    </w:p>
    <w:p>
      <w:pPr>
        <w:pStyle w:val="PreformattedText"/>
        <w:bidi w:val="0"/>
        <w:spacing w:before="0" w:after="0"/>
        <w:jc w:val="left"/>
        <w:rPr/>
      </w:pPr>
      <w:r>
        <w:rPr/>
        <w:t>VNRbjTy5hdt3zapTJiiQCWOKvpyZKWSnR+5HVh7n0DtQqLZmt2bBh4/R/WfL/9SbHg1Ryu82XvefjP</w:t>
      </w:r>
    </w:p>
    <w:p>
      <w:pPr>
        <w:pStyle w:val="PreformattedText"/>
        <w:bidi w:val="0"/>
        <w:spacing w:before="0" w:after="0"/>
        <w:jc w:val="left"/>
        <w:rPr/>
      </w:pPr>
      <w:r>
        <w:rPr/>
        <w:t>mf616hrqzdKrp/ezuCR0gm2yn3Z4lFeu5Bov7irNw3SRgtTNSVBhhE0wBnpK51kx+rX0qk9MoGU3yG</w:t>
      </w:r>
    </w:p>
    <w:p>
      <w:pPr>
        <w:pStyle w:val="PreformattedText"/>
        <w:bidi w:val="0"/>
        <w:spacing w:before="0" w:after="0"/>
        <w:jc w:val="left"/>
        <w:rPr/>
      </w:pPr>
      <w:r>
        <w:rPr/>
        <w:t>94z5tVAJbdxNPdvAlHQVnWOwVXTFXUxbNvdDs9XSbdWoyyUcMlF+Yn3PpkxSHEUFRWwxzAKR7NRI7o</w:t>
      </w:r>
    </w:p>
    <w:p>
      <w:pPr>
        <w:pStyle w:val="PreformattedText"/>
        <w:bidi w:val="0"/>
        <w:spacing w:before="0" w:after="0"/>
        <w:jc w:val="left"/>
        <w:rPr/>
      </w:pPr>
      <w:r>
        <w:rPr/>
        <w:t>THIw10KSq9OwbVpyqjlGzPBTO7v4C+rKvp/1l/D117tm47kvU/RPW/SadM/3VJ7NR0nDvO+ps+5blV</w:t>
      </w:r>
    </w:p>
    <w:p>
      <w:pPr>
        <w:pStyle w:val="PreformattedText"/>
        <w:bidi w:val="0"/>
        <w:spacing w:before="0" w:after="0"/>
        <w:jc w:val="left"/>
        <w:rPr/>
      </w:pPr>
      <w:r>
        <w:rPr/>
        <w:t>Q18XsbxtEe5zbbDWbfWR/lqmhrnUMUjXLdRBurY5LaJrspsuYVp+m96c9RzdQ7TFJVbUm01cccMddF</w:t>
      </w:r>
    </w:p>
    <w:p>
      <w:pPr>
        <w:pStyle w:val="PreformattedText"/>
        <w:bidi w:val="0"/>
        <w:spacing w:before="0" w:after="0"/>
        <w:jc w:val="left"/>
        <w:rPr/>
      </w:pPr>
      <w:r>
        <w:rPr/>
        <w:t>TrJBTtVJTRszJBULeOE5s0RheanaLARytjiI4sQfGZxqL20lni9xdrqbDx4sMRyD+5/z0DcpIO9G0+</w:t>
      </w:r>
    </w:p>
    <w:p>
      <w:pPr>
        <w:pStyle w:val="PreformattedText"/>
        <w:bidi w:val="0"/>
        <w:spacing w:before="0" w:after="0"/>
        <w:jc w:val="left"/>
        <w:rPr/>
      </w:pPr>
      <w:r>
        <w:rPr/>
        <w:t>s3vwD88cW8W4W4vY8H/ppNTIsbDKMjSc2sDfHnk/JPnwP66KryHz0Mh4EdYGqgLqbceF7h9v8AQeRp</w:t>
      </w:r>
    </w:p>
    <w:p>
      <w:pPr>
        <w:pStyle w:val="PreformattedText"/>
        <w:bidi w:val="0"/>
        <w:spacing w:before="0" w:after="0"/>
        <w:jc w:val="left"/>
        <w:rPr/>
      </w:pPr>
      <w:r>
        <w:rPr/>
        <w:t>cJLFgG4SD7wDd+Ce21weWAv4t5HwNSQC+Kkhlv3ZSnV1ykgJy5Yi1rAkEYqthdiT50ro/wAf1mxgNC</w:t>
      </w:r>
    </w:p>
    <w:p>
      <w:pPr>
        <w:pStyle w:val="PreformattedText"/>
        <w:bidi w:val="0"/>
        <w:spacing w:before="0" w:after="0"/>
        <w:jc w:val="left"/>
        <w:rPr/>
      </w:pPr>
      <w:r>
        <w:rPr/>
        <w:t>e7OqXWdOs0rLiL5lsS4D5qAqqGsQ1m4JJF8svjR7HzEniYmuwsBfVdZU260JLRgjH+EzqFN8RcKVUE</w:t>
      </w:r>
    </w:p>
    <w:p>
      <w:pPr>
        <w:pStyle w:val="PreformattedText"/>
        <w:bidi w:val="0"/>
        <w:spacing w:before="0" w:after="0"/>
        <w:jc w:val="left"/>
        <w:rPr/>
      </w:pPr>
      <w:r>
        <w:rPr/>
        <w:t>8MAqi58gZLlrolbhiBraZQ4JseVZBRtd6pmKqWPCMtyhAYKjHHkXVPItz+njSaaAH2CDU6SebTRGN0</w:t>
      </w:r>
    </w:p>
    <w:p>
      <w:pPr>
        <w:pStyle w:val="PreformattedText"/>
        <w:bidi w:val="0"/>
        <w:spacing w:before="0" w:after="0"/>
        <w:jc w:val="left"/>
        <w:rPr/>
      </w:pPr>
      <w:r>
        <w:rPr/>
        <w:t>xDXD/SAqocrn3CbeWHx/h4/VowniYuWrs0WGBjB5X6vKKq3DN4xZ7YkjwdRk4YiQG2olibcAVFzwbD</w:t>
      </w:r>
    </w:p>
    <w:p>
      <w:pPr>
        <w:pStyle w:val="PreformattedText"/>
        <w:bidi w:val="0"/>
        <w:spacing w:before="0" w:after="0"/>
        <w:jc w:val="left"/>
        <w:rPr/>
      </w:pPr>
      <w:r>
        <w:rPr/>
        <w:t>u8qq8YkHyzH5v40LLj1vCZi3GSqnOKjji2QK5KCyjE828XHP/wBloZByt80WlkNrEcC4J/UluGaw+p</w:t>
      </w:r>
    </w:p>
    <w:p>
      <w:pPr>
        <w:pStyle w:val="PreformattedText"/>
        <w:bidi w:val="0"/>
        <w:spacing w:before="0" w:after="0"/>
        <w:jc w:val="left"/>
        <w:rPr/>
      </w:pPr>
      <w:r>
        <w:rPr/>
        <w:t>gx4/b+XUgg21EDTzWJLfRkGYklmIDAKLA8ixa/7/8ADoXBZQB0mgsD1AgqeS17kABTfjGwB+lrE2BL</w:t>
      </w:r>
    </w:p>
    <w:p>
      <w:pPr>
        <w:pStyle w:val="PreformattedText"/>
        <w:bidi w:val="0"/>
        <w:spacing w:before="0" w:after="0"/>
        <w:jc w:val="left"/>
        <w:rPr/>
      </w:pPr>
      <w:r>
        <w:rPr/>
        <w:t>f56Wab2ItLtwvoDA1VIQWDFbYsWAX6SQMF4tzbkfYffSmQE+2Np1gqBWB3YFmc8DKwZjioBOOFicgx</w:t>
      </w:r>
    </w:p>
    <w:p>
      <w:pPr>
        <w:pStyle w:val="PreformattedText"/>
        <w:bidi w:val="0"/>
        <w:spacing w:before="0" w:after="0"/>
        <w:jc w:val="left"/>
        <w:rPr/>
      </w:pPr>
      <w:r>
        <w:rPr/>
        <w:t>AN0HPyMtKNMry6ffHI6toW13vsxrkFu3aeSZHUg3BLG1ybXIt8WA+rQtTOptrGrxHxiiuSVX5B/Xck</w:t>
      </w:r>
    </w:p>
    <w:p>
      <w:pPr>
        <w:pStyle w:val="PreformattedText"/>
        <w:bidi w:val="0"/>
        <w:spacing w:before="0" w:after="0"/>
        <w:jc w:val="left"/>
        <w:rPr/>
      </w:pPr>
      <w:r>
        <w:rPr/>
        <w:t>soCj22t/iI485aUylTY8Y1WyHtEz3iwCgRrzZigBA5ClrX4t45FuNCRcEeMctVlFgBaIvT+4bHnIM9</w:t>
      </w:r>
    </w:p>
    <w:p>
      <w:pPr>
        <w:pStyle w:val="PreformattedText"/>
        <w:bidi w:val="0"/>
        <w:spacing w:before="0" w:after="0"/>
        <w:jc w:val="left"/>
        <w:rPr/>
      </w:pPr>
      <w:r>
        <w:rPr/>
        <w:t>yUtiRa2JVgwPxY+F1LHxP3f0hLXvzJwg+ajvc9+Q7ClgH5uthwQH+R8gdvP6VvTLAC8I1UtqxP0ZHq</w:t>
      </w:r>
    </w:p>
    <w:p>
      <w:pPr>
        <w:pStyle w:val="PreformattedText"/>
        <w:bidi w:val="0"/>
        <w:spacing w:before="0" w:after="0"/>
        <w:jc w:val="left"/>
        <w:rPr/>
      </w:pPr>
      <w:r>
        <w:rPr/>
        <w:t>zbXNyBZQGJAQKEsASbeS+WP73I0vsD6wgCot7McQZFKzZiTIpxYMCAqi9zYkHJuMwQeRb/101aBO8C</w:t>
      </w:r>
    </w:p>
    <w:p>
      <w:pPr>
        <w:pStyle w:val="PreformattedText"/>
        <w:bidi w:val="0"/>
        <w:spacing w:before="0" w:after="0"/>
        <w:jc w:val="left"/>
        <w:rPr/>
      </w:pPr>
      <w:r>
        <w:rPr/>
        <w:t>SVhGsiljrYyH7l08H5KZe5HgwyGQACl3Lcfpa2S834bTAtQm4G6JbV1ZSAC2kjn/dt2sfbdG+2IHOW</w:t>
      </w:r>
    </w:p>
    <w:p>
      <w:pPr>
        <w:pStyle w:val="PreformattedText"/>
        <w:bidi w:val="0"/>
        <w:spacing w:before="0" w:after="0"/>
        <w:jc w:val="left"/>
        <w:rPr/>
      </w:pPr>
      <w:r>
        <w:rPr/>
        <w:t>Sd3BJCjH7E/GiZGXjFLVZGu2TiI/93LOwKq+H0KVOQY/WWHzci6gCwZeG0vs25rZRn7Slr218/PEn6</w:t>
      </w:r>
    </w:p>
    <w:p>
      <w:pPr>
        <w:pStyle w:val="PreformattedText"/>
        <w:bidi w:val="0"/>
        <w:spacing w:before="0" w:after="0"/>
        <w:jc w:val="left"/>
        <w:rPr/>
      </w:pPr>
      <w:r>
        <w:rPr/>
        <w:t>cPFkJub5hiTiDYBAVW7A5/Plu45Y6FqPqpGCpTbrj8qJvsBL29t7qQ/NjYEj3VJA7ZD9h8f8WmCgRq</w:t>
      </w:r>
    </w:p>
    <w:p>
      <w:pPr>
        <w:pStyle w:val="PreformattedText"/>
        <w:bidi w:val="0"/>
        <w:spacing w:before="0" w:after="0"/>
        <w:jc w:val="left"/>
        <w:rPr/>
      </w:pPr>
      <w:r>
        <w:rPr/>
        <w:t>qQRWUHS5EzBsR4CoSI3suBUMgUkAAmwYWDZNa7BtTsG49nr56wjtNM8zHT2RcbZYnMOATcghQqrjj2</w:t>
      </w:r>
    </w:p>
    <w:p>
      <w:pPr>
        <w:pStyle w:val="PreformattedText"/>
        <w:bidi w:val="0"/>
        <w:spacing w:before="0" w:after="0"/>
        <w:jc w:val="left"/>
        <w:rPr/>
      </w:pPr>
      <w:r>
        <w:rPr/>
        <w:t>kElVx8Dm/06MUn6iLG0oToIslCysWCEAuMGwAuwChxGV4+fA8Bf+XVNSPUXlmsDbQgQ/R0zZriQSXc</w:t>
      </w:r>
    </w:p>
    <w:p>
      <w:pPr>
        <w:pStyle w:val="PreformattedText"/>
        <w:bidi w:val="0"/>
        <w:spacing w:before="0" w:after="0"/>
        <w:jc w:val="left"/>
        <w:rPr/>
      </w:pPr>
      <w:r>
        <w:rPr/>
        <w:t>MpNlexzlYfCcNZif5m0JUg6maKdVDoW5vPCS6ghOYZsgFVSVBUlVLKuR7fJuoW3B86S9O4AHGMNTTQ</w:t>
      </w:r>
    </w:p>
    <w:p>
      <w:pPr>
        <w:pStyle w:val="PreformattedText"/>
        <w:bidi w:val="0"/>
        <w:spacing w:before="0" w:after="0"/>
        <w:jc w:val="left"/>
        <w:rPr/>
      </w:pPr>
      <w:r>
        <w:rPr/>
        <w:t>aySwwKbC5Kqhu1rEk3UfVcY3Fvg/8AFrMaD8en4pBU1GmsOU1OLG1yxQKSRkFyIv2iwCgj+ptx+nQ9</w:t>
      </w:r>
    </w:p>
    <w:p>
      <w:pPr>
        <w:pStyle w:val="PreformattedText"/>
        <w:bidi w:val="0"/>
        <w:spacing w:before="0" w:after="0"/>
        <w:jc w:val="left"/>
        <w:rPr/>
      </w:pPr>
      <w:r>
        <w:rPr/>
        <w:t>i1xiDl8IPabxGMVemJLZWUBg48My3+oMuV3UDKwA+kffUFFhra4ldppyefhGk9HwGAJHIbtJOFhjHk</w:t>
      </w:r>
    </w:p>
    <w:p>
      <w:pPr>
        <w:pStyle w:val="PreformattedText"/>
        <w:bidi w:val="0"/>
        <w:spacing w:before="0" w:after="0"/>
        <w:jc w:val="left"/>
        <w:rPr/>
      </w:pPr>
      <w:r>
        <w:rPr/>
        <w:t>eRYL4HkW0QonU6iTtT6p+r/MZxUoRsgOCwC2F1kBSylVAIU5Hz5GXGrSibwGq3BBsoHGFaSEiRWa9l</w:t>
      </w:r>
    </w:p>
    <w:p>
      <w:pPr>
        <w:pStyle w:val="PreformattedText"/>
        <w:bidi w:val="0"/>
        <w:spacing w:before="0" w:after="0"/>
        <w:jc w:val="left"/>
        <w:rPr/>
      </w:pPr>
      <w:r>
        <w:rPr/>
        <w:t>YdwZSWF74ji1rNxYX7e7nW6mhNlnPqODdrY+eZpLKJVAUAgBV+DePvxZuG5BsOSfH06300IIHLjOfV</w:t>
      </w:r>
    </w:p>
    <w:p>
      <w:pPr>
        <w:pStyle w:val="PreformattedText"/>
        <w:bidi w:val="0"/>
        <w:spacing w:before="0" w:after="0"/>
        <w:jc w:val="left"/>
        <w:rPr/>
      </w:pPr>
      <w:r>
        <w:rPr/>
        <w:t>xJBWzHvQuBk31ElcvB5NzYEAcg9vPwCvGtMUCQQZp3d5KlrxqQLjjE3Cm36j9z/wC2iZSvGVGtTIbj</w:t>
      </w:r>
    </w:p>
    <w:p>
      <w:pPr>
        <w:pStyle w:val="PreformattedText"/>
        <w:bidi w:val="0"/>
        <w:spacing w:before="0" w:after="0"/>
        <w:jc w:val="left"/>
        <w:rPr/>
      </w:pPr>
      <w:r>
        <w:rPr/>
        <w:t>uIIBUWOQs/BfgWIBYeD5POgIB0MsWsb8ekA1zdyHIAOB9YsVvYA3sAotc/YduRXWbg7Labka/Z+B8/</w:t>
      </w:r>
    </w:p>
    <w:p>
      <w:pPr>
        <w:pStyle w:val="PreformattedText"/>
        <w:bidi w:val="0"/>
        <w:spacing w:before="0" w:after="0"/>
        <w:jc w:val="left"/>
        <w:rPr/>
      </w:pPr>
      <w:r>
        <w:rPr/>
        <w:t>pBbtytyWy8E2IKY3LEqLMOHJsARb9S6z1FIYkfdNSaVAb/ADRSEqcSwAPADFVTgPlky382HHwbLpM2</w:t>
      </w:r>
    </w:p>
    <w:p>
      <w:pPr>
        <w:pStyle w:val="PreformattedText"/>
        <w:bidi w:val="0"/>
        <w:spacing w:before="0" w:after="0"/>
        <w:jc w:val="left"/>
        <w:rPr/>
      </w:pPr>
      <w:r>
        <w:rPr/>
        <w:t>g3Og0Ek1Bb+GWuOR7l2x4vck/wAqgix4vf8AbQPqCvW0h4P56CXN0lcBSMQt2LHtZQQe48cIMbeLjt</w:t>
      </w:r>
    </w:p>
    <w:p>
      <w:pPr>
        <w:pStyle w:val="PreformattedText"/>
        <w:bidi w:val="0"/>
        <w:spacing w:before="0" w:after="0"/>
        <w:jc w:val="left"/>
        <w:rPr/>
      </w:pPr>
      <w:r>
        <w:rPr/>
        <w:t>/Trdso1Nuk4O2kXAAnQmi3Z+1mZSD4UPbIci/jtkXyL8nHt7ude0ewUjrONRYlVJ4csmu3bmJMLO4J</w:t>
      </w:r>
    </w:p>
    <w:p>
      <w:pPr>
        <w:pStyle w:val="PreformattedText"/>
        <w:bidi w:val="0"/>
        <w:spacing w:before="0" w:after="0"/>
        <w:jc w:val="left"/>
        <w:rPr/>
      </w:pPr>
      <w:r>
        <w:rPr/>
        <w:t>syksCCy4sGJJuH4t83x51zql7NZsiPNpqBsQfCXT0fUj8wnIObIvlVPN8j7gPDC6k/F+3zrk13JNjH</w:t>
      </w:r>
    </w:p>
    <w:p>
      <w:pPr>
        <w:pStyle w:val="PreformattedText"/>
        <w:bidi w:val="0"/>
        <w:spacing w:before="0" w:after="0"/>
        <w:jc w:val="left"/>
        <w:rPr/>
      </w:pPr>
      <w:r>
        <w:rPr/>
        <w:t>KclB8Z2y6ZlBjisSTiBc3BK+GAv5H/ANrrIGBJFrYTV2RGLByG6tLr2ZiQhv4AHN+ALXJufJNtHFVU</w:t>
      </w:r>
    </w:p>
    <w:p>
      <w:pPr>
        <w:pStyle w:val="PreformattedText"/>
        <w:bidi w:val="0"/>
        <w:spacing w:before="0" w:after="0"/>
        <w:jc w:val="left"/>
        <w:rPr/>
      </w:pPr>
      <w:r>
        <w:rPr/>
        <w:t>KqpDZGTyksQthxcqeQPsACLfTb/11IuGYh45Fr8eQbc+beeQf/Dpq6raSOb3/wAr/NrgkfHgHQMuNt</w:t>
      </w:r>
    </w:p>
    <w:p>
      <w:pPr>
        <w:pStyle w:val="PreformattedText"/>
        <w:bidi w:val="0"/>
        <w:spacing w:before="0" w:after="0"/>
        <w:jc w:val="left"/>
        <w:rPr/>
      </w:pPr>
      <w:r>
        <w:rPr/>
        <w:t>b3lA3AM2FvAsxLWtz/APL+x0Muc588mwI8Wvz+rm51JIoLWHJAHxyL3PJABFuAf/FqSThvjcfHnjye</w:t>
      </w:r>
    </w:p>
    <w:p>
      <w:pPr>
        <w:pStyle w:val="PreformattedText"/>
        <w:bidi w:val="0"/>
        <w:spacing w:before="0" w:after="0"/>
        <w:jc w:val="left"/>
        <w:rPr/>
      </w:pPr>
      <w:r>
        <w:rPr/>
        <w:t>T8fP/wBOpJEGHF/g/Pg3PHHPn/6dSTQj2GDalcrgi1lte3j44ubkf+us7m7MOvkRtAb5PgJEtyH8Nr</w:t>
      </w:r>
    </w:p>
    <w:p>
      <w:pPr>
        <w:pStyle w:val="PreformattedText"/>
        <w:bidi w:val="0"/>
        <w:spacing w:before="0" w:after="0"/>
        <w:jc w:val="left"/>
        <w:rPr/>
      </w:pPr>
      <w:r>
        <w:rPr/>
        <w:t>XIsw5NiD9j83sNZ3AGVvCbUO9YSluq0DQ8AWLtlwAUuTza/gH48dmudVF2G7ebqfLobedZ1236mvVk</w:t>
      </w:r>
    </w:p>
    <w:p>
      <w:pPr>
        <w:pStyle w:val="PreformattedText"/>
        <w:bidi w:val="0"/>
        <w:spacing w:before="0" w:after="0"/>
        <w:jc w:val="left"/>
        <w:rPr/>
      </w:pPr>
      <w:r>
        <w:rPr/>
        <w:t>YBjYk2y4sMc1Fzmcb2+3/Frq7Bs90JMx7VVIIAHEyA7htweQcHkr9wxAI7WsLMAuPBvwNdAbMNdNZz</w:t>
      </w:r>
    </w:p>
    <w:p>
      <w:pPr>
        <w:pStyle w:val="PreformattedText"/>
        <w:bidi w:val="0"/>
        <w:spacing w:before="0" w:after="0"/>
        <w:jc w:val="left"/>
        <w:rPr/>
      </w:pPr>
      <w:r>
        <w:rPr/>
        <w:t>2qOw1bHSRY7PjMwxZmtiGDC6nkYi45/Sb2uNbkoBlB6zITpkTCEG0KLYxeAMVABDIT/EdiwGL8cA/f</w:t>
      </w:r>
    </w:p>
    <w:p>
      <w:pPr>
        <w:pStyle w:val="PreformattedText"/>
        <w:bidi w:val="0"/>
        <w:spacing w:before="0" w:after="0"/>
        <w:jc w:val="left"/>
        <w:rPr/>
      </w:pPr>
      <w:r>
        <w:rPr/>
        <w:t>99TsVt7YpmHEHWHoNtxjuqsSe4fw7ccqClzwcsT447v5tCKeJsFtDBB4TSWhFxYA5AjEi4sVAHJPNy</w:t>
      </w:r>
    </w:p>
    <w:p>
      <w:pPr>
        <w:pStyle w:val="PreformattedText"/>
        <w:bidi w:val="0"/>
        <w:spacing w:before="0" w:after="0"/>
        <w:jc w:val="left"/>
        <w:rPr/>
      </w:pPr>
      <w:r>
        <w:rPr/>
        <w:t>jfNyV7tW6GxDCXB70mLeAow4yNrt8qrHlueQCLfp0oobaGSMZ0s3g2RjlYLmGIUAqB+o24P0/p0uPR</w:t>
      </w:r>
    </w:p>
    <w:p>
      <w:pPr>
        <w:pStyle w:val="PreformattedText"/>
        <w:bidi w:val="0"/>
        <w:spacing w:before="0" w:after="0"/>
        <w:jc w:val="left"/>
        <w:rPr/>
      </w:pPr>
      <w:r>
        <w:rPr/>
        <w:t>stLXxEwuSgqXIGVj8ZC5IsSTi5Vf692qsPAQuJ0EYyOVLdojvldLZkqGOIUnlXHnm3nL+bUCgG4Gsn</w:t>
      </w:r>
    </w:p>
    <w:p>
      <w:pPr>
        <w:pStyle w:val="PreformattedText"/>
        <w:bidi w:val="0"/>
        <w:spacing w:before="0" w:after="0"/>
        <w:jc w:val="left"/>
        <w:rPr/>
      </w:pPr>
      <w:r>
        <w:rPr/>
        <w:t>strN42yYWYkmw+ovcKPKgr9ZPHj/F9WjUXNpTl1GVtY5MgIJNybtkoYiwZfBLL3jj6gLg/8WtCLkTr</w:t>
      </w:r>
    </w:p>
    <w:p>
      <w:pPr>
        <w:pStyle w:val="PreformattedText"/>
        <w:bidi w:val="0"/>
        <w:spacing w:before="0" w:after="0"/>
        <w:jc w:val="left"/>
        <w:rPr/>
      </w:pPr>
      <w:r>
        <w:rPr/>
        <w:t>iFiACb26RtMtw11Pcee02A4CtlcmSzcn4vowlmBvYSDiLwcYizdy9xUXCsclYE4k4nkkBb24AOmlbH</w:t>
      </w:r>
    </w:p>
    <w:p>
      <w:pPr>
        <w:pStyle w:val="PreformattedText"/>
        <w:bidi w:val="0"/>
        <w:spacing w:before="0" w:after="0"/>
        <w:jc w:val="left"/>
        <w:rPr/>
      </w:pPr>
      <w:r>
        <w:rPr/>
        <w:t>2SputLZm4HIuvaFy454Fr8+bWt9sdNXgPhISBbWL/lw9mtZgL5Fc8l4LfSQRyR9+P8Wrk06i4mTS24</w:t>
      </w:r>
    </w:p>
    <w:p>
      <w:pPr>
        <w:pStyle w:val="PreformattedText"/>
        <w:bidi w:val="0"/>
        <w:spacing w:before="0" w:after="0"/>
        <w:jc w:val="left"/>
        <w:rPr/>
      </w:pPr>
      <w:r>
        <w:rPr/>
        <w:t>xuSMgy3vioVPq4ysPI+MvGhs3rfdM7C1xzRRKdg1sAOTdcsWctcDDngW4v8AbtyvopI7Sn+kMAGJuw</w:t>
      </w:r>
    </w:p>
    <w:p>
      <w:pPr>
        <w:pStyle w:val="PreformattedText"/>
        <w:bidi w:val="0"/>
        <w:spacing w:before="0" w:after="0"/>
        <w:jc w:val="left"/>
        <w:rPr/>
      </w:pPr>
      <w:r>
        <w:rPr/>
        <w:t>sPIAAUEyfy+Lj+XUjQgDLfeuYSpYTdSPFvC9pcXuAHJBUi1j8d3bpFgwsdITML73ekro7LYAg4kYq5</w:t>
      </w:r>
    </w:p>
    <w:p>
      <w:pPr>
        <w:pStyle w:val="PreformattedText"/>
        <w:bidi w:val="0"/>
        <w:spacing w:before="0" w:after="0"/>
        <w:jc w:val="left"/>
        <w:rPr/>
      </w:pPr>
      <w:r>
        <w:rPr/>
        <w:t>ydebHxwIwCwA8aymlxIBAlyRwkEdv2P9Lc2K38iw+1ubaWyY8bMBLDm2h0hFJAobmwHcQFHllF+61s</w:t>
      </w:r>
    </w:p>
    <w:p>
      <w:pPr>
        <w:pStyle w:val="PreformattedText"/>
        <w:bidi w:val="0"/>
        <w:spacing w:before="0" w:after="0"/>
        <w:jc w:val="left"/>
        <w:rPr/>
      </w:pPr>
      <w:r>
        <w:rPr/>
        <w:t>vIK3/9NJNFT3bQw4HG5Mw9QByACLWxC2NjwSGvySRa/wB/toOxXz/3L7QDhe0DVNTzawsY2vc28nyT</w:t>
      </w:r>
    </w:p>
    <w:p>
      <w:pPr>
        <w:pStyle w:val="PreformattedText"/>
        <w:bidi w:val="0"/>
        <w:spacing w:before="0" w:after="0"/>
        <w:jc w:val="left"/>
        <w:rPr/>
      </w:pPr>
      <w:r>
        <w:rPr/>
        <w:t>c2F/8/5dElEcBrjKNTXhpInuDls1xFw7FsmIcm3Hki4BC2+bNpgpa3x1kNRbbouRIdWxK17kXdwSBc</w:t>
      </w:r>
    </w:p>
    <w:p>
      <w:pPr>
        <w:pStyle w:val="PreformattedText"/>
        <w:bidi w:val="0"/>
        <w:spacing w:before="0" w:after="0"/>
        <w:jc w:val="left"/>
        <w:rPr/>
      </w:pPr>
      <w:r>
        <w:rPr/>
        <w:t>ubDH6iSQAo+f8Aw6ctJtDaLkfkpkkckKFsx4Rr2YZBnHYcrjG9+ANE1IC1xpLII0Mb/l0OOaeSAWC3</w:t>
      </w:r>
    </w:p>
    <w:p>
      <w:pPr>
        <w:pStyle w:val="PreformattedText"/>
        <w:bidi w:val="0"/>
        <w:spacing w:before="0" w:after="0"/>
        <w:jc w:val="left"/>
        <w:rPr/>
      </w:pPr>
      <w:r>
        <w:rPr/>
        <w:t>uw4UDG5a4+wvdcdCUU9JUcwRhAPB5Coe09rkXazH4HAytbUwW95IbpBdiR8WNsO0Y4kWJ5NiB4uPq4</w:t>
      </w:r>
    </w:p>
    <w:p>
      <w:pPr>
        <w:pStyle w:val="PreformattedText"/>
        <w:bidi w:val="0"/>
        <w:spacing w:before="0" w:after="0"/>
        <w:jc w:val="left"/>
        <w:rPr/>
      </w:pPr>
      <w:r>
        <w:rPr/>
        <w:t>0BQgE34Qs+TXlPn8pLtvYB0IAxfva4Nhe4RlF+R8ff+b6dKZSV0EYrFydOMufph+1OcsSStrEhQq2V</w:t>
      </w:r>
    </w:p>
    <w:p>
      <w:pPr>
        <w:pStyle w:val="PreformattedText"/>
        <w:bidi w:val="0"/>
        <w:spacing w:before="0" w:after="0"/>
        <w:jc w:val="left"/>
        <w:rPr/>
      </w:pPr>
      <w:r>
        <w:rPr/>
        <w:t>kBuxBDWOswXfJtpCl6bK11QkHkKfk9oIAPHJP/X76OSWbQAkAi3jxe5JAsbA/H9edMp+qBJJRTEC3y</w:t>
      </w:r>
    </w:p>
    <w:p>
      <w:pPr>
        <w:pStyle w:val="PreformattedText"/>
        <w:bidi w:val="0"/>
        <w:spacing w:before="0" w:after="0"/>
        <w:jc w:val="left"/>
        <w:rPr/>
      </w:pPr>
      <w:r>
        <w:rPr/>
        <w:t>PkHk245Pji44/ppkGpfEX8YSW1gwFib2Fzz4A/oOP+mpEzb9Xjm5FuOPN15+NC1rFSccoxODa2jeZs</w:t>
      </w:r>
    </w:p>
    <w:p>
      <w:pPr>
        <w:pStyle w:val="PreformattedText"/>
        <w:bidi w:val="0"/>
        <w:spacing w:before="0" w:after="0"/>
        <w:jc w:val="left"/>
        <w:rPr/>
      </w:pPr>
      <w:r>
        <w:rPr/>
        <w:t>ASbAkHDPlLhe1n5PaPLD7aT8Iw3sbcZ1S/E70ZUdcdA7n0rHFPbqJKOi36anrhttTL0ku4LLW7TNUN</w:t>
      </w:r>
    </w:p>
    <w:p>
      <w:pPr>
        <w:pStyle w:val="PreformattedText"/>
        <w:bidi w:val="0"/>
        <w:spacing w:before="0" w:after="0"/>
        <w:jc w:val="left"/>
        <w:rPr/>
      </w:pPr>
      <w:r>
        <w:rPr/>
        <w:t>DI6pWuJIxCkbCV6hGfFIctMp82vCLfgt+M/Mt/twfS/wD+t9/aOfiIapmpXpj1TQVazbVHDS0UaVfR</w:t>
      </w:r>
    </w:p>
    <w:p>
      <w:pPr>
        <w:pStyle w:val="PreformattedText"/>
        <w:bidi w:val="0"/>
        <w:spacing w:before="0" w:after="0"/>
        <w:jc w:val="left"/>
        <w:rPr/>
      </w:pPr>
      <w:r>
        <w:rPr/>
        <w:t>3T9XTbRt8FOSsqUUHt01TOFBIo4Ymb3XdiwrYg34iUjW0txniuKaB6yhhrJQYIQKmo9sG1nX85IbsC</w:t>
      </w:r>
    </w:p>
    <w:p>
      <w:pPr>
        <w:pStyle w:val="PreformattedText"/>
        <w:bidi w:val="0"/>
        <w:spacing w:before="0" w:after="0"/>
        <w:jc w:val="left"/>
        <w:rPr/>
      </w:pPr>
      <w:r>
        <w:rPr/>
        <w:t>IpLSRovmx/TowBbJuEFid4A9TJHBtw3rdY9sp6qKggkAlqaurS8NJDAhrNyqp2Xu9tKOJruRk7KqKM</w:t>
      </w:r>
    </w:p>
    <w:p>
      <w:pPr>
        <w:pStyle w:val="PreformattedText"/>
        <w:bidi w:val="0"/>
        <w:spacing w:before="0" w:after="0"/>
        <w:jc w:val="left"/>
        <w:rPr/>
      </w:pPr>
      <w:r>
        <w:rPr/>
        <w:t>iugxzcqhxHtlhsUyYb0V3Wpiej3A7fHUNR7JttLUTSTExCkk3OpFMk7qlis0plRo1a+LS/to2N1v0Q</w:t>
      </w:r>
    </w:p>
    <w:p>
      <w:pPr>
        <w:pStyle w:val="PreformattedText"/>
        <w:bidi w:val="0"/>
        <w:spacing w:before="0" w:after="0"/>
        <w:jc w:val="left"/>
        <w:rPr/>
      </w:pPr>
      <w:r>
        <w:rPr/>
        <w:t>QAAG1OrGRKWUU1BSxuY2as9+R0Dr70Ec7pChay/wAImBFWxufnQk3JPjG5FRa2sBbrPNTS/l5RKJ1m</w:t>
      </w:r>
    </w:p>
    <w:p>
      <w:pPr>
        <w:pStyle w:val="PreformattedText"/>
        <w:bidi w:val="0"/>
        <w:spacing w:before="0" w:after="0"/>
        <w:jc w:val="left"/>
        <w:rPr/>
      </w:pPr>
      <w:r>
        <w:rPr/>
        <w:t>C4Smw99gvtPEgAKotMIVUHmy6G62BB0aWCQ1mMwohol7l/P7hkriFVWagpxIMhLUshJqJ/qIjHYnl2</w:t>
      </w:r>
    </w:p>
    <w:p>
      <w:pPr>
        <w:pStyle w:val="PreformattedText"/>
        <w:bidi w:val="0"/>
        <w:spacing w:before="0" w:after="0"/>
        <w:jc w:val="left"/>
        <w:rPr/>
      </w:pPr>
      <w:r>
        <w:rPr/>
        <w:t>Ldug4k3PLGC4INtJYHSm01W9VklXXSkyJGHeZ0Y2UFFSKKniHLswxijSxZm/T9WsW0PYgU7WmuhiCo</w:t>
      </w:r>
    </w:p>
    <w:p>
      <w:pPr>
        <w:pStyle w:val="PreformattedText"/>
        <w:bidi w:val="0"/>
        <w:spacing w:before="0" w:after="0"/>
        <w:jc w:val="left"/>
        <w:rPr/>
      </w:pPr>
      <w:r>
        <w:rPr/>
        <w:t>a953H9P9i3H34Kba9p3SjSdaVTNVwFNxqljGbySV8yxx7BtTmTvSNgSv1u79rcysQFI5p2dmUs2t+M</w:t>
      </w:r>
    </w:p>
    <w:p>
      <w:pPr>
        <w:pStyle w:val="PreformattedText"/>
        <w:bidi w:val="0"/>
        <w:spacing w:before="0" w:after="0"/>
        <w:jc w:val="left"/>
        <w:rPr/>
      </w:pPr>
      <w:r>
        <w:rPr/>
        <w:t>769BbDv9TR0lBtE8MVCntGpq4p4Nv29agH23qlErkuiIGVGncmWS2EaLzry23buVxvz2/oxTamFG5b</w:t>
      </w:r>
    </w:p>
    <w:p>
      <w:pPr>
        <w:pStyle w:val="PreformattedText"/>
        <w:bidi w:val="0"/>
        <w:spacing w:before="0" w:after="0"/>
        <w:jc w:val="left"/>
        <w:rPr/>
      </w:pPr>
      <w:r>
        <w:rPr/>
        <w:t>m4TtH0dsa7eYl2uqk3MNJGX3Fvdjp4cXd5IIWq7S1IBGWSKI8uUOOvO7QzG/anVfxf2z2exouGKHLI</w:t>
      </w:r>
    </w:p>
    <w:p>
      <w:pPr>
        <w:pStyle w:val="PreformattedText"/>
        <w:bidi w:val="0"/>
        <w:spacing w:before="0" w:after="0"/>
        <w:jc w:val="left"/>
        <w:rPr/>
      </w:pPr>
      <w:r>
        <w:rPr/>
        <w:t>y+Nvda6YtNm3dTKKdhn+akaMxvPKpJFgFaxkPIx8a5NViq6TuUEBAAMlCQmWenmKxoYmaQOITdozcR</w:t>
      </w:r>
    </w:p>
    <w:p>
      <w:pPr>
        <w:pStyle w:val="PreformattedText"/>
        <w:bidi w:val="0"/>
        <w:spacing w:before="0" w:after="0"/>
        <w:jc w:val="left"/>
        <w:rPr/>
      </w:pPr>
      <w:r>
        <w:rPr/>
        <w:t>LDJj2oojsMbIwVmUtbSlbI2tNYp2ZST1/KG2JmnNLCXRcXlLxPTrhSoiJVMUKkiMzyRpySzNJ2jHwm</w:t>
      </w:r>
    </w:p>
    <w:p>
      <w:pPr>
        <w:pStyle w:val="PreformattedText"/>
        <w:bidi w:val="0"/>
        <w:spacing w:before="0" w:after="0"/>
        <w:jc w:val="left"/>
        <w:rPr/>
      </w:pPr>
      <w:r>
        <w:rPr/>
        <w:t>oDcgMbCdKk6t7TJ/sdNHNStCjMJCzJIXjaeVqanliZPdu5eyjIB2/Sq49usxF+trR5tY34Sd7YIZZ9</w:t>
      </w:r>
    </w:p>
    <w:p>
      <w:pPr>
        <w:pStyle w:val="PreformattedText"/>
        <w:bidi w:val="0"/>
        <w:spacing w:before="0" w:after="0"/>
        <w:jc w:val="left"/>
        <w:rPr/>
      </w:pPr>
      <w:r>
        <w:rPr/>
        <w:t>xpo5AGWESDvlUCOOcr+TiZrhphkshVXxPuHVDdAuYQTIWA0Ek23RSCrmppwndBTSQwxmQnCNj7f5ip</w:t>
      </w:r>
    </w:p>
    <w:p>
      <w:pPr>
        <w:pStyle w:val="PreformattedText"/>
        <w:bidi w:val="0"/>
        <w:spacing w:before="0" w:after="0"/>
        <w:jc w:val="left"/>
        <w:rPr/>
      </w:pPr>
      <w:r>
        <w:rPr/>
        <w:t>+I1K2aPliGxvbu0ssLXGtsovs+vTz1kuj2uZrJLHLO/uRsYkSKHveJgyI0wxpadY145ZCG4s2kM/ho</w:t>
      </w:r>
    </w:p>
    <w:p>
      <w:pPr>
        <w:pStyle w:val="PreformattedText"/>
        <w:bidi w:val="0"/>
        <w:spacing w:before="0" w:after="0"/>
        <w:jc w:val="left"/>
        <w:rPr/>
      </w:pPr>
      <w:r>
        <w:rPr/>
        <w:t>I5cLDXVZLqI0yTSQl7yyCMAU5NSiuFULKXBIp1JVu5Sx7tI4synrGtkRcDd96SWjNRnaGRoe/DKJYT</w:t>
      </w:r>
    </w:p>
    <w:p>
      <w:pPr>
        <w:pStyle w:val="PreformattedText"/>
        <w:bidi w:val="0"/>
        <w:spacing w:before="0" w:after="0"/>
        <w:jc w:val="left"/>
        <w:rPr/>
      </w:pPr>
      <w:r>
        <w:rPr/>
        <w:t>cYiTC7v/Avbua5vbHjVjIaqtiYkgi1xpJgshKLCXjnU4osLhWEwCOZmkDXU4Xv3CynHzpmRta+ktVB</w:t>
      </w:r>
    </w:p>
    <w:p>
      <w:pPr>
        <w:pStyle w:val="PreformattedText"/>
        <w:bidi w:val="0"/>
        <w:spacing w:before="0" w:after="0"/>
        <w:jc w:val="left"/>
        <w:rPr/>
      </w:pPr>
      <w:r>
        <w:rPr/>
        <w:t>3gLN60dGFqW60NqyUKRA4V2ikqBZlKySlSYlkbIuLHL7jt1ZGJ0ORj0PaH97ur3vk/1M32KOoknmDM</w:t>
      </w:r>
    </w:p>
    <w:p>
      <w:pPr>
        <w:pStyle w:val="PreformattedText"/>
        <w:bidi w:val="0"/>
        <w:spacing w:before="0" w:after="0"/>
        <w:jc w:val="left"/>
        <w:rPr/>
      </w:pPr>
      <w:r>
        <w:rPr/>
        <w:t>8fstNPJ79xCKjC5giDECXECxPgshZfOpTIa+mt+9D2hqYVcfk/N60kLO0shCH25IQSoWQvI14iMWBW</w:t>
      </w:r>
    </w:p>
    <w:p>
      <w:pPr>
        <w:pStyle w:val="PreformattedText"/>
        <w:bidi w:val="0"/>
        <w:spacing w:before="0" w:after="0"/>
        <w:jc w:val="left"/>
        <w:rPr/>
      </w:pPr>
      <w:r>
        <w:rPr/>
        <w:t>0Z7mAAI4tcW1bMp6axNMY6ng0keywflpoKmX2VJVgsQjLeykllUBV/3lWfHJIN7/AEjHVIgJyIkrVM</w:t>
      </w:r>
    </w:p>
    <w:p>
      <w:pPr>
        <w:pStyle w:val="PreformattedText"/>
        <w:bidi w:val="0"/>
        <w:spacing w:before="0" w:after="0"/>
        <w:jc w:val="left"/>
        <w:rPr/>
      </w:pPr>
      <w:r>
        <w:rPr/>
        <w:t>lZB4+foyeUEsXMS4wJM4hMau2TRpyWZlOS1BJUtY4sb3+nTAbAgNzTK6mxbmKjLz7JL6GNpYpQcFGY</w:t>
      </w:r>
    </w:p>
    <w:p>
      <w:pPr>
        <w:pStyle w:val="PreformattedText"/>
        <w:bidi w:val="0"/>
        <w:spacing w:before="0" w:after="0"/>
        <w:jc w:val="left"/>
        <w:rPr/>
      </w:pPr>
      <w:r>
        <w:rPr/>
        <w:t>iWUOztPe7FQVRS6WWzAgW+pcl0UyOQCPNpIIoFjjFPIgeII+REIBdWZTIoZblwDHGoy+W4y0Yp6WJm</w:t>
      </w:r>
    </w:p>
    <w:p>
      <w:pPr>
        <w:pStyle w:val="PreformattedText"/>
        <w:bidi w:val="0"/>
        <w:spacing w:before="0" w:after="0"/>
        <w:jc w:val="left"/>
        <w:rPr/>
      </w:pPr>
      <w:r>
        <w:rPr/>
        <w:t>cvkxYHWOWJRlxkjtiWWIAkxmwC4yXJut7c3ILahXHUNaUtjxU/H1oYoYpFjjNyEFsY2UuzMAe1Ax7m</w:t>
      </w:r>
    </w:p>
    <w:p>
      <w:pPr>
        <w:pStyle w:val="PreformattedText"/>
        <w:bidi w:val="0"/>
        <w:spacing w:before="0" w:after="0"/>
        <w:jc w:val="left"/>
        <w:rPr/>
      </w:pPr>
      <w:r>
        <w:rPr/>
        <w:t>+5PnTkVjjrosVVZCT0MkVMCE9uRUQIT3+4DbLl1VOALn/r260i9yL4zn1OOQJ3vq+uSWnhK1YCRupU</w:t>
      </w:r>
    </w:p>
    <w:p>
      <w:pPr>
        <w:pStyle w:val="PreformattedText"/>
        <w:bidi w:val="0"/>
        <w:spacing w:before="0" w:after="0"/>
        <w:jc w:val="left"/>
        <w:rPr/>
      </w:pPr>
      <w:r>
        <w:rPr/>
        <w:t>DmMB1LIQF7rYyC0h4tYHW+mhDXC5FZhepuanmksoaKZYQIywUlkLtYQqzXc5EgtYkWJA5OuhRRhSW2</w:t>
      </w:r>
    </w:p>
    <w:p>
      <w:pPr>
        <w:pStyle w:val="PreformattedText"/>
        <w:bidi w:val="0"/>
        <w:spacing w:before="0" w:after="0"/>
        <w:jc w:val="left"/>
        <w:rPr/>
      </w:pPr>
      <w:r>
        <w:rPr/>
        <w:t>7r588JzatVS/yYXo4IfeEks0UXtPC8rSPFYxi7FmhkBVCFviB5N+3WuhSDXOQuuPq8vzxNZqmIAQuG</w:t>
      </w:r>
    </w:p>
    <w:p>
      <w:pPr>
        <w:pStyle w:val="PreformattedText"/>
        <w:bidi w:val="0"/>
        <w:spacing w:before="0" w:after="0"/>
        <w:jc w:val="left"/>
        <w:rPr/>
      </w:pPr>
      <w:r>
        <w:rPr/>
        <w:t>/ihhJ4JPeeorqN/wCJA8atUCSNIVsSsSMOwe2b3FvP0609oCHzqLZeGvdmco+4Ept9Xem6TQsclrqe</w:t>
      </w:r>
    </w:p>
    <w:p>
      <w:pPr>
        <w:pStyle w:val="PreformattedText"/>
        <w:bidi w:val="0"/>
        <w:spacing w:before="0" w:after="0"/>
        <w:jc w:val="left"/>
        <w:rPr/>
      </w:pPr>
      <w:r>
        <w:rPr/>
        <w:t>UyGR1VGjSnCJb2llaAqVkOTdoyufq0paiAm1Rbt4erGFHGhpnd+v8UMwtTQqVDv7jBXyjSWRDfuLrL</w:t>
      </w:r>
    </w:p>
    <w:p>
      <w:pPr>
        <w:pStyle w:val="PreformattedText"/>
        <w:bidi w:val="0"/>
        <w:spacing w:before="0" w:after="0"/>
        <w:jc w:val="left"/>
        <w:rPr/>
      </w:pPr>
      <w:r>
        <w:rPr/>
        <w:t>PIStwRbEafaipWzTKwqMeGkUYU8jSst3Cm5EjBpnsoyKNYKr82sLA6oLSYsS2WMDfUAE/2xu7kKcfd</w:t>
      </w:r>
    </w:p>
    <w:p>
      <w:pPr>
        <w:pStyle w:val="PreformattedText"/>
        <w:bidi w:val="0"/>
        <w:spacing w:before="0" w:after="0"/>
        <w:jc w:val="left"/>
        <w:rPr/>
      </w:pPr>
      <w:r>
        <w:rPr/>
        <w:t>N7FCy4kC5KiRFvZ1/wCndoSyWsAQPjGBTbVheImf34DGlQsUyYBY54TJHIyZH2ZAOEuLYP3W0o1M6Y</w:t>
      </w:r>
    </w:p>
    <w:p>
      <w:pPr>
        <w:pStyle w:val="PreformattedText"/>
        <w:bidi w:val="0"/>
        <w:spacing w:before="0" w:after="0"/>
        <w:jc w:val="left"/>
        <w:rPr/>
      </w:pPr>
      <w:r>
        <w:rPr/>
        <w:t>CuFZfFfw/5hhCrA46N1/mgmeWBUY8SpHKUeCXNo4He4ZEFrqR5seMf8tZHdTkWIb3fD5Meitw9nN58</w:t>
      </w:r>
    </w:p>
    <w:p>
      <w:pPr>
        <w:pStyle w:val="PreformattedText"/>
        <w:bidi w:val="0"/>
        <w:spacing w:before="0" w:after="0"/>
        <w:jc w:val="left"/>
        <w:rPr/>
      </w:pPr>
      <w:r>
        <w:rPr/>
        <w:t>/qNnMhjZcnEa+2s04xKSiFm9l1a/YBZQGYG/0MctZWBYHw8Y9FW4uN71Y0HuO8M/tRSR5mKopgyLEZ</w:t>
      </w:r>
    </w:p>
    <w:p>
      <w:pPr>
        <w:pStyle w:val="PreformattedText"/>
        <w:bidi w:val="0"/>
        <w:spacing w:before="0" w:after="0"/>
        <w:jc w:val="left"/>
        <w:rPr/>
      </w:pPr>
      <w:r>
        <w:rPr/>
        <w:t>cS1PkhAJqA2eJ5B+nSgHK3ax1xZfb3fpQiBiyjiN4H+KCqyL3WaSO7r/8AlDxOhSRhGAJFIPamGDBQ</w:t>
      </w:r>
    </w:p>
    <w:p>
      <w:pPr>
        <w:pStyle w:val="PreformattedText"/>
        <w:bidi w:val="0"/>
        <w:spacing w:before="0" w:after="0"/>
        <w:jc w:val="left"/>
        <w:rPr/>
      </w:pPr>
      <w:r>
        <w:rPr/>
        <w:t>QL486TUW4ugy6t593+sJXIAB48silXSIxRcUsTwC3EikGzKtrK92+f6rrn1KQYAdGm9ajDJiZXXU1I</w:t>
      </w:r>
    </w:p>
    <w:p>
      <w:pPr>
        <w:pStyle w:val="PreformattedText"/>
        <w:bidi w:val="0"/>
        <w:spacing w:before="0" w:after="0"/>
        <w:jc w:val="left"/>
        <w:rPr/>
      </w:pPr>
      <w:r>
        <w:rPr/>
        <w:t>kEE8TXTBHAWZlKSC6mRJHYW7Tiy/PbivPGuc69m7oRiDOps1TMXG9/LOv3Uu3S1MZrIURmSWMxxpBG</w:t>
      </w:r>
    </w:p>
    <w:p>
      <w:pPr>
        <w:pStyle w:val="PreformattedText"/>
        <w:bidi w:val="0"/>
        <w:spacing w:before="0" w:after="0"/>
        <w:jc w:val="left"/>
        <w:rPr/>
      </w:pPr>
      <w:r>
        <w:rPr/>
        <w:t>/urLhDJBJCrLeE2yyYFr8tbTETOwHFuC+tNYbG6nUTpv+JBqCToTd6SrdNml/I1NPDJK1RNHSbs0bR</w:t>
      </w:r>
    </w:p>
    <w:p>
      <w:pPr>
        <w:pStyle w:val="PreformattedText"/>
        <w:bidi w:val="0"/>
        <w:spacing w:before="0" w:after="0"/>
        <w:jc w:val="left"/>
        <w:rPr/>
      </w:pPr>
      <w:r>
        <w:rPr/>
        <w:t>+zUz4mTaahmxSQDONckdeedek9D506hbHF6Z4N55p4305RarSqDWoT3vd/tnyW/ir9P982Lqun3nfa</w:t>
      </w:r>
    </w:p>
    <w:p>
      <w:pPr>
        <w:pStyle w:val="PreformattedText"/>
        <w:bidi w:val="0"/>
        <w:spacing w:before="0" w:after="0"/>
        <w:jc w:val="left"/>
        <w:rPr/>
      </w:pPr>
      <w:r>
        <w:rPr/>
        <w:t>WGTbN/hqqnZd822ZJoOooYpJ4N1pdx9mRV/vOhYrDKHjjmAZHxKG+vqHoyoropXvT5Dt9IpWcNwMom</w:t>
      </w:r>
    </w:p>
    <w:p>
      <w:pPr>
        <w:pStyle w:val="PreformattedText"/>
        <w:bidi w:val="0"/>
        <w:spacing w:before="0" w:after="0"/>
        <w:jc w:val="left"/>
        <w:rPr/>
      </w:pPr>
      <w:r>
        <w:rPr/>
        <w:t>Fq3bUoJzHLHDBDt+47TuDUzfla7bxNTLFXV1Y0n8JIaz26d5JEF+9Zex1fXdoEBT0ZT+c4W0Lqtxow</w:t>
      </w:r>
    </w:p>
    <w:p>
      <w:pPr>
        <w:pStyle w:val="PreformattedText"/>
        <w:bidi w:val="0"/>
        <w:spacing w:before="0" w:after="0"/>
        <w:jc w:val="left"/>
        <w:rPr/>
      </w:pPr>
      <w:r>
        <w:rPr/>
        <w:t>neb8IHVMvpb+LH0y3M0+21FTB1NQ1G89K9YZJ0fvewbzVQy7t0L1C8UivFS7rHUyR7fUJmNurGo6xH</w:t>
      </w:r>
    </w:p>
    <w:p>
      <w:pPr>
        <w:pStyle w:val="PreformattedText"/>
        <w:bidi w:val="0"/>
        <w:spacing w:before="0" w:after="0"/>
        <w:jc w:val="left"/>
        <w:rPr/>
      </w:pPr>
      <w:r>
        <w:rPr/>
        <w:t>RIjKnUpsqHAH+35MwkdorNiN04+2fpZejG57FuPQXSVT0tWbnunSkW2Uq9KVvUzyt1LQ0kEaQz9LdX</w:t>
      </w:r>
    </w:p>
    <w:p>
      <w:pPr>
        <w:pStyle w:val="PreformattedText"/>
        <w:bidi w:val="0"/>
        <w:spacing w:before="0" w:after="0"/>
        <w:jc w:val="left"/>
        <w:rPr/>
      </w:pPr>
      <w:r>
        <w:rPr/>
        <w:t>VuRaDq3bqoVFFVrKtpGpVkWWVZUdhN768fO9K1sBfQS/YSWjUshjcgXTIPibcgMtgbH5A8HSWy0+P/</w:t>
      </w:r>
    </w:p>
    <w:p>
      <w:pPr>
        <w:pStyle w:val="PreformattedText"/>
        <w:bidi w:val="0"/>
        <w:spacing w:before="0" w:after="0"/>
        <w:jc w:val="left"/>
        <w:rPr/>
      </w:pPr>
      <w:r>
        <w:rPr/>
        <w:t>cci2AN9GivPNrCwYC/jjx3f1XQZkaEaw7jwH3/ANY3n+545+rwbWA8fJt/11CQ6E2leJJgWp58EfNr</w:t>
      </w:r>
    </w:p>
    <w:p>
      <w:pPr>
        <w:pStyle w:val="PreformattedText"/>
        <w:bidi w:val="0"/>
        <w:spacing w:before="0" w:after="0"/>
        <w:jc w:val="left"/>
        <w:rPr/>
      </w:pPr>
      <w:r>
        <w:rPr/>
        <w:t>jjjyVHxfS5JBt35DMoOX2Hg8c3J5t+3jUhqtlNTqp5ZTXVNisndnlkbt9sbFQtxle/z8rpdtSPW4TW</w:t>
      </w:r>
    </w:p>
    <w:p>
      <w:pPr>
        <w:pStyle w:val="PreformattedText"/>
        <w:bidi w:val="0"/>
        <w:spacing w:before="0" w:after="0"/>
        <w:jc w:val="left"/>
        <w:rPr/>
      </w:pPr>
      <w:r>
        <w:rPr/>
        <w:t>WxXLoonWfqmAid25OMhFzbIoRj/CBuClyxa9z2+NadjRe0xPSZKxDM9tbjGV5uVF3oSgviQZFDcAr2</w:t>
      </w:r>
    </w:p>
    <w:p>
      <w:pPr>
        <w:pStyle w:val="PreformattedText"/>
        <w:bidi w:val="0"/>
        <w:spacing w:before="0" w:after="0"/>
        <w:jc w:val="left"/>
        <w:rPr/>
      </w:pPr>
      <w:r>
        <w:rPr/>
        <w:t>XsCVt23+e7t+k66hpizi2kyMVFvBpDPyuNWzY5WkFhgwQEAEiM8YqSWuTf6l0K0VsNBlCYm2RXIyXU</w:t>
      </w:r>
    </w:p>
    <w:p>
      <w:pPr>
        <w:pStyle w:val="PreformattedText"/>
        <w:bidi w:val="0"/>
        <w:spacing w:before="0" w:after="0"/>
        <w:jc w:val="left"/>
        <w:rPr/>
      </w:pPr>
      <w:r>
        <w:rPr/>
        <w:t>FOll7fKLYEBTkGVfkAscyxIN76ho6kKeEGx0vpJ/tyWtc2WxystwQx7U+bKGF8vkNidUaahbWyaSTe</w:t>
      </w:r>
    </w:p>
    <w:p>
      <w:pPr>
        <w:pStyle w:val="PreformattedText"/>
        <w:bidi w:val="0"/>
        <w:spacing w:before="0" w:after="0"/>
        <w:jc w:val="left"/>
        <w:rPr/>
      </w:pPr>
      <w:r>
        <w:rPr/>
        <w:t>huqgcHgG+NvI7S6jiwBtf4LaWaTakpK1tw1h+KQHDJiccQztbEBRbEgjutfg/fS8ADwlxKaTg8uLEr</w:t>
      </w:r>
    </w:p>
    <w:p>
      <w:pPr>
        <w:pStyle w:val="PreformattedText"/>
        <w:bidi w:val="0"/>
        <w:spacing w:before="0" w:after="0"/>
        <w:jc w:val="left"/>
        <w:rPr/>
      </w:pPr>
      <w:r>
        <w:rPr/>
        <w:t>9QLjle038gHz5vfL9OgKHprJA08zZEji64mwfkYEZC9hjle4HJ1RAHW5kgaaZRlazHk4twHBUB1HyS</w:t>
      </w:r>
    </w:p>
    <w:p>
      <w:pPr>
        <w:pStyle w:val="PreformattedText"/>
        <w:bidi w:val="0"/>
        <w:spacing w:before="0" w:after="0"/>
        <w:jc w:val="left"/>
        <w:rPr/>
      </w:pPr>
      <w:r>
        <w:rPr/>
        <w:t>wN7+f8WhmgVFK2J3oHqJxcYGwN0xJN0ClSVxJ5bLH7AfVqsVJLWAMsEMbi0FTSi3NyASSxcWPwVF7d</w:t>
      </w:r>
    </w:p>
    <w:p>
      <w:pPr>
        <w:pStyle w:val="PreformattedText"/>
        <w:bidi w:val="0"/>
        <w:spacing w:before="0" w:after="0"/>
        <w:jc w:val="left"/>
        <w:rPr/>
      </w:pPr>
      <w:r>
        <w:rPr/>
        <w:t>1ha4Jy+2rFMHUIPulAg31vG4lIIsVsL4l/PJF1PFiSpQ2I51GpAAErCXgbHG0eRWARSbgF+ACShAI5</w:t>
      </w:r>
    </w:p>
    <w:p>
      <w:pPr>
        <w:pStyle w:val="PreformattedText"/>
        <w:bidi w:val="0"/>
        <w:spacing w:before="0" w:after="0"/>
        <w:jc w:val="left"/>
        <w:rPr/>
      </w:pPr>
      <w:r>
        <w:rPr/>
        <w:t>cjheeQLAH50lqIPDQefZHitZeGR8/fHaKMiBISLWJuLgG3OX6hfH7XswGldhbiuvzRy1L8rXjgItmt</w:t>
      </w:r>
    </w:p>
    <w:p>
      <w:pPr>
        <w:pStyle w:val="PreformattedText"/>
        <w:bidi w:val="0"/>
        <w:spacing w:before="0" w:after="0"/>
        <w:jc w:val="left"/>
        <w:rPr/>
      </w:pPr>
      <w:r>
        <w:rPr/>
        <w:t>yGy8mz8Y5kWHb+nnkf82mCkvADOCWOJdjxm3sIRyOcu3ubuJJa5ufrv8eRojQJHLrIKyWuGjGejUqH</w:t>
      </w:r>
    </w:p>
    <w:p>
      <w:pPr>
        <w:pStyle w:val="PreformattedText"/>
        <w:bidi w:val="0"/>
        <w:spacing w:before="0" w:after="0"/>
        <w:jc w:val="left"/>
        <w:rPr/>
      </w:pPr>
      <w:r>
        <w:rPr/>
        <w:t>9sEE4qbAjM2+rnk2P/0fTqxQNwMZZrDo/n7oIloVF7xgEsQO0NzezKV/SDbIgcfT9XOj7AeoIpa1zv</w:t>
      </w:r>
    </w:p>
    <w:p>
      <w:pPr>
        <w:pStyle w:val="PreformattedText"/>
        <w:bidi w:val="0"/>
        <w:spacing w:before="0" w:after="0"/>
        <w:jc w:val="left"/>
        <w:rPr/>
      </w:pPr>
      <w:r>
        <w:rPr/>
        <w:t>QHVbWrsT7fJuCXuuOLFfNvkt8XueeNEKCjrKat6vCDW2ftW0IZlYYXVcSC5ABHGdm4vc8c/q0f7PfQ</w:t>
      </w:r>
    </w:p>
    <w:p>
      <w:pPr>
        <w:pStyle w:val="PreformattedText"/>
        <w:bidi w:val="0"/>
        <w:spacing w:before="0" w:after="0"/>
        <w:jc w:val="left"/>
        <w:rPr/>
      </w:pPr>
      <w:r>
        <w:rPr/>
        <w:t>L90AVWA43MTOyILjAXCEoChRhjkALqe1SW+Lr4Vv5lh2c21BHzS+2J4qDG7bKpN1RbfDYrd1VQbcfT</w:t>
      </w:r>
    </w:p>
    <w:p>
      <w:pPr>
        <w:pStyle w:val="PreformattedText"/>
        <w:bidi w:val="0"/>
        <w:spacing w:before="0" w:after="0"/>
        <w:jc w:val="left"/>
        <w:rPr/>
      </w:pPr>
      <w:r>
        <w:rPr/>
        <w:t>YLa/8AgvqDZr8Bx8+MoVnF7HjEH2YqgXBGsbBCBa3i64kYgELx/mui/ZR4feP6whXJvmMo1faFxA9o</w:t>
      </w:r>
    </w:p>
    <w:p>
      <w:pPr>
        <w:pStyle w:val="PreformattedText"/>
        <w:bidi w:val="0"/>
        <w:spacing w:before="0" w:after="0"/>
        <w:jc w:val="left"/>
        <w:rPr/>
      </w:pPr>
      <w:r>
        <w:rPr/>
        <w:t>BRcC6AWGQx4PBBYrx/h7udT9lB4frJ259URjNtoFkKK6kgKFVQAEB73PBKZFrAeP89AdlFtDYeyWtZ</w:t>
      </w:r>
    </w:p>
    <w:p>
      <w:pPr>
        <w:pStyle w:val="PreformattedText"/>
        <w:bidi w:val="0"/>
        <w:spacing w:before="0" w:after="0"/>
        <w:jc w:val="left"/>
        <w:rPr/>
      </w:pPr>
      <w:r>
        <w:rPr/>
        <w:t>ydE1iD0GLASRsC7oCGVQXFxit1+kY38k3DL3duknZh0MYK5FgwKxamoWVrG2SsbMf5TdFzsOAP4ngX</w:t>
      </w:r>
    </w:p>
    <w:p>
      <w:pPr>
        <w:pStyle w:val="PreformattedText"/>
        <w:bidi w:val="0"/>
        <w:spacing w:before="0" w:after="0"/>
        <w:jc w:val="left"/>
        <w:rPr/>
      </w:pPr>
      <w:r>
        <w:rPr/>
        <w:t>Yd2k1Nmt8qPVltcksW6w/QwFWUYsoupCmRGMiR3C2VQQpHctiRwytrOaK21JPzRwrE2UNrJFTxcqQn</w:t>
      </w:r>
    </w:p>
    <w:p>
      <w:pPr>
        <w:pStyle w:val="PreformattedText"/>
        <w:bidi w:val="0"/>
        <w:spacing w:before="0" w:after="0"/>
        <w:jc w:val="left"/>
        <w:rPr/>
      </w:pPr>
      <w:r>
        <w:rPr/>
        <w:t>AzQEMvBUm7G5vj9PDfq8HHVdg3Q3l9u40L6/CHaanvguIsLXyIuTawLELfj4Ivc8aZ+z2vcRbVzw7Q</w:t>
      </w:r>
    </w:p>
    <w:p>
      <w:pPr>
        <w:pStyle w:val="PreformattedText"/>
        <w:bidi w:val="0"/>
        <w:spacing w:before="0" w:after="0"/>
        <w:jc w:val="left"/>
        <w:rPr/>
      </w:pPr>
      <w:r>
        <w:rPr/>
        <w:t>sPlR+adbIGAPjIsEJdCmN/3cnt4PA7tQbOOOO9B7YdTp8Y2lpVKjhWdVKgsGGGRsqsAtiLWAvcn6tU</w:t>
      </w:r>
    </w:p>
    <w:p>
      <w:pPr>
        <w:pStyle w:val="PreformattedText"/>
        <w:bidi w:val="0"/>
        <w:spacing w:before="0" w:after="0"/>
        <w:jc w:val="left"/>
        <w:rPr/>
      </w:pPr>
      <w:r>
        <w:rPr/>
        <w:t>NnPUefPtlZnwEZClVSEUX8KSQARz4IHGZdrD9jpv7OumkXmb3YiOoYbNYLYg9gUH3FuqqbtbxkLgeS</w:t>
      </w:r>
    </w:p>
    <w:p>
      <w:pPr>
        <w:pStyle w:val="PreformattedText"/>
        <w:bidi w:val="0"/>
        <w:spacing w:before="0" w:after="0"/>
        <w:jc w:val="left"/>
        <w:rPr/>
      </w:pPr>
      <w:r>
        <w:rPr/>
        <w:t>U1oWkFA3JmqOWaxbJYdpksUuSTY8ALwS1iAeAbsef208ILC/GKub36wmqqDb6bFPIawVQbFgv1LYvc</w:t>
      </w:r>
    </w:p>
    <w:p>
      <w:pPr>
        <w:pStyle w:val="PreformattedText"/>
        <w:bidi w:val="0"/>
        <w:spacing w:before="0" w:after="0"/>
        <w:jc w:val="left"/>
        <w:rPr/>
      </w:pPr>
      <w:r>
        <w:rPr/>
        <w:t>k2OPGiAA4CVNHxN7gtdl8rdsQexhcm2OVx+x1ZAPHhJBFYwDeST48XDC+VnULw1rEXGPg5aW6gLfos</w:t>
      </w:r>
    </w:p>
    <w:p>
      <w:pPr>
        <w:pStyle w:val="PreformattedText"/>
        <w:bidi w:val="0"/>
        <w:spacing w:before="0" w:after="0"/>
        <w:jc w:val="left"/>
        <w:rPr/>
      </w:pPr>
      <w:r>
        <w:rPr/>
        <w:t>kCVbe4oFvoy5JCDC3c7MfIUeeO4nt1kq8foma6JutoPkACrbJc15BNrsObhUtYYm/wBiNJYEqQN+aw</w:t>
      </w:r>
    </w:p>
    <w:p>
      <w:pPr>
        <w:pStyle w:val="PreformattedText"/>
        <w:bidi w:val="0"/>
        <w:spacing w:before="0" w:after="0"/>
        <w:jc w:val="left"/>
        <w:rPr/>
      </w:pPr>
      <w:r>
        <w:rPr/>
        <w:t>bqCVjiksByBci5OBxIUnlWNxbG9rfy92s2JHFTNVJwVCHdZRJLQWZUKhczxZuTYWCgAG1wwPJPP/qB</w:t>
      </w:r>
    </w:p>
    <w:p>
      <w:pPr>
        <w:pStyle w:val="PreformattedText"/>
        <w:bidi w:val="0"/>
        <w:spacing w:before="0" w:after="0"/>
        <w:jc w:val="left"/>
        <w:rPr/>
      </w:pPr>
      <w:r>
        <w:rPr/>
        <w:t>txPSO1sbc3nx9kuPo89qre/K5ZWBFickIAARixuPg62bLxPx/ScDbOjdeE8xKfdoxYK4OTAqeTiAfC</w:t>
      </w:r>
    </w:p>
    <w:p>
      <w:pPr>
        <w:pStyle w:val="PreformattedText"/>
        <w:bidi w:val="0"/>
        <w:spacing w:before="0" w:after="0"/>
        <w:jc w:val="left"/>
        <w:rPr/>
      </w:pPr>
      <w:r>
        <w:rPr/>
        <w:t>l17bD6r2JGX069bUZiD3ZzEVQARJ/tG5CXA5kMQocNIqsEVWUqqm5sGDDn4b+bWLLVrDjHLzCX90JW</w:t>
      </w:r>
    </w:p>
    <w:p>
      <w:pPr>
        <w:pStyle w:val="PreformattedText"/>
        <w:bidi w:val="0"/>
        <w:spacing w:before="0" w:after="0"/>
        <w:jc w:val="left"/>
        <w:rPr/>
      </w:pPr>
      <w:r>
        <w:rPr/>
        <w:t>e7MhBuhYNwvCCycC/hbdwH765G0sL3638/fNSUw5IPSdyOlZbxxEXNkTuBHPbwbHwAD5++sStva8AZ</w:t>
      </w:r>
    </w:p>
    <w:p>
      <w:pPr>
        <w:pStyle w:val="PreformattedText"/>
        <w:bidi w:val="0"/>
        <w:spacing w:before="0" w:after="0"/>
        <w:jc w:val="left"/>
        <w:rPr/>
      </w:pPr>
      <w:r>
        <w:rPr/>
        <w:t>sl8bKbonN2sCb43PxkAptxbk/tp6tfLwERtC3VT6plgUjdo83xHJ/0yt97aKZobiPiwJ+Gvcc8Ek38</w:t>
      </w:r>
    </w:p>
    <w:p>
      <w:pPr>
        <w:pStyle w:val="PreformattedText"/>
        <w:bidi w:val="0"/>
        <w:spacing w:before="0" w:after="0"/>
        <w:jc w:val="left"/>
        <w:rPr/>
      </w:pPr>
      <w:r>
        <w:rPr/>
        <w:t>+fjTafIvwkjoXI8/+5F+Pi1hoavBflD9ZDfXxmBx5/r4HH2/r9X9eNBJN/m/njgixtybG1r/ABqSTI</w:t>
      </w:r>
    </w:p>
    <w:p>
      <w:pPr>
        <w:pStyle w:val="PreformattedText"/>
        <w:bidi w:val="0"/>
        <w:spacing w:before="0" w:after="0"/>
        <w:jc w:val="left"/>
        <w:rPr/>
      </w:pPr>
      <w:r>
        <w:rPr/>
        <w:t>BPFwTYgi/n7kn+mpJNr+Rz/lcjg3v45Fgf9dSSN3Fj8nwQQbd37gfv41JINqL2JPze/Fxb+n+v7c6Q</w:t>
      </w:r>
    </w:p>
    <w:p>
      <w:pPr>
        <w:pStyle w:val="PreformattedText"/>
        <w:bidi w:val="0"/>
        <w:spacing w:before="0" w:after="0"/>
        <w:jc w:val="left"/>
        <w:rPr/>
      </w:pPr>
      <w:r>
        <w:rPr/>
        <w:t>3E/GNoXLX6WkV3MExtf6QDk2XN+fNj2c/Os7FbgCbFazgSnOpkyifwBe6nkEG1ifFj2eBrPiC4I4TQ</w:t>
      </w:r>
    </w:p>
    <w:p>
      <w:pPr>
        <w:pStyle w:val="PreformattedText"/>
        <w:bidi w:val="0"/>
        <w:spacing w:before="0" w:after="0"/>
        <w:jc w:val="left"/>
        <w:rPr/>
      </w:pPr>
      <w:r>
        <w:rPr/>
        <w:t>GIUqOspLdqUfmblb/VcAizYqB5AOJJH7jXa2JN0m1y0wbSxyCgcZE6qjBckKPBvlawB83S/jmwPjXS</w:t>
      </w:r>
    </w:p>
    <w:p>
      <w:pPr>
        <w:pStyle w:val="PreformattedText"/>
        <w:bidi w:val="0"/>
        <w:spacing w:before="0" w:after="0"/>
        <w:jc w:val="left"/>
        <w:rPr/>
      </w:pPr>
      <w:r>
        <w:rPr/>
        <w:t>FMdT5++YWYkm3CBRtpLEAMvfe5UEgXsACCeVUXubCzc61pTawAHGZ6jaW0+eFYdr/kVguNrgmxHypG</w:t>
      </w:r>
    </w:p>
    <w:p>
      <w:pPr>
        <w:pStyle w:val="PreformattedText"/>
        <w:bidi w:val="0"/>
        <w:spacing w:before="0" w:after="0"/>
        <w:jc w:val="left"/>
        <w:rPr/>
      </w:pPr>
      <w:r>
        <w:rPr/>
        <w:t>JBJ7bfY/Tq+zxFzbSKGq3toYTTbmAYgBgGYee5SAMlubX7OfuNJZbcOX8pcZVFAAzAqoUMShK5ISBw</w:t>
      </w:r>
    </w:p>
    <w:p>
      <w:pPr>
        <w:pStyle w:val="PreformattedText"/>
        <w:bidi w:val="0"/>
        <w:spacing w:before="0" w:after="0"/>
        <w:jc w:val="left"/>
        <w:rPr/>
      </w:pPr>
      <w:r>
        <w:rPr/>
        <w:t>OAQDibEnyG40tt4H2xgZTYXCj9YCqKO6uyopsGIsQcgOT5/UCPPycfpbSSCDbrGSNVNNhJbHjE5XYA</w:t>
      </w:r>
    </w:p>
    <w:p>
      <w:pPr>
        <w:pStyle w:val="PreformattedText"/>
        <w:bidi w:val="0"/>
        <w:spacing w:before="0" w:after="0"/>
        <w:jc w:val="left"/>
        <w:rPr/>
      </w:pPr>
      <w:r>
        <w:rPr/>
        <w:t>MACLH+Vj8kfq/VpD8xjaZBAU7sFSAoLkmxV+MjyO29ie61seR86GHBU0rDJrjtyU/UykXK5AZ3Jt9+</w:t>
      </w:r>
    </w:p>
    <w:p>
      <w:pPr>
        <w:pStyle w:val="PreformattedText"/>
        <w:bidi w:val="0"/>
        <w:spacing w:before="0" w:after="0"/>
        <w:jc w:val="left"/>
        <w:rPr/>
      </w:pPr>
      <w:r>
        <w:rPr/>
        <w:t>QV1JJyNgAXDgNcHgqwXJQAFtYMwUKBbye799PVbcO9IbfER4rljzyCBiCBGQclOINyTwbFiRyutKrw</w:t>
      </w:r>
    </w:p>
    <w:p>
      <w:pPr>
        <w:pStyle w:val="PreformattedText"/>
        <w:bidi w:val="0"/>
        <w:spacing w:before="0" w:after="0"/>
        <w:jc w:val="left"/>
        <w:rPr/>
      </w:pPr>
      <w:r>
        <w:rPr/>
        <w:t>URBBBsYsY2kUkKbk2JIVRwbEEfpIIvxa/nTFQ3uZU2Sn7uPpVjlZgUJJEgBQ8ILefnty0ySPI6bgs2</w:t>
      </w:r>
    </w:p>
    <w:p>
      <w:pPr>
        <w:pStyle w:val="PreformattedText"/>
        <w:bidi w:val="0"/>
        <w:spacing w:before="0" w:after="0"/>
        <w:jc w:val="left"/>
        <w:rPr/>
      </w:pPr>
      <w:r>
        <w:rPr/>
        <w:t>RuCSpuwAtZgSL2BIX/xeNWbdAZRF2vb/AK9aLflQOGs7sTjdbpyCBchrE+AAOf8A01UjjQhRgZgU6g</w:t>
      </w:r>
    </w:p>
    <w:p>
      <w:pPr>
        <w:pStyle w:val="PreformattedText"/>
        <w:bidi w:val="0"/>
        <w:spacing w:before="0" w:after="0"/>
        <w:jc w:val="left"/>
        <w:rPr/>
      </w:pPr>
      <w:r>
        <w:rPr/>
        <w:t>AgkFuOB2jFeHKtYlgDb7/6akRM/lwOQq+fCyGwVe1jdh2mxb73y1JI4jp+0D5BNsja/wDKcR9X6xf7</w:t>
      </w:r>
    </w:p>
    <w:p>
      <w:pPr>
        <w:pStyle w:val="PreformattedText"/>
        <w:bidi w:val="0"/>
        <w:spacing w:before="0" w:after="0"/>
        <w:jc w:val="left"/>
        <w:rPr/>
      </w:pPr>
      <w:r>
        <w:rPr/>
        <w:t>pqSySeJj6OnFvp4sfIFyBynAII/cfB1JR0NjxhSBCpsQPnnn4GWRt9RJXxocF8IaNY2JhynlKgXDZ3</w:t>
      </w:r>
    </w:p>
    <w:p>
      <w:pPr>
        <w:pStyle w:val="PreformattedText"/>
        <w:bidi w:val="0"/>
        <w:spacing w:before="0" w:after="0"/>
        <w:jc w:val="left"/>
        <w:rPr/>
      </w:pPr>
      <w:r>
        <w:rPr/>
        <w:t>sLm9mKqSS1iPmxHzpD0/HdMcRfTlvHgly5A7SQQxuQbWBADG4N/nz26XgfESpiSQszFvGIJuOAOL91</w:t>
      </w:r>
    </w:p>
    <w:p>
      <w:pPr>
        <w:pStyle w:val="PreformattedText"/>
        <w:bidi w:val="0"/>
        <w:spacing w:before="0" w:after="0"/>
        <w:jc w:val="left"/>
        <w:rPr/>
      </w:pPr>
      <w:r>
        <w:rPr/>
        <w:t>xYdy3I+NX2TeI+uS2l+kFzqReylQP2soxuCD3cLYm3yS2rFHUnrKFm0B4wBVQZgkqyi3LG1xhdTcAW</w:t>
      </w:r>
    </w:p>
    <w:p>
      <w:pPr>
        <w:pStyle w:val="PreformattedText"/>
        <w:bidi w:val="0"/>
        <w:spacing w:before="0" w:after="0"/>
        <w:jc w:val="left"/>
        <w:rPr/>
      </w:pPr>
      <w:r>
        <w:rPr/>
        <w:t>JY8Gx+Pq01aZXgbGEOYDreAp6YBpTgR9RYrzYkWUjj6uPkcaZj7x+uS9jcQJPTXbLli1x+mzE2J7gR</w:t>
      </w:r>
    </w:p>
    <w:p>
      <w:pPr>
        <w:pStyle w:val="PreformattedText"/>
        <w:bidi w:val="0"/>
        <w:spacing w:before="0" w:after="0"/>
        <w:jc w:val="left"/>
        <w:rPr/>
      </w:pPr>
      <w:r>
        <w:rPr/>
        <w:t>mhx+bEnx9WlgE6nhK4eyC2hIUqwvlirLcAAsSb+bg2HNj5x/m0JRScQt5em9p/iJe2QbW7suVPkBl8</w:t>
      </w:r>
    </w:p>
    <w:p>
      <w:pPr>
        <w:pStyle w:val="PreformattedText"/>
        <w:bidi w:val="0"/>
        <w:spacing w:before="0" w:after="0"/>
        <w:jc w:val="left"/>
        <w:rPr/>
      </w:pPr>
      <w:r>
        <w:rPr/>
        <w:t>t+9hcDxZstWaQsNNZUIUjlSTchr3AvgAbBmyVbkGyqL+DzqmQG+7jbz88sAk6amSuhkOQF2Bsr5C+J</w:t>
      </w:r>
    </w:p>
    <w:p>
      <w:pPr>
        <w:pStyle w:val="PreformattedText"/>
        <w:bidi w:val="0"/>
        <w:spacing w:before="0" w:after="0"/>
        <w:jc w:val="left"/>
        <w:rPr/>
      </w:pPr>
      <w:r>
        <w:rPr/>
        <w:t>zuMlFrlTe4J+D9OstQEa9VlS5el5gFQXI8HgKSWBBFhe47g39dYSCSVHGaPG2kv3YuUS4xAI8m5H9D</w:t>
      </w:r>
    </w:p>
    <w:p>
      <w:pPr>
        <w:pStyle w:val="PreformattedText"/>
        <w:bidi w:val="0"/>
        <w:spacing w:before="0" w:after="0"/>
        <w:jc w:val="left"/>
        <w:rPr/>
      </w:pPr>
      <w:r>
        <w:rPr/>
        <w:t>5wudRgVtfg0nCWft/hb3NwLDgkWtYFeLcHTKYNiT1lE6EyVU36QPIFgbeQbcN5GmSqvX4/1hFTfleP</w:t>
      </w:r>
    </w:p>
    <w:p>
      <w:pPr>
        <w:pStyle w:val="PreformattedText"/>
        <w:bidi w:val="0"/>
        <w:spacing w:before="0" w:after="0"/>
        <w:jc w:val="left"/>
        <w:rPr/>
      </w:pPr>
      <w:r>
        <w:rPr/>
        <w:t>AuePtccfa+pEzZrcDnx9+bm3BPnjUsDxF4yn1mreGNgfi5A8A8m/AH3+eNZri9usZK66moqKWqiqdx</w:t>
      </w:r>
    </w:p>
    <w:p>
      <w:pPr>
        <w:pStyle w:val="PreformattedText"/>
        <w:bidi w:val="0"/>
        <w:spacing w:before="0" w:after="0"/>
        <w:jc w:val="left"/>
        <w:rPr/>
      </w:pPr>
      <w:r>
        <w:rPr/>
        <w:t>mgh2uE1NXuFVVP7EUEEO3TuzvUlgKWihoYqyWSYkYLmV5A0xTxsLmAxYG/QT8ob+2Ei6l6j/Fr6i+p</w:t>
      </w:r>
    </w:p>
    <w:p>
      <w:pPr>
        <w:pStyle w:val="PreformattedText"/>
        <w:bidi w:val="0"/>
        <w:spacing w:before="0" w:after="0"/>
        <w:jc w:val="left"/>
        <w:rPr/>
      </w:pPr>
      <w:r>
        <w:rPr/>
        <w:t>tZvO2bj0x6ob7u/VvSsG10cm2T7f0pDuVX0p0rHU7IWaTbKKuo+n23Km9xi9TQPDUSYvNjp9RrEX4Q</w:t>
      </w:r>
    </w:p>
    <w:p>
      <w:pPr>
        <w:pStyle w:val="PreformattedText"/>
        <w:bidi w:val="0"/>
        <w:spacing w:before="0" w:after="0"/>
        <w:jc w:val="left"/>
        <w:rPr/>
      </w:pPr>
      <w:r>
        <w:rPr/>
        <w:t>V1B0xKzydp4/di3OsljCUsAp3nf6VwiSORIrnn3nZFCgckaG+oU8JLaE21eFtzraag2OKlpZi9dvkM</w:t>
      </w:r>
    </w:p>
    <w:p>
      <w:pPr>
        <w:pStyle w:val="PreformattedText"/>
        <w:bidi w:val="0"/>
        <w:spacing w:before="0" w:after="0"/>
        <w:jc w:val="left"/>
        <w:rPr/>
      </w:pPr>
      <w:r>
        <w:rPr/>
        <w:t>C71VIAEgo3ljng2eKVu58TH7k7KBlIwTuVNHYcAbM3m0HW6k6hZBYtwrqxNy21HJoq6pSv3UGxFXFt</w:t>
      </w:r>
    </w:p>
    <w:p>
      <w:pPr>
        <w:pStyle w:val="PreformattedText"/>
        <w:bidi w:val="0"/>
        <w:spacing w:before="0" w:after="0"/>
        <w:jc w:val="left"/>
        <w:rPr/>
      </w:pPr>
      <w:r>
        <w:rPr/>
        <w:t>UjS0okPBMccjKFQfUzcjVZlQVvYNDKKxGuqwztMD1nUEDuiCio5IUqJnF1RIIBPUvyCCY4kkuBwrY6</w:t>
      </w:r>
    </w:p>
    <w:p>
      <w:pPr>
        <w:pStyle w:val="PreformattedText"/>
        <w:bidi w:val="0"/>
        <w:spacing w:before="0" w:after="0"/>
        <w:jc w:val="left"/>
        <w:rPr/>
      </w:pPr>
      <w:r>
        <w:rPr/>
        <w:t>i7zBQcDaS+KliMv7pAt53h6/damujDRiqqquTu7pRBJIxSLJrkyFBZm820AI6DSGL2F+MLbBT1MlRC</w:t>
      </w:r>
    </w:p>
    <w:p>
      <w:pPr>
        <w:pStyle w:val="PreformattedText"/>
        <w:bidi w:val="0"/>
        <w:spacing w:before="0" w:after="0"/>
        <w:jc w:val="left"/>
        <w:rPr/>
      </w:pPr>
      <w:r>
        <w:rPr/>
        <w:t>WqJKSMOzMYskbOUgMMl5Nk8C9u3u0qoABw3YS3J3TYrOx3RW1V1JIatZaja4VsYWnklcze4wjJihUh</w:t>
      </w:r>
    </w:p>
    <w:p>
      <w:pPr>
        <w:pStyle w:val="PreformattedText"/>
        <w:bidi w:val="0"/>
        <w:spacing w:before="0" w:after="0"/>
        <w:jc w:val="left"/>
        <w:rPr/>
      </w:pPr>
      <w:r>
        <w:rPr/>
        <w:t>p6ghpCCcQv6W/Vrl7Wbjd3hOls4bK5Gs7nelm0VFTU0clPQ1e6PKYYaM7rNLVVG4V7AkU/5MMVptuj</w:t>
      </w:r>
    </w:p>
    <w:p>
      <w:pPr>
        <w:pStyle w:val="PreformattedText"/>
        <w:bidi w:val="0"/>
        <w:spacing w:before="0" w:after="0"/>
        <w:jc w:val="left"/>
        <w:rPr/>
      </w:pPr>
      <w:r>
        <w:rPr/>
        <w:t>zZxGMi7Qq8kvZjri7RUKKwvjp5+eel2OkHIIp5H296d7eittraxnp1emrKmmqJFq6yRFp9m2z2WjDQ</w:t>
      </w:r>
    </w:p>
    <w:p>
      <w:pPr>
        <w:pStyle w:val="PreformattedText"/>
        <w:bidi w:val="0"/>
        <w:spacing w:before="0" w:after="0"/>
        <w:jc w:val="left"/>
        <w:rPr/>
      </w:pPr>
      <w:r>
        <w:rPr/>
        <w:t>bfR5GIvGXs05Mkksqrgi687tRxUAk2b7X1z2OxA2F7XX6l92383rTs30ts0dNTQVP5mnmUxJJSIWa9</w:t>
      </w:r>
    </w:p>
    <w:p>
      <w:pPr>
        <w:pStyle w:val="PreformattedText"/>
        <w:bidi w:val="0"/>
        <w:spacing w:before="0" w:after="0"/>
        <w:jc w:val="left"/>
        <w:rPr/>
      </w:pPr>
      <w:r>
        <w:rPr/>
        <w:t>SrTECaREtivue5jERbgFz8a8/tBYXU/wDjPWbIgFMPfX8pbdHEFgkKJxDGC6lE96cFUb3CYYwtImXH</w:t>
      </w:r>
    </w:p>
    <w:p>
      <w:pPr>
        <w:pStyle w:val="PreformattedText"/>
        <w:bidi w:val="0"/>
        <w:spacing w:before="0" w:after="0"/>
        <w:jc w:val="left"/>
        <w:rPr/>
      </w:pPr>
      <w:r>
        <w:rPr/>
        <w:t>lmsuKga5b8Dfj+s7ezgkAeyPwkSUkFPHL7tO0c89ZPFE1h9JakpzKcpiHLC9rZE2bg6FQMcQ00te2J</w:t>
      </w:r>
    </w:p>
    <w:p>
      <w:pPr>
        <w:pStyle w:val="PreformattedText"/>
        <w:bidi w:val="0"/>
        <w:spacing w:before="0" w:after="0"/>
        <w:jc w:val="left"/>
        <w:rPr/>
      </w:pPr>
      <w:r>
        <w:rPr/>
        <w:t>4Q1tkCqs1cZDFTvMwS596eArErBWSNwJSqlWRB2+6VB0bAEWPCMpXuQOssPZilaokpwVZn/LxKlppC</w:t>
      </w:r>
    </w:p>
    <w:p>
      <w:pPr>
        <w:pStyle w:val="PreformattedText"/>
        <w:bidi w:val="0"/>
        <w:spacing w:before="0" w:after="0"/>
        <w:jc w:val="left"/>
        <w:rPr/>
      </w:pPr>
      <w:r>
        <w:rPr/>
        <w:t>saoJpHW6+8XZGXLgJ7aq4w1nrWsB0t5+zNqm5xvzSf0kkf8AtCQdgSdRMzROioqvisXul8GbNVvgtz</w:t>
      </w:r>
    </w:p>
    <w:p>
      <w:pPr>
        <w:pStyle w:val="PreformattedText"/>
        <w:bidi w:val="0"/>
        <w:spacing w:before="0" w:after="0"/>
        <w:jc w:val="left"/>
        <w:rPr/>
      </w:pPr>
      <w:r>
        <w:rPr/>
        <w:t>la+sj3st4atcW70mPT9OYtyfcauCOWnviqSSRzO84ASSejp1JUy4llUE4jLu0C6Y3FwIRdSpS9iJMz</w:t>
      </w:r>
    </w:p>
    <w:p>
      <w:pPr>
        <w:pStyle w:val="PreformattedText"/>
        <w:bidi w:val="0"/>
        <w:spacing w:before="0" w:after="0"/>
        <w:jc w:val="left"/>
        <w:rPr/>
      </w:pPr>
      <w:r>
        <w:rPr/>
        <w:t>UTV0gq5EFPFAzwJR0ksYzDuQjTTOpAZkKtI5yCFfaVbHWeqMmvy2jKKhRYNvH1o6pIQVLjJGWFf4UL</w:t>
      </w:r>
    </w:p>
    <w:p>
      <w:pPr>
        <w:pStyle w:val="PreformattedText"/>
        <w:bidi w:val="0"/>
        <w:spacing w:before="0" w:after="0"/>
        <w:jc w:val="left"/>
        <w:rPr/>
      </w:pPr>
      <w:r>
        <w:rPr/>
        <w:t>HEEkr7Yx4dFdcr/UR8BdLVbG95oOWIvwkqpaRKQQiF192T+GHUgmBHUvLFCsihXLD3Dzx/L3aZcKVC</w:t>
      </w:r>
    </w:p>
    <w:p>
      <w:pPr>
        <w:pStyle w:val="PreformattedText"/>
        <w:bidi w:val="0"/>
        <w:spacing w:before="0" w:after="0"/>
        <w:jc w:val="left"/>
        <w:rPr/>
      </w:pPr>
      <w:r>
        <w:rPr/>
        <w:t>nemVqhckHlWSzb4BBWrU4LIG7VlnBcRuAGMlNSn9ZT6gSVIbLtto152NoakGmRlj570JsmURklE0MI</w:t>
      </w:r>
    </w:p>
    <w:p>
      <w:pPr>
        <w:pStyle w:val="PreformattedText"/>
        <w:bidi w:val="0"/>
        <w:spacing w:before="0" w:after="0"/>
        <w:jc w:val="left"/>
        <w:rPr/>
      </w:pPr>
      <w:r>
        <w:rPr/>
        <w:t>Qr/CTF4bSn8xj5Ia4XBb497Y6K4xueEENvYi17/wDUIUSpLGzIy0qRxGZaqo/jyOFtjGhsbVDSP38W</w:t>
      </w:r>
    </w:p>
    <w:p>
      <w:pPr>
        <w:pStyle w:val="PreformattedText"/>
        <w:bidi w:val="0"/>
        <w:spacing w:before="0" w:after="0"/>
        <w:jc w:val="left"/>
        <w:rPr/>
      </w:pPr>
      <w:r>
        <w:rPr/>
        <w:t>848apd7jZVkclTvDI36eeX2Q9GixyQQwpC4kkRiQl5UPLEgk3Plifmy/y6jFbqoAvBVrqWLYhYdo0Z</w:t>
      </w:r>
    </w:p>
    <w:p>
      <w:pPr>
        <w:pStyle w:val="PreformattedText"/>
        <w:bidi w:val="0"/>
        <w:spacing w:before="0" w:after="0"/>
        <w:jc w:val="left"/>
        <w:rPr/>
      </w:pPr>
      <w:r>
        <w:rPr/>
        <w:t>WUYGoqoGdgHZlAmzObzFGx7bXVuBdvGpa173YrJfLW+KMJPdlpDJEZ6nCJ8xI47XnaN+GaQ3Ptks1g</w:t>
      </w:r>
    </w:p>
    <w:p>
      <w:pPr>
        <w:pStyle w:val="PreformattedText"/>
        <w:bidi w:val="0"/>
        <w:spacing w:before="0" w:after="0"/>
        <w:jc w:val="left"/>
        <w:rPr/>
      </w:pPr>
      <w:r>
        <w:rPr/>
        <w:t>LcY8/VokXIFm3TMtao17KC1h9GTmD+6YpqcU6VFbOvtlBkDDC1iGMqBQTPfEGxtz9l1qxoriASzTAe</w:t>
      </w:r>
    </w:p>
    <w:p>
      <w:pPr>
        <w:pStyle w:val="PreformattedText"/>
        <w:bidi w:val="0"/>
        <w:spacing w:before="0" w:after="0"/>
        <w:jc w:val="left"/>
        <w:rPr/>
      </w:pPr>
      <w:r>
        <w:rPr/>
        <w:t>3KtkAFhSadBPDCKV3Z1BxDGGyZkye7ISc1C8LfG3POiBQd20WiMVcl9PtQskcELipSgWOIrGRaYqoU</w:t>
      </w:r>
    </w:p>
    <w:p>
      <w:pPr>
        <w:pStyle w:val="PreformattedText"/>
        <w:bidi w:val="0"/>
        <w:spacing w:before="0" w:after="0"/>
        <w:jc w:val="left"/>
        <w:rPr/>
      </w:pPr>
      <w:r>
        <w:rPr/>
        <w:t>KXCOS5Egaz3vxx+2mKUBFVaekXd2HZmqcte7CVNMykexRxXLD3SRK9pAgKxvIosRgfPFh3aYpBBKp8</w:t>
      </w:r>
    </w:p>
    <w:p>
      <w:pPr>
        <w:pStyle w:val="PreformattedText"/>
        <w:bidi w:val="0"/>
        <w:spacing w:before="0" w:after="0"/>
        <w:jc w:val="left"/>
        <w:rPr/>
      </w:pPr>
      <w:r>
        <w:rPr/>
        <w:t>qKemDz1DbuwxSpmYyopogxvGoUyu8gvKTdiSzKR4Nx9OnIuQFgFBmWqbBgSzet03ZJ6Rpah2CSyxqo</w:t>
      </w:r>
    </w:p>
    <w:p>
      <w:pPr>
        <w:pStyle w:val="PreformattedText"/>
        <w:bidi w:val="0"/>
        <w:spacing w:before="0" w:after="0"/>
        <w:jc w:val="left"/>
        <w:rPr/>
      </w:pPr>
      <w:r>
        <w:rPr/>
        <w:t>72GKAsDZzcC7tkbFQBz4xx1tpmqbpTbWYKqqoBZA2UM0yETGL3ZJGjiWNR7jYvI5UnjLtTC3B5OtaI</w:t>
      </w:r>
    </w:p>
    <w:p>
      <w:pPr>
        <w:pStyle w:val="PreformattedText"/>
        <w:bidi w:val="0"/>
        <w:spacing w:before="0" w:after="0"/>
        <w:jc w:val="left"/>
        <w:rPr/>
      </w:pPr>
      <w:r>
        <w:rPr/>
        <w:t>x3L5FZmqWwLhccjlD9PTwCQxxpEzANOsYKF6xYwwMiLKv8NV7u5jYY/wBNaadGmhNub85nqO+hubfw</w:t>
      </w:r>
    </w:p>
    <w:p>
      <w:pPr>
        <w:pStyle w:val="PreformattedText"/>
        <w:bidi w:val="0"/>
        <w:spacing w:before="0" w:after="0"/>
        <w:jc w:val="left"/>
        <w:rPr/>
      </w:pPr>
      <w:r>
        <w:rPr/>
        <w:t>zk/s4PElPCZPciijJVC7QkFj7wQn3Lnwbiwy+nSqirid0Xv90ukHvcsRDMVIghhEUftBpHkd5EpYYA</w:t>
      </w:r>
    </w:p>
    <w:p>
      <w:pPr>
        <w:pStyle w:val="PreformattedText"/>
        <w:bidi w:val="0"/>
        <w:spacing w:before="0" w:after="0"/>
        <w:jc w:val="left"/>
        <w:rPr/>
      </w:pPr>
      <w:r>
        <w:rPr/>
        <w:t>SAygO7WhQBscMTfWlNnQIMUxyOXTz80Uzvk1yW9XmhuCMOBLL+ThjFmSNatXBzxHLoLCxTgLb6taFR</w:t>
      </w:r>
    </w:p>
    <w:p>
      <w:pPr>
        <w:pStyle w:val="PreformattedText"/>
        <w:bidi w:val="0"/>
        <w:spacing w:before="0" w:after="0"/>
        <w:jc w:val="left"/>
        <w:rPr/>
      </w:pPr>
      <w:r>
        <w:rPr/>
        <w:t>W1IGK+958ZkqsRooZmHux8n5dEDRyQMqqC7qyy3ZQfC5nEjLyb6YAgBGhCxDdrcgqf4YiyZEsFyy5Z</w:t>
      </w:r>
    </w:p>
    <w:p>
      <w:pPr>
        <w:pStyle w:val="PreformattedText"/>
        <w:bidi w:val="0"/>
        <w:spacing w:before="0" w:after="0"/>
        <w:jc w:val="left"/>
        <w:rPr/>
      </w:pPr>
      <w:r>
        <w:rPr/>
        <w:t>zJcXZWyItxbweb6HBdW01jLnd04xi9KrCJvb4sM1jexK8k3RSOQy3HyPPP06ztRVrH8ozNrEHrEaqC</w:t>
      </w:r>
    </w:p>
    <w:p>
      <w:pPr>
        <w:pStyle w:val="PreformattedText"/>
        <w:bidi w:val="0"/>
        <w:spacing w:before="0" w:after="0"/>
        <w:jc w:val="left"/>
        <w:rPr/>
      </w:pPr>
      <w:r>
        <w:rPr/>
        <w:t>nhdnlkijqJYVuZWVQ4sQgmI7XkwCjIi5GlVKdNLliFZh5vDptUbgCVU/nI68FOG/glEWUNISRdYFYE</w:t>
      </w:r>
    </w:p>
    <w:p>
      <w:pPr>
        <w:pStyle w:val="PreformattedText"/>
        <w:bidi w:val="0"/>
        <w:spacing w:before="0" w:after="0"/>
        <w:jc w:val="left"/>
        <w:rPr/>
      </w:pPr>
      <w:r>
        <w:rPr/>
        <w:t>e1ivY0DHLxyvk6wlVBAUXVvwzSWqcSNVjGrgQFcwphV4vejRlVYrC6kufrfBVxYf56RVQWKkADvRiO</w:t>
      </w:r>
    </w:p>
    <w:p>
      <w:pPr>
        <w:pStyle w:val="PreformattedText"/>
        <w:bidi w:val="0"/>
        <w:spacing w:before="0" w:after="0"/>
        <w:jc w:val="left"/>
        <w:rPr/>
      </w:pPr>
      <w:r>
        <w:rPr/>
        <w:t>bHXetG1YPbKZ2LicSLNIx/iwOCvvsyizyMoVSv3XJlZdJqbpUE63yv7P7pF3suht5WCKinhtcqwx4E</w:t>
      </w:r>
    </w:p>
    <w:p>
      <w:pPr>
        <w:pStyle w:val="PreformattedText"/>
        <w:bidi w:val="0"/>
        <w:spacing w:before="0" w:after="0"/>
        <w:jc w:val="left"/>
        <w:rPr/>
      </w:pPr>
      <w:r>
        <w:rPr/>
        <w:t>TDtUt2qwa/apBWwv4kXHSqlNQmo19WOSo+VpXfU0Ynj90YPnG8TCVQ7GSKMp70ik8kxi/NuY9cytqw</w:t>
      </w:r>
    </w:p>
    <w:p>
      <w:pPr>
        <w:pStyle w:val="PreformattedText"/>
        <w:bidi w:val="0"/>
        <w:spacing w:before="0" w:after="0"/>
        <w:jc w:val="left"/>
        <w:rPr/>
      </w:pPr>
      <w:r>
        <w:rPr/>
        <w:t>cC+mM62zfuwVtjaU5PtaVFNIiqJmcTgwGOW0ZFkHcjWI7vqxJUNZdUtMkoQeM2GswbXr1nTr1T6V3G</w:t>
      </w:r>
    </w:p>
    <w:p>
      <w:pPr>
        <w:pStyle w:val="PreformattedText"/>
        <w:bidi w:val="0"/>
        <w:spacing w:before="0" w:after="0"/>
        <w:jc w:val="left"/>
        <w:rPr/>
      </w:pPr>
      <w:r>
        <w:rPr/>
        <w:t>fb6kbeaesmjgq4ZOn6xKaem6joWjlE1Ft9VOrfmq5YuHEy+4EW4zdQNbNkLdqcmK6+WmPayirV0LLU</w:t>
      </w:r>
    </w:p>
    <w:p>
      <w:pPr>
        <w:pStyle w:val="PreformattedText"/>
        <w:bidi w:val="0"/>
        <w:spacing w:before="0" w:after="0"/>
        <w:jc w:val="left"/>
        <w:rPr/>
      </w:pPr>
      <w:r>
        <w:rPr/>
        <w:t>Hn4ZeyfNx+MrpvpStd6Gi2Sal3DapPzFX09JV16Ubq1M1I+6beRTLPRPKVxqaWS8chjb2ZbYKv1H0T</w:t>
      </w:r>
    </w:p>
    <w:p>
      <w:pPr>
        <w:pStyle w:val="PreformattedText"/>
        <w:bidi w:val="0"/>
        <w:spacing w:before="0" w:after="0"/>
        <w:jc w:val="left"/>
        <w:rPr/>
      </w:pPr>
      <w:r>
        <w:rPr/>
        <w:t>tDFFN7E+dJ8a9NbGiV3sDivdnmBsdDUbXuD7JQ10FfHLQLNsB2+Ku3E1dEZ6hd72KtjWPGAwUKyMZK</w:t>
      </w:r>
    </w:p>
    <w:p>
      <w:pPr>
        <w:pStyle w:val="PreformattedText"/>
        <w:bidi w:val="0"/>
        <w:spacing w:before="0" w:after="0"/>
        <w:jc w:val="left"/>
        <w:rPr/>
      </w:pPr>
      <w:r>
        <w:rPr/>
        <w:t>pLSIqWyUhl9fsgDtnfFrfa/xPHbRdFCkaS0j1nVtu3p1v5UTb0sKSbB1RRRywT10uz1NNJtFBV7lTQ</w:t>
      </w:r>
    </w:p>
    <w:p>
      <w:pPr>
        <w:pStyle w:val="PreformattedText"/>
        <w:bidi w:val="0"/>
        <w:spacing w:before="0" w:after="0"/>
        <w:jc w:val="left"/>
        <w:rPr/>
      </w:pPr>
      <w:r>
        <w:rPr/>
        <w:t>uj7ht0tFGHje4vQqkiYFg3QUBSBbeYzMShXcFj3vbP0of7PP1d3b1f9F+j+q9xoItufe9so6fqHb46</w:t>
      </w:r>
    </w:p>
    <w:p>
      <w:pPr>
        <w:pStyle w:val="PreformattedText"/>
        <w:bidi w:val="0"/>
        <w:spacing w:before="0" w:after="0"/>
        <w:jc w:val="left"/>
        <w:rPr/>
      </w:pPr>
      <w:r>
        <w:rPr/>
        <w:t>QUlP/wB5Nu26ktvWzChlmo63ba6mjimM0MiSGSowkhjMOm1hw8OkR1PhPR5BYn7ZWte9r8XPNw//AE</w:t>
      </w:r>
    </w:p>
    <w:p>
      <w:pPr>
        <w:pStyle w:val="PreformattedText"/>
        <w:bidi w:val="0"/>
        <w:spacing w:before="0" w:after="0"/>
        <w:jc w:val="left"/>
        <w:rPr/>
      </w:pPr>
      <w:r>
        <w:rPr/>
        <w:t>0mzbtjpeaByp8P6xTjxbtz5tcftwMvj/30l1ZiMReRlJuvAxvPciw+q9iB9IA8H57e3RHkNvD9JOl+</w:t>
      </w:r>
    </w:p>
    <w:p>
      <w:pPr>
        <w:pStyle w:val="PreformattedText"/>
        <w:bidi w:val="0"/>
        <w:spacing w:before="0" w:after="0"/>
        <w:jc w:val="left"/>
        <w:rPr/>
      </w:pPr>
      <w:r>
        <w:rPr/>
        <w:t>kCVBvcXPyL8C4XwbfsNJkkG3i1nA88Bef2Y+b8fVfUh3tSIvYs38sp7qUBkI45AVixUBSwJNj5x/pb</w:t>
      </w:r>
    </w:p>
    <w:p>
      <w:pPr>
        <w:pStyle w:val="PreformattedText"/>
        <w:bidi w:val="0"/>
        <w:spacing w:before="0" w:after="0"/>
        <w:jc w:val="left"/>
        <w:rPr/>
      </w:pPr>
      <w:r>
        <w:rPr/>
        <w:t>nUkZxcjLS1vnt/dOvfU0QMhKBTZx9fczi4BzPjE93jmza27HYVAb3yEW2ikg6yIVlKGey/FgQLd4Yc</w:t>
      </w:r>
    </w:p>
    <w:p>
      <w:pPr>
        <w:pStyle w:val="PreformattedText"/>
        <w:bidi w:val="0"/>
        <w:spacing w:before="0" w:after="0"/>
        <w:jc w:val="left"/>
        <w:rPr/>
      </w:pPr>
      <w:r>
        <w:rPr/>
        <w:t>piTbgcH7DXTmRzwEikm3hatwUyxs5GJHBaykFf0hRa/kY5W1a0xjccZYYgDdN5JKKlGKkgHkEYguTx</w:t>
      </w:r>
    </w:p>
    <w:p>
      <w:pPr>
        <w:pStyle w:val="PreformattedText"/>
        <w:bidi w:val="0"/>
        <w:spacing w:before="0" w:after="0"/>
        <w:jc w:val="left"/>
        <w:rPr/>
      </w:pPr>
      <w:r>
        <w:rPr/>
        <w:t>ZmBH/xLcf/APPRKlzqMRBJLam25JXSQYhVJsLBrBgCbWGXA7u7zf6cNAyjU8wWWGJNrSRxqUAut7A5</w:t>
      </w:r>
    </w:p>
    <w:p>
      <w:pPr>
        <w:pStyle w:val="PreformattedText"/>
        <w:bidi w:val="0"/>
        <w:spacing w:before="0" w:after="0"/>
        <w:jc w:val="left"/>
        <w:rPr/>
      </w:pPr>
      <w:r>
        <w:rPr/>
        <w:t>YZWvbG4xHOQPwLW0tltqsaASbCEFmC2sSStrDnIgkkkpYBjcc+SNKKqdTxlRrPPY45k42IB7iwKqcg</w:t>
      </w:r>
    </w:p>
    <w:p>
      <w:pPr>
        <w:pStyle w:val="PreformattedText"/>
        <w:bidi w:val="0"/>
        <w:spacing w:before="0" w:after="0"/>
        <w:jc w:val="left"/>
        <w:rPr/>
      </w:pPr>
      <w:r>
        <w:rPr/>
        <w:t>T9QAPH3F9B2ftlXAIBPGBqqYKDccgjJwCPbztje372H2H+HQ4Ne1pZHEGB53D3BXHkspINgqcqY8jZ</w:t>
      </w:r>
    </w:p>
    <w:p>
      <w:pPr>
        <w:pStyle w:val="PreformattedText"/>
        <w:bidi w:val="0"/>
        <w:spacing w:before="0" w:after="0"/>
        <w:jc w:val="left"/>
        <w:rPr/>
      </w:pPr>
      <w:r>
        <w:rPr/>
        <w:t>QBxe9rKup2ZB5bSQTUS3uC4LH4DBWYNioYMy8t8XFvp1YplrAjSWMjcDgYJmnDMqsi9tyLO0bn6lZQ</w:t>
      </w:r>
    </w:p>
    <w:p>
      <w:pPr>
        <w:pStyle w:val="PreformattedText"/>
        <w:bidi w:val="0"/>
        <w:spacing w:before="0" w:after="0"/>
        <w:jc w:val="left"/>
        <w:rPr/>
      </w:pPr>
      <w:r>
        <w:rPr/>
        <w:t>tu1gMbDz/l3ab2AGgPn6pauVvbrEkmxJbH6QCWazXDMQGZW4LFWsLf4dUaNuFzDzFr2MLQYm5yAAJA</w:t>
      </w:r>
    </w:p>
    <w:p>
      <w:pPr>
        <w:pStyle w:val="PreformattedText"/>
        <w:bidi w:val="0"/>
        <w:spacing w:before="0" w:after="0"/>
        <w:jc w:val="left"/>
        <w:rPr/>
      </w:pPr>
      <w:r>
        <w:rPr/>
        <w:t>Ugnk8M31XYXK+PP/AC6WaZuQSLQgSQCeMfxqF4DCy5huAGUuBYEf8H+er7H2fdCBI1Bj5F5Fr2KqMm</w:t>
      </w:r>
    </w:p>
    <w:p>
      <w:pPr>
        <w:pStyle w:val="PreformattedText"/>
        <w:bidi w:val="0"/>
        <w:spacing w:before="0" w:after="0"/>
        <w:jc w:val="left"/>
        <w:rPr/>
      </w:pPr>
      <w:r>
        <w:rPr/>
        <w:t>vYkfRbkXU4t48H/i1ZpqL4mVCAhH04h+21zYEAXCr2/pyHFhx/VtTBfjIWF9TqZwUwIHBAKgCwIysS</w:t>
      </w:r>
    </w:p>
    <w:p>
      <w:pPr>
        <w:pStyle w:val="PreformattedText"/>
        <w:bidi w:val="0"/>
        <w:spacing w:before="0" w:after="0"/>
        <w:jc w:val="left"/>
        <w:rPr/>
      </w:pPr>
      <w:r>
        <w:rPr/>
        <w:t>QqA/quTa5vq+y9h8/NKJHjaNGpAc3AA+AeeWIChEJ88X/e+mYEWAEhIFrm0anbybDt4s12x/xE4tY8</w:t>
      </w:r>
    </w:p>
    <w:p>
      <w:pPr>
        <w:pStyle w:val="PreformattedText"/>
        <w:bidi w:val="0"/>
        <w:spacing w:before="0" w:after="0"/>
        <w:jc w:val="left"/>
        <w:rPr/>
      </w:pPr>
      <w:r>
        <w:rPr/>
        <w:t>fzG9ieNF2SeH5f0kzpgDi01/upCt8QAEI9sEY2IP2ufbI5uPB/bV4DxMvJL2v58+2JDaeCLD6lyF2x</w:t>
      </w:r>
    </w:p>
    <w:p>
      <w:pPr>
        <w:pStyle w:val="PreformattedText"/>
        <w:bidi w:val="0"/>
        <w:spacing w:before="0" w:after="0"/>
        <w:jc w:val="left"/>
        <w:rPr/>
      </w:pPr>
      <w:r>
        <w:rPr/>
        <w:t>VrkA5KeSCB+w+NXio1twkunrfl/WJttSKRclbDAYAm5AJuz8HtHF7AC1zloglzYAWgdovh5+uN32pF</w:t>
      </w:r>
    </w:p>
    <w:p>
      <w:pPr>
        <w:pStyle w:val="PreformattedText"/>
        <w:bidi w:val="0"/>
        <w:spacing w:before="0" w:after="0"/>
        <w:jc w:val="left"/>
        <w:rPr/>
      </w:pPr>
      <w:r>
        <w:rPr/>
        <w:t>XOwUCwHaGVFuoYq7Hk2w/8Vxogn0RLNVRyrrB821EZ9pIZWLMWB7WOWbm3F1te1z3fbV4G/HSUlQAa</w:t>
      </w:r>
    </w:p>
    <w:p>
      <w:pPr>
        <w:pStyle w:val="PreformattedText"/>
        <w:bidi w:val="0"/>
        <w:spacing w:before="0" w:after="0"/>
        <w:jc w:val="left"/>
        <w:rPr/>
      </w:pPr>
      <w:r>
        <w:rPr/>
        <w:t>jKDJtrNmspyP0qHHBN1F2vcn7Af6aFqYA0GkMVLEYgpBT0JOUaqABYqtwRcdxZUYX+eb+f06SaY4k8</w:t>
      </w:r>
    </w:p>
    <w:p>
      <w:pPr>
        <w:pStyle w:val="PreformattedText"/>
        <w:bidi w:val="0"/>
        <w:spacing w:before="0" w:after="0"/>
        <w:jc w:val="left"/>
        <w:rPr/>
      </w:pPr>
      <w:r>
        <w:rPr/>
        <w:t>PZNBq3Buus0joSGNl4bOy3/ieRc3J4kBF/9NZ6lNWXhF9rV433fhHtPTBXJIAfDEswGPJwuLGxOa/Y</w:t>
      </w:r>
    </w:p>
    <w:p>
      <w:pPr>
        <w:pStyle w:val="PreformattedText"/>
        <w:bidi w:val="0"/>
        <w:spacing w:before="0" w:after="0"/>
        <w:jc w:val="left"/>
        <w:rPr/>
      </w:pPr>
      <w:r>
        <w:rPr/>
        <w:t>kEaQ1JbcMYdNnZwL3h6nhJsfbUm2DNyOL3MjqLgH9vkroVo363HyYT1gpJF2ML08JAVuL3ZWKm3lgB</w:t>
      </w:r>
    </w:p>
    <w:p>
      <w:pPr>
        <w:pStyle w:val="PreformattedText"/>
        <w:bidi w:val="0"/>
        <w:spacing w:before="0" w:after="0"/>
        <w:jc w:val="left"/>
        <w:rPr/>
      </w:pPr>
      <w:r>
        <w:rPr/>
        <w:t>i3zchTx/8ALrQtHQCwvEtUY2vwXwjwRXACjtswJGIXmwxJB88c/Fv5tF2I420+EG58TNJIQzE3yAHI</w:t>
      </w:r>
    </w:p>
    <w:p>
      <w:pPr>
        <w:pStyle w:val="PreformattedText"/>
        <w:bidi w:val="0"/>
        <w:spacing w:before="0" w:after="0"/>
        <w:jc w:val="left"/>
        <w:rPr/>
      </w:pPr>
      <w:r>
        <w:rPr/>
        <w:t>IF7lrgqxPyeBceNEKIF7LrDL1Dc30iQpgvwsgAt3ALkhb62BueLc28lf5dM7M8LaQRxuw8/KmywNwy</w:t>
      </w:r>
    </w:p>
    <w:p>
      <w:pPr>
        <w:pStyle w:val="PreformattedText"/>
        <w:bidi w:val="0"/>
        <w:spacing w:before="0" w:after="0"/>
        <w:jc w:val="left"/>
        <w:rPr/>
      </w:pPr>
      <w:r>
        <w:rPr/>
        <w:t>qx5JA5ubCx/Sfj9tTsgdTxlAEmwj6FLWzUY4EW55vYgkt9BufPxoCosQNJUehbISw5HJNrZeAWBv8A</w:t>
      </w:r>
    </w:p>
    <w:p>
      <w:pPr>
        <w:pStyle w:val="PreformattedText"/>
        <w:bidi w:val="0"/>
        <w:spacing w:before="0" w:after="0"/>
        <w:jc w:val="left"/>
        <w:rPr/>
      </w:pPr>
      <w:r>
        <w:rPr/>
        <w:t>BOIv5vqlW1yeJkjSolwXtseQDchgWvZFWxvkCWJNsb9uiIHhYNKuNRfWAKuTLEhnYBSAxNrBbgBy3L</w:t>
      </w:r>
    </w:p>
    <w:p>
      <w:pPr>
        <w:pStyle w:val="PreformattedText"/>
        <w:bidi w:val="0"/>
        <w:spacing w:before="0" w:after="0"/>
        <w:jc w:val="left"/>
        <w:rPr/>
      </w:pPr>
      <w:r>
        <w:rPr/>
        <w:t>E+ST/4dBUWwvaGilmC2vA9SyvJZLtj3H4AFiGjHwSQ3nn7W1zmGeQbS02qMQB4TGN4xiAPCEC63J7g</w:t>
      </w:r>
    </w:p>
    <w:p>
      <w:pPr>
        <w:pStyle w:val="PreformattedText"/>
        <w:bidi w:val="0"/>
        <w:spacing w:before="0" w:after="0"/>
        <w:jc w:val="left"/>
        <w:rPr/>
      </w:pPr>
      <w:r>
        <w:rPr/>
        <w:t>gNrKcRYn7HSrEgnHlj0uAdeaOoFxsVxxuDYkDkmwCgG5JI4sANJrEgAgx9I2cE+EkFDwym5AUDFltb</w:t>
      </w:r>
    </w:p>
    <w:p>
      <w:pPr>
        <w:pStyle w:val="PreformattedText"/>
        <w:bidi w:val="0"/>
        <w:spacing w:before="0" w:after="0"/>
        <w:jc w:val="left"/>
        <w:rPr/>
      </w:pPr>
      <w:r>
        <w:rPr/>
        <w:t>lyoXHE95dm1mj3JCMw8JcfSbHL6ja4tYcA8Zq/AF1ueRyRrXslsrnhOFtnAfKP6zx5j3bBss0KKWJU</w:t>
      </w:r>
    </w:p>
    <w:p>
      <w:pPr>
        <w:pStyle w:val="PreformattedText"/>
        <w:bidi w:val="0"/>
        <w:spacing w:before="0" w:after="0"/>
        <w:jc w:val="left"/>
        <w:rPr/>
      </w:pPr>
      <w:r>
        <w:rPr/>
        <w:t>vaPML9ZxJJFgpHwR3a7z1GFtNWnOVcDfmlgbFvIaVAx7rXKuLsGJCuuZUhjd1H9P89YWqFQSVjqSBq</w:t>
      </w:r>
    </w:p>
    <w:p>
      <w:pPr>
        <w:pStyle w:val="PreformattedText"/>
        <w:bidi w:val="0"/>
        <w:spacing w:before="0" w:after="0"/>
        <w:jc w:val="left"/>
        <w:rPr/>
      </w:pPr>
      <w:r>
        <w:rPr/>
        <w:t>g1xE7Pem9WJJojiSc1zN2LMbkcknzgF5+zca5+0VLlfnm+ijAtw0neLpCQslOWBN1HBPAY884n6Lef</w:t>
      </w:r>
    </w:p>
    <w:p>
      <w:pPr>
        <w:pStyle w:val="PreformattedText"/>
        <w:bidi w:val="0"/>
        <w:spacing w:before="0" w:after="0"/>
        <w:jc w:val="left"/>
        <w:rPr/>
      </w:pPr>
      <w:r>
        <w:rPr/>
        <w:t>tpScBfh+kawtcX4TsFsVjHGVHiwBBNiALG37W8/B08c7fD+kRVFqRF5YlJ9Nhc8i7D+tr8/00czQ5F</w:t>
      </w:r>
    </w:p>
    <w:p>
      <w:pPr>
        <w:pStyle w:val="PreformattedText"/>
        <w:bidi w:val="0"/>
        <w:spacing w:before="0" w:after="0"/>
        <w:jc w:val="left"/>
        <w:rPr/>
      </w:pPr>
      <w:r>
        <w:rPr/>
        <w:t>e1+B8gc8W44v8A+urVytlOplAgEAcY5DEhm8Xx/ew8f56Op0lzgv8Af9X/AFIIvfS5JuTiAfDWNhcj</w:t>
      </w:r>
    </w:p>
    <w:p>
      <w:pPr>
        <w:pStyle w:val="PreformattedText"/>
        <w:bidi w:val="0"/>
        <w:spacing w:before="0" w:after="0"/>
        <w:jc w:val="left"/>
        <w:rPr/>
      </w:pPr>
      <w:r>
        <w:rPr/>
        <w:t>ntuRbkHnz41JVx4iZHNh9VxckWF/KnnyPt++pL+EzfjgWt8cEgg2sxI+f/fUkiD8g+Tb6Sf3HzxzfU</w:t>
      </w:r>
    </w:p>
    <w:p>
      <w:pPr>
        <w:pStyle w:val="PreformattedText"/>
        <w:bidi w:val="0"/>
        <w:spacing w:before="0" w:after="0"/>
        <w:jc w:val="left"/>
        <w:rPr/>
      </w:pPr>
      <w:r>
        <w:rPr/>
        <w:t>kg2b5HIH34A+3g/B1mZRlp0j6HFvhIvuYJie1uSbnutxwCbW4sBpb8R8JoFsgfUlVb/EGVv1Dg+ODj</w:t>
      </w:r>
    </w:p>
    <w:p>
      <w:pPr>
        <w:pStyle w:val="PreformattedText"/>
        <w:bidi w:val="0"/>
        <w:spacing w:before="0" w:after="0"/>
        <w:jc w:val="left"/>
        <w:rPr/>
      </w:pPr>
      <w:r>
        <w:rPr/>
        <w:t>c3BvZvuPtoJYdiraC+kqPdacGVWftA/bwVORBPyLH5/9NdrYRpbpMtcgEG9jI7LRFpC2AGV2a/cCps</w:t>
      </w:r>
    </w:p>
    <w:p>
      <w:pPr>
        <w:pStyle w:val="PreformattedText"/>
        <w:bidi w:val="0"/>
        <w:spacing w:before="0" w:after="0"/>
        <w:jc w:val="left"/>
        <w:rPr/>
      </w:pPr>
      <w:r>
        <w:rPr/>
        <w:t>MbAXVrDXVUWFpiZhcsdBEY6Ae4R7YDXW3y3yoX9xcMbcH/AE06mSQBYzM47QMIYjoSqgEeOfOQYgck</w:t>
      </w:r>
    </w:p>
    <w:p>
      <w:pPr>
        <w:pStyle w:val="PreformattedText"/>
        <w:bidi w:val="0"/>
        <w:spacing w:before="0" w:after="0"/>
        <w:jc w:val="left"/>
        <w:rPr/>
      </w:pPr>
      <w:r>
        <w:rPr/>
        <w:t>n79q8fGWmWAIuOEsXFh0SPfyKBBx3gLyefkBrE+Tjje48/VrI+9fpr+f/crrci8GVdB2mwsfpu5Fu0</w:t>
      </w:r>
    </w:p>
    <w:p>
      <w:pPr>
        <w:pStyle w:val="PreformattedText"/>
        <w:bidi w:val="0"/>
        <w:spacing w:before="0" w:after="0"/>
        <w:jc w:val="left"/>
        <w:rPr/>
      </w:pPr>
      <w:r>
        <w:rPr/>
        <w:t>3Y2XyfJHi+ltjfdj1CkKcRe2UjFbR2DNh3BjxkeCOe1ipya2JP79ulVRqDbjLseNtJCdwpytyCSVFr</w:t>
      </w:r>
    </w:p>
    <w:p>
      <w:pPr>
        <w:pStyle w:val="PreformattedText"/>
        <w:bidi w:val="0"/>
        <w:spacing w:before="0" w:after="0"/>
        <w:jc w:val="left"/>
        <w:rPr/>
      </w:pPr>
      <w:r>
        <w:rPr/>
        <w:t>2XHE3NwWJxYnj7kfp0kqD8YVMXJPRZFqlPbVhjwFK5C+RyuQpNj/AAxbm/LD6dImjVj7ZHKg2DAhMg</w:t>
      </w:r>
    </w:p>
    <w:p>
      <w:pPr>
        <w:pStyle w:val="PreformattedText"/>
        <w:bidi w:val="0"/>
        <w:spacing w:before="0" w:after="0"/>
        <w:jc w:val="left"/>
        <w:rPr/>
      </w:pPr>
      <w:r>
        <w:rPr/>
        <w:t>T82JAyVi9uACRa58+PnQ69ow6WX8pWt/bNIRyO1FQkuoC5dzXHnIEqAPpPI/TrXSOqkyoWij/SASDc</w:t>
      </w:r>
    </w:p>
    <w:p>
      <w:pPr>
        <w:pStyle w:val="PreformattedText"/>
        <w:bidi w:val="0"/>
        <w:spacing w:before="0" w:after="0"/>
        <w:jc w:val="left"/>
        <w:rPr/>
      </w:pPr>
      <w:r>
        <w:rPr/>
        <w:t>3t23VgqszKDySbG9rFtak4n4RL8xhVIQSVsSfJJsMQFWOwX9aj5+fOmwTextHsMClhdb8EAG5GR5BB</w:t>
      </w:r>
    </w:p>
    <w:p>
      <w:pPr>
        <w:pStyle w:val="PreformattedText"/>
        <w:bidi w:val="0"/>
        <w:spacing w:before="0" w:after="0"/>
        <w:jc w:val="left"/>
        <w:rPr/>
      </w:pPr>
      <w:r>
        <w:rPr/>
        <w:t>AJIABsOOG1XHgDw8/PFMXXdy4x8lKLg42Hm7Fe4rY/SBe3b889urlDUktfhFxT8EkdqqbM3IB5YsLc</w:t>
      </w:r>
    </w:p>
    <w:p>
      <w:pPr>
        <w:pStyle w:val="PreformattedText"/>
        <w:bidi w:val="0"/>
        <w:spacing w:before="0" w:after="0"/>
        <w:jc w:val="left"/>
        <w:rPr/>
      </w:pPr>
      <w:r>
        <w:rPr/>
        <w:t>/wA1vP8A5tSWrhb3BYRN47G90VeGuObX+eeTyLA31IES9vk3BybgM2N2VQQPANiQeb3/AE6kkWjRAT</w:t>
      </w:r>
    </w:p>
    <w:p>
      <w:pPr>
        <w:pStyle w:val="PreformattedText"/>
        <w:bidi w:val="0"/>
        <w:spacing w:before="0" w:after="0"/>
        <w:jc w:val="left"/>
        <w:rPr/>
      </w:pPr>
      <w:r>
        <w:rPr/>
        <w:t>2AKt/cPIHPkBVJ4v8AHk6kkIRxgkDz/XkEsQLhSAFKg/0H+LUkhCJUspIubOBkeCvgGwPebDxYedEq</w:t>
      </w:r>
    </w:p>
    <w:p>
      <w:pPr>
        <w:pStyle w:val="PreformattedText"/>
        <w:bidi w:val="0"/>
        <w:spacing w:before="0" w:after="0"/>
        <w:jc w:val="left"/>
        <w:rPr/>
      </w:pPr>
      <w:r>
        <w:rPr/>
        <w:t>5X1taSO4gRe7Ym62I83UHJhYdzlfjkg/VjqzTIthw9suzdLj5v8AuPAvFwbeWvi1rixsTlcWv5Pzqu</w:t>
      </w:r>
    </w:p>
    <w:p>
      <w:pPr>
        <w:pStyle w:val="PreformattedText"/>
        <w:bidi w:val="0"/>
        <w:spacing w:before="0" w:after="0"/>
        <w:jc w:val="left"/>
        <w:rPr/>
      </w:pPr>
      <w:r>
        <w:rPr/>
        <w:t>zfxH3ypsU+kHk2DC45yvbjIjtNuNUUIFyNDJY8baRs8VySVCuCb4kg25DdpBtf7i/06o8dOEgJBuIN</w:t>
      </w:r>
    </w:p>
    <w:p>
      <w:pPr>
        <w:pStyle w:val="PreformattedText"/>
        <w:bidi w:val="0"/>
        <w:spacing w:before="0" w:after="0"/>
        <w:jc w:val="left"/>
        <w:rPr/>
      </w:pPr>
      <w:r>
        <w:rPr/>
        <w:t>mjAJLqLAk3YNdTa1hiRcn9V/AXjUjVe510EEVFPiSAAFXkgZYgEAnHK7C6lQL31ajLhFrYPeBp4Lm5</w:t>
      </w:r>
    </w:p>
    <w:p>
      <w:pPr>
        <w:pStyle w:val="PreformattedText"/>
        <w:bidi w:val="0"/>
        <w:spacing w:before="0" w:after="0"/>
        <w:jc w:val="left"/>
        <w:rPr/>
      </w:pPr>
      <w:r>
        <w:rPr/>
        <w:t>HJDMLKciqi57ebfT4PI/4dQi2h6xoYE2GsBTRDJ7LkpNluAnGVu08gX458W/l+rVSK+RItjBchN2u2</w:t>
      </w:r>
    </w:p>
    <w:p>
      <w:pPr>
        <w:pStyle w:val="PreformattedText"/>
        <w:bidi w:val="0"/>
        <w:spacing w:before="0" w:after="0"/>
        <w:jc w:val="left"/>
        <w:rPr/>
      </w:pPr>
      <w:r>
        <w:rPr/>
        <w:t>NjwFAC8sLKrfy28+dWqtcEAYxbAqSL6TME4U2DKWB/hsxLEHkAYqostx8kgi/doMb8VxhK5FlbgJIN</w:t>
      </w:r>
    </w:p>
    <w:p>
      <w:pPr>
        <w:pStyle w:val="PreformattedText"/>
        <w:bidi w:val="0"/>
        <w:spacing w:before="0" w:after="0"/>
        <w:jc w:val="left"/>
        <w:rPr/>
      </w:pPr>
      <w:r>
        <w:rPr/>
        <w:t>vn/jIDxcg4lDZyo5IBAAPyeSRl3azVqemseBk3DSXL0pIOxbgkhRYAk/WrNcn7AcHWGwyy6x2uV7b0</w:t>
      </w:r>
    </w:p>
    <w:p>
      <w:pPr>
        <w:pStyle w:val="PreformattedText"/>
        <w:bidi w:val="0"/>
        <w:spacing w:before="0" w:after="0"/>
        <w:jc w:val="left"/>
        <w:rPr/>
      </w:pPr>
      <w:r>
        <w:rPr/>
        <w:t>7DdPnsQBlBVFsDc+CbsR4N+4cffUKg8RJbUA6S1ttsCCQCQBYnwfsW/e3+mhQgre1pACRiBpJVBay/</w:t>
      </w:r>
    </w:p>
    <w:p>
      <w:pPr>
        <w:pStyle w:val="PreformattedText"/>
        <w:bidi w:val="0"/>
        <w:spacing w:before="0" w:after="0"/>
        <w:jc w:val="left"/>
        <w:rPr/>
      </w:pPr>
      <w:r>
        <w:rPr/>
        <w:t>Nxf/2v/S3/AK6OLc3YgkKFhFQcVvfH/px5tf8AbUipt5t457R+1vjj+uhZgvGMp9YlKgbLgMe2yeAS</w:t>
      </w:r>
    </w:p>
    <w:p>
      <w:pPr>
        <w:pStyle w:val="PreformattedText"/>
        <w:bidi w:val="0"/>
        <w:spacing w:before="0" w:after="0"/>
        <w:jc w:val="left"/>
        <w:rPr/>
      </w:pPr>
      <w:r>
        <w:rPr/>
        <w:t>DcZW+bt44Gk/GMnVT8STTb3tW29AyqX2Pq/eaVOrYaWuNBPuHSm0NHuVZ00lZG6tS09fXwbem5zM6L</w:t>
      </w:r>
    </w:p>
    <w:p>
      <w:pPr>
        <w:pStyle w:val="PreformattedText"/>
        <w:bidi w:val="0"/>
        <w:spacing w:before="0" w:after="0"/>
        <w:jc w:val="left"/>
        <w:rPr/>
      </w:pPr>
      <w:r>
        <w:rPr/>
        <w:t>Ht3vRmVUd8m0+OVtV83/tvF1Ok/N7/ALcjp6o2r8Te8bxtchSu6wFHSzI9Euy7NskexxUy/wB07Ft4</w:t>
      </w:r>
    </w:p>
    <w:p>
      <w:pPr>
        <w:pStyle w:val="PreformattedText"/>
        <w:bidi w:val="0"/>
        <w:spacing w:before="0" w:after="0"/>
        <w:jc w:val="left"/>
        <w:rPr/>
      </w:pPr>
      <w:r>
        <w:rPr/>
        <w:t>Umq2sUb7f/d7sR7tEqSxfw6hCzKoBwJ0ykQaNrxnhP1HSJFvG97JRSxHa9lrjnUoXImCrFFUVtXckt</w:t>
      </w:r>
    </w:p>
    <w:p>
      <w:pPr>
        <w:pStyle w:val="PreformattedText"/>
        <w:bidi w:val="0"/>
        <w:spacing w:before="0" w:after="0"/>
        <w:jc w:val="left"/>
        <w:rPr/>
      </w:pPr>
      <w:r>
        <w:rPr/>
        <w:t>l7c2KAnBWxX+bQABTpxMKxK2bjILutQs6QjvXI5RCOxZY5CscEBUXxlxXI/wDFo7G9usG4x0W4jGKn</w:t>
      </w:r>
    </w:p>
    <w:p>
      <w:pPr>
        <w:pStyle w:val="PreformattedText"/>
        <w:bidi w:val="0"/>
        <w:spacing w:before="0" w:after="0"/>
        <w:jc w:val="left"/>
        <w:rPr/>
      </w:pPr>
      <w:r>
        <w:rPr/>
        <w:t>lgZ1jxjSFlWab3FMETtdzk5PexIYnzcq2h1v7ILDqOUx7Bu8W3bFWmlllNZu61FKSs2LxUNxxLbn3q</w:t>
      </w:r>
    </w:p>
    <w:p>
      <w:pPr>
        <w:pStyle w:val="PreformattedText"/>
        <w:bidi w:val="0"/>
        <w:spacing w:before="0" w:after="0"/>
        <w:jc w:val="left"/>
        <w:rPr/>
      </w:pPr>
      <w:r>
        <w:rPr/>
        <w:t>iUyM4+I40TLu1S47zkG/dhEm+JAxkZo6WCjhSWaM1e5VBY0dG1/Zp4RcSVlRiRZQTZPuV7uPN6EAkQ</w:t>
      </w:r>
    </w:p>
    <w:p>
      <w:pPr>
        <w:pStyle w:val="PreformattedText"/>
        <w:bidi w:val="0"/>
        <w:spacing w:before="0" w:after="0"/>
        <w:jc w:val="left"/>
        <w:rPr/>
      </w:pPr>
      <w:r>
        <w:rPr/>
        <w:t>SdTYy4ejKBqlPfjjSWWlMrRu0ZdamrXCRVjiKkTTBvpDWRVj917ILNnrG4NjpNlAWvccBOyvSO0ZvD</w:t>
      </w:r>
    </w:p>
    <w:p>
      <w:pPr>
        <w:pStyle w:val="PreformattedText"/>
        <w:bidi w:val="0"/>
        <w:spacing w:before="0" w:after="0"/>
        <w:jc w:val="left"/>
        <w:rPr/>
      </w:pPr>
      <w:r>
        <w:rPr/>
        <w:t>W1spEKyGF55JQKdp3ikknlSpsSIYgsjMVBc4s3YnOuTVuaZABvOnstsgSNJ3I6Knp6mSgoaUVEcUVC</w:t>
      </w:r>
    </w:p>
    <w:p>
      <w:pPr>
        <w:pStyle w:val="PreformattedText"/>
        <w:bidi w:val="0"/>
        <w:spacing w:before="0" w:after="0"/>
        <w:jc w:val="left"/>
        <w:rPr/>
      </w:pPr>
      <w:r>
        <w:rPr/>
        <w:t>IqusjhWnnlpfYebCjjjfOkRoiscSEXkVvembLXIrrjTYczXnpdkud4jHId2dpOlt8E1BtdBtIpaDaI</w:t>
      </w:r>
    </w:p>
    <w:p>
      <w:pPr>
        <w:pStyle w:val="PreformattedText"/>
        <w:bidi w:val="0"/>
        <w:spacing w:before="0" w:after="0"/>
        <w:jc w:val="left"/>
        <w:rPr/>
      </w:pPr>
      <w:r>
        <w:rPr/>
        <w:t>Q+3UkVMxMJn9whqKGoRT/eE6SPlUyooiLMwMzqoQee2tgrkkZPu8J6zYLFaaconaHp6pmpEoaWMGWp</w:t>
      </w:r>
    </w:p>
    <w:p>
      <w:pPr>
        <w:pStyle w:val="PreformattedText"/>
        <w:bidi w:val="0"/>
        <w:spacing w:before="0" w:after="0"/>
        <w:jc w:val="left"/>
        <w:rPr/>
      </w:pPr>
      <w:r>
        <w:rPr/>
        <w:t>kkWmmZBeqqRTq3uexECzU9OCLIJMFYNft15+tZi7dDrPV0d1FtLZp6VpFp4Y4omd3UrCqtHDGJjctM</w:t>
      </w:r>
    </w:p>
    <w:p>
      <w:pPr>
        <w:pStyle w:val="PreformattedText"/>
        <w:bidi w:val="0"/>
        <w:spacing w:before="0" w:after="0"/>
        <w:jc w:val="left"/>
        <w:rPr/>
      </w:pPr>
      <w:r>
        <w:rPr/>
        <w:t>tySFXktwWPji2uc5FyCOYzs7OQQoHGSSOnsTL7QtHGHRFm9qGY06ELUOqXaAR2mkJ8N7i5A6q1gApm</w:t>
      </w:r>
    </w:p>
    <w:p>
      <w:pPr>
        <w:pStyle w:val="PreformattedText"/>
        <w:bidi w:val="0"/>
        <w:spacing w:before="0" w:after="0"/>
        <w:jc w:val="left"/>
        <w:rPr/>
      </w:pPr>
      <w:r>
        <w:rPr/>
        <w:t>s6k63hCipDFFO7RKAk8sVJOoEVXNI5WWVqkPcTxiF42yVVIb9Q1RJBJPCFTYX0MnWxLNAuFOop5CjR</w:t>
      </w:r>
    </w:p>
    <w:p>
      <w:pPr>
        <w:pStyle w:val="PreformattedText"/>
        <w:bidi w:val="0"/>
        <w:spacing w:before="0" w:after="0"/>
        <w:jc w:val="left"/>
        <w:rPr/>
      </w:pPr>
      <w:r>
        <w:rPr/>
        <w:t>CWOUIXkn/hSI79zKoZbAlR29zBr30iqQdRNaEFr36Sd0ipAlSDDTSqkbIzRhlWqqo2hlaNFjJYIbKG</w:t>
      </w:r>
    </w:p>
    <w:p>
      <w:pPr>
        <w:pStyle w:val="PreformattedText"/>
        <w:bidi w:val="0"/>
        <w:spacing w:before="0" w:after="0"/>
        <w:jc w:val="left"/>
        <w:rPr/>
      </w:pPr>
      <w:r>
        <w:rPr/>
        <w:t>e13x4YZNrESTbwvHcumdvmk62GFUleZ5EqHKRzTNcA3mu8FHQ06IbtGzMpPBXJ2+plxmhCg8P8wAdb</w:t>
      </w:r>
    </w:p>
    <w:p>
      <w:pPr>
        <w:pStyle w:val="PreformattedText"/>
        <w:bidi w:val="0"/>
        <w:spacing w:before="0" w:after="0"/>
        <w:jc w:val="left"/>
        <w:rPr/>
      </w:pPr>
      <w:r>
        <w:rPr/>
        <w:t>2vDCT1ArU92NXQyZPGp/gkFXIPtkZKFsxa7cefNtIc3PC1psQgqJM+noG/izL/ABTZ5FlZP/yySXtl</w:t>
      </w:r>
    </w:p>
    <w:p>
      <w:pPr>
        <w:pStyle w:val="PreformattedText"/>
        <w:bidi w:val="0"/>
        <w:spacing w:before="0" w:after="0"/>
        <w:jc w:val="left"/>
        <w:rPr/>
      </w:pPr>
      <w:r>
        <w:rPr/>
        <w:t>kYk4xiMlUDm5ZVuctLYgFgOKwKzEWUHT+GP1qWNTeb2yVDRR/l2QyMGH8RqVCoQQLbvdyH57Fa+lBx</w:t>
      </w:r>
    </w:p>
    <w:p>
      <w:pPr>
        <w:pStyle w:val="PreformattedText"/>
        <w:bidi w:val="0"/>
        <w:spacing w:before="0" w:after="0"/>
        <w:jc w:val="left"/>
        <w:rPr/>
      </w:pPr>
      <w:r>
        <w:rPr/>
        <w:t>mMpQXd0uTJzRziVEjSKCaVjHZnljBhaQrk3ZfO45Y3vZbabTe9wFuDBIxBa5ULJGI6WSQsY6T2Y/4M</w:t>
      </w:r>
    </w:p>
    <w:p>
      <w:pPr>
        <w:pStyle w:val="PreformattedText"/>
        <w:bidi w:val="0"/>
        <w:spacing w:before="0" w:after="0"/>
        <w:jc w:val="left"/>
        <w:rPr/>
      </w:pPr>
      <w:r>
        <w:rPr/>
        <w:t>IdXWGyEPPUmBiGlcrioZvj6RrWHpHRhp56zOGe9rm45v5YrGhEdPNCqxRe435alemQ00UWTOrKscv0</w:t>
      </w:r>
    </w:p>
    <w:p>
      <w:pPr>
        <w:pStyle w:val="PreformattedText"/>
        <w:bidi w:val="0"/>
        <w:spacing w:before="0" w:after="0"/>
        <w:jc w:val="left"/>
        <w:rPr/>
      </w:pPr>
      <w:r>
        <w:rPr/>
        <w:t>m7efAKg92lk3QOhxRuCzSBclWOXvd6GUaUxRTwysfcGLtjg/uMjZIhA7Dj+3Ol3YNfrBCqGKsNEi+3</w:t>
      </w:r>
    </w:p>
    <w:p>
      <w:pPr>
        <w:pStyle w:val="PreformattedText"/>
        <w:bidi w:val="0"/>
        <w:spacing w:before="0" w:after="0"/>
        <w:jc w:val="left"/>
        <w:rPr/>
      </w:pPr>
      <w:r>
        <w:rPr/>
        <w:t>0gE+UzVSssxhVFkHe8armgUn+KAqqGuMRb+bQICW3iV1mtmum6FYW9WWrtG3QwUzrI4eR6pZIPalCw</w:t>
      </w:r>
    </w:p>
    <w:p>
      <w:pPr>
        <w:pStyle w:val="PreformattedText"/>
        <w:bidi w:val="0"/>
        <w:spacing w:before="0" w:after="0"/>
        <w:jc w:val="left"/>
        <w:rPr/>
      </w:pPr>
      <w:r>
        <w:rPr/>
        <w:t>pAEVp2aWqUZSF2+okDt10FoqEN94KZyq9YvUWy6Eb3+LSRUbmnniSP2z7JSWN4J0mzMjYLEERGz5yu</w:t>
      </w:r>
    </w:p>
    <w:p>
      <w:pPr>
        <w:pStyle w:val="PreformattedText"/>
        <w:bidi w:val="0"/>
        <w:spacing w:before="0" w:after="0"/>
        <w:jc w:val="left"/>
        <w:rPr/>
      </w:pPr>
      <w:r>
        <w:rPr/>
        <w:t>3gFl1YABGnLEVArIcr73nKHUleomlmkeaxV0kSQKoV1IzVp7cxdsYtYf10zRmapEhQiKosfPhCaqHk</w:t>
      </w:r>
    </w:p>
    <w:p>
      <w:pPr>
        <w:pStyle w:val="PreformattedText"/>
        <w:bidi w:val="0"/>
        <w:spacing w:before="0" w:after="0"/>
        <w:jc w:val="left"/>
        <w:rPr/>
      </w:pPr>
      <w:r>
        <w:rPr/>
        <w:t>i9wrPHPGCxVgnts0QZ5JFluFADXAtxiv300Bbrc5BxAUEKxAxZT9qE6eP21VopXuQHAWUorgE+0oYF</w:t>
      </w:r>
    </w:p>
    <w:p>
      <w:pPr>
        <w:pStyle w:val="PreformattedText"/>
        <w:bidi w:val="0"/>
        <w:spacing w:before="0" w:after="0"/>
        <w:jc w:val="left"/>
        <w:rPr/>
      </w:pPr>
      <w:r>
        <w:rPr/>
        <w:t>s0ZVYEnk+LaYExUWO9FOciclFvkyQbbRM8UaPGoqP40uTSFYoVst1jVWv7xDNYfA5ZtPo0mcA97jMO</w:t>
      </w:r>
    </w:p>
    <w:p>
      <w:pPr>
        <w:pStyle w:val="PreformattedText"/>
        <w:bidi w:val="0"/>
        <w:spacing w:before="0" w:after="0"/>
        <w:jc w:val="left"/>
        <w:rPr/>
      </w:pPr>
      <w:r>
        <w:rPr/>
        <w:t>0VQrsQThuj3j/iH4ZY0wkCMqYhmyJBfAlZns384Nh/w63U93F/EfamFlLFgTl/nh9UM7cnsySTvGs1</w:t>
      </w:r>
    </w:p>
    <w:p>
      <w:pPr>
        <w:pStyle w:val="PreformattedText"/>
        <w:bidi w:val="0"/>
        <w:spacing w:before="0" w:after="0"/>
        <w:jc w:val="left"/>
        <w:rPr/>
      </w:pPr>
      <w:r>
        <w:rPr/>
        <w:t>ZKFxiRnvGpVT+YdvpBESr47u3HWjZ7o7MdardPV9sRXIZQoONP1v5R9KGiVjV2Ekae3En0sgMyT96R</w:t>
      </w:r>
    </w:p>
    <w:p>
      <w:pPr>
        <w:pStyle w:val="PreformattedText"/>
        <w:bidi w:val="0"/>
        <w:spacing w:before="0" w:after="0"/>
        <w:jc w:val="left"/>
        <w:rPr/>
      </w:pPr>
      <w:r>
        <w:rPr/>
        <w:t>KRcqzFWJU8ANb6taywAZrhSo8rMYBYgWNgY3idp0klymCs4sqEhmSNb37TkY0fIMAf0jLWW5qIWZjx</w:t>
      </w:r>
    </w:p>
    <w:p>
      <w:pPr>
        <w:pStyle w:val="PreformattedText"/>
        <w:bidi w:val="0"/>
        <w:spacing w:before="0" w:after="0"/>
        <w:jc w:val="left"/>
        <w:rPr/>
      </w:pPr>
      <w:r>
        <w:rPr/>
        <w:t>j7CmwUDWPY6VK9oZIznEq5VMzCV5EQMVZGFrGUyGMKosbai0Xq6KxwXi3nrD7bsC2XFuUSTUVEYI19</w:t>
      </w:r>
    </w:p>
    <w:p>
      <w:pPr>
        <w:pStyle w:val="PreformattedText"/>
        <w:bidi w:val="0"/>
        <w:spacing w:before="0" w:after="0"/>
        <w:jc w:val="left"/>
        <w:rPr/>
      </w:pPr>
      <w:r>
        <w:rPr/>
        <w:t>3GJUZ4oowqoFjVsWcNKSCjsL2Nz/LrbSoBQA50Xz5/xObWrZA4cTHoSiV2iUQ5EgYRpkoKkB5DhdR5</w:t>
      </w:r>
    </w:p>
    <w:p>
      <w:pPr>
        <w:pStyle w:val="PreformattedText"/>
        <w:bidi w:val="0"/>
        <w:spacing w:before="0" w:after="0"/>
        <w:jc w:val="left"/>
        <w:rPr/>
      </w:pPr>
      <w:r>
        <w:rPr/>
        <w:t>sSfLfSuiKURUNhrFE1CAdbTV6NAVePKOxAJBbE4+M0YgIQSPIsRpVShrkjFR5/xJTqjGzDIxkaMh0I</w:t>
      </w:r>
    </w:p>
    <w:p>
      <w:pPr>
        <w:pStyle w:val="PreformattedText"/>
        <w:bidi w:val="0"/>
        <w:spacing w:before="0" w:after="0"/>
        <w:jc w:val="left"/>
        <w:rPr/>
      </w:pPr>
      <w:r>
        <w:rPr/>
        <w:t>BDWZWeB29x2Qm5WEtiTlxwT9tZeze4sTf2NrDzXxjWQSUxS8TSRsWHvFFLox4anmjkANrC/cf5v5b6</w:t>
      </w:r>
    </w:p>
    <w:p>
      <w:pPr>
        <w:pStyle w:val="PreformattedText"/>
        <w:bidi w:val="0"/>
        <w:spacing w:before="0" w:after="0"/>
        <w:jc w:val="left"/>
        <w:rPr/>
      </w:pPr>
      <w:r>
        <w:rPr/>
        <w:t>E50+cFh638scCr5YnE/xQZkq1BHso8Lgkxd5TJDk/FroxUqVIvY5D+udSO1syZU41l3OOLmNpo1k94</w:t>
      </w:r>
    </w:p>
    <w:p>
      <w:pPr>
        <w:pStyle w:val="PreformattedText"/>
        <w:bidi w:val="0"/>
        <w:spacing w:before="0" w:after="0"/>
        <w:jc w:val="left"/>
        <w:rPr/>
      </w:pPr>
      <w:r>
        <w:rPr/>
        <w:t>IP4ZcuEZUAXyVBXx/MAfnG3a2jKK2QtpBUlQpJ1WMGZoC7LdVF7NNYpRyHwUNhYlrXHIUsv76zMhRw</w:t>
      </w:r>
    </w:p>
    <w:p>
      <w:pPr>
        <w:pStyle w:val="PreformattedText"/>
        <w:bidi w:val="0"/>
        <w:spacing w:before="0" w:after="0"/>
        <w:jc w:val="left"/>
        <w:rPr/>
      </w:pPr>
      <w:r>
        <w:rPr/>
        <w:t>V4fww7hhrx/ONqiUwK0U6NGZEQxOqOTOSl7qGBvVK62VflR28aCrVWkjCpuZWxb1v+SwkQ1Wuh5fu/</w:t>
      </w:r>
    </w:p>
    <w:p>
      <w:pPr>
        <w:pStyle w:val="PreformattedText"/>
        <w:bidi w:val="0"/>
        <w:spacing w:before="0" w:after="0"/>
        <w:jc w:val="left"/>
        <w:rPr/>
      </w:pPr>
      <w:r>
        <w:rPr/>
        <w:t>xjK+3IRzSTKsflDIpC2lmeYkTsGuUMzNn2+AYzjrkH94XFve+Vl+s7Cbiqc/6Ljy/RlcVFPAs80TRx</w:t>
      </w:r>
    </w:p>
    <w:p>
      <w:pPr>
        <w:pStyle w:val="PreformattedText"/>
        <w:bidi w:val="0"/>
        <w:spacing w:before="0" w:after="0"/>
        <w:jc w:val="left"/>
        <w:rPr/>
      </w:pPr>
      <w:r>
        <w:rPr/>
        <w:t>KvvOj+8zIsaOgidmMffzkpDEkK+OmAhGVQukccit7+fPqzq/6nbFDu1HXexMku5vPNHBLPXlKuH3JV</w:t>
      </w:r>
    </w:p>
    <w:p>
      <w:pPr>
        <w:pStyle w:val="PreformattedText"/>
        <w:bidi w:val="0"/>
        <w:spacing w:before="0" w:after="0"/>
        <w:jc w:val="left"/>
        <w:rPr/>
      </w:pPr>
      <w:r>
        <w:rPr/>
        <w:t>owZIcMZSS0bNZ1kV1BFzxqv2g0dpQgBnqXt9H3ZdRL0yDuqB6vzz51Px8bD1BtNPvVbvlFHJUbPudd</w:t>
      </w:r>
    </w:p>
    <w:p>
      <w:pPr>
        <w:pStyle w:val="PreformattedText"/>
        <w:bidi w:val="0"/>
        <w:spacing w:before="0" w:after="0"/>
        <w:jc w:val="left"/>
        <w:rPr/>
      </w:pPr>
      <w:r>
        <w:rPr/>
        <w:t>tsO7zS1I3vb6ySMCoqJ69VBr9lqGpo6j8vNn7DQvLSOGeaNvo/oJw6IQcXtvCfK/9SUuzfJB2gY8fd</w:t>
      </w:r>
    </w:p>
    <w:p>
      <w:pPr>
        <w:pStyle w:val="PreformattedText"/>
        <w:bidi w:val="0"/>
        <w:spacing w:before="0" w:after="0"/>
        <w:jc w:val="left"/>
        <w:rPr/>
      </w:pPr>
      <w:r>
        <w:rPr/>
        <w:t>/5TwgbqSLpTqvp7cpY5pYF3+kqpaqOZF9zbqqoaKZUZ3EdQBLPWBMWxWOYHLt493s1QA0gO9Pn+0pz</w:t>
      </w:r>
    </w:p>
    <w:p>
      <w:pPr>
        <w:pStyle w:val="PreformattedText"/>
        <w:bidi w:val="0"/>
        <w:spacing w:before="0" w:after="0"/>
        <w:jc w:val="left"/>
        <w:rPr/>
      </w:pPr>
      <w:r>
        <w:rPr/>
        <w:t>C+k7Jfht3La9+9Q12XdZp32dOs4epKSMyUMMkHUu27qKOvVDMjoIp6b8vJOojaOVtvdvpe+uwhBJvw</w:t>
      </w:r>
    </w:p>
    <w:p>
      <w:pPr>
        <w:pStyle w:val="PreformattedText"/>
        <w:bidi w:val="0"/>
        <w:spacing w:before="0" w:after="0"/>
        <w:jc w:val="left"/>
        <w:rPr/>
      </w:pPr>
      <w:r>
        <w:rPr/>
        <w:t>9acllC27rz9AX+yH27fOhfw6dM9BdR7Xt0Oy7GzS7RvOzzfm4oaKu3WvXZ952+rpZpErNinrWroZrk</w:t>
      </w:r>
    </w:p>
    <w:p>
      <w:pPr>
        <w:pStyle w:val="PreformattedText"/>
        <w:bidi w:val="0"/>
        <w:spacing w:before="0" w:after="0"/>
        <w:jc w:val="left"/>
        <w:rPr/>
      </w:pPr>
      <w:r>
        <w:rPr/>
        <w:t>y00mKVBARRplQEAdNIsMb2bQz2sp5PcS5ALXszKVKycAiWNlNmiZeQQfPbrMbdJoQljjbQCOSBf5Je</w:t>
      </w:r>
    </w:p>
    <w:p>
      <w:pPr>
        <w:pStyle w:val="PreformattedText"/>
        <w:bidi w:val="0"/>
        <w:spacing w:before="0" w:after="0"/>
        <w:jc w:val="left"/>
        <w:rPr/>
      </w:pPr>
      <w:r>
        <w:rPr/>
        <w:t>1jwD4NyCfjkaSajC40JWMBIPwjWfgcebD9rhT8/fVobprwlQHVNwSefPj/ACBHjkWPnS5JCN3Niwv4</w:t>
      </w:r>
    </w:p>
    <w:p>
      <w:pPr>
        <w:pStyle w:val="PreformattedText"/>
        <w:bidi w:val="0"/>
        <w:spacing w:before="0" w:after="0"/>
        <w:jc w:val="left"/>
        <w:rPr/>
      </w:pPr>
      <w:r>
        <w:rPr/>
        <w:t>H/DiT2izL9RsOdSEwIVFvowv9KU91GfNreL+bkWsOLDj5/8AFxqtbe2DYAmwlDdRYmQ3EZ7vm9vcFz</w:t>
      </w:r>
    </w:p>
    <w:p>
      <w:pPr>
        <w:pStyle w:val="PreformattedText"/>
        <w:bidi w:val="0"/>
        <w:spacing w:before="0" w:after="0"/>
        <w:jc w:val="left"/>
        <w:rPr/>
      </w:pPr>
      <w:r>
        <w:rPr/>
        <w:t>8XxbEcA8d2ujsgs/wEGpyr58ZHXjDNHYZHBrgAEnGzEFWA9s/STyRbXWQDH2tMlyVa/CB56dTOFYXI</w:t>
      </w:r>
    </w:p>
    <w:p>
      <w:pPr>
        <w:pStyle w:val="PreformattedText"/>
        <w:bidi w:val="0"/>
        <w:spacing w:before="0" w:after="0"/>
        <w:jc w:val="left"/>
        <w:rPr/>
      </w:pPr>
      <w:r>
        <w:rPr/>
        <w:t>C+3ibNe7HJ2tcH2/JHB0VHdU5cZWTEG5hakhU4owIJFxkcrgkspIUcXAa3kk86cqgWNtYN2yxtpb9Y</w:t>
      </w:r>
    </w:p>
    <w:p>
      <w:pPr>
        <w:pStyle w:val="PreformattedText"/>
        <w:bidi w:val="0"/>
        <w:spacing w:before="0" w:after="0"/>
        <w:jc w:val="left"/>
        <w:rPr/>
      </w:pPr>
      <w:r>
        <w:rPr/>
        <w:t>bhULZQcwbNdmIbLHjIL4OJ5540tlsfYZIRSUrcWLc5gKSO43AsrHxcWHjldJ7MdDLIAOhvONUXW4+n</w:t>
      </w:r>
    </w:p>
    <w:p>
      <w:pPr>
        <w:pStyle w:val="PreformattedText"/>
        <w:bidi w:val="0"/>
        <w:spacing w:before="0" w:after="0"/>
        <w:jc w:val="left"/>
        <w:rPr/>
      </w:pPr>
      <w:r>
        <w:rPr/>
        <w:t>uxAJAF7g848cq4JHzoGQjULlJduNzaD5JxixBvaxubcY9uJABsCRY88avBvCS7ZX63gqok47TYHkKR</w:t>
      </w:r>
    </w:p>
    <w:p>
      <w:pPr>
        <w:pStyle w:val="PreformattedText"/>
        <w:bidi w:val="0"/>
        <w:spacing w:before="0" w:after="0"/>
        <w:jc w:val="left"/>
        <w:rPr/>
      </w:pPr>
      <w:r>
        <w:rPr/>
        <w:t>Yrc5C4/cFvnzxoCoOhHCEhJb5UDTS5HtLZWXJWyINi2IU37C1vB+NXawvawjC49a/n54NmlsQoDEIr</w:t>
      </w:r>
    </w:p>
    <w:p>
      <w:pPr>
        <w:pStyle w:val="PreformattedText"/>
        <w:bidi w:val="0"/>
        <w:spacing w:before="0" w:after="0"/>
        <w:jc w:val="left"/>
        <w:rPr/>
      </w:pPr>
      <w:r>
        <w:rPr/>
        <w:t>EoCjszg2JFz4I5tcX0SqW17sWTdhY6QVUuzMW9wEMF8kHtJBDKxFlbl7HgXX6vp04U7DRdJC56Gaxy</w:t>
      </w:r>
    </w:p>
    <w:p>
      <w:pPr>
        <w:pStyle w:val="PreformattedText"/>
        <w:bidi w:val="0"/>
        <w:spacing w:before="0" w:after="0"/>
        <w:jc w:val="left"/>
        <w:rPr/>
      </w:pPr>
      <w:r>
        <w:rPr/>
        <w:t>XK2Pdn2t+oX7u0kkFrjusLd2qZFJ4Yys3vx1hinkLWAPIPAsLlrAshNja7fB8f4dRaLd6HmNNOMMws</w:t>
      </w:r>
    </w:p>
    <w:p>
      <w:pPr>
        <w:pStyle w:val="PreformattedText"/>
        <w:bidi w:val="0"/>
        <w:spacing w:before="0" w:after="0"/>
        <w:jc w:val="left"/>
        <w:rPr/>
      </w:pPr>
      <w:r>
        <w:rPr/>
        <w:t>chl4FgGGI5a91fnkWDDjg/zaFkFiMdYQIPCPoz3i/klfLG4sCSnJxCXHB889uOlEdCIXDgYXisbAjj</w:t>
      </w:r>
    </w:p>
    <w:p>
      <w:pPr>
        <w:pStyle w:val="PreformattedText"/>
        <w:bidi w:val="0"/>
        <w:spacing w:before="0" w:after="0"/>
        <w:jc w:val="left"/>
        <w:rPr/>
      </w:pPr>
      <w:r>
        <w:rPr/>
        <w:t>AqbWIN+7lSPqDHj/7bUC+AkybxjzABQTza5ysvaVUd1l8tibk/++mYacdZMidbzT2+fp5JyQXYqeCC</w:t>
      </w:r>
    </w:p>
    <w:p>
      <w:pPr>
        <w:pStyle w:val="PreformattedText"/>
        <w:bidi w:val="0"/>
        <w:spacing w:before="0" w:after="0"/>
        <w:jc w:val="left"/>
        <w:rPr/>
      </w:pPr>
      <w:r>
        <w:rPr/>
        <w:t>AbXCgsTcckf8V9V2bW46yplYlLEEBuCCAABmCQCLmxFmsAbY46sJproZIoIAWA82N7EW+kMvJJ5HLX</w:t>
      </w:r>
    </w:p>
    <w:p>
      <w:pPr>
        <w:pStyle w:val="PreformattedText"/>
        <w:bidi w:val="0"/>
        <w:spacing w:before="0" w:after="0"/>
        <w:jc w:val="left"/>
        <w:rPr/>
      </w:pPr>
      <w:r>
        <w:rPr/>
        <w:t>+2WqCW977pfjbhFTBGwB5axt8KbsBfGx7bWH7+dFgLWYDSBkvjNPysZGXbGSCQbX7WPgE82Dcj975d</w:t>
      </w:r>
    </w:p>
    <w:p>
      <w:pPr>
        <w:pStyle w:val="PreformattedText"/>
        <w:bidi w:val="0"/>
        <w:spacing w:before="0" w:after="0"/>
        <w:jc w:val="left"/>
        <w:rPr/>
      </w:pPr>
      <w:r>
        <w:rPr/>
        <w:t>uixxAx3RLyB63JjZ6RWvYsLJcm5uELMF8nuXHwTa40xL3v0i3INrQfLSre1i1hcAKAR3YhDzYqbMAb</w:t>
      </w:r>
    </w:p>
    <w:p>
      <w:pPr>
        <w:pStyle w:val="PreformattedText"/>
        <w:bidi w:val="0"/>
        <w:spacing w:before="0" w:after="0"/>
        <w:jc w:val="left"/>
        <w:rPr/>
      </w:pPr>
      <w:r>
        <w:rPr/>
        <w:t>E2W+icA6A70pWxN4LmpiVBwVSBiLAAiw8XysRkL8WP+ulkEcesbwtbpAlRRk5WV1IGB4+QtlIIvkAH</w:t>
      </w:r>
    </w:p>
    <w:p>
      <w:pPr>
        <w:pStyle w:val="PreformattedText"/>
        <w:bidi w:val="0"/>
        <w:spacing w:before="0" w:after="0"/>
        <w:jc w:val="left"/>
        <w:rPr/>
      </w:pPr>
      <w:r>
        <w:rPr/>
        <w:t>a/kfzazspB9kcKrDjvfGNmpxnYWAckI3aALC92t9zySPnSytzcGEKinmvFY4rBGKXZRb6CxQ3U/SeQ</w:t>
      </w:r>
    </w:p>
    <w:p>
      <w:pPr>
        <w:pStyle w:val="PreformattedText"/>
        <w:bidi w:val="0"/>
        <w:spacing w:before="0" w:after="0"/>
        <w:jc w:val="left"/>
        <w:rPr/>
      </w:pPr>
      <w:r>
        <w:rPr/>
        <w:t>Mcvv8AzaDsyfAiQMOhtCkMVrEAsA3a45upKg2C2AuA1yf/AJtEE8TDsAd42hSGHJVPB5tcjBuCUB7F</w:t>
      </w:r>
    </w:p>
    <w:p>
      <w:pPr>
        <w:pStyle w:val="PreformattedText"/>
        <w:bidi w:val="0"/>
        <w:spacing w:before="0" w:after="0"/>
        <w:jc w:val="left"/>
        <w:rPr/>
      </w:pPr>
      <w:r>
        <w:rPr/>
        <w:t>sG+AB8aYE0AC3EB2UDda5j5aY8OV7W/SFC5gLyrD7Egc3uL6Ls26ECD2rDvZRc0QIBs2TXNyy27Twr</w:t>
      </w:r>
    </w:p>
    <w:p>
      <w:pPr>
        <w:pStyle w:val="PreformattedText"/>
        <w:bidi w:val="0"/>
        <w:spacing w:before="0" w:after="0"/>
        <w:jc w:val="left"/>
        <w:rPr/>
      </w:pPr>
      <w:r>
        <w:rPr/>
        <w:t>ceOePHOiFMdTAyJPG03Wi+fJJuyra6Fhx3sPm4sOdVgb26Sr6Wuf0mDRlC1lsTY4g2Aa3DHzZi2Vrc</w:t>
      </w:r>
    </w:p>
    <w:p>
      <w:pPr>
        <w:pStyle w:val="PreformattedText"/>
        <w:bidi w:val="0"/>
        <w:spacing w:before="0" w:after="0"/>
        <w:jc w:val="left"/>
        <w:rPr/>
      </w:pPr>
      <w:r>
        <w:rPr/>
        <w:t>g9vjVlLDTUyphaVk8Le9wVsSouOFN+T4b7Cx0OD26XjFqEcTEZImAuQfj615YKCbFWuSFI/p4XQmn0</w:t>
      </w:r>
    </w:p>
    <w:p>
      <w:pPr>
        <w:pStyle w:val="PreformattedText"/>
        <w:bidi w:val="0"/>
        <w:spacing w:before="0" w:after="0"/>
        <w:jc w:val="left"/>
        <w:rPr/>
      </w:pPr>
      <w:r>
        <w:rPr/>
        <w:t>x+6MLAHiNPPWB6iMt3ckXN8U8lRywAYAXFza/zbUKWFraSF0OiiCKlSSLXUqCSoc+LAeL2ws3m3B/f</w:t>
      </w:r>
    </w:p>
    <w:p>
      <w:pPr>
        <w:pStyle w:val="PreformattedText"/>
        <w:bidi w:val="0"/>
        <w:spacing w:before="0" w:after="0"/>
        <w:jc w:val="left"/>
        <w:rPr/>
      </w:pPr>
      <w:r>
        <w:rPr/>
        <w:t>SGQkEEaQ6Vs0twjBo7YmzeA/trezEnhV54xvYtwT86xVVI7vLNmmQ9abFSQLkBi62U/pwJxChQBa/w</w:t>
      </w:r>
    </w:p>
    <w:p>
      <w:pPr>
        <w:pStyle w:val="PreformattedText"/>
        <w:bidi w:val="0"/>
        <w:spacing w:before="0" w:after="0"/>
        <w:jc w:val="left"/>
        <w:rPr/>
      </w:pPr>
      <w:r>
        <w:rPr/>
        <w:t>B+CPq0l+Uw1c3AtoBHcZClbrjj3DliCFHKKwABuXUD/wCXWKpuoemukevNT+A/hhiiJzARmKk9vK99</w:t>
      </w:r>
    </w:p>
    <w:p>
      <w:pPr>
        <w:pStyle w:val="PreformattedText"/>
        <w:bidi w:val="0"/>
        <w:spacing w:before="0" w:after="0"/>
        <w:jc w:val="left"/>
        <w:rPr/>
      </w:pPr>
      <w:r>
        <w:rPr/>
        <w:t>78W4tiTa+s01sMlYd5hLf6SsoTlQMV778ZXI7VNwT22PPHxrXs3E+ek4e29PPhPF72GVldQy2NjwSA</w:t>
      </w:r>
    </w:p>
    <w:p>
      <w:pPr>
        <w:pStyle w:val="PreformattedText"/>
        <w:bidi w:val="0"/>
        <w:spacing w:before="0" w:after="0"/>
        <w:jc w:val="left"/>
        <w:rPr/>
      </w:pPr>
      <w:r>
        <w:rPr/>
        <w:t>CWEquo8Nj+2Pd8sdekamxAUC05wIPDrJz0/CzFLs0hVv41yfD2xKkm6+Vsebfp1jq0ygNhlHUiQSRO</w:t>
      </w:r>
    </w:p>
    <w:p>
      <w:pPr>
        <w:pStyle w:val="PreformattedText"/>
        <w:bidi w:val="0"/>
        <w:spacing w:before="0" w:after="0"/>
        <w:jc w:val="left"/>
        <w:rPr/>
      </w:pPr>
      <w:r>
        <w:rPr/>
        <w:t>13pih92EnlixuSCXVVbvYuDfCzBRa4v264e0LZ7zp0TdQSdbTvn0YB7MRsy2CAX7v0hbZAXy45+xXV</w:t>
      </w:r>
    </w:p>
    <w:p>
      <w:pPr>
        <w:pStyle w:val="PreformattedText"/>
        <w:bidi w:val="0"/>
        <w:spacing w:before="0" w:after="0"/>
        <w:jc w:val="left"/>
        <w:rPr/>
      </w:pPr>
      <w:r>
        <w:rPr/>
        <w:t>IN4adZbWBIHCdhdjH8JeCR2gEG4A8EA2sT97ccacoucjEViMLHix/hli0dyota4v45IHAPHwTpkyw7</w:t>
      </w:r>
    </w:p>
    <w:p>
      <w:pPr>
        <w:pStyle w:val="PreformattedText"/>
        <w:bidi w:val="0"/>
        <w:spacing w:before="0" w:after="0"/>
        <w:jc w:val="left"/>
        <w:rPr/>
      </w:pPr>
      <w:r>
        <w:rPr/>
        <w:t>EDYAY2A8XsDa/Fj4F/vo1cAAHQyDgL8Y4X/7lgL825Iv8aup0lnjxvM/6C3dx/n/AJG2lypkW7vA8k</w:t>
      </w:r>
    </w:p>
    <w:p>
      <w:pPr>
        <w:pStyle w:val="PreformattedText"/>
        <w:bidi w:val="0"/>
        <w:spacing w:before="0" w:after="0"/>
        <w:jc w:val="left"/>
        <w:rPr/>
      </w:pPr>
      <w:r>
        <w:rPr/>
        <w:t>cC/IuLc/GpJN+bAXHBuwNuAPsLcW/b+bUkm5AHH3vawABHyQb/ABz++pJGz2P9D/1N/wDpzqSQbPf7</w:t>
      </w:r>
    </w:p>
    <w:p>
      <w:pPr>
        <w:pStyle w:val="PreformattedText"/>
        <w:bidi w:val="0"/>
        <w:spacing w:before="0" w:after="0"/>
        <w:jc w:val="left"/>
        <w:rPr/>
      </w:pPr>
      <w:r>
        <w:rPr/>
        <w:t>3uOL/pI8AH4OP/TWdzezA6gRlC/aD4N5+qRncuEewN+4EA3t5s3Hl/GlMAWCnhabOPtlab3GWjYHEc</w:t>
      </w:r>
    </w:p>
    <w:p>
      <w:pPr>
        <w:pStyle w:val="PreformattedText"/>
        <w:bidi w:val="0"/>
        <w:spacing w:before="0" w:after="0"/>
        <w:jc w:val="left"/>
        <w:rPr/>
      </w:pPr>
      <w:r>
        <w:rPr/>
        <w:t>fbjni5H3txqYG1+vhICwHMdJWO5U4aRfN/FuOSDYEXuFFuPF9dr0eDrMe020PWD/yQ9wEoOAQbWuCo</w:t>
      </w:r>
    </w:p>
    <w:p>
      <w:pPr>
        <w:pStyle w:val="PreformattedText"/>
        <w:bidi w:val="0"/>
        <w:spacing w:before="0" w:after="0"/>
        <w:jc w:val="left"/>
        <w:rPr/>
      </w:pPr>
      <w:r>
        <w:rPr/>
        <w:t>vYi3cTdR8jXTnObKwybKKxbevuAhQLc3uWYm3JJA4ax+3nTk5RAhaOhB5xBAsSOCTwbEAji9uP8Ah+</w:t>
      </w:r>
    </w:p>
    <w:p>
      <w:pPr>
        <w:pStyle w:val="PreformattedText"/>
        <w:bidi w:val="0"/>
        <w:spacing w:before="0" w:after="0"/>
        <w:jc w:val="left"/>
        <w:rPr/>
      </w:pPr>
      <w:r>
        <w:rPr/>
        <w:t>rVsLgiSKmkAU3tyQSW5Krbg8+fLfvpDAi6njLtraDKujHIt2nuH83kMB+5ytc6Rw4iOAxAy0tInX0l</w:t>
      </w:r>
    </w:p>
    <w:p>
      <w:pPr>
        <w:pStyle w:val="PreformattedText"/>
        <w:bidi w:val="0"/>
        <w:spacing w:before="0" w:after="0"/>
        <w:jc w:val="left"/>
        <w:rPr/>
      </w:pPr>
      <w:r>
        <w:rPr/>
        <w:t>mtkcLXv5JPk3I8m/2440DEMrGxOMuQjcqM3ayjn7KB8XGRPCqzfI4trK44GNV8CdCwtIRW0Zs1zawu</w:t>
      </w:r>
    </w:p>
    <w:p>
      <w:pPr>
        <w:pStyle w:val="PreformattedText"/>
        <w:bidi w:val="0"/>
        <w:spacing w:before="0" w:after="0"/>
        <w:jc w:val="left"/>
        <w:rPr/>
      </w:pPr>
      <w:r>
        <w:rPr/>
        <w:t>ptl9xawHH6uCeP/FpccLPdidIAqqGwsyAYsFF+8gBQciWH8QAH/wA2hGQqZCNsQl8QPe73xjGCkKgW</w:t>
      </w:r>
    </w:p>
    <w:p>
      <w:pPr>
        <w:pStyle w:val="PreformattedText"/>
        <w:bidi w:val="0"/>
        <w:spacing w:before="0" w:after="0"/>
        <w:jc w:val="left"/>
        <w:rPr/>
      </w:pPr>
      <w:r>
        <w:rPr/>
        <w:t>Q3yC3YKpLWsLi5DL58KCSv31tXiSFytM8O09ILXXxYlmAKsTYi1wCpA/StrDLWgFdLjUQGQAGw1hmn</w:t>
      </w:r>
    </w:p>
    <w:p>
      <w:pPr>
        <w:pStyle w:val="PreformattedText"/>
        <w:bidi w:val="0"/>
        <w:spacing w:before="0" w:after="0"/>
        <w:jc w:val="left"/>
        <w:rPr/>
      </w:pPr>
      <w:r>
        <w:rPr/>
        <w:t>pRexxybyPpCgBrID4sefPN8m00HqIo6C54R7FTgAi4BxN+3EjIi4A+xXwDz9/OiCltQdIFQXOUdiEB</w:t>
      </w:r>
    </w:p>
    <w:p>
      <w:pPr>
        <w:pStyle w:val="PreformattedText"/>
        <w:bidi w:val="0"/>
        <w:spacing w:before="0" w:after="0"/>
        <w:jc w:val="left"/>
        <w:rPr/>
      </w:pPr>
      <w:r>
        <w:rPr/>
        <w:t>PA4HbwTYWNrsrWN2yuPP6dCRYkdYqbNTA9pBsCFFrZZYqt3AFuDyq21JI2aE8kMqlSVHB/h5DI385e</w:t>
      </w:r>
    </w:p>
    <w:p>
      <w:pPr>
        <w:pStyle w:val="PreformattedText"/>
        <w:bidi w:val="0"/>
        <w:spacing w:before="0" w:after="0"/>
        <w:jc w:val="left"/>
        <w:rPr/>
      </w:pPr>
      <w:r>
        <w:rPr/>
        <w:t>D/AEtqSRuYvLciyklQn1KosGGH7/YakkUSIcgBWC8gA4Em9sSRcMcTa/B1JI/RSoIxvdiSDcgjuJub</w:t>
      </w:r>
    </w:p>
    <w:p>
      <w:pPr>
        <w:pStyle w:val="PreformattedText"/>
        <w:bidi w:val="0"/>
        <w:spacing w:before="0" w:after="0"/>
        <w:jc w:val="left"/>
        <w:rPr/>
      </w:pPr>
      <w:r>
        <w:rPr/>
        <w:t>Dkt8fP8Ay6Knz6eH/UteI+Mf06tYC2RYXsQMGYABASfF1W/3vp0qPUHjj5AuASL8OAoBGJAIFxy376</w:t>
      </w:r>
    </w:p>
    <w:p>
      <w:pPr>
        <w:pStyle w:val="PreformattedText"/>
        <w:bidi w:val="0"/>
        <w:spacing w:before="0" w:after="0"/>
        <w:jc w:val="left"/>
        <w:rPr/>
      </w:pPr>
      <w:r>
        <w:rPr/>
        <w:t>kkcoARxd/nJgVANvJUAWk4vqSG3Q3E3Pyv3zxNrjkqp4JPyWsb8A6nS0kbyW834W4sQCQxNgpseR9P</w:t>
      </w:r>
    </w:p>
    <w:p>
      <w:pPr>
        <w:pStyle w:val="PreformattedText"/>
        <w:bidi w:val="0"/>
        <w:spacing w:before="0" w:after="0"/>
        <w:jc w:val="left"/>
        <w:rPr/>
      </w:pPr>
      <w:r>
        <w:rPr/>
        <w:t>jjQdmtra2kg+U35vdgSBYE3XHFWBFhyRYfb+mq7PhvS7DxH3/wBIHqAD++BC2NwpsP082ByI/wAstR</w:t>
      </w:r>
    </w:p>
    <w:p>
      <w:pPr>
        <w:pStyle w:val="PreformattedText"/>
        <w:bidi w:val="0"/>
        <w:spacing w:before="0" w:after="0"/>
        <w:jc w:val="left"/>
        <w:rPr/>
      </w:pPr>
      <w:r>
        <w:rPr/>
        <w:t>Uxve1pDxNuAgeUfNzn5N7nIgEgcHh+P34PdoiiE8sqAagcAnJwBkx48sAe1b8MLggfGrIBFiLiGhsb</w:t>
      </w:r>
    </w:p>
    <w:p>
      <w:pPr>
        <w:pStyle w:val="PreformattedText"/>
        <w:bidi w:val="0"/>
        <w:spacing w:before="0" w:after="0"/>
        <w:jc w:val="left"/>
        <w:rPr/>
      </w:pPr>
      <w:r>
        <w:rPr/>
        <w:t>W1MCVIuzcAcKSoDXIyvwT4W45I5Y/GiAJNhKYgtcaiDx82a/uMbKbEEAkkE2sRiW+rkt/i1bIQCDBh</w:t>
      </w:r>
    </w:p>
    <w:p>
      <w:pPr>
        <w:pStyle w:val="PreformattedText"/>
        <w:bidi w:val="0"/>
        <w:spacing w:before="0" w:after="0"/>
        <w:jc w:val="left"/>
        <w:rPr/>
      </w:pPr>
      <w:r>
        <w:rPr/>
        <w:t>zbiBJH7ZJBB8ZWJAsQQzC0lj+wYH/l1grAgW6x6NoCdbS7ukyGaMi1jbJxc3PwLnkWtybfGuZNeWWv</w:t>
      </w:r>
    </w:p>
    <w:p>
      <w:pPr>
        <w:pStyle w:val="PreformattedText"/>
        <w:bidi w:val="0"/>
        <w:spacing w:before="0" w:after="0"/>
        <w:jc w:val="left"/>
        <w:rPr/>
      </w:pPr>
      <w:r>
        <w:rPr/>
        <w:t>gPP5zsf08RjGLgqQpAv9IsAbAjwe37/fUGgA8IMtTbzcLwQSPNwRdRz/AK+efvoApCY9ZevCSqnFrA</w:t>
      </w:r>
    </w:p>
    <w:p>
      <w:pPr>
        <w:pStyle w:val="PreformattedText"/>
        <w:bidi w:val="0"/>
        <w:spacing w:before="0" w:after="0"/>
        <w:jc w:val="left"/>
        <w:rPr/>
      </w:pPr>
      <w:r>
        <w:rPr/>
        <w:t>eSL/1Fsv3+dHcHgCsW/AfGEo+bf5W4Y2tbx9yNSKmxAv4sFPN+L3PA5F7jnQVORvhGI3djSqZ1hdog</w:t>
      </w:r>
    </w:p>
    <w:p>
      <w:pPr>
        <w:pStyle w:val="PreformattedText"/>
        <w:bidi w:val="0"/>
        <w:spacing w:before="0" w:after="0"/>
        <w:jc w:val="left"/>
        <w:rPr/>
      </w:pPr>
      <w:r>
        <w:rPr/>
        <w:t>xksBGvxmx4Fz9h/1/bLVkgIfC0ZwnWr126O3/f8ApHqHbaaVqXbeo6GHZN+moUR6+h6cq5zFvn5Wpq</w:t>
      </w:r>
    </w:p>
    <w:p>
      <w:pPr>
        <w:pStyle w:val="PreformattedText"/>
        <w:bidi w:val="0"/>
        <w:spacing w:before="0" w:after="0"/>
        <w:jc w:val="left"/>
        <w:rPr/>
      </w:pPr>
      <w:r>
        <w:rPr/>
        <w:t>Vs+7VVLL+WhEag5VkkxYKiKwoxBAi3y19WfAV/bW9D9M0++7PuVLuM8Ukm7df9UbruddJHv8+07xt+</w:t>
      </w:r>
    </w:p>
    <w:p>
      <w:pPr>
        <w:pStyle w:val="PreformattedText"/>
        <w:bidi w:val="0"/>
        <w:spacing w:before="0" w:after="0"/>
        <w:jc w:val="left"/>
        <w:rPr/>
      </w:pPr>
      <w:r>
        <w:rPr/>
        <w:t>4w9L9I+lv5tSkVNHTdK7Rtc9YxZ2o6uqSGRrYIGtkcQTBF1JPNPmG6omqTV1xmMkj9RzU1ZKskMUFS</w:t>
      </w:r>
    </w:p>
    <w:p>
      <w:pPr>
        <w:pStyle w:val="PreformattedText"/>
        <w:bidi w:val="0"/>
        <w:spacing w:before="0" w:after="0"/>
        <w:jc w:val="left"/>
        <w:rPr/>
      </w:pPr>
      <w:r>
        <w:rPr/>
        <w:t>m3R+1+RadYUCN7whZrr2tjfUINrnrJkbY9JX+4j3mp58/ZSeStb8wTiXMUkaTGIgfWqviosBqpVxa1</w:t>
      </w:r>
    </w:p>
    <w:p>
      <w:pPr>
        <w:pStyle w:val="PreformattedText"/>
        <w:bidi w:val="0"/>
        <w:spacing w:before="0" w:after="0"/>
        <w:jc w:val="left"/>
        <w:rPr/>
      </w:pPr>
      <w:r>
        <w:rPr/>
        <w:t>tYL3Kf3VkSKN46SIqoyax+MUYqLzT2N2b7DHUN7G0qDESWRYiSi292UhjjHBCAFLycG8rMqgft4yY6</w:t>
      </w:r>
    </w:p>
    <w:p>
      <w:pPr>
        <w:pStyle w:val="PreformattedText"/>
        <w:bidi w:val="0"/>
        <w:spacing w:before="0" w:after="0"/>
        <w:jc w:val="left"/>
        <w:rPr/>
      </w:pPr>
      <w:r>
        <w:rPr/>
        <w:t>ocBreSHtjopdxmptuoh7tZXTRwLUynFmeWQhYkzPZAilncj+QlmxXHVMbLcdY0YkY5Xl7hdto5Itm2</w:t>
      </w:r>
    </w:p>
    <w:p>
      <w:pPr>
        <w:pStyle w:val="PreformattedText"/>
        <w:bidi w:val="0"/>
        <w:spacing w:before="0" w:after="0"/>
        <w:jc w:val="left"/>
        <w:rPr/>
      </w:pPr>
      <w:r>
        <w:rPr/>
        <w:t>+qli2uibB9xyR6mpVViRzSWVTTPM6yOWcsyxsEXtFjlvcNcAETdSAtx6S3Nl3KXeY9opoqeGi2xZzT</w:t>
      </w:r>
    </w:p>
    <w:p>
      <w:pPr>
        <w:pStyle w:val="PreformattedText"/>
        <w:bidi w:val="0"/>
        <w:spacing w:before="0" w:after="0"/>
        <w:jc w:val="left"/>
        <w:rPr/>
      </w:pPr>
      <w:r>
        <w:rPr/>
        <w:t>4JJb8849qL2Ukkbh5AMSFuAqtlm7NrHWP3zoUrM1NOVe95/rOyuz73t1N+Y2+SuNQ9RUxrNT7b7s25</w:t>
      </w:r>
    </w:p>
    <w:p>
      <w:pPr>
        <w:pStyle w:val="PreformattedText"/>
        <w:bidi w:val="0"/>
        <w:spacing w:before="0" w:after="0"/>
        <w:jc w:val="left"/>
        <w:rPr/>
      </w:pPr>
      <w:r>
        <w:rPr/>
        <w:t>9RPikVPtTyxENTbVEBYquDOMy/ZZNcSqt7jrzX9Wek2eoiac2n1/4ncL06/NCRPztSm0wVFHBAsUSe</w:t>
      </w:r>
    </w:p>
    <w:p>
      <w:pPr>
        <w:pStyle w:val="PreformattedText"/>
        <w:bidi w:val="0"/>
        <w:spacing w:before="0" w:after="0"/>
        <w:jc w:val="left"/>
        <w:rPr/>
      </w:pPr>
      <w:r>
        <w:rPr/>
        <w:t>wadmmzqKeGUxiWqnxjWMRUsSontqrPxrze3FWbIDLX+Ges2HtC6Bj2asFxt5/hncDoyLbdop2my/Ii</w:t>
      </w:r>
    </w:p>
    <w:p>
      <w:pPr>
        <w:pStyle w:val="PreformattedText"/>
        <w:bidi w:val="0"/>
        <w:spacing w:before="0" w:after="0"/>
        <w:jc w:val="left"/>
        <w:rPr/>
      </w:pPr>
      <w:r>
        <w:rPr/>
        <w:t>YCICcugrFEjRtTRuhaSWuediXAycmTIt2a4VfJy1hPS08UQqTpLr2+pZ6yGNIJY3SAQssrxRw0zLeS</w:t>
      </w:r>
    </w:p>
    <w:p>
      <w:pPr>
        <w:pStyle w:val="PreformattedText"/>
        <w:bidi w:val="0"/>
        <w:spacing w:before="0" w:after="0"/>
        <w:jc w:val="left"/>
        <w:rPr/>
      </w:pPr>
      <w:r>
        <w:rPr/>
        <w:t>WWKM2IYMI1XJrgxf8ALrnONSbWE7WyuL2Ua2hOEJUU8yO7gRTGLL3QscsIRTHhKFDTymQSEmwQfS5b</w:t>
      </w:r>
    </w:p>
    <w:p>
      <w:pPr>
        <w:pStyle w:val="PreformattedText"/>
        <w:bidi w:val="0"/>
        <w:spacing w:before="0" w:after="0"/>
        <w:jc w:val="left"/>
        <w:rPr/>
      </w:pPr>
      <w:r>
        <w:rPr/>
        <w:t>QAcAJuuLXvpHHT8qzsY8lCmaQYyJIwvJKff/ADQsxiqGJjLKoU48lgvOhflJPCDS32aWnRVEZdaP26</w:t>
      </w:r>
    </w:p>
    <w:p>
      <w:pPr>
        <w:pStyle w:val="PreformattedText"/>
        <w:bidi w:val="0"/>
        <w:spacing w:before="0" w:after="0"/>
        <w:jc w:val="left"/>
        <w:rPr/>
      </w:pPr>
      <w:r>
        <w:rPr/>
        <w:t>aNY48ZZvaVWcKeI2sxaOoN2ALHtVb5NpDDQ3GomtCbjSTnZqdIyAsizwZgqscK+9KAbvFKpQ+0E7bY</w:t>
      </w:r>
    </w:p>
    <w:p>
      <w:pPr>
        <w:pStyle w:val="PreformattedText"/>
        <w:bidi w:val="0"/>
        <w:spacing w:before="0" w:after="0"/>
        <w:jc w:val="left"/>
        <w:rPr/>
      </w:pPr>
      <w:r>
        <w:rPr/>
        <w:t>Eggc97aylb3uLGaizcDpJxQjKfGnVEnd2RsEEciTQK80klGLKI4ghWxJPC6Wwx4nSBJAs9AJIYojjJ</w:t>
      </w:r>
    </w:p>
    <w:p>
      <w:pPr>
        <w:pStyle w:val="PreformattedText"/>
        <w:bidi w:val="0"/>
        <w:spacing w:before="0" w:after="0"/>
        <w:jc w:val="left"/>
        <w:rPr/>
      </w:pPr>
      <w:r>
        <w:rPr/>
        <w:t>MpqA8rSxhhiEeeJ3OUgIWQAjtzbu1kcNfreNpq4W7G4i3+0yLKjz3pGUTikpk9gLC62SKZomLTSNm1</w:t>
      </w:r>
    </w:p>
    <w:p>
      <w:pPr>
        <w:pStyle w:val="PreformattedText"/>
        <w:bidi w:val="0"/>
        <w:spacing w:before="0" w:after="0"/>
        <w:jc w:val="left"/>
        <w:rPr/>
      </w:pPr>
      <w:r>
        <w:rPr/>
        <w:t>x+rI20ve3vvmkYnW1m8+byTwRxmIVEkKRIZ0gjgKIPcmQAlixUhIUtdiTcsuGXGnBUCKzAW/miDUGW</w:t>
      </w:r>
    </w:p>
    <w:p>
      <w:pPr>
        <w:pStyle w:val="PreformattedText"/>
        <w:bidi w:val="0"/>
        <w:spacing w:before="0" w:after="0"/>
        <w:jc w:val="left"/>
        <w:rPr/>
      </w:pPr>
      <w:r>
        <w:rPr/>
        <w:t>IORtJPS1MNNAJ2mVYCVOAVzPJJGzFFjjhUZl17mAFo0x0S9mAbcJYV6jhFOpkupJ4p6COsSZ5fcnKN</w:t>
      </w:r>
    </w:p>
    <w:p>
      <w:pPr>
        <w:pStyle w:val="PreformattedText"/>
        <w:bidi w:val="0"/>
        <w:spacing w:before="0" w:after="0"/>
        <w:jc w:val="left"/>
        <w:rPr/>
      </w:pPr>
      <w:r>
        <w:rPr/>
        <w:t>2AYKkimYTCa+X8JbDgG6jFdG2JAJ1gPQdKxUrjiIYnSnlMC5zflUAjkMHuOqBg0iiR2UNHIJDGPNsW</w:t>
      </w:r>
    </w:p>
    <w:p>
      <w:pPr>
        <w:pStyle w:val="PreformattedText"/>
        <w:bidi w:val="0"/>
        <w:spacing w:before="0" w:after="0"/>
        <w:jc w:val="left"/>
        <w:rPr/>
      </w:pPr>
      <w:r>
        <w:rPr/>
        <w:t>xUaWWBA13RCpZrx5pKdqpHrFukeNo40WRsYzGBc5ymRVEchhZQqkLfFvtplsgpAtE1CFNicoRp6NGk</w:t>
      </w:r>
    </w:p>
    <w:p>
      <w:pPr>
        <w:pStyle w:val="PreformattedText"/>
        <w:bidi w:val="0"/>
        <w:spacing w:before="0" w:after="0"/>
        <w:jc w:val="left"/>
        <w:rPr/>
      </w:pPr>
      <w:r>
        <w:rPr/>
        <w:t>2+Cli9+UystOChlWOSQ3kdZFUlVxWRiW5uyqDoCGUoF3jHhrK5qHFbeessBYPykTtuEap7iSrMZZlm</w:t>
      </w:r>
    </w:p>
    <w:p>
      <w:pPr>
        <w:pStyle w:val="PreformattedText"/>
        <w:bidi w:val="0"/>
        <w:spacing w:before="0" w:after="0"/>
        <w:jc w:val="left"/>
        <w:rPr/>
      </w:pPr>
      <w:r>
        <w:rPr/>
        <w:t>xwxQY0igoWZAoXng/vrcpZQO0Fy0wAh2tTPXTFcfvkgpqrCknjjaOGBIkeNaCJYplp+xfY9yNS0VUx</w:t>
      </w:r>
    </w:p>
    <w:p>
      <w:pPr>
        <w:pStyle w:val="PreformattedText"/>
        <w:bidi w:val="0"/>
        <w:spacing w:before="0" w:after="0"/>
        <w:jc w:val="left"/>
        <w:rPr/>
      </w:pPr>
      <w:r>
        <w:rPr/>
        <w:t>KksSP1fGmoeYKbrEugyUnea/ePm8KRmFD7NPJNM5wSdnkWVQlrqveBk9iuR8nuDaN7AWF7wBlxcBB3</w:t>
      </w:r>
    </w:p>
    <w:p>
      <w:pPr>
        <w:pStyle w:val="PreformattedText"/>
        <w:bidi w:val="0"/>
        <w:spacing w:before="0" w:after="0"/>
        <w:jc w:val="left"/>
        <w:rPr/>
      </w:pPr>
      <w:r>
        <w:rPr/>
        <w:t>Y+gpY3hqTNUFWkiJDPGYzH7a2tGwXviChje/jGx7dFTpI6sWYm4ltWIekBT3V8IR2mmkkpjM6kKZY5</w:t>
      </w:r>
    </w:p>
    <w:p>
      <w:pPr>
        <w:pStyle w:val="PreformattedText"/>
        <w:bidi w:val="0"/>
        <w:spacing w:before="0" w:after="0"/>
        <w:jc w:val="left"/>
        <w:rPr/>
      </w:pPr>
      <w:r>
        <w:rPr/>
        <w:t>Vmt/DVkHdhmeGGNrfPdj9WjpIxF/b/X+sVtdRRVVVGoGOPek6pUjkiilpqOKoqIgZ5Gl9yK8UoDfxg</w:t>
      </w:r>
    </w:p>
    <w:p>
      <w:pPr>
        <w:pStyle w:val="PreformattedText"/>
        <w:bidi w:val="0"/>
        <w:spacing w:before="0" w:after="0"/>
        <w:jc w:val="left"/>
        <w:rPr/>
      </w:pPr>
      <w:r>
        <w:rPr/>
        <w:t>oGEZQNjZeT5106YpkDFMnXebm4e97Jw6wZXZarlUc6Y70zAXqXqZDmUT3AECP7JRmCgBLElVGVvg46</w:t>
      </w:r>
    </w:p>
    <w:p>
      <w:pPr>
        <w:pStyle w:val="PreformattedText"/>
        <w:bidi w:val="0"/>
        <w:spacing w:before="0" w:after="0"/>
        <w:jc w:val="left"/>
        <w:rPr/>
      </w:pPr>
      <w:r>
        <w:rPr/>
        <w:t>gZnZ/VXl/WRgtMIOsP7ZI4dC/IkZxGpRRIyI5RVGZUIip4N+fq1u2U3sSPPn85m2lARdY4q5jMxClQ</w:t>
      </w:r>
    </w:p>
    <w:p>
      <w:pPr>
        <w:pStyle w:val="PreformattedText"/>
        <w:bidi w:val="0"/>
        <w:spacing w:before="0" w:after="0"/>
        <w:jc w:val="left"/>
        <w:rPr/>
      </w:pPr>
      <w:r>
        <w:rPr/>
        <w:t>CUjIzc+9YNeQAnFiLXuOOeNXXYliAOMTSXAEmbyVBWKMmSJJXMRsl5YoUADq3uRgs4y5ugsxa7dukM</w:t>
      </w:r>
    </w:p>
    <w:p>
      <w:pPr>
        <w:pStyle w:val="PreformattedText"/>
        <w:bidi w:val="0"/>
        <w:spacing w:before="0" w:after="0"/>
        <w:jc w:val="left"/>
        <w:rPr/>
      </w:pPr>
      <w:r>
        <w:rPr/>
        <w:t>SgFrAt90dSRcyGGkL7buqlpqMJPUSCpUxM0hggMkwfGGCOPJ50fucyX/AG4vrTstYENSsQcubu393v</w:t>
      </w:r>
    </w:p>
    <w:p>
      <w:pPr>
        <w:pStyle w:val="PreformattedText"/>
        <w:bidi w:val="0"/>
        <w:spacing w:before="0" w:after="0"/>
        <w:jc w:val="left"/>
        <w:rPr/>
      </w:pPr>
      <w:r>
        <w:rPr/>
        <w:t>fSido2ZtKhZVUj4t9L1ZLKKnMkETuJMPa913livCJQ+CYSOSbWNrnkE4620qd9Ccpy6z6gC3GEDAst</w:t>
      </w:r>
    </w:p>
    <w:p>
      <w:pPr>
        <w:pStyle w:val="PreformattedText"/>
        <w:bidi w:val="0"/>
        <w:spacing w:before="0" w:after="0"/>
        <w:jc w:val="left"/>
        <w:rPr/>
      </w:pPr>
      <w:r>
        <w:rPr/>
        <w:t>lv7OKBfZWNxGhLgRu8pHHcGNhfn/AA6bih4DErMpZk47wmDHEpjjmkYPK7R/lslkYAIO4T4nGPEAkM</w:t>
      </w:r>
    </w:p>
    <w:p>
      <w:pPr>
        <w:pStyle w:val="PreformattedText"/>
        <w:bidi w:val="0"/>
        <w:spacing w:before="0" w:after="0"/>
        <w:jc w:val="left"/>
        <w:rPr/>
      </w:pPr>
      <w:r>
        <w:rPr/>
        <w:t>NJbs7FS5+EIM1mNh8f+MbywRDCd50QROqRB3tHc2HcMbqxUoFYef06zGnkwJfVeUdPLRgc8uJ4Tkp9</w:t>
      </w:r>
    </w:p>
    <w:p>
      <w:pPr>
        <w:pStyle w:val="PreformattedText"/>
        <w:bidi w:val="0"/>
        <w:spacing w:before="0" w:after="0"/>
        <w:jc w:val="left"/>
        <w:rPr/>
      </w:pPr>
      <w:r>
        <w:rPr/>
        <w:t>24PDpG95JiCY1UYq+Vj7qWLXLWYHz26Jgz5AgDEd6Upw1voxgCogdMUHKqGYRqTCbsDeBQy5AZ4scj</w:t>
      </w:r>
    </w:p>
    <w:p>
      <w:pPr>
        <w:pStyle w:val="PreformattedText"/>
        <w:bidi w:val="0"/>
        <w:spacing w:before="0" w:after="0"/>
        <w:jc w:val="left"/>
        <w:rPr/>
      </w:pPr>
      <w:r>
        <w:rPr/>
        <w:t>/zfTrF2ZO6Ry/zdJrDg6k6+dYPdSJBJExYshimKKGs8brmBc9z4YkhgGtc20J3TunprD5rhltGckK1</w:t>
      </w:r>
    </w:p>
    <w:p>
      <w:pPr>
        <w:pStyle w:val="PreformattedText"/>
        <w:bidi w:val="0"/>
        <w:spacing w:before="0" w:after="0"/>
        <w:jc w:val="left"/>
        <w:rPr/>
      </w:pPr>
      <w:r>
        <w:rPr/>
        <w:t>BlDXnkES5IvAm78VcljwGTgWGR0rHtGJZbm3LKDFQLbovAe4AAgOZRHFiFEy8wurFQAWN0lVuOPI4+</w:t>
      </w:r>
    </w:p>
    <w:p>
      <w:pPr>
        <w:pStyle w:val="PreformattedText"/>
        <w:bidi w:val="0"/>
        <w:spacing w:before="0" w:after="0"/>
        <w:jc w:val="left"/>
        <w:rPr/>
      </w:pPr>
      <w:r>
        <w:rPr/>
        <w:t>ctYtpClsQhxU9ek1bO3Em128PPCRKvDRr/AA0/i+970C+4ohHsgH3Si/quVtlYWyAvrDUJoDRdW+zO</w:t>
      </w:r>
    </w:p>
    <w:p>
      <w:pPr>
        <w:pStyle w:val="PreformattedText"/>
        <w:bidi w:val="0"/>
        <w:spacing w:before="0" w:after="0"/>
        <w:jc w:val="left"/>
        <w:rPr/>
      </w:pPr>
      <w:r>
        <w:rPr/>
        <w:t>rTAqaMbC2vzyu95jamqIqkqkULlkZlJlAdsGDiJ1YSS/IuAvbZv06S2RwblMfTKlWUcbSkOu9uaqhr</w:t>
      </w:r>
    </w:p>
    <w:p>
      <w:pPr>
        <w:pStyle w:val="PreformattedText"/>
        <w:bidi w:val="0"/>
        <w:spacing w:before="0" w:after="0"/>
        <w:jc w:val="left"/>
        <w:rPr/>
      </w:pPr>
      <w:r>
        <w:rPr/>
        <w:t>ovYnqoKinmiSEVFPQTJUB/dSpijjPuCZbe4QCikYqxy50eBZkcIWdeHrSfuwDm2Ivvcfkz57P7Rem3</w:t>
      </w:r>
    </w:p>
    <w:p>
      <w:pPr>
        <w:pStyle w:val="PreformattedText"/>
        <w:bidi w:val="0"/>
        <w:spacing w:before="0" w:after="0"/>
        <w:jc w:val="left"/>
        <w:rPr/>
      </w:pPr>
      <w:r>
        <w:rPr/>
        <w:t>eHp7qDbt7rNwr6+Pb4q+imNKI5t32+nrPyVfTRmoeTKYJ7cs5hYyQGP3mHsu7a9x6E2ipUdWNlddD9</w:t>
      </w:r>
    </w:p>
    <w:p>
      <w:pPr>
        <w:pStyle w:val="PreformattedText"/>
        <w:bidi w:val="0"/>
        <w:spacing w:before="0" w:after="0"/>
        <w:jc w:val="left"/>
        <w:rPr/>
      </w:pPr>
      <w:r>
        <w:rPr/>
        <w:t>U8N/qDZwe0IO5a4x6ifL91hX3kaGdvzdHSiYADGY0dDUVB/MS0sJskbwTmVgQLYfT2tr32zEsBvT5f</w:t>
      </w:r>
    </w:p>
    <w:p>
      <w:pPr>
        <w:pStyle w:val="PreformattedText"/>
        <w:bidi w:val="0"/>
        <w:spacing w:before="0" w:after="0"/>
        <w:jc w:val="left"/>
        <w:rPr/>
      </w:pPr>
      <w:r>
        <w:rPr/>
        <w:t>tCqGyAyylgfht60fobrGHf54aitp4dw2zdhSxbjNQwyy7LvNPU18lQsTI1dt8+1RV0LQCRWY1ihMnt</w:t>
      </w:r>
    </w:p>
    <w:p>
      <w:pPr>
        <w:pStyle w:val="PreformattedText"/>
        <w:bidi w:val="0"/>
        <w:spacing w:before="0" w:after="0"/>
        <w:jc w:val="left"/>
        <w:rPr/>
      </w:pPr>
      <w:r>
        <w:rPr/>
        <w:t>rs0LgBcTacusFsWJGS8s/Te/spav8A/tv6P6cb2F3DpTcNym6Y36hqlq+nutuh+tqyu6w6brIjHktO</w:t>
      </w:r>
    </w:p>
    <w:p>
      <w:pPr>
        <w:pStyle w:val="PreformattedText"/>
        <w:bidi w:val="0"/>
        <w:spacing w:before="0" w:after="0"/>
        <w:jc w:val="left"/>
        <w:rPr/>
      </w:pPr>
      <w:r>
        <w:rPr/>
        <w:t>tTtlfNBLD2mKr2L3FiWXNW2VS1heYFFgBPXGBBEoCKEUDtRCtl5uyLawCAnxwP5cdIhgagjheLAff7</w:t>
      </w:r>
    </w:p>
    <w:p>
      <w:pPr>
        <w:pStyle w:val="PreformattedText"/>
        <w:bidi w:val="0"/>
        <w:spacing w:before="0" w:after="0"/>
        <w:jc w:val="left"/>
        <w:rPr/>
      </w:pPr>
      <w:r>
        <w:rPr/>
        <w:t>cG3/Tk30DIWIsY6N6gDw178mx8AH978G2ouqW+MkA1Vr2+FKmwFwARawPxwfH30qSQjeRZnt2mxA8n</w:t>
      </w:r>
    </w:p>
    <w:p>
      <w:pPr>
        <w:pStyle w:val="PreformattedText"/>
        <w:bidi w:val="0"/>
        <w:spacing w:before="0" w:after="0"/>
        <w:jc w:val="left"/>
        <w:rPr/>
      </w:pPr>
      <w:r>
        <w:rPr/>
        <w:t>EcjIMW4IPn76kkp7qJlVJACFIDC1msARkALWBBtcfbxqSSiOoAc3wFyGyW5IU8McWX5/qbcfT866Wy</w:t>
      </w:r>
    </w:p>
    <w:p>
      <w:pPr>
        <w:pStyle w:val="PreformattedText"/>
        <w:bidi w:val="0"/>
        <w:spacing w:before="0" w:after="0"/>
        <w:jc w:val="left"/>
        <w:rPr/>
      </w:pPr>
      <w:r>
        <w:rPr/>
        <w:t>avj0iqlg7eAkdRmFiQBbCxXhpCeVElifA5PgG+uvqT4mZIwlJ96y4sRmCWszMoBuDc3Zjdvm3b230x</w:t>
      </w:r>
    </w:p>
    <w:p>
      <w:pPr>
        <w:pStyle w:val="PreformattedText"/>
        <w:bidi w:val="0"/>
        <w:spacing w:before="0" w:after="0"/>
        <w:jc w:val="left"/>
        <w:rPr/>
      </w:pPr>
      <w:r>
        <w:rPr/>
        <w:t>BYEnSSEIWxUFQuKsovyi5soAUlDyQAvzxfRzPUdg4CtovnWE0lLDtBtYMD8WYkOxHkCwuPvjqFMhe0</w:t>
      </w:r>
    </w:p>
    <w:p>
      <w:pPr>
        <w:pStyle w:val="PreformattedText"/>
        <w:bidi w:val="0"/>
        <w:spacing w:before="0" w:after="0"/>
        <w:jc w:val="left"/>
        <w:rPr/>
      </w:pPr>
      <w:r>
        <w:rPr/>
        <w:t>IVtdUFvjHK94tdWHK3J7iOShBP6gw8eOdLNM8RwjBVUqzlhZfVmztewJewAuQPN+QFX4YEXNrgnzbV</w:t>
      </w:r>
    </w:p>
    <w:p>
      <w:pPr>
        <w:pStyle w:val="PreformattedText"/>
        <w:bidi w:val="0"/>
        <w:spacing w:before="0" w:after="0"/>
        <w:jc w:val="left"/>
        <w:rPr/>
      </w:pPr>
      <w:r>
        <w:rPr/>
        <w:t>YHxEo1kAB1EZSA2FuT+tgL52XgFb/Ci5PBvqGmw6awzUQcW4i0GzBz2BRcqFuwK/GVh/Xx5vzl3aD9</w:t>
      </w:r>
    </w:p>
    <w:p>
      <w:pPr>
        <w:pStyle w:val="PreformattedText"/>
        <w:bidi w:val="0"/>
        <w:spacing w:before="0" w:after="0"/>
        <w:jc w:val="left"/>
        <w:rPr/>
      </w:pPr>
      <w:r>
        <w:rPr/>
        <w:t>nGh6xYrUzpqqmC5ImCsUAsVu2RBIt2gFnsbffwdH2ZtbS3n2Q8lsSG3YxliID2B+o5cC3cqqbecLfD</w:t>
      </w:r>
    </w:p>
    <w:p>
      <w:pPr>
        <w:pStyle w:val="PreformattedText"/>
        <w:bidi w:val="0"/>
        <w:spacing w:before="0" w:after="0"/>
        <w:jc w:val="left"/>
        <w:rPr/>
      </w:pPr>
      <w:r>
        <w:rPr/>
        <w:t>eO7Tkpb3AxRrEkhR8mCJYZD3EB7sDiUzUE42Nw1lOPN7D6dajRUjhrFB2S+DG80RXPBZ/kK6ktlySw</w:t>
      </w:r>
    </w:p>
    <w:p>
      <w:pPr>
        <w:pStyle w:val="PreformattedText"/>
        <w:bidi w:val="0"/>
        <w:spacing w:before="0" w:after="0"/>
        <w:jc w:val="left"/>
        <w:rPr/>
      </w:pPr>
      <w:r>
        <w:rPr/>
        <w:t>sbEE4+Rxfty1n7DVQeEZ27eqv3QvTAEABl4EarkLIVYWKI1jl3f6/fTTTQd0xiMWvlxhSJCCe1gLgH</w:t>
      </w:r>
    </w:p>
    <w:p>
      <w:pPr>
        <w:pStyle w:val="PreformattedText"/>
        <w:bidi w:val="0"/>
        <w:spacing w:before="0" w:after="0"/>
        <w:jc w:val="left"/>
        <w:rPr/>
      </w:pPr>
      <w:r>
        <w:rPr/>
        <w:t>JQBiLMouTkp7b3+m+lOosNNIcdx5Xx8ZkEFslFgGZmB8XNwSPvx50o0xYkLrLDEcDDUPbY2+q3b2+C</w:t>
      </w:r>
    </w:p>
    <w:p>
      <w:pPr>
        <w:pStyle w:val="PreformattedText"/>
        <w:bidi w:val="0"/>
        <w:spacing w:before="0" w:after="0"/>
        <w:jc w:val="left"/>
        <w:rPr/>
      </w:pPr>
      <w:r>
        <w:rPr/>
        <w:t>cTkb8WtwfJ+nQqgIBMNSBcsYRBH7cWGJv4uQe0cpZuP38aAgjjLzHgZoHK+QLLZbXJYXubkg3+ll4P</w:t>
      </w:r>
    </w:p>
    <w:p>
      <w:pPr>
        <w:pStyle w:val="PreformattedText"/>
        <w:bidi w:val="0"/>
        <w:spacing w:before="0" w:after="0"/>
        <w:jc w:val="left"/>
        <w:rPr/>
      </w:pPr>
      <w:r>
        <w:rPr/>
        <w:t>wuqlhwSBrFkyVRYLfkMCLKvmxe/1Eni/POpIWA4x2iklu5Gx8hWZLXUdo47hf7+b6IKW4RRYta/SOI</w:t>
      </w:r>
    </w:p>
    <w:p>
      <w:pPr>
        <w:pStyle w:val="PreformattedText"/>
        <w:bidi w:val="0"/>
        <w:spacing w:before="0" w:after="0"/>
        <w:jc w:val="left"/>
        <w:rPr/>
      </w:pPr>
      <w:r>
        <w:rPr/>
        <w:t>4yDc5GygMTck8G6AjlUJ4uPJ0XZ6cdZU4YyBbEgWvbiwytjyLkDnn78tqxTGmsk0eJiLArdSRckKCe</w:t>
      </w:r>
    </w:p>
    <w:p>
      <w:pPr>
        <w:pStyle w:val="PreformattedText"/>
        <w:bidi w:val="0"/>
        <w:spacing w:before="0" w:after="0"/>
        <w:jc w:val="left"/>
        <w:rPr/>
      </w:pPr>
      <w:r>
        <w:rPr/>
        <w:t>bIz+FCj7/wD2WmIoGh1ykgyZEu65AWL4qTe9xbFTbggcC/x/i05qRtousAOp6wVURMqkjubniwBwJu</w:t>
      </w:r>
    </w:p>
    <w:p>
      <w:pPr>
        <w:pStyle w:val="PreformattedText"/>
        <w:bidi w:val="0"/>
        <w:spacing w:before="0" w:after="0"/>
        <w:jc w:val="left"/>
        <w:rPr/>
      </w:pPr>
      <w:r>
        <w:rPr/>
        <w:t>PJsvaGv8k6zOl9e9HZm3tguWJr/wAwNgfbN7i/Fvk2HnnSiCNDCD3IFuMa+zc2t9gwFjkDexDclASP</w:t>
      </w:r>
    </w:p>
    <w:p>
      <w:pPr>
        <w:pStyle w:val="PreformattedText"/>
        <w:bidi w:val="0"/>
        <w:spacing w:before="0" w:after="0"/>
        <w:jc w:val="left"/>
        <w:rPr/>
      </w:pPr>
      <w:r>
        <w:rPr/>
        <w:t>t2eG50BQG+mphxRYQGGIClu3hrFSSbG5PcL5DuPwbaTCDEHThCUVOMMQtiL5XPaLNYW+FQgePF/31a</w:t>
      </w:r>
    </w:p>
    <w:p>
      <w:pPr>
        <w:pStyle w:val="PreformattedText"/>
        <w:bidi w:val="0"/>
        <w:spacing w:before="0" w:after="0"/>
        <w:jc w:val="left"/>
        <w:rPr/>
      </w:pPr>
      <w:r>
        <w:rPr/>
        <w:t>jI+yRjdiR1heGFRiCgsQFCi97ENdeTc2VlIA860AE6CASBxMIQwAi47VJUMSxAXkG448i1/wBj26sI</w:t>
      </w:r>
    </w:p>
    <w:p>
      <w:pPr>
        <w:pStyle w:val="PreformattedText"/>
        <w:bidi w:val="0"/>
        <w:spacing w:before="0" w:after="0"/>
        <w:jc w:val="left"/>
        <w:rPr/>
      </w:pPr>
      <w:r>
        <w:rPr/>
        <w:t>3haB2nsjtYTcEcEi5IFj8jut5axH/wBlqiutxe0svYkW4RQQDg37SfqXyFJtx/N+2rUA3uMpQYC99D</w:t>
      </w:r>
    </w:p>
    <w:p>
      <w:pPr>
        <w:pStyle w:val="PreformattedText"/>
        <w:bidi w:val="0"/>
        <w:spacing w:before="0" w:after="0"/>
        <w:jc w:val="left"/>
        <w:rPr/>
      </w:pPr>
      <w:r>
        <w:rPr/>
        <w:t>MtCFHI4tyMlClmJIIA5P8AXzzj8aYaa9VjAyMOOJiLU5IayjJu7uctkBJfyD3fTc3Oq7Ma3OkrNOrF</w:t>
      </w:r>
    </w:p>
    <w:p>
      <w:pPr>
        <w:pStyle w:val="PreformattedText"/>
        <w:bidi w:val="0"/>
        <w:spacing w:before="0" w:after="0"/>
        <w:jc w:val="left"/>
        <w:rPr/>
      </w:pPr>
      <w:r>
        <w:rPr/>
        <w:t>vmjKeG3KqtwvwSvGfJDG5NgOPi2gVb63gF/DWBaiO5viGPOWVyAbsMzYdxBHH76pwFYAdYyR6riBYM</w:t>
      </w:r>
    </w:p>
    <w:p>
      <w:pPr>
        <w:pStyle w:val="PreformattedText"/>
        <w:bidi w:val="0"/>
        <w:spacing w:before="0" w:after="0"/>
        <w:jc w:val="left"/>
        <w:rPr/>
      </w:pPr>
      <w:r>
        <w:rPr/>
        <w:t>QzhWDDMjG7jhLi5sSRYeRpLLa5HCNpGzYkc0HSLh/x5G4vdQ5OIIITkk5XFtc6oATY8CI5GCMGYaTU</w:t>
      </w:r>
    </w:p>
    <w:p>
      <w:pPr>
        <w:pStyle w:val="PreformattedText"/>
        <w:bidi w:val="0"/>
        <w:spacing w:before="0" w:after="0"/>
        <w:jc w:val="left"/>
        <w:rPr/>
      </w:pPr>
      <w:r>
        <w:rPr/>
        <w:t>jgizEEDuU24xsWx5v9gPgL99Yai6EHxm1RwA0mwYAIoY8AohuWxUWKMAB3oRb9v+HWGozEmx0WakNm</w:t>
      </w:r>
    </w:p>
    <w:p>
      <w:pPr>
        <w:pStyle w:val="PreformattedText"/>
        <w:bidi w:val="0"/>
        <w:spacing w:before="0" w:after="0"/>
        <w:jc w:val="left"/>
        <w:rPr/>
      </w:pPr>
      <w:r>
        <w:rPr/>
        <w:t>AxDD2wtR3zXHt7m8CxKhf4gtwbBvBHOstRrA24zY3DHvGXH0oQUQ2NuOQASFHIsPsAvzbnWzYzcknw</w:t>
      </w:r>
    </w:p>
    <w:p>
      <w:pPr>
        <w:pStyle w:val="PreformattedText"/>
        <w:bidi w:val="0"/>
        <w:spacing w:before="0" w:after="0"/>
        <w:jc w:val="left"/>
        <w:rPr/>
      </w:pPr>
      <w:r>
        <w:rPr/>
        <w:t>nB20WsOFv8TyEFKDcKmQGINlsuMVs0IY2diPHyuJx17mx8DOBTrEmznSTXYYR/BYksbXzK+RG+QsCO</w:t>
      </w:r>
    </w:p>
    <w:p>
      <w:pPr>
        <w:pStyle w:val="PreformattedText"/>
        <w:bidi w:val="0"/>
        <w:spacing w:before="0" w:after="0"/>
        <w:jc w:val="left"/>
        <w:rPr/>
      </w:pPr>
      <w:r>
        <w:rPr/>
        <w:t>4Li1ubWUY865m0AsWU6FjNtPLe692dmfThVSWG1wWKlVuQxZWJCi30pdmtx4Zr/wCLh7Yp8NZ0aDEM</w:t>
      </w:r>
    </w:p>
    <w:p>
      <w:pPr>
        <w:pStyle w:val="PreformattedText"/>
        <w:bidi w:val="0"/>
        <w:spacing w:before="0" w:after="0"/>
        <w:jc w:val="left"/>
        <w:rPr/>
      </w:pPr>
      <w:r>
        <w:rPr/>
        <w:t>o9nnKd6ujB/AiByFiLFuSuV2APnK3n/m0hDig082mmdgtm4VLAMSeSb+CLnk8Aj/AE0SXsPCZ69rrr</w:t>
      </w:r>
    </w:p>
    <w:p>
      <w:pPr>
        <w:pStyle w:val="PreformattedText"/>
        <w:bidi w:val="0"/>
        <w:spacing w:before="0" w:after="0"/>
        <w:jc w:val="left"/>
        <w:rPr/>
      </w:pPr>
      <w:r>
        <w:rPr/>
        <w:t>rLForWFyQthiPAbj5t4Fr6OZ4ciuBwebcfNvAHN+f/AG0xFBUEjWT4xyALXH9CQCbc383+NSoCQMeM</w:t>
      </w:r>
    </w:p>
    <w:p>
      <w:pPr>
        <w:pStyle w:val="PreformattedText"/>
        <w:bidi w:val="0"/>
        <w:spacing w:before="0" w:after="0"/>
        <w:jc w:val="left"/>
        <w:rPr/>
      </w:pPr>
      <w:r>
        <w:rPr/>
        <w:t>BSxvkJn9rcH92A+O4n7aXDm4IBFzew+ryeDcf1H9PFtSSZ4AuSbm+PB+bj/L/wB9SSbXsAR/U+DwPF</w:t>
      </w:r>
    </w:p>
    <w:p>
      <w:pPr>
        <w:pStyle w:val="PreformattedText"/>
        <w:bidi w:val="0"/>
        <w:spacing w:before="0" w:after="0"/>
        <w:jc w:val="left"/>
        <w:rPr/>
      </w:pPr>
      <w:r>
        <w:rPr/>
        <w:t>gBxb/01JOMbviPIbK/H2J+/wDnzqSQfOb3PJBB8AZnixsPvew1nfvfPG7Pz/M36yMV4OLAfP3ufP8A</w:t>
      </w:r>
    </w:p>
    <w:p>
      <w:pPr>
        <w:pStyle w:val="PreformattedText"/>
        <w:bidi w:val="0"/>
        <w:spacing w:before="0" w:after="0"/>
        <w:jc w:val="left"/>
        <w:rPr/>
      </w:pPr>
      <w:r>
        <w:rPr/>
        <w:t>w/66k1yvd3QFW+9wLg2tz5/6Dn41JJXlXEDMfjniwtyRext8WPxexx129kACADrOfW4trfWLpRqSO0</w:t>
      </w:r>
    </w:p>
    <w:p>
      <w:pPr>
        <w:pStyle w:val="PreformattedText"/>
        <w:bidi w:val="0"/>
        <w:spacing w:before="0" w:after="0"/>
        <w:jc w:val="left"/>
        <w:rPr/>
      </w:pPr>
      <w:r>
        <w:rPr/>
        <w:t>kkDLwX8CyrZe3u88/p7dbgSOBmVwbAjuxeKjUScqAfgC/gg2N/mxHj9jpmYxy6xOlr31/SPxSra5Fh</w:t>
      </w:r>
    </w:p>
    <w:p>
      <w:pPr>
        <w:pStyle w:val="PreformattedText"/>
        <w:bidi w:val="0"/>
        <w:spacing w:before="0" w:after="0"/>
        <w:jc w:val="left"/>
        <w:rPr/>
      </w:pPr>
      <w:r>
        <w:rPr/>
        <w:t>4B4va3JPgHn/AKaA1NRa6tJN2p+CwWxJIFzcAi5swA4H2+NLYga9YQUm9uKwVU0wt4ub8gj9R+QL93</w:t>
      </w:r>
    </w:p>
    <w:p>
      <w:pPr>
        <w:pStyle w:val="PreformattedText"/>
        <w:bidi w:val="0"/>
        <w:spacing w:before="0" w:after="0"/>
        <w:jc w:val="left"/>
        <w:rPr/>
      </w:pPr>
      <w:r>
        <w:rPr/>
        <w:t>jnSZoA0ALSJbhTleCCzLwLAkm1yLEi1rfbxqXyWoQdJNDpbS8hW40wOQ/cMB2gmykWuT9PLefOOsrW</w:t>
      </w:r>
    </w:p>
    <w:p>
      <w:pPr>
        <w:pStyle w:val="PreformattedText"/>
        <w:bidi w:val="0"/>
        <w:spacing w:before="0" w:after="0"/>
        <w:jc w:val="left"/>
        <w:rPr/>
      </w:pPr>
      <w:r>
        <w:rPr/>
        <w:t>ItfWOGlvCQyspLkc8FmIFsVJ4AIF7La9jbk5eNJhhCSL96R+ppFsUC8qfJsSt+24uOOftcdumKhBud</w:t>
      </w:r>
    </w:p>
    <w:p>
      <w:pPr>
        <w:pStyle w:val="PreformattedText"/>
        <w:bidi w:val="0"/>
        <w:spacing w:before="0" w:after="0"/>
        <w:jc w:val="left"/>
        <w:rPr/>
      </w:pPr>
      <w:r>
        <w:rPr/>
        <w:t>JbtYCn1WMkpDktrZCxUBbMtri5IIzBU8E8jWump67paKN7WGkMU9MWxsCbmwawGAvgBybg8cfJ7l41</w:t>
      </w:r>
    </w:p>
    <w:p>
      <w:pPr>
        <w:pStyle w:val="PreformattedText"/>
        <w:bidi w:val="0"/>
        <w:spacing w:before="0" w:after="0"/>
        <w:jc w:val="left"/>
        <w:rPr/>
      </w:pPr>
      <w:r>
        <w:rPr/>
        <w:t>oFrC3CJJJNzC0VOBkcTe3AAW/P1FmYkkiyn/AF0SobacBAa1rFcrx0lMbfTa5IWxv3MMkzVPJyVrAc</w:t>
      </w:r>
    </w:p>
    <w:p>
      <w:pPr>
        <w:pStyle w:val="PreformattedText"/>
        <w:bidi w:val="0"/>
        <w:spacing w:before="0" w:after="0"/>
        <w:jc w:val="left"/>
        <w:rPr/>
      </w:pPr>
      <w:r>
        <w:rPr/>
        <w:t>c86cihRjfSLLNci8dLTMeQDZu0CwUE82KJYixt/wCW2pYeAgzVqfkDEDgHkkNcAlja1wcjz4N9Caan</w:t>
      </w:r>
    </w:p>
    <w:p>
      <w:pPr>
        <w:pStyle w:val="PreformattedText"/>
        <w:bidi w:val="0"/>
        <w:spacing w:before="0" w:after="0"/>
        <w:jc w:val="left"/>
        <w:rPr/>
      </w:pPr>
      <w:r>
        <w:rPr/>
        <w:t>l3RJGr07cnEYliFIBABJAPIYjK+XnkasIo6SRoacEfGSnjtAa6jLggnJD/TnSmWx4bsk0WHypvYcMU</w:t>
      </w:r>
    </w:p>
    <w:p>
      <w:pPr>
        <w:pStyle w:val="PreformattedText"/>
        <w:bidi w:val="0"/>
        <w:spacing w:before="0" w:after="0"/>
        <w:jc w:val="left"/>
        <w:rPr/>
      </w:pPr>
      <w:r>
        <w:rPr/>
        <w:t>I+kjkpe17t/wBONVJHMcfPeOTYFTkxuV4I+b3PHjR0wASbSQhChIBFu7i4NiCLDxY83C3vfTZdult6</w:t>
      </w:r>
    </w:p>
    <w:p>
      <w:pPr>
        <w:pStyle w:val="PreformattedText"/>
        <w:bidi w:val="0"/>
        <w:spacing w:before="0" w:after="0"/>
        <w:jc w:val="left"/>
        <w:rPr/>
      </w:pPr>
      <w:r>
        <w:rPr/>
        <w:t>8fRLYnIoDezYixJ+CMie2w8n+XxqSiQWVAY7VLcm44ALKPq/a1+T3efsNMDgAAjhJNWXx4Iuws17ri</w:t>
      </w:r>
    </w:p>
    <w:p>
      <w:pPr>
        <w:pStyle w:val="PreformattedText"/>
        <w:bidi w:val="0"/>
        <w:spacing w:before="0" w:after="0"/>
        <w:jc w:val="left"/>
        <w:rPr/>
      </w:pPr>
      <w:r>
        <w:rPr/>
        <w:t>SbL3WHGhY2LAaCA4NNQyMb/X/FG0im1gQScOwgfUB583vZrg/8uhihWqGwFrn2RjNGQSCAQMW+pbmx</w:t>
      </w:r>
    </w:p>
    <w:p>
      <w:pPr>
        <w:pStyle w:val="PreformattedText"/>
        <w:bidi w:val="0"/>
        <w:spacing w:before="0" w:after="0"/>
        <w:jc w:val="left"/>
        <w:rPr/>
      </w:pPr>
      <w:r>
        <w:rPr/>
        <w:t>uMR4FiP63OjVLi9+MjVKq2yGJEFyxXyuR9QsSLre97Kt7Dw39MtQrgRlqI2k5cG+8YKlhPm5ta3apA</w:t>
      </w:r>
    </w:p>
    <w:p>
      <w:pPr>
        <w:pStyle w:val="PreformattedText"/>
        <w:bidi w:val="0"/>
        <w:spacing w:before="0" w:after="0"/>
        <w:jc w:val="left"/>
        <w:rPr/>
      </w:pPr>
      <w:r>
        <w:rPr/>
        <w:t>5U8rx58C5tx50ZswNtYcBVMVrtwGBKqGyUDxd7kEhv3vbVNuhdOEvjkA2BMj9TDjbkEBQDa1yQcmGR</w:t>
      </w:r>
    </w:p>
    <w:p>
      <w:pPr>
        <w:pStyle w:val="PreformattedText"/>
        <w:bidi w:val="0"/>
        <w:spacing w:before="0" w:after="0"/>
        <w:jc w:val="left"/>
        <w:rPr/>
      </w:pPr>
      <w:r>
        <w:rPr/>
        <w:t>8LkeCDf7aYLX1FxM1UMpVycoOWPkm4UfLKFYqobzkBYjIWuPHzqN3jzARi1S7LbdGsLUSlZEucmWQF</w:t>
      </w:r>
    </w:p>
    <w:p>
      <w:pPr>
        <w:pStyle w:val="PreformattedText"/>
        <w:bidi w:val="0"/>
        <w:spacing w:before="0" w:after="0"/>
        <w:jc w:val="left"/>
        <w:rPr/>
      </w:pPr>
      <w:r>
        <w:rPr/>
        <w:t>lyGOLAWyYAeAL2+/8AlrBWAIN/CaE4kX0t5EvDpPzGbqwJy7T5BIATLz9J54uNchxZvjNi3sLeGs7F</w:t>
      </w:r>
    </w:p>
    <w:p>
      <w:pPr>
        <w:pStyle w:val="PreformattedText"/>
        <w:bidi w:val="0"/>
        <w:spacing w:before="0" w:after="0"/>
        <w:jc w:val="left"/>
        <w:rPr/>
      </w:pPr>
      <w:r>
        <w:rPr/>
        <w:t>dPXtGLFrAcA8kXPgYjEc3t++lsTYkcZZBHGWnt/KixsOObWy88E34POoL2F+MhGgPjJZTCyhgABx/U</w:t>
      </w:r>
    </w:p>
    <w:p>
      <w:pPr>
        <w:pStyle w:val="PreformattedText"/>
        <w:bidi w:val="0"/>
        <w:spacing w:before="0" w:after="0"/>
        <w:jc w:val="left"/>
        <w:rPr/>
      </w:pPr>
      <w:r>
        <w:rPr/>
        <w:t>G3jzx5HjVwKlsdeMJL4uL2PFwtrkWvwDqRMyfi1j978g/fzbnVMAQQToY1Nbk8Ym2NvnwCSeT3W8C3</w:t>
      </w:r>
    </w:p>
    <w:p>
      <w:pPr>
        <w:pStyle w:val="PreformattedText"/>
        <w:bidi w:val="0"/>
        <w:spacing w:before="0" w:after="0"/>
        <w:jc w:val="left"/>
        <w:rPr/>
      </w:pPr>
      <w:r>
        <w:rPr/>
        <w:t>j+n20m72IPJDld+qGx7v1H0Zu+ybFJHFX1kcckctSzLS50bCsSKcxsrRoZooSCtiXjQXVWZhamzC8o</w:t>
      </w:r>
    </w:p>
    <w:p>
      <w:pPr>
        <w:pStyle w:val="PreformattedText"/>
        <w:bidi w:val="0"/>
        <w:spacing w:before="0" w:after="0"/>
        <w:jc w:val="left"/>
        <w:rPr/>
      </w:pPr>
      <w:r>
        <w:rPr/>
        <w:t>gHUi9p8BP9rZ6AdTUnobuPWm9Q1W9y7bVdU79t2409Y9VS08tT1VuuwRxxbRQI0U1PWiGSWr3CUxip</w:t>
      </w:r>
    </w:p>
    <w:p>
      <w:pPr>
        <w:pStyle w:val="PreformattedText"/>
        <w:bidi w:val="0"/>
        <w:spacing w:before="0" w:after="0"/>
        <w:jc w:val="left"/>
        <w:rPr/>
      </w:pPr>
      <w:r>
        <w:rPr/>
        <w:t>qKOpqaf3MkOnk3Nz1iFLDLwafIbVPuEn5hqmdpq4RUrStO2U0cUP8KMMSP4WCQ2CnkALYc6ge72UQs</w:t>
      </w:r>
    </w:p>
    <w:p>
      <w:pPr>
        <w:pStyle w:val="PreformattedText"/>
        <w:bidi w:val="0"/>
        <w:spacing w:before="0" w:after="0"/>
        <w:jc w:val="left"/>
        <w:rPr/>
      </w:pPr>
      <w:r>
        <w:rPr/>
        <w:t>RbInWRGpqMk9qR2WniLGBnBIQzkGXFAO5maPI247edRiTo0sLu5DjBFZUySRRxKrOAB7UIWznJiRLO</w:t>
      </w:r>
    </w:p>
    <w:p>
      <w:pPr>
        <w:pStyle w:val="PreformattedText"/>
        <w:bidi w:val="0"/>
        <w:spacing w:before="0" w:after="0"/>
        <w:jc w:val="left"/>
        <w:rPr/>
      </w:pPr>
      <w:r>
        <w:rPr/>
        <w:t>x8ylvj/h+2qlBiOEw6NaOmDDizz4v3TzeMmVeXVQQFHHltUeJU8ZLABW6yxOkPzG2T1NXQlRWwbfLE</w:t>
      </w:r>
    </w:p>
    <w:p>
      <w:pPr>
        <w:pStyle w:val="PreformattedText"/>
        <w:bidi w:val="0"/>
        <w:spacing w:before="0" w:after="0"/>
        <w:jc w:val="left"/>
        <w:rPr/>
      </w:pPr>
      <w:r>
        <w:rPr/>
        <w:t>gUI80X5+N6Zmi9y4SRY5XuSRyw541AwOoPCMUAixWwko2+Glknp6SOZt23HCOMCnLflNulRyvsAgW3</w:t>
      </w:r>
    </w:p>
    <w:p>
      <w:pPr>
        <w:pStyle w:val="PreformattedText"/>
        <w:bidi w:val="0"/>
        <w:spacing w:before="0" w:after="0"/>
        <w:jc w:val="left"/>
        <w:rPr/>
      </w:pPr>
      <w:r>
        <w:rPr/>
        <w:t>OoAbEscYhJIe5mA1lY3zvxm2nYOgH0vdluUVXVTb1QbZsxgrNxpf/wAXxCmR54tsjhiH94PQmnPewM</w:t>
      </w:r>
    </w:p>
    <w:p>
      <w:pPr>
        <w:pStyle w:val="PreformattedText"/>
        <w:bidi w:val="0"/>
        <w:spacing w:before="0" w:after="0"/>
        <w:jc w:val="left"/>
        <w:rPr/>
      </w:pPr>
      <w:r>
        <w:rPr/>
        <w:t>rLUT2sSzKh7C2ufWJWk7BMis1UzeomLaN+GdqvRza6bb6mSlgrKCo36okH57fzBJulXs9GtxcTqnsb</w:t>
      </w:r>
    </w:p>
    <w:p>
      <w:pPr>
        <w:pStyle w:val="PreformattedText"/>
        <w:bidi w:val="0"/>
        <w:spacing w:before="0" w:after="0"/>
        <w:jc w:val="left"/>
        <w:rPr/>
      </w:pPr>
      <w:r>
        <w:rPr/>
        <w:t>QrFGurt7pCoO1mVDxdoVmpmo43X7s9BsVQmyqN9TvN7vuzvn0TX0NB+e3yCjhWSCL2xu2+TpUPt1LG</w:t>
      </w:r>
    </w:p>
    <w:p>
      <w:pPr>
        <w:pStyle w:val="PreformattedText"/>
        <w:bidi w:val="0"/>
        <w:spacing w:before="0" w:after="0"/>
        <w:jc w:val="left"/>
        <w:rPr/>
      </w:pPr>
      <w:r>
        <w:rPr/>
        <w:t>zBNxq62oZY6SpqJixhpIrMFmEr4LkNeb26nk4QXxPRZ7f0fUVVuRvKMcj3V88FE7G9BwLWRjc6ipeu</w:t>
      </w:r>
    </w:p>
    <w:p>
      <w:pPr>
        <w:pStyle w:val="PreformattedText"/>
        <w:bidi w:val="0"/>
        <w:spacing w:before="0" w:after="0"/>
        <w:jc w:val="left"/>
        <w:rPr/>
      </w:pPr>
      <w:r>
        <w:rPr/>
        <w:t>nBWX35UmmWnpmlDfl4LRqsc79pJRQAMWVm+rXGroRdRurO7RN7G/+ZeO3vMaNfZMPvzyTStg49qAZy</w:t>
      </w:r>
    </w:p>
    <w:p>
      <w:pPr>
        <w:pStyle w:val="PreformattedText"/>
        <w:bidi w:val="0"/>
        <w:spacing w:before="0" w:after="0"/>
        <w:jc w:val="left"/>
        <w:rPr/>
      </w:pPr>
      <w:r>
        <w:rPr/>
        <w:t>B1RShWNiTGzF8nBVtc+opZjY6TtbK1kFuLCPt3mMTUtN7kF2pQ8impwjQsVypxI010pxIZHsq95ay8</w:t>
      </w:r>
    </w:p>
    <w:p>
      <w:pPr>
        <w:pStyle w:val="PreformattedText"/>
        <w:bidi w:val="0"/>
        <w:spacing w:before="0" w:after="0"/>
        <w:jc w:val="left"/>
        <w:rPr/>
      </w:pPr>
      <w:r>
        <w:rPr/>
        <w:t>dukPulBfmnQByQk9JI9tkf35BQR+7MYHj9zEvFJ7xLtPJigzqWmWIG9j7P1H4018Sup0h0bZEjdkz6</w:t>
      </w:r>
    </w:p>
    <w:p>
      <w:pPr>
        <w:pStyle w:val="PreformattedText"/>
        <w:bidi w:val="0"/>
        <w:spacing w:before="0" w:after="0"/>
        <w:jc w:val="left"/>
        <w:rPr/>
      </w:pPr>
      <w:r>
        <w:rPr/>
        <w:t>ZinmjNVU/l4ZZ4ZcIoYCQZA0eLSrHJ3zPJ7hXu8MAy/TpDjQeyalazhQJa1B77flY1vTo9xmH9kU8q</w:t>
      </w:r>
    </w:p>
    <w:p>
      <w:pPr>
        <w:pStyle w:val="PreformattedText"/>
        <w:bidi w:val="0"/>
        <w:spacing w:before="0" w:after="0"/>
        <w:jc w:val="left"/>
        <w:rPr/>
      </w:pPr>
      <w:r>
        <w:rPr/>
        <w:t>5u83bYKrunhQWBWynWGocWbXWaTwGlvbJXtkskh//F6xPTpDhBVymUQwwRMJXFOQQ0xM2XuXH8R2xZ</w:t>
      </w:r>
    </w:p>
    <w:p>
      <w:pPr>
        <w:pStyle w:val="PreformattedText"/>
        <w:bidi w:val="0"/>
        <w:spacing w:before="0" w:after="0"/>
        <w:jc w:val="left"/>
        <w:rPr/>
      </w:pPr>
      <w:r>
        <w:rPr/>
        <w:t>1XSa17e31ZFAJF9I+9yUVCVVVCxaWmpxFWSCNpUjmLCICOPtp05kBijAVma7HJdZB2gYFptXEoFWGo</w:t>
      </w:r>
    </w:p>
    <w:p>
      <w:pPr>
        <w:pStyle w:val="PreformattedText"/>
        <w:bidi w:val="0"/>
        <w:spacing w:before="0" w:after="0"/>
        <w:jc w:val="left"/>
        <w:rPr/>
      </w:pPr>
      <w:r>
        <w:rPr/>
        <w:t>6yngpZ6h6kU5GUg96Uh5HwOUUMWJNQ0a+ALYj+bRsbgkDegk2ceAhlKl5oaQRokVPLGTJVyzNIJlkw</w:t>
      </w:r>
    </w:p>
    <w:p>
      <w:pPr>
        <w:pStyle w:val="PreformattedText"/>
        <w:bidi w:val="0"/>
        <w:spacing w:before="0" w:after="0"/>
        <w:jc w:val="left"/>
        <w:rPr/>
      </w:pPr>
      <w:r>
        <w:rPr/>
        <w:t>VViAAWnUHwQMSfqZtLdRZBcqYpFAdmZsjJxS4vTR/ll9mKkJpHZWVnqUWRjU1McuIfgP3NcLZbYldQ</w:t>
      </w:r>
    </w:p>
    <w:p>
      <w:pPr>
        <w:pStyle w:val="PreformattedText"/>
        <w:bidi w:val="0"/>
        <w:spacing w:before="0" w:after="0"/>
        <w:jc w:val="left"/>
        <w:rPr/>
      </w:pPr>
      <w:r>
        <w:rPr/>
        <w:t>ZIARwWMpELUJfmbX5MlvTtNRVNJAtKrUk80zHbqdyPcaWXKR6t6cXeSawa0hYJ22XnRKxqrZRjB2yu</w:t>
      </w:r>
    </w:p>
    <w:p>
      <w:pPr>
        <w:pStyle w:val="PreformattedText"/>
        <w:bidi w:val="0"/>
        <w:spacing w:before="0" w:after="0"/>
        <w:jc w:val="left"/>
        <w:rPr/>
      </w:pPr>
      <w:r>
        <w:rPr/>
        <w:t>y1N49oOrSdJB7CU8MsXazyx+9KC0a1ANpJ1iJs0ntN2kq1i/a17WCnROOqFjfvTOKocMVYXXHd93wj</w:t>
      </w:r>
    </w:p>
    <w:p>
      <w:pPr>
        <w:pStyle w:val="PreformattedText"/>
        <w:bidi w:val="0"/>
        <w:spacing w:before="0" w:after="0"/>
        <w:jc w:val="left"/>
        <w:rPr/>
      </w:pPr>
      <w:r>
        <w:rPr/>
        <w:t>7bpmqs1khaSmomqZYo5UMSs6giOaZirM2RM3JykK5FdNswGIHL+fn2w3AXEq2LMFkpoYhHDEWKmSoK</w:t>
      </w:r>
    </w:p>
    <w:p>
      <w:pPr>
        <w:pStyle w:val="PreformattedText"/>
        <w:bidi w:val="0"/>
        <w:spacing w:before="0" w:after="0"/>
        <w:jc w:val="left"/>
        <w:rPr/>
      </w:pPr>
      <w:r>
        <w:rPr/>
        <w:t>K6U3vxxxRYSTheQfbBbnIEHu7rL26iAkqpNi0SzXbd5V9aTuhkQ7bPGF9mpqvbUWK90uV44/4gNxc2</w:t>
      </w:r>
    </w:p>
    <w:p>
      <w:pPr>
        <w:pStyle w:val="PreformattedText"/>
        <w:bidi w:val="0"/>
        <w:spacing w:before="0" w:after="0"/>
        <w:jc w:val="left"/>
        <w:rPr/>
      </w:pPr>
      <w:r>
        <w:rPr/>
        <w:t>NvJXt1vRhgyEazJUVhVVwdxYZo0lwmpoZqWi/LpFTYtDFIGZyXklk7svddlkFrGwb6u1dPpsCMVsuM</w:t>
      </w:r>
    </w:p>
    <w:p>
      <w:pPr>
        <w:pStyle w:val="PreformattedText"/>
        <w:bidi w:val="0"/>
        <w:spacing w:before="0" w:after="0"/>
        <w:jc w:val="left"/>
        <w:rPr/>
      </w:pPr>
      <w:r>
        <w:rPr/>
        <w:t>VUIBV2Q1cteswqzwTMlbVyUpZS5mp6eRVeCNncU8eJtJIreRjdssmytq81TnbE+bxowqLenTyxPBj3</w:t>
      </w:r>
    </w:p>
    <w:p>
      <w:pPr>
        <w:pStyle w:val="PreformattedText"/>
        <w:bidi w:val="0"/>
        <w:spacing w:before="0" w:after="0"/>
        <w:jc w:val="left"/>
        <w:rPr/>
      </w:pPr>
      <w:r>
        <w:rPr/>
        <w:t>vW4yWU9LVTU61cGcdOYxeCURRxtwDELSAlJRfnz9TZLrYAcVZQcWHLMjVaaOabjfvzLzR/SZ/lyJah</w:t>
      </w:r>
    </w:p>
    <w:p>
      <w:pPr>
        <w:pStyle w:val="PreformattedText"/>
        <w:bidi w:val="0"/>
        <w:spacing w:before="0" w:after="0"/>
        <w:jc w:val="left"/>
        <w:rPr/>
      </w:pPr>
      <w:r>
        <w:rPr/>
        <w:t>velc3liZ6mGDBb5QiSMRqVLqO7IfU2pTuRvczGJrFe0uibq+tus380N0RS05DGIe27O7zXTJUKtmRc</w:t>
      </w:r>
    </w:p>
    <w:p>
      <w:pPr>
        <w:pStyle w:val="PreformattedText"/>
        <w:bidi w:val="0"/>
        <w:spacing w:before="0" w:after="0"/>
        <w:jc w:val="left"/>
        <w:rPr/>
      </w:pPr>
      <w:r>
        <w:rPr/>
        <w:t>MGKswPhQ1ra2KAqtczHVBLKCMiDywjtUklRNEkaIUSOTFYhK3f7j/wC9LG0g7r3t+rG2mULVnCin0P</w:t>
      </w:r>
    </w:p>
    <w:p>
      <w:pPr>
        <w:pStyle w:val="PreformattedText"/>
        <w:bidi w:val="0"/>
        <w:spacing w:before="0" w:after="0"/>
        <w:jc w:val="left"/>
        <w:rPr/>
      </w:pPr>
      <w:r>
        <w:rPr/>
        <w:t>CJ2lVpqxJ3mPsklp44UcMIpalRyZHQgsqFZHDykWSzDhVHjt/VroUqQW5Clh63n+Gcyo7MtshTJ88I</w:t>
      </w:r>
    </w:p>
    <w:p>
      <w:pPr>
        <w:pStyle w:val="PreformattedText"/>
        <w:bidi w:val="0"/>
        <w:spacing w:before="0" w:after="0"/>
        <w:jc w:val="left"/>
        <w:rPr/>
      </w:pPr>
      <w:r>
        <w:rPr/>
        <w:t>33God5SskUd+XaMtI6xGSMyJCpAJNkZQT4XLH9Ok7Q2TgkC/8Mds6nHifj60QimDK0bMyTGNYyyuAk</w:t>
      </w:r>
    </w:p>
    <w:p>
      <w:pPr>
        <w:pStyle w:val="PreformattedText"/>
        <w:bidi w:val="0"/>
        <w:spacing w:before="0" w:after="0"/>
        <w:jc w:val="left"/>
        <w:rPr/>
      </w:pPr>
      <w:r>
        <w:rPr/>
        <w:t>DCIWiTKMqp9seF8ZL/ADW1lZza3X8tI8rY34rDm3y1zwtUQKUWF0iqpnRWlgsI5UeeRAMQVTgRjLD7</w:t>
      </w:r>
    </w:p>
    <w:p>
      <w:pPr>
        <w:pStyle w:val="PreformattedText"/>
        <w:bidi w:val="0"/>
        <w:spacing w:before="0" w:after="0"/>
        <w:jc w:val="left"/>
        <w:rPr/>
      </w:pPr>
      <w:r>
        <w:rPr/>
        <w:t>NrRszV2ZnUWCbp9Ye9E1+yG47Xy4D1pOoaKZ6qNaqOuZbKjiurI4owkoR4pVpbWhQMy/ULgfUb67Qo</w:t>
      </w:r>
    </w:p>
    <w:p>
      <w:pPr>
        <w:pStyle w:val="PreformattedText"/>
        <w:bidi w:val="0"/>
        <w:spacing w:before="0" w:after="0"/>
        <w:jc w:val="left"/>
        <w:rPr/>
      </w:pPr>
      <w:r>
        <w:rPr/>
        <w:t>2em2R/eabx4e3GcZqyqjGmRu+qv80kq0SU6RIKgQZPJH7kYklSW7BS8s0lwk3d2lRjzpgpBbgOLtlO</w:t>
      </w:r>
    </w:p>
    <w:p>
      <w:pPr>
        <w:pStyle w:val="PreformattedText"/>
        <w:bidi w:val="0"/>
        <w:spacing w:before="0" w:after="0"/>
        <w:jc w:val="left"/>
        <w:rPr/>
      </w:pPr>
      <w:r>
        <w:rPr/>
        <w:t>e1ftCSUz92caKRiHpz7iFigk9lcWWI4JNIrArNmxW5Dg37v20IokHMbwgGoNFN108Y3eJEZWjiIZmd</w:t>
      </w:r>
    </w:p>
    <w:p>
      <w:pPr>
        <w:pStyle w:val="PreformattedText"/>
        <w:bidi w:val="0"/>
        <w:spacing w:before="0" w:after="0"/>
        <w:jc w:val="left"/>
        <w:rPr/>
      </w:pPr>
      <w:r>
        <w:rPr/>
        <w:t>Wip5hMJAQyTs8Ey5I6urFQtxZfq+nS2orTIYDiY1XZgcmJx4ZRnUzQx4JLPDG7GRlNSwQF1kCoj08i</w:t>
      </w:r>
    </w:p>
    <w:p>
      <w:pPr>
        <w:pStyle w:val="PreformattedText"/>
        <w:bidi w:val="0"/>
        <w:spacing w:before="0" w:after="0"/>
        <w:jc w:val="left"/>
        <w:rPr/>
      </w:pPr>
      <w:r>
        <w:rPr/>
        <w:t>i9K3gXawPm+ksQpCswU1PHyN2MVGN8VNt3l88YGqKunhGc1akcc4DU4cDNkV0UoHClnyP0txZJMf06</w:t>
      </w:r>
    </w:p>
    <w:p>
      <w:pPr>
        <w:pStyle w:val="PreformattedText"/>
        <w:bidi w:val="0"/>
        <w:spacing w:before="0" w:after="0"/>
        <w:jc w:val="left"/>
        <w:rPr/>
      </w:pPr>
      <w:r>
        <w:rPr/>
        <w:t>x1mxALVBZuXz/NNFNGYiycvNIvXNAS8+aqxlV3jjvGnu2uY1ASxIjF1cEljrBVamCbkXvNdLPRTwt9</w:t>
      </w:r>
    </w:p>
    <w:p>
      <w:pPr>
        <w:pStyle w:val="PreformattedText"/>
        <w:bidi w:val="0"/>
        <w:spacing w:before="0" w:after="0"/>
        <w:jc w:val="left"/>
        <w:rPr/>
      </w:pPr>
      <w:r>
        <w:rPr/>
        <w:t>0bRMWQFllmImcrMq+1/s5IOITC4JOTC9iDlloKd731b3vZ/dDewNgwVbcPejOrU5xsbWkKqCosHLRg</w:t>
      </w:r>
    </w:p>
    <w:p>
      <w:pPr>
        <w:pStyle w:val="PreformattedText"/>
        <w:bidi w:val="0"/>
        <w:spacing w:before="0" w:after="0"/>
        <w:jc w:val="left"/>
        <w:rPr/>
      </w:pPr>
      <w:r>
        <w:rPr/>
        <w:t>Bp0IvmD4PgvHz50urmp46N51/lkpMBcDp53ZC61fYfGMmS06hgxCmB0BDJZQGsELEX/wD0ltYqijgB</w:t>
      </w:r>
    </w:p>
    <w:p>
      <w:pPr>
        <w:pStyle w:val="PreformattedText"/>
        <w:bidi w:val="0"/>
        <w:spacing w:before="0" w:after="0"/>
        <w:jc w:val="left"/>
        <w:rPr/>
      </w:pPr>
      <w:r>
        <w:rPr/>
        <w:t>lr9mdWk2ai+7p9qQ7qBWSilVVkTESs8RdWeSJb+4I+LGREEZUDyU/wAtJrXVVAGJmuiAzAE5Zzrl1y</w:t>
      </w:r>
    </w:p>
    <w:p>
      <w:pPr>
        <w:pStyle w:val="PreformattedText"/>
        <w:bidi w:val="0"/>
        <w:spacing w:before="0" w:after="0"/>
        <w:jc w:val="left"/>
        <w:rPr/>
      </w:pPr>
      <w:r>
        <w:rPr/>
        <w:t>7VEAqIg0BFOXkBjaUxiEobkJIvuMWxv/hyU9ugUlgGG7jNhRUyQ72U8Yf7SLoen6r9NTWQyxJuexw1</w:t>
      </w:r>
    </w:p>
    <w:p>
      <w:pPr>
        <w:pStyle w:val="PreformattedText"/>
        <w:bidi w:val="0"/>
        <w:spacing w:before="0" w:after="0"/>
        <w:jc w:val="left"/>
        <w:rPr/>
      </w:pPr>
      <w:r>
        <w:rPr/>
        <w:t>1fLtLu4kh3Dbx/su4x1t86FGilJEgdllKezUZK416X0NtP7PtOP/AOTjPI/6j2bPZiEGq8vn2T5A/U</w:t>
      </w:r>
    </w:p>
    <w:p>
      <w:pPr>
        <w:pStyle w:val="PreformattedText"/>
        <w:bidi w:val="0"/>
        <w:spacing w:before="0" w:after="0"/>
        <w:jc w:val="left"/>
        <w:rPr/>
      </w:pPr>
      <w:r>
        <w:rPr/>
        <w:t>apiqNymMMVPRSMzpVSxdkdRTlhHI08JVT+YWdWMh7VZbcfVr6dsVylzvi8+O7bz4rukHXz8qSL04g3</w:t>
      </w:r>
    </w:p>
    <w:p>
      <w:pPr>
        <w:pStyle w:val="PreformattedText"/>
        <w:bidi w:val="0"/>
        <w:spacing w:before="0" w:after="0"/>
        <w:jc w:val="left"/>
        <w:rPr/>
      </w:pPr>
      <w:r>
        <w:rPr/>
        <w:t>Op3rp/caCmYbhsr1FPSyU4jkp6uUQLWJBuUCwOkVHNTiopjI64oZEuy45a7dGpoFK8s5Dopdsjwn6U</w:t>
      </w:r>
    </w:p>
    <w:p>
      <w:pPr>
        <w:pStyle w:val="PreformattedText"/>
        <w:bidi w:val="0"/>
        <w:spacing w:before="0" w:after="0"/>
        <w:jc w:val="left"/>
        <w:rPr/>
      </w:pPr>
      <w:r>
        <w:rPr/>
        <w:t>v9jbRV1L6M7bS7Tt1ZQdIL0p09P0RFur18s3V3R08U9RWVUEW4TMNi3vaup2rKaKNcoZ9vqEMS01hl</w:t>
      </w:r>
    </w:p>
    <w:p>
      <w:pPr>
        <w:pStyle w:val="PreformattedText"/>
        <w:bidi w:val="0"/>
        <w:spacing w:before="0" w:after="0"/>
        <w:jc w:val="left"/>
        <w:rPr/>
      </w:pPr>
      <w:r>
        <w:rPr/>
        <w:t>pa+BvxmMnXQaT3SpyHiRgzmyqBlbMFVF/ct5k++lkkm5mhAMV14xwLfYAgX5+PHz8Ek8/bQ63PhJGs</w:t>
      </w:r>
    </w:p>
    <w:p>
      <w:pPr>
        <w:pStyle w:val="PreformattedText"/>
        <w:bidi w:val="0"/>
        <w:spacing w:before="0" w:after="0"/>
        <w:jc w:val="left"/>
        <w:rPr/>
      </w:pPr>
      <w:r>
        <w:rPr/>
        <w:t>/AFvpHgkEC5+5J5t9tALCmT1l2Op8IAqD8mwNiOADY/awPxfS5XN736yD7xezjxYEm4BC5E3I+3Gh3</w:t>
      </w:r>
    </w:p>
    <w:p>
      <w:pPr>
        <w:pStyle w:val="PreformattedText"/>
        <w:bidi w:val="0"/>
        <w:spacing w:before="0" w:after="0"/>
        <w:jc w:val="left"/>
        <w:rPr/>
      </w:pPr>
      <w:r>
        <w:rPr/>
        <w:t>eaQFyMb5LKa6jYXIBUBuUyJsFubgfa9+bfC/8OmJqwPESfGUXvzBpJBawyyYKLtYXu6gE/xFt8+Mdd</w:t>
      </w:r>
    </w:p>
    <w:p>
      <w:pPr>
        <w:pStyle w:val="PreformattedText"/>
        <w:bidi w:val="0"/>
        <w:spacing w:before="0" w:after="0"/>
        <w:jc w:val="left"/>
        <w:rPr/>
      </w:pPr>
      <w:r>
        <w:rPr/>
        <w:t>HZAC+piavX4f1kcDi4J+lblgGsFZgFyx+Tj/rfXXTTrqomWD5WczMt8gLYG6jlmutgvDNfLgmw/wDD</w:t>
      </w:r>
    </w:p>
    <w:p>
      <w:pPr>
        <w:pStyle w:val="PreformattedText"/>
        <w:bidi w:val="0"/>
        <w:spacing w:before="0" w:after="0"/>
        <w:jc w:val="left"/>
        <w:rPr/>
      </w:pPr>
      <w:r>
        <w:rPr/>
        <w:t>py2NvCC7WVm6x5CwxQKrJcKt/pyxByuOebDn9/nWgACm1yLzHu4+9DEXNgHYADPEJY2IF2IueAcvP/</w:t>
      </w:r>
    </w:p>
    <w:p>
      <w:pPr>
        <w:pStyle w:val="PreformattedText"/>
        <w:bidi w:val="0"/>
        <w:spacing w:before="0" w:after="0"/>
        <w:jc w:val="left"/>
        <w:rPr/>
      </w:pPr>
      <w:r>
        <w:rPr/>
        <w:t>XWeVqpB6whEpKC5a7BuAFLE4jnIWxfFebcArqSMxNr2EXEeVwt73ubEeChCrc8ZHz8fVqSog8IORxX</w:t>
      </w:r>
    </w:p>
    <w:p>
      <w:pPr>
        <w:pStyle w:val="PreformattedText"/>
        <w:bidi w:val="0"/>
        <w:spacing w:before="0" w:after="0"/>
        <w:jc w:val="left"/>
        <w:rPr/>
      </w:pPr>
      <w:r>
        <w:rPr/>
        <w:t>yt+fK2ve9u3m9yb8rotWPtkjKSmDebdwBN7gdykHt57STa3xbRYVfAy/DT/MYSUzX8KDe4IQnFQBdT</w:t>
      </w:r>
    </w:p>
    <w:p>
      <w:pPr>
        <w:pStyle w:val="PreformattedText"/>
        <w:bidi w:val="0"/>
        <w:spacing w:before="0" w:after="0"/>
        <w:jc w:val="left"/>
        <w:rPr/>
      </w:pPr>
      <w:r>
        <w:rPr/>
        <w:t>itn5+PkG+iFImxvcQgh66Ro8FjdgFLDuZQRe/JBW18lGHPju04BRwW6+ekNOUQXPAL8ZWU3JsBYC4u</w:t>
      </w:r>
    </w:p>
    <w:p>
      <w:pPr>
        <w:pStyle w:val="PreformattedText"/>
        <w:bidi w:val="0"/>
        <w:spacing w:before="0" w:after="0"/>
        <w:jc w:val="left"/>
        <w:rPr/>
      </w:pPr>
      <w:r>
        <w:rPr/>
        <w:t>WYDIcL8/q00XuLcYtVIvbTKMDDibBQVxA7bx43sCAWBuAi3HN7fvoCb5L1jem7aO4jiTxZQxJIX6VL</w:t>
      </w:r>
    </w:p>
    <w:p>
      <w:pPr>
        <w:pStyle w:val="PreformattedText"/>
        <w:bidi w:val="0"/>
        <w:spacing w:before="0" w:after="0"/>
        <w:jc w:val="left"/>
        <w:rPr/>
      </w:pPr>
      <w:r>
        <w:rPr/>
        <w:t>YfxCRdeVuABf8AmbV6MPZJkyEEDSEVcq4AEhILA9t+VTtMgPm4yAHjWV+A+M0XF7X1igl5BDA2JOJN</w:t>
      </w:r>
    </w:p>
    <w:p>
      <w:pPr>
        <w:pStyle w:val="PreformattedText"/>
        <w:bidi w:val="0"/>
        <w:spacing w:before="0" w:after="0"/>
        <w:jc w:val="left"/>
        <w:rPr/>
      </w:pPr>
      <w:r>
        <w:rPr/>
        <w:t>rrlxaxsbue4D+XSGbH4y4VilsCTci9i4tYqCC3Ib6Svz920GZ8BCwa17R2JwGHcwa4xPOFjYKrNck3</w:t>
      </w:r>
    </w:p>
    <w:p>
      <w:pPr>
        <w:pStyle w:val="PreformattedText"/>
        <w:bidi w:val="0"/>
        <w:spacing w:before="0" w:after="0"/>
        <w:jc w:val="left"/>
        <w:rPr/>
      </w:pPr>
      <w:r>
        <w:rPr/>
        <w:t>X54AP+LSyQOJl4n1R5+ecWUg9wKAEnEMeSRbkG2TWNhlqBgeAIgR1FILjgnI3YEt3CxDA+LsAObW7v</w:t>
      </w:r>
    </w:p>
    <w:p>
      <w:pPr>
        <w:pStyle w:val="PreformattedText"/>
        <w:bidi w:val="0"/>
        <w:spacing w:before="0" w:after="0"/>
        <w:jc w:val="left"/>
        <w:rPr/>
      </w:pPr>
      <w:r>
        <w:rPr/>
        <w:t>OiBsQfCSE4pOFUeeVKgYk8DEkhhkQMSf/stNuicDkJI+jcgrmLHkXvb4xQkgcXI8H/C36dTNdNeMkU</w:t>
      </w:r>
    </w:p>
    <w:p>
      <w:pPr>
        <w:pStyle w:val="PreformattedText"/>
        <w:bidi w:val="0"/>
        <w:spacing w:before="0" w:after="0"/>
        <w:jc w:val="left"/>
        <w:rPr/>
      </w:pPr>
      <w:r>
        <w:rPr/>
        <w:t>GDAh1U8qCrKosAeENjyf8A6dFJMSFWF8ibghB54AsVFx4ChR4Nwe3RhmFieWIqPdSMCuvN3frgyRQ1</w:t>
      </w:r>
    </w:p>
    <w:p>
      <w:pPr>
        <w:pStyle w:val="PreformattedText"/>
        <w:bidi w:val="0"/>
        <w:spacing w:before="0" w:after="0"/>
        <w:jc w:val="left"/>
        <w:rPr/>
      </w:pPr>
      <w:r>
        <w:rPr/>
        <w:t>7jsY9y2Qd36rXB5HkWJ860M4xDDpKphCwvplBlUo/UcgxABJIDLbg2+RxyLj+ZdY2OIudJoAtZQDwg</w:t>
      </w:r>
    </w:p>
    <w:p>
      <w:pPr>
        <w:pStyle w:val="PreformattedText"/>
        <w:bidi w:val="0"/>
        <w:spacing w:before="0" w:after="0"/>
        <w:jc w:val="left"/>
        <w:rPr/>
      </w:pPr>
      <w:r>
        <w:rPr/>
        <w:t>llDFgQB5MoW6BcQ1lANrLxfk3H6dJY3JMteI+MayKo5UHAC7H4ZT8geeB8ePqbVXF7dY+beCAxuQtm</w:t>
      </w:r>
    </w:p>
    <w:p>
      <w:pPr>
        <w:pStyle w:val="PreformattedText"/>
        <w:bidi w:val="0"/>
        <w:spacing w:before="0" w:after="0"/>
        <w:jc w:val="left"/>
        <w:rPr/>
      </w:pPr>
      <w:r>
        <w:rPr/>
        <w:t>Av8APn3OPq44/wDEulnEA2MkJ02NlC3ZQCAoGXb9IRrm7BmHjz/MdCh3refOkkKxEE34AwDEA3OTNZ</w:t>
      </w:r>
    </w:p>
    <w:p>
      <w:pPr>
        <w:pStyle w:val="PreformattedText"/>
        <w:bidi w:val="0"/>
        <w:spacing w:before="0" w:after="0"/>
        <w:jc w:val="left"/>
        <w:rPr/>
      </w:pPr>
      <w:r>
        <w:rPr/>
        <w:t>UVm5Flx5t/5fpevEfGLqdIRjc5AXPJBseciCVIv+oBeOL8r/4nXBHHSLjtCrAWuQGN2Y4lb+QQV+/9</w:t>
      </w:r>
    </w:p>
    <w:p>
      <w:pPr>
        <w:pStyle w:val="PreformattedText"/>
        <w:bidi w:val="0"/>
        <w:spacing w:before="0" w:after="0"/>
        <w:jc w:val="left"/>
        <w:rPr/>
      </w:pPr>
      <w:r>
        <w:rPr/>
        <w:t>b/GrGvDrJHJIA+693IIAAsBIBa4J+3yDqSTBxFw1y1uciAvAKqWuB3fHHHOoeGnGSIuq2FsbMuWTAq</w:t>
      </w:r>
    </w:p>
    <w:p>
      <w:pPr>
        <w:pStyle w:val="PreformattedText"/>
        <w:bidi w:val="0"/>
        <w:spacing w:before="0" w:after="0"/>
        <w:jc w:val="left"/>
        <w:rPr/>
      </w:pPr>
      <w:r>
        <w:rPr/>
        <w:t>SFBLC6/quPA+G1JIOmIIPaABeygE92PJIH3tyLfvqSQDO6kixJ82XkL+5Pgl7jx99KfiPhHgg6iAKs</w:t>
      </w:r>
    </w:p>
    <w:p>
      <w:pPr>
        <w:pStyle w:val="PreformattedText"/>
        <w:bidi w:val="0"/>
        <w:spacing w:before="0" w:after="0"/>
        <w:jc w:val="left"/>
        <w:rPr/>
      </w:pPr>
      <w:r>
        <w:rPr/>
        <w:t>Bmtlct583YsQSZBx5HgA8MftpL8B8Yynzr8YMlA4JGNrM7kMVVrWAxsVXG1uLk/VrBV6/H+sfoTrui</w:t>
      </w:r>
    </w:p>
    <w:p>
      <w:pPr>
        <w:pStyle w:val="PreformattedText"/>
        <w:bidi w:val="0"/>
        <w:spacing w:before="0" w:after="0"/>
        <w:jc w:val="left"/>
        <w:rPr/>
      </w:pPr>
      <w:r>
        <w:rPr/>
        <w:t>IP4uQDkRjy172J/g/yobrc+P8Am1zq+N9OOv1zchF1tw0moLNgCyLwGa+KuR8st/ju+1x9Tfy65jbz</w:t>
      </w:r>
    </w:p>
    <w:p>
      <w:pPr>
        <w:pStyle w:val="PreformattedText"/>
        <w:bidi w:val="0"/>
        <w:spacing w:before="0" w:after="0"/>
        <w:jc w:val="left"/>
        <w:rPr/>
      </w:pPr>
      <w:r>
        <w:rPr/>
        <w:t>npczUlu0UnoYcoiclHh1PK8sbHwCVvfhb2+dZq2WPsvNVTpLi6UBKqCbEk3vwxsfkWA4BsP+LLW3Ye</w:t>
      </w:r>
    </w:p>
    <w:p>
      <w:pPr>
        <w:pStyle w:val="PreformattedText"/>
        <w:bidi w:val="0"/>
        <w:spacing w:before="0" w:after="0"/>
        <w:jc w:val="left"/>
        <w:rPr/>
      </w:pPr>
      <w:r>
        <w:rPr/>
        <w:t>nwnE282IvxYzyQe5yLWUoAH4uypwiM1hw4bj/5vGOvd68vtnlgeBEmeythihuWxUODf3FUMCLIGIZg</w:t>
      </w:r>
    </w:p>
    <w:p>
      <w:pPr>
        <w:pStyle w:val="PreformattedText"/>
        <w:bidi w:val="0"/>
        <w:spacing w:before="0" w:after="0"/>
        <w:jc w:val="left"/>
        <w:rPr/>
      </w:pPr>
      <w:r>
        <w:rPr/>
        <w:t>q8L9lY9usD3u1uP+J2FJIJ9Uzsp6dn+MLk97DHhQFxwViGbm4VeAfGOOuFtfFr8P00mzZ+K63Gs7zd</w:t>
      </w:r>
    </w:p>
    <w:p>
      <w:pPr>
        <w:pStyle w:val="PreformattedText"/>
        <w:bidi w:val="0"/>
        <w:spacing w:before="0" w:after="0"/>
        <w:jc w:val="left"/>
        <w:rPr/>
      </w:pPr>
      <w:r>
        <w:rPr/>
        <w:t>Fj/Z4RjzkhXkWIY+QL+b8fbWRGuLY8s2TsBsxsI7i1gL3NyPNr38c6YnKJmrrqrX0li0RsBcXtbLI2</w:t>
      </w:r>
    </w:p>
    <w:p>
      <w:pPr>
        <w:pStyle w:val="PreformattedText"/>
        <w:bidi w:val="0"/>
        <w:spacing w:before="0" w:after="0"/>
        <w:jc w:val="left"/>
        <w:rPr/>
      </w:pPr>
      <w:r>
        <w:rPr/>
        <w:t>5sF448aKIhyI/Fx88W8XsSNOU3UGSOB3Dn6hbx4+w/zsdRmxsZeo0mRax+9ueOLfH/Ncf9dJJuSZRP</w:t>
      </w:r>
    </w:p>
    <w:p>
      <w:pPr>
        <w:pStyle w:val="PreformattedText"/>
        <w:bidi w:val="0"/>
        <w:spacing w:before="0" w:after="0"/>
        <w:jc w:val="left"/>
        <w:rPr/>
      </w:pPr>
      <w:r>
        <w:rPr/>
        <w:t>EmZ5tx4APm1725t86kkUtwLgc+fsfsD9jl8jUknP2tcWI4IubDjiwPgakkSe4JN7gm9/AvYkfPYeBb</w:t>
      </w:r>
    </w:p>
    <w:p>
      <w:pPr>
        <w:pStyle w:val="PreformattedText"/>
        <w:bidi w:val="0"/>
        <w:spacing w:before="0" w:after="0"/>
        <w:jc w:val="left"/>
        <w:rPr/>
      </w:pPr>
      <w:r>
        <w:rPr/>
        <w:t>Ukg6YkXANwVsPi1/8vv/AOmkMLG0OmwVgTwka3Adri9r3NlHxwb8/sNVNsgW7LdTweLXPB4AIIseAL</w:t>
      </w:r>
    </w:p>
    <w:p>
      <w:pPr>
        <w:pStyle w:val="PreformattedText"/>
        <w:bidi w:val="0"/>
        <w:spacing w:before="0" w:after="0"/>
        <w:jc w:val="left"/>
        <w:rPr/>
      </w:pPr>
      <w:r>
        <w:rPr/>
        <w:t>akkglQo90Ym5DXAH3uLhft9vGuzsjm1ra2/Kc5yeI7xjtIwMFNlC8hf5Qf02+/jWvJ/V+4zOwyVh60</w:t>
      </w:r>
    </w:p>
    <w:p>
      <w:pPr>
        <w:pStyle w:val="PreformattedText"/>
        <w:bidi w:val="0"/>
        <w:spacing w:before="0" w:after="0"/>
        <w:jc w:val="left"/>
        <w:rPr/>
      </w:pPr>
      <w:r>
        <w:rPr/>
        <w:t>dwDnxbkjjtI+1yTcix+3OiUmxLcIkKSbAXMfCPg9vIsL2N2LW+B8XHjQlrEgSiLEjwnChxKnn9JJuf</w:t>
      </w:r>
    </w:p>
    <w:p>
      <w:pPr>
        <w:pStyle w:val="PreformattedText"/>
        <w:bidi w:val="0"/>
        <w:spacing w:before="0" w:after="0"/>
        <w:jc w:val="left"/>
        <w:rPr/>
      </w:pPr>
      <w:r>
        <w:rPr/>
        <w:t>PGLfY2t++lxqKQb20bvQZUpZRcEA+Rfn+gv/T/AF0FQFmf3YZ1v7ZFdxiXuutzaynLgvf+W1xj9yRp</w:t>
      </w:r>
    </w:p>
    <w:p>
      <w:pPr>
        <w:pStyle w:val="PreformattedText"/>
        <w:bidi w:val="0"/>
        <w:spacing w:before="0" w:after="0"/>
        <w:jc w:val="left"/>
        <w:rPr/>
      </w:pPr>
      <w:r>
        <w:rPr/>
        <w:t>RJsRfjJIRuESgnwVJuD8m/nMDggix/a2lOpuT0j0YMt+siNTEC48XOQ5HBKgg2VRwbAfbzoSCD4EQr</w:t>
      </w:r>
    </w:p>
    <w:p>
      <w:pPr>
        <w:pStyle w:val="PreformattedText"/>
        <w:bidi w:val="0"/>
        <w:spacing w:before="0" w:after="0"/>
        <w:jc w:val="left"/>
        <w:rPr/>
      </w:pPr>
      <w:r>
        <w:rPr/>
        <w:t>m1r6QJPAH7sQLqVJ8EjHkkeQObefOtCgsRpxkJJ4m8arTMxN7hSRe63ZWUElrfpAAXi9gdbFAsDbUR</w:t>
      </w:r>
    </w:p>
    <w:p>
      <w:pPr>
        <w:pStyle w:val="PreformattedText"/>
        <w:bidi w:val="0"/>
        <w:spacing w:before="0" w:after="0"/>
        <w:jc w:val="left"/>
        <w:rPr/>
      </w:pPr>
      <w:r>
        <w:rPr/>
        <w:t>bNa4HGE4KUBSGA7hyCPkXIZybFf1cfOnIAb3ESxCmxhZIMgpZSTY2uFA5vcBbfy/I8s2mBBxCxTNc3</w:t>
      </w:r>
    </w:p>
    <w:p>
      <w:pPr>
        <w:pStyle w:val="PreformattedText"/>
        <w:bidi w:val="0"/>
        <w:spacing w:before="0" w:after="0"/>
        <w:jc w:val="left"/>
        <w:rPr/>
      </w:pPr>
      <w:r>
        <w:rPr/>
        <w:t>HSPFpiVuoXIfNgfj4B+hxdSOPGrgxyaW4+m4F7gci9ziASL2B8nUkmj0/BPCn6jewsRiLfIuQf/NqS</w:t>
      </w:r>
    </w:p>
    <w:p>
      <w:pPr>
        <w:pStyle w:val="PreformattedText"/>
        <w:bidi w:val="0"/>
        <w:spacing w:before="0" w:after="0"/>
        <w:jc w:val="left"/>
        <w:rPr/>
      </w:pPr>
      <w:r>
        <w:rPr/>
        <w:t>FioLXjV6fyQt72I+QBa4sLeQOT5OpF06pdsSoUQdJT+QvcbcAD2ze7cNccC3wP3/AMOpGRqYyCASCo</w:t>
      </w:r>
    </w:p>
    <w:p>
      <w:pPr>
        <w:pStyle w:val="PreformattedText"/>
        <w:bidi w:val="0"/>
        <w:spacing w:before="0" w:after="0"/>
        <w:jc w:val="left"/>
        <w:rPr/>
      </w:pPr>
      <w:r>
        <w:rPr/>
        <w:t>ALEDG2JuqjHlVsvnzoQtM33eBlgAnU2E3VGU/pIW6kkWUA2yN2U2fnj/30VgNBwErh7I8RSMwPLEA5</w:t>
      </w:r>
    </w:p>
    <w:p>
      <w:pPr>
        <w:pStyle w:val="PreformattedText"/>
        <w:bidi w:val="0"/>
        <w:spacing w:before="0" w:after="0"/>
        <w:jc w:val="left"/>
        <w:rPr/>
      </w:pPr>
      <w:r>
        <w:rPr/>
        <w:t>A8LYeQbkiwNvm+pLC7zNlzYx3G37NckMFI5Ci57jbhb/APrqSgtMHILvRxcE4kDxybFgeP1E+CSfng</w:t>
      </w:r>
    </w:p>
    <w:p>
      <w:pPr>
        <w:pStyle w:val="PreformattedText"/>
        <w:bidi w:val="0"/>
        <w:spacing w:before="0" w:after="0"/>
        <w:jc w:val="left"/>
        <w:rPr/>
      </w:pPr>
      <w:r>
        <w:rPr/>
        <w:t>6kjNYgW06+z2mbnkFQvaAO0W+kE8tl8Ak+fJ1YtcX4SFSwK2iJiy+4AP2tk3NgSPHP247dVECmVcXa</w:t>
      </w:r>
    </w:p>
    <w:p>
      <w:pPr>
        <w:pStyle w:val="PreformattedText"/>
        <w:bidi w:val="0"/>
        <w:spacing w:before="0" w:after="0"/>
        <w:jc w:val="left"/>
        <w:rPr/>
      </w:pPr>
      <w:r>
        <w:rPr/>
        <w:t>w3fpfJjaeMnElQTY3Xttfxk17DIkWvybaYhfgsvaOYfSg2ZAQSAG+nG/N7j6gAMrhR5+7abe4s29EC</w:t>
      </w:r>
    </w:p>
    <w:p>
      <w:pPr>
        <w:pStyle w:val="PreformattedText"/>
        <w:bidi w:val="0"/>
        <w:spacing w:before="0" w:after="0"/>
        <w:jc w:val="left"/>
        <w:rPr/>
      </w:pPr>
      <w:r>
        <w:rPr/>
        <w:t>5A01tBkyWyxVr5EEm4JP1YsSft8g2P06oLbRRoJaVWQWGkj9RCGIvc3YnuvcWDFlbnggZW837dUwJB</w:t>
      </w:r>
    </w:p>
    <w:p>
      <w:pPr>
        <w:pStyle w:val="PreformattedText"/>
        <w:bidi w:val="0"/>
        <w:spacing w:before="0" w:after="0"/>
        <w:jc w:val="left"/>
        <w:rPr/>
      </w:pPr>
      <w:r>
        <w:rPr/>
        <w:t>tNFOzAOGyYd79JHqqIANcjuxFySGuwv3XFzZjkPNiurlbRyfOv6QeiMDdlublUI5crbIe3wBc8eflt</w:t>
      </w:r>
    </w:p>
    <w:p>
      <w:pPr>
        <w:pStyle w:val="PreformattedText"/>
        <w:bidi w:val="0"/>
        <w:spacing w:before="0" w:after="0"/>
        <w:jc w:val="left"/>
        <w:rPr/>
      </w:pPr>
      <w:r>
        <w:rPr/>
        <w:t>Q8GHiINKnqj3tCVHftewYKWCBVuoUWuCLcNduT8Hu1hq669CJqTmPhb/uXT0oTeJrH4seCotiTYAC4</w:t>
      </w:r>
    </w:p>
    <w:p>
      <w:pPr>
        <w:pStyle w:val="PreformattedText"/>
        <w:bidi w:val="0"/>
        <w:spacing w:before="0" w:after="0"/>
        <w:jc w:val="left"/>
        <w:rPr/>
      </w:pPr>
      <w:r>
        <w:rPr/>
        <w:t>AJtcc/8ALrkueAmpWJsOgE7D9P3CxjwvbcAgi3HzfkEnk6XDlp7fchchf5s3/wBXyP8ATQq2QuJYse</w:t>
      </w:r>
    </w:p>
    <w:p>
      <w:pPr>
        <w:pStyle w:val="PreformattedText"/>
        <w:bidi w:val="0"/>
        <w:spacing w:before="0" w:after="0"/>
        <w:jc w:val="left"/>
        <w:rPr/>
      </w:pPr>
      <w:r>
        <w:rPr/>
        <w:t>J0kqpzcL9/i9h/h5t/6/toouoOBhNR2gccc3sRzfz/AJMLX/fUipn9/k3/AOtvHP2OqIGl9MY1OB+M</w:t>
      </w:r>
    </w:p>
    <w:p>
      <w:pPr>
        <w:pStyle w:val="PreformattedText"/>
        <w:bidi w:val="0"/>
        <w:spacing w:before="0" w:after="0"/>
        <w:jc w:val="left"/>
        <w:rPr/>
      </w:pPr>
      <w:r>
        <w:rPr/>
        <w:t>0JI8G/gfSLk83PItz+3i2qc7vCHBe6Un52inpGF0qV/LuAxT+HIcZCzgcDAsL/BbSQeBEoi4tPn9/t</w:t>
      </w:r>
    </w:p>
    <w:p>
      <w:pPr>
        <w:pStyle w:val="PreformattedText"/>
        <w:bidi w:val="0"/>
        <w:spacing w:before="0" w:after="0"/>
        <w:jc w:val="left"/>
        <w:rPr/>
      </w:pPr>
      <w:r>
        <w:rPr/>
        <w:t>gvRzoPa/wbfi4643KKXaY+n/Trb+nOmKrZISsv957K8o6a2yqpqp/Zl2qbqze6hpnjPv8As7embBUV</w:t>
      </w:r>
    </w:p>
    <w:p>
      <w:pPr>
        <w:pStyle w:val="PreformattedText"/>
        <w:bidi w:val="0"/>
        <w:spacing w:before="0" w:after="0"/>
        <w:jc w:val="left"/>
        <w:rPr/>
      </w:pPr>
      <w:r>
        <w:rPr/>
        <w:t>GevARQALW6T8s/f5Xg3DclVyVnqnaowYENGhN+7w2Tm4tf8ATq5DpkvSQyepaVld1bFAY6dGY4iO+I</w:t>
      </w:r>
    </w:p>
    <w:p>
      <w:pPr>
        <w:pStyle w:val="PreformattedText"/>
        <w:bidi w:val="0"/>
        <w:spacing w:before="0" w:after="0"/>
        <w:jc w:val="left"/>
        <w:rPr/>
      </w:pPr>
      <w:r>
        <w:rPr/>
        <w:t>YL8Lx4+dSS5xtbSbiMtuMcKHMp7KBlZgZJmA8nyfPxzqA2I8+EoqCDvR7P7MdRFDTp7kqSIlwvfI4I</w:t>
      </w:r>
    </w:p>
    <w:p>
      <w:pPr>
        <w:pStyle w:val="PreformattedText"/>
        <w:bidi w:val="0"/>
        <w:spacing w:before="0" w:after="0"/>
        <w:jc w:val="left"/>
        <w:rPr/>
      </w:pPr>
      <w:r>
        <w:rPr/>
        <w:t>L5C5/ie4bAC9gurNtdOMtQdCTaSCheVGnpopVtWKUnZJQvvTLJcU8QIJc3DAG1j3fp50vXEsR1jEOV</w:t>
      </w:r>
    </w:p>
    <w:p>
      <w:pPr>
        <w:pStyle w:val="PreformattedText"/>
        <w:bidi w:val="0"/>
        <w:spacing w:before="0" w:after="0"/>
        <w:jc w:val="left"/>
        <w:rPr/>
      </w:pPr>
      <w:r>
        <w:rPr/>
        <w:t>l6yV9P09Qyyq1RDttOZnEu5SKSAsCH3RTLEcpZ4ziqBDjm2kORxxmikzXxBl0dDy7bSVQeCSq2np5Y</w:t>
      </w:r>
    </w:p>
    <w:p>
      <w:pPr>
        <w:pStyle w:val="PreformattedText"/>
        <w:bidi w:val="0"/>
        <w:spacing w:before="0" w:after="0"/>
        <w:jc w:val="left"/>
        <w:rPr/>
      </w:pPr>
      <w:r>
        <w:rPr/>
        <w:t>TQ1G4iUx7ru74k1dPRpCwLMvb/BVlgjyyqZXLYNjqlsdCPPCdCitze2k7edOb7F07ttN7O1xwUdPLC</w:t>
      </w:r>
    </w:p>
    <w:p>
      <w:pPr>
        <w:pStyle w:val="PreformattedText"/>
        <w:bidi w:val="0"/>
        <w:spacing w:before="0" w:after="0"/>
        <w:jc w:val="left"/>
        <w:rPr/>
      </w:pPr>
      <w:r>
        <w:rPr/>
        <w:t>Nm2aSSFKWCvrbvFulWZMTu9fFGY5ZWmSVspF9pIYlCtwa6s2dz8pp6HZAKaAd1jl887OdHQzTNSy1V</w:t>
      </w:r>
    </w:p>
    <w:p>
      <w:pPr>
        <w:pStyle w:val="PreformattedText"/>
        <w:bidi w:val="0"/>
        <w:spacing w:before="0" w:after="0"/>
        <w:jc w:val="left"/>
        <w:rPr/>
      </w:pPr>
      <w:r>
        <w:rPr/>
        <w:t>Yta9DAlfGm5U71MkddWTMy1FDsszLFGzzFgtTXI0tu8IiKgXhVd0m5O8PPkT1eyhrIxOWOuv8Sr/AF</w:t>
      </w:r>
    </w:p>
    <w:p>
      <w:pPr>
        <w:pStyle w:val="PreformattedText"/>
        <w:bidi w:val="0"/>
        <w:spacing w:before="0" w:after="0"/>
        <w:jc w:val="left"/>
        <w:rPr/>
      </w:pPr>
      <w:r>
        <w:rPr/>
        <w:t>nc70+pNx3OGoqaveKxtuqagV0sMNS4nmnTGOQmq9qKJ6azqGREUDhRfDXn9pfUhhfS09Xs6ZU1I5Rz</w:t>
      </w:r>
    </w:p>
    <w:p>
      <w:pPr>
        <w:pStyle w:val="PreformattedText"/>
        <w:bidi w:val="0"/>
        <w:spacing w:before="0" w:after="0"/>
        <w:jc w:val="left"/>
        <w:rPr/>
      </w:pPr>
      <w:r>
        <w:rPr/>
        <w:t>NLz22jpw8SwtUA00YE65VrwQKZZIY/fdlKJ2shYnljiPovrnNqOF51qCEY+7CJp456uCSdJKkU0sdK</w:t>
      </w:r>
    </w:p>
    <w:p>
      <w:pPr>
        <w:pStyle w:val="PreformattedText"/>
        <w:bidi w:val="0"/>
        <w:spacing w:before="0" w:after="0"/>
        <w:jc w:val="left"/>
        <w:rPr/>
      </w:pPr>
      <w:r>
        <w:rPr/>
        <w:t>kolLMhCB8AhAjlkZyuJBIGP1LpOJJDHlWb87IbcRJdQ1sIppk96JBNDJJKjMYqqmgb/eCSEFhCGSHl</w:t>
      </w:r>
    </w:p>
    <w:p>
      <w:pPr>
        <w:pStyle w:val="PreformattedText"/>
        <w:bidi w:val="0"/>
        <w:spacing w:before="0" w:after="0"/>
        <w:jc w:val="left"/>
        <w:rPr/>
      </w:pPr>
      <w:r>
        <w:rPr/>
        <w:t>27Pj9Wra5OQ5fhDpYkanm870m+y1sktPFUO0USJBJDAYYmkeeKIBhUhySvI9tQQBZvp0iqTcIODTai</w:t>
      </w:r>
    </w:p>
    <w:p>
      <w:pPr>
        <w:pStyle w:val="PreformattedText"/>
        <w:bidi w:val="0"/>
        <w:spacing w:before="0" w:after="0"/>
        <w:jc w:val="left"/>
        <w:rPr/>
      </w:pPr>
      <w:r>
        <w:rPr/>
        <w:t>i/CTnZ6mqr4YKRYZI1hGXuMGcGeTOKnigkJHvKwdlZuOY2/wCLWapTW7a78e57O1tTJnt25NChiEUz</w:t>
      </w:r>
    </w:p>
    <w:p>
      <w:pPr>
        <w:pStyle w:val="PreformattedText"/>
        <w:bidi w:val="0"/>
        <w:spacing w:before="0" w:after="0"/>
        <w:jc w:val="left"/>
        <w:rPr/>
      </w:pPr>
      <w:r>
        <w:rPr/>
        <w:t>FTBE+HuOcXI9ySOOTtp6cKrEhWu4uWXG2lsqmwvibQ6SjUltfhJL7grLPSsPy8UcTNn7Te3DHJYF7A</w:t>
      </w:r>
    </w:p>
    <w:p>
      <w:pPr>
        <w:pStyle w:val="PreformattedText"/>
        <w:bidi w:val="0"/>
        <w:spacing w:before="0" w:after="0"/>
        <w:jc w:val="left"/>
        <w:rPr/>
      </w:pPr>
      <w:r>
        <w:rPr/>
        <w:t>4ySh2VEvc9rDWWoL6E8Y9d02I1abfm6WvAjogjU0EQVKYI0caOBjVM+4zghGaRWQKvIXt86JRqwtMl</w:t>
      </w:r>
    </w:p>
    <w:p>
      <w:pPr>
        <w:pStyle w:val="PreformattedText"/>
        <w:bidi w:val="0"/>
        <w:spacing w:before="0" w:after="0"/>
        <w:jc w:val="left"/>
        <w:rPr/>
      </w:pPr>
      <w:r>
        <w:rPr/>
        <w:t>VzTGRNxDNFtlbNUuhjSrkijSSnhoJWQUtJTNnJDSI92ihQhvckcEsfpRh2hbgVCAgsJFroLFnxlhbU</w:t>
      </w:r>
    </w:p>
    <w:p>
      <w:pPr>
        <w:pStyle w:val="PreformattedText"/>
        <w:bidi w:val="0"/>
        <w:spacing w:before="0" w:after="0"/>
        <w:jc w:val="left"/>
        <w:rPr/>
      </w:pPr>
      <w:r>
        <w:rPr/>
        <w:t>1URLH7NE6mRZWLTus4BJIjkgEhEVKcSpbt9wccafSotqCBaBVrA3xJytLEpYjUlpZIzBUyB5Zmpx/F</w:t>
      </w:r>
    </w:p>
    <w:p>
      <w:pPr>
        <w:pStyle w:val="PreformattedText"/>
        <w:bidi w:val="0"/>
        <w:spacing w:before="0" w:after="0"/>
        <w:jc w:val="left"/>
        <w:rPr/>
      </w:pPr>
      <w:r>
        <w:rPr/>
        <w:t>dlhUe3EVyU06YqqjgLl/PrSKCnjumYO0YWF8l9sKium/NUlMlBUqamFWPtgSe3TxKweWasmYrFBkAA</w:t>
      </w:r>
    </w:p>
    <w:p>
      <w:pPr>
        <w:pStyle w:val="PreformattedText"/>
        <w:bidi w:val="0"/>
        <w:spacing w:before="0" w:after="0"/>
        <w:jc w:val="left"/>
        <w:rPr/>
      </w:pPr>
      <w:r>
        <w:rPr/>
        <w:t>gW7t9VtILlXVFQ2ccfPnpNNNQabuXG6fv+EL0lbPTNTxIlRHT086SrNAgqfy8zxEK7MJMZC1sbdwjI</w:t>
      </w:r>
    </w:p>
    <w:p>
      <w:pPr>
        <w:pStyle w:val="PreformattedText"/>
        <w:bidi w:val="0"/>
        <w:spacing w:before="0" w:after="0"/>
        <w:jc w:val="left"/>
        <w:rPr/>
      </w:pPr>
      <w:r>
        <w:rPr/>
        <w:t>7O7LVYZEtibeyPsrAm4ZmHLyyY7XLTtRwwVMtQz+6q1LSSGEexJG8pqFqIogZGWQ4hLXc3U8LqCm2n</w:t>
      </w:r>
    </w:p>
    <w:p>
      <w:pPr>
        <w:pStyle w:val="PreformattedText"/>
        <w:bidi w:val="0"/>
        <w:spacing w:before="0" w:after="0"/>
        <w:jc w:val="left"/>
        <w:rPr/>
      </w:pPr>
      <w:r>
        <w:rPr/>
        <w:t>G15TFgxYW/5fCTDbkagik9wvHPIRFBKbzZCf6GFgcJCEVsj5JsmtlNbAlh8mIq1FqlQvKvdkm2ygpT</w:t>
      </w:r>
    </w:p>
    <w:p>
      <w:pPr>
        <w:pStyle w:val="PreformattedText"/>
        <w:bidi w:val="0"/>
        <w:spacing w:before="0" w:after="0"/>
        <w:jc w:val="left"/>
        <w:rPr/>
      </w:pPr>
      <w:r>
        <w:rPr/>
        <w:t>VrFFTy51Rf36g3s0tMFSWRoZCfYhcHtPF2Xju0VLZ0zOHGpzTNWruKRyYWXlHyv4pMMYAaWNVE0jtP</w:t>
      </w:r>
    </w:p>
    <w:p>
      <w:pPr>
        <w:pStyle w:val="PreformattedText"/>
        <w:bidi w:val="0"/>
        <w:spacing w:before="0" w:after="0"/>
        <w:jc w:val="left"/>
        <w:rPr/>
      </w:pPr>
      <w:r>
        <w:rPr/>
        <w:t>HGiSStEoC9swnkj9tJAqMGBYY/T9R1rakoWnen2jMfJnPV2btGLYhQPDL5NoWSjc07cQvHCGIzKyIg</w:t>
      </w:r>
    </w:p>
    <w:p>
      <w:pPr>
        <w:pStyle w:val="PreformattedText"/>
        <w:bidi w:val="0"/>
        <w:spacing w:before="0" w:after="0"/>
        <w:jc w:val="left"/>
        <w:rPr/>
      </w:pPr>
      <w:r>
        <w:rPr/>
        <w:t>xLPOoViXKoL2HHzfWpUOFjoqwBVU1BYnJvv92KU/vyBJyrSLTrIsMTfwIZ1XFSBi49wBit1PHKnu8a</w:t>
      </w:r>
    </w:p>
    <w:p>
      <w:pPr>
        <w:pStyle w:val="PreformattedText"/>
        <w:bidi w:val="0"/>
        <w:spacing w:before="0" w:after="0"/>
        <w:jc w:val="left"/>
        <w:rPr/>
      </w:pPr>
      <w:r>
        <w:rPr/>
        <w:t>tUJKuQWVfvluVW4BClubvMJJaeFx7YxjSN0iBjWJSiMSAzTMOGjyZja4uVHb3a2hciwA0bHy05tWoA</w:t>
      </w:r>
    </w:p>
    <w:p>
      <w:pPr>
        <w:pStyle w:val="PreformattedText"/>
        <w:bidi w:val="0"/>
        <w:spacing w:before="0" w:after="0"/>
        <w:jc w:val="left"/>
        <w:rPr/>
      </w:pPr>
      <w:r>
        <w:rPr/>
        <w:t>TfQrf55iGN6aomgEjuJYgso5jdDMxNiY1OFgOMeSO0/Vq6adk7KP/sEI1Fq00dhwMkVDVyTU8dO0OI</w:t>
      </w:r>
    </w:p>
    <w:p>
      <w:pPr>
        <w:pStyle w:val="PreformattedText"/>
        <w:bidi w:val="0"/>
        <w:spacing w:before="0" w:after="0"/>
        <w:jc w:val="left"/>
        <w:rPr/>
      </w:pPr>
      <w:r>
        <w:rPr/>
        <w:t>pyYSLN/FDuCoYKfov3W8fpOuhSqllCYcs51emEqO4bmgqsjkStaSYiYNNeBpcIIzA+Ub4gWGLZfF2X</w:t>
      </w:r>
    </w:p>
    <w:p>
      <w:pPr>
        <w:pStyle w:val="PreformattedText"/>
        <w:bidi w:val="0"/>
        <w:spacing w:before="0" w:after="0"/>
        <w:jc w:val="left"/>
        <w:rPr/>
      </w:pPr>
      <w:r>
        <w:rPr/>
        <w:t>HL6tc+qjjaS7/vFvu9NJroOpoqFGGm93jlFadIHKO7kKSUiEaPlxdlSJVF0YgKC72ZrZfGoEpNYlNP</w:t>
      </w:r>
    </w:p>
    <w:p>
      <w:pPr>
        <w:pStyle w:val="PreformattedText"/>
        <w:bidi w:val="0"/>
        <w:spacing w:before="0" w:after="0"/>
        <w:jc w:val="left"/>
        <w:rPr/>
      </w:pPr>
      <w:r>
        <w:rPr/>
        <w:t>PD+plszi6gaSVbNFMsoooPdWZqhZAzBQpBCOjPUSBifbU3LkZMe1da9jpHJ0UFTfLy3uzFtNRQubqG</w:t>
      </w:r>
    </w:p>
    <w:p>
      <w:pPr>
        <w:pStyle w:val="PreformattedText"/>
        <w:bidi w:val="0"/>
        <w:spacing w:before="0" w:after="0"/>
        <w:jc w:val="left"/>
        <w:rPr/>
      </w:pPr>
      <w:r>
        <w:rPr/>
        <w:t>FvP/AIyf0kRXb2Zqk+4M0mmqGb8xLUmpUvPHIXLKUh4C2Bs19dqnSbGzNqs4T1FNawTd9nLjHO4Vs0</w:t>
      </w:r>
    </w:p>
    <w:p>
      <w:pPr>
        <w:pStyle w:val="PreformattedText"/>
        <w:bidi w:val="0"/>
        <w:spacing w:before="0" w:after="0"/>
        <w:jc w:val="left"/>
        <w:rPr/>
      </w:pPr>
      <w:r>
        <w:rPr/>
        <w:t>CQflqgVSe4DLXx5LDRYixUJC9qyPPJbkg34GXOhqrUQBQ3a3PN4SU0V2clOzPh639saTVKuioJoo6d</w:t>
      </w:r>
    </w:p>
    <w:p>
      <w:pPr>
        <w:pStyle w:val="PreformattedText"/>
        <w:bidi w:val="0"/>
        <w:spacing w:before="0" w:after="0"/>
        <w:jc w:val="left"/>
        <w:rPr/>
      </w:pPr>
      <w:r>
        <w:rPr/>
        <w:t>afBXdXElezSpE+dPe1OEyuLnudQfC46W4JsobEEedJFAUm65VGP2f7oLJB9mMy7pubqkvtRs6xwSs3</w:t>
      </w:r>
    </w:p>
    <w:p>
      <w:pPr>
        <w:pStyle w:val="PreformattedText"/>
        <w:bidi w:val="0"/>
        <w:spacing w:before="0" w:after="0"/>
        <w:jc w:val="left"/>
        <w:rPr/>
      </w:pPr>
      <w:r>
        <w:rPr/>
        <w:t>dLP7ylVgcxMVwN1bFmGs7UQQCWaofqhtU1JstMd7xgWpaNWqGcLBV02SRxsQojWUF41VmsrjIAEAWs</w:t>
      </w:r>
    </w:p>
    <w:p>
      <w:pPr>
        <w:pStyle w:val="PreformattedText"/>
        <w:bidi w:val="0"/>
        <w:spacing w:before="0" w:after="0"/>
        <w:jc w:val="left"/>
        <w:rPr/>
      </w:pPr>
      <w:r>
        <w:rPr/>
        <w:t>18eRrJUo5K2e66jTWPWoQAFu1NuaAausmicflmhp44xkI45hUZqRE0ylXUhCoe7xE42UlCusVTt0K4</w:t>
      </w:r>
    </w:p>
    <w:p>
      <w:pPr>
        <w:pStyle w:val="PreformattedText"/>
        <w:bidi w:val="0"/>
        <w:spacing w:before="0" w:after="0"/>
        <w:jc w:val="left"/>
        <w:rPr/>
      </w:pPr>
      <w:r>
        <w:rPr/>
        <w:t>2Ur718vPqzUjq6713/AA+flQRW7wrSnOCkqIpRFFHYlIopla7VEwBYRJYXVh4H1aXVK61K9NajcB7v</w:t>
      </w:r>
    </w:p>
    <w:p>
      <w:pPr>
        <w:pStyle w:val="PreformattedText"/>
        <w:bidi w:val="0"/>
        <w:spacing w:before="0" w:after="0"/>
        <w:jc w:val="left"/>
        <w:rPr/>
      </w:pPr>
      <w:r>
        <w:rPr/>
        <w:t>tjqKMwxRypXzjGUtXWpikDQJDPKSscM00gjcZRkHjCNWHJBF7G6tzpLVHp2xQLSqerHJ2bXyuzUx1m</w:t>
      </w:r>
    </w:p>
    <w:p>
      <w:pPr>
        <w:pStyle w:val="PreformattedText"/>
        <w:bidi w:val="0"/>
        <w:spacing w:before="0" w:after="0"/>
        <w:jc w:val="left"/>
        <w:rPr/>
      </w:pPr>
      <w:r>
        <w:rPr/>
        <w:t>8laojQThnemJhMzssklPmGUGQhij4yWsSeRifOrLqaYZ1L4/aEArdiU3ctfjI3O8cre2zP7jmVZIbM</w:t>
      </w:r>
    </w:p>
    <w:p>
      <w:pPr>
        <w:pStyle w:val="PreformattedText"/>
        <w:bidi w:val="0"/>
        <w:spacing w:before="0" w:after="0"/>
        <w:jc w:val="left"/>
        <w:rPr/>
      </w:pPr>
      <w:r>
        <w:rPr/>
        <w:t>r5iAukykABWZVX7g5FVOuc+NyBfrOjRNhfiFx/i4SOb6Yp6F1lKlmDFUVjdsV9sLGVIuQFjvkf1ay1</w:t>
      </w:r>
    </w:p>
    <w:p>
      <w:pPr>
        <w:pStyle w:val="PreformattedText"/>
        <w:bidi w:val="0"/>
        <w:spacing w:before="0" w:after="0"/>
        <w:jc w:val="left"/>
        <w:rPr/>
      </w:pPr>
      <w:r>
        <w:rPr/>
        <w:t>SCpudb6TdSDK9xy+f4p126oilTb66B+JImrIyRTmGR1YRyoA0qKFcgKxJHCLkupfBW8PP6zaLM1xwH</w:t>
      </w:r>
    </w:p>
    <w:p>
      <w:pPr>
        <w:pStyle w:val="PreformattedText"/>
        <w:bidi w:val="0"/>
        <w:spacing w:before="0" w:after="0"/>
        <w:jc w:val="left"/>
        <w:rPr/>
      </w:pPr>
      <w:r>
        <w:rPr/>
        <w:t>5zzn/Fp0RD1r6NdU060jPW7LtNfU7dVzrLFI24RRrNI0ckQEzULQTqGYK6Te3jKmHK9j0cbbRR3So7</w:t>
      </w:r>
    </w:p>
    <w:p>
      <w:pPr>
        <w:pStyle w:val="PreformattedText"/>
        <w:bidi w:val="0"/>
        <w:spacing w:before="0" w:after="0"/>
        <w:jc w:val="left"/>
        <w:rPr/>
      </w:pPr>
      <w:r>
        <w:rPr/>
        <w:t>3n55wf9QIRsrMgy3b+f6T4cfVDbjD1FulP7iipoqyppasVETKA0dS0jCaPw0fcyP5ucSO3X1f0e5wA</w:t>
      </w:r>
    </w:p>
    <w:p>
      <w:pPr>
        <w:pStyle w:val="PreformattedText"/>
        <w:bidi w:val="0"/>
        <w:spacing w:before="0" w:after="0"/>
        <w:jc w:val="left"/>
        <w:rPr/>
      </w:pPr>
      <w:r>
        <w:rPr/>
        <w:t>tutPhu2i96g4qdfhDnpjLCN1oqaU7oz73um27fDS7VWvSTUtVVTR0e1B6uMYSodxanVxixWJi7jFGb</w:t>
      </w:r>
    </w:p>
    <w:p>
      <w:pPr>
        <w:pStyle w:val="PreformattedText"/>
        <w:bidi w:val="0"/>
        <w:spacing w:before="0" w:after="0"/>
        <w:jc w:val="left"/>
        <w:rPr/>
      </w:pPr>
      <w:r>
        <w:rPr/>
        <w:t>XoaC2B3uecWqRkwA5RP1af7Mz0y3b0z/CT6b9K7jPPNSPSnqraqHd3MnUPR1Z1Esdd1L0XuNWzuK5I</w:t>
      </w:r>
    </w:p>
    <w:p>
      <w:pPr>
        <w:pStyle w:val="PreformattedText"/>
        <w:bidi w:val="0"/>
        <w:spacing w:before="0" w:after="0"/>
        <w:jc w:val="left"/>
        <w:rPr/>
      </w:pPr>
      <w:r>
        <w:rPr/>
        <w:t>N4eukimjYD26r2mTARnWh7XW3Gxv9RmS9wNdJ6LoLDk82IdgMWPjn97k6TcnibzQAAAB0ini/wBxa3</w:t>
      </w:r>
    </w:p>
    <w:p>
      <w:pPr>
        <w:pStyle w:val="PreformattedText"/>
        <w:bidi w:val="0"/>
        <w:spacing w:before="0" w:after="0"/>
        <w:jc w:val="left"/>
        <w:rPr/>
      </w:pPr>
      <w:r>
        <w:rPr/>
        <w:t>wCDck8eTz86kkZz3+/0nyP2+ePPF9Cy5i3SXbhfrAVVcZEcm/geT9uf088aTIpxIPRf5tJA94sBJ4x</w:t>
      </w:r>
    </w:p>
    <w:p>
      <w:pPr>
        <w:pStyle w:val="PreformattedText"/>
        <w:bidi w:val="0"/>
        <w:spacing w:before="0" w:after="0"/>
        <w:jc w:val="left"/>
        <w:rPr/>
      </w:pPr>
      <w:r>
        <w:rPr/>
        <w:t>sQV+QbnwSRYA6F+UxuztvEDvCUz1GxUSN5PJt5INx7ZYjixYf10VMnIKTrJUxBDYm7GULv8AMPeYFh</w:t>
      </w:r>
    </w:p>
    <w:p>
      <w:pPr>
        <w:pStyle w:val="PreformattedText"/>
        <w:bidi w:val="0"/>
        <w:spacing w:before="0" w:after="0"/>
        <w:jc w:val="left"/>
        <w:rPr/>
      </w:pPr>
      <w:r>
        <w:rPr/>
        <w:t>2tcoSDi1iQ/PIuVUcfGulshtU1maobKTI2GKstrfSMUF8iWBKgkHvF2a3yNdcHG/tExQdJKnvyBioC</w:t>
      </w:r>
    </w:p>
    <w:p>
      <w:pPr>
        <w:pStyle w:val="PreformattedText"/>
        <w:bidi w:val="0"/>
        <w:spacing w:before="0" w:after="0"/>
        <w:jc w:val="left"/>
        <w:rPr/>
      </w:pPr>
      <w:r>
        <w:rPr/>
        <w:t>m3YLqwYXRy1/rI4AxJ7f+HTk1AsIFQXRtLwlTMLAG4tYjnkRkjLtawLZ5WB5Gm92w018rMUPQqQbfS</w:t>
      </w:r>
    </w:p>
    <w:p>
      <w:pPr>
        <w:pStyle w:val="PreformattedText"/>
        <w:bidi w:val="0"/>
        <w:spacing w:before="0" w:after="0"/>
        <w:jc w:val="left"/>
        <w:rPr/>
      </w:pPr>
      <w:r>
        <w:rPr/>
        <w:t>QFvkWuMSASAP6rf5vpckMUwBDLkbFSCPJYg3vb7W4/z1JI+SPkY3IHBL4gC9wxxAubKPJI/wCHUkig</w:t>
      </w:r>
    </w:p>
    <w:p>
      <w:pPr>
        <w:pStyle w:val="PreformattedText"/>
        <w:bidi w:val="0"/>
        <w:spacing w:before="0" w:after="0"/>
        <w:jc w:val="left"/>
        <w:rPr/>
      </w:pPr>
      <w:r>
        <w:rPr/>
        <w:t>gHwLMv03texGWQAH258cY6vru3kjeSmUr9FwSQxCjIKTmGJsLsb2a3j/AIdFkRYhjeSMJKawawVSQr</w:t>
      </w:r>
    </w:p>
    <w:p>
      <w:pPr>
        <w:pStyle w:val="PreformattedText"/>
        <w:bidi w:val="0"/>
        <w:spacing w:before="0" w:after="0"/>
        <w:jc w:val="left"/>
        <w:rPr/>
      </w:pPr>
      <w:r>
        <w:rPr/>
        <w:t>doFvFuf03HN7a0i9hffMYAW0J0H1xhLASGIAUjJsrm4viDiR9ybWHIP+HLTIyBamEBmBBWxNkZmJLC</w:t>
      </w:r>
    </w:p>
    <w:p>
      <w:pPr>
        <w:pStyle w:val="PreformattedText"/>
        <w:bidi w:val="0"/>
        <w:spacing w:before="0" w:after="0"/>
        <w:jc w:val="left"/>
        <w:rPr/>
      </w:pPr>
      <w:r>
        <w:rPr/>
        <w:t>xVicrhmI48C4y8aq+KgnjF3s43oJZMSR28rhZeAWZR2gEEs33I/9NXD+rK3n5pt4DC7eWNn5HK/TKt</w:t>
      </w:r>
    </w:p>
    <w:p>
      <w:pPr>
        <w:pStyle w:val="PreformattedText"/>
        <w:bidi w:val="0"/>
        <w:spacing w:before="0" w:after="0"/>
        <w:jc w:val="left"/>
        <w:rPr/>
      </w:pPr>
      <w:r>
        <w:rPr/>
        <w:t>7YHzze+pLmwZyoQAqAETLLkkKHFyp7iAO65vrJUBBAtDptfL5pzMk8l2uB2qFAIHKByAMAfAtbn6tZ</w:t>
      </w:r>
    </w:p>
    <w:p>
      <w:pPr>
        <w:pStyle w:val="PreformattedText"/>
        <w:bidi w:val="0"/>
        <w:spacing w:before="0" w:after="0"/>
        <w:jc w:val="left"/>
        <w:rPr/>
      </w:pPr>
      <w:r>
        <w:rPr/>
        <w:t>XFj8Y2EIXYAkqMkUG8drgAcMACMiCfB8aCPU8NbmLmUqRYEixsSScSvnNhcXuVA8W/4dUQCLGCzEWt</w:t>
      </w:r>
    </w:p>
    <w:p>
      <w:pPr>
        <w:pStyle w:val="PreformattedText"/>
        <w:bidi w:val="0"/>
        <w:spacing w:before="0" w:after="0"/>
        <w:jc w:val="left"/>
        <w:rPr/>
      </w:pPr>
      <w:r>
        <w:rPr/>
        <w:t>FIiD4HLqCyk5OcebFrfScr/tj9OooGK2OUWxuSfGEoAStrMASpzC35UZAKc7YkZ/J+jldEBc2lQtFy</w:t>
      </w:r>
    </w:p>
    <w:p>
      <w:pPr>
        <w:pStyle w:val="PreformattedText"/>
        <w:bidi w:val="0"/>
        <w:spacing w:before="0" w:after="0"/>
        <w:jc w:val="left"/>
        <w:rPr/>
      </w:pPr>
      <w:r>
        <w:rPr/>
        <w:t>BeyljgQcyCr3AFyLhuL3A403s14WxkhGMMgAANgCqi5tcghGyN81CfH2bxqAWIAJkjm7C5K34UXsbc</w:t>
      </w:r>
    </w:p>
    <w:p>
      <w:pPr>
        <w:pStyle w:val="PreformattedText"/>
        <w:bidi w:val="0"/>
        <w:spacing w:before="0" w:after="0"/>
        <w:jc w:val="left"/>
        <w:rPr/>
      </w:pPr>
      <w:r>
        <w:rPr/>
        <w:t>kWJH3Aa5txopJrLlZiMgwABa4xIa4UkgXbjwB8tqxe4txgVj+7PhdYMmLBmIBFxlkfI4LZjtAvzYL4</w:t>
      </w:r>
    </w:p>
    <w:p>
      <w:pPr>
        <w:pStyle w:val="PreformattedText"/>
        <w:bidi w:val="0"/>
        <w:spacing w:before="0" w:after="0"/>
        <w:jc w:val="left"/>
        <w:rPr/>
      </w:pPr>
      <w:r>
        <w:rPr/>
        <w:t>vphJKJf3vP3zPTO9T9hg+e1mubXXuYXXg/BC8c2NxbjnWdzbS02ahSekFzMSOR3DEc8LYGwXK/kX48</w:t>
      </w:r>
    </w:p>
    <w:p>
      <w:pPr>
        <w:pStyle w:val="PreformattedText"/>
        <w:bidi w:val="0"/>
        <w:spacing w:before="0" w:after="0"/>
        <w:jc w:val="left"/>
        <w:rPr/>
      </w:pPr>
      <w:r>
        <w:rPr/>
        <w:t>6VKjNr/YBRkLMALObFTZeAADxc8ltAz2NrR68B8IkCC64jy3yvdyLcEiykDyQCO7SieJMKxtfpCULW</w:t>
      </w:r>
    </w:p>
    <w:p>
      <w:pPr>
        <w:pStyle w:val="PreformattedText"/>
        <w:bidi w:val="0"/>
        <w:spacing w:before="0" w:after="0"/>
        <w:jc w:val="left"/>
        <w:rPr/>
      </w:pPr>
      <w:r>
        <w:rPr/>
        <w:t>CkkXtYKLBWv8gc5EAWv50S8wlQpE3A4YkkG3AY48kB25Cg/Hju8adKIuCI9ik5GVgLZCwtcqSFOJPm</w:t>
      </w:r>
    </w:p>
    <w:p>
      <w:pPr>
        <w:pStyle w:val="PreformattedText"/>
        <w:bidi w:val="0"/>
        <w:spacing w:before="0" w:after="0"/>
        <w:jc w:val="left"/>
        <w:rPr/>
      </w:pPr>
      <w:r>
        <w:rPr/>
        <w:t>+XA4BPnUiIQiYgg3GS3W48GxJUAsbfS7cGxvpqG4x6yR1ESAvgXLH4yJF8Re383x/4dHJFPkEEhe4n</w:t>
      </w:r>
    </w:p>
    <w:p>
      <w:pPr>
        <w:pStyle w:val="PreformattedText"/>
        <w:bidi w:val="0"/>
        <w:spacing w:before="0" w:after="0"/>
        <w:jc w:val="left"/>
        <w:rPr/>
      </w:pPr>
      <w:r>
        <w:rPr/>
        <w:t>92AAYi/6L8/vjqSRs55FkN+blPCgsDyDwDzcH5Gr0te8kGzkEgWS4JBVyUCAAkliLH6TcH7tqpIBqb</w:t>
      </w:r>
    </w:p>
    <w:p>
      <w:pPr>
        <w:pStyle w:val="PreformattedText"/>
        <w:bidi w:val="0"/>
        <w:spacing w:before="0" w:after="0"/>
        <w:jc w:val="left"/>
        <w:rPr/>
      </w:pPr>
      <w:r>
        <w:rPr/>
        <w:t>i7CwAspyYrmwKnK/NjfgeLf530tzwEYnAmBKpiTjwb3ut7ZEEDElLe3cfqv5+rWep0milzH4GDZmJN</w:t>
      </w:r>
    </w:p>
    <w:p>
      <w:pPr>
        <w:pStyle w:val="PreformattedText"/>
        <w:bidi w:val="0"/>
        <w:spacing w:before="0" w:after="0"/>
        <w:jc w:val="left"/>
        <w:rPr/>
      </w:pPr>
      <w:r>
        <w:rPr/>
        <w:t>lsmShVZbHhb3CgLa3C8/Guc5JNugjkUswA4xo4NiB3Zm6HG4BBvithwLcj41z65yYHrlN1MBWUDidJ</w:t>
      </w:r>
    </w:p>
    <w:p>
      <w:pPr>
        <w:pStyle w:val="PreformattedText"/>
        <w:bidi w:val="0"/>
        <w:spacing w:before="0" w:after="0"/>
        <w:jc w:val="left"/>
        <w:rPr/>
      </w:pPr>
      <w:r>
        <w:rPr/>
        <w:t>uMe0qeFNlK8sGvcG7fqVf8rZawVOZ/iP1mjHetfr/iHqJO9Q3apUHEgAtzkjWIGPB4B41lqsAB11/K</w:t>
      </w:r>
    </w:p>
    <w:p>
      <w:pPr>
        <w:pStyle w:val="PreformattedText"/>
        <w:bidi w:val="0"/>
        <w:spacing w:before="0" w:after="0"/>
        <w:jc w:val="left"/>
        <w:rPr/>
      </w:pPr>
      <w:r>
        <w:rPr/>
        <w:t>bC10DetLm6VWyoD5JW1j8hiHsCL24F/t+nW7YNQxta84O3WDhZ5Ds+DKAMk91iBksYVhYm7KBc8t9J</w:t>
      </w:r>
    </w:p>
    <w:p>
      <w:pPr>
        <w:pStyle w:val="PreformattedText"/>
        <w:bidi w:val="0"/>
        <w:spacing w:before="0" w:after="0"/>
        <w:jc w:val="left"/>
        <w:rPr/>
      </w:pPr>
      <w:r>
        <w:rPr/>
        <w:t>IHcv3176qLTyytu68BJbsEhb2xa4VvqCqrXJDnBWNjcYZML2v/AIdc6uoBLDjOlRclVvui/wBfnhOy</w:t>
      </w:r>
    </w:p>
    <w:p>
      <w:pPr>
        <w:pStyle w:val="PreformattedText"/>
        <w:bidi w:val="0"/>
        <w:spacing w:before="0" w:after="0"/>
        <w:jc w:val="left"/>
        <w:rPr/>
      </w:pPr>
      <w:r>
        <w:rPr/>
        <w:t>/p67GoisxLBlIZ1JIawsuZuALmwBuSPnyuuDtQG/c6XnU2cWKD2tO9HRhLQxjwLLcAEc/AW7W/18/V</w:t>
      </w:r>
    </w:p>
    <w:p>
      <w:pPr>
        <w:pStyle w:val="PreformattedText"/>
        <w:bidi w:val="0"/>
        <w:spacing w:before="0" w:after="0"/>
        <w:jc w:val="left"/>
        <w:rPr/>
      </w:pPr>
      <w:r>
        <w:rPr/>
        <w:t>rEhsSfZNs7A7PcKt7+eVv5ta9vsL/+mmJyiZ9o1C/GWNRHIA/Yg3PfcD5/y0Uzw5EbE3HBJH2sCLjK</w:t>
      </w:r>
    </w:p>
    <w:p>
      <w:pPr>
        <w:pStyle w:val="PreformattedText"/>
        <w:bidi w:val="0"/>
        <w:spacing w:before="0" w:after="0"/>
        <w:jc w:val="left"/>
        <w:rPr/>
      </w:pPr>
      <w:r>
        <w:rPr/>
        <w:t>5505OUQSGK3B1v8A1jkE2+1+CPt9jf8AfnVkA8ReUjjqdQZkf+9r/HFv6cXtzpB5n+P9IdxxHCbEj7</w:t>
      </w:r>
    </w:p>
    <w:p>
      <w:pPr>
        <w:pStyle w:val="PreformattedText"/>
        <w:bidi w:val="0"/>
        <w:spacing w:before="0" w:after="0"/>
        <w:jc w:val="left"/>
        <w:rPr/>
      </w:pPr>
      <w:r>
        <w:rPr/>
        <w:t>nn7/a9jb/Iakk3FgbXPxcf0Hx9+NSSbXHzdrf/AGtvFuGtbUkjd/By8Hnk8f1vzfi2pJB09wW/qb3A</w:t>
      </w:r>
    </w:p>
    <w:p>
      <w:pPr>
        <w:pStyle w:val="PreformattedText"/>
        <w:bidi w:val="0"/>
        <w:spacing w:before="0" w:after="0"/>
        <w:jc w:val="left"/>
        <w:rPr/>
      </w:pPr>
      <w:r>
        <w:rPr/>
        <w:t>t+3+WkNfI6y0wyW/Lf8ArI9uA7G4JPLHwAAPI+w/y1U3AACwGkge53bjnhRfmwIBsLccftbS8r8w3T</w:t>
      </w:r>
    </w:p>
    <w:p>
      <w:pPr>
        <w:pStyle w:val="PreformattedText"/>
        <w:bidi w:val="0"/>
        <w:spacing w:before="0" w:after="0"/>
        <w:jc w:val="left"/>
        <w:rPr/>
      </w:pPr>
      <w:r>
        <w:rPr/>
        <w:t>LkLqkCy3+k5XJvfK/3NuePjXZ2M6kk8ZzX0vfihi6LYC/nnkkYhRaxW/Fz/W+tcXvN7bR7ClzYDjM8</w:t>
      </w:r>
    </w:p>
    <w:p>
      <w:pPr>
        <w:pStyle w:val="PreformattedText"/>
        <w:bidi w:val="0"/>
        <w:spacing w:before="0" w:after="0"/>
        <w:jc w:val="left"/>
        <w:rPr/>
      </w:pPr>
      <w:r>
        <w:rPr/>
        <w:t>2y48jm3B4/10ScwlWN7W1j8IMbm5JH2F8fF+fi/9dDL1+1/WYKduK38X+BcAW4ueLLz9jqHQXPCVpp</w:t>
      </w:r>
    </w:p>
    <w:p>
      <w:pPr>
        <w:pStyle w:val="PreformattedText"/>
        <w:bidi w:val="0"/>
        <w:spacing w:before="0" w:after="0"/>
        <w:jc w:val="left"/>
        <w:rPr/>
      </w:pPr>
      <w:r>
        <w:rPr/>
        <w:t>lwEG1YAQgY2FrCwt+wJ+B/9rpIJJIHelSJ15BX6lW1+23yeO7jgC9wdUbXNuEkhO4qO4G4XuvySCPJ</w:t>
      </w:r>
    </w:p>
    <w:p>
      <w:pPr>
        <w:pStyle w:val="PreformattedText"/>
        <w:bidi w:val="0"/>
        <w:spacing w:before="0" w:after="0"/>
        <w:jc w:val="left"/>
        <w:rPr/>
      </w:pPr>
      <w:r>
        <w:rPr/>
        <w:t>BQ/AbtvqoSuFHDW8ilSpBYXszEZXU4kEXtxewt5/fzqwpY6C5h9oCdAbQXMt73H0i5BGIJA8K3yn3I</w:t>
      </w:r>
    </w:p>
    <w:p>
      <w:pPr>
        <w:pStyle w:val="PreformattedText"/>
        <w:bidi w:val="0"/>
        <w:spacing w:before="0" w:after="0"/>
        <w:jc w:val="left"/>
        <w:rPr/>
      </w:pPr>
      <w:r>
        <w:rPr/>
        <w:t>N+ONPROl5Zccb3M1jjHlu1jgfm5sCcsW+Lj9z/AJa0KnToYlidTCsFNcntIuef1K2R4WzXJN7/APh/</w:t>
      </w:r>
    </w:p>
    <w:p>
      <w:pPr>
        <w:pStyle w:val="PreformattedText"/>
        <w:bidi w:val="0"/>
        <w:spacing w:before="0" w:after="0"/>
        <w:jc w:val="left"/>
        <w:rPr/>
      </w:pPr>
      <w:r>
        <w:rPr/>
        <w:t>xa14NoCMRM9ze99YUhpeQCL8KAxNmFiQoFj3cFrj47dHkwFsdJTIp5hl+cIRwXC4pje5WzL54W6sBf</w:t>
      </w:r>
    </w:p>
    <w:p>
      <w:pPr>
        <w:pStyle w:val="PreformattedText"/>
        <w:bidi w:val="0"/>
        <w:spacing w:before="0" w:after="0"/>
        <w:jc w:val="left"/>
        <w:rPr/>
      </w:pPr>
      <w:r>
        <w:rPr/>
        <w:t>8A+r+mrxXw4ynYItr425Y5FKAGIUBmvyOOTwbMo8Gy+eeNUy3B01g4k0wwH7y3N1yibQWuHGPgFbcg</w:t>
      </w:r>
    </w:p>
    <w:p>
      <w:pPr>
        <w:pStyle w:val="PreformattedText"/>
        <w:bidi w:val="0"/>
        <w:spacing w:before="0" w:after="0"/>
        <w:jc w:val="left"/>
        <w:rPr/>
      </w:pPr>
      <w:r>
        <w:rPr/>
        <w:t>WByPx5PxzbSyrakiUjY3FY83rRjLABfg3LEqRc8Agk8cWP2PxqgpPCZ8rElThB8sDFbWuWYkZWJYEA</w:t>
      </w:r>
    </w:p>
    <w:p>
      <w:pPr>
        <w:pStyle w:val="PreformattedText"/>
        <w:bidi w:val="0"/>
        <w:spacing w:before="0" w:after="0"/>
        <w:jc w:val="left"/>
        <w:rPr/>
      </w:pPr>
      <w:r>
        <w:rPr/>
        <w:t>2YX7Tc/wBRfUKleM1ozYKSuR/ljBo+SRY2yAuAbYjyObi4PjQkA6GECTukEefviaRgHgXuSPHL/JsP</w:t>
      </w:r>
    </w:p>
    <w:p>
      <w:pPr>
        <w:pStyle w:val="PreformattedText"/>
        <w:bidi w:val="0"/>
        <w:spacing w:before="0" w:after="0"/>
        <w:jc w:val="left"/>
        <w:rPr/>
      </w:pPr>
      <w:r>
        <w:rPr/>
        <w:t>0Nctbz9tXKDU74s1jNkSxtg+JtySbWDXF7cAG4v/AMOpLsF5Rp7q6x5GvmzNfIKQ1hwtuBkT2nj/AF</w:t>
      </w:r>
    </w:p>
    <w:p>
      <w:pPr>
        <w:pStyle w:val="PreformattedText"/>
        <w:bidi w:val="0"/>
        <w:spacing w:before="0" w:after="0"/>
        <w:jc w:val="left"/>
        <w:rPr/>
      </w:pPr>
      <w:r>
        <w:rPr/>
        <w:t>1JI5ULyBci4BBbuzB8gtyRf/TVgXNh1l7rFvqm+F+QFIAsAxJ7iDYgjlQP8/POoASdJRIUZNyzBQn5</w:t>
      </w:r>
    </w:p>
    <w:p>
      <w:pPr>
        <w:pStyle w:val="PreformattedText"/>
        <w:bidi w:val="0"/>
        <w:spacing w:before="0" w:after="0"/>
        <w:jc w:val="left"/>
        <w:rPr/>
      </w:pPr>
      <w:r>
        <w:rPr/>
        <w:t>t5tchVUE8EkckH41eDeEmSNYkAxCSPg42uCSeCCAwsFJPHi+mquN9ZnrMr44NkYxkQg2uwurDxcXBD</w:t>
      </w:r>
    </w:p>
    <w:p>
      <w:pPr>
        <w:pStyle w:val="PreformattedText"/>
        <w:bidi w:val="0"/>
        <w:spacing w:before="0" w:after="0"/>
        <w:jc w:val="left"/>
        <w:rPr/>
      </w:pPr>
      <w:r>
        <w:rPr/>
        <w:t>c8cLxzxzq4KPbMM2loKqYiwYgchnsDieD9SgE3Xm/xf/TRLa+sULWvfWAaiFgtyLkcuSP1EDF1Ucsv</w:t>
      </w:r>
    </w:p>
    <w:p>
      <w:pPr>
        <w:pStyle w:val="PreformattedText"/>
        <w:bidi w:val="0"/>
        <w:spacing w:before="0" w:after="0"/>
        <w:jc w:val="left"/>
        <w:rPr/>
      </w:pPr>
      <w:r>
        <w:rPr/>
        <w:t>df7/ABjplQoQMeM00iniLkQBVQ8m5H6r9oZfBHLLcck3tf4s2kw2Km6m2VoKEJBYC5JIQ4gc3GdjIx</w:t>
      </w:r>
    </w:p>
    <w:p>
      <w:pPr>
        <w:pStyle w:val="PreformattedText"/>
        <w:bidi w:val="0"/>
        <w:spacing w:before="0" w:after="0"/>
        <w:jc w:val="left"/>
        <w:rPr/>
      </w:pPr>
      <w:r>
        <w:rPr/>
        <w:t>7W+kfsG/w6kGiylVW+9aP6VLOTYhmYPbIAgk4DIWv8c/zef31lrAG+twTNNPrLi6WRSIzZQW4JIuS1</w:t>
      </w:r>
    </w:p>
    <w:p>
      <w:pPr>
        <w:pStyle w:val="PreformattedText"/>
        <w:bidi w:val="0"/>
        <w:spacing w:before="0" w:after="0"/>
        <w:jc w:val="left"/>
        <w:rPr/>
      </w:pPr>
      <w:r>
        <w:rPr/>
        <w:t>lFyt7C9rjxrjVBa/xj0IFyTadgdhBOC3HgEAC4GN1C3Pnz9tKjZam33shLAlQLH9JvwL38Wt8c6qwH</w:t>
      </w:r>
    </w:p>
    <w:p>
      <w:pPr>
        <w:pStyle w:val="PreformattedText"/>
        <w:bidi w:val="0"/>
        <w:spacing w:before="0" w:after="0"/>
        <w:jc w:val="left"/>
        <w:rPr/>
      </w:pPr>
      <w:r>
        <w:rPr/>
        <w:t>AWkkqphew/b9z4HFz9uP8AK2rg1eUG3EwkpOIuPi/Pz5tcA8821RIHGJm9r+RYf5Di5N7c83F/8tQ3</w:t>
      </w:r>
    </w:p>
    <w:p>
      <w:pPr>
        <w:pStyle w:val="PreformattedText"/>
        <w:bidi w:val="0"/>
        <w:spacing w:before="0" w:after="0"/>
        <w:jc w:val="left"/>
        <w:rPr/>
      </w:pPr>
      <w:r>
        <w:rPr/>
        <w:t>sbcY1CFBuccokbGxJ/SbDwPHnn/XSyXxtju6Q4nIzhH4yazY+PrsSBj88j+hx0Ek8EP+0Fbr/dH9n9</w:t>
      </w:r>
    </w:p>
    <w:p>
      <w:pPr>
        <w:pStyle w:val="PreformattedText"/>
        <w:bidi w:val="0"/>
        <w:spacing w:before="0" w:after="0"/>
        <w:jc w:val="left"/>
        <w:rPr/>
      </w:pPr>
      <w:r>
        <w:rPr/>
        <w:t>1109S06V9TU0+5dZ1VOaiaOppqbpfbakUNYlLC9q+V963WNvbkDIXsx7UyU0uAx6AQTu428Z+VX1XG</w:t>
      </w:r>
    </w:p>
    <w:p>
      <w:pPr>
        <w:pStyle w:val="PreformattedText"/>
        <w:bidi w:val="0"/>
        <w:spacing w:before="0" w:after="0"/>
        <w:jc w:val="left"/>
        <w:rPr/>
      </w:pPr>
      <w:r>
        <w:rPr/>
        <w:t>kW67g0f+7dlCK0TRklo0meR1F/bQGS7AeSwx0YuRboRLNushU08caRL7S/wVkeVsyDPNIQwbE/QqAK</w:t>
      </w:r>
    </w:p>
    <w:p>
      <w:pPr>
        <w:pStyle w:val="PreformattedText"/>
        <w:bidi w:val="0"/>
        <w:spacing w:before="0" w:after="0"/>
        <w:jc w:val="left"/>
        <w:rPr/>
      </w:pPr>
      <w:r>
        <w:rPr/>
        <w:t>AAbWX+bV8dD1lx1t9OwqjJUO8RhpZ6yVufcVkpjKgtcdzs8Y45XLV2yJvx4xF73I0yj/b4WWlWsjcr</w:t>
      </w:r>
    </w:p>
    <w:p>
      <w:pPr>
        <w:pStyle w:val="PreformattedText"/>
        <w:bidi w:val="0"/>
        <w:spacing w:before="0" w:after="0"/>
        <w:jc w:val="left"/>
        <w:rPr/>
      </w:pPr>
      <w:r>
        <w:rPr/>
        <w:t>VO3tB2U400rZs4jlb6pfZ5uAbGULobpZmB3obXUrbhH9FSyoXaNzCI0ZWnyxYZnEgMSSjWb4/wCbQu</w:t>
      </w:r>
    </w:p>
    <w:p>
      <w:pPr>
        <w:pStyle w:val="PreformattedText"/>
        <w:bidi w:val="0"/>
        <w:spacing w:before="0" w:after="0"/>
        <w:jc w:val="left"/>
        <w:rPr/>
      </w:pPr>
      <w:r>
        <w:rPr/>
        <w:t>3QRovraSmjqKaKKOnEsiUnu4OiO3FNmjSojWsZ3K2Lr9IYfOkMG0a+omlLXFjpLt6UqX3Cu91lp44s</w:t>
      </w:r>
    </w:p>
    <w:p>
      <w:pPr>
        <w:pStyle w:val="PreformattedText"/>
        <w:bidi w:val="0"/>
        <w:spacing w:before="0" w:after="0"/>
        <w:jc w:val="left"/>
        <w:rPr/>
      </w:pPr>
      <w:r>
        <w:rPr/>
        <w:t>qeOkpYg35Kkiia0SIiAn21GOa4vJK7Zsrtdtc+vcMqEdJ0aVjiQv9J2L6Jnqq3eod0aSFWp6mqpNoi</w:t>
      </w:r>
    </w:p>
    <w:p>
      <w:pPr>
        <w:pStyle w:val="PreformattedText"/>
        <w:bidi w:val="0"/>
        <w:spacing w:before="0" w:after="0"/>
        <w:jc w:val="left"/>
        <w:rPr/>
      </w:pPr>
      <w:r>
        <w:rPr/>
        <w:t>jeNq18Y44a6ennqCfamzZQ87ZMqrjCFt28nbNabIL36zubESx7S19dJ6Gemm1bc0dM+5yPvhnZzSbb</w:t>
      </w:r>
    </w:p>
    <w:p>
      <w:pPr>
        <w:pStyle w:val="PreformattedText"/>
        <w:bidi w:val="0"/>
        <w:spacing w:before="0" w:after="0"/>
        <w:jc w:val="left"/>
        <w:rPr/>
      </w:pPr>
      <w:r>
        <w:rPr/>
        <w:t>TUjttU1bLGFVwUdZ96qEJUyvM54X3XZEUDXnNo7RAEBxFm709l6P3mUOmWXAd3/LTuDsFBujtT/nPy</w:t>
      </w:r>
    </w:p>
    <w:p>
      <w:pPr>
        <w:pStyle w:val="PreformattedText"/>
        <w:bidi w:val="0"/>
        <w:spacing w:before="0" w:after="0"/>
        <w:jc w:val="left"/>
        <w:rPr/>
      </w:pPr>
      <w:r>
        <w:rPr/>
        <w:t>lJTRxpIlDTU/5uqp4qdkjHuSxL7VPkUYglpQA2OWWvOVTT/ecWnrqFNwlza3qrLoE6zNTStK8kx95D</w:t>
      </w:r>
    </w:p>
    <w:p>
      <w:pPr>
        <w:pStyle w:val="PreformattedText"/>
        <w:bidi w:val="0"/>
        <w:spacing w:before="0" w:after="0"/>
        <w:jc w:val="left"/>
        <w:rPr/>
      </w:pPr>
      <w:r>
        <w:rPr/>
        <w:t>FMwjikLokvuspxLoMwVJU8KOfjSDgdTumdGmGFvCLCmYipErRMlNIrYqI1AdoZWZIYjkkvuOigqFvZ</w:t>
      </w:r>
    </w:p>
    <w:p>
      <w:pPr>
        <w:pStyle w:val="PreformattedText"/>
        <w:bidi w:val="0"/>
        <w:spacing w:before="0" w:after="0"/>
        <w:jc w:val="left"/>
        <w:rPr/>
      </w:pPr>
      <w:r>
        <w:rPr/>
        <w:t>rLjpWOpOVrx+jD2RxQj8vG8r0qA1TRzOvve9GpmGTiSKBcpAqR8Q5BFMeDDJtDk2txcflGUiACcebm</w:t>
      </w:r>
    </w:p>
    <w:p>
      <w:pPr>
        <w:pStyle w:val="PreformattedText"/>
        <w:bidi w:val="0"/>
        <w:spacing w:before="0" w:after="0"/>
        <w:jc w:val="left"/>
        <w:rPr/>
      </w:pPr>
      <w:r>
        <w:rPr/>
        <w:t>kw2J5YGhMUssNLIshqEjhXkzOJKWnjhk4jiWFmJtYCSZQF40JVW6Bgk6SlTj1NpY22yshSFfeSGH6W</w:t>
      </w:r>
    </w:p>
    <w:p>
      <w:pPr>
        <w:pStyle w:val="PreformattedText"/>
        <w:bidi w:val="0"/>
        <w:spacing w:before="0" w:after="0"/>
        <w:jc w:val="left"/>
        <w:rPr/>
      </w:pPr>
      <w:r>
        <w:rPr/>
        <w:t>X3XWT3QVaMxkZKDcJ7g7Rl22xbSHRTe5xv+ktmx6XvJVHVUlDClzHSzMstMgADTySiApM0byEsEBdk</w:t>
      </w:r>
    </w:p>
    <w:p>
      <w:pPr>
        <w:pStyle w:val="PreformattedText"/>
        <w:bidi w:val="0"/>
        <w:spacing w:before="0" w:after="0"/>
        <w:jc w:val="left"/>
        <w:rPr/>
      </w:pPr>
      <w:r>
        <w:rPr/>
        <w:t>ZlAsvcPoOsjeNsheMVrEa6GPaStC7ZLRvEZ5TJGy0wnkiolURWp1kZriaKIj3L/xHZnFsfp0lkyBxa</w:t>
      </w:r>
    </w:p>
    <w:p>
      <w:pPr>
        <w:pStyle w:val="PreformattedText"/>
        <w:bidi w:val="0"/>
        <w:spacing w:before="0" w:after="0"/>
        <w:jc w:val="left"/>
        <w:rPr/>
      </w:pPr>
      <w:r>
        <w:rPr/>
        <w:t>5hNUUa8Ya27ctugjEc04eeGnUzUwko5opplRpZI6bC+BUBWZ2VWUsvzqlWwAYWEyVH7QtYwzDvVNTT</w:t>
      </w:r>
    </w:p>
    <w:p>
      <w:pPr>
        <w:pStyle w:val="PreformattedText"/>
        <w:bidi w:val="0"/>
        <w:spacing w:before="0" w:after="0"/>
        <w:jc w:val="left"/>
        <w:rPr/>
      </w:pPr>
      <w:r>
        <w:rPr/>
        <w:t>vMlaohaOCKWrp4vfamqHjDqa0swLyAvzijXIvzowFBG9hlBUaDLeEsLaN7T2HjinlNPLEzTyTw5Cok</w:t>
      </w:r>
    </w:p>
    <w:p>
      <w:pPr>
        <w:pStyle w:val="PreformattedText"/>
        <w:bidi w:val="0"/>
        <w:spacing w:before="0" w:after="0"/>
        <w:jc w:val="left"/>
        <w:rPr/>
      </w:pPr>
      <w:r>
        <w:rPr/>
        <w:t>ixkhaSnlVGdMjkgBK20+yqhYVMoLICwIGcn207nPUrG1O8whlgvIzkwyxPKLhY4lYERBvqXjL3Ld2q</w:t>
      </w:r>
    </w:p>
    <w:p>
      <w:pPr>
        <w:pStyle w:val="PreformattedText"/>
        <w:bidi w:val="0"/>
        <w:spacing w:before="0" w:after="0"/>
        <w:jc w:val="left"/>
        <w:rPr/>
      </w:pPr>
      <w:r>
        <w:rPr/>
        <w:t>pOWayjQxNRQnEC8l67heESL7iJSvT50sioj4FzE9MxY51AkYqbjBFybUcMVK25YAZQdTwEJUKPuIjn</w:t>
      </w:r>
    </w:p>
    <w:p>
      <w:pPr>
        <w:pStyle w:val="PreformattedText"/>
        <w:bidi w:val="0"/>
        <w:spacing w:before="0" w:after="0"/>
        <w:jc w:val="left"/>
        <w:rPr/>
      </w:pPr>
      <w:r>
        <w:rPr/>
        <w:t>DzwexIEjhjpXWH+LIiwzL7b8oje4q8EqFyPYdSlQYi9yusb+1JTuoAYW3pNtjlqalPbQmMtJUIGqA8</w:t>
      </w:r>
    </w:p>
    <w:p>
      <w:pPr>
        <w:pStyle w:val="PreformattedText"/>
        <w:bidi w:val="0"/>
        <w:spacing w:before="0" w:after="0"/>
        <w:jc w:val="left"/>
        <w:rPr/>
      </w:pPr>
      <w:r>
        <w:rPr/>
        <w:t>gKwMgM8kaG0gUt/C8HubWuxCFj3vP6wHrU9CB9UmtLS4VSwRMKRJlknnlkl/LSwOiCQSLGGx9kuZCC</w:t>
      </w:r>
    </w:p>
    <w:p>
      <w:pPr>
        <w:pStyle w:val="PreformattedText"/>
        <w:bidi w:val="0"/>
        <w:spacing w:before="0" w:after="0"/>
        <w:jc w:val="left"/>
        <w:rPr/>
      </w:pPr>
      <w:r>
        <w:rPr/>
        <w:t>3BPamOjVS2i7paLNe6FjvFfpXkmSTc6aamcoxhdPbaaL26fCWZo5EeSYvZz7nawXIgyfH1a0UkK1ad</w:t>
      </w:r>
    </w:p>
    <w:p>
      <w:pPr>
        <w:pStyle w:val="PreformattedText"/>
        <w:bidi w:val="0"/>
        <w:spacing w:before="0" w:after="0"/>
        <w:jc w:val="left"/>
        <w:rPr/>
      </w:pPr>
      <w:r>
        <w:rPr/>
        <w:t>1OPjEGpSZahB3j0lg0dTFVQQKcRPBUPSYTZxStKzOjsIqYFSh7rWuD5PdrpVVDU1C6YnGcercOzKTi</w:t>
      </w:r>
    </w:p>
    <w:p>
      <w:pPr>
        <w:pStyle w:val="PreformattedText"/>
        <w:bidi w:val="0"/>
        <w:spacing w:before="0" w:after="0"/>
        <w:jc w:val="left"/>
        <w:rPr/>
      </w:pPr>
      <w:r>
        <w:rPr/>
        <w:t>wvp/mK1FbTPaCBhJEQY0gMkbvMwuriOMDFx22BANvldJZgRgq7vhNGzo4HaOMTzZeEfUeeMMUKZpI8</w:t>
      </w:r>
    </w:p>
    <w:p>
      <w:pPr>
        <w:pStyle w:val="PreformattedText"/>
        <w:bidi w:val="0"/>
        <w:spacing w:before="0" w:after="0"/>
        <w:jc w:val="left"/>
        <w:rPr/>
      </w:pPr>
      <w:r>
        <w:rPr/>
        <w:t>EwLM5QsCPdhjSMC0dlBPi2P/AA6ZTQlFRVyGkqs67zMdVykjpIpIQ0X5iMkzXip7I4MZkcZLHFwqX8</w:t>
      </w:r>
    </w:p>
    <w:p>
      <w:pPr>
        <w:pStyle w:val="PreformattedText"/>
        <w:bidi w:val="0"/>
        <w:spacing w:before="0" w:after="0"/>
        <w:jc w:val="left"/>
        <w:rPr/>
      </w:pPr>
      <w:r>
        <w:rPr/>
        <w:t>ZXY/VrTTRkJGQFjwnMrOlSxCX05v8AymtQ6zblXVIWRTLMf4cbKzSxOVWR19q3crgAccDQ1GyrvUxK</w:t>
      </w:r>
    </w:p>
    <w:p>
      <w:pPr>
        <w:pStyle w:val="PreformattedText"/>
        <w:bidi w:val="0"/>
        <w:spacing w:before="0" w:after="0"/>
        <w:jc w:val="left"/>
        <w:rPr/>
      </w:pPr>
      <w:r>
        <w:rPr/>
        <w:t>i/2o6ndKFJLgC34oTppkjhzyf3A3txhgAMA/BdU/TcXJJ8trSpCr1ybyZlqIW48omtZSyJHFU4qPck</w:t>
      </w:r>
    </w:p>
    <w:p>
      <w:pPr>
        <w:pStyle w:val="PreformattedText"/>
        <w:bidi w:val="0"/>
        <w:spacing w:before="0" w:after="0"/>
        <w:jc w:val="left"/>
        <w:rPr/>
      </w:pPr>
      <w:r>
        <w:rPr/>
        <w:t>s8ckkjpDNy4QmUdjdszLYchcr6lag1NKdQjmPKd7H+2FQqqzNR9Ufa8/5icLpCqyqoyDAZJc98pZQS</w:t>
      </w:r>
    </w:p>
    <w:p>
      <w:pPr>
        <w:pStyle w:val="PreformattedText"/>
        <w:bidi w:val="0"/>
        <w:spacing w:before="0" w:after="0"/>
        <w:jc w:val="left"/>
        <w:rPr/>
      </w:pPr>
      <w:r>
        <w:rPr/>
        <w:t>MryvZbG1yB9OkDowEY12JBOn9sN7NWSJOrMrwU8cpieQlkKwyh7s0RF1kzZQoJOCx/za37GCGY2xCz</w:t>
      </w:r>
    </w:p>
    <w:p>
      <w:pPr>
        <w:pStyle w:val="PreformattedText"/>
        <w:bidi w:val="0"/>
        <w:spacing w:before="0" w:after="0"/>
        <w:jc w:val="left"/>
        <w:rPr/>
      </w:pPr>
      <w:r>
        <w:rPr/>
        <w:t>JtYAQgbzMPPn7pLPzsftvFNH+ae9ZUInuIklGi+zhI0tQpsHHarsCCrfp11Qy4gZazkYG4YHEbq/K/</w:t>
      </w:r>
    </w:p>
    <w:p>
      <w:pPr>
        <w:pStyle w:val="PreformattedText"/>
        <w:bidi w:val="0"/>
        <w:spacing w:before="0" w:after="0"/>
        <w:jc w:val="left"/>
        <w:rPr/>
      </w:pPr>
      <w:r>
        <w:rPr/>
        <w:t>6hgSrPTirgp4Y6dwMmWQGNYwSJIzKxCuCS1wCDdcxqiAULgbvrdJlaoyOUy3lges3cwUxhppYIlSVf</w:t>
      </w:r>
    </w:p>
    <w:p>
      <w:pPr>
        <w:pStyle w:val="PreformattedText"/>
        <w:bidi w:val="0"/>
        <w:spacing w:before="0" w:after="0"/>
        <w:jc w:val="left"/>
        <w:rPr/>
      </w:pPr>
      <w:r>
        <w:rPr/>
        <w:t>cX8ury2SwyEwcLNTp9NrgETZZaVnZGtgwloCz5Pe8A1e8ypAYYoK+sVxK0kXvxwRkyOZIoBdGeWkuG</w:t>
      </w:r>
    </w:p>
    <w:p>
      <w:pPr>
        <w:pStyle w:val="PreformattedText"/>
        <w:bidi w:val="0"/>
        <w:spacing w:before="0" w:after="0"/>
        <w:jc w:val="left"/>
        <w:rPr/>
      </w:pPr>
      <w:r>
        <w:rPr/>
        <w:t>CtyqlsATrO9XCgVNM1O9592MSmHcNmKfn+KRzcq8LDT1JSOMwvaVPzMxwMqs6JUJNTtelUFlDRhipb</w:t>
      </w:r>
    </w:p>
    <w:p>
      <w:pPr>
        <w:pStyle w:val="PreformattedText"/>
        <w:bidi w:val="0"/>
        <w:spacing w:before="0" w:after="0"/>
        <w:jc w:val="left"/>
        <w:rPr/>
      </w:pPr>
      <w:r>
        <w:rPr/>
        <w:t>HIDxlrUA9OnVw0Pt/PLpNFKoEZ6WeXvY/06yMVe/JKqUaYn8wSIoNk9+GaD2l/izVfuxlUgwDAzEEd</w:t>
      </w:r>
    </w:p>
    <w:p>
      <w:pPr>
        <w:pStyle w:val="PreformattedText"/>
        <w:bidi w:val="0"/>
        <w:spacing w:before="0" w:after="0"/>
        <w:jc w:val="left"/>
        <w:rPr/>
      </w:pPr>
      <w:r>
        <w:rPr/>
        <w:t>zIy9w1y6yFgtNUsG5cMsvi3smumQL1L5Y+vb8P8AbK66h6k2Lbkh/P72dpneSpMSyQpLDG0UaszSs5</w:t>
      </w:r>
    </w:p>
    <w:p>
      <w:pPr>
        <w:pStyle w:val="PreformattedText"/>
        <w:bidi w:val="0"/>
        <w:spacing w:before="0" w:after="0"/>
        <w:jc w:val="left"/>
        <w:rPr/>
      </w:pPr>
      <w:r>
        <w:rPr/>
        <w:t>LIVRkuMOV70azMus7UKKIDU2ne9Xw+VN1CrWct2dDJfWlZ13qztE6TRbN1Ls8rxLFTyVku5UNZQvMq</w:t>
      </w:r>
    </w:p>
    <w:p>
      <w:pPr>
        <w:pStyle w:val="PreformattedText"/>
        <w:bidi w:val="0"/>
        <w:spacing w:before="0" w:after="0"/>
        <w:jc w:val="left"/>
        <w:rPr/>
      </w:pPr>
      <w:r>
        <w:rPr/>
        <w:t>nOKWDaqySopyxXmWaFMRwzDV1aeSLjWC447v/Xn7prooyuWqUd31eVvxer4RTYvXLZQY6De1SmmiiE</w:t>
      </w:r>
    </w:p>
    <w:p>
      <w:pPr>
        <w:pStyle w:val="PreformattedText"/>
        <w:bidi w:val="0"/>
        <w:spacing w:before="0" w:after="0"/>
        <w:jc w:val="left"/>
        <w:rPr/>
      </w:pPr>
      <w:r>
        <w:rPr/>
        <w:t>FVLs88nU1HM7MfYdqDb4GrIoiqSZ5rKYxw/FjrMjI1QKFamODX3l/uj6mxEoatJ8tcsTusv0uX8pa0</w:t>
      </w:r>
    </w:p>
    <w:p>
      <w:pPr>
        <w:pStyle w:val="PreformattedText"/>
        <w:bidi w:val="0"/>
        <w:spacing w:before="0" w:after="0"/>
        <w:jc w:val="left"/>
        <w:rPr/>
      </w:pPr>
      <w:r>
        <w:rPr/>
        <w:t>+5bbudFBvvS24Uu801KwikbZKhKiONhEkj09ZGpSba5I2lyRZowQMlZNTa9mAtVoHJV8Nf8AqZ9neo</w:t>
      </w:r>
    </w:p>
    <w:p>
      <w:pPr>
        <w:pStyle w:val="PreformattedText"/>
        <w:bidi w:val="0"/>
        <w:spacing w:before="0" w:after="0"/>
        <w:jc w:val="left"/>
        <w:rPr/>
      </w:pPr>
      <w:r>
        <w:rPr/>
        <w:t>jtR2hTTy9fT/yyka3fdaStoQ0FSynFhjAGVUP1h5YsVWSMlrdtiuPdlrnVCrICo1E6tAMr2IteVhvF</w:t>
      </w:r>
    </w:p>
    <w:p>
      <w:pPr>
        <w:pStyle w:val="PreformattedText"/>
        <w:bidi w:val="0"/>
        <w:spacing w:before="0" w:after="0"/>
        <w:jc w:val="left"/>
        <w:rPr/>
      </w:pPr>
      <w:r>
        <w:rPr/>
        <w:t>MZNi3KWnEXuUbVU5lqGlkQuYQ+Kvf+KSfbxxB4XEfq1Q1plWXemp3tWGmjBeHsnUr1F2eu6k6L6j2W</w:t>
      </w:r>
    </w:p>
    <w:p>
      <w:pPr>
        <w:pStyle w:val="PreformattedText"/>
        <w:bidi w:val="0"/>
        <w:spacing w:before="0" w:after="0"/>
        <w:jc w:val="left"/>
        <w:rPr/>
      </w:pPr>
      <w:r>
        <w:rPr/>
        <w:t>jrYaKtqunp4knaWnVzE8SwSy1ETs0bzLCarsuCyxrm6a6mw1P39MEZORy+Mx+k1H7LUa+Ixbuz4Svx</w:t>
      </w:r>
    </w:p>
    <w:p>
      <w:pPr>
        <w:pStyle w:val="PreformattedText"/>
        <w:bidi w:val="0"/>
        <w:spacing w:before="0" w:after="0"/>
        <w:jc w:val="left"/>
        <w:rPr/>
      </w:pPr>
      <w:r>
        <w:rPr/>
        <w:t>I9IybP1z1ZJTVUW7Uu09QbntW5bht8ZpwIkqZvYnn22SR5aDMO2DM0kbhf4Uja+t+jrmkm7iLL9Gfn</w:t>
      </w:r>
    </w:p>
    <w:p>
      <w:pPr>
        <w:pStyle w:val="PreformattedText"/>
        <w:bidi w:val="0"/>
        <w:spacing w:before="0" w:after="0"/>
        <w:jc w:val="left"/>
        <w:rPr/>
      </w:pPr>
      <w:r>
        <w:rPr/>
        <w:t>/0lu1HschdspYP4Bhsm5evnSnp71hstdvfRnqFXU237vXbVT01TL07DBNEZ+o4YquNknmpIm/MRi6P</w:t>
      </w:r>
    </w:p>
    <w:p>
      <w:pPr>
        <w:pStyle w:val="PreformattedText"/>
        <w:bidi w:val="0"/>
        <w:spacing w:before="0" w:after="0"/>
        <w:jc w:val="left"/>
        <w:rPr/>
      </w:pPr>
      <w:r>
        <w:rPr/>
        <w:t>hNNGndKMe9QqAN2fWcDaEGPaZaqJ+s7+G/oun9PvRb066Opattyp9i6a2ukpdymEfvbhBHRxLBuLPC</w:t>
      </w:r>
    </w:p>
    <w:p>
      <w:pPr>
        <w:pStyle w:val="PreformattedText"/>
        <w:bidi w:val="0"/>
        <w:spacing w:before="0" w:after="0"/>
        <w:jc w:val="left"/>
        <w:rPr/>
      </w:pPr>
      <w:r>
        <w:rPr/>
        <w:t>WWQywe22eRLKy3xPGtDtcn2TNL0A57uAbAXH7A+fn/AO7oGya3x8iOp5WubgTf9h5sw8gW+rlvNuNU</w:t>
      </w:r>
    </w:p>
    <w:p>
      <w:pPr>
        <w:pStyle w:val="PreformattedText"/>
        <w:bidi w:val="0"/>
        <w:spacing w:before="0" w:after="0"/>
        <w:jc w:val="left"/>
        <w:rPr/>
      </w:pPr>
      <w:r>
        <w:rPr/>
        <w:t>SBxh8dT1jWe1iDc3/cc/GN7W+NUN1bt0lQDVcFrqcSbf0HzcfIudJhryVPgPzEgm8DtkFhyT843A5/</w:t>
      </w:r>
    </w:p>
    <w:p>
      <w:pPr>
        <w:pStyle w:val="PreformattedText"/>
        <w:bidi w:val="0"/>
        <w:spacing w:before="0" w:after="0"/>
        <w:jc w:val="left"/>
        <w:rPr/>
      </w:pPr>
      <w:r>
        <w:rPr/>
        <w:t>V48+dATkpt0msIqnRbGUv1ObZEGwuTyP3A4A5yuPH7ZagNjcHkgVQSu6NfOU6878xE8xa6vewuFIC4</w:t>
      </w:r>
    </w:p>
    <w:p>
      <w:pPr>
        <w:pStyle w:val="PreformattedText"/>
        <w:bidi w:val="0"/>
        <w:spacing w:before="0" w:after="0"/>
        <w:jc w:val="left"/>
        <w:rPr/>
      </w:pPr>
      <w:r>
        <w:rPr/>
        <w:t>3JWT+XlSb8+La6mya1Fa+gmGvwB6WkeEnMeDhAwYqSe3kkXPHbY5AKByXy/fXX+MxQJLJapaxdTa/d</w:t>
      </w:r>
    </w:p>
    <w:p>
      <w:pPr>
        <w:pStyle w:val="PreformattedText"/>
        <w:bidi w:val="0"/>
        <w:spacing w:before="0" w:after="0"/>
        <w:jc w:val="left"/>
        <w:rPr/>
      </w:pPr>
      <w:r>
        <w:rPr/>
        <w:t>ZWY5FXJ4NmVW5PxjplM8RI6q3Nf7UMUbLkEABvipBszBWAf5NrEDm45/8ALp2rH2zCQVJF9VkmpHIA</w:t>
      </w:r>
    </w:p>
    <w:p>
      <w:pPr>
        <w:pStyle w:val="PreformattedText"/>
        <w:bidi w:val="0"/>
        <w:spacing w:before="0" w:after="0"/>
        <w:jc w:val="left"/>
        <w:rPr/>
      </w:pPr>
      <w:r>
        <w:rPr/>
        <w:t>uS+RGNjdr+SFztdRewvbk8aGDJDBzjdlAJup48k+GyPb+kXvzqSQtEq4m4U2AJub4klbyWHwALfFyu</w:t>
      </w:r>
    </w:p>
    <w:p>
      <w:pPr>
        <w:pStyle w:val="PreformattedText"/>
        <w:bidi w:val="0"/>
        <w:spacing w:before="0" w:after="0"/>
        <w:jc w:val="left"/>
        <w:rPr/>
      </w:pPr>
      <w:r>
        <w:rPr/>
        <w:t>pJHSx5fUpxuOH4e9ibWP1En7c38cakk0Ze0kf/AKO97gDty5vc28+R/wCXTUwyOVrfdCTmEaSQm5sg</w:t>
      </w:r>
    </w:p>
    <w:p>
      <w:pPr>
        <w:pStyle w:val="PreformattedText"/>
        <w:bidi w:val="0"/>
        <w:spacing w:before="0" w:after="0"/>
        <w:jc w:val="left"/>
        <w:rPr/>
      </w:pPr>
      <w:r>
        <w:rPr/>
        <w:t>sT9QN2j/AGUG4AJ5HwV09e96sK//AOj8/VBUsOI+T3C9yMjYmwxF7xnyPufq0yMgSqh4YAlSGBYgYl</w:t>
      </w:r>
    </w:p>
    <w:p>
      <w:pPr>
        <w:pStyle w:val="PreformattedText"/>
        <w:bidi w:val="0"/>
        <w:spacing w:before="0" w:after="0"/>
        <w:jc w:val="left"/>
        <w:rPr/>
      </w:pPr>
      <w:r>
        <w:rPr/>
        <w:t>g1r84nycfPA+MctUToSOkDHLU6EwI6d3JItmoKx4lucOLAjCzeL8/p1cONWLICQoB7bK1jifvlxwQP</w:t>
      </w:r>
    </w:p>
    <w:p>
      <w:pPr>
        <w:pStyle w:val="PreformattedText"/>
        <w:bidi w:val="0"/>
        <w:spacing w:before="0" w:after="0"/>
        <w:jc w:val="left"/>
        <w:rPr/>
      </w:pPr>
      <w:r>
        <w:rPr/>
        <w:t>P/LoU5RB3PZ90RJHCm57gGAsO03veT+XJeb251mqXJv0jKR1fXW81B5tfzdrkEXOV7i1/seRf6dZql</w:t>
      </w:r>
    </w:p>
    <w:p>
      <w:pPr>
        <w:pStyle w:val="PreformattedText"/>
        <w:bidi w:val="0"/>
        <w:spacing w:before="0" w:after="0"/>
        <w:jc w:val="left"/>
        <w:rPr/>
      </w:pPr>
      <w:r>
        <w:rPr/>
        <w:t>rjxjoRjtYWI83BQlbELyxIPbxiLWP1aXG5DHjrb545QAg2BuLsW+g3IBJItYEnHk8NqQC1zvcPZHcM</w:t>
      </w:r>
    </w:p>
    <w:p>
      <w:pPr>
        <w:pStyle w:val="PreformattedText"/>
        <w:bidi w:val="0"/>
        <w:spacing w:before="0" w:after="0"/>
        <w:jc w:val="left"/>
        <w:rPr/>
      </w:pPr>
      <w:r>
        <w:rPr/>
        <w:t>ZYXvfLE2ZlKkgkgjn/EvAPOpBhmlQhhdGAFjbFQFAGRD8cXtx9sv66IK2hEkMQpaxF7kjIBQVUWt2l</w:t>
      </w:r>
    </w:p>
    <w:p>
      <w:pPr>
        <w:pStyle w:val="PreformattedText"/>
        <w:bidi w:val="0"/>
        <w:spacing w:before="0" w:after="0"/>
        <w:jc w:val="left"/>
        <w:rPr/>
      </w:pPr>
      <w:r>
        <w:rPr/>
        <w:t>jYHELYeeNOkuei5EwgsV7i3lrD54uQPpN1b9/t86kX2yA2IMVtZbi6m5sxIY9pHK+AgK83AFtSC1UC</w:t>
      </w:r>
    </w:p>
    <w:p>
      <w:pPr>
        <w:pStyle w:val="PreformattedText"/>
        <w:bidi w:val="0"/>
        <w:spacing w:before="0" w:after="0"/>
        <w:jc w:val="left"/>
        <w:rPr/>
      </w:pPr>
      <w:r>
        <w:rPr/>
        <w:t>2O8TEXW4DWbGMKTYEfXfA8/Te3j7fvowuVgvGKdy9wOAg2YMLEk2a/ju/TiB8XN/sPOnOo7PhLAUOp</w:t>
      </w:r>
    </w:p>
    <w:p>
      <w:pPr>
        <w:pStyle w:val="PreformattedText"/>
        <w:bidi w:val="0"/>
        <w:spacing w:before="0" w:after="0"/>
        <w:jc w:val="left"/>
        <w:rPr/>
      </w:pPr>
      <w:r>
        <w:rPr/>
        <w:t>vqTB8wupHH0HggFmsLYgWBDdrZG3zb6tY6nAHrNUDT2GV+1RYBbAZC4JNjc/HHF7LpUkaP2spZrEBw</w:t>
      </w:r>
    </w:p>
    <w:p>
      <w:pPr>
        <w:pStyle w:val="PreformattedText"/>
        <w:bidi w:val="0"/>
        <w:spacing w:before="0" w:after="0"/>
        <w:jc w:val="left"/>
        <w:rPr/>
      </w:pPr>
      <w:r>
        <w:rPr/>
        <w:t>ePqIswDG3aMTb486S/MZpHKF6xEH+IciLE9xGSt57OSCAB4+bg/pvoZUewubCzWNhk1hg4NlBFyOTa</w:t>
      </w:r>
    </w:p>
    <w:p>
      <w:pPr>
        <w:pStyle w:val="PreformattedText"/>
        <w:bidi w:val="0"/>
        <w:spacing w:before="0" w:after="0"/>
        <w:jc w:val="left"/>
        <w:rPr/>
      </w:pPr>
      <w:r>
        <w:rPr/>
        <w:t>5A/ltqwbEGSEYCx4JucvBQeV5IUm12sFFv8NtNTlEkIRO1wO4G1wpuRdmIFw3JAta330UU/EW4wjEb</w:t>
      </w:r>
    </w:p>
    <w:p>
      <w:pPr>
        <w:pStyle w:val="PreformattedText"/>
        <w:bidi w:val="0"/>
        <w:spacing w:before="0" w:after="0"/>
        <w:jc w:val="left"/>
        <w:rPr/>
      </w:pPr>
      <w:r>
        <w:rPr/>
        <w:t>AixHgEmx7uAth8m5sftiunU72Prfy/P+kCPo7La4DdrC2Q4PAzJvzZjx+zaKSK8sCeAPBNgVJJF+0i</w:t>
      </w:r>
    </w:p>
    <w:p>
      <w:pPr>
        <w:pStyle w:val="PreformattedText"/>
        <w:bidi w:val="0"/>
        <w:spacing w:before="0" w:after="0"/>
        <w:jc w:val="left"/>
        <w:rPr/>
      </w:pPr>
      <w:r>
        <w:rPr/>
        <w:t>5OpJG8ouH4JIBYq3PkCwLeGa328jt1JIMqAQpLA2NvJW/PBBVuLXHANvpxvqSSO1TC+WWQc3IJJsMs</w:t>
      </w:r>
    </w:p>
    <w:p>
      <w:pPr>
        <w:pStyle w:val="PreformattedText"/>
        <w:bidi w:val="0"/>
        <w:spacing w:before="0" w:after="0"/>
        <w:jc w:val="left"/>
        <w:rPr/>
      </w:pPr>
      <w:r>
        <w:rPr/>
        <w:t>PIU2sT8+B820qpfIfD/qMp9YEqH7wAzXuSCpvkjAHEKfBvzc8f4dZKl96PQkMNYMlYZgi7GwK4HIm6</w:t>
      </w:r>
    </w:p>
    <w:p>
      <w:pPr>
        <w:pStyle w:val="PreformattedText"/>
        <w:bidi w:val="0"/>
        <w:spacing w:before="0" w:after="0"/>
        <w:jc w:val="left"/>
        <w:rPr/>
      </w:pPr>
      <w:r>
        <w:rPr/>
        <w:t>5ZMMQCosWIsL5awVQRkeU2jlJDLbjeJtbFX+kEcn9KqAbsDfmQkqRe97awVcrC3GblO8PjacX9AIup</w:t>
      </w:r>
    </w:p>
    <w:p>
      <w:pPr>
        <w:pStyle w:val="PreformattedText"/>
        <w:bidi w:val="0"/>
        <w:spacing w:before="0" w:after="0"/>
        <w:jc w:val="left"/>
        <w:rPr/>
      </w:pPr>
      <w:r>
        <w:rPr/>
        <w:t>vyRhk5NgCebkBuQR+rWSqCL+8Zp6g9RDtGSCtiT/ABFVguQKKpHCsw8hgvPNh286yVEDDTQ9JpR1ZM</w:t>
      </w:r>
    </w:p>
    <w:p>
      <w:pPr>
        <w:pStyle w:val="PreformattedText"/>
        <w:bidi w:val="0"/>
        <w:spacing w:before="0" w:after="0"/>
        <w:jc w:val="left"/>
        <w:rPr/>
      </w:pPr>
      <w:r>
        <w:rPr/>
        <w:t>rcvdlydJn+DGRyC/LeO1WIkxJ58H551t2I6gWvOJtpuwPjPIh7K69xQXKuSCbiUsFRgnEnd9VvP1a+</w:t>
      </w:r>
    </w:p>
    <w:p>
      <w:pPr>
        <w:pStyle w:val="PreformattedText"/>
        <w:bidi w:val="0"/>
        <w:spacing w:before="0" w:after="0"/>
        <w:jc w:val="left"/>
        <w:rPr/>
      </w:pPr>
      <w:r>
        <w:rPr/>
        <w:t>hVFBAE8irBwXTQSV7IQcS0jtdkS3NlERC2Lj6IyF4Y8jjzxrn1ySCvqzpbPcqR6s7Lenj4VVOGN72G</w:t>
      </w:r>
    </w:p>
    <w:p>
      <w:pPr>
        <w:pStyle w:val="PreformattedText"/>
        <w:bidi w:val="0"/>
        <w:spacing w:before="0" w:after="0"/>
        <w:jc w:val="left"/>
        <w:rPr/>
      </w:pPr>
      <w:r>
        <w:rPr/>
        <w:t>LcgIjGyAkkPiGvla/drz+1qNb+bTqUjbeHd3rfGd6+inUxRgcEYAWNjYjkXJ/axPOsGO/w0m1KoYG+</w:t>
      </w:r>
    </w:p>
    <w:p>
      <w:pPr>
        <w:pStyle w:val="PreformattedText"/>
        <w:bidi w:val="0"/>
        <w:spacing w:before="0" w:after="0"/>
        <w:jc w:val="left"/>
        <w:rPr/>
      </w:pPr>
      <w:r>
        <w:rPr/>
        <w:t>6ROwWymwi/UcUYHySRxcn5486JOURNdt4IRpLHofA4sALc/1BA/b99FFQ5F/783+bkA+fPnTk5RLUC</w:t>
      </w:r>
    </w:p>
    <w:p>
      <w:pPr>
        <w:pStyle w:val="PreformattedText"/>
        <w:bidi w:val="0"/>
        <w:spacing w:before="0" w:after="0"/>
        <w:jc w:val="left"/>
        <w:rPr/>
      </w:pPr>
      <w:r>
        <w:rPr/>
        <w:t>zLa+Ucnm33/cki5FiebasmwJ8IHZew+fmmw5Nrm/28jjmzaQTckywLACbf+nm2PA+xNvuP/XUlzJvY</w:t>
      </w:r>
    </w:p>
    <w:p>
      <w:pPr>
        <w:pStyle w:val="PreformattedText"/>
        <w:bidi w:val="0"/>
        <w:spacing w:before="0" w:after="0"/>
        <w:jc w:val="left"/>
        <w:rPr/>
      </w:pPr>
      <w:r>
        <w:rPr/>
        <w:t>C9gDcD/i5Ab7AY/6akk2vw3jgfPOWPi//wBXxqSRGTkXJsRa3HBPPjzxqSQdUeOPv9yQGP7jj/LSan</w:t>
      </w:r>
    </w:p>
    <w:p>
      <w:pPr>
        <w:pStyle w:val="PreformattedText"/>
        <w:bidi w:val="0"/>
        <w:spacing w:before="0" w:after="0"/>
        <w:jc w:val="left"/>
        <w:rPr/>
      </w:pPr>
      <w:r>
        <w:rPr/>
        <w:t>OPh+skj+4jtJuf6cfH3N+P66GblJZQepEg26WxN8gPJ/qfA4+PPjUhSGVHMtwfBNgLADzzbz4Fr66e</w:t>
      </w:r>
    </w:p>
    <w:p>
      <w:pPr>
        <w:pStyle w:val="PreformattedText"/>
        <w:bidi w:val="0"/>
        <w:spacing w:before="0" w:after="0"/>
        <w:jc w:val="left"/>
        <w:rPr/>
      </w:pPr>
      <w:r>
        <w:rPr/>
        <w:t>x8D8B+k59YnXocmjpF4UEj9J5AFiB5vb5Gtszx1HjxiLX4+6+QRcDixOX7aktjbhx3Y9xKm4IF/gEn</w:t>
      </w:r>
    </w:p>
    <w:p>
      <w:pPr>
        <w:pStyle w:val="PreformattedText"/>
        <w:bidi w:val="0"/>
        <w:spacing w:before="0" w:after="0"/>
        <w:jc w:val="left"/>
        <w:rPr/>
      </w:pPr>
      <w:r>
        <w:rPr/>
        <w:t>7CxPgX1JU0J/c+B55IAHPzwT/11CAdDLsPEff/AEgmqb6uB5PbnYeL8gD7/wCWqCBTcE3lgXawMjG4</w:t>
      </w:r>
    </w:p>
    <w:p>
      <w:pPr>
        <w:pStyle w:val="PreformattedText"/>
        <w:bidi w:val="0"/>
        <w:spacing w:before="0" w:after="0"/>
        <w:jc w:val="left"/>
        <w:rPr/>
      </w:pPr>
      <w:r>
        <w:rPr/>
        <w:t>HtYgseGJYWubnyTbliR/ppaAFrHhBkJ3IgEhTe4uA1zZiBdS3ylv286ioWFzwktYAnQSLVByJJL4A3</w:t>
      </w:r>
    </w:p>
    <w:p>
      <w:pPr>
        <w:pStyle w:val="PreformattedText"/>
        <w:bidi w:val="0"/>
        <w:spacing w:before="0" w:after="0"/>
        <w:jc w:val="left"/>
        <w:rPr/>
      </w:pPr>
      <w:r>
        <w:rPr/>
        <w:t>4UE3sC17CxJ++tCUytvASri176RgyC+YIU/wCeI4sLKfCHkC3z2nTQOAEpnAtY5ExeKM3uTYBTYXse</w:t>
      </w:r>
    </w:p>
    <w:p>
      <w:pPr>
        <w:pStyle w:val="PreformattedText"/>
        <w:bidi w:val="0"/>
        <w:spacing w:before="0" w:after="0"/>
        <w:jc w:val="left"/>
        <w:rPr/>
      </w:pPr>
      <w:r>
        <w:rPr/>
        <w:t>SLgMwGIt/wBf+HWkKbaDQRdmY6wvDECMQOAcbrcDk2XkD6vpPjThlcXAtBIuCLwvFGOLqCSSuQFiPk</w:t>
      </w:r>
    </w:p>
    <w:p>
      <w:pPr>
        <w:pStyle w:val="PreformattedText"/>
        <w:bidi w:val="0"/>
        <w:spacing w:before="0" w:after="0"/>
        <w:jc w:val="left"/>
        <w:rPr/>
      </w:pPr>
      <w:r>
        <w:rPr/>
        <w:t>sCD5v9ratmtoTE0nuLHiIRSIKP08i7EeeOQefnm1vnLQ2futrJW4Lp18iOkiAQcXstzduLjjwB4B+3</w:t>
      </w:r>
    </w:p>
    <w:p>
      <w:pPr>
        <w:pStyle w:val="PreformattedText"/>
        <w:bidi w:val="0"/>
        <w:spacing w:before="0" w:after="0"/>
        <w:jc w:val="left"/>
        <w:rPr/>
      </w:pPr>
      <w:r>
        <w:rPr/>
        <w:t>nLuy0WvXjGIbUkN+73om8QNxYcWFuQT8/F8QRkfvfVMSASDYwcO3N2uuP1fVB8sNshbweAOO29uG8L</w:t>
      </w:r>
    </w:p>
    <w:p>
      <w:pPr>
        <w:pStyle w:val="PreformattedText"/>
        <w:bidi w:val="0"/>
        <w:spacing w:before="0" w:after="0"/>
        <w:jc w:val="left"/>
        <w:rPr/>
      </w:pPr>
      <w:r>
        <w:rPr/>
        <w:t>z/AJ+NKUkcNbzOUYE3Bxg2VBwLcDlrcW5IYnIG925/cahLNrbQRqVSuK2FjB0kQFh4B7ScrG3kBWtc</w:t>
      </w:r>
    </w:p>
    <w:p>
      <w:pPr>
        <w:pStyle w:val="PreformattedText"/>
        <w:bidi w:val="0"/>
        <w:spacing w:before="0" w:after="0"/>
        <w:jc w:val="left"/>
        <w:rPr/>
      </w:pPr>
      <w:r>
        <w:rPr/>
        <w:t>k3sPnjQxtZiimx540MXIN7FibtzcD4upJ5+//m1IFOkCEe5JmRGQBcXX6RftyN/kXPbfx99SON7kA4</w:t>
      </w:r>
    </w:p>
    <w:p>
      <w:pPr>
        <w:pStyle w:val="PreformattedText"/>
        <w:bidi w:val="0"/>
        <w:spacing w:before="0" w:after="0"/>
        <w:jc w:val="left"/>
        <w:rPr/>
      </w:pPr>
      <w:r>
        <w:rPr/>
        <w:t>RdFIJY5XB/SF5FmACE3JOpIbWuW1jqNAObdxyIPDEHt8mx8f8ArpqC+oOqxZbHLGzBjw73/UVVDYWP</w:t>
      </w:r>
    </w:p>
    <w:p>
      <w:pPr>
        <w:pStyle w:val="PreformattedText"/>
        <w:bidi w:val="0"/>
        <w:spacing w:before="0" w:after="0"/>
        <w:jc w:val="left"/>
        <w:rPr/>
      </w:pPr>
      <w:r>
        <w:rPr/>
        <w:t>ddrgLjckk3JF7i/Nr/pOrQEEjvW/DAcNTGSub3nCvz4NiwYKpYYixJBByv5sdH0PxH6zOSzG53jE2W</w:t>
      </w:r>
    </w:p>
    <w:p>
      <w:pPr>
        <w:pStyle w:val="PreformattedText"/>
        <w:bidi w:val="0"/>
        <w:spacing w:before="0" w:after="0"/>
        <w:jc w:val="left"/>
        <w:rPr/>
      </w:pPr>
      <w:r>
        <w:rPr/>
        <w:t>4PN1t5IIAubFr+Wt4OqUHUFuMGMJY+TYD+pBuSi9p88KCbfudSSDpk4v8AFlsLhbBh9d7EWsLkee7U</w:t>
      </w:r>
    </w:p>
    <w:p>
      <w:pPr>
        <w:pStyle w:val="PreformattedText"/>
        <w:bidi w:val="0"/>
        <w:spacing w:before="0" w:after="0"/>
        <w:jc w:val="left"/>
        <w:rPr/>
      </w:pPr>
      <w:r>
        <w:rPr/>
        <w:t>kgGojyvj8LyWAN8j3EseD4B+wBXV3PiZIAqYlAIJXuBJK2xa5+oWtcj5sP31ajJgvjDU4m1rmCliN+</w:t>
      </w:r>
    </w:p>
    <w:p>
      <w:pPr>
        <w:pStyle w:val="PreformattedText"/>
        <w:bidi w:val="0"/>
        <w:spacing w:before="0" w:after="0"/>
        <w:jc w:val="left"/>
        <w:rPr/>
      </w:pPr>
      <w:r>
        <w:rPr/>
        <w:t>1AQWUWIHBLG9wxFhyDonAUkBvmhUyVdRb2fajynixkDY8+QSp8KbDK3i4yXxrFX00Hem9CSQPWMt3p</w:t>
      </w:r>
    </w:p>
    <w:p>
      <w:pPr>
        <w:pStyle w:val="PreformattedText"/>
        <w:bidi w:val="0"/>
        <w:spacing w:before="0" w:after="0"/>
        <w:jc w:val="left"/>
        <w:rPr/>
      </w:pPr>
      <w:r>
        <w:rPr/>
        <w:t>dCoiIuewcAAKFOIuVPJHNuOe3LXGqE3bjZpoVA+RBsSZfmw8BbC17ENfzj8KbHHlv/bSYyWjt30pYX</w:t>
      </w:r>
    </w:p>
    <w:p>
      <w:pPr>
        <w:pStyle w:val="PreformattedText"/>
        <w:bidi w:val="0"/>
        <w:spacing w:before="0" w:after="0"/>
        <w:jc w:val="left"/>
        <w:rPr/>
      </w:pPr>
      <w:r>
        <w:rPr/>
        <w:t>JXyR55N/6jn/LUkkrp+QOef+t7cW5BIuNSC/KYRVvkEcccC3wOLakTNj4va3mx5sbMDx9ramtySb3j</w:t>
      </w:r>
    </w:p>
    <w:p>
      <w:pPr>
        <w:pStyle w:val="PreformattedText"/>
        <w:bidi w:val="0"/>
        <w:spacing w:before="0" w:after="0"/>
        <w:jc w:val="left"/>
        <w:rPr/>
      </w:pPr>
      <w:r>
        <w:rPr/>
        <w:t>FUOCD3YnxkOSOeB8H4Hi/wB/jQVORoyITyLdkUGRipBuSqLfnF5ALlvp7Rdjl9tKknkx/a+dBbh6k/</w:t>
      </w:r>
    </w:p>
    <w:p>
      <w:pPr>
        <w:pStyle w:val="PreformattedText"/>
        <w:bidi w:val="0"/>
        <w:spacing w:before="0" w:after="0"/>
        <w:jc w:val="left"/>
        <w:rPr/>
      </w:pPr>
      <w:r>
        <w:rPr/>
        <w:t>hJ659PtnjkqOqettj3XZ9lpabbRPW7xu7RIu3bZFWKMqLZhM80k0bsInSlLu3bptO9jpAcqOIvPyOP</w:t>
      </w:r>
    </w:p>
    <w:p>
      <w:pPr>
        <w:pStyle w:val="PreformattedText"/>
        <w:bidi w:val="0"/>
        <w:spacing w:before="0" w:after="0"/>
        <w:jc w:val="left"/>
        <w:rPr/>
      </w:pPr>
      <w:r>
        <w:rPr/>
        <w:t>UaGt2nrLqHaJWb83tu4brsk0No2JqKaqekqY1EZxCrLEyqQbKsfHGjgFjob8JW9XC2SwgIgxAYqwJd</w:t>
      </w:r>
    </w:p>
    <w:p>
      <w:pPr>
        <w:pStyle w:val="PreformattedText"/>
        <w:bidi w:val="0"/>
        <w:spacing w:before="0" w:after="0"/>
        <w:jc w:val="left"/>
        <w:rPr/>
      </w:pPr>
      <w:r>
        <w:rPr/>
        <w:t>gCZe9RcKCTc/8Ah1ZBFiesi5G9jqZIJVp6Dbom9zPcaokh4pLpBSOqD2JyVJkqiUQkKewMqN3ao2Cs</w:t>
      </w:r>
    </w:p>
    <w:p>
      <w:pPr>
        <w:pStyle w:val="PreformattedText"/>
        <w:bidi w:val="0"/>
        <w:spacing w:before="0" w:after="0"/>
        <w:jc w:val="left"/>
        <w:rPr/>
      </w:pPr>
      <w:r>
        <w:rPr/>
        <w:t>e9wlAEsbC6iNaSZXnWFVuygu2ROEAtwcQbBiP89KAxbVrR3EDXGP5JljgDIc2b+GudzkchfC3g3+Pg</w:t>
      </w:r>
    </w:p>
    <w:p>
      <w:pPr>
        <w:pStyle w:val="PreformattedText"/>
        <w:bidi w:val="0"/>
        <w:spacing w:before="0" w:after="0"/>
        <w:jc w:val="left"/>
        <w:rPr/>
      </w:pPr>
      <w:r>
        <w:rPr/>
        <w:t>aGxFjwvLki2mMHOBkMkntM9mdREO3JQ5Zu5g44Uck+dBVN9eAjqQJJA0Mv/pwVUEG37ZSmjjqK5CWg</w:t>
      </w:r>
    </w:p>
    <w:p>
      <w:pPr>
        <w:pStyle w:val="PreformattedText"/>
        <w:bidi w:val="0"/>
        <w:spacing w:before="0" w:after="0"/>
        <w:jc w:val="left"/>
        <w:rPr/>
      </w:pPr>
      <w:r>
        <w:rPr/>
        <w:t>olj/ADaCppm9yWurZDjTRm7MyKQyovxkuudWdFY1HuwnU2cVWARd2dwfSjpeClWRKaekbd5FpikVJt</w:t>
      </w:r>
    </w:p>
    <w:p>
      <w:pPr>
        <w:pStyle w:val="PreformattedText"/>
        <w:bidi w:val="0"/>
        <w:spacing w:before="0" w:after="0"/>
        <w:jc w:val="left"/>
        <w:rPr/>
      </w:pPr>
      <w:r>
        <w:rPr/>
        <w:t>g3rdpnjiFRNDBNO/s7bRwxKryztj7uSqMgja4e11TVOajET0+wUlCMot2ja+M9BvSXa5UrI66Ssiqa</w:t>
      </w:r>
    </w:p>
    <w:p>
      <w:pPr>
        <w:pStyle w:val="PreformattedText"/>
        <w:bidi w:val="0"/>
        <w:spacing w:before="0" w:after="0"/>
        <w:jc w:val="left"/>
        <w:rPr/>
      </w:pPr>
      <w:r>
        <w:rPr/>
        <w:t>tveiFFHNHu1XQbZDAsaLLPQwrQ7as7q0jRwiQsGsfGvO7fVBbEcLffPYejFYGmCBcfSt9nRfbO2ewF</w:t>
      </w:r>
    </w:p>
    <w:p>
      <w:pPr>
        <w:pStyle w:val="PreformattedText"/>
        <w:bidi w:val="0"/>
        <w:spacing w:before="0" w:after="0"/>
        <w:jc w:val="left"/>
        <w:rPr/>
      </w:pPr>
      <w:r>
        <w:rPr/>
        <w:t>BHT00dFVU0XuyU+CezmF9zMySzFiZxd2NgW+hW4GvOVmY3OWs9lQW9JbA2kwoFjO61CmZ5hIkQjEjA</w:t>
      </w:r>
    </w:p>
    <w:p>
      <w:pPr>
        <w:pStyle w:val="PreformattedText"/>
        <w:bidi w:val="0"/>
        <w:spacing w:before="0" w:after="0"/>
        <w:jc w:val="left"/>
        <w:rPr/>
      </w:pPr>
      <w:r>
        <w:rPr/>
        <w:t>FVmXBVzkYe0TAFWwtzIWXxpCkkkMJvReAPhCjTKhEMkcsNPFWvVID/BcxxRsg3GfK/uQJMzfIuOfp0</w:t>
      </w:r>
    </w:p>
    <w:p>
      <w:pPr>
        <w:pStyle w:val="PreformattedText"/>
        <w:bidi w:val="0"/>
        <w:spacing w:before="0" w:after="0"/>
        <w:jc w:val="left"/>
        <w:rPr/>
      </w:pPr>
      <w:r>
        <w:rPr/>
        <w:t>Aa1rnQRvZgWa2kVPtCWJJadJIxhCXDNDbGL3XQIUb/AGc0y8ve5MmWi7P2ygoFtNRJtTmWeahelMjK</w:t>
      </w:r>
    </w:p>
    <w:p>
      <w:pPr>
        <w:pStyle w:val="PreformattedText"/>
        <w:bidi w:val="0"/>
        <w:spacing w:before="0" w:after="0"/>
        <w:jc w:val="left"/>
        <w:rPr/>
      </w:pPr>
      <w:r>
        <w:rPr/>
        <w:t>hNTUj2ljalQOHxjEzgSMI/Ie6qZFZVx40S4rTNxqY9G3+OkmNLulPC+QQJIpeEwRwyyxsIWcIqvFL2</w:t>
      </w:r>
    </w:p>
    <w:p>
      <w:pPr>
        <w:pStyle w:val="PreformattedText"/>
        <w:bidi w:val="0"/>
        <w:spacing w:before="0" w:after="0"/>
        <w:jc w:val="left"/>
        <w:rPr/>
      </w:pPr>
      <w:r>
        <w:rPr/>
        <w:t>wIWYySjhhC7KPp1mdMxaMDEM2mhiMO4VAqWmKI1cPaikVS0lXVglsaWGGZ8I0GLNIe0hGXNu7STS5R</w:t>
      </w:r>
    </w:p>
    <w:p>
      <w:pPr>
        <w:pStyle w:val="PreformattedText"/>
        <w:bidi w:val="0"/>
        <w:spacing w:before="0" w:after="0"/>
        <w:jc w:val="left"/>
        <w:rPr/>
      </w:pPr>
      <w:r>
        <w:rPr/>
        <w:t>0lGqR11jysrZaadajcK6lggEpnEldDTrDTJgjGKM07KyRtjZTgzH6140FNGysLsIrtARe1xI2/qdt0</w:t>
      </w:r>
    </w:p>
    <w:p>
      <w:pPr>
        <w:pStyle w:val="PreformattedText"/>
        <w:bidi w:val="0"/>
        <w:spacing w:before="0" w:after="0"/>
        <w:jc w:val="left"/>
        <w:rPr/>
      </w:pPr>
      <w:r>
        <w:rPr/>
        <w:t>LzwUE2z/m40MVL7c9btdOrWjqZon/KUxeeSTFVdmPczHJe62tDbHUIuELCZjtVOlcM4Bj+m6/r6ypp</w:t>
      </w:r>
    </w:p>
    <w:p>
      <w:pPr>
        <w:pStyle w:val="PreformattedText"/>
        <w:bidi w:val="0"/>
        <w:spacing w:before="0" w:after="0"/>
        <w:jc w:val="left"/>
        <w:rPr/>
      </w:pPr>
      <w:r>
        <w:rPr/>
        <w:t>5p64T1dbI9Y1HQk1UJZo1MXuGliWRaZSPD2kQr40ltiqd6lHJttIhQuNxJbB1xBB7O37vulFSVoijF</w:t>
      </w:r>
    </w:p>
    <w:p>
      <w:pPr>
        <w:pStyle w:val="PreformattedText"/>
        <w:bidi w:val="0"/>
        <w:spacing w:before="0" w:after="0"/>
        <w:jc w:val="left"/>
        <w:rPr/>
      </w:pPr>
      <w:r>
        <w:rPr/>
        <w:t>SKHeDMkiqzGOli29qUy00DCRci8hIX6l1S7O41wNmgPtNwcbfJy/OWBS9afl6qjjh3uEQ1EMsop9nk</w:t>
      </w:r>
    </w:p>
    <w:p>
      <w:pPr>
        <w:pStyle w:val="PreformattedText"/>
        <w:bidi w:val="0"/>
        <w:spacing w:before="0" w:after="0"/>
        <w:jc w:val="left"/>
        <w:rPr/>
      </w:pPr>
      <w:r>
        <w:rPr/>
        <w:t>3XfKwSKMB70MNKqpTq0iqLsChbC6fVp42eqpxQBT6zRCbVSYFmvl9ppc209VzS00AqqPcUqKev8Abh</w:t>
      </w:r>
    </w:p>
    <w:p>
      <w:pPr>
        <w:pStyle w:val="PreformattedText"/>
        <w:bidi w:val="0"/>
        <w:spacing w:before="0" w:after="0"/>
        <w:jc w:val="left"/>
        <w:rPr/>
      </w:pPr>
      <w:r>
        <w:rPr/>
        <w:t>SQxbczflYV933oJaxkMbCXlWkLFjkp5vqrBiFIyb+aJLixZTZZOE6vWlp1pV2+kp5wGEPu7pGkTLMQ</w:t>
      </w:r>
    </w:p>
    <w:p>
      <w:pPr>
        <w:pStyle w:val="PreformattedText"/>
        <w:bidi w:val="0"/>
        <w:spacing w:before="0" w:after="0"/>
        <w:jc w:val="left"/>
        <w:rPr/>
      </w:pPr>
      <w:r>
        <w:rPr/>
        <w:t>xVKaR5ZY5hZmJV8Av0kc6PAIMCdYKXYl75ASTbZ1RVUdD+eNZv1fVIvvywbrDRy7DWoIyZIUrNukmX</w:t>
      </w:r>
    </w:p>
    <w:p>
      <w:pPr>
        <w:pStyle w:val="PreformattedText"/>
        <w:bidi w:val="0"/>
        <w:spacing w:before="0" w:after="0"/>
        <w:jc w:val="left"/>
        <w:rPr/>
      </w:pPr>
      <w:r>
        <w:rPr/>
        <w:t>aZWT3GiYqseUSZ5XZtMo0TUTQlsj3uWW9UZBGCrl6t8l/ulmbF1FBuCQ1FFUSV221MXvRPTzUB3GCO</w:t>
      </w:r>
    </w:p>
    <w:p>
      <w:pPr>
        <w:pStyle w:val="PreformattedText"/>
        <w:bidi w:val="0"/>
        <w:spacing w:before="0" w:after="0"/>
        <w:jc w:val="left"/>
        <w:rPr/>
      </w:pPr>
      <w:r>
        <w:rPr/>
        <w:t>JY5TH3yj3hGZFQBSxAZ8xm2nsnYk33kWC1YKCNFb3r4ybRbnX1UoelrKOpoIy+5DZ6gMNwJpIism3F</w:t>
      </w:r>
    </w:p>
    <w:p>
      <w:pPr>
        <w:pStyle w:val="PreformattedText"/>
        <w:bidi w:val="0"/>
        <w:spacing w:before="0" w:after="0"/>
        <w:jc w:val="left"/>
        <w:rPr/>
      </w:pPr>
      <w:r>
        <w:rPr/>
        <w:t>RIzJK0H+7H6nmV3HGrpiq9RWU/ueOPXdgtVpIlmQ9s27mvDe7390Kbf1jtss5qqWSSSghoqiqp2cf7</w:t>
      </w:r>
    </w:p>
    <w:p>
      <w:pPr>
        <w:pStyle w:val="PreformattedText"/>
        <w:bidi w:val="0"/>
        <w:spacing w:before="0" w:after="0"/>
        <w:jc w:val="left"/>
        <w:rPr/>
      </w:pPr>
      <w:r>
        <w:rPr/>
        <w:t>atKstO9ZQ1VNES8slOVkDuAZVDe6FYX1sSol2K3ZOP8AjH2RBpvhibF2PzfKU+99Ul221lNPHLVwVq</w:t>
      </w:r>
    </w:p>
    <w:p>
      <w:pPr>
        <w:pStyle w:val="PreformattedText"/>
        <w:bidi w:val="0"/>
        <w:spacing w:before="0" w:after="0"/>
        <w:jc w:val="left"/>
        <w:rPr/>
      </w:pPr>
      <w:r>
        <w:rPr/>
        <w:t>y/mpG3SklC+8kdJMFjE9JLGoWqEFRAokX6m9y3awbVqg3mD6tvD+v0ZDWcYoUxVRZvPtWTKkqatJ4W</w:t>
      </w:r>
    </w:p>
    <w:p>
      <w:pPr>
        <w:pStyle w:val="PreformattedText"/>
        <w:bidi w:val="0"/>
        <w:spacing w:before="0" w:after="0"/>
        <w:jc w:val="left"/>
        <w:rPr/>
      </w:pPr>
      <w:r>
        <w:rPr/>
        <w:t>UIs6v780sTR/lAn61p58T7gMhUY2Js4/rp1MujKx48fZ+kzMabo63NrfSv70LPugEqRBAVkAkaoeT2</w:t>
      </w:r>
    </w:p>
    <w:p>
      <w:pPr>
        <w:pStyle w:val="PreformattedText"/>
        <w:bidi w:val="0"/>
        <w:spacing w:before="0" w:after="0"/>
        <w:jc w:val="left"/>
        <w:rPr/>
      </w:pPr>
      <w:r>
        <w:rPr/>
        <w:t>8bsDIjCMgKovYc3A/Tq2rb9gNG1Y8PymcbOcCxOq9JGqTdg9VUPFhDTrUTiCMzFvZjSUgSQtYmU9rA</w:t>
      </w:r>
    </w:p>
    <w:p>
      <w:pPr>
        <w:pStyle w:val="PreformattedText"/>
        <w:bidi w:val="0"/>
        <w:spacing w:before="0" w:after="0"/>
        <w:jc w:val="left"/>
        <w:rPr/>
      </w:pPr>
      <w:r>
        <w:rPr/>
        <w:t>HnIaxrXHasQ25vdZ1m2e1CmHuzWHd4yX0O6FJgyLEkLhgiEMYsQryTKjL9LuORl5Vba00toIqAghVn</w:t>
      </w:r>
    </w:p>
    <w:p>
      <w:pPr>
        <w:pStyle w:val="PreformattedText"/>
        <w:bidi w:val="0"/>
        <w:spacing w:before="0" w:after="0"/>
        <w:jc w:val="left"/>
        <w:rPr/>
      </w:pPr>
      <w:r>
        <w:rPr/>
        <w:t>Nq0LpYk5dYnum4/moaiQ1PuxO1LMoaQJJdZPaaQFjaQxsbkWBxNtXWr1KwYmqGp6fHKFs9AU2W1Pe1</w:t>
      </w:r>
    </w:p>
    <w:p>
      <w:pPr>
        <w:pStyle w:val="PreformattedText"/>
        <w:bidi w:val="0"/>
        <w:spacing w:before="0" w:after="0"/>
        <w:jc w:val="left"/>
        <w:rPr/>
      </w:pPr>
      <w:r>
        <w:rPr/>
        <w:t>/F3fpRqm5yU0SrLHhJmrE5LEJfbUs8hgiU9pLZZdpt3Y6WlQ8pGolvSRmJDaDzjlOU/UcdPWSxVNSr</w:t>
      </w:r>
    </w:p>
    <w:p>
      <w:pPr>
        <w:pStyle w:val="PreformattedText"/>
        <w:bidi w:val="0"/>
        <w:spacing w:before="0" w:after="0"/>
        <w:jc w:val="left"/>
        <w:rPr/>
      </w:pPr>
      <w:r>
        <w:rPr/>
        <w:t>l2qScIpZYqZZUApHKlLMwdCSx4UDnu1q2aqUqu1Vt1r/8AGLq7N2lIMi8tuPM3rTkXX1Dt1YkVE67k</w:t>
      </w:r>
    </w:p>
    <w:p>
      <w:pPr>
        <w:pStyle w:val="PreformattedText"/>
        <w:bidi w:val="0"/>
        <w:spacing w:before="0" w:after="0"/>
        <w:jc w:val="left"/>
        <w:rPr/>
      </w:pPr>
      <w:r>
        <w:rPr/>
        <w:t>kQkh3GspGaWKSqns8VPNHED/AHnWSB0tBCJHXG7xqi5aaNrWjVXEdorczLw/5fNMVfYKlWkTUPZtxA</w:t>
      </w:r>
    </w:p>
    <w:p>
      <w:pPr>
        <w:pStyle w:val="PreformattedText"/>
        <w:bidi w:val="0"/>
        <w:spacing w:before="0" w:after="0"/>
        <w:jc w:val="left"/>
        <w:rPr/>
      </w:pPr>
      <w:r>
        <w:rPr/>
        <w:t>Pq/ovvNJDW+p9PQVFPQV24RbTVSEe1tdfHUVG5vPiGanNJQLKKeoYhEBZkILDO18ddKnWZ2KrUVaan</w:t>
      </w:r>
    </w:p>
    <w:p>
      <w:pPr>
        <w:pStyle w:val="PreformattedText"/>
        <w:bidi w:val="0"/>
        <w:spacing w:before="0" w:after="0"/>
        <w:jc w:val="left"/>
        <w:rPr/>
      </w:pPr>
      <w:r>
        <w:rPr/>
        <w:t>VTz/ACcVnEGyKQzimajeuui4+OtpEd49V9ljq5li3XcY1pYZpKyGj2yCskp5irRNSmGdyw9rLIlVcK</w:t>
      </w:r>
    </w:p>
    <w:p>
      <w:pPr>
        <w:pStyle w:val="PreformattedText"/>
        <w:bidi w:val="0"/>
        <w:spacing w:before="0" w:after="0"/>
        <w:jc w:val="left"/>
        <w:rPr/>
      </w:pPr>
      <w:r>
        <w:rPr/>
        <w:t>Vxe/0jNtFdKdYqKjKmPKq5Q02SqVAwDZeLW85Ss919ZOk6am9uq6n3WqnqWsKqWh3CE09B+Xxhm3D2</w:t>
      </w:r>
    </w:p>
    <w:p>
      <w:pPr>
        <w:pStyle w:val="PreformattedText"/>
        <w:bidi w:val="0"/>
        <w:spacing w:before="0" w:after="0"/>
        <w:jc w:val="left"/>
        <w:rPr/>
      </w:pPr>
      <w:r>
        <w:rPr/>
        <w:t>okjotuSVW/iqgVS3fj50rZq9LA06tctVqHdY7u74RtXY9rbFloimtMb1mDf5nXzqf8T3R22PWTU/Vn</w:t>
      </w:r>
    </w:p>
    <w:p>
      <w:pPr>
        <w:pStyle w:val="PreformattedText"/>
        <w:bidi w:val="0"/>
        <w:spacing w:before="0" w:after="0"/>
        <w:jc w:val="left"/>
        <w:rPr/>
      </w:pPr>
      <w:r>
        <w:rPr/>
        <w:t>T+6zUiMjwx7yEeeKnCQJBQqk9Oy04szBg07MfjHLStpFc1mCt2gt3en8M1UKKYjImmebet9/NKT6r/</w:t>
      </w:r>
    </w:p>
    <w:p>
      <w:pPr>
        <w:pStyle w:val="PreformattedText"/>
        <w:bidi w:val="0"/>
        <w:spacing w:before="0" w:after="0"/>
        <w:jc w:val="left"/>
        <w:rPr/>
      </w:pPr>
      <w:r>
        <w:rPr/>
        <w:t>ABS7pHJEU/vPbRuCh9qkTboaneVpTRgw47jX7ysAiCpkoSnlLGQKGz1iapVLJ2TmiaXrDJpsNPZ0p3</w:t>
      </w:r>
    </w:p>
    <w:p>
      <w:pPr>
        <w:pStyle w:val="PreformattedText"/>
        <w:bidi w:val="0"/>
        <w:spacing w:before="0" w:after="0"/>
        <w:jc w:val="left"/>
        <w:rPr/>
      </w:pPr>
      <w:r>
        <w:rPr/>
        <w:t>KLUPu6L9U659Q/jNR6+m2NZd/3WoqVhFTtvWlLsHSfUsKhZIJGk23dKqkaOkE+LUbrUmKp9xsiv0s7</w:t>
      </w:r>
    </w:p>
    <w:p>
      <w:pPr>
        <w:pStyle w:val="PreformattedText"/>
        <w:bidi w:val="0"/>
        <w:spacing w:before="0" w:after="0"/>
        <w:jc w:val="left"/>
        <w:rPr/>
      </w:pPr>
      <w:r>
        <w:rPr/>
        <w:t>aKGdPGjgzMd5iv8ADj3pnp1VQl3ug8FxX8JnVndfxU9V042jcN12rp6ro5V3elp9x23dtu6s3TaVMz</w:t>
      </w:r>
    </w:p>
    <w:p>
      <w:pPr>
        <w:pStyle w:val="PreformattedText"/>
        <w:bidi w:val="0"/>
        <w:spacing w:before="0" w:after="0"/>
        <w:jc w:val="left"/>
        <w:rPr/>
      </w:pPr>
      <w:r>
        <w:rPr/>
        <w:t>Cmo9zpqv3J6enMkLRt/vooFjV2yCgnSmwKygtSLadfyEyN6YcMyglfkyjtw/GF1F1KjSbnsu29Pbh0</w:t>
      </w:r>
    </w:p>
    <w:p>
      <w:pPr>
        <w:pStyle w:val="PreformattedText"/>
        <w:bidi w:val="0"/>
        <w:spacing w:before="0" w:after="0"/>
        <w:jc w:val="left"/>
        <w:rPr/>
      </w:pPr>
      <w:r>
        <w:rPr/>
        <w:t>7uFNWx7nt69SbV+b6ajkdca7fNgo6uPbqAVEbZtLkoabH20VdaE9B7G9A1DtmNRTu0m5y3gvur192N</w:t>
      </w:r>
    </w:p>
    <w:p>
      <w:pPr>
        <w:pStyle w:val="PreformattedText"/>
        <w:bidi w:val="0"/>
        <w:spacing w:before="0" w:after="0"/>
        <w:jc w:val="left"/>
        <w:rPr/>
      </w:pPr>
      <w:r>
        <w:rPr/>
        <w:t>2f/Um10mUDZQFY2d9W3G73Wd7fw9fiv6VrtpirOjvVnfOg6Km3WAbnuG57V036odEbmKqOFANr6r2C</w:t>
      </w:r>
    </w:p>
    <w:p>
      <w:pPr>
        <w:pStyle w:val="PreformattedText"/>
        <w:bidi w:val="0"/>
        <w:spacing w:before="0" w:after="0"/>
        <w:jc w:val="left"/>
        <w:rPr/>
      </w:pPr>
      <w:r>
        <w:rPr/>
        <w:t>Z6ihZAJjIlakJhMzPJG7Bk1x9q2P0jSAGzolNVO+rAht7z3t2ego7ZsG2VFzft0bkDN9W8vD8LT1nq</w:t>
      </w:r>
    </w:p>
    <w:p>
      <w:pPr>
        <w:pStyle w:val="PreformattedText"/>
        <w:bidi w:val="0"/>
        <w:spacing w:before="0" w:after="0"/>
        <w:jc w:val="left"/>
        <w:rPr/>
      </w:pPr>
      <w:r>
        <w:rPr/>
        <w:t>t+eq2qSbZyu6UccaGmrFpnpaPcJFpYpElxlWMZSCRpBgDBIO+ndh9PIqUKiF8VDKZopOiVAtZezqfX</w:t>
      </w:r>
    </w:p>
    <w:p>
      <w:pPr>
        <w:pStyle w:val="PreformattedText"/>
        <w:bidi w:val="0"/>
        <w:spacing w:before="0" w:after="0"/>
        <w:jc w:val="left"/>
        <w:rPr/>
      </w:pPr>
      <w:r>
        <w:rPr/>
        <w:t>jr597xkKTeRun5mKjrqd6WopJqeajknE0sFYXXGZKdsWWZAZOALWKju0hQQTcbpE2OUA1vdTzSlN9h</w:t>
      </w:r>
    </w:p>
    <w:p>
      <w:pPr>
        <w:pStyle w:val="PreformattedText"/>
        <w:bidi w:val="0"/>
        <w:spacing w:before="0" w:after="0"/>
        <w:jc w:val="left"/>
        <w:rPr/>
      </w:pPr>
      <w:r>
        <w:rPr/>
        <w:t>ZqaqokRxaGOgZVWAJO3v8AtRqkdjKskoKlvcU3OKG4LafshCbTRbLHExO2vlsle4DZKeOvHzuz4gvx</w:t>
      </w:r>
    </w:p>
    <w:p>
      <w:pPr>
        <w:pStyle w:val="PreformattedText"/>
        <w:bidi w:val="0"/>
        <w:spacing w:before="0" w:after="0"/>
        <w:jc w:val="left"/>
        <w:rPr/>
      </w:pPr>
      <w:r>
        <w:rPr/>
        <w:t>o7TH0b6wdVw7RSTU8cG+b90zX7VVQSJTJHT9QVkYoZ4ZAGECAKntuX9oqMHxwt9f9GVboNeYLPz76R</w:t>
      </w:r>
    </w:p>
    <w:p>
      <w:pPr>
        <w:pStyle w:val="PreformattedText"/>
        <w:bidi w:val="0"/>
        <w:spacing w:before="0" w:after="0"/>
        <w:jc w:val="left"/>
        <w:rPr/>
      </w:pPr>
      <w:r>
        <w:rPr/>
        <w:t>AptUDHLUr+KWv/AGXlFRdO/jb9Da+eSo2SmpuudmqZ0yIkO3JuEMe8bFVxyo8W4Ua0s+bF43zhVHRS</w:t>
      </w:r>
    </w:p>
    <w:p>
      <w:pPr>
        <w:pStyle w:val="PreformattedText"/>
        <w:bidi w:val="0"/>
        <w:spacing w:before="0" w:after="0"/>
        <w:jc w:val="left"/>
        <w:rPr/>
      </w:pPr>
      <w:r>
        <w:rPr/>
        <w:t>+Qb0WzFSwFhkonn666Ejh/DP1ceh6ano+ltmp6SKjp6OGlJo4aOJYKeGndmeCOnhBIjjwdTilk5yRV</w:t>
      </w:r>
    </w:p>
    <w:p>
      <w:pPr>
        <w:pStyle w:val="PreformattedText"/>
        <w:bidi w:val="0"/>
        <w:spacing w:before="0" w:after="0"/>
        <w:jc w:val="left"/>
        <w:rPr/>
      </w:pPr>
      <w:r>
        <w:rPr/>
        <w:t>DALoa12mWTEDH5BYH5BsbWtf8AzP8AmNDNA0RB0Amb/wCd7gi3wbD/AN/H7aogE3OpkjWoJ8E2YfFv</w:t>
      </w:r>
    </w:p>
    <w:p>
      <w:pPr>
        <w:pStyle w:val="PreformattedText"/>
        <w:bidi w:val="0"/>
        <w:spacing w:before="0" w:after="0"/>
        <w:jc w:val="left"/>
        <w:rPr/>
      </w:pPr>
      <w:r>
        <w:rPr/>
        <w:t>gfPzfjUbgfhLt5+e0BVZN25JI+9zz5FzcC3H9baRCQ6lfW/TekC3Y3El72OWRvbjuPjUj0csKZI5/w</w:t>
      </w:r>
    </w:p>
    <w:p>
      <w:pPr>
        <w:pStyle w:val="PreformattedText"/>
        <w:bidi w:val="0"/>
        <w:spacing w:before="0" w:after="0"/>
        <w:jc w:val="left"/>
        <w:rPr/>
      </w:pPr>
      <w:r>
        <w:rPr/>
        <w:t>CXz/1KW6qIAawBstzkRxYEEHj6Tbz9+350oarf1zDY72PgMp1z37P3ZWUXJcXBJLCMD4Vu1hiyg88j</w:t>
      </w:r>
    </w:p>
    <w:p>
      <w:pPr>
        <w:pStyle w:val="PreformattedText"/>
        <w:bidi w:val="0"/>
        <w:spacing w:before="0" w:after="0"/>
        <w:jc w:val="left"/>
        <w:rPr/>
      </w:pPr>
      <w:r>
        <w:rPr/>
        <w:t>jXV2KxZRMDAFTeR1iRiVsLgXbttewujfBAQWPP6v1C2uxMMAvIDUsQ5cliQjXsjXGKszWZn+beDj/N</w:t>
      </w:r>
    </w:p>
    <w:p>
      <w:pPr>
        <w:pStyle w:val="PreformattedText"/>
        <w:bidi w:val="0"/>
        <w:spacing w:before="0" w:after="0"/>
        <w:jc w:val="left"/>
        <w:rPr/>
      </w:pPr>
      <w:r>
        <w:rPr/>
        <w:t>piX+aU5xViOKw3RSKTY3vww4vmxJYgqbfBAAPz50yYSbknxktpDYZE5DG5W3J5shJt5HZ/ll3aLey9</w:t>
      </w:r>
    </w:p>
    <w:p>
      <w:pPr>
        <w:pStyle w:val="PreformattedText"/>
        <w:bidi w:val="0"/>
        <w:spacing w:before="0" w:after="0"/>
        <w:jc w:val="left"/>
        <w:rPr/>
      </w:pPr>
      <w:r>
        <w:rPr/>
        <w:t>6VJJS+I8mVSPKnBMjwbXW4fkfHx/NoZIahvYjuPFrkBQWt3Gym9gDa3k6kkfLze4vfg2F/Jva5NwR8</w:t>
      </w:r>
    </w:p>
    <w:p>
      <w:pPr>
        <w:pStyle w:val="PreformattedText"/>
        <w:bidi w:val="0"/>
        <w:spacing w:before="0" w:after="0"/>
        <w:jc w:val="left"/>
        <w:rPr/>
      </w:pPr>
      <w:r>
        <w:rPr/>
        <w:t>k88akk0ccX5JP1BTyBjb9Q/ZQPI06lkxbXpDS5vY2jZ1tiSALntYCxBse0EcEZAcfbTioVDY6S9UX2</w:t>
      </w:r>
    </w:p>
    <w:p>
      <w:pPr>
        <w:pStyle w:val="PreformattedText"/>
        <w:bidi w:val="0"/>
        <w:spacing w:before="0" w:after="0"/>
        <w:jc w:val="left"/>
        <w:rPr/>
      </w:pPr>
      <w:r>
        <w:rPr/>
        <w:t>mDZUAJ4tGecS2ILqT3/PkM1vHPbqU+sJOUQDVKALMD2hxhYgWvc8DhiDiebjVqeZoAJIBPrQLNYeeQ</w:t>
      </w:r>
    </w:p>
    <w:p>
      <w:pPr>
        <w:pStyle w:val="PreformattedText"/>
        <w:bidi w:val="0"/>
        <w:spacing w:before="0" w:after="0"/>
        <w:jc w:val="left"/>
        <w:rPr/>
      </w:pPr>
      <w:r>
        <w:rPr/>
        <w:t>HJZlN+03AClvpNwb34v9NtX6u9/mHow9kGSBrNdyC4sRibubnFQpcYiwX9gedTf9n3wozYe32leDyb</w:t>
      </w:r>
    </w:p>
    <w:p>
      <w:pPr>
        <w:pStyle w:val="PreformattedText"/>
        <w:bidi w:val="0"/>
        <w:spacing w:before="0" w:after="0"/>
        <w:jc w:val="left"/>
        <w:rPr/>
      </w:pPr>
      <w:r>
        <w:rPr/>
        <w:t>lswQe0XU8jHyeQBrGSSddBJQIyNzi1vmmOMiOSwawubgBWDKSD+q/A++WWkuLG/rTRCcVyVQXv3cgE</w:t>
      </w:r>
    </w:p>
    <w:p>
      <w:pPr>
        <w:pStyle w:val="PreformattedText"/>
        <w:bidi w:val="0"/>
        <w:spacing w:before="0" w:after="0"/>
        <w:jc w:val="left"/>
        <w:rPr/>
      </w:pPr>
      <w:r>
        <w:rPr/>
        <w:t>XEdroCRfO5AJN7nnS5I/RDiGPyCVyuSzqAMSFPeCtvNrakIcU89THsMYJVb2AxLWCsObllCqTkB8n4</w:t>
      </w:r>
    </w:p>
    <w:p>
      <w:pPr>
        <w:pStyle w:val="PreformattedText"/>
        <w:bidi w:val="0"/>
        <w:spacing w:before="0" w:after="0"/>
        <w:jc w:val="left"/>
        <w:rPr/>
      </w:pPr>
      <w:r>
        <w:rPr/>
        <w:t>1IMOUygFbNe4ueCeePuSWS4sB9v9NaJDoCeghmnXIKc2W5IOF+42BGQt2i54P746kGm2QViIQRRcrY</w:t>
      </w:r>
    </w:p>
    <w:p>
      <w:pPr>
        <w:pStyle w:val="PreformattedText"/>
        <w:bidi w:val="0"/>
        <w:spacing w:before="0" w:after="0"/>
        <w:jc w:val="left"/>
        <w:rPr/>
      </w:pPr>
      <w:r>
        <w:rPr/>
        <w:t>ZnG6/FrEgsB4/14+rV+Btp+cyOCjsvqmKlL8jtBJBU8Am4BBP3BC+eO7VS1XIH1l/h6xpKq27iSCSX</w:t>
      </w:r>
    </w:p>
    <w:p>
      <w:pPr>
        <w:pStyle w:val="PreformattedText"/>
        <w:bidi w:val="0"/>
        <w:spacing w:before="0" w:after="0"/>
        <w:jc w:val="left"/>
        <w:rPr/>
      </w:pPr>
      <w:r>
        <w:rPr/>
        <w:t>DfsAFJAFg/K2+NPp8/zt+kuwzYjlWCplJZjyAMT3Ac48XNhYdx8WuMtXWOmOPNLU3ZQ3j5/ODag8Fi</w:t>
      </w:r>
    </w:p>
    <w:p>
      <w:pPr>
        <w:pStyle w:val="PreformattedText"/>
        <w:bidi w:val="0"/>
        <w:spacing w:before="0" w:after="0"/>
        <w:jc w:val="left"/>
        <w:rPr/>
      </w:pPr>
      <w:r>
        <w:rPr/>
        <w:t>BzZQTa4PBCnmzXI++sj8B8ZqgSVlBYqw+63L4s6tctj+w88+NJN7G3GEvMNIOdip5vkeePAuSbn+Yn</w:t>
      </w:r>
    </w:p>
    <w:p>
      <w:pPr>
        <w:pStyle w:val="PreformattedText"/>
        <w:bidi w:val="0"/>
        <w:spacing w:before="0" w:after="0"/>
        <w:jc w:val="left"/>
        <w:rPr/>
      </w:pPr>
      <w:r>
        <w:rPr/>
        <w:t>7G4P7aRe+t7xoAGgiWbC62F7nlWve7AkE2JJsOAfnLSs2PARpUAE3uY5jfgjua5Ch+1OfKWF+4gst+</w:t>
      </w:r>
    </w:p>
    <w:p>
      <w:pPr>
        <w:pStyle w:val="PreformattedText"/>
        <w:bidi w:val="0"/>
        <w:spacing w:before="0" w:after="0"/>
        <w:jc w:val="left"/>
        <w:rPr/>
      </w:pPr>
      <w:r>
        <w:rPr/>
        <w:t>LaYCSTccIuPopBZRcsbhWIFw1x3MO6yC/38n50xL39nWSF4nHbmcwSfJIyI7iCfBcnxaw/xabwlEgA</w:t>
      </w:r>
    </w:p>
    <w:p>
      <w:pPr>
        <w:pStyle w:val="PreformattedText"/>
        <w:bidi w:val="0"/>
        <w:spacing w:before="0" w:after="0"/>
        <w:jc w:val="left"/>
        <w:rPr/>
      </w:pPr>
      <w:r>
        <w:rPr/>
        <w:t>k8ISiY2FiQfB8jhhdTiSQQQG5F/q/polbHpeIj9GNh5LBRe5AuB3BEYggKCVNhb/AOXTQbgfCSKXBA</w:t>
      </w:r>
    </w:p>
    <w:p>
      <w:pPr>
        <w:pStyle w:val="PreformattedText"/>
        <w:bidi w:val="0"/>
        <w:spacing w:before="0" w:after="0"/>
        <w:jc w:val="left"/>
        <w:rPr/>
      </w:pPr>
      <w:r>
        <w:rPr/>
        <w:t>szAYgqH5XEN3KxU2K2ufg/GrkiLkEjkY3IZXvkWsSpv8PiPPIA1Vx4iSCaliq2ytcsebWfAgkgf8RN</w:t>
      </w:r>
    </w:p>
    <w:p>
      <w:pPr>
        <w:pStyle w:val="PreformattedText"/>
        <w:bidi w:val="0"/>
        <w:spacing w:before="0" w:after="0"/>
        <w:jc w:val="left"/>
        <w:rPr/>
      </w:pPr>
      <w:r>
        <w:rPr/>
        <w:t>/wB/uurLDRunskkcqpD3HyxDgjm5XK12Nr3JFv3x0hmyII4R4ULe2sBzMWcXBu3cDjkrRkFe7FQRZu</w:t>
      </w:r>
    </w:p>
    <w:p>
      <w:pPr>
        <w:pStyle w:val="PreformattedText"/>
        <w:bidi w:val="0"/>
        <w:spacing w:before="0" w:after="0"/>
        <w:jc w:val="left"/>
        <w:rPr/>
      </w:pPr>
      <w:r>
        <w:rPr/>
        <w:t>bH6cftrI5uCSI1ePC2kGzN9QAYL2jK5LBAxCMAbdq/1FsudYX73zxoJUg+E4zNaxChuztuTZrLYA4c</w:t>
      </w:r>
    </w:p>
    <w:p>
      <w:pPr>
        <w:pStyle w:val="PreformattedText"/>
        <w:bidi w:val="0"/>
        <w:spacing w:before="0" w:after="0"/>
        <w:jc w:val="left"/>
        <w:rPr/>
      </w:pPr>
      <w:r>
        <w:rPr/>
        <w:t>3GPA8nt1hqtYWm4agE8ZvHa4zJ5sA3FgDwwIPJHHxyDrNU5G+VNNy1iYZpTIcWAyBtkxXgtewAX+b6</w:t>
      </w:r>
    </w:p>
    <w:p>
      <w:pPr>
        <w:pStyle w:val="PreformattedText"/>
        <w:bidi w:val="0"/>
        <w:spacing w:before="0" w:after="0"/>
        <w:jc w:val="left"/>
        <w:rPr/>
      </w:pPr>
      <w:r>
        <w:rPr/>
        <w:t>Qfmw1mNtfCWHKgrbRpcnSDXjUAnIMFtc3YA/NxYC7Akf4dadl5z8JzNsUix6TyRZCFNwgusTBbF2QZ</w:t>
      </w:r>
    </w:p>
    <w:p>
      <w:pPr>
        <w:pStyle w:val="PreformattedText"/>
        <w:bidi w:val="0"/>
        <w:spacing w:before="0" w:after="0"/>
        <w:jc w:val="left"/>
        <w:rPr/>
      </w:pPr>
      <w:r>
        <w:rPr/>
        <w:t>hlRbHnxyR47h8a+h1NRa/GeOof7Y+LflJJsvKx2IEZZcMWQhj+pcwbqhDWLfDd3GsFZbFiNBadHZm5</w:t>
      </w:r>
    </w:p>
    <w:p>
      <w:pPr>
        <w:pStyle w:val="PreformattedText"/>
        <w:bidi w:val="0"/>
        <w:spacing w:before="0" w:after="0"/>
        <w:jc w:val="left"/>
        <w:rPr/>
      </w:pPr>
      <w:r>
        <w:rPr/>
        <w:t>gD0E7JenpUT04GK5sCrCM3OZV/4hIAY4qQD/i7fq1wNrsTYHpOpSbTXiZ3r6MuIYeLDJMhzx8jIi2N</w:t>
      </w:r>
    </w:p>
    <w:p>
      <w:pPr>
        <w:pStyle w:val="PreformattedText"/>
        <w:bidi w:val="0"/>
        <w:spacing w:before="0" w:after="0"/>
        <w:jc w:val="left"/>
        <w:rPr/>
      </w:pPr>
      <w:r>
        <w:rPr/>
        <w:t>vj76wx07DbJwqf6cc2uPIHjxxqQ6i/vCPD+ksekvihYC55uDwbjgfHFjok5hBBsb+EPRFrf0PHJ8kW</w:t>
      </w:r>
    </w:p>
    <w:p>
      <w:pPr>
        <w:pStyle w:val="PreformattedText"/>
        <w:bidi w:val="0"/>
        <w:spacing w:before="0" w:after="0"/>
        <w:jc w:val="left"/>
        <w:rPr/>
      </w:pPr>
      <w:r>
        <w:rPr/>
        <w:t>+3i19MxDNlrf8ApKYghjw4xyL828m4HPg+ODY6KKRgL3mwvbgfTbx4v+9vPPjWc8z/AB/pGaG59abc</w:t>
      </w:r>
    </w:p>
    <w:p>
      <w:pPr>
        <w:pStyle w:val="PreformattedText"/>
        <w:bidi w:val="0"/>
        <w:spacing w:before="0" w:after="0"/>
        <w:jc w:val="left"/>
        <w:rPr/>
      </w:pPr>
      <w:r>
        <w:rPr/>
        <w:t>KPm39L3v9z4I1Jc4PnyRieCeb/It99SSbC1r4+Llhfj5sw+551JI3fx+1yePqH2t9tSSMKnkE2+/jw</w:t>
      </w:r>
    </w:p>
    <w:p>
      <w:pPr>
        <w:pStyle w:val="PreformattedText"/>
        <w:bidi w:val="0"/>
        <w:spacing w:before="0" w:after="0"/>
        <w:jc w:val="left"/>
        <w:rPr/>
      </w:pPr>
      <w:r>
        <w:rPr/>
        <w:t>Ba/P2N/GlVBqDJAFf9H8x4BB8k+Tx8nSL/AP6Pz9U2pbBbHLESC7oxCs1r3W44Fz8/6aZDkMkuXI+Q</w:t>
      </w:r>
    </w:p>
    <w:p>
      <w:pPr>
        <w:pStyle w:val="PreformattedText"/>
        <w:bidi w:val="0"/>
        <w:spacing w:before="0" w:after="0"/>
        <w:jc w:val="left"/>
        <w:rPr/>
      </w:pPr>
      <w:r>
        <w:rPr/>
        <w:t>AfuLC/z8j/6u7XS2bTH4TnVSpIv1Y/5jtG5UrblbqeCGewy/Yj9vOt0Trq0cwlb834t9h55PFrW+of</w:t>
      </w:r>
    </w:p>
    <w:p>
      <w:pPr>
        <w:pStyle w:val="PreformattedText"/>
        <w:bidi w:val="0"/>
        <w:spacing w:before="0" w:after="0"/>
        <w:jc w:val="left"/>
        <w:rPr/>
      </w:pPr>
      <w:r>
        <w:rPr/>
        <w:t>5akrXJT0WPAeAFsV4vY8Dz4/f/ANNSUGB3ukSZvjkWFgCB4N7k+OR+/wBtWddfGTIMp1gmpK2PB82P</w:t>
      </w:r>
    </w:p>
    <w:p>
      <w:pPr>
        <w:pStyle w:val="PreformattedText"/>
        <w:bidi w:val="0"/>
        <w:spacing w:before="0" w:after="0"/>
        <w:jc w:val="left"/>
        <w:rPr/>
      </w:pPr>
      <w:r>
        <w:rPr/>
        <w:t>JJNhyR9151UIG/hbz14yK1p8kH4JBuOL+MLjt5++pFu1mty4/wAUhlablipuLAKAbX5synLwb2/r9W</w:t>
      </w:r>
    </w:p>
    <w:p>
      <w:pPr>
        <w:pStyle w:val="PreformattedText"/>
        <w:bidi w:val="0"/>
        <w:spacing w:before="0" w:after="0"/>
        <w:jc w:val="left"/>
        <w:rPr/>
      </w:pPr>
      <w:r>
        <w:rPr/>
        <w:t>rBsDpe8EuSLfXI5PYm4IPFgb+FB7crfT55++nqNABAjMc8kW7iyre9gQQQ4ueSwQcacEAJI4yR1CD4</w:t>
      </w:r>
    </w:p>
    <w:p>
      <w:pPr>
        <w:pStyle w:val="PreformattedText"/>
        <w:bidi w:val="0"/>
        <w:spacing w:before="0" w:after="0"/>
        <w:jc w:val="left"/>
        <w:rPr/>
      </w:pPr>
      <w:r>
        <w:rPr/>
        <w:t>IB83y/n8sP3Xn9zzrRS6fGI2giyDqIYg4sRa4AyPAta63+7Lbz5sdFJUqK6WAN9IWhCqQMbYqQAlwS</w:t>
      </w:r>
    </w:p>
    <w:p>
      <w:pPr>
        <w:pStyle w:val="PreformattedText"/>
        <w:bidi w:val="0"/>
        <w:spacing w:before="0" w:after="0"/>
        <w:jc w:val="left"/>
        <w:rPr/>
      </w:pPr>
      <w:r>
        <w:rPr/>
        <w:t>pPkfbzwPFvjVZADXjdpn10+6EI7Dgg/Pgd2XPdc8Zfa97agIPAx6VSCe0JZR9KPERW5CXPa1r2LWBB</w:t>
      </w:r>
    </w:p>
    <w:p>
      <w:pPr>
        <w:pStyle w:val="PreformattedText"/>
        <w:bidi w:val="0"/>
        <w:spacing w:before="0" w:after="0"/>
        <w:jc w:val="left"/>
        <w:rPr/>
      </w:pPr>
      <w:r>
        <w:rPr/>
        <w:t>YWHaoP78/wDh0LOwJXgI1aqMQBe81dbjwR9QA8cNfhefB7dAzFuMXtBxamR4RrIga5B+3w1wRcFjcc</w:t>
      </w:r>
    </w:p>
    <w:p>
      <w:pPr>
        <w:pStyle w:val="PreformattedText"/>
        <w:bidi w:val="0"/>
        <w:spacing w:before="0" w:after="0"/>
        <w:jc w:val="left"/>
        <w:rPr/>
      </w:pPr>
      <w:r>
        <w:rPr/>
        <w:t>gXXnzqBSb27sRc+v8AnBU68WvwTYYnLwCSVDHz/T4OJx1RBBsZF03ugjB0GRBuBcmym4BPF/Hnxa9/</w:t>
      </w:r>
    </w:p>
    <w:p>
      <w:pPr>
        <w:pStyle w:val="PreformattedText"/>
        <w:bidi w:val="0"/>
        <w:spacing w:before="0" w:after="0"/>
        <w:jc w:val="left"/>
        <w:rPr/>
      </w:pPr>
      <w:r>
        <w:rPr/>
        <w:t>31U10Te7Dg3HLx9nuxm0NuALC2RAQFgAeePvk3j/AM2pBek7MSLY/GaCIL5U2twRckMOCCLdpAJGpC</w:t>
      </w:r>
    </w:p>
    <w:p>
      <w:pPr>
        <w:pStyle w:val="PreformattedText"/>
        <w:bidi w:val="0"/>
        <w:spacing w:before="0" w:after="0"/>
        <w:jc w:val="left"/>
        <w:rPr/>
      </w:pPr>
      <w:r>
        <w:rPr/>
        <w:t>pK1MNkOabhAQxsTwM2vw3AszH+n7DVgkG4hOpZGUDXX9I4UdvjhQTlkQPuAOyxI/pqpVMYAg8Vi5ju</w:t>
      </w:r>
    </w:p>
    <w:p>
      <w:pPr>
        <w:pStyle w:val="PreformattedText"/>
        <w:bidi w:val="0"/>
        <w:spacing w:before="0" w:after="0"/>
        <w:jc w:val="left"/>
        <w:rPr/>
      </w:pPr>
      <w:r>
        <w:rPr/>
        <w:t>vIAtcH5szfDBfjk3+2mmovhaU6F1sOszjax89liVF8gbLfL7gHx5GWiByBt583mRlKHE8Yi6gC1rj9</w:t>
      </w:r>
    </w:p>
    <w:p>
      <w:pPr>
        <w:pStyle w:val="PreformattedText"/>
        <w:bidi w:val="0"/>
        <w:spacing w:before="0" w:after="0"/>
        <w:jc w:val="left"/>
        <w:rPr/>
      </w:pPr>
      <w:r>
        <w:rPr/>
        <w:t>yDlfgWUeDxcnVqLWBgxhIOSDb6rG3nLm1zc8HybHk6kkFzi9+Cb8G9mVQCOfvxf/M6kkCTqpbHnm9u</w:t>
      </w:r>
    </w:p>
    <w:p>
      <w:pPr>
        <w:pStyle w:val="PreformattedText"/>
        <w:bidi w:val="0"/>
        <w:spacing w:before="0" w:after="0"/>
        <w:jc w:val="left"/>
        <w:rPr/>
      </w:pPr>
      <w:r>
        <w:rPr/>
        <w:t>Bdjz9WQsBb5sbY6kkC1K35QAkjKxsp5uP0juNxyfs3POtFIqQFIuYQNwV6mDCov4B8Fsb2AkuSCf58</w:t>
      </w:r>
    </w:p>
    <w:p>
      <w:pPr>
        <w:pStyle w:val="PreformattedText"/>
        <w:bidi w:val="0"/>
        <w:spacing w:before="0" w:after="0"/>
        <w:jc w:val="left"/>
        <w:rPr/>
      </w:pPr>
      <w:r>
        <w:rPr/>
        <w:t>l4A8hu3VVRqH+Ej2vcGPIo/wCIOThcLbhlIU3708EBj8/zduWsNUXyBE6CMNGB5T5/KWx0uLorYhuV</w:t>
      </w:r>
    </w:p>
    <w:p>
      <w:pPr>
        <w:pStyle w:val="PreformattedText"/>
        <w:bidi w:val="0"/>
        <w:spacing w:before="0" w:after="0"/>
        <w:jc w:val="left"/>
        <w:rPr/>
      </w:pPr>
      <w:r>
        <w:rPr/>
        <w:t>sVNjZiwsOTk3HH31x62hfTSaQccgeLCXrsY7Ywb2IJJI5HF735/f4/VrNCQhVufGWht/hbkgWuVbjm</w:t>
      </w:r>
    </w:p>
    <w:p>
      <w:pPr>
        <w:pStyle w:val="PreformattedText"/>
        <w:bidi w:val="0"/>
        <w:spacing w:before="0" w:after="0"/>
        <w:jc w:val="left"/>
        <w:rPr/>
      </w:pPr>
      <w:r>
        <w:rPr/>
        <w:t>3IHPJ+dSHJTAbjgfHwLjtHgeCLfH9dSBUI0HVYTU/a5Bv8efHH7cW1IqcYk2+3k/v8cHz4H+uqIBFj</w:t>
      </w:r>
    </w:p>
    <w:p>
      <w:pPr>
        <w:pStyle w:val="PreformattedText"/>
        <w:bidi w:val="0"/>
        <w:spacing w:before="0" w:after="0"/>
        <w:jc w:val="left"/>
        <w:rPr/>
      </w:pPr>
      <w:r>
        <w:rPr/>
        <w:t>CVSdRpMcMbC9vNgAOT/j+3I0ko4uTb7UcVI1ItEJGijKksqgc+2WAuVY2VAw8E/b5bVScJQnqPseyb</w:t>
      </w:r>
    </w:p>
    <w:p>
      <w:pPr>
        <w:pStyle w:val="PreformattedText"/>
        <w:bidi w:val="0"/>
        <w:spacing w:before="0" w:after="0"/>
        <w:jc w:val="left"/>
        <w:rPr/>
      </w:pPr>
      <w:r>
        <w:rPr/>
        <w:t>5/3v3/AHqSrf8AuzpDeumtmaCjqahtsfeNsqk37c9pjhS8u8tSyCnppIyGQq1u1mbRqSMbeP8ASCyg</w:t>
      </w:r>
    </w:p>
    <w:p>
      <w:pPr>
        <w:pStyle w:val="PreformattedText"/>
        <w:bidi w:val="0"/>
        <w:spacing w:before="0" w:after="0"/>
        <w:jc w:val="left"/>
        <w:rPr/>
      </w:pPr>
      <w:r>
        <w:rPr/>
        <w:t>/GfjMfit6YToT8QnrF0tt5Z6fYuvuoKeOq9uWKoljl3CeZaVkmAdJxDLGsoPcZFlb6SNOuApuNYChT</w:t>
      </w:r>
    </w:p>
    <w:p>
      <w:pPr>
        <w:pStyle w:val="PreformattedText"/>
        <w:bidi w:val="0"/>
        <w:spacing w:before="0" w:after="0"/>
        <w:jc w:val="left"/>
        <w:rPr/>
      </w:pPr>
      <w:r>
        <w:rPr/>
        <w:t>YW1nXSLESl5LCcJJIQeWBVC3tXtY2IUcdox1CbylCniYhaWSMEkl0FiSb9zEligUWAN/J50skHQc0I</w:t>
      </w:r>
    </w:p>
    <w:p>
      <w:pPr>
        <w:pStyle w:val="PreformattedText"/>
        <w:bidi w:val="0"/>
        <w:spacing w:before="0" w:after="0"/>
        <w:jc w:val="left"/>
        <w:rPr/>
      </w:pPr>
      <w:r>
        <w:rPr/>
        <w:t>De0OghqjpPy0dRI10KrGJSwwkykvdFy5tYft/wAWh0Zh0EZ4xWIl5i7AJCEDJGB248juYXsSebDVHJ</w:t>
      </w:r>
    </w:p>
    <w:p>
      <w:pPr>
        <w:pStyle w:val="PreformattedText"/>
        <w:bidi w:val="0"/>
        <w:spacing w:before="0" w:after="0"/>
        <w:jc w:val="left"/>
        <w:rPr/>
      </w:pPr>
      <w:r>
        <w:rPr/>
        <w:t>rG0klewVMdPXLJCPdFkDyTx5WhLY1LpwSGYFkUjuUaRV1Q3AtNFIqCbdZenQtFLWVctVUmngSeYrSm</w:t>
      </w:r>
    </w:p>
    <w:p>
      <w:pPr>
        <w:pStyle w:val="PreformattedText"/>
        <w:bidi w:val="0"/>
        <w:spacing w:before="0" w:after="0"/>
        <w:jc w:val="left"/>
        <w:rPr/>
      </w:pPr>
      <w:r>
        <w:rPr/>
        <w:t>odYKaiiUBp6mpAACKsRUMWID4oNcraQClgJ09mZg2vMxnfj0kr0ahVKelj3CSapijkomV4NpWWSMJA</w:t>
      </w:r>
    </w:p>
    <w:p>
      <w:pPr>
        <w:pStyle w:val="PreformattedText"/>
        <w:bidi w:val="0"/>
        <w:spacing w:before="0" w:after="0"/>
        <w:jc w:val="left"/>
        <w:rPr/>
      </w:pPr>
      <w:r>
        <w:rPr/>
        <w:t>lTVKqSb/uAhTwo/LRe5gqG2uLXuFN+M9V6OswK25j9H/kZ6Gem8lRSCnVo6al29khihNFNO7r7brK8</w:t>
      </w:r>
    </w:p>
    <w:p>
      <w:pPr>
        <w:pStyle w:val="PreformattedText"/>
        <w:bidi w:val="0"/>
        <w:spacing w:before="0" w:after="0"/>
        <w:jc w:val="left"/>
        <w:rPr/>
      </w:pPr>
      <w:r>
        <w:rPr/>
        <w:t>cigRQ0vc0wugYuseOXGvL7cN7E8fNp7X0ehBQ9N2djoFiSnAV3YxTGqjiyBanYA5kShhlGyZC1+csW</w:t>
      </w:r>
    </w:p>
    <w:p>
      <w:pPr>
        <w:pStyle w:val="PreformattedText"/>
        <w:bidi w:val="0"/>
        <w:spacing w:before="0" w:after="0"/>
        <w:jc w:val="left"/>
        <w:rPr/>
      </w:pPr>
      <w:r>
        <w:rPr/>
        <w:t>1wnUgEGevQWxA4CENmaRd0pauGT/expLMcCG9tg6sIhysbCR4xck8KbaWoswF7zYjHILbhD1e9Oj0r</w:t>
      </w:r>
    </w:p>
    <w:p>
      <w:pPr>
        <w:pStyle w:val="PreformattedText"/>
        <w:bidi w:val="0"/>
        <w:spacing w:before="0" w:after="0"/>
        <w:jc w:val="left"/>
        <w:rPr/>
      </w:pPr>
      <w:r>
        <w:rPr/>
        <w:t>wzLM8XuvKJf9207SiONJI3N3hRQzBOA3uL8NqyoNjx1jb7tvGEKhySw9h5TCc0kxljgZVaHPMKQZIz</w:t>
      </w:r>
    </w:p>
    <w:p>
      <w:pPr>
        <w:pStyle w:val="PreformattedText"/>
        <w:bidi w:val="0"/>
        <w:spacing w:before="0" w:after="0"/>
        <w:jc w:val="left"/>
        <w:rPr/>
      </w:pPr>
      <w:r>
        <w:rPr/>
        <w:t>dgzNwY1W321eJ13uMAsBxMONLSpQP+eMskDQf7XHFGY0kRahHijYIVYsWK4HLIlcfp0pgfkwcwDodI</w:t>
      </w:r>
    </w:p>
    <w:p>
      <w:pPr>
        <w:pStyle w:val="PreformattedText"/>
        <w:bidi w:val="0"/>
        <w:spacing w:before="0" w:after="0"/>
        <w:jc w:val="left"/>
        <w:rPr/>
      </w:pPr>
      <w:r>
        <w:rPr/>
        <w:t>vu+9xUVNDVVN0EkNMkW3Uy+3eMyMsQWNXONQzBfJxXIdpy1CjXHSUtUXOtoAm62XYqPcN3rI6Snodj</w:t>
      </w:r>
    </w:p>
    <w:p>
      <w:pPr>
        <w:pStyle w:val="PreformattedText"/>
        <w:bidi w:val="0"/>
        <w:spacing w:before="0" w:after="0"/>
        <w:jc w:val="left"/>
        <w:rPr/>
      </w:pPr>
      <w:r>
        <w:rPr/>
        <w:t>gqhXbhV1Ip9r2xYcWloKuqCO9XWrI0YdVGbMoilfJsda6eyM7La927sw7TtyqHU8q8Wvwnn96rfif3</w:t>
      </w:r>
    </w:p>
    <w:p>
      <w:pPr>
        <w:pStyle w:val="PreformattedText"/>
        <w:bidi w:val="0"/>
        <w:spacing w:before="0" w:after="0"/>
        <w:jc w:val="left"/>
        <w:rPr/>
      </w:pPr>
      <w:r>
        <w:rPr/>
        <w:t>jc6Ss3imoN/i6coqioG2bhJudLstNudXE6R1E0W1zz/mJ6XOZlAgd3f6GdF7B29l2CgKoQkdp4WvjP</w:t>
      </w:r>
    </w:p>
    <w:p>
      <w:pPr>
        <w:pStyle w:val="PreformattedText"/>
        <w:bidi w:val="0"/>
        <w:spacing w:before="0" w:after="0"/>
        <w:jc w:val="left"/>
        <w:rPr/>
      </w:pPr>
      <w:r>
        <w:rPr/>
        <w:t>N7R6YqLTZrN2d91sguX6/ZnX7bPxEb9LUPWr1xscLzNHK8O2bRVVG40aSorT7PU1cK/wAEJgrlECZH</w:t>
      </w:r>
    </w:p>
    <w:p>
      <w:pPr>
        <w:pStyle w:val="PreformattedText"/>
        <w:bidi w:val="0"/>
        <w:spacing w:before="0" w:after="0"/>
        <w:jc w:val="left"/>
        <w:rPr/>
      </w:pPr>
      <w:r>
        <w:rPr/>
        <w:t>skmbt1ufY0W4FEgL3iZyR6Uqu+XarZvZkfky79h/EDV7ZANz2reKGkpIZRKz09P1BTVipLEM590o1c</w:t>
      </w:r>
    </w:p>
    <w:p>
      <w:pPr>
        <w:pStyle w:val="PreformattedText"/>
        <w:bidi w:val="0"/>
        <w:spacing w:before="0" w:after="0"/>
        <w:jc w:val="left"/>
        <w:rPr/>
      </w:pPr>
      <w:r>
        <w:rPr/>
        <w:t>QGik7zg9QZDl9BQNrK2xhyAEIyHu+fwzfR9JKiG1QMv0spYvTX4mRFTJuSVVMKWCWrWVo6zaOndtiq</w:t>
      </w:r>
    </w:p>
    <w:p>
      <w:pPr>
        <w:pStyle w:val="PreformattedText"/>
        <w:bidi w:val="0"/>
        <w:spacing w:before="0" w:after="0"/>
        <w:jc w:val="left"/>
        <w:rPr/>
      </w:pPr>
      <w:r>
        <w:rPr/>
        <w:t>JskRKSd6ZE3Of2UVhb3TE1v4vjSKuwOL0yvNvbuRaF/7rTOqVMfqAk7ofxM7mPy9HWQb/NuFXDVmWn</w:t>
      </w:r>
    </w:p>
    <w:p>
      <w:pPr>
        <w:pStyle w:val="PreformattedText"/>
        <w:bidi w:val="0"/>
        <w:spacing w:before="0" w:after="0"/>
        <w:jc w:val="left"/>
        <w:rPr/>
      </w:pPr>
      <w:r>
        <w:rPr/>
        <w:t>22r/7wikhqGVoIoZhVxos8pZXeR4vbAhW74tph2A1KIAAVvbpLHpZUqg1F7RbdGyls9Efi3jo4563/</w:t>
      </w:r>
    </w:p>
    <w:p>
      <w:pPr>
        <w:pStyle w:val="PreformattedText"/>
        <w:bidi w:val="0"/>
        <w:spacing w:before="0" w:after="0"/>
        <w:jc w:val="left"/>
        <w:rPr/>
      </w:pPr>
      <w:r>
        <w:rPr/>
        <w:t>AGaqfbppPzo3LqXZ9tkhq6WZRF+U2+tpaqJKgiNixRiU9sxKujo+jKYXFqWVQdVG79qBW9Lh2LIcU7</w:t>
      </w:r>
    </w:p>
    <w:p>
      <w:pPr>
        <w:pStyle w:val="PreformattedText"/>
        <w:bidi w:val="0"/>
        <w:spacing w:before="0" w:after="0"/>
        <w:jc w:val="left"/>
        <w:rPr/>
      </w:pPr>
      <w:r>
        <w:rPr/>
        <w:t>y5LEtx/tFKPatykn2Wnp95ljg9mat2jeIt/pPzFSkimHcDBtqrSytTe4faWO/axt26TV9E41yzDFo5</w:t>
      </w:r>
    </w:p>
    <w:p>
      <w:pPr>
        <w:pStyle w:val="PreformattedText"/>
        <w:bidi w:val="0"/>
        <w:spacing w:before="0" w:after="0"/>
        <w:jc w:val="left"/>
        <w:rPr/>
      </w:pPr>
      <w:r>
        <w:rPr/>
        <w:t>PTNM0Suei+Gv14+fuhSk/tAtpjgqq96/qbZK7+Ej7htdf0lPA7he40+1VO2om4U0UizAI0QYY4s6t9</w:t>
      </w:r>
    </w:p>
    <w:p>
      <w:pPr>
        <w:pStyle w:val="PreformattedText"/>
        <w:bidi w:val="0"/>
        <w:spacing w:before="0" w:after="0"/>
        <w:jc w:val="left"/>
        <w:rPr/>
      </w:pPr>
      <w:r>
        <w:rPr/>
        <w:t>S29HOp/djeb3Wx+eaE9J0XTJ3C4+1fwyObf+ODrHcYGr9nqRu0FLUNV1O4P08u3+5QyST5b1MtFOXT</w:t>
      </w:r>
    </w:p>
    <w:p>
      <w:pPr>
        <w:pStyle w:val="PreformattedText"/>
        <w:bidi w:val="0"/>
        <w:spacing w:before="0" w:after="0"/>
        <w:jc w:val="left"/>
        <w:rPr/>
      </w:pPr>
      <w:r>
        <w:rPr/>
        <w:t>bZJiqVEZN6eZvehP5bNEafRm5v1Blblv3vVkpel0cgpT/desdN31p2q9Ovxa7xW1VRWUL7pPuM217f</w:t>
      </w:r>
    </w:p>
    <w:p>
      <w:pPr>
        <w:pStyle w:val="PreformattedText"/>
        <w:bidi w:val="0"/>
        <w:spacing w:before="0" w:after="0"/>
        <w:jc w:val="left"/>
        <w:rPr/>
      </w:pPr>
      <w:r>
        <w:rPr/>
        <w:t>WNsu61NDUbXT1UbBXk9+lnjqtlrpJ7Cknp5KmnY4GSJlyTWUbM+z1FZG1tbKdAbZRrAKy2FvFfqnb/</w:t>
      </w:r>
    </w:p>
    <w:p>
      <w:pPr>
        <w:pStyle w:val="PreformattedText"/>
        <w:bidi w:val="0"/>
        <w:spacing w:before="0" w:after="0"/>
        <w:jc w:val="left"/>
        <w:rPr/>
      </w:pPr>
      <w:r>
        <w:rPr/>
        <w:t>AG/1a2XexT9TQ7lJs8tFHDVvPVEVtT0/VBwNxnqloZDnFT1cqu8ovTVdLVO6SLiQqCAhYkb3jHoWYF</w:t>
      </w:r>
    </w:p>
    <w:p>
      <w:pPr>
        <w:pStyle w:val="PreformattedText"/>
        <w:bidi w:val="0"/>
        <w:spacing w:before="0" w:after="0"/>
        <w:jc w:val="left"/>
        <w:rPr/>
      </w:pPr>
      <w:r>
        <w:rPr/>
        <w:t>aZyp9RLh6c9U90o6Wo3KujiTp2oq0Wrp4aozx9K11XUIN3q6BowBUbBUu0dXHIoOcdYzfwnhfIKTuj</w:t>
      </w:r>
    </w:p>
    <w:p>
      <w:pPr>
        <w:pStyle w:val="PreformattedText"/>
        <w:bidi w:val="0"/>
        <w:spacing w:before="0" w:after="0"/>
        <w:jc w:val="left"/>
        <w:rPr/>
      </w:pPr>
      <w:r>
        <w:rPr/>
        <w:t>Ekjs39bu+tNSUqVYqmONZRx9fHl+dZ2N6X38Q1KbRXVp3VjCkNNWR1eck6wLFL+YvGbZS01TCe0AM6</w:t>
      </w:r>
    </w:p>
    <w:p>
      <w:pPr>
        <w:pStyle w:val="PreformattedText"/>
        <w:bidi w:val="0"/>
        <w:spacing w:before="0" w:after="0"/>
        <w:jc w:val="left"/>
        <w:rPr/>
      </w:pPr>
      <w:r>
        <w:rPr/>
        <w:t>t9OWhfMgLUfhwiq1Mc9Cl2YXju7q/9NLGhrIqLb4ml94z08kMlU9U3uFIJ3a8bFlumMQRsf1Y46lEL</w:t>
      </w:r>
    </w:p>
    <w:p>
      <w:pPr>
        <w:pStyle w:val="PreformattedText"/>
        <w:bidi w:val="0"/>
        <w:spacing w:before="0" w:after="0"/>
        <w:jc w:val="left"/>
        <w:rPr/>
      </w:pPr>
      <w:r>
        <w:rPr/>
        <w:t>SpZMxZr65eEzVA1atYWVWG7aRCqrqWWeaopqisaDKX2JYIIVRysxxUU6m6KPBsBwdY2KZuwJYXnc2a</w:t>
      </w:r>
    </w:p>
    <w:p>
      <w:pPr>
        <w:pStyle w:val="PreformattedText"/>
        <w:bidi w:val="0"/>
        <w:spacing w:before="0" w:after="0"/>
        <w:jc w:val="left"/>
        <w:rPr/>
      </w:pPr>
      <w:r>
        <w:rPr/>
        <w:t>my01Wooy6g/wB35yZ7VWy+zHPPK0jyiGYrELvC4uUkEjN2Jfgj4yx06jVtqTr/AAzBtVJWcrTTHHIQ</w:t>
      </w:r>
    </w:p>
    <w:p>
      <w:pPr>
        <w:pStyle w:val="PreformattedText"/>
        <w:bidi w:val="0"/>
        <w:spacing w:before="0" w:after="0"/>
        <w:jc w:val="left"/>
        <w:rPr/>
      </w:pPr>
      <w:r>
        <w:rPr/>
        <w:t>jVzU8rVVfGJFk9oxVMUZQyTiZXaNlxYqyLILoo+q5y1p7RSztMaCpTVKJPwPhjIhWdTbfSGEzGUTLR</w:t>
      </w:r>
    </w:p>
    <w:p>
      <w:pPr>
        <w:pStyle w:val="PreformattedText"/>
        <w:bidi w:val="0"/>
        <w:spacing w:before="0" w:after="0"/>
        <w:jc w:val="left"/>
        <w:rPr/>
      </w:pPr>
      <w:r>
        <w:rPr/>
        <w:t>SNUS0zA5UokEZjZZGAilapjsQASw4xtpKbSpZR08+f8xjbNUZSUOl+960o3rH1QkggqaiKWDbqKmhm</w:t>
      </w:r>
    </w:p>
    <w:p>
      <w:pPr>
        <w:pStyle w:val="PreformattedText"/>
        <w:bidi w:val="0"/>
        <w:spacing w:before="0" w:after="0"/>
        <w:jc w:val="left"/>
        <w:rPr/>
      </w:pPr>
      <w:r>
        <w:rPr/>
        <w:t>j3ESSJJTSO2LNtqz5qNx3BFKs0QdYhLIiMzco1ttLF1pqcVu1/CaqGzIosx7R+7/AF90finTPrj8US</w:t>
      </w:r>
    </w:p>
    <w:p>
      <w:pPr>
        <w:pStyle w:val="PreformattedText"/>
        <w:bidi w:val="0"/>
        <w:spacing w:before="0" w:after="0"/>
        <w:jc w:val="left"/>
        <w:rPr/>
      </w:pPr>
      <w:r>
        <w:rPr/>
        <w:t>7JUxHp7ep/7ipYp6YUW1V8Sb11LvRkCVnTWw18AWo3WNKkzJue5U7UVBDJA9Gs0/tlFZ2rqVoi2m98</w:t>
      </w:r>
    </w:p>
    <w:p>
      <w:pPr>
        <w:pStyle w:val="PreformattedText"/>
        <w:bidi w:val="0"/>
        <w:spacing w:before="0" w:after="0"/>
        <w:jc w:val="left"/>
        <w:rPr/>
      </w:pPr>
      <w:r>
        <w:rPr/>
        <w:t>ke0+WgV6dIoKu0IO2qFre9j6o9XwynUjrD8Wu8U9SOl+nOod1pA81NuPqDvGxzwfk+mdsnPvU23UW+</w:t>
      </w:r>
    </w:p>
    <w:p>
      <w:pPr>
        <w:pStyle w:val="PreformattedText"/>
        <w:bidi w:val="0"/>
        <w:spacing w:before="0" w:after="0"/>
        <w:jc w:val="left"/>
        <w:rPr/>
      </w:pPr>
      <w:r>
        <w:rPr/>
        <w:t>SJk1TV4tGBD7jO9MygDCV21bJSq0qdepXYUxUJ7LHmOPex92czaNp2R2QBcio3vZ/ynXjqT8ZG9Rvu</w:t>
      </w:r>
    </w:p>
    <w:p>
      <w:pPr>
        <w:pStyle w:val="PreformattedText"/>
        <w:bidi w:val="0"/>
        <w:spacing w:before="0" w:after="0"/>
        <w:jc w:val="left"/>
        <w:rPr/>
      </w:pPr>
      <w:r>
        <w:rPr/>
        <w:t>u3bQldsqGSr/ACm7dW9TbnuNQmxUrRldy3XpyGWmSJmrDlSU80sTu8nuzCW9taaFFTTV6jHaGbu8ob</w:t>
      </w:r>
    </w:p>
    <w:p>
      <w:pPr>
        <w:pStyle w:val="PreformattedText"/>
        <w:bidi w:val="0"/>
        <w:spacing w:before="0" w:after="0"/>
        <w:jc w:val="left"/>
        <w:rPr/>
      </w:pPr>
      <w:r>
        <w:rPr/>
        <w:t>6U5m0bUrlxSQUx729iPWt/DOuvU/4x+qppaWNNx3DdKjqD8xs8FEirD07VV5ieKuroaus6k9spHCBk</w:t>
      </w:r>
    </w:p>
    <w:p>
      <w:pPr>
        <w:pStyle w:val="PreformattedText"/>
        <w:bidi w:val="0"/>
        <w:spacing w:before="0" w:after="0"/>
        <w:jc w:val="left"/>
        <w:rPr/>
      </w:pPr>
      <w:r>
        <w:rPr/>
        <w:t>XQxlqhkivgF119n9HptRRGpYsvJvar8d3jODtPpdtlpm1Q1C3Nu6fM2XCVn1J6z9f7P0ZXbxSbFsfT</w:t>
      </w:r>
    </w:p>
    <w:p>
      <w:pPr>
        <w:pStyle w:val="PreformattedText"/>
        <w:bidi w:val="0"/>
        <w:spacing w:before="0" w:after="0"/>
        <w:jc w:val="left"/>
        <w:rPr/>
      </w:pPr>
      <w:r>
        <w:rPr/>
        <w:t>CLP7NbS9O75DUrt1K9H7sG4dT0NPRSps1a0EjSGJ6sTBJP9xmzAaj6NOzVGvSduz4m2SfRbvTnH0w9</w:t>
      </w:r>
    </w:p>
    <w:p>
      <w:pPr>
        <w:pStyle w:val="PreformattedText"/>
        <w:bidi w:val="0"/>
        <w:spacing w:before="0" w:after="0"/>
        <w:jc w:val="left"/>
        <w:rPr/>
      </w:pPr>
      <w:r>
        <w:rPr/>
        <w:t>anlYKsT9P/xSdMCClrPU3q/qLftuiiajbZPT7p/2Ek2ylg9tarbut5eoGj6UmeqEiyum21bCNfealZ</w:t>
      </w:r>
    </w:p>
    <w:p>
      <w:pPr>
        <w:pStyle w:val="PreformattedText"/>
        <w:bidi w:val="0"/>
        <w:spacing w:before="0" w:after="0"/>
        <w:jc w:val="left"/>
        <w:rPr/>
      </w:pPr>
      <w:r>
        <w:rPr/>
        <w:t>+Al9kpbS6hqy0MjoW5svhbe+uAdvrGn+7VqhXlC7unxLbsH034oul9u37adtruv2pvTij3bduopume</w:t>
      </w:r>
    </w:p>
    <w:p>
      <w:pPr>
        <w:pStyle w:val="PreformattedText"/>
        <w:bidi w:val="0"/>
        <w:spacing w:before="0" w:after="0"/>
        <w:jc w:val="left"/>
        <w:rPr/>
      </w:pPr>
      <w:r>
        <w:rPr/>
        <w:t>kOko+ral9y31TPQx9V+pHVO2LuHVtRhR0dMqiVaanDTPBRx+7JEza/ohWol6dRKlflBNw1l9UDlmal</w:t>
      </w:r>
    </w:p>
    <w:p>
      <w:pPr>
        <w:pStyle w:val="PreformattedText"/>
        <w:bidi w:val="0"/>
        <w:spacing w:before="0" w:after="0"/>
        <w:jc w:val="left"/>
        <w:rPr/>
      </w:pPr>
      <w:r>
        <w:rPr/>
        <w:t>6S2hHPap2an2397VoW609Zeh+rW2betp3zaF3aKUV9LWx7XV7N1OkdDH742yv2WXYUifZ5aX3lpgs7</w:t>
      </w:r>
    </w:p>
    <w:p>
      <w:pPr>
        <w:pStyle w:val="PreformattedText"/>
        <w:bidi w:val="0"/>
        <w:spacing w:before="0" w:after="0"/>
        <w:jc w:val="left"/>
        <w:rPr/>
      </w:pPr>
      <w:r>
        <w:rPr/>
        <w:t>Te7Hh7OMy4t2fYWpU6QervJqy5ZDz58YL7eXrELjwGq83tkQfqDdd16v6b2is6w3itrpwKnp7faHb4</w:t>
      </w:r>
    </w:p>
    <w:p>
      <w:pPr>
        <w:pStyle w:val="PreformattedText"/>
        <w:bidi w:val="0"/>
        <w:spacing w:before="0" w:after="0"/>
        <w:jc w:val="left"/>
        <w:rPr/>
      </w:pPr>
      <w:r>
        <w:rPr/>
        <w:t>4DWUTwmoioq2g2iqoaiaqhpawJUfmfblnEXdErRCQprp2SFuzC5Hz5WbKderWa4qFhTPq/24n6486j</w:t>
      </w:r>
    </w:p>
    <w:p>
      <w:pPr>
        <w:pStyle w:val="PreformattedText"/>
        <w:bidi w:val="0"/>
        <w:spacing w:before="0" w:after="0"/>
        <w:jc w:val="left"/>
        <w:rPr/>
      </w:pPr>
      <w:r>
        <w:rPr/>
        <w:t>j6s2fqaDfttpf7q6y/u4HZd59PNu6l9LK/cdmo8pYKPdKGGkFP1JX1DR8V0gqFSSyfmY5P4rY2baFV</w:t>
      </w:r>
    </w:p>
    <w:p>
      <w:pPr>
        <w:pStyle w:val="PreformattedText"/>
        <w:bidi w:val="0"/>
        <w:spacing w:before="0" w:after="0"/>
        <w:jc w:val="left"/>
        <w:rPr/>
      </w:pPr>
      <w:r>
        <w:rPr/>
        <w:t>gj40l588Sp/Ffd9X8Npq2Rx2lSogJf/wDRZIcl/i+V/DPRT8HP4rvxE7CtZ6X9UUnUHV9LWxV3UmzV</w:t>
      </w:r>
    </w:p>
    <w:p>
      <w:pPr>
        <w:pStyle w:val="PreformattedText"/>
        <w:bidi w:val="0"/>
        <w:spacing w:before="0" w:after="0"/>
        <w:jc w:val="left"/>
        <w:rPr/>
      </w:pPr>
      <w:r>
        <w:rPr/>
        <w:t>vUu0z7hX9MbcAh3vprc6eSqaStVdyyWF46gSU7yO1RD3op5+0ps+1UWeljRX2byv6tvVXHX3p6n0ft</w:t>
      </w:r>
    </w:p>
    <w:p>
      <w:pPr>
        <w:pStyle w:val="PreformattedText"/>
        <w:bidi w:val="0"/>
        <w:spacing w:before="0" w:after="0"/>
        <w:jc w:val="left"/>
        <w:rPr/>
      </w:pPr>
      <w:r>
        <w:rPr/>
        <w:t>zCqdn2wGs/FHbdZR4N448s9l+h+u9p6o6a2zeqY47TXRmOeSeKOlqqGoeM57bu2Smo2adJ0kVvdHDQ</w:t>
      </w:r>
    </w:p>
    <w:p>
      <w:pPr>
        <w:pStyle w:val="PreformattedText"/>
        <w:bidi w:val="0"/>
        <w:spacing w:before="0" w:after="0"/>
        <w:jc w:val="left"/>
        <w:rPr/>
      </w:pPr>
      <w:r>
        <w:rPr/>
        <w:t>9mNwNebqUzTD3IUL3f8AlO+zJUYGmeHL/W3egvdzK1JLFLB+YE0pkpqgM8yK8tSri0pRGqAR7nePH6</w:t>
      </w:r>
    </w:p>
    <w:p>
      <w:pPr>
        <w:pStyle w:val="PreformattedText"/>
        <w:bidi w:val="0"/>
        <w:spacing w:before="0" w:after="0"/>
        <w:jc w:val="left"/>
        <w:rPr/>
      </w:pPr>
      <w:r>
        <w:rPr/>
        <w:t>dBQBFWkGW4vC2hc6VUKcdNZ8kX9o/s7R+q3UcNdFEhqd96iinrK6gqKDcWmqaunn2yurHkLmpoI4oW</w:t>
      </w:r>
    </w:p>
    <w:p>
      <w:pPr>
        <w:pStyle w:val="PreformattedText"/>
        <w:bidi w:val="0"/>
        <w:spacing w:before="0" w:after="0"/>
        <w:jc w:val="left"/>
        <w:rPr/>
      </w:pPr>
      <w:r>
        <w:rPr/>
        <w:t>WCrDsrpER3OzY/WvQ1THZ1XEA2Vg3snwb07SA2uoQwtkwx5esD/2TXS8HVH4yvQabcq2lpq7pz1Bpt</w:t>
      </w:r>
    </w:p>
    <w:p>
      <w:pPr>
        <w:pStyle w:val="PreformattedText"/>
        <w:bidi w:val="0"/>
        <w:spacing w:before="0" w:after="0"/>
        <w:jc w:val="left"/>
        <w:rPr/>
      </w:pPr>
      <w:r>
        <w:rPr/>
        <w:t>ykVquOJ912oAUe8I71AaJIDAYZEkdODjzbx6jZKd6vaDmaeVqsR2i8bCfqf9M0MG37NtVHRRCCmp9u</w:t>
      </w:r>
    </w:p>
    <w:p>
      <w:pPr>
        <w:pStyle w:val="PreformattedText"/>
        <w:bidi w:val="0"/>
        <w:spacing w:before="0" w:after="0"/>
        <w:jc w:val="left"/>
        <w:rPr/>
      </w:pPr>
      <w:r>
        <w:rPr/>
        <w:t>o44YM3ZPYWnT2AsjsbEKFv5Pw2tDXufjMsky+AQbm3PzYcHxxyGOhj1IKgDTGc+xAsLfHGQNvsbjxq</w:t>
      </w:r>
    </w:p>
    <w:p>
      <w:pPr>
        <w:pStyle w:val="PreformattedText"/>
        <w:bidi w:val="0"/>
        <w:spacing w:before="0" w:after="0"/>
        <w:jc w:val="left"/>
        <w:rPr/>
      </w:pPr>
      <w:r>
        <w:rPr/>
        <w:t>X6eEKxvbrGsxuR8Cw7eeLX8k/POhfkb4H8pUA1l+Rx91B7uLXDXB8Xv+2kwkL3UK2Mge7tYSDlTc4m</w:t>
      </w:r>
    </w:p>
    <w:p>
      <w:pPr>
        <w:pStyle w:val="PreformattedText"/>
        <w:bidi w:val="0"/>
        <w:spacing w:before="0" w:after="0"/>
        <w:jc w:val="left"/>
        <w:rPr/>
      </w:pPr>
      <w:r>
        <w:rPr/>
        <w:t>9gbHnkEkm+IGpN0pTqg8SEA8L4uBbE83I8Hn+tj9OpFs4F7+F51s6oa0zAgIxmAVSclD3OPHhmIyFj</w:t>
      </w:r>
    </w:p>
    <w:p>
      <w:pPr>
        <w:pStyle w:val="PreformattedText"/>
        <w:bidi w:val="0"/>
        <w:spacing w:before="0" w:after="0"/>
        <w:jc w:val="left"/>
        <w:rPr/>
      </w:pPr>
      <w:r>
        <w:rPr/>
        <w:t>41v2K9xfjaYX5TAEuKoguGyRWa6AYkKQrHxhyTyRft+2uuGBytwWZSpFybQBJdp2FnMdhkBx7guDnz</w:t>
      </w:r>
    </w:p>
    <w:p>
      <w:pPr>
        <w:pStyle w:val="PreformattedText"/>
        <w:bidi w:val="0"/>
        <w:spacing w:before="0" w:after="0"/>
        <w:jc w:val="left"/>
        <w:rPr/>
      </w:pPr>
      <w:r>
        <w:rPr/>
        <w:t>yqGzX+Tp1LeufWinAdcTD1I2RGZWzWAB4XG31Jb5AAHPkszaZMpS43WDMe6sltIWtGqkKTe6nuCqAS</w:t>
      </w:r>
    </w:p>
    <w:p>
      <w:pPr>
        <w:pStyle w:val="PreformattedText"/>
        <w:bidi w:val="0"/>
        <w:spacing w:before="0" w:after="0"/>
        <w:jc w:val="left"/>
        <w:rPr/>
      </w:pPr>
      <w:r>
        <w:rPr/>
        <w:t>bsSBbnyPGpKcEYAjE2/WSikPAsSOBc34u2IBNvHJsftfUi4ZiYAci/yLjgBR/UWA5N/PdqSR4PuT3C</w:t>
      </w:r>
    </w:p>
    <w:p>
      <w:pPr>
        <w:pStyle w:val="PreformattedText"/>
        <w:bidi w:val="0"/>
        <w:spacing w:before="0" w:after="0"/>
        <w:jc w:val="left"/>
        <w:rPr/>
      </w:pPr>
      <w:r>
        <w:rPr/>
        <w:t>wuTkQb3A5AP0D/MYnUk4eyZdzZwS1wuXm5Hb9RZuCR8fI/5tSSNZCP03ta9/JFhkAAALmxJ504OoS2</w:t>
      </w:r>
    </w:p>
    <w:p>
      <w:pPr>
        <w:pStyle w:val="PreformattedText"/>
        <w:bidi w:val="0"/>
        <w:spacing w:before="0" w:after="0"/>
        <w:jc w:val="left"/>
        <w:rPr/>
      </w:pPr>
      <w:r>
        <w:rPr/>
        <w:t>t4WW7jB9QVIW4a5uVF/FuLlbWFwW4/102kQVxhqwAW8AVTqMiOe1iEIAOKkKb3vZhf40xuB+EXkovq</w:t>
      </w:r>
    </w:p>
    <w:p>
      <w:pPr>
        <w:pStyle w:val="PreformattedText"/>
        <w:bidi w:val="0"/>
        <w:spacing w:before="0" w:after="0"/>
        <w:jc w:val="left"/>
        <w:rPr/>
      </w:pPr>
      <w:r>
        <w:rPr/>
        <w:t>L3gCZ+WJAOJtwWF3JuASPI7b21CQNb6Rp4P56CDnYEMTZSymx/XYC5IBHnFWH3A0qqCVNhov+IL2AA</w:t>
      </w:r>
    </w:p>
    <w:p>
      <w:pPr>
        <w:pStyle w:val="PreformattedText"/>
        <w:bidi w:val="0"/>
        <w:spacing w:before="0" w:after="0"/>
        <w:jc w:val="left"/>
        <w:rPr/>
      </w:pPr>
      <w:r>
        <w:rPr/>
        <w:t>jNywJAWxj8gDuUtc2yPBXv4t/N26zGwJEKipLjwmADkCAbMR/vDizALiQVW5Jsb/sF0l+I+E1QrAwB</w:t>
      </w:r>
    </w:p>
    <w:p>
      <w:pPr>
        <w:pStyle w:val="PreformattedText"/>
        <w:bidi w:val="0"/>
        <w:spacing w:before="0" w:after="0"/>
        <w:jc w:val="left"/>
        <w:rPr/>
      </w:pPr>
      <w:r>
        <w:rPr/>
        <w:t>Uk3AIZVJLXKcKbhuRbI/++gkhOOxCqosRYscQboDliLm1r+QPn/PUh5btusIw2Uhr3xPcoCW+zEjyD</w:t>
      </w:r>
    </w:p>
    <w:p>
      <w:pPr>
        <w:pStyle w:val="PreformattedText"/>
        <w:bidi w:val="0"/>
        <w:spacing w:before="0" w:after="0"/>
        <w:jc w:val="left"/>
        <w:rPr/>
      </w:pPr>
      <w:r>
        <w:rPr/>
        <w:t>YWF7akCG4GNhkrICclyAKlWCgdoPC3tl9rdt9adRYyQtC4AUtywGK+QCWIJ/fkAcfFhqpAxtdQWB8I</w:t>
      </w:r>
    </w:p>
    <w:p>
      <w:pPr>
        <w:pStyle w:val="PreformattedText"/>
        <w:bidi w:val="0"/>
        <w:spacing w:before="0" w:after="0"/>
        <w:jc w:val="left"/>
        <w:rPr/>
      </w:pPr>
      <w:r>
        <w:rPr/>
        <w:t>QRwQBx8kAAj58nnhgFUW/wAPbqEW0MrIk8p+YTbMAfvci4GRJBuwsL+QPnnzqSybW3Db3VjKZ75G5X</w:t>
      </w:r>
    </w:p>
    <w:p>
      <w:pPr>
        <w:pStyle w:val="PreformattedText"/>
        <w:bidi w:val="0"/>
        <w:spacing w:before="0" w:after="0"/>
        <w:jc w:val="left"/>
        <w:rPr/>
      </w:pPr>
      <w:r>
        <w:rPr/>
        <w:t>Ihhc2Kg9uJHJHJ/wAz/wAWnU9NTwmU6Fj1Yt/x4wROQmPlVJyF/pBIb7HmQqGPzY6lVw1sTKBxZC3D</w:t>
      </w:r>
    </w:p>
    <w:p>
      <w:pPr>
        <w:pStyle w:val="PreformattedText"/>
        <w:bidi w:val="0"/>
        <w:spacing w:before="0" w:after="0"/>
        <w:jc w:val="left"/>
        <w:rPr/>
      </w:pPr>
      <w:r>
        <w:rPr/>
        <w:t>m+jBE7rY4gi2JKtdgAD82Frj/Uf8Ws1Q9DxmsAAADQQLLKFc5ELzdmPySbkKCThc/I/5l0kkDUwwMW</w:t>
      </w:r>
    </w:p>
    <w:p>
      <w:pPr>
        <w:pStyle w:val="PreformattedText"/>
        <w:bidi w:val="0"/>
        <w:spacing w:before="0" w:after="0"/>
        <w:jc w:val="left"/>
        <w:rPr/>
      </w:pPr>
      <w:r>
        <w:rPr/>
        <w:t>F+sGSSjMWHINzkLlgScWuTwTcAHwMf+HWZzu/GNjcygut7s3Kry3bYeCLcXPwf5dJj+I8LiLKxxVrk</w:t>
      </w:r>
    </w:p>
    <w:p>
      <w:pPr>
        <w:pStyle w:val="PreformattedText"/>
        <w:bidi w:val="0"/>
        <w:spacing w:before="0" w:after="0"/>
        <w:jc w:val="left"/>
        <w:rPr/>
      </w:pPr>
      <w:r>
        <w:rPr/>
        <w:t>nK4IvkLr3gWXk/P7fzaJDY+wwGVQvthGFyB9xliqkfJNj8Wbn5vcaeCRwMXDULAjgnuVrFhYkpdQCV</w:t>
      </w:r>
    </w:p>
    <w:p>
      <w:pPr>
        <w:pStyle w:val="PreformattedText"/>
        <w:bidi w:val="0"/>
        <w:spacing w:before="0" w:after="0"/>
        <w:jc w:val="left"/>
        <w:rPr/>
      </w:pPr>
      <w:r>
        <w:rPr/>
        <w:t>8k3bmw401TcaymBxJtCNO1yrgkn9SkWD+LhRf+H3/F7EaKIhGNwFBBGLWAve9rjjg/zfIt4U309WFl</w:t>
      </w:r>
    </w:p>
    <w:p>
      <w:pPr>
        <w:pStyle w:val="PreformattedText"/>
        <w:bidi w:val="0"/>
        <w:spacing w:before="0" w:after="0"/>
        <w:jc w:val="left"/>
        <w:rPr/>
      </w:pPr>
      <w:r>
        <w:rPr/>
        <w:t>8f6SRX3g4ILd9wVJJY3+FBUWezftcjVyRu8nINibpySRfnySbcDHE24I1RIHGSCKqQkFrML8LYgCwB</w:t>
      </w:r>
    </w:p>
    <w:p>
      <w:pPr>
        <w:pStyle w:val="PreformattedText"/>
        <w:bidi w:val="0"/>
        <w:spacing w:before="0" w:after="0"/>
        <w:jc w:val="left"/>
        <w:rPr/>
      </w:pPr>
      <w:r>
        <w:rPr/>
        <w:t>xFgOOMrXHOlkBjcEWkkcq5D2g3BJuqX55IC3zNgDduBz97aS7WBA4x68BAkzXJAsPLHyWBtiQSbmwJ</w:t>
      </w:r>
    </w:p>
    <w:p>
      <w:pPr>
        <w:pStyle w:val="PreformattedText"/>
        <w:bidi w:val="0"/>
        <w:spacing w:before="0" w:after="0"/>
        <w:jc w:val="left"/>
        <w:rPr/>
      </w:pPr>
      <w:r>
        <w:rPr/>
        <w:t>+eTlzrM56RqAcesaMeCihFbhQDde4G6Brnl7W4HHcusTmwYnrHpq4v1M3F2ABDFiLrkvCADInIHlAP</w:t>
      </w:r>
    </w:p>
    <w:p>
      <w:pPr>
        <w:pStyle w:val="PreformattedText"/>
        <w:bidi w:val="0"/>
        <w:spacing w:before="0" w:after="0"/>
        <w:jc w:val="left"/>
        <w:rPr/>
      </w:pPr>
      <w:r>
        <w:rPr/>
        <w:t>PwP5eRrDVFwD4zbNogCAAQzkHEr3d1iSMSL2uPB8hstZ6vBPlH841BZAen9IbpAzN3BQVcZAXbIYjm</w:t>
      </w:r>
    </w:p>
    <w:p>
      <w:pPr>
        <w:pStyle w:val="PreformattedText"/>
        <w:bidi w:val="0"/>
        <w:spacing w:before="0" w:after="0"/>
        <w:jc w:val="left"/>
        <w:rPr/>
      </w:pPr>
      <w:r>
        <w:rPr/>
        <w:t>68ix8XsPnWaMGocX1tLh6RZgP0qb2xFyFCkg42PC4Mpt5BX/ABa0bKLPbwE5u2EWW3Uzymmp7FmQIT</w:t>
      </w:r>
    </w:p>
    <w:p>
      <w:pPr>
        <w:pStyle w:val="PreformattedText"/>
        <w:bidi w:val="0"/>
        <w:spacing w:before="0" w:after="0"/>
        <w:jc w:val="left"/>
        <w:rPr/>
      </w:pPr>
      <w:r>
        <w:rPr/>
        <w:t>YOtr2te0a3a12zB8eR9XPdr6G5JPDTxniEqMFYKAul4a2mArbC5UYkqqHJMnQibwLjPlgbLb/DrBWB</w:t>
      </w:r>
    </w:p>
    <w:p>
      <w:pPr>
        <w:pStyle w:val="PreformattedText"/>
        <w:bidi w:val="0"/>
        <w:spacing w:before="0" w:after="0"/>
        <w:jc w:val="left"/>
        <w:rPr/>
      </w:pPr>
      <w:r>
        <w:rPr/>
        <w:t>LNpradPZms9ivnGdjOgVPvwm3acVY3VSwLEgqHawXua37ALxrg7UCCTym06lG1ltwnefozmCK1gAwJ</w:t>
      </w:r>
    </w:p>
    <w:p>
      <w:pPr>
        <w:pStyle w:val="PreformattedText"/>
        <w:bidi w:val="0"/>
        <w:spacing w:before="0" w:after="0"/>
        <w:jc w:val="left"/>
        <w:rPr/>
      </w:pPr>
      <w:r>
        <w:rPr/>
        <w:t>PgC3BjBIGQvif6Y5awzRivhOwmxHtT9TMAQbntsL2GPi9vtzqQiSzEnrLLorgffxYccfNrDyb6unqR</w:t>
      </w:r>
    </w:p>
    <w:p>
      <w:pPr>
        <w:pStyle w:val="PreformattedText"/>
        <w:bidi w:val="0"/>
        <w:spacing w:before="0" w:after="0"/>
        <w:jc w:val="left"/>
        <w:rPr/>
      </w:pPr>
      <w:r>
        <w:rPr/>
        <w:t>pKh2PgX+b8/Pxyb8/Y6aCcyO7588ZQbRxbTejkA2Fr9vHz55PA+PGiiJta1rH4uef27ePnu/9dIfi2</w:t>
      </w:r>
    </w:p>
    <w:p>
      <w:pPr>
        <w:pStyle w:val="PreformattedText"/>
        <w:bidi w:val="0"/>
        <w:spacing w:before="0" w:after="0"/>
        <w:jc w:val="left"/>
        <w:rPr/>
      </w:pPr>
      <w:r>
        <w:rPr/>
        <w:t>v+PP6Rq8F+J/WYPg+fNgv/AFF/9dVDm/ybg8c/a/2v9+fGpJNgfufLEW5sMvvbwf8A7XUkiEhPkeBe</w:t>
      </w:r>
    </w:p>
    <w:p>
      <w:pPr>
        <w:pStyle w:val="PreformattedText"/>
        <w:bidi w:val="0"/>
        <w:spacing w:before="0" w:after="0"/>
        <w:jc w:val="left"/>
        <w:rPr/>
      </w:pPr>
      <w:r>
        <w:rPr/>
        <w:t>/N72tb97/wDrqSQfUjxc2HNxbyPi39b8/bSn4j4SSPbhyvweCCLgAXNhY/BOltwPwm1LBFNuAkE3Zi</w:t>
      </w:r>
    </w:p>
    <w:p>
      <w:pPr>
        <w:pStyle w:val="PreformattedText"/>
        <w:bidi w:val="0"/>
        <w:spacing w:before="0" w:after="0"/>
        <w:jc w:val="left"/>
        <w:rPr/>
      </w:pPr>
      <w:r>
        <w:rPr/>
        <w:t>EdjYlfP3ByuO35BGlWN8Ol4V7FR4yETuEkxsTf+XwbE2Nx4bn/AD11tmJIGs51QdR3TF1k4UckWups</w:t>
      </w:r>
    </w:p>
    <w:p>
      <w:pPr>
        <w:pStyle w:val="PreformattedText"/>
        <w:bidi w:val="0"/>
        <w:spacing w:before="0" w:after="0"/>
        <w:jc w:val="left"/>
        <w:rPr/>
      </w:pPr>
      <w:r>
        <w:rPr/>
        <w:t>LXBHxzY3P9dbw6lrWiYvFPcgc/UcrWI5+b383B1chLXIB3o9WUN2gnm9iLWFja3nni/OibHuwFW2jE</w:t>
      </w:r>
    </w:p>
    <w:p>
      <w:pPr>
        <w:pStyle w:val="PreformattedText"/>
        <w:bidi w:val="0"/>
        <w:spacing w:before="0" w:after="0"/>
        <w:jc w:val="left"/>
        <w:rPr/>
      </w:pPr>
      <w:r>
        <w:rPr/>
        <w:t>ef4ok9QebheUN+SbDwMTbkc6GGAoBsAQ0EVUpx45uDbx55JJBt9+bedSEQAdFxEi1ZKQsgva5JJaxA</w:t>
      </w:r>
    </w:p>
    <w:p>
      <w:pPr>
        <w:pStyle w:val="PreformattedText"/>
        <w:bidi w:val="0"/>
        <w:spacing w:before="0" w:after="0"/>
        <w:jc w:val="left"/>
        <w:rPr/>
      </w:pPr>
      <w:r>
        <w:rPr/>
        <w:t>sL/T8qbLz507BfCZ2a4AC6XkQq5SWcAjm5ANsUzJv/U8/wBeNWFA4QZHaqRgSTcixyyFjirLckcC/w</w:t>
      </w:r>
    </w:p>
    <w:p>
      <w:pPr>
        <w:pStyle w:val="PreformattedText"/>
        <w:bidi w:val="0"/>
        <w:spacing w:before="0" w:after="0"/>
        <w:jc w:val="left"/>
        <w:rPr/>
      </w:pPr>
      <w:r>
        <w:rPr/>
        <w:t>A/fTKYFzbisq9gWAyxjMSDFBa7KVLBbqTkSwZWI5Xhv88dPXUgHhKLqL6X8+PCO6d/pJPAfyFUEdp+</w:t>
      </w:r>
    </w:p>
    <w:p>
      <w:pPr>
        <w:pStyle w:val="PreformattedText"/>
        <w:bidi w:val="0"/>
        <w:spacing w:before="0" w:after="0"/>
        <w:jc w:val="left"/>
        <w:rPr/>
      </w:pPr>
      <w:r>
        <w:rPr/>
        <w:t>D4HP9Tp4JB0Mzu3aFQqnKG4CMl+y8WsgDC4vjyb8mw58aqJsb26wtExAAFshb9diG5e5U8Aj4tzoH4</w:t>
      </w:r>
    </w:p>
    <w:p>
      <w:pPr>
        <w:pStyle w:val="PreformattedText"/>
        <w:bidi w:val="0"/>
        <w:spacing w:before="0" w:after="0"/>
        <w:jc w:val="left"/>
        <w:rPr/>
      </w:pPr>
      <w:r>
        <w:rPr/>
        <w:t>D4zQaRC9LwjGVv5FicRyBcDko3N87ni50AZhwMOijIWyGItHqtcEm1+D9ROQ5HLXAHA1GPA36RoRMi</w:t>
      </w:r>
    </w:p>
    <w:p>
      <w:pPr>
        <w:pStyle w:val="PreformattedText"/>
        <w:bidi w:val="0"/>
        <w:spacing w:before="0" w:after="0"/>
        <w:jc w:val="left"/>
        <w:rPr/>
      </w:pPr>
      <w:r>
        <w:rPr/>
        <w:t>/ev602Yg3NycVUkjjsYKMlsLf5WB0MhRDYuI2kbEckDusAv6QMjj8WIB0xWxBPC0wkbxAguay37hb6</w:t>
      </w:r>
    </w:p>
    <w:p>
      <w:pPr>
        <w:pStyle w:val="PreformattedText"/>
        <w:bidi w:val="0"/>
        <w:spacing w:before="0" w:after="0"/>
        <w:jc w:val="left"/>
        <w:rPr/>
      </w:pPr>
      <w:r>
        <w:rPr/>
        <w:t>gQVtxYki455IJN+cdUxzNwIMHSLcXxBtbkfTYcn5Nzxc6CbaFsGPDIxoxuFtYqzA3BHBJ5Nr9i3+/A</w:t>
      </w:r>
    </w:p>
    <w:p>
      <w:pPr>
        <w:pStyle w:val="PreformattedText"/>
        <w:bidi w:val="0"/>
        <w:spacing w:before="0" w:after="0"/>
        <w:jc w:val="left"/>
        <w:rPr/>
      </w:pPr>
      <w:r>
        <w:rPr/>
        <w:t>vqQ1a4GTDKJlgOQVBuQb8XAvwxJIIBC2+TbHUkmyHG3BJ+L/ABwCb+PJDc/t9OpJF05Xu5JsTe3dl4</w:t>
      </w:r>
    </w:p>
    <w:p>
      <w:pPr>
        <w:pStyle w:val="PreformattedText"/>
        <w:bidi w:val="0"/>
        <w:spacing w:before="0" w:after="0"/>
        <w:jc w:val="left"/>
        <w:rPr/>
      </w:pPr>
      <w:r>
        <w:rPr/>
        <w:t>KgfYLcm3OrUC4B4SzYkmODa/BsxtfIluwi2f08954H+L6tVFVHdWsDpb1Zhj9j8kkkKAR8v2+eLjnR</w:t>
      </w:r>
    </w:p>
    <w:p>
      <w:pPr>
        <w:pStyle w:val="PreformattedText"/>
        <w:bidi w:val="0"/>
        <w:spacing w:before="0" w:after="0"/>
        <w:jc w:val="left"/>
        <w:rPr/>
      </w:pPr>
      <w:r>
        <w:rPr/>
        <w:t>XAa68JlJZmueaN3YkMSfK2sPnJRwDY4XA+fOm5AWN4MYSkXPIAsPgG/IuAefPm/30VydCdDCII1sbQ</w:t>
      </w:r>
    </w:p>
    <w:p>
      <w:pPr>
        <w:pStyle w:val="PreformattedText"/>
        <w:bidi w:val="0"/>
        <w:spacing w:before="0" w:after="0"/>
        <w:jc w:val="left"/>
        <w:rPr/>
      </w:pPr>
      <w:r>
        <w:rPr/>
        <w:t>XMSvH7Ek8BR3XIIFhlccccaqDA9Q1j4v8AUxwyF+48C/IIH+R/l1JIHmItYn5LKQO5QASAL3uSCvH3</w:t>
      </w:r>
    </w:p>
    <w:p>
      <w:pPr>
        <w:pStyle w:val="PreformattedText"/>
        <w:bidi w:val="0"/>
        <w:spacing w:before="0" w:after="0"/>
        <w:jc w:val="left"/>
        <w:rPr/>
      </w:pPr>
      <w:r>
        <w:rPr/>
        <w:t>8rplLnHnqIScwg8EDzj2ksCLm6g3xBsLsV+fvpla+7519kKp0jiLHILYK1gxWwPK9ykL4dbi58Dt1j</w:t>
      </w:r>
    </w:p>
    <w:p>
      <w:pPr>
        <w:pStyle w:val="PreformattedText"/>
        <w:bidi w:val="0"/>
        <w:spacing w:before="0" w:after="0"/>
        <w:jc w:val="left"/>
        <w:rPr/>
      </w:pPr>
      <w:r>
        <w:rPr/>
        <w:t>qmy38JuUKtgPGW10wCI15HN7myj4W9wCBa44I4t++uLWa5KnuiPC3YAy8tkHEXcOQDaxHgfJPjnWWM</w:t>
      </w:r>
    </w:p>
    <w:p>
      <w:pPr>
        <w:pStyle w:val="PreformattedText"/>
        <w:bidi w:val="0"/>
        <w:spacing w:before="0" w:after="0"/>
        <w:jc w:val="left"/>
        <w:rPr/>
      </w:pPr>
      <w:r>
        <w:rPr/>
        <w:t>QWVj1WWdtw4S4uScvqAsbfNj9R1I24sLaESU05B4FuLcXsfPP9bHUiKnO3xhNeF83v3D4sCLm4P7H/</w:t>
      </w:r>
    </w:p>
    <w:p>
      <w:pPr>
        <w:pStyle w:val="PreformattedText"/>
        <w:bidi w:val="0"/>
        <w:spacing w:before="0" w:after="0"/>
        <w:jc w:val="left"/>
        <w:rPr/>
      </w:pPr>
      <w:r>
        <w:rPr/>
        <w:t>pqQJmwvbn/ANLW83821ISlgd2c8E8k+bcAcWsAbn/6raB+A+MfrYeE0ZQDko5v/KMi3wLn4ufGlXva</w:t>
      </w:r>
    </w:p>
    <w:p>
      <w:pPr>
        <w:pStyle w:val="PreformattedText"/>
        <w:bidi w:val="0"/>
        <w:spacing w:before="0" w:after="0"/>
        <w:jc w:val="left"/>
        <w:rPr/>
      </w:pPr>
      <w:r>
        <w:rPr/>
        <w:t>VID6hhX6Yr0wq5HlQwJHt0YfcZzLzNSbbkQIqudAYA5xC/mvrQaJeYQQ1gC3WfkK/wBrh0LUen/4+f</w:t>
      </w:r>
    </w:p>
    <w:p>
      <w:pPr>
        <w:pStyle w:val="PreformattedText"/>
        <w:bidi w:val="0"/>
        <w:spacing w:before="0" w:after="0"/>
        <w:jc w:val="left"/>
        <w:rPr/>
      </w:pPr>
      <w:r>
        <w:rPr/>
        <w:t>xT026x0EFZu3qt1H1bQw7dTvBtlPS9SS/mdro4VZiaeCGP8xEVAIvSq30uunkixJOsWLEgdJ5cR0ih</w:t>
      </w:r>
    </w:p>
    <w:p>
      <w:pPr>
        <w:pStyle w:val="PreformattedText"/>
        <w:bidi w:val="0"/>
        <w:spacing w:before="0" w:after="0"/>
        <w:jc w:val="left"/>
        <w:rPr/>
      </w:pPr>
      <w:r>
        <w:rPr/>
        <w:t>zNUyMi+Q1wGmuLngfQhvYE6C2t2tCW1tOaPYcI8SLOmYES2BVnXlWs3LANfIngnUOJ3SYWPvH64o9S</w:t>
      </w:r>
    </w:p>
    <w:p>
      <w:pPr>
        <w:pStyle w:val="PreformattedText"/>
        <w:bidi w:val="0"/>
        <w:spacing w:before="0" w:after="0"/>
        <w:jc w:val="left"/>
        <w:rPr/>
      </w:pPr>
      <w:r>
        <w:rPr/>
        <w:t>rqYQWcSSoZ57khFRsXKm/PlgAPOGpur7Ly1JIuesVqJ1qJnWnyEckqqDbIxqgtCgKgeQlyTa1tJlyY</w:t>
      </w:r>
    </w:p>
    <w:p>
      <w:pPr>
        <w:pStyle w:val="PreformattedText"/>
        <w:bidi w:val="0"/>
        <w:spacing w:before="0" w:after="0"/>
        <w:jc w:val="left"/>
        <w:rPr/>
      </w:pPr>
      <w:r>
        <w:rPr/>
        <w:t>7HTQ0yrWMokSN4oA0mTRGaUktFkCCEADO0gubL2j9Wk1CTdRNlJADlbSXD05uEe7VlLRMUeC0dMTfC</w:t>
      </w:r>
    </w:p>
    <w:p>
      <w:pPr>
        <w:pStyle w:val="PreformattedText"/>
        <w:bidi w:val="0"/>
        <w:spacing w:before="0" w:after="0"/>
        <w:jc w:val="left"/>
        <w:rPr/>
      </w:pPr>
      <w:r>
        <w:rPr/>
        <w:t>SthjYN4RC1NRAuBEUUy/xOzk5rgrjG59b8M6GzsHbEz0c9Gkp6L+75tvLR1ohEcjRimpGfbzIBJJAs</w:t>
      </w:r>
    </w:p>
    <w:p>
      <w:pPr>
        <w:pStyle w:val="PreformattedText"/>
        <w:bidi w:val="0"/>
        <w:spacing w:before="0" w:after="0"/>
        <w:jc w:val="left"/>
        <w:rPr/>
      </w:pPr>
      <w:r>
        <w:rPr/>
        <w:t>0cstHRpJ49omSXFub689tqMA2R0nrPR2KkWbz+k9DelaBaWmpaiN6cUheKoiihWRQkcRWORo0kjZ3P</w:t>
      </w:r>
    </w:p>
    <w:p>
      <w:pPr>
        <w:pStyle w:val="PreformattedText"/>
        <w:bidi w:val="0"/>
        <w:spacing w:before="0" w:after="0"/>
        <w:jc w:val="left"/>
        <w:rPr/>
      </w:pPr>
      <w:r>
        <w:rPr/>
        <w:t>cfqsSWv268ltVXKpYjeUT3WxABUN9JdCVMlRR0xWP37wrIWkX2rKTI0ausVxImTKSMi117l+rXMqHi</w:t>
      </w:r>
    </w:p>
    <w:p>
      <w:pPr>
        <w:pStyle w:val="PreformattedText"/>
        <w:bidi w:val="0"/>
        <w:spacing w:before="0" w:after="0"/>
        <w:jc w:val="left"/>
        <w:rPr/>
      </w:pPr>
      <w:r>
        <w:rPr/>
        <w:t>G4CeooG+JMe7FXMwdQSJIUIAkJ92oIUqYezhIEkyOZAF/wDDpOWO7a9ppY2ckQ5RCaWpmqZklLVCK/</w:t>
      </w:r>
    </w:p>
    <w:p>
      <w:pPr>
        <w:pStyle w:val="PreformattedText"/>
        <w:bidi w:val="0"/>
        <w:spacing w:before="0" w:after="0"/>
        <w:jc w:val="left"/>
        <w:rPr/>
      </w:pPr>
      <w:r>
        <w:rPr/>
        <w:t>sgLEWNMQs8oVCWeW6R2UdvblfVrc7x4ydqCbAaw5W1XsUC0TTozyMsv8Is80rCnPutEZhfG5YMp7b3</w:t>
      </w:r>
    </w:p>
    <w:p>
      <w:pPr>
        <w:pStyle w:val="PreformattedText"/>
        <w:bidi w:val="0"/>
        <w:spacing w:before="0" w:after="0"/>
        <w:jc w:val="left"/>
        <w:rPr/>
      </w:pPr>
      <w:r>
        <w:rPr/>
        <w:t>XHhW0WPMQbGC5IFjugTeGpjqKeiiaeoMUta7s6vnJJOx9v8AMTTFWCU6l/bjuQP4Z4y05aBazX4iY2</w:t>
      </w:r>
    </w:p>
    <w:p>
      <w:pPr>
        <w:pStyle w:val="PreformattedText"/>
        <w:bidi w:val="0"/>
        <w:spacing w:before="0" w:after="0"/>
        <w:jc w:val="left"/>
        <w:rPr/>
      </w:pPr>
      <w:r>
        <w:rPr/>
        <w:t>qgGw4Xkc6mr3h2+Nopl9012FRuU6lU29YGdquoo5hYKlHSJJ7tUwVY2khRFL+HpSARnbuHGZK9VscV</w:t>
      </w:r>
    </w:p>
    <w:p>
      <w:pPr>
        <w:pStyle w:val="PreformattedText"/>
        <w:bidi w:val="0"/>
        <w:spacing w:before="0" w:after="0"/>
        <w:jc w:val="left"/>
        <w:rPr/>
      </w:pPr>
      <w:r>
        <w:rPr/>
        <w:t>YKWPHz6vrTzL/FD+LTbpIq7009PjWU+37VLt9JWPUUkdfHWpJUGWBKZWZnjW6STNK4aaf80jMqEsy+</w:t>
      </w:r>
    </w:p>
    <w:p>
      <w:pPr>
        <w:pStyle w:val="PreformattedText"/>
        <w:bidi w:val="0"/>
        <w:spacing w:before="0" w:after="0"/>
        <w:jc w:val="left"/>
        <w:rPr/>
      </w:pPr>
      <w:r>
        <w:rPr/>
        <w:t>n9G7Aqq1WoAwqb3He+P/GeN9Kek6eb0KVTepc3ey8/inTLe/U3qrrCuE241i1UuCINiol9ug26hgjV</w:t>
      </w:r>
    </w:p>
    <w:p>
      <w:pPr>
        <w:pStyle w:val="PreformattedText"/>
        <w:bidi w:val="0"/>
        <w:spacing w:before="0" w:after="0"/>
        <w:jc w:val="left"/>
        <w:rPr/>
      </w:pPr>
      <w:r>
        <w:rPr/>
        <w:t>aGF56SncqEklySkijRJJL5LJKQ+uhS2TZ6TkY7473enn6/pDaKumdlXp3fw/wx5PuPUm37etdusL7f</w:t>
      </w:r>
    </w:p>
    <w:p>
      <w:pPr>
        <w:pStyle w:val="PreformattedText"/>
        <w:bidi w:val="0"/>
        <w:spacing w:before="0" w:after="0"/>
        <w:jc w:val="left"/>
        <w:rPr/>
      </w:pPr>
      <w:r>
        <w:rPr/>
        <w:t>sSiNKip3CnXY2nRUUyQ0+1SyNWVdQWCqLql/qVMudMts+RXAZerx/8ZnFWsqlnOK26/wBsYVfVPUVd</w:t>
      </w:r>
    </w:p>
    <w:p>
      <w:pPr>
        <w:pStyle w:val="PreformattedText"/>
        <w:bidi w:val="0"/>
        <w:spacing w:before="0" w:after="0"/>
        <w:jc w:val="left"/>
        <w:rPr/>
      </w:pPr>
      <w:r>
        <w:rPr/>
        <w:t>SVNRT0W2RU7/AO0Jv1fHuFZua0TyAoyUFdJJ/sxMeIC0qMQvaoDaMJRAUco88YDbRtDcidp73M32Yw</w:t>
      </w:r>
    </w:p>
    <w:p>
      <w:pPr>
        <w:pStyle w:val="PreformattedText"/>
        <w:bidi w:val="0"/>
        <w:spacing w:before="0" w:after="0"/>
        <w:jc w:val="left"/>
        <w:rPr/>
      </w:pPr>
      <w:r>
        <w:rPr/>
        <w:t>Xrzpxq4t1fLR9Ze7TNagrKjdunqCokCs1PQqrRmsioo5SuYjlpPdHYjIuiWjiyGhwU/H6/LQTtDOji</w:t>
      </w:r>
    </w:p>
    <w:p>
      <w:pPr>
        <w:pStyle w:val="PreformattedText"/>
        <w:bidi w:val="0"/>
        <w:spacing w:before="0" w:after="0"/>
        <w:jc w:val="left"/>
        <w:rPr/>
      </w:pPr>
      <w:r>
        <w:rPr/>
        <w:t>ucXbdtvbv80fVfWe69Q7JUJQV1DsW1wVCxUW1UlJHtcFOMJWi26gnoNzeVqNXJSOWuqpZAGwfO/boa</w:t>
      </w:r>
    </w:p>
    <w:p>
      <w:pPr>
        <w:pStyle w:val="PreformattedText"/>
        <w:bidi w:val="0"/>
        <w:spacing w:before="0" w:after="0"/>
        <w:jc w:val="left"/>
        <w:rPr/>
      </w:pPr>
      <w:r>
        <w:rPr/>
        <w:t>mDVaqFFO4yseVvZy8fdgnaDTS1MkLa3nX85Bh10UmGz75Tt1Du9JGJKfeenN3TprqnYmid1hWB56dq</w:t>
      </w:r>
    </w:p>
    <w:p>
      <w:pPr>
        <w:pStyle w:val="PreformattedText"/>
        <w:bidi w:val="0"/>
        <w:spacing w:before="0" w:after="0"/>
        <w:jc w:val="left"/>
        <w:rPr/>
      </w:pPr>
      <w:r>
        <w:rPr/>
        <w:t>fqCnjj8kuJVP/wAbHQBDU/eUyaaMeHFT/QwBtb8tUa+sGs3/AClkL6m07WfdN33mqRqGoptt33caGL</w:t>
      </w:r>
    </w:p>
    <w:p>
      <w:pPr>
        <w:pStyle w:val="PreformattedText"/>
        <w:bidi w:val="0"/>
        <w:spacing w:before="0" w:after="0"/>
        <w:jc w:val="left"/>
        <w:rPr/>
      </w:pPr>
      <w:r>
        <w:rPr/>
        <w:t>ZuqoHhjjiji3afZXVK5ImC5u4n/MRyMxlB0ltks10Ay+tfszSu2GwvU3e7lun6WPkw5S+pFDDSQVYr</w:t>
      </w:r>
    </w:p>
    <w:p>
      <w:pPr>
        <w:pStyle w:val="PreformattedText"/>
        <w:bidi w:val="0"/>
        <w:spacing w:before="0" w:after="0"/>
        <w:jc w:val="left"/>
        <w:rPr/>
      </w:pPr>
      <w:r>
        <w:rPr/>
        <w:t>aur3GcJFTx0+4UlYkMjBTuCUTTURqqY1QLfw54zGjN2uUfSW2diouccfZbL+WNTa3L85+15OstDo/w</w:t>
      </w:r>
    </w:p>
    <w:p>
      <w:pPr>
        <w:pStyle w:val="PreformattedText"/>
        <w:bidi w:val="0"/>
        <w:spacing w:before="0" w:after="0"/>
        <w:jc w:val="left"/>
        <w:rPr/>
      </w:pPr>
      <w:r>
        <w:rPr/>
        <w:t>BRaRY5ZNk3SSlEcU0n5Ssih6e6jyoGijlVqSlp3i3KsFFJJGEp2UFU/i0//wAQJXZbIcrZtzd5cT8e</w:t>
      </w:r>
    </w:p>
    <w:p>
      <w:pPr>
        <w:pStyle w:val="PreformattedText"/>
        <w:bidi w:val="0"/>
        <w:spacing w:before="0" w:after="0"/>
        <w:jc w:val="left"/>
        <w:rPr/>
      </w:pPr>
      <w:r>
        <w:rPr/>
        <w:t>7NibY9ro2n2W3fZ1l1dC9fV2xdXydRLX7vRbnVUay0m4bFQQNDIYnjNKeoNnmdx+enV4RLLGoSqhbl</w:t>
      </w:r>
    </w:p>
    <w:p>
      <w:pPr>
        <w:pStyle w:val="PreformattedText"/>
        <w:bidi w:val="0"/>
        <w:spacing w:before="0" w:after="0"/>
        <w:jc w:val="left"/>
        <w:rPr/>
      </w:pPr>
      <w:r>
        <w:rPr/>
        <w:t>Lor6xOqsrKqhtcdW/LzpO1swKsrlzZhlkPj1HrfnPQb089T923zqDbemuq6mGm3aGik3XaOudgdKkQ</w:t>
      </w:r>
    </w:p>
    <w:p>
      <w:pPr>
        <w:pStyle w:val="PreformattedText"/>
        <w:bidi w:val="0"/>
        <w:spacing w:before="0" w:after="0"/>
        <w:jc w:val="left"/>
        <w:rPr/>
      </w:pPr>
      <w:r>
        <w:rPr/>
        <w:t>bLUQPDK6TQIo3TZKbcTVU+8bTVI81IlUJQWp2Rl4e00rA1aeqNu4+8PW/Rp6PZtocY07XddcvZ/jlK</w:t>
      </w:r>
    </w:p>
    <w:p>
      <w:pPr>
        <w:pStyle w:val="PreformattedText"/>
        <w:bidi w:val="0"/>
        <w:spacing w:before="0" w:after="0"/>
        <w:jc w:val="left"/>
        <w:rPr/>
      </w:pPr>
      <w:r>
        <w:rPr/>
        <w:t>92d+PS3qSvrIaWh3lipNMnTk1TS3fb5qDcoZ32JJKUY40KwR7hBFUWuYIfadjLZtc16IqgqGNmGM7C</w:t>
      </w:r>
    </w:p>
    <w:p>
      <w:pPr>
        <w:pStyle w:val="PreformattedText"/>
        <w:bidi w:val="0"/>
        <w:spacing w:before="0" w:after="0"/>
        <w:jc w:val="left"/>
        <w:rPr/>
      </w:pPr>
      <w:r>
        <w:rPr/>
        <w:t>7Q6FairrzeyegPSVqXa6KrpYYm3Fxs1NPFUQsQldSJSUbN7r2LU70tIrluMVsTmcm016PZ01sLlcZK</w:t>
      </w:r>
    </w:p>
    <w:p>
      <w:pPr>
        <w:pStyle w:val="PreformattedText"/>
        <w:bidi w:val="0"/>
        <w:spacing w:before="0" w:after="0"/>
        <w:jc w:val="left"/>
        <w:rPr/>
      </w:pPr>
      <w:r>
        <w:rPr/>
        <w:t>dbtKmNVjg2XL4f+UuiHe5THNUTJGsEEUiJVOrss35dbXgzB90Cb3LWuAFB7l0l6m6zHlURi7MnaKEY</w:t>
      </w:r>
    </w:p>
    <w:p>
      <w:pPr>
        <w:pStyle w:val="PreformattedText"/>
        <w:bidi w:val="0"/>
        <w:spacing w:before="0" w:after="0"/>
        <w:jc w:val="left"/>
        <w:rPr/>
      </w:pPr>
      <w:r>
        <w:rPr/>
        <w:t>5MeX1fleEjNDuE1fLkXhLiMyRRRI6VKVLMXm/NOcFQyg8A2HhtctXaoSwE7TotBRkDb28tvd+TJdSv</w:t>
      </w:r>
    </w:p>
    <w:p>
      <w:pPr>
        <w:pStyle w:val="PreformattedText"/>
        <w:bidi w:val="0"/>
        <w:spacing w:before="0" w:after="0"/>
        <w:jc w:val="left"/>
        <w:rPr/>
      </w:pPr>
      <w:r>
        <w:rPr/>
        <w:t>IYI4Z0am9orJJE6ywpTpGSpaolmOMqZNc4m1hkutFPQajEtOfVYZErvRTeRJBDHLBUTBg6NVSq2DNT</w:t>
      </w:r>
    </w:p>
    <w:p>
      <w:pPr>
        <w:pStyle w:val="PreformattedText"/>
        <w:bidi w:val="0"/>
        <w:spacing w:before="0" w:after="0"/>
        <w:jc w:val="left"/>
        <w:rPr/>
      </w:pPr>
      <w:r>
        <w:rPr/>
        <w:t>4xFJXpY5CHGRYllQhVxZlszaZWBXA02073yYim+Vw6i/T/ylVdX7wC0lfLEFFKPzIVcmjqJ4xdq4CO</w:t>
      </w:r>
    </w:p>
    <w:p>
      <w:pPr>
        <w:pStyle w:val="PreformattedText"/>
        <w:bidi w:val="0"/>
        <w:spacing w:before="0" w:after="0"/>
        <w:jc w:val="left"/>
        <w:rPr/>
      </w:pPr>
      <w:r>
        <w:rPr/>
        <w:t>ImKnRcSzFW7v8Acpk2WkkK7L6t4xAUHZg6N/D4efnnTL1Q32pq6D8rUQV1cVoWpumujNtqIIW3WtlM</w:t>
      </w:r>
    </w:p>
    <w:p>
      <w:pPr>
        <w:pStyle w:val="PreformattedText"/>
        <w:bidi w:val="0"/>
        <w:spacing w:before="0" w:after="0"/>
        <w:jc w:val="left"/>
        <w:rPr/>
      </w:pPr>
      <w:r>
        <w:rPr/>
        <w:t>qR7nW1s4YUrrUtMZJhgiSTKnuWSU61gKpDMOzVfOVoqpV7B27Ns8jk3rfCdE+q6IbHNTb1W1LVdbta</w:t>
      </w:r>
    </w:p>
    <w:p>
      <w:pPr>
        <w:pStyle w:val="PreformattedText"/>
        <w:bidi w:val="0"/>
        <w:spacing w:before="0" w:after="0"/>
        <w:jc w:val="left"/>
        <w:rPr/>
      </w:pPr>
      <w:r>
        <w:rPr/>
        <w:t>pQ1G4dPUtbuVVuvUyM0P8A3Z6Kjiiihodi2tK9aValwwNXUVM0ETuqaZSSuTrZUbXe0GP6s05dWs7l</w:t>
      </w:r>
    </w:p>
    <w:p>
      <w:pPr>
        <w:pStyle w:val="PreformattedText"/>
        <w:bidi w:val="0"/>
        <w:spacing w:before="0" w:after="0"/>
        <w:jc w:val="left"/>
        <w:rPr/>
      </w:pPr>
      <w:r>
        <w:rPr/>
        <w:t>mW6hTr1+Zfd/mnUjramGyf8A4m3uGWi3iUtVS7b0+Jt5FfuMcn8GnrquNDV9QbtBTusNNTTVMFNTH3</w:t>
      </w:r>
    </w:p>
    <w:p>
      <w:pPr>
        <w:pStyle w:val="PreformattedText"/>
        <w:bidi w:val="0"/>
        <w:spacing w:before="0" w:after="0"/>
        <w:jc w:val="left"/>
        <w:rPr/>
      </w:pPr>
      <w:r>
        <w:rPr/>
        <w:t>partZtdheyezgY015fPTKcmodaoJxLdOOX9W8tOgHqHttZNXPPuVDvi7YK2qq5NpRKWiKz1VWQWqNx</w:t>
      </w:r>
    </w:p>
    <w:p>
      <w:pPr>
        <w:pStyle w:val="PreformattedText"/>
        <w:bidi w:val="0"/>
        <w:spacing w:before="0" w:after="0"/>
        <w:jc w:val="left"/>
        <w:rPr/>
      </w:pPr>
      <w:r>
        <w:rPr/>
        <w:t>ggk9uYqGaYJE65Q4JlHkdbtkZclTT2Gcbaab4sAW4fn/ABSrqze9joI126mn3bYdpKTyTVNbv+1VfU</w:t>
      </w:r>
    </w:p>
    <w:p>
      <w:pPr>
        <w:pStyle w:val="PreformattedText"/>
        <w:bidi w:val="0"/>
        <w:spacing w:before="0" w:after="0"/>
        <w:jc w:val="left"/>
        <w:rPr/>
      </w:pPr>
      <w:r>
        <w:rPr/>
        <w:t>G51z++KaeOGfbphtVGlC9PGKSlS+dL76zwu5QdVKurkMMu7u7s4r7K6galsvHj+X4ZEdy6uodpqUr+</w:t>
      </w:r>
    </w:p>
    <w:p>
      <w:pPr>
        <w:pStyle w:val="PreformattedText"/>
        <w:bidi w:val="0"/>
        <w:spacing w:before="0" w:after="0"/>
        <w:jc w:val="left"/>
        <w:rPr/>
      </w:pPr>
      <w:r>
        <w:rPr/>
        <w:t>mt42COETQSBdy22l6rdJ1gEku6V1Ju9BLHU7w0nuBnEQkLsO5lvrTS2pqaMtV8iPexH5xL7MzIwUbv</w:t>
      </w:r>
    </w:p>
    <w:p>
      <w:pPr>
        <w:pStyle w:val="PreformattedText"/>
        <w:bidi w:val="0"/>
        <w:spacing w:before="0" w:after="0"/>
        <w:jc w:val="left"/>
        <w:rPr/>
      </w:pPr>
      <w:r>
        <w:rPr/>
        <w:t>wv88Oxeoe79YU1FRbj0TtvVUYElOkNN0zU9NT0lXO7NDuMMnTio+4VQiCye2Yo4bLhKyjWeoNkYisa</w:t>
      </w:r>
    </w:p>
    <w:p>
      <w:pPr>
        <w:pStyle w:val="PreformattedText"/>
        <w:bidi w:val="0"/>
        <w:spacing w:before="0" w:after="0"/>
        <w:jc w:val="left"/>
        <w:rPr/>
      </w:pPr>
      <w:r>
        <w:rPr/>
        <w:t>opt8R+TcPOMAUqwUUBTb3fH+p8Idq/Tbrn2DUdO9J72KJlDUsW+0/UG+uN5eFYKnfauet26npp6xaR</w:t>
      </w:r>
    </w:p>
    <w:p>
      <w:pPr>
        <w:pStyle w:val="PreformattedText"/>
        <w:bidi w:val="0"/>
        <w:spacing w:before="0" w:after="0"/>
        <w:jc w:val="left"/>
        <w:rPr/>
      </w:pPr>
      <w:r>
        <w:rPr/>
        <w:t>mWKnhR4ofIiLD3dOTadjpBGNSy/RWJbYdsrqaaoWHjvNJt1d6T+onVdJ05Duu51XV82012z7PH1Dsd</w:t>
      </w:r>
    </w:p>
    <w:p>
      <w:pPr>
        <w:pStyle w:val="PreformattedText"/>
        <w:bidi w:val="0"/>
        <w:spacing w:before="0" w:after="0"/>
        <w:jc w:val="left"/>
        <w:rPr/>
      </w:pPr>
      <w:r>
        <w:rPr/>
        <w:t>DWbbJsZSB2NLR7VU7skaUUdNllVvTxCWWNkQs19N2z03chNnopfC26o4L46bxaHs/og55O/Z1F+Vvf</w:t>
      </w:r>
    </w:p>
    <w:p>
      <w:pPr>
        <w:pStyle w:val="PreformattedText"/>
        <w:bidi w:val="0"/>
        <w:spacing w:before="0" w:after="0"/>
        <w:jc w:val="left"/>
        <w:rPr/>
      </w:pPr>
      <w:r>
        <w:rPr/>
        <w:t>abd+lJtsVBXRX6QqemaHatv6eidKDq7ddnO49R71UwAHbqXp7q2epEkW6ybp2hp4xTfxPbRiq465G1</w:t>
      </w:r>
    </w:p>
    <w:p>
      <w:pPr>
        <w:pStyle w:val="PreformattedText"/>
        <w:bidi w:val="0"/>
        <w:spacing w:before="0" w:after="0"/>
        <w:jc w:val="left"/>
        <w:rPr/>
      </w:pPr>
      <w:r>
        <w:rPr/>
        <w:t>7Xls6VWDNXqNjiOC+tp6s6WyUAjtS0VbZE+PuhvWvOxvUPUU20wdBdQdSybXX0Oz7DR0U1VWz7ftfX</w:t>
      </w:r>
    </w:p>
    <w:p>
      <w:pPr>
        <w:pStyle w:val="PreformattedText"/>
        <w:bidi w:val="0"/>
        <w:spacing w:before="0" w:after="0"/>
        <w:jc w:val="left"/>
        <w:rPr/>
      </w:pPr>
      <w:r>
        <w:rPr/>
        <w:t>VLttbSyRMlRDtRkpqrfNs3CaSGKmNFTGUyGOaT8wUdcu0F6tPsjTKhx3eDf8fevNtNMHY9qqac2it9</w:t>
      </w:r>
    </w:p>
    <w:p>
      <w:pPr>
        <w:pStyle w:val="PreformattedText"/>
        <w:bidi w:val="0"/>
        <w:spacing w:before="0" w:after="0"/>
        <w:jc w:val="left"/>
        <w:rPr/>
      </w:pPr>
      <w:r>
        <w:rPr/>
        <w:t>3eDbvLLV27qja+o6PqfrD08qN03rdOm64btt+4R9Rvt+8bbtq+w24n1D2OSkgZqWahSsiiqqZmaYwo</w:t>
      </w:r>
    </w:p>
    <w:p>
      <w:pPr>
        <w:pStyle w:val="PreformattedText"/>
        <w:bidi w:val="0"/>
        <w:spacing w:before="0" w:after="0"/>
        <w:jc w:val="left"/>
        <w:rPr/>
      </w:pPr>
      <w:r>
        <w:rPr/>
        <w:t>0iLJExbIzdg1CmbKrbpFt1vVVWmoLVqE1M8iuuXqr70t38Ov4m+t4uqKjpndNkl/uPqndaTbNi6yl6</w:t>
      </w:r>
    </w:p>
    <w:p>
      <w:pPr>
        <w:pStyle w:val="PreformattedText"/>
        <w:bidi w:val="0"/>
        <w:spacing w:before="0" w:after="0"/>
        <w:jc w:val="left"/>
        <w:rPr/>
      </w:pPr>
      <w:r>
        <w:rPr/>
        <w:t>l6X2HrXpzdZY3mNJ150lvLsvVvRku1w1Uw3WITPZUmqWpHbLWL0lstE41ab9nXA1QXIf6XQ+xp2/Ru</w:t>
      </w:r>
    </w:p>
    <w:p>
      <w:pPr>
        <w:pStyle w:val="PreformattedText"/>
        <w:bidi w:val="0"/>
        <w:spacing w:before="0" w:after="0"/>
        <w:jc w:val="left"/>
        <w:rPr/>
      </w:pPr>
      <w:r>
        <w:rPr/>
        <w:t>3VKhFJqRanTOlQkK3wxy1HquuXvT1k2TeaHe+l4q2jnhq5o8wiUtVBX7ZM6SWn3PZ9wo5JIa+hlCr7</w:t>
      </w:r>
    </w:p>
    <w:p>
      <w:pPr>
        <w:pStyle w:val="PreformattedText"/>
        <w:bidi w:val="0"/>
        <w:spacing w:before="0" w:after="0"/>
        <w:jc w:val="left"/>
        <w:rPr/>
      </w:pPr>
      <w:r>
        <w:rPr/>
        <w:t>UkM0qq5wZ+7XK7N0dSwK4z0RIddCP3g/8Z80X9pOk+0+u3U9D1Dtxg6a3eWDfNprzRxT0E+xdQ0rxJ</w:t>
      </w:r>
    </w:p>
    <w:p>
      <w:pPr>
        <w:pStyle w:val="PreformattedText"/>
        <w:bidi w:val="0"/>
        <w:spacing w:before="0" w:after="0"/>
        <w:jc w:val="left"/>
        <w:rPr/>
      </w:pPr>
      <w:r>
        <w:rPr/>
        <w:t>WLFnlTtDuXv5Jd0MhEg9qZXV/o/oKoa2x0myyPL9mfEv8AUtBaHpDaaeIVb309s6XfgZ3A9NfiZ6Qr</w:t>
      </w:r>
    </w:p>
    <w:p>
      <w:pPr>
        <w:pStyle w:val="PreformattedText"/>
        <w:bidi w:val="0"/>
        <w:spacing w:before="0" w:after="0"/>
        <w:jc w:val="left"/>
        <w:rPr/>
      </w:pPr>
      <w:r>
        <w:rPr/>
        <w:t>jNDWHat+mnqKeolnhSfZ5KmkSWTOGVGkQ0sElTjEVe9Liqs3B9xRJphCx0YTxDKXdrdZ+rL6B9WU3X</w:t>
      </w:r>
    </w:p>
    <w:p>
      <w:pPr>
        <w:pStyle w:val="PreformattedText"/>
        <w:bidi w:val="0"/>
        <w:spacing w:before="0" w:after="0"/>
        <w:jc w:val="left"/>
        <w:rPr/>
      </w:pPr>
      <w:r>
        <w:rPr/>
        <w:t>HpB6edU01Q1Um5dL7PI0r2LPMlDHE7EljkzYZE/Jk046nQ3DTIRY2PSXKCbeLtfgGxBI5Njzxf/poY</w:t>
      </w:r>
    </w:p>
    <w:p>
      <w:pPr>
        <w:pStyle w:val="PreformattedText"/>
        <w:bidi w:val="0"/>
        <w:spacing w:before="0" w:after="0"/>
        <w:jc w:val="left"/>
        <w:rPr/>
      </w:pPr>
      <w:r>
        <w:rPr/>
        <w:t>8KADbpOc3xb7cHtsPHk/GhN1Ibp19aSx420jKY35+5+ObH6uT5IvlqHlYX6SQHWMOSPINueeP5vH35</w:t>
      </w:r>
    </w:p>
    <w:p>
      <w:pPr>
        <w:pStyle w:val="PreformattedText"/>
        <w:bidi w:val="0"/>
        <w:spacing w:before="0" w:after="0"/>
        <w:jc w:val="left"/>
        <w:rPr/>
      </w:pPr>
      <w:r>
        <w:rPr/>
        <w:t>P9dJlqbMp63kB3c8SE24YcBbDi5DZc3Fi39bak3gg6iUb1Q31rkT5J+PDYgkeUK3P/AKakysl1YKNc</w:t>
      </w:r>
    </w:p>
    <w:p>
      <w:pPr>
        <w:pStyle w:val="PreformattedText"/>
        <w:bidi w:val="0"/>
        <w:spacing w:before="0" w:after="0"/>
        <w:jc w:val="left"/>
        <w:rPr/>
      </w:pPr>
      <w:r>
        <w:rPr/>
        <w:t>51x6lBadiGIUPkCBZLAnhl4JHItxft/VfW3Y2AcjqYhwQpBkble5UEEER24Kgi9u67cHhSADcDXTiJ</w:t>
      </w:r>
    </w:p>
    <w:p>
      <w:pPr>
        <w:pStyle w:val="PreformattedText"/>
        <w:bidi w:val="0"/>
        <w:spacing w:before="0" w:after="0"/>
        <w:jc w:val="left"/>
        <w:rPr/>
      </w:pPr>
      <w:r>
        <w:rPr/>
        <w:t>H3kX8z5uGYLwSABckKeDZ7jwBY4/V+nWikbADgDEcBqOPWSKhe1rklQxAJsxHAFjf5NmPN7FdPUk3u</w:t>
      </w:r>
    </w:p>
    <w:p>
      <w:pPr>
        <w:pStyle w:val="PreformattedText"/>
        <w:bidi w:val="0"/>
        <w:spacing w:before="0" w:after="0"/>
        <w:jc w:val="left"/>
        <w:rPr/>
      </w:pPr>
      <w:r>
        <w:rPr/>
        <w:t>dLyEaabukltHyBw3gC5IsJFPKg+SQh+/OWivYmx0ieyLsTUNz7sk1KcWAAsAthYAlWIBbI3/AJeOb3</w:t>
      </w:r>
    </w:p>
    <w:p>
      <w:pPr>
        <w:pStyle w:val="PreformattedText"/>
        <w:bidi w:val="0"/>
        <w:spacing w:before="0" w:after="0"/>
        <w:jc w:val="left"/>
        <w:rPr/>
      </w:pPr>
      <w:r>
        <w:rPr/>
        <w:t>P+uoSToTeCKIDWO8toYidQ5FyL8Ac3fEDytrKb/Hm+q+MtqS23TiflZCLpLiVOVnsLWDcZGwUEjkFu</w:t>
      </w:r>
    </w:p>
    <w:p>
      <w:pPr>
        <w:pStyle w:val="PreformattedText"/>
        <w:bidi w:val="0"/>
        <w:spacing w:before="0" w:after="0"/>
        <w:jc w:val="left"/>
        <w:rPr/>
      </w:pPr>
      <w:r>
        <w:rPr/>
        <w:t>CD4vqcfbEshQ2PgZwzYjt5Iytcm5cnLEBrAgrzyb/wAupFxrJKLcsOPPPJsSeAOQQT5+f+HUh4te+J</w:t>
      </w:r>
    </w:p>
    <w:p>
      <w:pPr>
        <w:pStyle w:val="PreformattedText"/>
        <w:bidi w:val="0"/>
        <w:spacing w:before="0" w:after="0"/>
        <w:jc w:val="left"/>
        <w:rPr/>
      </w:pPr>
      <w:r>
        <w:rPr/>
        <w:t>+z+kGVMwAZQzZEXs3DH4HKk84jxxfTqbW4cRKVsb6XvI/UTre/uHziLXBNwGsL/IBta3I7tQ1Gu2kE</w:t>
      </w:r>
    </w:p>
    <w:p>
      <w:pPr>
        <w:pStyle w:val="PreformattedText"/>
        <w:bidi w:val="0"/>
        <w:spacing w:before="0" w:after="0"/>
        <w:jc w:val="left"/>
        <w:rPr/>
      </w:pPr>
      <w:r>
        <w:rPr/>
        <w:t>2N9NIDmnYBrdxH03OII7Re6+WPNiOf046hNwL3eX4XOn5Qc0oubA2vYExsMrA4soxvkAzXN7H6dUaj</w:t>
      </w:r>
    </w:p>
    <w:p>
      <w:pPr>
        <w:pStyle w:val="PreformattedText"/>
        <w:bidi w:val="0"/>
        <w:spacing w:before="0" w:after="0"/>
        <w:jc w:val="left"/>
        <w:rPr/>
      </w:pPr>
      <w:r>
        <w:rPr/>
        <w:t>FWUmXdmsOMRzuOSCQLEhso7liLKfhylyb3trOzW0HGaqVPC5JyMyjDIeeQQcTa4yAVSw5Bse7zfHSm</w:t>
      </w:r>
    </w:p>
    <w:p>
      <w:pPr>
        <w:pStyle w:val="PreformattedText"/>
        <w:bidi w:val="0"/>
        <w:spacing w:before="0" w:after="0"/>
        <w:jc w:val="left"/>
        <w:rPr/>
      </w:pPr>
      <w:r>
        <w:rPr/>
        <w:t>a1yTGcPZC8dvIIvZUNubMAT3KF/3lhcc8+dDmvjGMttRoITiYcc2J7gHIuATdhY3+FPB8/p0Vxe19Y</w:t>
      </w:r>
    </w:p>
    <w:p>
      <w:pPr>
        <w:pStyle w:val="PreformattedText"/>
        <w:bidi w:val="0"/>
        <w:spacing w:before="0" w:after="0"/>
        <w:jc w:val="left"/>
        <w:rPr/>
      </w:pPr>
      <w:r>
        <w:rPr/>
        <w:t>uEYrhjckDFLWI4BIIKccix8W/+jUGvDWEy421veF4ZOLh1ICFlUEW+7Ni3gm1gP5dFm3jBhRJRYBT4</w:t>
      </w:r>
    </w:p>
    <w:p>
      <w:pPr>
        <w:pStyle w:val="PreformattedText"/>
        <w:bidi w:val="0"/>
        <w:spacing w:before="0" w:after="0"/>
        <w:jc w:val="left"/>
        <w:rPr/>
      </w:pPr>
      <w:r>
        <w:rPr/>
        <w:t>AawfHIrZititwAP8xqwzAkA5SOtwACVMcrMW5ZiAbqSLlfknuNwFt+/nUDtfxk4C1rTjT5C3bYqPN1</w:t>
      </w:r>
    </w:p>
    <w:p>
      <w:pPr>
        <w:pStyle w:val="PreformattedText"/>
        <w:bidi w:val="0"/>
        <w:spacing w:before="0" w:after="0"/>
        <w:jc w:val="left"/>
        <w:rPr/>
      </w:pPr>
      <w:r>
        <w:rPr/>
        <w:t>F8hdcVHHhb/bV9ppw1kjeWZbFiQLecTYMq+Rb7i3x40Svc+BgtTpvYsNYKllCklmHBINytgCoY3xPL</w:t>
      </w:r>
    </w:p>
    <w:p>
      <w:pPr>
        <w:pStyle w:val="PreformattedText"/>
        <w:bidi w:val="0"/>
        <w:spacing w:before="0" w:after="0"/>
        <w:jc w:val="left"/>
        <w:rPr/>
      </w:pPr>
      <w:r>
        <w:rPr/>
        <w:t>fHHwwGqZ7Gw4yIGUWLZCCqiSwYm6gDElhexsC17G4uRfyQctKj1UgHoTAU0wy7SbixJbggiykkqAUt</w:t>
      </w:r>
    </w:p>
    <w:p>
      <w:pPr>
        <w:pStyle w:val="PreformattedText"/>
        <w:bidi w:val="0"/>
        <w:spacing w:before="0" w:after="0"/>
        <w:jc w:val="left"/>
        <w:rPr/>
      </w:pPr>
      <w:r>
        <w:rPr/>
        <w:t>8DyTrOzk8eBMJUsbtxMGM5Bve3tkliDck28YWNh91F+f8Ai0ljvNaGOIBEQBGZJDAZkHJ2BdgwLCwJ</w:t>
      </w:r>
    </w:p>
    <w:p>
      <w:pPr>
        <w:pStyle w:val="PreformattedText"/>
        <w:bidi w:val="0"/>
        <w:spacing w:before="0" w:after="0"/>
        <w:jc w:val="left"/>
        <w:rPr/>
      </w:pPr>
      <w:r>
        <w:rPr/>
        <w:t>uB8fP9dAxst7WMMqRYqI/RlClTdMvOP3KlgGYnlxfkAWI+2hViSfCHYHiLx3AwBHgW4Bz5xW7AceVx</w:t>
      </w:r>
    </w:p>
    <w:p>
      <w:pPr>
        <w:pStyle w:val="PreformattedText"/>
        <w:bidi w:val="0"/>
        <w:spacing w:before="0" w:after="0"/>
        <w:jc w:val="left"/>
        <w:rPr/>
      </w:pPr>
      <w:r>
        <w:rPr/>
        <w:t>LH7nWleURBFjaGYWDY3IyIvmL4i3IXM2DEpzze/wD5dMQ71vGVCsRBCgcW4vY2FmuAMT5tzzp0BhYB</w:t>
      </w:r>
    </w:p>
    <w:p>
      <w:pPr>
        <w:pStyle w:val="PreformattedText"/>
        <w:bidi w:val="0"/>
        <w:spacing w:before="0" w:after="0"/>
        <w:jc w:val="left"/>
        <w:rPr/>
      </w:pPr>
      <w:r>
        <w:rPr/>
        <w:t>VHGPEkBBYE+So7SOf0ni+Vg3j4t3ffUipvkSCGZeLXZCo8Xbxa4xY8AfzasMQbg6yRs7k5DzcggXOV</w:t>
      </w:r>
    </w:p>
    <w:p>
      <w:pPr>
        <w:pStyle w:val="PreformattedText"/>
        <w:bidi w:val="0"/>
        <w:spacing w:before="0" w:after="0"/>
        <w:jc w:val="left"/>
        <w:rPr/>
      </w:pPr>
      <w:r>
        <w:rPr/>
        <w:t>xexDDxa1r38N9OoTc3JhYN4QXUNdSAASwxHuEgEgqSAQvCfT5vocgSQOksA5WO7AVQ634YWbIKPcsA</w:t>
      </w:r>
    </w:p>
    <w:p>
      <w:pPr>
        <w:pStyle w:val="PreformattedText"/>
        <w:bidi w:val="0"/>
        <w:spacing w:before="0" w:after="0"/>
        <w:jc w:val="left"/>
        <w:rPr/>
      </w:pPr>
      <w:r>
        <w:rPr/>
        <w:t>zdpILHEm3jng6U5udeCxsDzgMAcrX4A4ReRY2UiwvZufI1kqMbEdWj1ULGjDILYkMwPJvIzMzHuUWs</w:t>
      </w:r>
    </w:p>
    <w:p>
      <w:pPr>
        <w:pStyle w:val="PreformattedText"/>
        <w:bidi w:val="0"/>
        <w:spacing w:before="0" w:after="0"/>
        <w:jc w:val="left"/>
        <w:rPr/>
      </w:pPr>
      <w:r>
        <w:rPr/>
        <w:t>9wGF/I/wCLWSp0hLxHxm0a5Am/02CsCAFtywYE8C/+vGsr8p+VN2oNydIvHmQO4LgwYEEu+a3X+I97</w:t>
      </w:r>
    </w:p>
    <w:p>
      <w:pPr>
        <w:pStyle w:val="PreformattedText"/>
        <w:bidi w:val="0"/>
        <w:spacing w:before="0" w:after="0"/>
        <w:jc w:val="left"/>
        <w:rPr/>
      </w:pPr>
      <w:r>
        <w:rPr/>
        <w:t>jgfY3Jx51kqkXVuscpGI1h6huHHCqhI7QM1IsT4JtdbXt8nt7dIhy3OkwQBcXa4YntyJLNiwAXt4LA</w:t>
      </w:r>
    </w:p>
    <w:p>
      <w:pPr>
        <w:pStyle w:val="PreformattedText"/>
        <w:bidi w:val="0"/>
        <w:spacing w:before="0" w:after="0"/>
        <w:jc w:val="left"/>
        <w:rPr/>
      </w:pPr>
      <w:r>
        <w:rPr/>
        <w:t>Dz+k/VrTsou7HwE5u2G7CeXciEqoJF1xJVzkq3K3YFCCDYLxwBlj5Ovo88INCpXjeGdvGLqHccMxuj</w:t>
      </w:r>
    </w:p>
    <w:p>
      <w:pPr>
        <w:pStyle w:val="PreformattedText"/>
        <w:bidi w:val="0"/>
        <w:spacing w:before="0" w:after="0"/>
        <w:jc w:val="left"/>
        <w:rPr/>
      </w:pPr>
      <w:r>
        <w:rPr/>
        <w:t>ZKsile5msMXv/kB/M2udVFmJ9n+P1nWpCzfArOwXQgvNTixuws64jvKsO7IA3HziOD+o64G1G5v4id</w:t>
      </w:r>
    </w:p>
    <w:p>
      <w:pPr>
        <w:pStyle w:val="PreformattedText"/>
        <w:bidi w:val="0"/>
        <w:spacing w:before="0" w:after="0"/>
        <w:jc w:val="left"/>
        <w:rPr/>
      </w:pPr>
      <w:r>
        <w:rPr/>
        <w:t>emOUefGd3+jQvsJ5xtGQL3a5BJsLeAfJPga580TsHsYGK2BN/gfHzfzz486kksqiPb9jwST8+LX48g</w:t>
      </w:r>
    </w:p>
    <w:p>
      <w:pPr>
        <w:pStyle w:val="PreformattedText"/>
        <w:bidi w:val="0"/>
        <w:spacing w:before="0" w:after="0"/>
        <w:jc w:val="left"/>
        <w:rPr/>
      </w:pPr>
      <w:r>
        <w:rPr/>
        <w:t>f+mip85+H6yQ9FcpyfPNiLX+bi3306BmBkLdTHVyR/6C7XB+4F+D/wDRqiLgjxgKuV9bWnPt4vz/AF</w:t>
      </w:r>
    </w:p>
    <w:p>
      <w:pPr>
        <w:pStyle w:val="PreformattedText"/>
        <w:bidi w:val="0"/>
        <w:spacing w:before="0" w:after="0"/>
        <w:jc w:val="left"/>
        <w:rPr/>
      </w:pPr>
      <w:r>
        <w:rPr/>
        <w:t>54t4sBpBFiRG6KvwmQeP2/l8Xtb/rzqS5scr/bz9r/AOS3t821JJspFueTbzewxNze9vP76kkQc9v+</w:t>
      </w:r>
    </w:p>
    <w:p>
      <w:pPr>
        <w:pStyle w:val="PreformattedText"/>
        <w:bidi w:val="0"/>
        <w:spacing w:before="0" w:after="0"/>
        <w:jc w:val="left"/>
        <w:rPr/>
      </w:pPr>
      <w:r>
        <w:rPr/>
        <w:t>Y55sPq8W8C2pJB1Qe3gkn5v5At4JtyRpT8R8JJHdwxxYEfDD4sLeFufm2kN4+3z+U2rbs0t4L+kr/e</w:t>
      </w:r>
    </w:p>
    <w:p>
      <w:pPr>
        <w:pStyle w:val="PreformattedText"/>
        <w:bidi w:val="0"/>
        <w:spacing w:before="0" w:after="0"/>
        <w:jc w:val="left"/>
        <w:rPr/>
      </w:pPr>
      <w:r>
        <w:rPr/>
        <w:t>Hxiy838XAAJHwbjnkeONUxBcCFfUC8rysqFEq9xbxex+CtjbE9p/8AfXS2M6EHeAmWumrEDdaafmwP</w:t>
      </w:r>
    </w:p>
    <w:p>
      <w:pPr>
        <w:pStyle w:val="PreformattedText"/>
        <w:bidi w:val="0"/>
        <w:spacing w:before="0" w:after="0"/>
        <w:jc w:val="left"/>
        <w:rPr/>
      </w:pPr>
      <w:r>
        <w:rPr/>
        <w:t>1gCxLCxJ8Hu8/wBPsda5imRWhSRe1seASCObfJ4BPwNaUa6oT7f0k7txxj4Vo+kNwLDi1ivIF/vxb5</w:t>
      </w:r>
    </w:p>
    <w:p>
      <w:pPr>
        <w:pStyle w:val="PreformattedText"/>
        <w:bidi w:val="0"/>
        <w:spacing w:before="0" w:after="0"/>
        <w:jc w:val="left"/>
        <w:rPr/>
      </w:pPr>
      <w:r>
        <w:rPr/>
        <w:t>tpgQDjrM/G5JubzD1fAN+TyDfy1hzbwNXgvhLxYakQXVVQAN+Co4IJIbi62IH0kZXH30u2THHhLZg1</w:t>
      </w:r>
    </w:p>
    <w:p>
      <w:pPr>
        <w:pStyle w:val="PreformattedText"/>
        <w:bidi w:val="0"/>
        <w:spacing w:before="0" w:after="0"/>
        <w:jc w:val="left"/>
        <w:rPr/>
      </w:pPr>
      <w:r>
        <w:rPr/>
        <w:t>tJGa2qvlwDZix8eD4UcfUQ3+q6dcXt1gyH1lScnUG9lIva+V7WJ48mzceNSSR2rqTkRmSCtwb2W2QI</w:t>
      </w:r>
    </w:p>
    <w:p>
      <w:pPr>
        <w:pStyle w:val="PreformattedText"/>
        <w:bidi w:val="0"/>
        <w:spacing w:before="0" w:after="0"/>
        <w:jc w:val="left"/>
        <w:rPr/>
      </w:pPr>
      <w:r>
        <w:rPr/>
        <w:t>N78WuwH20dMkA4ix3fsynBZWUcWjRapVBKueEuGP04jlhZvqBPAHxp6cwg5U+xCs2lo7gqeRx5AAzJ</w:t>
      </w:r>
    </w:p>
    <w:p>
      <w:pPr>
        <w:pStyle w:val="PreformattedText"/>
        <w:bidi w:val="0"/>
        <w:spacing w:before="0" w:after="0"/>
        <w:jc w:val="left"/>
        <w:rPr/>
      </w:pPr>
      <w:r>
        <w:rPr/>
        <w:t>BA4YIQCbEDx8af61+MyhmBFjjjJBTVNxYk3vdeCODcWJ8D7X5tqo2lTDBiy3BhiGexWzG9gQjE5KTY</w:t>
      </w:r>
    </w:p>
    <w:p>
      <w:pPr>
        <w:pStyle w:val="PreformattedText"/>
        <w:bidi w:val="0"/>
        <w:spacing w:before="0" w:after="0"/>
        <w:jc w:val="left"/>
        <w:rPr/>
      </w:pPr>
      <w:r>
        <w:rPr/>
        <w:t>EL9zx8eP1aVddQRkP5oZNVWAuTb3dISjnBUpwSRYgC9zc8nkHg2vzoI9hfNLXyjxKg2txe9/Ngb8Mq</w:t>
      </w:r>
    </w:p>
    <w:p>
      <w:pPr>
        <w:pStyle w:val="PreformattedText"/>
        <w:bidi w:val="0"/>
        <w:spacing w:before="0" w:after="0"/>
        <w:jc w:val="left"/>
        <w:rPr/>
      </w:pPr>
      <w:r>
        <w:rPr/>
        <w:t>3JsRwQebfzakpRioUnl/FFGnNrA3+lTduTYkeLEg38AeTqQai3UjjkbRtJKLEF7cHEMSDxZQSVHyDf</w:t>
      </w:r>
    </w:p>
    <w:p>
      <w:pPr>
        <w:pStyle w:val="PreformattedText"/>
        <w:bidi w:val="0"/>
        <w:spacing w:before="0" w:after="0"/>
        <w:jc w:val="left"/>
        <w:rPr/>
      </w:pPr>
      <w:r>
        <w:rPr/>
        <w:t>721IDUcySW/KD5pr3GVw3wCbr4JN+APH+o586kFaN79poTGbTDzyCpa3ZwGC2Nrnm/35/8OhZgptli</w:t>
      </w:r>
    </w:p>
    <w:p>
      <w:pPr>
        <w:pStyle w:val="PreformattedText"/>
        <w:bidi w:val="0"/>
        <w:spacing w:before="0" w:after="0"/>
        <w:jc w:val="left"/>
        <w:rPr/>
      </w:pPr>
      <w:r>
        <w:rPr/>
        <w:t>Y4aCw0EaGS/6gLG3Kmx+4Jt5I5/5tCWccVFpdxe+IvETICbgi5uWViAQASApGJzA8f11XaNfgLSpxX</w:t>
      </w:r>
    </w:p>
    <w:p>
      <w:pPr>
        <w:pStyle w:val="PreformattedText"/>
        <w:bidi w:val="0"/>
        <w:spacing w:before="0" w:after="0"/>
        <w:jc w:val="left"/>
        <w:rPr/>
      </w:pPr>
      <w:r>
        <w:rPr/>
        <w:t>AJFzyAQPOKgAlCfJBxtx41Xa+0efnkJJ4Wv58I4SUqQnkMTwAVsp5Yj+WxHI8dujVweOhlXqXvcXi/</w:t>
      </w:r>
    </w:p>
    <w:p>
      <w:pPr>
        <w:pStyle w:val="PreformattedText"/>
        <w:bidi w:val="0"/>
        <w:spacing w:before="0" w:after="0"/>
        <w:jc w:val="left"/>
        <w:rPr/>
      </w:pPr>
      <w:r>
        <w:rPr/>
        <w:t>vA5EMSAVJseb38DkZAXXIfH/AC6OEwDWU8FmWm7gFuCwNuAbstgygg2Vrfp+fp1eoPgYJRGJuusZyS</w:t>
      </w:r>
    </w:p>
    <w:p>
      <w:pPr>
        <w:pStyle w:val="PreformattedText"/>
        <w:bidi w:val="0"/>
        <w:spacing w:before="0" w:after="0"/>
        <w:jc w:val="left"/>
        <w:rPr/>
      </w:pPr>
      <w:r>
        <w:rPr/>
        <w:t>i5W/IueOGN2s1vFxz4PnUJNgDwEAUVvqS6xjLKbHjkkFglvK/SQTcXt8m+rBIBA70YUJQIT0gmeYgn</w:t>
      </w:r>
    </w:p>
    <w:p>
      <w:pPr>
        <w:pStyle w:val="PreformattedText"/>
        <w:bidi w:val="0"/>
        <w:spacing w:before="0" w:after="0"/>
        <w:jc w:val="left"/>
        <w:rPr/>
      </w:pPr>
      <w:r>
        <w:rPr/>
        <w:t>uBABBLA/N+Xv9JuL/YD+bTVcHQiZaiBWAudYHmmCklXsLsWU2J4AB5vwb241DUXS3SEdne2hBtBMsw</w:t>
      </w:r>
    </w:p>
    <w:p>
      <w:pPr>
        <w:pStyle w:val="PreformattedText"/>
        <w:bidi w:val="0"/>
        <w:spacing w:before="0" w:after="0"/>
        <w:jc w:val="left"/>
        <w:rPr/>
      </w:pPr>
      <w:r>
        <w:rPr/>
        <w:t>yObEizAcEWN7spF+OPP/0avjw6yjScDhy+9GAm5NhYgi5JBuo5ABC2ZS3ybaYzs4NzoIFPIulr6GO4</w:t>
      </w:r>
    </w:p>
    <w:p>
      <w:pPr>
        <w:pStyle w:val="PreformattedText"/>
        <w:bidi w:val="0"/>
        <w:spacing w:before="0" w:after="0"/>
        <w:jc w:val="left"/>
        <w:rPr/>
      </w:pPr>
      <w:r>
        <w:rPr/>
        <w:t>pO6NreSpUZE3xuOCOSoLNx8ax1XALAjpNwGtr80trpiX+HGAQ1ltla6EMbEHK+IK/H/h1x63FtLWMe</w:t>
      </w:r>
    </w:p>
    <w:p>
      <w:pPr>
        <w:pStyle w:val="PreformattedText"/>
        <w:bidi w:val="0"/>
        <w:spacing w:before="0" w:after="0"/>
        <w:jc w:val="left"/>
        <w:rPr/>
      </w:pPr>
      <w:r>
        <w:rPr/>
        <w:t>tgwMvfYz2xcG9rqLG4twGBv44Pk/Gs8dT1B0vcy0dv+lAbcDwRYji3LD5P+Y1QIN7dIQNtRxkopuQp</w:t>
      </w:r>
    </w:p>
    <w:p>
      <w:pPr>
        <w:pStyle w:val="PreformattedText"/>
        <w:bidi w:val="0"/>
        <w:spacing w:before="0" w:after="0"/>
        <w:jc w:val="left"/>
        <w:rPr/>
      </w:pPr>
      <w:r>
        <w:rPr/>
        <w:t>J5PPwMjazXPAtYfGrianO3xhNRZRyLmw+CbeeSLm2pAmzcXNjbz8knz8f/UdSErY30veaj4LcW54uT</w:t>
      </w:r>
    </w:p>
    <w:p>
      <w:pPr>
        <w:pStyle w:val="PreformattedText"/>
        <w:bidi w:val="0"/>
        <w:spacing w:before="0" w:after="0"/>
        <w:jc w:val="left"/>
        <w:rPr/>
      </w:pPr>
      <w:r>
        <w:rPr/>
        <w:t>cADwf2/wDTVVeQ/FY7jNTe58i55PHB+Q37YnSJIC3GmQR1Mssfuu9HV0ySllSOmhlSTtiBYYO0ntgO</w:t>
      </w:r>
    </w:p>
    <w:p>
      <w:pPr>
        <w:pStyle w:val="PreformattedText"/>
        <w:bidi w:val="0"/>
        <w:spacing w:before="0" w:after="0"/>
        <w:jc w:val="left"/>
        <w:rPr/>
      </w:pPr>
      <w:r>
        <w:rPr/>
        <w:t>OcmXlRqDW1usoi4Ptn5AP9sp6xbr63f2hX4id73aloKKToXqo+l0R22mpKeimp/TdT00lUq0P8OSom</w:t>
      </w:r>
    </w:p>
    <w:p>
      <w:pPr>
        <w:pStyle w:val="PreformattedText"/>
        <w:bidi w:val="0"/>
        <w:spacing w:before="0" w:after="0"/>
        <w:jc w:val="left"/>
        <w:rPr/>
      </w:pPr>
      <w:r>
        <w:rPr/>
        <w:t>akZpJWLO7szFmbnWluJ+MALiRvTykebOQOwZ1T/dgFsXY8KqixOP76Bmx+Jh6MPERwqShc53s7qYwq</w:t>
      </w:r>
    </w:p>
    <w:p>
      <w:pPr>
        <w:pStyle w:val="PreformattedText"/>
        <w:bidi w:val="0"/>
        <w:spacing w:before="0" w:after="0"/>
        <w:jc w:val="left"/>
        <w:rPr/>
      </w:pPr>
      <w:r>
        <w:rPr/>
        <w:t>kK8Q/SnHCpb40LdMvu/zBDi2uhjiKGKUZlsUVbKighmcZBLrbsX7seb6Hv8Az/rDjqKmeXGmikKCM3</w:t>
      </w:r>
    </w:p>
    <w:p>
      <w:pPr>
        <w:pStyle w:val="PreformattedText"/>
        <w:bidi w:val="0"/>
        <w:spacing w:before="0" w:after="0"/>
        <w:jc w:val="left"/>
        <w:rPr/>
      </w:pPr>
      <w:r>
        <w:rPr/>
        <w:t>qpipsMmICJInJHxfQ3sD4QlUtwkmNUI444UeRVpVcNFwty6JEY0jUd8jSLYufhbfTocQwuRzTQGI3S</w:t>
      </w:r>
    </w:p>
    <w:p>
      <w:pPr>
        <w:pStyle w:val="PreformattedText"/>
        <w:bidi w:val="0"/>
        <w:spacing w:before="0" w:after="0"/>
        <w:jc w:val="left"/>
        <w:rPr/>
      </w:pPr>
      <w:r>
        <w:rPr/>
        <w:t>3LLk9M9uqtwr9vBMlNTCRq2rcIVkkp6eVTNHUBSpjiJBVVyC9rFVZrLrmbUwsehm3ZFJs19Lz1c9J6</w:t>
      </w:r>
    </w:p>
    <w:p>
      <w:pPr>
        <w:pStyle w:val="PreformattedText"/>
        <w:bidi w:val="0"/>
        <w:spacing w:before="0" w:after="0"/>
        <w:jc w:val="left"/>
        <w:rPr/>
      </w:pPr>
      <w:r>
        <w:rPr/>
        <w:t>PbNs/uun2ihl/vOQFZp6pFjpaeKTGeiSqcENV1T43PuMTEFFkTLXmduc4sXM9n6LFioA3r/h7vyjO8</w:t>
      </w:r>
    </w:p>
    <w:p>
      <w:pPr>
        <w:pStyle w:val="PreformattedText"/>
        <w:bidi w:val="0"/>
        <w:spacing w:before="0" w:after="0"/>
        <w:jc w:val="left"/>
        <w:rPr/>
      </w:pPr>
      <w:r>
        <w:rPr/>
        <w:t>fTkFRHQRZVSTMqlJXT+I6M0jSXkAYjMMWYFbhh2/p15DaT+8NhPfbGAERidJZnTs8lRUPScxzJTI07</w:t>
      </w:r>
    </w:p>
    <w:p>
      <w:pPr>
        <w:pStyle w:val="PreformattedText"/>
        <w:bidi w:val="0"/>
        <w:spacing w:before="0" w:after="0"/>
        <w:jc w:val="left"/>
        <w:rPr/>
      </w:pPr>
      <w:r>
        <w:rPr/>
        <w:t>tYNJH7xWOWFXQXkv8A71QQMcr8awvvXt1ndoX08+dISDJS1ymRHSFUmpqiaHEgyyBo6eMt2+4FkjUt</w:t>
      </w:r>
    </w:p>
    <w:p>
      <w:pPr>
        <w:pStyle w:val="PreformattedText"/>
        <w:bidi w:val="0"/>
        <w:spacing w:before="0" w:after="0"/>
        <w:jc w:val="left"/>
        <w:rPr/>
      </w:pPr>
      <w:r>
        <w:rPr/>
        <w:t>xxli2lAa3J6xzEBtTdZIoWllYs1VHC9MHMSyRrf2ZsxKsTD6jmI389oy/l09Vyvra0oMAQQRfz50gq</w:t>
      </w:r>
    </w:p>
    <w:p>
      <w:pPr>
        <w:pStyle w:val="PreformattedText"/>
        <w:bidi w:val="0"/>
        <w:spacing w:before="0" w:after="0"/>
        <w:jc w:val="left"/>
        <w:rPr/>
      </w:pPr>
      <w:r>
        <w:rPr/>
        <w:t>p3SOpM8SlWBZGnqrK4eZ0VPy8cz/VKIWxVbKLOz9xx1ApbhB2iqCuJ+uDt46vj2fZZFpKOpqXpBIlP</w:t>
      </w:r>
    </w:p>
    <w:p>
      <w:pPr>
        <w:pStyle w:val="PreformattedText"/>
        <w:bidi w:val="0"/>
        <w:spacing w:before="0" w:after="0"/>
        <w:jc w:val="left"/>
        <w:rPr/>
      </w:pPr>
      <w:r>
        <w:rPr/>
        <w:t>TVLiBXWnMiNuddKgK0O2xuG9uymWaYqkaO7a1ENithcD7U5oqgOT0nmD6+/ikl6giq+iemZa6q3PcY</w:t>
      </w:r>
    </w:p>
    <w:p>
      <w:pPr>
        <w:pStyle w:val="PreformattedText"/>
        <w:bidi w:val="0"/>
        <w:spacing w:before="0" w:after="0"/>
        <w:jc w:val="left"/>
        <w:rPr/>
      </w:pPr>
      <w:r>
        <w:rPr/>
        <w:t>4Y95r8KylbaamOQQy0VPSofzFZuAjikyWYQRotkSnZ2Z9el2H0eRTJrceYefCeU9LemUzanRNy2jN4</w:t>
      </w:r>
    </w:p>
    <w:p>
      <w:pPr>
        <w:pStyle w:val="PreformattedText"/>
        <w:bidi w:val="0"/>
        <w:spacing w:before="0" w:after="0"/>
        <w:jc w:val="left"/>
        <w:rPr/>
      </w:pPr>
      <w:r>
        <w:rPr/>
        <w:t>ePvZTqZtu3x71FUVO77RW0e3TK0IjieDbhuclPMWE/UtbUsKncJXkZi0Kyr7flg6rbXRQVadQhWDBf</w:t>
      </w:r>
    </w:p>
    <w:p>
      <w:pPr>
        <w:pStyle w:val="PreformattedText"/>
        <w:bidi w:val="0"/>
        <w:spacing w:before="0" w:after="0"/>
        <w:jc w:val="left"/>
        <w:rPr/>
      </w:pPr>
      <w:r>
        <w:rPr/>
        <w:t>W7vyZ5qp2VQZlSrN3fW95jxgd9y6c6f/LLW7putFQUNeKippenazp+n3esZXkZBtTkTCMo0mMUcgYF</w:t>
      </w:r>
    </w:p>
    <w:p>
      <w:pPr>
        <w:pStyle w:val="PreformattedText"/>
        <w:bidi w:val="0"/>
        <w:spacing w:before="0" w:after="0"/>
        <w:jc w:val="left"/>
        <w:rPr/>
      </w:pPr>
      <w:r>
        <w:rPr/>
        <w:t>U9yUXtpoWu9Qqllq93JSwX4zOWREJL4opystrwDVbpuFVuAk9Ntl6noYof471HUNLQ9WbiZ1RpqmSW</w:t>
      </w:r>
    </w:p>
    <w:p>
      <w:pPr>
        <w:pStyle w:val="PreformattedText"/>
        <w:bidi w:val="0"/>
        <w:spacing w:before="0" w:after="0"/>
        <w:jc w:val="left"/>
        <w:rPr/>
      </w:pPr>
      <w:r>
        <w:rPr/>
        <w:t>tpqIxU1OkcihkVLllNzj2roSle/b1FYjjjcTCdoIciijW9u831yQUvS/q31DVRl9trtxhcLWtWR7Bt</w:t>
      </w:r>
    </w:p>
    <w:p>
      <w:pPr>
        <w:pStyle w:val="PreformattedText"/>
        <w:bidi w:val="0"/>
        <w:spacing w:before="0" w:after="0"/>
        <w:jc w:val="left"/>
        <w:rPr/>
      </w:pPr>
      <w:r>
        <w:rPr/>
        <w:t>lHwwjZ3lemo1jSIiNR7buRbIMO4jWd6+xUzcWVl6ZH/lNCUdrrMGAK/JEI7h6f8AqJvE26x7d0hs1U</w:t>
      </w:r>
    </w:p>
    <w:p>
      <w:pPr>
        <w:pStyle w:val="PreformattedText"/>
        <w:bidi w:val="0"/>
        <w:spacing w:before="0" w:after="0"/>
        <w:jc w:val="left"/>
        <w:rPr/>
      </w:pPr>
      <w:r>
        <w:rPr/>
        <w:t>kQpxVzbJssfTz0lQxRKaesl2imdal1JYtFFjljlll26ZS26gFDEFYR9H7Tc2GQkVj9GfUvb6Faql2K</w:t>
      </w:r>
    </w:p>
    <w:p>
      <w:pPr>
        <w:pStyle w:val="PreformattedText"/>
        <w:bidi w:val="0"/>
        <w:spacing w:before="0" w:after="0"/>
        <w:jc w:val="left"/>
        <w:rPr/>
      </w:pPr>
      <w:r>
        <w:rPr/>
        <w:t>u3eGGpVGjoN2BhQe65crTIomZXlf6ZUYAnzqD0hsjMVcsv0YY9GbYBkN5fdb+Xmhfb/TvresrFTcuk</w:t>
      </w:r>
    </w:p>
    <w:p>
      <w:pPr>
        <w:pStyle w:val="PreformattedText"/>
        <w:bidi w:val="0"/>
        <w:spacing w:before="0" w:after="0"/>
        <w:jc w:val="left"/>
        <w:rPr/>
      </w:pPr>
      <w:r>
        <w:rPr/>
        <w:t>W3KppENMYIparbdxpo5U9qlnaOhjiljkiIYBTC8Uvc330L7XSAApPiL+fPdjB6PruCHTtGtMb16ZdV</w:t>
      </w:r>
    </w:p>
    <w:p>
      <w:pPr>
        <w:pStyle w:val="PreformattedText"/>
        <w:bidi w:val="0"/>
        <w:spacing w:before="0" w:after="0"/>
        <w:jc w:val="left"/>
        <w:rPr/>
      </w:pPr>
      <w:r>
        <w:rPr/>
        <w:t>bXR0lFtu0PNDQ1L1sG/Ptk1N1JRSHEVGybjusEyQ120rIv8AAEkUZjza8mTMNF+3UzazWe3raRH/AL</w:t>
      </w:r>
    </w:p>
    <w:p>
      <w:pPr>
        <w:pStyle w:val="PreformattedText"/>
        <w:bidi w:val="0"/>
        <w:spacing w:before="0" w:after="0"/>
        <w:jc w:val="left"/>
        <w:rPr/>
      </w:pPr>
      <w:r>
        <w:rPr/>
        <w:t>bUAAUFfeZWVvk34QptXS2/V9O1HX0VHUx0w/2Ft1p5IyxmF5KePd4ZhNSGKU5WYyU927sPq0s7VTJ3</w:t>
      </w:r>
    </w:p>
    <w:p>
      <w:pPr>
        <w:pStyle w:val="PreformattedText"/>
        <w:bidi w:val="0"/>
        <w:spacing w:before="0" w:after="0"/>
        <w:jc w:val="left"/>
        <w:rPr/>
      </w:pPr>
      <w:r>
        <w:rPr/>
        <w:t>m+z/AGzUuwVBY2D+fW9n1S8OkOk97olpa2GnrZqarbb492hWp28bpsNdG5Sl3GjyZpIYccc5SkseFu</w:t>
      </w:r>
    </w:p>
    <w:p>
      <w:pPr>
        <w:pStyle w:val="PreformattedText"/>
        <w:bidi w:val="0"/>
        <w:spacing w:before="0" w:after="0"/>
        <w:jc w:val="left"/>
        <w:rPr/>
      </w:pPr>
      <w:r>
        <w:rPr/>
        <w:t>9NY61em5dFfHHgw706Wz7HVAVghxvkRpdZ246Q6HUbrRbhR7hR1VRBE1DRvVQV+yb7u9Kw93c+ltzD</w:t>
      </w:r>
    </w:p>
    <w:p>
      <w:pPr>
        <w:pStyle w:val="PreformattedText"/>
        <w:bidi w:val="0"/>
        <w:spacing w:before="0" w:after="0"/>
        <w:jc w:val="left"/>
        <w:rPr/>
      </w:pPr>
      <w:r>
        <w:rPr/>
        <w:t>GWmlnhpw0lBVAxKTIsb9vauN7YlGPH6S/FZ29no1KZzC5W+Kt7yt3fktO0/RWyQ7xNtq0FfUbbU7dU</w:t>
      </w:r>
    </w:p>
    <w:p>
      <w:pPr>
        <w:pStyle w:val="PreformattedText"/>
        <w:bidi w:val="0"/>
        <w:spacing w:before="0" w:after="0"/>
        <w:jc w:val="left"/>
        <w:rPr/>
      </w:pPr>
      <w:r>
        <w:rPr/>
        <w:t>VHUFRK9GKGs23eNt/LVSV8LyC+37hJTRTQVtO3uU9Ukj5XhcKOXXAXQbwbd8QV8/VN9FSyq9yuvyW8</w:t>
      </w:r>
    </w:p>
    <w:p>
      <w:pPr>
        <w:pStyle w:val="PreformattedText"/>
        <w:bidi w:val="0"/>
        <w:spacing w:before="0" w:after="0"/>
        <w:jc w:val="left"/>
        <w:rPr/>
      </w:pPr>
      <w:r>
        <w:rPr/>
        <w:t>/wAU7+emO2bjFulM9JFHtuy1oFHJBIVU7Km7QRb7G1EaZiscEe7St/D7mpo9wlRcQV1zKzmmCoG95E</w:t>
      </w:r>
    </w:p>
    <w:p>
      <w:pPr>
        <w:pStyle w:val="PreformattedText"/>
        <w:bidi w:val="0"/>
        <w:spacing w:before="0" w:after="0"/>
        <w:jc w:val="left"/>
        <w:rPr/>
      </w:pPr>
      <w:r>
        <w:rPr/>
        <w:t>9Fs69swVhuqJ3l6J32Oh3ito2jMO20qUqU0kLipWmroYJI61ZjGQyRGGaNEBDMDD3HJtYjtbnGmRoo</w:t>
      </w:r>
    </w:p>
    <w:p>
      <w:pPr>
        <w:pStyle w:val="PreformattedText"/>
        <w:bidi w:val="0"/>
        <w:spacing w:before="0" w:after="0"/>
        <w:jc w:val="left"/>
        <w:rPr/>
      </w:pPr>
      <w:r>
        <w:rPr/>
        <w:t>x+edIbGBRDj/AHP5e7Lort2JWOKFKRKSzSWZ3knmQIA8KIxARPPi2R7jpFQ5KUPBd6O2ali2RuzD8M</w:t>
      </w:r>
    </w:p>
    <w:p>
      <w:pPr>
        <w:pStyle w:val="PreformattedText"/>
        <w:bidi w:val="0"/>
        <w:spacing w:before="0" w:after="0"/>
        <w:jc w:val="left"/>
        <w:rPr/>
      </w:pPr>
      <w:r>
        <w:rPr/>
        <w:t>bbXuMvu1JpZKWClZc4ENZGXWZnOcTUxUhpmBXuLC2Nv06zKzjMoQonSq00KoagLN8nu/GTih3WqklT</w:t>
      </w:r>
    </w:p>
    <w:p>
      <w:pPr>
        <w:pStyle w:val="PreformattedText"/>
        <w:bidi w:val="0"/>
        <w:spacing w:before="0" w:after="0"/>
        <w:jc w:val="left"/>
        <w:rPr/>
      </w:pPr>
      <w:r>
        <w:rPr/>
        <w:t>84laEmUJS4qpgSsVyv5gQEsKylCYrILx5BjbTkd2B7Th3Zzq9Gmo/dENjx8cfV933YR/Mt7axtLGkk</w:t>
      </w:r>
    </w:p>
    <w:p>
      <w:pPr>
        <w:pStyle w:val="PreformattedText"/>
        <w:bidi w:val="0"/>
        <w:spacing w:before="0" w:after="0"/>
        <w:jc w:val="left"/>
        <w:rPr/>
      </w:pPr>
      <w:r>
        <w:rPr/>
        <w:t>a1MvuDKUTSxB1kbbJ5GLKCgUNHzcN9hpwNwBccPOM59UEMWxOIt5b+6UF1FvNFCZyYp4A01KasOHaZ</w:t>
      </w:r>
    </w:p>
    <w:p>
      <w:pPr>
        <w:pStyle w:val="PreformattedText"/>
        <w:bidi w:val="0"/>
        <w:spacing w:before="0" w:after="0"/>
        <w:jc w:val="left"/>
        <w:rPr/>
      </w:pPr>
      <w:r>
        <w:rPr/>
        <w:t>hEQPy8lyEMS3ZnYBVCv9OsDbQKZVbFQZ0l2ZnTRgx7v90o7r7c4t3q4oVo6PZIlM0e6ViPHPuu7QmN</w:t>
      </w:r>
    </w:p>
    <w:p>
      <w:pPr>
        <w:pStyle w:val="PreformattedText"/>
        <w:bidi w:val="0"/>
        <w:spacing w:before="0" w:after="0"/>
        <w:jc w:val="left"/>
        <w:rPr/>
      </w:pPr>
      <w:r>
        <w:rPr/>
        <w:t>ngp6ah29S8UAY/Q7jLLA4JnnsO1do4oFcVAyZu9MQ2BqQepnlkZRvVHQaPRCKl2uq2qCGSoKNBUl6m</w:t>
      </w:r>
    </w:p>
    <w:p>
      <w:pPr>
        <w:pStyle w:val="PreformattedText"/>
        <w:bidi w:val="0"/>
        <w:spacing w:before="0" w:after="0"/>
        <w:jc w:val="left"/>
        <w:rPr/>
      </w:pPr>
      <w:r>
        <w:rPr/>
        <w:t>mEzNK8z7hLVASbm9S7Ts6iMB2UK2CDWptsVgif8A4tPPn4TI3o2pnmja+rlOrW+eiVLtNDJBS0EDtV</w:t>
      </w:r>
    </w:p>
    <w:p>
      <w:pPr>
        <w:pStyle w:val="PreformattedText"/>
        <w:bidi w:val="0"/>
        <w:spacing w:before="0" w:after="0"/>
        <w:jc w:val="left"/>
        <w:rPr/>
      </w:pPr>
      <w:r>
        <w:rPr/>
        <w:t>U9VSzS+wZRTUk5DybRSTiQLlUOivM0YiWRmLOWy7mJt5fNbYnxP5xB9EXYtjYyh5/wpUO7VBl/uaQz</w:t>
      </w:r>
    </w:p>
    <w:p>
      <w:pPr>
        <w:pStyle w:val="PreformattedText"/>
        <w:bidi w:val="0"/>
        <w:spacing w:before="0" w:after="0"/>
        <w:jc w:val="left"/>
        <w:rPr/>
      </w:pPr>
      <w:r>
        <w:rPr/>
        <w:t>VLu0U9buD070qyD2mipqeiI/KAJmc1LOeMnCjEtX0k6jeqdOCxNT0Lk2SatH1D/Z60NTMtdWU+0mnx</w:t>
      </w:r>
    </w:p>
    <w:p>
      <w:pPr>
        <w:pStyle w:val="PreformattedText"/>
        <w:bidi w:val="0"/>
        <w:spacing w:before="0" w:after="0"/>
        <w:jc w:val="left"/>
        <w:rPr/>
      </w:pPr>
      <w:r>
        <w:rPr/>
        <w:t>X2aSegM6yD3Q00c1csampSRMfrUlixZ3/ToB6S6jL65X/tVmCkKQPdnYfoP8EvplsFbHUVHp/0hPuy</w:t>
      </w:r>
    </w:p>
    <w:p>
      <w:pPr>
        <w:pStyle w:val="PreformattedText"/>
        <w:bidi w:val="0"/>
        <w:spacing w:before="0" w:after="0"/>
        <w:jc w:val="left"/>
        <w:rPr/>
      </w:pPr>
      <w:r>
        <w:rPr/>
        <w:t>ktTyy7JB1DV+wLkLSUD0zQ0SFWsxZMlWNjc6ytt9Rmxao2vTJpoq+iqNOn2lNFvbvKu7OxVH+GzZKJ</w:t>
      </w:r>
    </w:p>
    <w:p>
      <w:pPr>
        <w:pStyle w:val="PreformattedText"/>
        <w:bidi w:val="0"/>
        <w:spacing w:before="0" w:after="0"/>
        <w:jc w:val="left"/>
        <w:rPr/>
      </w:pPr>
      <w:r>
        <w:rPr/>
        <w:t>BD0v0q231BDM9Js8PS+17VWQSEs61D18DtCxJUM0AOCL9C421to7QCpGOR97z/AFnJr7JT5idPZI4/</w:t>
      </w:r>
    </w:p>
    <w:p>
      <w:pPr>
        <w:pStyle w:val="PreformattedText"/>
        <w:bidi w:val="0"/>
        <w:spacing w:before="0" w:after="0"/>
        <w:jc w:val="left"/>
        <w:rPr/>
      </w:pPr>
      <w:r>
        <w:rPr/>
        <w:t>4SOjqiQL1JQUO0TU9POTB011D6g75vVRLLOahEreoamq/Lo7E2AhhEaIuFkTjW8bZ2tEq7BCp8Bac7</w:t>
      </w:r>
    </w:p>
    <w:p>
      <w:pPr>
        <w:pStyle w:val="PreformattedText"/>
        <w:bidi w:val="0"/>
        <w:spacing w:before="0" w:after="0"/>
        <w:jc w:val="left"/>
        <w:rPr/>
      </w:pPr>
      <w:r>
        <w:rPr/>
        <w:t>9iZKmdINvcd5uEh1X+DTo6veGnoqKlooauYS1CdSbRt0NclR75kXc4N5lo6qpr1ikXIRqIZO0G4jy0</w:t>
      </w:r>
    </w:p>
    <w:p>
      <w:pPr>
        <w:pStyle w:val="PreformattedText"/>
        <w:bidi w:val="0"/>
        <w:spacing w:before="0" w:after="0"/>
        <w:jc w:val="left"/>
        <w:rPr/>
      </w:pPr>
      <w:r>
        <w:rPr/>
        <w:t>dHaKi1E7NgtubisKtsqutmpBm86ytOrPwjwbelXSx1XXnWE7zZVG4bbLTbLtVPGGamB3WaolbGbD3P</w:t>
      </w:r>
    </w:p>
    <w:p>
      <w:pPr>
        <w:pStyle w:val="PreformattedText"/>
        <w:bidi w:val="0"/>
        <w:spacing w:before="0" w:after="0"/>
        <w:jc w:val="left"/>
        <w:rPr/>
      </w:pPr>
      <w:r>
        <w:rPr/>
        <w:t>ZeKSC6nNUVu7UG0Va9fEqLU+X/AB/mZqmwoKIbPfvwlDU34cq3pHY9+TfvS6plhgqKmm6Yr6Pdtu3a</w:t>
      </w:r>
    </w:p>
    <w:p>
      <w:pPr>
        <w:pStyle w:val="PreformattedText"/>
        <w:bidi w:val="0"/>
        <w:spacing w:before="0" w:after="0"/>
        <w:jc w:val="left"/>
        <w:rPr/>
      </w:pPr>
      <w:r>
        <w:rPr/>
        <w:t>s3CCaWWveTfOo9mSqqJd8jfFYqqT8wuEntTJfvXdUvURiK5U/wAPwHLMVPZmNTBaZHnrIpsnplQbfC</w:t>
      </w:r>
    </w:p>
    <w:p>
      <w:pPr>
        <w:pStyle w:val="PreformattedText"/>
        <w:bidi w:val="0"/>
        <w:spacing w:before="0" w:after="0"/>
        <w:jc w:val="left"/>
        <w:rPr/>
      </w:pPr>
      <w:r>
        <w:rPr/>
        <w:t>u79JUnVu2jbK2oeng3uofdNn2ytrFjnrqDdIJ9keeq2/8AOOGQw1MdKwz/AIOuVVqWsO1VsTu+u38u</w:t>
      </w:r>
    </w:p>
    <w:p>
      <w:pPr>
        <w:pStyle w:val="PreformattedText"/>
        <w:bidi w:val="0"/>
        <w:spacing w:before="0" w:after="0"/>
        <w:jc w:val="left"/>
        <w:rPr/>
      </w:pPr>
      <w:r>
        <w:rPr/>
        <w:t>U69LZ6i40zyt473H6MQ6Omo4a6uovU7/AOshv3TE27vvNTtdf1PvUe8y7oamEI/QO+GgjXbahpH5Bm</w:t>
      </w:r>
    </w:p>
    <w:p>
      <w:pPr>
        <w:pStyle w:val="PreformattedText"/>
        <w:bidi w:val="0"/>
        <w:spacing w:before="0" w:after="0"/>
        <w:jc w:val="left"/>
        <w:rPr/>
      </w:pPr>
      <w:r>
        <w:rPr/>
        <w:t>/KOI1pqjFCutCf/J7SsmzvTqKLZ7v3+tKFOlQZKNbaF7EMzb7ndPuerPZ/01g2Hc/T7YN26C6i2nd9</w:t>
      </w:r>
    </w:p>
    <w:p>
      <w:pPr>
        <w:pStyle w:val="PreformattedText"/>
        <w:bidi w:val="0"/>
        <w:spacing w:before="0" w:after="0"/>
        <w:jc w:val="left"/>
        <w:rPr/>
      </w:pPr>
      <w:r>
        <w:rPr/>
        <w:t>mpYZqWmo6T+4RTtQC0kiyU2zexNCI41kjmURIS0eUoeTu1za4qBCrbxnptnIJVMu0pqNCve/lnhZ/a</w:t>
      </w:r>
    </w:p>
    <w:p>
      <w:pPr>
        <w:pStyle w:val="PreformattedText"/>
        <w:bidi w:val="0"/>
        <w:spacing w:before="0" w:after="0"/>
        <w:jc w:val="left"/>
        <w:rPr/>
      </w:pPr>
      <w:r>
        <w:rPr/>
        <w:t>j7LPB6n7JU1u20s/S9ZRbbuf5CNkMtJBJNVbV1TTJKMJW26tpEpZFSzRwVdPE69zMW9d/pWojbMy31</w:t>
      </w:r>
    </w:p>
    <w:p>
      <w:pPr>
        <w:pStyle w:val="PreformattedText"/>
        <w:bidi w:val="0"/>
        <w:spacing w:before="0" w:after="0"/>
        <w:jc w:val="left"/>
        <w:rPr/>
      </w:pPr>
      <w:r>
        <w:rPr/>
        <w:t>VrW/EvGfMv8AW1PHa9Kf7thll7ev1zzS/DhtD9CfiG9FKyrrYKan3LfulGeunhknjjo6nfVmqIN1iM</w:t>
      </w:r>
    </w:p>
    <w:p>
      <w:pPr>
        <w:pStyle w:val="PreformattedText"/>
        <w:bidi w:val="0"/>
        <w:spacing w:before="0" w:after="0"/>
        <w:jc w:val="left"/>
        <w:rPr/>
      </w:pPr>
      <w:r>
        <w:rPr/>
        <w:t>AkHu7HLGpjCCQ/UrK3br6EhYPTRhzcJ8yxB7YpvY7s/Vh9Dafa6L026XpNphp4aKjolpqZ6aH2IJ6O</w:t>
      </w:r>
    </w:p>
    <w:p>
      <w:pPr>
        <w:pStyle w:val="PreformattedText"/>
        <w:bidi w:val="0"/>
        <w:spacing w:before="0" w:after="0"/>
        <w:jc w:val="left"/>
        <w:rPr/>
      </w:pPr>
      <w:r>
        <w:rPr/>
        <w:t>N2NPLDGAOz2mVb2DEpk3nWtwARaYZcQsC1gDf7/4fPzx/roJoHKnw/rMcWHB/c/vxb5Nz/8ARqQtVP</w:t>
      </w:r>
    </w:p>
    <w:p>
      <w:pPr>
        <w:pStyle w:val="PreformattedText"/>
        <w:bidi w:val="0"/>
        <w:spacing w:before="0" w:after="0"/>
        <w:jc w:val="left"/>
        <w:rPr/>
      </w:pPr>
      <w:r>
        <w:rPr/>
        <w:t>tjecKLfc/SwIufm5t4+dAzZIzYwZH64m1iRxwb8k5jntHx/wDbaVJK+3dgQ/BNhc3uWxFrFr2uLf8A</w:t>
      </w:r>
    </w:p>
    <w:p>
      <w:pPr>
        <w:pStyle w:val="PreformattedText"/>
        <w:bidi w:val="0"/>
        <w:spacing w:before="0" w:after="0"/>
        <w:jc w:val="left"/>
        <w:rPr/>
      </w:pPr>
      <w:r>
        <w:rPr/>
        <w:t>TQjgnnoZqoklLcSsozqewMjEmwBvbhwCCAD4JiIy8XOgYkKG70d1t1nXDqXH3GAuCxfEO1uzzdMh2u</w:t>
      </w:r>
    </w:p>
    <w:p>
      <w:pPr>
        <w:pStyle w:val="PreformattedText"/>
        <w:bidi w:val="0"/>
        <w:spacing w:before="0" w:after="0"/>
        <w:jc w:val="left"/>
        <w:rPr/>
      </w:pPr>
      <w:r>
        <w:rPr/>
        <w:t>eRzzYf4tbdjJLDqZjrKFFgMRrIpM4yiW+SKlwFHaGI5VkU8mxYAfza64NxeZWXG1usAvKEqYwptYL3</w:t>
      </w:r>
    </w:p>
    <w:p>
      <w:pPr>
        <w:pStyle w:val="PreformattedText"/>
        <w:bidi w:val="0"/>
        <w:spacing w:before="0" w:after="0"/>
        <w:jc w:val="left"/>
        <w:rPr/>
      </w:pPr>
      <w:r>
        <w:rPr/>
        <w:t>YWkADZKQ17Mout72Kn76MMR7RAKg6nWG6Oc8MCAoVwq34a3IbEHk918R585fGnq+mnjFlCBcyY0M/I</w:t>
      </w:r>
    </w:p>
    <w:p>
      <w:pPr>
        <w:pStyle w:val="PreformattedText"/>
        <w:bidi w:val="0"/>
        <w:spacing w:before="0" w:after="0"/>
        <w:jc w:val="left"/>
        <w:rPr/>
      </w:pPr>
      <w:r>
        <w:rPr/>
        <w:t>UvdQcAxBDFyQWBI+tjwTb5Xxoszb2ysG8JIqaoU4khQcmPkkkIBdiOBcE8k3v9OOr7Q+GkGE0nOP7K</w:t>
      </w:r>
    </w:p>
    <w:p>
      <w:pPr>
        <w:pStyle w:val="PreformattedText"/>
        <w:bidi w:val="0"/>
        <w:spacing w:before="0" w:after="0"/>
        <w:jc w:val="left"/>
        <w:rPr/>
      </w:pPr>
      <w:r>
        <w:rPr/>
        <w:t>VxJ4b7kkngMb8W8f4banaeyXa4sLfS5Zu1WACS6i1gWLE88EgD9RBZf6/wBNV2h4aRYo01473wiTVd</w:t>
      </w:r>
    </w:p>
    <w:p>
      <w:pPr>
        <w:pStyle w:val="PreformattedText"/>
        <w:bidi w:val="0"/>
        <w:spacing w:before="0" w:after="0"/>
        <w:jc w:val="left"/>
        <w:rPr/>
      </w:pPr>
      <w:r>
        <w:rPr/>
        <w:t>1YHkC1vDl/N1Ivz4uPt51faHqBI1KnwA/SMZK0cMXXhWSwOQPgs1yfIPj/AObV9oDqRrCwF7ZNb5Xk</w:t>
      </w:r>
    </w:p>
    <w:p>
      <w:pPr>
        <w:pStyle w:val="PreformattedText"/>
        <w:bidi w:val="0"/>
        <w:spacing w:before="0" w:after="0"/>
        <w:jc w:val="left"/>
        <w:rPr/>
      </w:pPr>
      <w:r>
        <w:rPr/>
        <w:t>QZU19lBuyg3BxAsyjlyLC5UKPPgf4tErBha2sQ9EAFg24JHqncFNmLEXz9sXAHJBx8G3Pj4IW2r4ey</w:t>
      </w:r>
    </w:p>
    <w:p>
      <w:pPr>
        <w:pStyle w:val="PreformattedText"/>
        <w:bidi w:val="0"/>
        <w:spacing w:before="0" w:after="0"/>
        <w:jc w:val="left"/>
        <w:rPr/>
      </w:pPr>
      <w:r>
        <w:rPr/>
        <w:t>JAZjYXaCZKwgkXS9whYgPj3E+6pB+rnx9raosBa5j6dFuZgPgYyersG5UcjIBnYAkEY3X6VuOedCXB</w:t>
      </w:r>
    </w:p>
    <w:p>
      <w:pPr>
        <w:pStyle w:val="PreformattedText"/>
        <w:bidi w:val="0"/>
        <w:spacing w:before="0" w:after="0"/>
        <w:jc w:val="left"/>
        <w:rPr/>
      </w:pPr>
      <w:r>
        <w:rPr/>
        <w:t>FhcR9gvQHz7Jhak5kZC/woUJfzY9w4vfE34I0gso4m0LBvCKQ1BLk3Iu3gEWCpwwRR9ZyNwfNstAz3</w:t>
      </w:r>
    </w:p>
    <w:p>
      <w:pPr>
        <w:pStyle w:val="PreformattedText"/>
        <w:bidi w:val="0"/>
        <w:spacing w:before="0" w:after="0"/>
        <w:jc w:val="left"/>
        <w:rPr/>
      </w:pPr>
      <w:r>
        <w:rPr/>
        <w:t>0HARgp2sTqDDUM4YhS97i1lPOVgUQW8KF/fwce7S7jxEYARra4hCOqBFyQFaw5W1r3XuspKjNf6WXV</w:t>
      </w:r>
    </w:p>
    <w:p>
      <w:pPr>
        <w:pStyle w:val="PreformattedText"/>
        <w:bidi w:val="0"/>
        <w:spacing w:before="0" w:after="0"/>
        <w:jc w:val="left"/>
        <w:rPr/>
      </w:pPr>
      <w:r>
        <w:rPr/>
        <w:t>wYThqbh2ubHEB1YkfAdmH8trDjju0SsV4SFcjYi5hFKkAH6Swsq3uFQrbFAoFmTE/fm2P9SFQcDxgY</w:t>
      </w:r>
    </w:p>
    <w:p>
      <w:pPr>
        <w:pStyle w:val="PreformattedText"/>
        <w:bidi w:val="0"/>
        <w:spacing w:before="0" w:after="0"/>
        <w:jc w:val="left"/>
        <w:rPr/>
      </w:pPr>
      <w:r>
        <w:rPr/>
        <w:t>DxMfx1naTcgA5XLc/UpsAb2UKL8eRoe0JBta8ooV4ENFfzdzdGFi2RFyApa6gsxPkj78fq7dTtH8B9</w:t>
      </w:r>
    </w:p>
    <w:p>
      <w:pPr>
        <w:pStyle w:val="PreformattedText"/>
        <w:bidi w:val="0"/>
        <w:spacing w:before="0" w:after="0"/>
        <w:jc w:val="left"/>
        <w:rPr/>
      </w:pPr>
      <w:r>
        <w:rPr/>
        <w:t>8pVfqBE3rEPJa3kgG5Jxa1zbyOWt8EavM+AlWZSbjlP9I2au5YBrkEr5s1h2h/Ny1he9/DNosx4GQE</w:t>
      </w:r>
    </w:p>
    <w:p>
      <w:pPr>
        <w:pStyle w:val="PreformattedText"/>
        <w:bidi w:val="0"/>
        <w:spacing w:before="0" w:after="0"/>
        <w:jc w:val="left"/>
        <w:rPr/>
      </w:pPr>
      <w:r>
        <w:rPr/>
        <w:t>m+nS0FyVwvZWcBDey3PBZblSQCQT8agqDQyeON4OeruB/ExJvcgsfF8mRbWBF+29wbaW9T6o0AAADh</w:t>
      </w:r>
    </w:p>
    <w:p>
      <w:pPr>
        <w:pStyle w:val="PreformattedText"/>
        <w:bidi w:val="0"/>
        <w:spacing w:before="0" w:after="0"/>
        <w:jc w:val="left"/>
        <w:rPr/>
      </w:pPr>
      <w:r>
        <w:rPr/>
        <w:t>A81WVBuMQl+7M8FhcMRx2/Fub5cazswtc8ZcaNP4U8WNyqBlCEjEBF+Rc/Nzb6u7SjVJ6TQNAB4RNZ</w:t>
      </w:r>
    </w:p>
    <w:p>
      <w:pPr>
        <w:pStyle w:val="PreformattedText"/>
        <w:bidi w:val="0"/>
        <w:spacing w:before="0" w:after="0"/>
        <w:jc w:val="left"/>
        <w:rPr/>
      </w:pPr>
      <w:r>
        <w:rPr/>
        <w:t>ySbsDZjfjFSLmwW1hioLAnySvbpckfpUMCp7rnEK2ZF1K85EcWN3HHJx0QJGvSSO4KgNiFPOVxayre</w:t>
      </w:r>
    </w:p>
    <w:p>
      <w:pPr>
        <w:pStyle w:val="PreformattedText"/>
        <w:bidi w:val="0"/>
        <w:spacing w:before="0" w:after="0"/>
        <w:jc w:val="left"/>
        <w:rPr/>
      </w:pPr>
      <w:r>
        <w:rPr/>
        <w:t>2QFwL2uPN72XTldb+MDHdtbWFoKg/LMH4Lm6EKeLKFIAYX5sLEY6bmPAxUJxVCju4IAH9CtwPI/fG3</w:t>
      </w:r>
    </w:p>
    <w:p>
      <w:pPr>
        <w:pStyle w:val="PreformattedText"/>
        <w:bidi w:val="0"/>
        <w:spacing w:before="0" w:after="0"/>
        <w:jc w:val="left"/>
        <w:rPr/>
      </w:pPr>
      <w:r>
        <w:rPr/>
        <w:t>20wObWDaSYnK/Qj/MdfmwoPJuPq5XuyJt3HgXNvA8fy6vMjS8kz+bUH4YtccWBBINuMvpAIuPtqZt4</w:t>
      </w:r>
    </w:p>
    <w:p>
      <w:pPr>
        <w:pStyle w:val="PreformattedText"/>
        <w:bidi w:val="0"/>
        <w:spacing w:before="0" w:after="0"/>
        <w:jc w:val="left"/>
        <w:rPr/>
      </w:pPr>
      <w:r>
        <w:rPr/>
        <w:t>yioPEXjVqxGFrll5dFB5b4Dhr8j4H7LqFywII0IlYrppwjCpqhjdnuTYAhrOrCwYc8KvNzfjzbQ31s</w:t>
      </w:r>
    </w:p>
    <w:p>
      <w:pPr>
        <w:pStyle w:val="PreformattedText"/>
        <w:bidi w:val="0"/>
        <w:spacing w:before="0" w:after="0"/>
        <w:jc w:val="left"/>
        <w:rPr/>
      </w:pPr>
      <w:r>
        <w:rPr/>
        <w:t>DqIRAOnGAp5ySBdrZEjIXvbIWADf5EH4+nQM6rx4y7G9rawbNNZl5NxYLcA3Y3S4Y8MCMhbjhtZaj3</w:t>
      </w:r>
    </w:p>
    <w:p>
      <w:pPr>
        <w:pStyle w:val="PreformattedText"/>
        <w:bidi w:val="0"/>
        <w:spacing w:before="0" w:after="0"/>
        <w:jc w:val="left"/>
        <w:rPr/>
      </w:pPr>
      <w:r>
        <w:rPr/>
        <w:t>sR3Y5RYARNXNiDa63yBUqO7yCFIsRdQLcgrrKSTqZopIRZ72AiygcFVbEqroWJAaxs11JtcDK9/kfO</w:t>
      </w:r>
    </w:p>
    <w:p>
      <w:pPr>
        <w:pStyle w:val="PreformattedText"/>
        <w:bidi w:val="0"/>
        <w:spacing w:before="0" w:after="0"/>
        <w:jc w:val="left"/>
        <w:rPr/>
      </w:pPr>
      <w:r>
        <w:rPr/>
        <w:t>s1Y8FHnzpNAvYX4xzCwB4DBcbp9RsQLtccEPiPnnu1nrDQER45UY+EkNESWV8wL9y2Nz4sABYA2BH7</w:t>
      </w:r>
    </w:p>
    <w:p>
      <w:pPr>
        <w:pStyle w:val="PreformattedText"/>
        <w:bidi w:val="0"/>
        <w:spacing w:before="0" w:after="0"/>
        <w:jc w:val="left"/>
        <w:rPr/>
      </w:pPr>
      <w:r>
        <w:rPr/>
        <w:t>AtrK/KYUt7pewCG2NwSMlCuGuSVuPPd/rlrdsvenJ2tiSo8f7p5dH3DbG9mI4KqQVHgyKW4Y5IePGO</w:t>
      </w:r>
    </w:p>
    <w:p>
      <w:pPr>
        <w:pStyle w:val="PreformattedText"/>
        <w:bidi w:val="0"/>
        <w:spacing w:before="0" w:after="0"/>
        <w:jc w:val="left"/>
        <w:rPr/>
      </w:pPr>
      <w:r>
        <w:rPr/>
        <w:t>WvoRq6HUzxKXJHeN+Xxh7byTKoYuAyshYXS6EtIGZixBN/PGWOudWqAg2PLOvswuwy1E7AdB8TwC6l</w:t>
      </w:r>
    </w:p>
    <w:p>
      <w:pPr>
        <w:pStyle w:val="PreformattedText"/>
        <w:bidi w:val="0"/>
        <w:spacing w:before="0" w:after="0"/>
        <w:jc w:val="left"/>
        <w:rPr/>
      </w:pPr>
      <w:r>
        <w:rPr/>
        <w:t>+y4RLKHU9wJ5sATcfA415/ajYk8061G+l/D9Z3Y6M5ji55Cp9JAsABjif0gk351hNgAL+f8AEfOw2x</w:t>
      </w:r>
    </w:p>
    <w:p>
      <w:pPr>
        <w:pStyle w:val="PreformattedText"/>
        <w:bidi w:val="0"/>
        <w:spacing w:before="0" w:after="0"/>
        <w:jc w:val="left"/>
        <w:rPr/>
      </w:pPr>
      <w:r>
        <w:rPr/>
        <w:t>2soIbggWb7iwAP+G4GrlWIy01vLJovpBtcHi/bcH4Jv4H/AK6NOJ+EsdLQ/DbtHPzc+Pj/AEAvpsrE</w:t>
      </w:r>
    </w:p>
    <w:p>
      <w:pPr>
        <w:pStyle w:val="PreformattedText"/>
        <w:bidi w:val="0"/>
        <w:spacing w:before="0" w:after="0"/>
        <w:jc w:val="left"/>
        <w:rPr/>
      </w:pPr>
      <w:r>
        <w:rPr/>
        <w:t>BWJGu9HOPm4A8fPH+d+fH/pqRS5X3eM5YfN+Rbkccj+vOs55n+P9I3jYH55t5sP69v7Ym3P/ANXnUl</w:t>
      </w:r>
    </w:p>
    <w:p>
      <w:pPr>
        <w:pStyle w:val="PreformattedText"/>
        <w:bidi w:val="0"/>
        <w:spacing w:before="0" w:after="0"/>
        <w:jc w:val="left"/>
        <w:rPr/>
      </w:pPr>
      <w:r>
        <w:rPr/>
        <w:t>zn9b2Hi/AFxy37eP8ALUkm37Hz82+x4vY/V8aknjbjEJBe5PcALfP9A1j8G+pJGE57OeCBweL3Pm1v</w:t>
      </w:r>
    </w:p>
    <w:p>
      <w:pPr>
        <w:pStyle w:val="PreformattedText"/>
        <w:bidi w:val="0"/>
        <w:spacing w:before="0" w:after="0"/>
        <w:jc w:val="left"/>
        <w:rPr/>
      </w:pPr>
      <w:r>
        <w:rPr/>
        <w:t>gk6B8db8ZJGNx4V7W54N725+QDYk2PxrIxuF9k3NYC1riVxvsoSIAHwSCPHAHyfuSQbfGgJBGRlimW</w:t>
      </w:r>
    </w:p>
    <w:p>
      <w:pPr>
        <w:pStyle w:val="PreformattedText"/>
        <w:bidi w:val="0"/>
        <w:spacing w:before="0" w:after="0"/>
        <w:jc w:val="left"/>
        <w:rPr/>
      </w:pPr>
      <w:r>
        <w:rPr/>
        <w:t>BbKVRuVQFnVCRdWIBsb/fJlFrG/GuhsbAGoTxMz17jswRfuxk1eAFBfzdub42Fr+PsLcHXQU5WtxmR</w:t>
      </w:r>
    </w:p>
    <w:p>
      <w:pPr>
        <w:pStyle w:val="PreformattedText"/>
        <w:bidi w:val="0"/>
        <w:spacing w:before="0" w:after="0"/>
        <w:jc w:val="left"/>
        <w:rPr/>
      </w:pPr>
      <w:r>
        <w:rPr/>
        <w:t>wOCjejVNwJkJyJtyVsbgWPhi3dx50+mRoOo/rF2vpxvHy1/DDLyASAP8iMj9K+fjTssVA70Bk4FeMX</w:t>
      </w:r>
    </w:p>
    <w:p>
      <w:pPr>
        <w:pStyle w:val="PreformattedText"/>
        <w:bidi w:val="0"/>
        <w:spacing w:before="0" w:after="0"/>
        <w:jc w:val="left"/>
        <w:rPr/>
      </w:pPr>
      <w:r>
        <w:rPr/>
        <w:t>/O5XCtfjze31LcEj54xvbxbUUt9ERdiWOm9GNRWXNwbmxLWKiwPNhcc/c8W586i5aa6QtFAB4t93tk</w:t>
      </w:r>
    </w:p>
    <w:p>
      <w:pPr>
        <w:pStyle w:val="PreformattedText"/>
        <w:bidi w:val="0"/>
        <w:spacing w:before="0" w:after="0"/>
        <w:jc w:val="left"/>
        <w:rPr/>
      </w:pPr>
      <w:r>
        <w:rPr/>
        <w:t>crKrgqCAeSCbkY2NwxB4AX/I/bV3JbTlggE3sOEh1XVjI24BABY2IIbwQAP9L8D+XREgcZUjlbOQCA</w:t>
      </w:r>
    </w:p>
    <w:p>
      <w:pPr>
        <w:pStyle w:val="PreformattedText"/>
        <w:bidi w:val="0"/>
        <w:spacing w:before="0" w:after="0"/>
        <w:jc w:val="left"/>
        <w:rPr/>
      </w:pPr>
      <w:r>
        <w:rPr/>
        <w:t>TYKGYMRZbkXuR+w8/Hzo0ddesWQ45WFvbB4qTiGY2BB5Y3KhvBAW/F/JI01agvYcYsUWYgGyiEKWpI</w:t>
      </w:r>
    </w:p>
    <w:p>
      <w:pPr>
        <w:pStyle w:val="PreformattedText"/>
        <w:bidi w:val="0"/>
        <w:spacing w:before="0" w:after="0"/>
        <w:jc w:val="left"/>
        <w:rPr/>
      </w:pPr>
      <w:r>
        <w:rPr/>
        <w:t>N80UrwAW7UcGwLi3cx/0+L6c7nSx0jP2f/8AS/fJFS1ZIsxJxPHKg+LEG/GYPj5t50BbwJjFuBZuK9</w:t>
      </w:r>
    </w:p>
    <w:p>
      <w:pPr>
        <w:pStyle w:val="PreformattedText"/>
        <w:bidi w:val="0"/>
        <w:spacing w:before="0" w:after="0"/>
        <w:jc w:val="left"/>
        <w:rPr/>
      </w:pPr>
      <w:r>
        <w:rPr/>
        <w:t>71vPjDkNSTjix4tyTZLADDLm6kHHxc3XHQEgcTa0kJR1LYjuGNwxBxuMRc88kAt50JqC5sNJZBNzaw</w:t>
      </w:r>
    </w:p>
    <w:p>
      <w:pPr>
        <w:pStyle w:val="PreformattedText"/>
        <w:bidi w:val="0"/>
        <w:spacing w:before="0" w:after="0"/>
        <w:jc w:val="left"/>
        <w:rPr/>
      </w:pPr>
      <w:r>
        <w:rPr/>
        <w:t>j1agkC/HGV7ANdzcC/i1zzYcDULrqOMvQ9MgvkRQ1LnHuuAFBBNjkOAbqO3jjzzl41M0Uezz4yjY8F</w:t>
      </w:r>
    </w:p>
    <w:p>
      <w:pPr>
        <w:pStyle w:val="PreformattedText"/>
        <w:bidi w:val="0"/>
        <w:spacing w:before="0" w:after="0"/>
        <w:jc w:val="left"/>
        <w:rPr/>
      </w:pPr>
      <w:r>
        <w:rPr/>
        <w:t>sIg8//AOs+xAFybkgXIFghA/8Al1O0U8NZUaPMQD9rngjiwNw1x54v5+W0JdmGJ4S9ALDdN4zeoGQF</w:t>
      </w:r>
    </w:p>
    <w:p>
      <w:pPr>
        <w:pStyle w:val="PreformattedText"/>
        <w:bidi w:val="0"/>
        <w:spacing w:before="0" w:after="0"/>
        <w:jc w:val="left"/>
        <w:rPr/>
      </w:pPr>
      <w:r>
        <w:rPr/>
        <w:t>vNlH3LXYriRx9J8j5UaDxvwla345Rs84sVDX7uGJa/PFwPufH7jUkFzwBiXvtc2JF8bqOfBIZ7X4GR</w:t>
      </w:r>
    </w:p>
    <w:p>
      <w:pPr>
        <w:pStyle w:val="PreformattedText"/>
        <w:bidi w:val="0"/>
        <w:spacing w:before="0" w:after="0"/>
        <w:jc w:val="left"/>
        <w:rPr/>
      </w:pPr>
      <w:r>
        <w:rPr/>
        <w:t>P7fzaq48RCwYC9tJkTMCwJAXkEfHgd3IuDiv8AnqXHiIQpnxi6TjkFuBYC/IYeMl+b+Bf5GpceIkNN</w:t>
      </w:r>
    </w:p>
    <w:p>
      <w:pPr>
        <w:pStyle w:val="PreformattedText"/>
        <w:bidi w:val="0"/>
        <w:spacing w:before="0" w:after="0"/>
        <w:jc w:val="left"/>
        <w:rPr/>
      </w:pPr>
      <w:r>
        <w:rPr/>
        <w:t>id0aGLCYHlrKbk37QQz/AKbfe3yP5vltFc+JlFCOGsy0wF7DLkWCmxFrKDYfFz/W41Gc21bSTBvn++</w:t>
      </w:r>
    </w:p>
    <w:p>
      <w:pPr>
        <w:pStyle w:val="PreformattedText"/>
        <w:bidi w:val="0"/>
        <w:spacing w:before="0" w:after="0"/>
        <w:jc w:val="left"/>
        <w:rPr/>
      </w:pPr>
      <w:r>
        <w:rPr/>
        <w:t>NJZb35JBDFWFhY+WOX6R+w8jVh2HKbQirAjEFhB8k3BF7EsSwfEE4tdWy83vxY/b+XVFmOt9Ytg4Fy</w:t>
      </w:r>
    </w:p>
    <w:p>
      <w:pPr>
        <w:pStyle w:val="PreformattedText"/>
        <w:bidi w:val="0"/>
        <w:spacing w:before="0" w:after="0"/>
        <w:jc w:val="left"/>
        <w:rPr/>
      </w:pPr>
      <w:r>
        <w:rPr/>
        <w:t>CRBE8wBuXJsGYNYMbsb8KTZ2b40XaEcRlC7MsAWGq+tA08x5sbghmWzX4LG6n738G3/2Or7T2S+z9s</w:t>
      </w:r>
    </w:p>
    <w:p>
      <w:pPr>
        <w:pStyle w:val="PreformattedText"/>
        <w:bidi w:val="0"/>
        <w:spacing w:before="0" w:after="0"/>
        <w:jc w:val="left"/>
        <w:rPr/>
      </w:pPr>
      <w:r>
        <w:rPr/>
        <w:t>DzVDjgFiRkQQfp7TYck3PA45+nRLUAtri0E6ZA80ZNUN9JAABS/eoAJHm55sGDWtz/AF0bVLcTo3qy</w:t>
      </w:r>
    </w:p>
    <w:p>
      <w:pPr>
        <w:pStyle w:val="PreformattedText"/>
        <w:bidi w:val="0"/>
        <w:spacing w:before="0" w:after="0"/>
        <w:jc w:val="left"/>
        <w:rPr/>
      </w:pPr>
      <w:r>
        <w:rPr/>
        <w:t>gCeAhKmkOY4sRyyk2BPFwD/OTckHyNZma+8Y1FGhx1lvdLScR2sbIFAyNlaw4a3i55/prl1DdiY9AD</w:t>
      </w:r>
    </w:p>
    <w:p>
      <w:pPr>
        <w:pStyle w:val="PreformattedText"/>
        <w:bidi w:val="0"/>
        <w:spacing w:before="0" w:after="0"/>
        <w:jc w:val="left"/>
        <w:rPr/>
      </w:pPr>
      <w:r>
        <w:rPr/>
        <w:t>qR1l/7CxKx2F72uxvytucVA8fbweNLjCANF4S09tPYlu4Hggg+OABz8X+NDY5m/KRKkrpl5BHgAXAt</w:t>
      </w:r>
    </w:p>
    <w:p>
      <w:pPr>
        <w:pStyle w:val="PreformattedText"/>
        <w:bidi w:val="0"/>
        <w:spacing w:before="0" w:after="0"/>
        <w:jc w:val="left"/>
        <w:rPr/>
      </w:pPr>
      <w:r>
        <w:rPr/>
        <w:t>4tYn/L/30UU4NybaQmOAL8m3BH3/AK/cX1IE3PNyCOft8+ALjUkiV1uPkgXFjwbeSfBBP2/fVG1teE</w:t>
      </w:r>
    </w:p>
    <w:p>
      <w:pPr>
        <w:pStyle w:val="PreformattedText"/>
        <w:bidi w:val="0"/>
        <w:spacing w:before="0" w:after="0"/>
        <w:jc w:val="left"/>
        <w:rPr/>
      </w:pPr>
      <w:r>
        <w:rPr/>
        <w:t>0ThvYmxv8Abg2t8/8AvpLWy3eWSVz6pbh1FSdF7rF0dtw3XqvdI02Xp+KaUQbfQ7nuV6aLfN0mKktt</w:t>
      </w:r>
    </w:p>
    <w:p>
      <w:pPr>
        <w:pStyle w:val="PreformattedText"/>
        <w:bidi w:val="0"/>
        <w:spacing w:before="0" w:after="0"/>
        <w:jc w:val="left"/>
        <w:rPr/>
      </w:pPr>
      <w:r>
        <w:rPr/>
        <w:t>tAHaqkiQGWc06QpiWyWJYEeAlNwPwn45/wDaYemknpT+Mj1y6Sl32PqCpHXPUFf1HuVNHULSTdW1u5</w:t>
      </w:r>
    </w:p>
    <w:p>
      <w:pPr>
        <w:pStyle w:val="PreformattedText"/>
        <w:bidi w:val="0"/>
        <w:spacing w:before="0" w:after="0"/>
        <w:jc w:val="left"/>
        <w:rPr/>
      </w:pPr>
      <w:r>
        <w:rPr/>
        <w:t>VM++flGq1WSqpfzTA+4VsZGdEZ1S7aKtwR1DwULMCSJ0EaSOAKQhEhIAJHC2PkEfquPj+bQJyiMZba</w:t>
      </w:r>
    </w:p>
    <w:p>
      <w:pPr>
        <w:pStyle w:val="PreformattedText"/>
        <w:bidi w:val="0"/>
        <w:spacing w:before="0" w:after="0"/>
        <w:jc w:val="left"/>
        <w:rPr/>
      </w:pPr>
      <w:r>
        <w:rPr/>
        <w:t>HhHu3U4qJFLn3JBIxZRdsAQxDWvZyCb3vbQFrGynSRUBsCNJJ4vajYU9JTGeaVTFThsZixbmWpbE2V</w:t>
      </w:r>
    </w:p>
    <w:p>
      <w:pPr>
        <w:pStyle w:val="PreformattedText"/>
        <w:bidi w:val="0"/>
        <w:spacing w:before="0" w:after="0"/>
        <w:jc w:val="left"/>
        <w:rPr/>
      </w:pPr>
      <w:r>
        <w:rPr/>
        <w:t>rDt/Sn1NloRbiTjHCyMFXeMIy7em1RU0k7Eu1PUThLo0C1IH8JVcf7yUuyrYgi68Ht7VK2dwNzWGy9</w:t>
      </w:r>
    </w:p>
    <w:p>
      <w:pPr>
        <w:pStyle w:val="PreformattedText"/>
        <w:bidi w:val="0"/>
        <w:spacing w:before="0" w:after="0"/>
        <w:jc w:val="left"/>
        <w:rPr/>
      </w:pPr>
      <w:r>
        <w:rPr/>
        <w:t>koF731jvp+D8q7yyQU8tdIoaITkMIJ5LJHM4ewIQNI2JvZlUt41K5LCwO4sqmMbkjeaXR0JW023wSV</w:t>
      </w:r>
    </w:p>
    <w:p>
      <w:pPr>
        <w:pStyle w:val="PreformattedText"/>
        <w:bidi w:val="0"/>
        <w:spacing w:before="0" w:after="0"/>
        <w:jc w:val="left"/>
        <w:rPr/>
      </w:pPr>
      <w:r>
        <w:rPr/>
        <w:t>RlnWjQmCnqEdY6jc69iVDkkhoIY0WQxv8AUMw4GTDHm1xe2XN/LOjsxwB00no36MSS18G31XtMdvp0</w:t>
      </w:r>
    </w:p>
    <w:p>
      <w:pPr>
        <w:pStyle w:val="PreformattedText"/>
        <w:bidi w:val="0"/>
        <w:spacing w:before="0" w:after="0"/>
        <w:jc w:val="left"/>
        <w:rPr/>
      </w:pPr>
      <w:r>
        <w:rPr/>
        <w:t>RqmpZzHW1U0saBaN56iT2aChRBjdRJUVDFlC9rPrzm20xk9zv2+j8qeu9FsTc49fznoh0wyVFNLF+a</w:t>
      </w:r>
    </w:p>
    <w:p>
      <w:pPr>
        <w:pStyle w:val="PreformattedText"/>
        <w:bidi w:val="0"/>
        <w:spacing w:before="0" w:after="0"/>
        <w:jc w:val="left"/>
        <w:rPr/>
      </w:pPr>
      <w:r>
        <w:rPr/>
        <w:t>D/AJYR+8YkWWO9Q4cJ75ZjK4Ei93cUDWOOvI7YFFSy7wn0PYRcBWXS0sbZyFrDKjyB8o6eEVMk8oaN</w:t>
      </w:r>
    </w:p>
    <w:p>
      <w:pPr>
        <w:pStyle w:val="PreformattedText"/>
        <w:bidi w:val="0"/>
        <w:spacing w:before="0" w:after="0"/>
        <w:jc w:val="left"/>
        <w:rPr/>
      </w:pPr>
      <w:r>
        <w:rPr/>
        <w:t>mMQR0bH2pbhmyICMB2fq1zjpe/Sdxd3lMkQETs0jtHLCJDOokD4FGkwaaVbBgxlZrNHzePLHVCx1HW</w:t>
      </w:r>
    </w:p>
    <w:p>
      <w:pPr>
        <w:pStyle w:val="PreformattedText"/>
        <w:bidi w:val="0"/>
        <w:spacing w:before="0" w:after="0"/>
        <w:jc w:val="left"/>
        <w:rPr/>
      </w:pPr>
      <w:r>
        <w:rPr/>
        <w:t>FqbkmPKhpKSMfmfbMcb/l5/bM00AgkCKiRZWCTYFjcv3Mvb25LpgcDEQWsASeEiVZLTrVFBLJK0SBa</w:t>
      </w:r>
    </w:p>
    <w:p>
      <w:pPr>
        <w:pStyle w:val="PreformattedText"/>
        <w:bidi w:val="0"/>
        <w:spacing w:before="0" w:after="0"/>
        <w:jc w:val="left"/>
        <w:rPr/>
      </w:pPr>
      <w:r>
        <w:rPr/>
        <w:t>ejVYTK7RY/TH2rDtptzPO8aqZbK72NtKI2jdJzq9UMxHqzr36xdR7/vW27zs22VW3dP9KNSwJ1b1fP</w:t>
      </w:r>
    </w:p>
    <w:p>
      <w:pPr>
        <w:pStyle w:val="PreformattedText"/>
        <w:bidi w:val="0"/>
        <w:spacing w:before="0" w:after="0"/>
        <w:jc w:val="left"/>
        <w:rPr/>
      </w:pPr>
      <w:r>
        <w:rPr/>
        <w:t>U1KbdNLEys+w7I6LHNuVBTK9qioTBZZ7QxfJ109nQIyMU7SpxUD+acXaa7MCg/d07av+njPOfqGnpN</w:t>
      </w:r>
    </w:p>
    <w:p>
      <w:pPr>
        <w:pStyle w:val="PreformattedText"/>
        <w:bidi w:val="0"/>
        <w:spacing w:before="0" w:after="0"/>
        <w:jc w:val="left"/>
        <w:rPr/>
      </w:pPr>
      <w:r>
        <w:rPr/>
        <w:t>mM0vTFXVPvjRGSnqZNpp9tG6UM11p5aybcAskimURyMjYqPcLoWS7N2KBJLPUNx4ZZWb3f4Z5euoUk</w:t>
      </w:r>
    </w:p>
    <w:p>
      <w:pPr>
        <w:pStyle w:val="PreformattedText"/>
        <w:bidi w:val="0"/>
        <w:spacing w:before="0" w:after="0"/>
        <w:jc w:val="left"/>
        <w:rPr/>
      </w:pPr>
      <w:r>
        <w:rPr/>
        <w:t>Uxc+8OZel8pQO/0nUVVWU1NJTS9TV35WaauqqKpqt8oadyV9uqrK1Kf2YZFb3AioMVDf8ANrbkpN8+</w:t>
      </w:r>
    </w:p>
    <w:p>
      <w:pPr>
        <w:pStyle w:val="PreformattedText"/>
        <w:bidi w:val="0"/>
        <w:spacing w:before="0" w:after="0"/>
        <w:jc w:val="left"/>
        <w:rPr/>
      </w:pPr>
      <w:r>
        <w:rPr/>
        <w:t>zH1TmuHyxKdobfK+/lkp2rpTd94MAn2SCWZTSxQSzbFVPDSyG5ZBu0kIiyXLMlI5iuSlcdRnFrqxyX</w:t>
      </w:r>
    </w:p>
    <w:p>
      <w:pPr>
        <w:pStyle w:val="PreformattedText"/>
        <w:bidi w:val="0"/>
        <w:spacing w:before="0" w:after="0"/>
        <w:jc w:val="left"/>
        <w:rPr/>
      </w:pPr>
      <w:r>
        <w:rPr/>
        <w:t>vX/lkFEkqHUW+Ty/S/7l9dHelvUoq6aTp7foJioacCi3YIKdp4/bMFNSGogkDi0gdpro7Ni1r6yttD</w:t>
      </w:r>
    </w:p>
    <w:p>
      <w:pPr>
        <w:pStyle w:val="PreformattedText"/>
        <w:bidi w:val="0"/>
        <w:spacing w:before="0" w:after="0"/>
        <w:jc w:val="left"/>
        <w:rPr/>
      </w:pPr>
      <w:r>
        <w:rPr/>
        <w:t>gv2iZBvr+lNabMj5CkQFnZ7pbobqxZIdnnn2ht1djUU7U0Um2biM0hUVM1LSTFYKiQ/70S9xK8oynL</w:t>
      </w:r>
    </w:p>
    <w:p>
      <w:pPr>
        <w:pStyle w:val="PreformattedText"/>
        <w:bidi w:val="0"/>
        <w:spacing w:before="0" w:after="0"/>
        <w:jc w:val="left"/>
        <w:rPr/>
      </w:pPr>
      <w:r>
        <w:rPr/>
        <w:t>WYkEdoFxI+lOts62xpmzsvDTEztJ6efhyrKh6TqmQVcNUswdK+hgJJqaaphaWWCnwpEEcdUlxIgWRo</w:t>
      </w:r>
    </w:p>
    <w:p>
      <w:pPr>
        <w:pStyle w:val="PreformattedText"/>
        <w:bidi w:val="0"/>
        <w:spacing w:before="0" w:after="0"/>
        <w:jc w:val="left"/>
        <w:rPr/>
      </w:pPr>
      <w:r>
        <w:rPr/>
        <w:t>2PbLrJV2ooxpvbd/ObaewvXcurTtF0/6L9P17Tz9VbfBLUyyzCPeqOrSejGRZQJdnl21JaeeVxIsjm</w:t>
      </w:r>
    </w:p>
    <w:p>
      <w:pPr>
        <w:pStyle w:val="PreformattedText"/>
        <w:bidi w:val="0"/>
        <w:spacing w:before="0" w:after="0"/>
        <w:jc w:val="left"/>
        <w:rPr/>
      </w:pPr>
      <w:r>
        <w:rPr/>
        <w:t>R1VWvkt8hifbkVmuenBvGbk9HOSuSyXy/g99Nd5X8ju+x7bue1sgk9ipoob0clyuez7rIcoQrdzRMz</w:t>
      </w:r>
    </w:p>
    <w:p>
      <w:pPr>
        <w:pStyle w:val="PreformattedText"/>
        <w:bidi w:val="0"/>
        <w:spacing w:before="0" w:after="0"/>
        <w:jc w:val="left"/>
        <w:rPr/>
      </w:pPr>
      <w:r>
        <w:rPr/>
        <w:t>izM8coPGsL+kKrG4vTPrCb09HIiAGmHDdW3oJqfwd9FwRtUvC9XRRMiU9PuW51e60bBYylNJFBNKqZ</w:t>
      </w:r>
    </w:p>
    <w:p>
      <w:pPr>
        <w:pStyle w:val="PreformattedText"/>
        <w:bidi w:val="0"/>
        <w:spacing w:before="0" w:after="0"/>
        <w:jc w:val="left"/>
        <w:rPr/>
      </w:pPr>
      <w:r>
        <w:rPr/>
        <w:t>JFchWBC9vbfSDt9ZDleOXYaRBRlyErzfvw6bBRzOI6JIlEJp46j8vSXnWZQzxJSrT4mnAHdyxYr+nH</w:t>
      </w:r>
    </w:p>
    <w:p>
      <w:pPr>
        <w:pStyle w:val="PreformattedText"/>
        <w:bidi w:val="0"/>
        <w:spacing w:before="0" w:after="0"/>
        <w:jc w:val="left"/>
        <w:rPr/>
      </w:pPr>
      <w:r>
        <w:rPr/>
        <w:t>V/tz1CtmO9GL6KTdZVGMqk+l217JU1ctJtyI8QlWKdKSmgmmimdVlV5Io8xZh2WsSvYcl7dH+1Vs7a</w:t>
      </w:r>
    </w:p>
    <w:p>
      <w:pPr>
        <w:pStyle w:val="PreformattedText"/>
        <w:bidi w:val="0"/>
        <w:spacing w:before="0" w:after="0"/>
        <w:jc w:val="left"/>
        <w:rPr/>
      </w:pPr>
      <w:r>
        <w:rPr/>
        <w:t>28+fN5rX0ei7wAtGMVBtlNXx1ctFHT1BjSJ556dJU9mlcmP3lNiXVl7JFRnybu440R2mqpJLbpjxsS</w:t>
      </w:r>
    </w:p>
    <w:p>
      <w:pPr>
        <w:pStyle w:val="PreformattedText"/>
        <w:bidi w:val="0"/>
        <w:spacing w:before="0" w:after="0"/>
        <w:jc w:val="left"/>
        <w:rPr/>
      </w:pPr>
      <w:r>
        <w:rPr/>
        <w:t>EGy3sMZNtv3umaxlVAI4Uhp5FjeR4JlcskxsLIp5W/nKNQ3adJes5IZTrCHo/IaDSdhejuvD/edJFS</w:t>
      </w:r>
    </w:p>
    <w:p>
      <w:pPr>
        <w:pStyle w:val="PreformattedText"/>
        <w:bidi w:val="0"/>
        <w:spacing w:before="0" w:after="0"/>
        <w:jc w:val="left"/>
        <w:rPr/>
      </w:pPr>
      <w:r>
        <w:rPr/>
        <w:t>5U9OGoA7pDjOjxk+/N7yZKyTfl40e6grjpNWsHVh3p06OwYLdeaduuiut6BZA8lUyPPKsjUwBMc31Z</w:t>
      </w:r>
    </w:p>
    <w:p>
      <w:pPr>
        <w:pStyle w:val="PreformattedText"/>
        <w:bidi w:val="0"/>
        <w:spacing w:before="0" w:after="0"/>
        <w:jc w:val="left"/>
        <w:rPr/>
      </w:pPr>
      <w:r>
        <w:rPr/>
        <w:t>SRG1ppyw5zchz3FdcslqYJI0nT/ZHakLjz/bLYoeoZK7cEP5iGRY1dnnhEmYWRzanXAZSsIVjB4VCM</w:t>
      </w:r>
    </w:p>
    <w:p>
      <w:pPr>
        <w:pStyle w:val="PreformattedText"/>
        <w:bidi w:val="0"/>
        <w:spacing w:before="0" w:after="0"/>
        <w:jc w:val="left"/>
        <w:rPr/>
      </w:pPr>
      <w:r>
        <w:rPr/>
        <w:t>gvOs7O4JIfSaKezqiEAatLu6SgjmEbLVtBUSKKho46WOniaQkK10jmL2Nlu7Dk/q7dPpKzG99Zh26o</w:t>
      </w:r>
    </w:p>
    <w:p>
      <w:pPr>
        <w:pStyle w:val="PreformattedText"/>
        <w:bidi w:val="0"/>
        <w:spacing w:before="0" w:after="0"/>
        <w:jc w:val="left"/>
        <w:rPr/>
      </w:pPr>
      <w:r>
        <w:rPr/>
        <w:t>UGOGQ5eaWjTbGaxJvdkILuFijalzWB4uBMtVPVpwb3tH9WX06elJXD9pUxPdH/Kcd9qNNlCrb6XN82</w:t>
      </w:r>
    </w:p>
    <w:p>
      <w:pPr>
        <w:pStyle w:val="PreformattedText"/>
        <w:bidi w:val="0"/>
        <w:spacing w:before="0" w:after="0"/>
        <w:jc w:val="left"/>
        <w:rPr/>
      </w:pPr>
      <w:r>
        <w:rPr/>
        <w:t>Mg/VFHuGy043FmhqatLe5Tj26yARTMxaoSV2X8tUqmJKMwADHu1nqB6YyDZN6vnlmzZ6tKu5pkYp9X</w:t>
      </w:r>
    </w:p>
    <w:p>
      <w:pPr>
        <w:pStyle w:val="PreformattedText"/>
        <w:bidi w:val="0"/>
        <w:spacing w:before="0" w:after="0"/>
        <w:jc w:val="left"/>
        <w:rPr/>
      </w:pPr>
      <w:r>
        <w:rPr/>
        <w:t>0faspnqKsFfIcZqiRJlYLHLUB4QHjAMcoQZSDIWGBdmX9tZ3YVQl+758+TN1OmKYsQL308/3St6+GU</w:t>
      </w:r>
    </w:p>
    <w:p>
      <w:pPr>
        <w:pStyle w:val="PreformattedText"/>
        <w:bidi w:val="0"/>
        <w:spacing w:before="0" w:after="0"/>
        <w:jc w:val="left"/>
        <w:rPr/>
      </w:pPr>
      <w:r>
        <w:rPr/>
        <w:t>QFqiOWn9nBVCLEkcjRyghTeMNFGUEbWYMf4dnbltEX003RCCKb+9IZuqzVaexmjGKP3HaRsLLmrM6u</w:t>
      </w:r>
    </w:p>
    <w:p>
      <w:pPr>
        <w:pStyle w:val="PreformattedText"/>
        <w:bidi w:val="0"/>
        <w:spacing w:before="0" w:after="0"/>
        <w:jc w:val="left"/>
        <w:rPr/>
      </w:pPr>
      <w:r>
        <w:rPr/>
        <w:t>i/wVKixxHI4GqVnJBJtBZEAJA1lSbttOz7XV/wB8VddJPW0xlTGWoqmiWKoZFlJpamUq9wqgNiWCri</w:t>
      </w:r>
    </w:p>
    <w:p>
      <w:pPr>
        <w:pStyle w:val="PreformattedText"/>
        <w:bidi w:val="0"/>
        <w:spacing w:before="0" w:after="0"/>
        <w:jc w:val="left"/>
        <w:rPr/>
      </w:pPr>
      <w:r>
        <w:rPr/>
        <w:t>uPdrSajHTuxlPKrTeliMQd5pQXqF+KLob09qgss9PWbqqGaHYNuik3He58jLF7a0G3JJJSrkqorShE</w:t>
      </w:r>
    </w:p>
    <w:p>
      <w:pPr>
        <w:pStyle w:val="PreformattedText"/>
        <w:bidi w:val="0"/>
        <w:spacing w:before="0" w:after="0"/>
        <w:jc w:val="left"/>
        <w:rPr/>
      </w:pPr>
      <w:r>
        <w:rPr/>
        <w:t>Jkvn260bPsVfayTSG748F++Z9pp7JsYDbRXxy6DeP1SHbX+MPrzfqSCr6b9JOqztUtMoWt6krdq6eE</w:t>
      </w:r>
    </w:p>
    <w:p>
      <w:pPr>
        <w:pStyle w:val="PreformattedText"/>
        <w:bidi w:val="0"/>
        <w:spacing w:before="0" w:after="0"/>
        <w:jc w:val="left"/>
        <w:rPr/>
      </w:pPr>
      <w:r>
        <w:rPr/>
        <w:t>4p3tK1DTmrmqDGL8SlFVvpDXy11V9CbSDgzZN7t5w63pf0VTU2ap9JVWWPsf4g/XV1jqW9H9homana</w:t>
      </w:r>
    </w:p>
    <w:p>
      <w:pPr>
        <w:pStyle w:val="PreformattedText"/>
        <w:bidi w:val="0"/>
        <w:spacing w:before="0" w:after="0"/>
        <w:jc w:val="left"/>
        <w:rPr/>
      </w:pPr>
      <w:r>
        <w:rPr/>
        <w:t>pMNX19tFHVmiE0US1NckUBlSEpJ/CManESfxLZDUf0DWytdmN/CZH9P+jcShVt/u3H9vnpOwPTvqN6</w:t>
      </w:r>
    </w:p>
    <w:p>
      <w:pPr>
        <w:pStyle w:val="PreformattedText"/>
        <w:bidi w:val="0"/>
        <w:spacing w:before="0" w:after="0"/>
        <w:jc w:val="left"/>
        <w:rPr/>
      </w:pPr>
      <w:r>
        <w:rPr/>
        <w:t>+9QRNuND6Q7O1LR08+4OP/AK6fTUFTV0ySGFjRiteISytKuCkSYBu12GWOtA9D7aCDTHEZcpmF/Tfo</w:t>
      </w:r>
    </w:p>
    <w:p>
      <w:pPr>
        <w:pStyle w:val="PreformattedText"/>
        <w:bidi w:val="0"/>
        <w:spacing w:before="0" w:after="0"/>
        <w:jc w:val="left"/>
        <w:rPr/>
      </w:pPr>
      <w:r>
        <w:rPr/>
        <w:t>akSlXOn6y43jrf8A119a+jaAbr1p+Hr1U2fbOH/vajo9u6holpZHQI1fN09uMxjhF+JQGX6UHnWVth</w:t>
      </w:r>
    </w:p>
    <w:p>
      <w:pPr>
        <w:pStyle w:val="PreformattedText"/>
        <w:bidi w:val="0"/>
        <w:spacing w:before="0" w:after="0"/>
        <w:jc w:val="left"/>
        <w:rPr/>
      </w:pPr>
      <w:r>
        <w:rPr/>
        <w:t>2+lvOo3flLG0tt9BbQ5Rdp7M+q3T5pt0T+MXoHqidtqn6h2iGpleRajpnqmGq6ZrKOVGCyUvubpTxe</w:t>
      </w:r>
    </w:p>
    <w:p>
      <w:pPr>
        <w:pStyle w:val="PreformattedText"/>
        <w:bidi w:val="0"/>
        <w:spacing w:before="0" w:after="0"/>
        <w:jc w:val="left"/>
        <w:rPr/>
      </w:pPr>
      <w:r>
        <w:rPr/>
        <w:t>7IQrEB4MX9xebaE7TtFJgK2zbvu/4mw+iqG0qH2Wure1T/LzTsBD1XH1HTxyUcGz0NNIUip6qr22mq</w:t>
      </w:r>
    </w:p>
    <w:p>
      <w:pPr>
        <w:pStyle w:val="PreformattedText"/>
        <w:bidi w:val="0"/>
        <w:spacing w:before="0" w:after="0"/>
        <w:jc w:val="left"/>
        <w:rPr/>
      </w:pPr>
      <w:r>
        <w:rPr/>
        <w:t>BAGUD2pKmCo9qqRybHMc+Fx0P7exGVOno3L63nz8cb+iBSJ7Vm/rId1F6fS9QbY9FHvXTNRSQysYul</w:t>
      </w:r>
    </w:p>
    <w:p>
      <w:pPr>
        <w:pStyle w:val="PreformattedText"/>
        <w:bidi w:val="0"/>
        <w:spacing w:before="0" w:after="0"/>
        <w:jc w:val="left"/>
        <w:rPr/>
      </w:pPr>
      <w:r>
        <w:rPr/>
        <w:t>4ul6ba9gWsmKmPcJZNv3WGorAj5Ot5UAkjtlhlrTT24rgG5TzDL8phq7D2ZJpriGHFuadXuufwydWb</w:t>
      </w:r>
    </w:p>
    <w:p>
      <w:pPr>
        <w:pStyle w:val="PreformattedText"/>
        <w:bidi w:val="0"/>
        <w:spacing w:before="0" w:after="0"/>
        <w:jc w:val="left"/>
        <w:rPr/>
      </w:pPr>
      <w:r>
        <w:rPr/>
        <w:t>7Ns+7DrvqeJ+kYVptlptu3vaenNjeGovBW1tVDtlHGFkiUSBaWo3CaKTIM0OZDNqzWqpQIuN8tRvfX</w:t>
      </w:r>
    </w:p>
    <w:p>
      <w:pPr>
        <w:pStyle w:val="PreformattedText"/>
        <w:bidi w:val="0"/>
        <w:spacing w:before="0" w:after="0"/>
        <w:jc w:val="left"/>
        <w:rPr/>
      </w:pPr>
      <w:r>
        <w:rPr/>
        <w:t>5+uct6tWjUUiozPTGPNu+bR/Q/hg33datt0ff+lo6o41A3vqUVvWRpJWUJNU7Ds8sKwbbQhR7oR1Pu</w:t>
      </w:r>
    </w:p>
    <w:p>
      <w:pPr>
        <w:pStyle w:val="PreformattedText"/>
        <w:bidi w:val="0"/>
        <w:spacing w:before="0" w:after="0"/>
        <w:jc w:val="left"/>
        <w:rPr/>
      </w:pPr>
      <w:r>
        <w:rPr/>
        <w:t>yQhfaRO7Skpugq0wME8FPN7xb1odSoazJWZg1S9jcZS8fTjpTpPpClfb6Tq5utJpZJquF5tslo6Taa</w:t>
      </w:r>
    </w:p>
    <w:p>
      <w:pPr>
        <w:pStyle w:val="PreformattedText"/>
        <w:bidi w:val="0"/>
        <w:spacing w:before="0" w:after="0"/>
        <w:jc w:val="left"/>
        <w:rPr/>
      </w:pPr>
      <w:r>
        <w:rPr/>
        <w:t>0zM88MEP92QwUMckxygSBiFkJVGdcjrmuBVc3qD92OVf1Yz0mzNUoKnRPH4+z1es8yv7UPoJeqqT07</w:t>
      </w:r>
    </w:p>
    <w:p>
      <w:pPr>
        <w:pStyle w:val="PreformattedText"/>
        <w:bidi w:val="0"/>
        <w:spacing w:before="0" w:after="0"/>
        <w:jc w:val="left"/>
        <w:rPr/>
      </w:pPr>
      <w:r>
        <w:rPr/>
        <w:t>6p2tJkk2Ku6j2uslXb2d22+s26evraXeaYjOfZ1kpIXklVSIlVposWQnXpf9JbWKNavSYjfsdd3vcu</w:t>
      </w:r>
    </w:p>
    <w:p>
      <w:pPr>
        <w:pStyle w:val="PreformattedText"/>
        <w:bidi w:val="0"/>
        <w:spacing w:before="0" w:after="0"/>
        <w:jc w:val="left"/>
        <w:rPr/>
      </w:pPr>
      <w:r>
        <w:rPr/>
        <w:t>XrYzx/8ArzZXqLs1VOK8cfVnjZ6YrTeoHqlFDTUtZs+89I0vTNdSy01U01J031BtW6xUj08+4OjPvG</w:t>
      </w:r>
    </w:p>
    <w:p>
      <w:pPr>
        <w:pStyle w:val="PreformattedText"/>
        <w:bidi w:val="0"/>
        <w:spacing w:before="0" w:after="0"/>
        <w:jc w:val="left"/>
        <w:rPr/>
      </w:pPr>
      <w:r>
        <w:rPr/>
        <w:t>1wUdRDJSTMAGSsCSZ9lvpdfaaTLs+0ZimuSr/aJ8w9D7BVr1tt2dAWZqbMvu+tP1Kfw5UU+3ej/pwX</w:t>
      </w:r>
    </w:p>
    <w:p>
      <w:pPr>
        <w:pStyle w:val="PreformattedText"/>
        <w:bidi w:val="0"/>
        <w:spacing w:before="0" w:after="0"/>
        <w:jc w:val="left"/>
        <w:rPr/>
      </w:pPr>
      <w:r>
        <w:rPr/>
        <w:t>rHrzuvSGw73VTvkW/vDdttpqnc5UV+YoHrHkYR8e2ZLY2GuqxBNxwnmWBVmU8VMv5QLkcjkC1hz97A</w:t>
      </w:r>
    </w:p>
    <w:p>
      <w:pPr>
        <w:pStyle w:val="PreformattedText"/>
        <w:bidi w:val="0"/>
        <w:spacing w:before="0" w:after="0"/>
        <w:jc w:val="left"/>
        <w:rPr/>
      </w:pPr>
      <w:r>
        <w:rPr/>
        <w:t>cDn+mhmheC/JP6zBBA+1j+5vYnz8f66kqNp/6+ef5iPk5FfA48ftoByfMZIArSe4fFrE2va4/Vc8i5</w:t>
      </w:r>
    </w:p>
    <w:p>
      <w:pPr>
        <w:pStyle w:val="PreformattedText"/>
        <w:bidi w:val="0"/>
        <w:spacing w:before="0" w:after="0"/>
        <w:jc w:val="left"/>
        <w:rPr/>
      </w:pPr>
      <w:r>
        <w:rPr/>
        <w:t>Pn76R3Pm/SEgBdQddZAN5JRZCt78+LWBAve3xwfB++impcNezta/n5/8yheqWsZuVHaSRyIzcjkggd</w:t>
      </w:r>
    </w:p>
    <w:p>
      <w:pPr>
        <w:pStyle w:val="PreformattedText"/>
        <w:bidi w:val="0"/>
        <w:spacing w:before="0" w:after="0"/>
        <w:jc w:val="left"/>
        <w:rPr/>
      </w:pPr>
      <w:r>
        <w:rPr/>
        <w:t>pIX78aQx1Ivpf74yda+p5DHIckzALXRmADXBH1i4XyuN7EBfq1q2N7MwAvM9fukGQ6dhlGT2tZAQVK</w:t>
      </w:r>
    </w:p>
    <w:p>
      <w:pPr>
        <w:pStyle w:val="PreformattedText"/>
        <w:bidi w:val="0"/>
        <w:spacing w:before="0" w:after="0"/>
        <w:jc w:val="left"/>
        <w:rPr/>
      </w:pPr>
      <w:r>
        <w:rPr/>
        <w:t>NyuA+ljfLySeLPlxzrpCqVBJGkyOCADbSAZGynsCFAFmDABQVULy7g2dlFmHFxqhWJuRwvJbcBtraF</w:t>
      </w:r>
    </w:p>
    <w:p>
      <w:pPr>
        <w:pStyle w:val="PreformattedText"/>
        <w:bidi w:val="0"/>
        <w:spacing w:before="0" w:after="0"/>
        <w:jc w:val="left"/>
        <w:rPr/>
      </w:pPr>
      <w:r>
        <w:rPr/>
        <w:t>6Vnuvm4VS1nuVVCFujNYrY42NrALpi1ipGJgGwLAiSuklawDXBZxiGYMwCMeTYDPze/H1d2tC1CQx6</w:t>
      </w:r>
    </w:p>
    <w:p>
      <w:pPr>
        <w:pStyle w:val="PreformattedText"/>
        <w:bidi w:val="0"/>
        <w:spacing w:before="0" w:after="0"/>
        <w:jc w:val="left"/>
        <w:rPr/>
      </w:pPr>
      <w:r>
        <w:rPr/>
        <w:t>ymU2IHh5++SCGpIAIJHdcA2PjuAzUHCwPd8d2i7QnhYwMF8I/wDzIHk2AUAXbIlhizg34JuLC3Hy2o</w:t>
      </w:r>
    </w:p>
    <w:p>
      <w:pPr>
        <w:pStyle w:val="PreformattedText"/>
        <w:bidi w:val="0"/>
        <w:spacing w:before="0" w:after="0"/>
        <w:jc w:val="left"/>
        <w:rPr/>
      </w:pPr>
      <w:r>
        <w:rPr/>
        <w:t>XY9ZMF8I2lruCL2Ug3AsObhQCxP3PPPB1M28YOFuDWjWWvN7gkfA7gAr27OG5FgPPkf6aXnlu3NpZp</w:t>
      </w:r>
    </w:p>
    <w:p>
      <w:pPr>
        <w:pStyle w:val="PreformattedText"/>
        <w:bidi w:val="0"/>
        <w:spacing w:before="0" w:after="0"/>
        <w:jc w:val="left"/>
        <w:rPr/>
      </w:pPr>
      <w:r>
        <w:rPr/>
        <w:t>ac3H64Mm3EOMrZ27sgADYgghEPNhdjz5/VowSpuOMHs2PUQZLX3suQZmdbLwGUrdmxB5QX8Di/dqxV</w:t>
      </w:r>
    </w:p>
    <w:p>
      <w:pPr>
        <w:pStyle w:val="PreformattedText"/>
        <w:bidi w:val="0"/>
        <w:spacing w:before="0" w:after="0"/>
        <w:jc w:val="left"/>
        <w:rPr/>
      </w:pPr>
      <w:r>
        <w:rPr/>
        <w:t>J4WlFCVYFMhBE1XyQHABcsSS2RUCxJC+RlybC4DftfTFqk6HdEgBFlxx9WMWqA1+7KwLZAsBckck4G</w:t>
      </w:r>
    </w:p>
    <w:p>
      <w:pPr>
        <w:pStyle w:val="PreformattedText"/>
        <w:bidi w:val="0"/>
        <w:spacing w:before="0" w:after="0"/>
        <w:jc w:val="left"/>
        <w:rPr/>
      </w:pPr>
      <w:r>
        <w:rPr/>
        <w:t>7XK3IP8ApoO0PQQghHE4mIGZb8MbgkkXur5BrMAB4IFsgfK6Szrvb/4oQpj5Uyk5CnktYqAGuFDEER</w:t>
      </w:r>
    </w:p>
    <w:p>
      <w:pPr>
        <w:pStyle w:val="PreformattedText"/>
        <w:bidi w:val="0"/>
        <w:spacing w:before="0" w:after="0"/>
        <w:jc w:val="left"/>
        <w:rPr/>
      </w:pPr>
      <w:r>
        <w:rPr/>
        <w:t>jIKS/0qST4K/bQdr7RGYN4R9G4ZfBViHP0sBkSCWYcWUsWHBt/qdKaqdfCEqdTCkEtuCDwtmUsLFUC</w:t>
      </w:r>
    </w:p>
    <w:p>
      <w:pPr>
        <w:pStyle w:val="PreformattedText"/>
        <w:bidi w:val="0"/>
        <w:spacing w:before="0" w:after="0"/>
        <w:jc w:val="left"/>
        <w:rPr/>
      </w:pPr>
      <w:r>
        <w:rPr/>
        <w:t>gsxAIViSpGNwcu7SjXJ16xqrwAGkIxTDIZH7AuWNwpYCxP6jc+LEDUFcjpqIJAPEQlHOUJFjlxawWx</w:t>
      </w:r>
    </w:p>
    <w:p>
      <w:pPr>
        <w:pStyle w:val="PreformattedText"/>
        <w:bidi w:val="0"/>
        <w:spacing w:before="0" w:after="0"/>
        <w:jc w:val="left"/>
        <w:rPr/>
      </w:pPr>
      <w:r>
        <w:rPr/>
        <w:t>jvwMr83PgHk8r+nV9uPVMuPhJ8uLID33svxawvzbIX5ubdq6LttLXHn9YJQE3vHSTG38zEEWbHHJhf</w:t>
      </w:r>
    </w:p>
    <w:p>
      <w:pPr>
        <w:pStyle w:val="PreformattedText"/>
        <w:bidi w:val="0"/>
        <w:spacing w:before="0" w:after="0"/>
        <w:jc w:val="left"/>
        <w:rPr/>
      </w:pPr>
      <w:r>
        <w:rPr/>
        <w:t>glhaLEHH7ao1Se8IGB8ROPMxucsSR4IIBB8qGJs64jm44y0QreNj9UmLC/BsYk85APeVUsb4gFyEHa</w:t>
      </w:r>
    </w:p>
    <w:p>
      <w:pPr>
        <w:pStyle w:val="PreformattedText"/>
        <w:bidi w:val="0"/>
        <w:spacing w:before="0" w:after="0"/>
        <w:jc w:val="left"/>
        <w:rPr/>
      </w:pPr>
      <w:r>
        <w:rPr/>
        <w:t>Da+Vz5twAP5dUa3HUQR2g4LYnz4RpJVWQkuCLnFfAyBBChb8qQfvxqu19o8/PKIdeK/fBsk17kWIVg</w:t>
      </w:r>
    </w:p>
    <w:p>
      <w:pPr>
        <w:pStyle w:val="PreformattedText"/>
        <w:bidi w:val="0"/>
        <w:spacing w:before="0" w:after="0"/>
        <w:jc w:val="left"/>
        <w:rPr/>
      </w:pPr>
      <w:r>
        <w:rPr/>
        <w:t>Snab3LY+PKjHkEf8PdojX4AWEK5xtbTxjSSpAUhWPlyTdiQpxYNiwPFjwBe4b9m1TVixBBtLVMua6i</w:t>
      </w:r>
    </w:p>
    <w:p>
      <w:pPr>
        <w:pStyle w:val="PreformattedText"/>
        <w:bidi w:val="0"/>
        <w:spacing w:before="0" w:after="0"/>
        <w:jc w:val="left"/>
        <w:rPr/>
      </w:pPr>
      <w:r>
        <w:rPr/>
        <w:t>CZZi0hsLlmFwb2A+QeSHUWbkXB/wCXSTUJJNofZr1JESaSQeCsVyzJkzAXvZ3A8gGzXJub/wCuhLtr</w:t>
      </w:r>
    </w:p>
    <w:p>
      <w:pPr>
        <w:pStyle w:val="PreformattedText"/>
        <w:bidi w:val="0"/>
        <w:spacing w:before="0" w:after="0"/>
        <w:jc w:val="left"/>
        <w:rPr/>
      </w:pPr>
      <w:r>
        <w:rPr/>
        <w:t>CUW8Wm0ZyABsqhTkj9tgtz7Y5IbJTxa5B0EkIIrgEmzENkSGZAFI44uO0Afc2K8edWCRwMvXTwjuEg</w:t>
      </w:r>
    </w:p>
    <w:p>
      <w:pPr>
        <w:pStyle w:val="PreformattedText"/>
        <w:bidi w:val="0"/>
        <w:spacing w:before="0" w:after="0"/>
        <w:jc w:val="left"/>
        <w:rPr/>
      </w:pPr>
      <w:r>
        <w:rPr/>
        <w:t>lMgX44ucWMjAnu4IBsLk28/wCHRCoRrzSoRQkC7CzEnDIcqLAZgknAmzcW8edMFViw8JRUWOmsfowF</w:t>
      </w:r>
    </w:p>
    <w:p>
      <w:pPr>
        <w:pStyle w:val="PreformattedText"/>
        <w:bidi w:val="0"/>
        <w:spacing w:before="0" w:after="0"/>
        <w:jc w:val="left"/>
        <w:rPr/>
      </w:pPr>
      <w:r>
        <w:rPr/>
        <w:t>vgFreeQWFrhrgKLr8X409azDjwlAHs8SNY4D2BINxjgf5QrMfpAbu8Xv9tX+0KNCNYuzm5Cm4mGc48</w:t>
      </w:r>
    </w:p>
    <w:p>
      <w:pPr>
        <w:pStyle w:val="PreformattedText"/>
        <w:bidi w:val="0"/>
        <w:spacing w:before="0" w:after="0"/>
        <w:jc w:val="left"/>
        <w:rPr/>
      </w:pPr>
      <w:r>
        <w:rPr/>
        <w:t>4r3EhiASCeMgwHdYj9su3V9up6EQypLE9Ik7lvqZTxiWyHmxuMVF7sTe3i2hNY66aGUE111EYyyAAt</w:t>
      </w:r>
    </w:p>
    <w:p>
      <w:pPr>
        <w:pStyle w:val="PreformattedText"/>
        <w:bidi w:val="0"/>
        <w:spacing w:before="0" w:after="0"/>
        <w:jc w:val="left"/>
        <w:rPr/>
      </w:pPr>
      <w:r>
        <w:rPr/>
        <w:t>yuILKcyO0Y3Qubq5BNz/AIv/ABartOGnCWyqLm9hAksxNwwAtaxI4uLgYi/dxyT9uNZzVBN+aDTBLC</w:t>
      </w:r>
    </w:p>
    <w:p>
      <w:pPr>
        <w:pStyle w:val="PreformattedText"/>
        <w:bidi w:val="0"/>
        <w:spacing w:before="0" w:after="0"/>
        <w:jc w:val="left"/>
        <w:rPr/>
      </w:pPr>
      <w:r>
        <w:rPr/>
        <w:t>0YTyEsFa4BGHFgyoQhwN/izeRyP89AzFvYI4C9/ZFBbt+3t9gIHkEyWUvY25Y8+P1N40hmAJuSJsS1</w:t>
      </w:r>
    </w:p>
    <w:p>
      <w:pPr>
        <w:pStyle w:val="PreformattedText"/>
        <w:bidi w:val="0"/>
        <w:spacing w:before="0" w:after="0"/>
        <w:jc w:val="left"/>
        <w:rPr/>
      </w:pPr>
      <w:r>
        <w:rPr/>
        <w:t>gttVjmI/pu1vu65HkHnEj6j8f82lMSTc8vm0OEUAZhcd2IIN1IBcDuXIkkkjm/8ALx9OkVb393SOHA</w:t>
      </w:r>
    </w:p>
    <w:p>
      <w:pPr>
        <w:pStyle w:val="PreformattedText"/>
        <w:bidi w:val="0"/>
        <w:spacing w:before="0" w:after="0"/>
        <w:jc w:val="left"/>
        <w:rPr/>
      </w:pPr>
      <w:r>
        <w:rPr/>
        <w:t>aX08iH6E/xUPIIJsFGVr9uWJFuWyP3Gsz8phS4+mFwCfGLJkS1yABbJRY3u/n7627Jrc21nI2m+Vjw</w:t>
      </w:r>
    </w:p>
    <w:p>
      <w:pPr>
        <w:pStyle w:val="PreformattedText"/>
        <w:bidi w:val="0"/>
        <w:spacing w:before="0" w:after="0"/>
        <w:jc w:val="left"/>
        <w:rPr/>
      </w:pPr>
      <w:r>
        <w:rPr/>
        <w:t>nmiKUsReNJC5Cm9lEiFSb4qLoB24/Jx17A1jYgtPOdkxNyQsk207eoWNmuDZQzurJZ3ayqDkAtwO5Q</w:t>
      </w:r>
    </w:p>
    <w:p>
      <w:pPr>
        <w:pStyle w:val="PreformattedText"/>
        <w:bidi w:val="0"/>
        <w:spacing w:before="0" w:after="0"/>
        <w:jc w:val="left"/>
        <w:rPr/>
      </w:pPr>
      <w:r>
        <w:rPr/>
        <w:t>L3vrnVapvNdFONQG691ZeXRVI8U6MwAYqqFRZSSSGZmW9mAv3H7NrmV2JuWPWdKnYgkTuX0gp9uM44</w:t>
      </w:r>
    </w:p>
    <w:p>
      <w:pPr>
        <w:pStyle w:val="PreformattedText"/>
        <w:bidi w:val="0"/>
        <w:spacing w:before="0" w:after="0"/>
        <w:jc w:val="left"/>
        <w:rPr/>
      </w:pPr>
      <w:r>
        <w:rPr/>
        <w:t>iyNYC5FlB4NuQR4/4dZQbX9pjiMtUBYALL/2EAhOSfpsbXubHHg8WFtHKJYk3GJlkUd2UA+R8X+w+D</w:t>
      </w:r>
    </w:p>
    <w:p>
      <w:pPr>
        <w:pStyle w:val="PreformattedText"/>
        <w:bidi w:val="0"/>
        <w:spacing w:before="0" w:after="0"/>
        <w:jc w:val="left"/>
        <w:rPr/>
      </w:pPr>
      <w:r>
        <w:rPr/>
        <w:t>8m+iXmEgNtRD8R4sPPA8W8fNz9wPt8adLAuCLXEdD9X3FuPnz5/wCmpBVAut9G/SZF7cc+f+nbwfkA</w:t>
      </w:r>
    </w:p>
    <w:p>
      <w:pPr>
        <w:pStyle w:val="PreformattedText"/>
        <w:bidi w:val="0"/>
        <w:spacing w:before="0" w:after="0"/>
        <w:jc w:val="left"/>
        <w:rPr/>
      </w:pPr>
      <w:r>
        <w:rPr/>
        <w:t>6Q3E/GXMDxb+v/X9Nv3sNVJNr8cAeP68eMf/AH1JJkePk+fvxzwLC3NjqSRF7cX/AOhvbi/H+f8A66</w:t>
      </w:r>
    </w:p>
    <w:p>
      <w:pPr>
        <w:pStyle w:val="PreformattedText"/>
        <w:bidi w:val="0"/>
        <w:spacing w:before="0" w:after="0"/>
        <w:jc w:val="left"/>
        <w:rPr/>
      </w:pPr>
      <w:r>
        <w:rPr/>
        <w:t>kkHT3Cn972vf8A6/PzfSH1J3ZJF9zayOA3wQT5AJ4HJ/c/+2kOdTpNxAJxI1lW9RS4xLz4v23Au3wO</w:t>
      </w:r>
    </w:p>
    <w:p>
      <w:pPr>
        <w:pStyle w:val="PreformattedText"/>
        <w:bidi w:val="0"/>
        <w:spacing w:before="0" w:after="0"/>
        <w:jc w:val="left"/>
        <w:rPr/>
      </w:pPr>
      <w:r>
        <w:rPr/>
        <w:t>b83/APu6zsQbEG8dSBVbEcJTG8VWMoY2uLXLtjjfyCfuT8edbNjqam5uDM+0g2DW0MjdTXWA7yvBBu</w:t>
      </w:r>
    </w:p>
    <w:p>
      <w:pPr>
        <w:pStyle w:val="PreformattedText"/>
        <w:bidi w:val="0"/>
        <w:spacing w:before="0" w:after="0"/>
        <w:jc w:val="left"/>
        <w:rPr/>
      </w:pPr>
      <w:r>
        <w:rPr/>
        <w:t>BiACO8qBcMFy/9dbe0620mQ0y/FDeDzugLuM79yoLn6Tey3UkE9nzxc60U30udBM5Ui0IRbijAFnL/</w:t>
      </w:r>
    </w:p>
    <w:p>
      <w:pPr>
        <w:pStyle w:val="PreformattedText"/>
        <w:bidi w:val="0"/>
        <w:spacing w:before="0" w:after="0"/>
        <w:jc w:val="left"/>
        <w:rPr/>
      </w:pPr>
      <w:r>
        <w:rPr/>
        <w:t>AMxB8ByLMWY3A4/fnt1oV7dch/DJvjQA2hKOsBXl7m4IYFSCFFw2Nu3hvHzojUHQSjowt3TGlRVNYk</w:t>
      </w:r>
    </w:p>
    <w:p>
      <w:pPr>
        <w:pStyle w:val="PreformattedText"/>
        <w:bidi w:val="0"/>
        <w:spacing w:before="0" w:after="0"/>
        <w:jc w:val="left"/>
        <w:rPr/>
      </w:pPr>
      <w:r>
        <w:rPr/>
        <w:t>tezMLOfIALL9Nj/N/6anaAAEDUQWUEk3MA1VUCGBYk2DebEK98TcmwW/j7ZLqdpbhBwsSL6SIVdS4O</w:t>
      </w:r>
    </w:p>
    <w:p>
      <w:pPr>
        <w:pStyle w:val="PreformattedText"/>
        <w:bidi w:val="0"/>
        <w:spacing w:before="0" w:after="0"/>
        <w:jc w:val="left"/>
        <w:rPr/>
      </w:pPr>
      <w:r>
        <w:rPr/>
        <w:t>QIJbK17AECzFbtfsxHz9tX2oYZXuYJU3sBpI/VVOTuyED3CSuNywGIFgSSSLD7c56Naq425TBjQTn9</w:t>
      </w:r>
    </w:p>
    <w:p>
      <w:pPr>
        <w:pStyle w:val="PreformattedText"/>
        <w:bidi w:val="0"/>
        <w:spacing w:before="0" w:after="0"/>
        <w:jc w:val="left"/>
        <w:rPr/>
      </w:pPr>
      <w:r>
        <w:rPr/>
        <w:t>yLkAC3eMh+q1jbLj4IPOmLUU9dZLHhbWPqSY3JViSMQCpCjE8gYk/Tn9z41fbYgXbX4Ripui5xaSSm</w:t>
      </w:r>
    </w:p>
    <w:p>
      <w:pPr>
        <w:pStyle w:val="PreformattedText"/>
        <w:bidi w:val="0"/>
        <w:spacing w:before="0" w:after="0"/>
        <w:jc w:val="left"/>
        <w:rPr/>
      </w:pPr>
      <w:r>
        <w:rPr/>
        <w:t>muEHcFfG6sPB+oKMm8X58/OWp2rHlcG0hQ8AdJJYHY2scrkEMBY82HaxNlPP9NAayjTrJ2fC7QlGSO</w:t>
      </w:r>
    </w:p>
    <w:p>
      <w:pPr>
        <w:pStyle w:val="PreformattedText"/>
        <w:bidi w:val="0"/>
        <w:spacing w:before="0" w:after="0"/>
        <w:jc w:val="left"/>
        <w:rPr/>
      </w:pPr>
      <w:r>
        <w:rPr/>
        <w:t>4ELypPHAIuLebBvq8Dzpfai/W3xjDYiwXER5GWsQykEhgCAT5JJZbeD3f1NzfV9r733f4gsi62PSLt</w:t>
      </w:r>
    </w:p>
    <w:p>
      <w:pPr>
        <w:pStyle w:val="PreformattedText"/>
        <w:bidi w:val="0"/>
        <w:spacing w:before="0" w:after="0"/>
        <w:jc w:val="left"/>
        <w:rPr/>
      </w:pPr>
      <w:r>
        <w:rPr/>
        <w:t>cL/QmxHA7QLk/wBP+n/rXaj3vrlYDxMasGFzezY5EEDi/JK5AXc8D789up2o6X+uEVUnQRCQtci/I4</w:t>
      </w:r>
    </w:p>
    <w:p>
      <w:pPr>
        <w:pStyle w:val="PreformattedText"/>
        <w:bidi w:val="0"/>
        <w:spacing w:before="0" w:after="0"/>
        <w:jc w:val="left"/>
        <w:rPr/>
      </w:pPr>
      <w:r>
        <w:rPr/>
        <w:t>uLAkWDBvuGIx/5dX2oJ6j55WC+EHyyZZHt/nLWK+RbK1+eRYgc21XbC7X5YIQDjrGzSC3klGsrKtsh</w:t>
      </w:r>
    </w:p>
    <w:p>
      <w:pPr>
        <w:pStyle w:val="PreformattedText"/>
        <w:bidi w:val="0"/>
        <w:spacing w:before="0" w:after="0"/>
        <w:jc w:val="left"/>
        <w:rPr/>
      </w:pPr>
      <w:r>
        <w:rPr/>
        <w:t>a5sb2Cj73+nSjXB4WUExtieA0mFe/DMDfHkM17rYkr+3P+fzqLVx1JDS9/2/fFkN+eLAkHzewP2CkW</w:t>
      </w:r>
    </w:p>
    <w:p>
      <w:pPr>
        <w:pStyle w:val="PreformattedText"/>
        <w:bidi w:val="0"/>
        <w:spacing w:before="0" w:after="0"/>
        <w:jc w:val="left"/>
        <w:rPr/>
      </w:pPr>
      <w:r>
        <w:rPr/>
        <w:t>4txew1ZqNbTdlWPgYuhGN+0ED7Ei/mw8WN/wDTQmsQdX1lWb1DNldbA3A/TbIHkEgC7i1hz+41O2J0</w:t>
      </w:r>
    </w:p>
    <w:p>
      <w:pPr>
        <w:pStyle w:val="PreformattedText"/>
        <w:bidi w:val="0"/>
        <w:spacing w:before="0" w:after="0"/>
        <w:jc w:val="left"/>
        <w:rPr/>
      </w:pPr>
      <w:r>
        <w:rPr/>
        <w:t>zl2PgZsbXvxyFJGYJtwVZTxex0Qqmx1Fpe/bhr8I1cL3KWBuC5ucCzeRkrE3xBb4tqGubakWlXPiYx</w:t>
      </w:r>
    </w:p>
    <w:p>
      <w:pPr>
        <w:pStyle w:val="PreformattedText"/>
        <w:bidi w:val="0"/>
        <w:spacing w:before="0" w:after="0"/>
        <w:jc w:val="left"/>
        <w:rPr/>
      </w:pPr>
      <w:r>
        <w:rPr/>
        <w:t>nOQK3suV8Wcj9xwDYi/wD17dTtja1xYxgQEA3gmoxGRGVrE8WNrFb2QfIVrc2voWrMbWYaQGXEkQHU</w:t>
      </w:r>
    </w:p>
    <w:p>
      <w:pPr>
        <w:pStyle w:val="PreformattedText"/>
        <w:bidi w:val="0"/>
        <w:spacing w:before="0" w:after="0"/>
        <w:jc w:val="left"/>
        <w:rPr/>
      </w:pPr>
      <w:r>
        <w:rPr/>
        <w:t>uO45E3NxYqeQTiCWHeSo5Op2wF7m8sKbZA6wLUSKvBzIGRFryXAUjEBQSSDz/iy1Y2g+NpRVgLkWEZ</w:t>
      </w:r>
    </w:p>
    <w:p>
      <w:pPr>
        <w:pStyle w:val="PreformattedText"/>
        <w:bidi w:val="0"/>
        <w:spacing w:before="0" w:after="0"/>
        <w:jc w:val="left"/>
        <w:rPr/>
      </w:pPr>
      <w:r>
        <w:rPr/>
        <w:t>RMpJIJ+sqDmBzewGL/AL8n7fTo+3J4WvBhSmkCso82crxYNje6gqx7ufHN/wCbQVKh4g6+fCWDY38J</w:t>
      </w:r>
    </w:p>
    <w:p>
      <w:pPr>
        <w:pStyle w:val="PreformattedText"/>
        <w:bidi w:val="0"/>
        <w:spacing w:before="0" w:after="0"/>
        <w:jc w:val="left"/>
        <w:rPr/>
      </w:pPr>
      <w:r>
        <w:rPr/>
        <w:t>b/SjjtBAsDiFB+u98i5PAax4/wDvdYXqgHQ6/wA0eoIBUDIL9qdhunyWVCLg2HLfNw2Jbjjz4+dLvf</w:t>
      </w:r>
    </w:p>
    <w:p>
      <w:pPr>
        <w:pStyle w:val="PreformattedText"/>
        <w:bidi w:val="0"/>
        <w:spacing w:before="0" w:after="0"/>
        <w:jc w:val="left"/>
        <w:rPr/>
      </w:pPr>
      <w:r>
        <w:rPr/>
        <w:t>rcSS1tu4ROTbxz5vbm/wCxsf6aeGB0BkkuprW58Wt54Yg+R9jzxq4NTkHx/SEkuFFjYm/9L/YcfF/n</w:t>
      </w:r>
    </w:p>
    <w:p>
      <w:pPr>
        <w:pStyle w:val="PreformattedText"/>
        <w:bidi w:val="0"/>
        <w:spacing w:before="0" w:after="0"/>
        <w:jc w:val="left"/>
        <w:rPr/>
      </w:pPr>
      <w:r>
        <w:rPr/>
        <w:t>UiZk+Cb8gdvyACCO645AvqmNgTJNb25PjgWA4Nhe3J5vxqitxbwmgC4C8ZwFbc2HJysD4Fu3nzcaUy</w:t>
      </w:r>
    </w:p>
    <w:p>
      <w:pPr>
        <w:pStyle w:val="PreformattedText"/>
        <w:bidi w:val="0"/>
        <w:spacing w:before="0" w:after="0"/>
        <w:jc w:val="left"/>
        <w:rPr/>
      </w:pPr>
      <w:r>
        <w:rPr/>
        <w:t>hTYcJCQOJgyselEQSovJG0ij2VvlIt7soVCCzYccEEjt/VqpJ+ZL/ag/h02X1r/F16ybxvf947DRbB</w:t>
      </w:r>
    </w:p>
    <w:p>
      <w:pPr>
        <w:pStyle w:val="PreformattedText"/>
        <w:bidi w:val="0"/>
        <w:spacing w:before="0" w:after="0"/>
        <w:jc w:val="left"/>
        <w:rPr/>
      </w:pPr>
      <w:r>
        <w:rPr/>
        <w:t>6n+odHTUO0UlIm/dR0j7+ZtrqNyqcS9HRIseFNAVSVFDu7nNtcr0l6V/Z6ppIVUqO9PY/wCn/wDSe0</w:t>
      </w:r>
    </w:p>
    <w:p>
      <w:pPr>
        <w:pStyle w:val="PreformattedText"/>
        <w:bidi w:val="0"/>
        <w:spacing w:before="0" w:after="0"/>
        <w:jc w:val="left"/>
        <w:rPr/>
      </w:pPr>
      <w:r>
        <w:rPr/>
        <w:t>ek6J2uordixuMes8LvXH8O1d0lvywdP9P19JtneMJZZKxnCSpTz1T1IZv4ImdUZhYZdq6RsfpdHDLW</w:t>
      </w:r>
    </w:p>
    <w:p>
      <w:pPr>
        <w:pStyle w:val="PreformattedText"/>
        <w:bidi w:val="0"/>
        <w:spacing w:before="0" w:after="0"/>
        <w:jc w:val="left"/>
        <w:rPr/>
      </w:pPr>
      <w:r>
        <w:rPr/>
        <w:t>qAN4/wAs0emf9K1NkqUzQpFVbpzb3elRjoLfNujEc9M8VMG9qok9mWJIYzZgWlaNPcvaype/DX1sXb</w:t>
      </w:r>
    </w:p>
    <w:p>
      <w:pPr>
        <w:pStyle w:val="PreformattedText"/>
        <w:bidi w:val="0"/>
        <w:spacing w:before="0" w:after="0"/>
        <w:jc w:val="left"/>
        <w:rPr/>
      </w:pPr>
      <w:r>
        <w:rPr/>
        <w:t>6TNZWyM49T0NtNGm7OukLf3ftuzIuERmqayPEwqylqeCZgqQRg2b3nYdxXhI75a0K7VLkHSYmpCkSG</w:t>
      </w:r>
    </w:p>
    <w:p>
      <w:pPr>
        <w:pStyle w:val="PreformattedText"/>
        <w:bidi w:val="0"/>
        <w:spacing w:before="0" w:after="0"/>
        <w:jc w:val="left"/>
        <w:rPr/>
      </w:pPr>
      <w:r>
        <w:rPr/>
        <w:t>UEsJFt1ZZpKchBUxxPYiJmX3KoXWOGNCbrSxyhcDbuxP301LgEcNZlqA3WwyMXenrVrNthIAmrEDSO</w:t>
      </w:r>
    </w:p>
    <w:p>
      <w:pPr>
        <w:pStyle w:val="PreformattedText"/>
        <w:bidi w:val="0"/>
        <w:spacing w:before="0" w:after="0"/>
        <w:jc w:val="left"/>
        <w:rPr/>
      </w:pPr>
      <w:r>
        <w:rPr/>
        <w:t>EIiJc4+4mN+0gN3f8AtoXIAc31hKGuoNpYm21Iqdw2bb1aKPb6GZizRsI6dSrAzvUSsLytI+JxXkpx</w:t>
      </w:r>
    </w:p>
    <w:p>
      <w:pPr>
        <w:pStyle w:val="PreformattedText"/>
        <w:bidi w:val="0"/>
        <w:spacing w:before="0" w:after="0"/>
        <w:jc w:val="left"/>
        <w:rPr/>
      </w:pPr>
      <w:r>
        <w:rPr/>
        <w:t>/NrL2YCEk6tHodVA4LPRH0V3Nt93Cn2zCR9p2v25Zcw0YnAZGlqlSNxFTSflo5Egj5kVGLMb5a87t9</w:t>
      </w:r>
    </w:p>
    <w:p>
      <w:pPr>
        <w:pStyle w:val="PreformattedText"/>
        <w:bidi w:val="0"/>
        <w:spacing w:before="0" w:after="0"/>
        <w:jc w:val="left"/>
        <w:rPr/>
      </w:pPr>
      <w:r>
        <w:rPr/>
        <w:t>NaStlxYT1Ho1marTs2imeofS4pvy8KUdPDSQhDPBFBFETLCGDkRjHFSC2LEkBiv0njXh9qFnN96fU9</w:t>
      </w:r>
    </w:p>
    <w:p>
      <w:pPr>
        <w:pStyle w:val="PreformattedText"/>
        <w:bidi w:val="0"/>
        <w:spacing w:before="0" w:after="0"/>
        <w:jc w:val="left"/>
        <w:rPr/>
      </w:pPr>
      <w:r>
        <w:rPr/>
        <w:t>iG4gPhLIoxNVUzvJjDOVkiiZBKpszmRZ0Zlsz3e0iubdua/bWBrC9tQJ176pcw7te3StFTLUVNQ7yS</w:t>
      </w:r>
    </w:p>
    <w:p>
      <w:pPr>
        <w:pStyle w:val="PreformattedText"/>
        <w:bidi w:val="0"/>
        <w:spacing w:before="0" w:after="0"/>
        <w:jc w:val="left"/>
        <w:rPr/>
      </w:pPr>
      <w:r>
        <w:rPr/>
        <w:t>PkhVRLIowZljjI4mMisIiGBYWx+dACRraywy6ltDaON93CSshlo4aU0kUSPDXVteyxUcgcoyPKkxHt</w:t>
      </w:r>
    </w:p>
    <w:p>
      <w:pPr>
        <w:pStyle w:val="PreformattedText"/>
        <w:bidi w:val="0"/>
        <w:spacing w:before="0" w:after="0"/>
        <w:jc w:val="left"/>
        <w:rPr/>
      </w:pPr>
      <w:r>
        <w:rPr/>
        <w:t>zIcroiGzMV7taqVJXNzMG013UAA83NlK1k2bdKmlC7XUT0G1xykvuNRJFJXbmjBIo4KanqwIdtoFfF</w:t>
      </w:r>
    </w:p>
    <w:p>
      <w:pPr>
        <w:pStyle w:val="PreformattedText"/>
        <w:bidi w:val="0"/>
        <w:spacing w:before="0" w:after="0"/>
        <w:jc w:val="left"/>
        <w:rPr/>
      </w:pPr>
      <w:r>
        <w:rPr/>
        <w:t>/emuyooKRRBu/XykgDIzmFyWIvugc06zer+17o+41s61/UPU1cqPDU0GzSp1Xtex0Ma4RU9HTyVVMp</w:t>
      </w:r>
    </w:p>
    <w:p>
      <w:pPr>
        <w:pStyle w:val="PreformattedText"/>
        <w:bidi w:val="0"/>
        <w:spacing w:before="0" w:after="0"/>
        <w:jc w:val="left"/>
        <w:rPr/>
      </w:pPr>
      <w:r>
        <w:rPr/>
        <w:t>rGnCzSMWjjjaoOHd266uyViuNJ8aaEaE7vkTk7WlRhmb1MvDVR8BOo2+9Ez7rFtUFQdwoqWR392mn2</w:t>
      </w:r>
    </w:p>
    <w:p>
      <w:pPr>
        <w:pStyle w:val="PreformattedText"/>
        <w:bidi w:val="0"/>
        <w:spacing w:before="0" w:after="0"/>
        <w:jc w:val="left"/>
        <w:rPr/>
      </w:pPr>
      <w:r>
        <w:rPr/>
        <w:t>3aKTGFQQZoJ6jcKl23FmX+PLUTArisSKqBQu39oSgQpALtytvf05ZymodpbK6gfJ/my+kzS6OkvS7p</w:t>
      </w:r>
    </w:p>
    <w:p>
      <w:pPr>
        <w:pStyle w:val="PreformattedText"/>
        <w:bidi w:val="0"/>
        <w:spacing w:before="0" w:after="0"/>
        <w:jc w:val="left"/>
        <w:rPr/>
      </w:pPr>
      <w:r>
        <w:rPr/>
        <w:t>ihpYKOGDqSjkZKaaprKbqfapGlhjAYf3pDsdkgkVUbEKxYZWLM+hc9oxbID1d3+G8clFaS43OnHX+k</w:t>
      </w:r>
    </w:p>
    <w:p>
      <w:pPr>
        <w:pStyle w:val="PreformattedText"/>
        <w:bidi w:val="0"/>
        <w:spacing w:before="0" w:after="0"/>
        <w:jc w:val="left"/>
        <w:rPr/>
      </w:pPr>
      <w:r>
        <w:rPr/>
        <w:t>tTpH0gqKCulqdl6m6ihgramqE2zNu1bJT1VJWTtPHKjVFOkatZV7Hs11+u2qqVyERSouvWXS2a1RmF</w:t>
      </w:r>
    </w:p>
    <w:p>
      <w:pPr>
        <w:pStyle w:val="PreformattedText"/>
        <w:bidi w:val="0"/>
        <w:spacing w:before="0" w:after="0"/>
        <w:jc w:val="left"/>
        <w:rPr/>
      </w:pPr>
      <w:r>
        <w:rPr/>
        <w:t>Rscr4/GWfsnpqdur5JK2ljWBImjkqdioaKkqKqPMgSbzSgyUrRBSwMiB3Dd3GlJWYMWJ/mm2nsyXIw</w:t>
      </w:r>
    </w:p>
    <w:p>
      <w:pPr>
        <w:pStyle w:val="PreformattedText"/>
        <w:bidi w:val="0"/>
        <w:spacing w:before="0" w:after="0"/>
        <w:jc w:val="left"/>
        <w:rPr/>
      </w:pPr>
      <w:r>
        <w:rPr/>
        <w:t>3e9iLZfGXrs9R0btjmiC0fvJD7plpoI6WsQtGsZrJq2CaSOSqVmYMrcOPqxXSKtcsL9ZvobEuYKLpC</w:t>
      </w:r>
    </w:p>
    <w:p>
      <w:pPr>
        <w:pStyle w:val="PreformattedText"/>
        <w:bidi w:val="0"/>
        <w:spacing w:before="0" w:after="0"/>
        <w:jc w:val="left"/>
        <w:rPr/>
      </w:pPr>
      <w:r>
        <w:rPr/>
        <w:t>cnqx6Z9KVqS7j1nTbe0JLo0O9LtHtytIIlDRQVoR5QBfAQ94y1zWSuXyVGZfk5Ts0aNBL5OKZ8cgJY</w:t>
      </w:r>
    </w:p>
    <w:p>
      <w:pPr>
        <w:pStyle w:val="PreformattedText"/>
        <w:bidi w:val="0"/>
        <w:spacing w:before="0" w:after="0"/>
        <w:jc w:val="left"/>
        <w:rPr/>
      </w:pPr>
      <w:r>
        <w:rPr/>
        <w:t>1B+Ln0wo1EMNZV7lJa9TPte1bvWx1KgHKV5Y6LF3wNyVIUL9TazVNiq1SGAK+xpsV9mH/9UrTMX42/</w:t>
      </w:r>
    </w:p>
    <w:p>
      <w:pPr>
        <w:pStyle w:val="PreformattedText"/>
        <w:bidi w:val="0"/>
        <w:spacing w:before="0" w:after="0"/>
        <w:jc w:val="left"/>
        <w:rPr/>
      </w:pPr>
      <w:r>
        <w:rPr/>
        <w:t>TDaWliG579GksUbRRybBvVVHDEGIQoFoQIshyCrOQNIHo7bdSqi3yoxtp2ABQdoXJZpJ+Pv0Up/424</w:t>
      </w:r>
    </w:p>
    <w:p>
      <w:pPr>
        <w:pStyle w:val="PreformattedText"/>
        <w:bidi w:val="0"/>
        <w:spacing w:before="0" w:after="0"/>
        <w:jc w:val="left"/>
        <w:rPr/>
      </w:pPr>
      <w:r>
        <w:rPr/>
        <w:t>dQyRKkMkZmq6Lc6WJJVABVI56PBTk2LM18WW6rqm9E7YzEka/dGLX2IgBdpRR8f+o/oPxbek3XbRSb</w:t>
      </w:r>
    </w:p>
    <w:p>
      <w:pPr>
        <w:pStyle w:val="PreformattedText"/>
        <w:bidi w:val="0"/>
        <w:spacing w:before="0" w:after="0"/>
        <w:jc w:val="left"/>
        <w:rPr/>
      </w:pPr>
      <w:r>
        <w:rPr/>
        <w:t>LvezzhYxDDEKuhmkEciZK8sbyAyEsWH0Fky+NC+wbRRUF1KhfdjlpBlDU6gqhvVbKJ73utFvUsk22V</w:t>
      </w:r>
    </w:p>
    <w:p>
      <w:pPr>
        <w:pStyle w:val="PreformattedText"/>
        <w:bidi w:val="0"/>
        <w:spacing w:before="0" w:after="0"/>
        <w:jc w:val="left"/>
        <w:rPr/>
      </w:pPr>
      <w:r>
        <w:rPr/>
        <w:t>FMzSHKQJVR1F6chUjFlyA9rwvN2Pc2OgLHFQDrNNNTyka/JlTdSdO04CVDPkVmkZSxHH0sAJ2+tR8q</w:t>
      </w:r>
    </w:p>
    <w:p>
      <w:pPr>
        <w:pStyle w:val="PreformattedText"/>
        <w:bidi w:val="0"/>
        <w:spacing w:before="0" w:after="0"/>
        <w:jc w:val="left"/>
        <w:rPr/>
      </w:pPr>
      <w:r>
        <w:rPr/>
        <w:t>cQLaIHJRfhCxsVsZAqNoIBKIqiSnZJQjWKPDIjyMxjaJm7xwQfg5K2jNMBeEZcjUcZZtFVS0slLKZa</w:t>
      </w:r>
    </w:p>
    <w:p>
      <w:pPr>
        <w:pStyle w:val="PreformattedText"/>
        <w:bidi w:val="0"/>
        <w:spacing w:before="0" w:after="0"/>
        <w:jc w:val="left"/>
        <w:rPr/>
      </w:pPr>
      <w:r>
        <w:rPr/>
        <w:t>6n94U9S6B6coKdkIQwhJgSrFe9SWayK3B7dZHsLhp06BNwQTaWdsfWn5J4HomKtKwUtGR+anCi5yZl</w:t>
      </w:r>
    </w:p>
    <w:p>
      <w:pPr>
        <w:pStyle w:val="PreformattedText"/>
        <w:bidi w:val="0"/>
        <w:spacing w:before="0" w:after="0"/>
        <w:jc w:val="left"/>
        <w:rPr/>
      </w:pPr>
      <w:r>
        <w:rPr/>
        <w:t>d4pC4e1vbUhdY6wDEBr3U7s61JQ2LDvGdpujepxuiOrzsuM0YiJlKq5dI2KSyUgTtTtRY27smyy7tY</w:t>
      </w:r>
    </w:p>
    <w:p>
      <w:pPr>
        <w:pStyle w:val="PreformattedText"/>
        <w:bidi w:val="0"/>
        <w:spacing w:before="0" w:after="0"/>
        <w:jc w:val="left"/>
        <w:rPr/>
      </w:pPr>
      <w:r>
        <w:rPr/>
        <w:t>a6XpsQcmU8P5psFII17Tu76esKlaM5zlYVjusNVKCpchiZjPmHAJ4sbC99NoXJX2TgekmChyAGPyZ2</w:t>
      </w:r>
    </w:p>
    <w:p>
      <w:pPr>
        <w:pStyle w:val="PreformattedText"/>
        <w:bidi w:val="0"/>
        <w:spacing w:before="0" w:after="0"/>
        <w:jc w:val="left"/>
        <w:rPr/>
      </w:pPr>
      <w:r>
        <w:rPr/>
        <w:t>+6X2rZfyiRzCd3kCMFmrZ5poZCSMYoyHRiRjj2+NdnZqNJl3m5vPLPD7dW2jtMksuPsXGDesenYDBX</w:t>
      </w:r>
    </w:p>
    <w:p>
      <w:pPr>
        <w:pStyle w:val="PreformattedText"/>
        <w:bidi w:val="0"/>
        <w:spacing w:before="0" w:after="0"/>
        <w:jc w:val="left"/>
        <w:rPr/>
      </w:pPr>
      <w:r>
        <w:rPr/>
        <w:t>vB+dgNRDK0xeeQCWLFEBSnYBZrqFyDobLfDSNrpLTqGxLNbjG7DUqMUDY2Xzx/5TqX1DtE0LFKOjhQ</w:t>
      </w:r>
    </w:p>
    <w:p>
      <w:pPr>
        <w:pStyle w:val="PreformattedText"/>
        <w:bidi w:val="0"/>
        <w:spacing w:before="0" w:after="0"/>
        <w:jc w:val="left"/>
        <w:rPr/>
      </w:pPr>
      <w:r>
        <w:rPr/>
        <w:t>RTFkkCNn3qGErlbYQ+2LG4zB8drNrl1FyCBFxPnWejpPqe0Y8JDt26faliNTLDMayqvOxmaVVcSL4j</w:t>
      </w:r>
    </w:p>
    <w:p>
      <w:pPr>
        <w:pStyle w:val="PreformattedText"/>
        <w:bidi w:val="0"/>
        <w:spacing w:before="0" w:after="0"/>
        <w:jc w:val="left"/>
        <w:rPr/>
      </w:pPr>
      <w:r>
        <w:rPr/>
        <w:t>ElwyZN9xxb+VdOSgRvMTkN6Cu0lmKLyidaOserKbpp6sTVqwR08L1M/wCWEU5p1gJEhnnZwKcL/EZg</w:t>
      </w:r>
    </w:p>
    <w:p>
      <w:pPr>
        <w:pStyle w:val="PreformattedText"/>
        <w:bidi w:val="0"/>
        <w:spacing w:before="0" w:after="0"/>
        <w:jc w:val="left"/>
        <w:rPr/>
      </w:pPr>
      <w:r>
        <w:rPr/>
        <w:t>1+F7dV2bXy9s3pgVu3Gecvq/6v8AVvqZU1mydG1k/R/TcVREu69eVtPG+5bhtk4dhVdKU7x2tOscka</w:t>
      </w:r>
    </w:p>
    <w:p>
      <w:pPr>
        <w:pStyle w:val="PreformattedText"/>
        <w:bidi w:val="0"/>
        <w:spacing w:before="0" w:after="0"/>
        <w:jc w:val="left"/>
        <w:rPr/>
      </w:pPr>
      <w:r>
        <w:rPr/>
        <w:t>VDBwgzMcYbu10KCUKY7SsO0f1P7v7ZkqVqhDLsv7tRzN7vuf3ToD1z6r+mvoJR7zLTUdDuXUFfElRu</w:t>
      </w:r>
    </w:p>
    <w:p>
      <w:pPr>
        <w:pStyle w:val="PreformattedText"/>
        <w:bidi w:val="0"/>
        <w:spacing w:before="0" w:after="0"/>
        <w:jc w:val="left"/>
        <w:rPr/>
      </w:pPr>
      <w:r>
        <w:rPr/>
        <w:t>D1Fa+5bxuFaZJBTQbtuVTI1RWRKySSFHGQaTsRFGvV+j9nq7SVNitO273R8yzx3pzbqGyIwerlUsCy</w:t>
      </w:r>
    </w:p>
    <w:p>
      <w:pPr>
        <w:pStyle w:val="PreformattedText"/>
        <w:bidi w:val="0"/>
        <w:spacing w:before="0" w:after="0"/>
        <w:jc w:val="left"/>
        <w:rPr/>
      </w:pPr>
      <w:r>
        <w:rPr/>
        <w:t>33sva3MZ056n/Hp6qbtUzHp0y7TTSmnEUEc4jWOGnLMiiR0MsscIx9oNYr3cMvbr1FDYFHZgk9pPnu</w:t>
      </w:r>
    </w:p>
    <w:p>
      <w:pPr>
        <w:pStyle w:val="PreformattedText"/>
        <w:bidi w:val="0"/>
        <w:spacing w:before="0" w:after="0"/>
        <w:jc w:val="left"/>
        <w:rPr/>
      </w:pPr>
      <w:r>
        <w:rPr/>
        <w:t>1en1XMogxXW58/ZlcP8AjG9Zt3qqfaqXquoipa2tpYf9s3eohJlm9ukAcYslNRRyyZj2SrAFieFx11</w:t>
      </w:r>
    </w:p>
    <w:p>
      <w:pPr>
        <w:pStyle w:val="PreformattedText"/>
        <w:bidi w:val="0"/>
        <w:spacing w:before="0" w:after="0"/>
        <w:jc w:val="left"/>
        <w:rPr/>
      </w:pPr>
      <w:r>
        <w:rPr/>
        <w:t>P2KpRGtMsxHx8mctf9R0q/aCmo3d7e709E+uD/AGkn4a/SLpf1c6w2Kap9Gt/p/f2nqXpvqjZOs9vX</w:t>
      </w:r>
    </w:p>
    <w:p>
      <w:pPr>
        <w:pStyle w:val="PreformattedText"/>
        <w:bidi w:val="0"/>
        <w:spacing w:before="0" w:after="0"/>
        <w:jc w:val="left"/>
        <w:rPr/>
      </w:pPr>
      <w:r>
        <w:rPr/>
        <w:t>aaKemopK+ejmwqYOn6qrrKG1R7RgmeZis172NvRG0HZP2yrSK0SdelmPrDmnL2X/AF1sm17auwBCte</w:t>
      </w:r>
    </w:p>
    <w:p>
      <w:pPr>
        <w:pStyle w:val="PreformattedText"/>
        <w:bidi w:val="0"/>
        <w:spacing w:before="0" w:after="0"/>
        <w:jc w:val="left"/>
        <w:rPr/>
      </w:pPr>
      <w:r>
        <w:rPr/>
        <w:t>zcy8VTdJGUun0r/tZvVyipOmZ+uOl6Wo6TpKdqqvo9vptyi27fN220/wCxSbvADJHHsqSn3Hjp/db3</w:t>
      </w:r>
    </w:p>
    <w:p>
      <w:pPr>
        <w:pStyle w:val="PreformattedText"/>
        <w:bidi w:val="0"/>
        <w:spacing w:before="0" w:after="0"/>
        <w:jc w:val="left"/>
        <w:rPr/>
      </w:pPr>
      <w:r>
        <w:rPr/>
        <w:t>aVARh265NbZzZqSg23ccjPXUtr9H1wDUIWo/Fl4+fhO8FL/aD/hm/Eds+y7L1l09sNR1XPR0+0Vdfu</w:t>
      </w:r>
    </w:p>
    <w:p>
      <w:pPr>
        <w:pStyle w:val="PreformattedText"/>
        <w:bidi w:val="0"/>
        <w:spacing w:before="0" w:after="0"/>
        <w:jc w:val="left"/>
        <w:rPr/>
      </w:pPr>
      <w:r>
        <w:rPr/>
        <w:t>3TGwigg96eVI6ijrXiiMm4D2+2z3pKaSSR2GAXXD2/YjbAKpZg2+un5TrbFUGzkVNk2puyvyFsuHyo</w:t>
      </w:r>
    </w:p>
    <w:p>
      <w:pPr>
        <w:pStyle w:val="PreformattedText"/>
        <w:bidi w:val="0"/>
        <w:spacing w:before="0" w:after="0"/>
        <w:jc w:val="left"/>
        <w:rPr/>
      </w:pPr>
      <w:r>
        <w:rPr/>
        <w:t>933p7qr0pmg3/wBCOsI9xo6aGTcNw9Nd53iPf9v3qgJV2k6Ira2U1O0YiSSOGCtaWkmXtiMZZDryW2</w:t>
      </w:r>
    </w:p>
    <w:p>
      <w:pPr>
        <w:pStyle w:val="PreformattedText"/>
        <w:bidi w:val="0"/>
        <w:spacing w:before="0" w:after="0"/>
        <w:jc w:val="left"/>
        <w:rPr/>
      </w:pPr>
      <w:r>
        <w:rPr/>
        <w:t>bPhrbe9fl+0ve/inufRnpR6qijtS9ong3He9VhvD+GdwPw3/iJ6a9XtmVoqnbYeoS35Wv2Spo/yW4U</w:t>
      </w:r>
    </w:p>
    <w:p>
      <w:pPr>
        <w:pStyle w:val="PreformattedText"/>
        <w:bidi w:val="0"/>
        <w:spacing w:before="0" w:after="0"/>
        <w:jc w:val="left"/>
        <w:rPr/>
      </w:pPr>
      <w:r>
        <w:rPr/>
        <w:t>tbREQ1G01Kh7UVYk4kWRCFX6se3nXJav+zVBTqkXf7/n8PjOj6Q9E9pRXaNkJNFhx7wbrce7O99HtF</w:t>
      </w:r>
    </w:p>
    <w:p>
      <w:pPr>
        <w:pStyle w:val="PreformattedText"/>
        <w:bidi w:val="0"/>
        <w:spacing w:before="0" w:after="0"/>
        <w:jc w:val="left"/>
        <w:rPr/>
      </w:pPr>
      <w:r>
        <w:rPr/>
        <w:t>RURD8vsnTqUwjjNLNViorJaBCgM9moY/akf37MoRs3yC9x511ztdF0Xdxe3L0nha2zNSqb1Q1D13bZ</w:t>
      </w:r>
    </w:p>
    <w:p>
      <w:pPr>
        <w:pStyle w:val="PreformattedText"/>
        <w:bidi w:val="0"/>
        <w:spacing w:before="0" w:after="0"/>
        <w:jc w:val="left"/>
        <w:rPr/>
      </w:pPr>
      <w:r>
        <w:rPr/>
        <w:t>fa82nNzY71t8vSlAKKroKpGj3J90hr6LZ/y8jKrU0O0dOhamuqwwYye/Pe8mLFfo0Q2sBAL5LBOzIg</w:t>
      </w:r>
    </w:p>
    <w:p>
      <w:pPr>
        <w:pStyle w:val="PreformattedText"/>
        <w:bidi w:val="0"/>
        <w:spacing w:before="0" w:after="0"/>
        <w:jc w:val="left"/>
        <w:rPr/>
      </w:pPr>
      <w:r>
        <w:rPr/>
        <w:t>NZx2bdFXeJ+Uzd34Sjer+n9y6VmSsrurk2GkLCCgoelPS7aOnooJWsac1HVs0lXuEkcIEdldoYycg6</w:t>
      </w:r>
    </w:p>
    <w:p>
      <w:pPr>
        <w:pStyle w:val="PreformattedText"/>
        <w:bidi w:val="0"/>
        <w:spacing w:before="0" w:after="0"/>
        <w:jc w:val="left"/>
        <w:rPr/>
      </w:pPr>
      <w:r>
        <w:rPr/>
        <w:t>DQ1X7dSVRaIt092dH0ef3q7xrC3fN/uXSedv9oHIKj0n2bqN68VG89L9bdG19N1M021eykG51cuwVU</w:t>
      </w:r>
    </w:p>
    <w:p>
      <w:pPr>
        <w:pStyle w:val="PreformattedText"/>
        <w:bidi w:val="0"/>
        <w:spacing w:before="0" w:after="0"/>
        <w:jc w:val="left"/>
        <w:rPr/>
      </w:pPr>
      <w:r>
        <w:rPr/>
        <w:t>1S8oSnko5jWVFLXwOieylY2aFHL62egGB25EY5CoGv71vhMn+r0VtgWqFxemV8/Jng56V7S/R34rNt</w:t>
      </w:r>
    </w:p>
    <w:p>
      <w:pPr>
        <w:pStyle w:val="PreformattedText"/>
        <w:bidi w:val="0"/>
        <w:spacing w:before="0" w:after="0"/>
        <w:jc w:val="left"/>
        <w:rPr/>
      </w:pPr>
      <w:r>
        <w:rPr/>
        <w:t>23aoZNm/70dS0G1S7JFUsklHVNuj0BpYqutjLSbeqP7tNHIrwvEva6NTxPr6V6UVanousFOPYgMrfJ</w:t>
      </w:r>
    </w:p>
    <w:p>
      <w:pPr>
        <w:pStyle w:val="PreformattedText"/>
        <w:bidi w:val="0"/>
        <w:spacing w:before="0" w:after="0"/>
        <w:jc w:val="left"/>
        <w:rPr/>
      </w:pPr>
      <w:r>
        <w:rPr/>
        <w:t>nzv/RRYf6n2Wm5Kds2GK82JbE7s/TX/CTu7bh6I9H0Uk4q5+maKPpt6tXV1qDt6KhkWRTZwCtgQbEW</w:t>
      </w:r>
    </w:p>
    <w:p>
      <w:pPr>
        <w:pStyle w:val="PreformattedText"/>
        <w:bidi w:val="0"/>
        <w:spacing w:before="0" w:after="0"/>
        <w:jc w:val="left"/>
        <w:rPr/>
      </w:pPr>
      <w:r>
        <w:rPr/>
        <w:t>13vRm0/tewbLtB0NRFy+I3TPKf6q9H/+1/6i9L7EN1aVZyvyH1WdoQQbm3yLi9iSCPNjf761m6kadZ</w:t>
      </w:r>
    </w:p>
    <w:p>
      <w:pPr>
        <w:pStyle w:val="PreformattedText"/>
        <w:bidi w:val="0"/>
        <w:spacing w:before="0" w:after="0"/>
        <w:jc w:val="left"/>
        <w:rPr/>
      </w:pPr>
      <w:r>
        <w:rPr/>
        <w:t>yRyp8P6zPaebqbEm/+XyL+B86klz4xpUXAUgX4HHjkcDgHwdKTkb4mSAKw34BvY+LX5PBsfi3/AFx0</w:t>
      </w:r>
    </w:p>
    <w:p>
      <w:pPr>
        <w:pStyle w:val="PreformattedText"/>
        <w:bidi w:val="0"/>
        <w:spacing w:before="0" w:after="0"/>
        <w:jc w:val="left"/>
        <w:rPr/>
      </w:pPr>
      <w:r>
        <w:rPr/>
        <w:t>EZSFmLW1XH8Rxle71crKAALFuLHyD3EG/JsfHHnQMQNRqTHUv/sHTKUL1T9LNcKwRiMjYKASqkk8Xv</w:t>
      </w:r>
    </w:p>
    <w:p>
      <w:pPr>
        <w:pStyle w:val="PreformattedText"/>
        <w:bidi w:val="0"/>
        <w:spacing w:before="0" w:after="0"/>
        <w:jc w:val="left"/>
        <w:rPr/>
      </w:pPr>
      <w:r>
        <w:rPr/>
        <w:t>55tx3aUTe58I6dbOqVZZiVxABZWLgXuhU3UE9t1bxyPjzoqDA1bcDaLq8je7IXUqymLkqPbyy+q4YF</w:t>
      </w:r>
    </w:p>
    <w:p>
      <w:pPr>
        <w:pStyle w:val="PreformattedText"/>
        <w:bidi w:val="0"/>
        <w:spacing w:before="0" w:after="0"/>
        <w:jc w:val="left"/>
        <w:rPr/>
      </w:pPr>
      <w:r>
        <w:rPr/>
        <w:t>Sb8MPqxtcWNtb7nxMxkAgi1xA93ae9scbOvuKPbbEEFQSALhG4HFjwOdUlS2QPjGCm+IsLCFKdSjD7</w:t>
      </w:r>
    </w:p>
    <w:p>
      <w:pPr>
        <w:pStyle w:val="PreformattedText"/>
        <w:bidi w:val="0"/>
        <w:spacing w:before="0" w:after="0"/>
        <w:jc w:val="left"/>
        <w:rPr/>
      </w:pPr>
      <w:r>
        <w:rPr/>
        <w:t>FBIGDkta4tgFJKML3I+66LO7XvlaLF+nGSOme4BYgLc3JYhe4k4qb/AHAA00VbCwJtBdS/XWFUlB5v</w:t>
      </w:r>
    </w:p>
    <w:p>
      <w:pPr>
        <w:pStyle w:val="PreformattedText"/>
        <w:bidi w:val="0"/>
        <w:spacing w:before="0" w:after="0"/>
        <w:jc w:val="left"/>
        <w:rPr/>
      </w:pPr>
      <w:r>
        <w:rPr/>
        <w:t>zcZkWu/AONieTYeftpi1gAqscoveFhbkm7S2z5JUgjyLrzdWMdgfpNwR8W0fbC5YcTKvpa0Yz1CjyW</w:t>
      </w:r>
    </w:p>
    <w:p>
      <w:pPr>
        <w:pStyle w:val="PreformattedText"/>
        <w:bidi w:val="0"/>
        <w:spacing w:before="0" w:after="0"/>
        <w:jc w:val="left"/>
        <w:rPr/>
      </w:pPr>
      <w:r>
        <w:rPr/>
        <w:t>Y5EfqNiSAp8CzH7cHxbxqjWLWI4S9SosN2CJq7G5YZMFsWNiAQMSSBexx4BtfQvWv1kUFt3pBU1f3B</w:t>
      </w:r>
    </w:p>
    <w:p>
      <w:pPr>
        <w:pStyle w:val="PreformattedText"/>
        <w:bidi w:val="0"/>
        <w:spacing w:before="0" w:after="0"/>
        <w:jc w:val="left"/>
        <w:rPr/>
      </w:pPr>
      <w:r>
        <w:rPr/>
        <w:t>QSbsoCgAtlcdx4tyvi/y1j9OlmsSLEkiWUNwF4rxjB6/LO7i5uDZQTyWCFiDlftF7+G/bVGooIte8o</w:t>
      </w:r>
    </w:p>
    <w:p>
      <w:pPr>
        <w:pStyle w:val="PreformattedText"/>
        <w:bidi w:val="0"/>
        <w:spacing w:before="0" w:after="0"/>
        <w:jc w:val="left"/>
        <w:rPr/>
      </w:pPr>
      <w:r>
        <w:rPr/>
        <w:t>UyPCMWqwXIDhljtyxIZFve5Cqb2AY3+fp+rt0fbEjnuJRuND0iP5wkAZYtcgkkm5Fu4ErypGI+D9x4</w:t>
      </w:r>
    </w:p>
    <w:p>
      <w:pPr>
        <w:pStyle w:val="PreformattedText"/>
        <w:bidi w:val="0"/>
        <w:spacing w:before="0" w:after="0"/>
        <w:jc w:val="left"/>
        <w:rPr/>
      </w:pPr>
      <w:r>
        <w:rPr/>
        <w:t>OhNQdWLS1UsbCbGUm4LBhzchg1ySVKFLDm/i/wBP/m0lnIGrWjlQAjEb0URww7i1gb+cSEUD20kAFl</w:t>
      </w:r>
    </w:p>
    <w:p>
      <w:pPr>
        <w:pStyle w:val="PreformattedText"/>
        <w:bidi w:val="0"/>
        <w:spacing w:before="0" w:after="0"/>
        <w:jc w:val="left"/>
        <w:rPr/>
      </w:pPr>
      <w:r>
        <w:rPr/>
        <w:t>sLAg9wy7b6UayjQkxnZvflhWFhdQWAsQTcAjgXYsoIuAeP20LVtTbexEaKWQAJ3obiYEdqlfpQY3cq</w:t>
      </w:r>
    </w:p>
    <w:p>
      <w:pPr>
        <w:pStyle w:val="PreformattedText"/>
        <w:bidi w:val="0"/>
        <w:spacing w:before="0" w:after="0"/>
        <w:jc w:val="left"/>
        <w:rPr/>
      </w:pPr>
      <w:r>
        <w:rPr/>
        <w:t>TZhmFHiy/vwo1lbaGJ+EalCwJO9l4wpAWF1FlN4xwCSL3UMjMtyLiwJvqCu1tW1hGkDoVH3QlEpATI</w:t>
      </w:r>
    </w:p>
    <w:p>
      <w:pPr>
        <w:pStyle w:val="PreformattedText"/>
        <w:bidi w:val="0"/>
        <w:spacing w:before="0" w:after="0"/>
        <w:jc w:val="left"/>
        <w:rPr/>
      </w:pPr>
      <w:r>
        <w:rPr/>
        <w:t>NySrDjhrix7blWsLWHw+mCudNRbz4xP7PbTIx+EKkOAOLlSxAe44e9uAARcG3xohWAFw0HsT0bQxUC</w:t>
      </w:r>
    </w:p>
    <w:p>
      <w:pPr>
        <w:pStyle w:val="PreformattedText"/>
        <w:bidi w:val="0"/>
        <w:spacing w:before="0" w:after="0"/>
        <w:jc w:val="left"/>
        <w:rPr/>
      </w:pPr>
      <w:r>
        <w:rPr/>
        <w:t>/BbtJt3fIAYHEi9hduP37jqhV1O9ovnz/wBymomws/2pjEjywyFmNu5ckIHtlf0sAf6avtD6/wBx/r</w:t>
      </w:r>
    </w:p>
    <w:p>
      <w:pPr>
        <w:pStyle w:val="PreformattedText"/>
        <w:bidi w:val="0"/>
        <w:spacing w:before="0" w:after="0"/>
        <w:jc w:val="left"/>
        <w:rPr/>
      </w:pPr>
      <w:r>
        <w:rPr/>
        <w:t>KNJxqGyMRYXUZXOJu3cOzIgBhiORfH/wAWP6tV2hHGp90Psb21KnzuwdKDjcoVzsQoN0GI4BNj8C3P</w:t>
      </w:r>
    </w:p>
    <w:p>
      <w:pPr>
        <w:pStyle w:val="PreformattedText"/>
        <w:bidi w:val="0"/>
        <w:spacing w:before="0" w:after="0"/>
        <w:jc w:val="left"/>
        <w:rPr/>
      </w:pPr>
      <w:r>
        <w:rPr/>
        <w:t>/N+nTRVPSzROLId5dINkBBAY2NmF+LgLZvcAP1grlx51faG3DXz54wCeJMayg3A/mBAUDhkDW+kgm/</w:t>
      </w:r>
    </w:p>
    <w:p>
      <w:pPr>
        <w:pStyle w:val="PreformattedText"/>
        <w:bidi w:val="0"/>
        <w:spacing w:before="0" w:after="0"/>
        <w:jc w:val="left"/>
        <w:rPr/>
      </w:pPr>
      <w:r>
        <w:rPr/>
        <w:t>25/Vq+0FuGsNUZrECMWjZza5ZCFBVSCVscr+ALhD8H9P1aA1TpYiGaT3uCLe3WKRxFjayn/GMecFub</w:t>
      </w:r>
    </w:p>
    <w:p>
      <w:pPr>
        <w:pStyle w:val="PreformattedText"/>
        <w:bidi w:val="0"/>
        <w:spacing w:before="0" w:after="0"/>
        <w:jc w:val="left"/>
        <w:rPr/>
      </w:pPr>
      <w:r>
        <w:rPr/>
        <w:t>EHsLAcZXP1Y6rtfe+7/ErsXuBcW9aEKamAZQLgcgORbBSciRlfAFuQL86ouG1LS+wbLU7hhtaNioCg</w:t>
      </w:r>
    </w:p>
    <w:p>
      <w:pPr>
        <w:pStyle w:val="PreformattedText"/>
        <w:bidi w:val="0"/>
        <w:spacing w:before="0" w:after="0"/>
        <w:jc w:val="left"/>
        <w:rPr/>
      </w:pPr>
      <w:r>
        <w:rPr/>
        <w:t>gheLm5NzZmORJysVtc2u+hUqSSBrC/Z19YxxFQFlZYwCpuljcDDi6jLkiwuRz/AItGpsNWKjz4RBCq</w:t>
      </w:r>
    </w:p>
    <w:p>
      <w:pPr>
        <w:pStyle w:val="PreformattedText"/>
        <w:bidi w:val="0"/>
        <w:spacing w:before="0" w:after="0"/>
        <w:jc w:val="left"/>
        <w:rPr/>
      </w:pPr>
      <w:r>
        <w:rPr/>
        <w:t>26xYeesdrRFr3UjkZC1u1ScMCPKkMCL+SNEah4gXEqOBSEC/PljyM2RrdpDD6r3NjyP06sVDcWGIl3</w:t>
      </w:r>
    </w:p>
    <w:p>
      <w:pPr>
        <w:pStyle w:val="PreformattedText"/>
        <w:bidi w:val="0"/>
        <w:spacing w:before="0" w:after="0"/>
        <w:jc w:val="left"/>
        <w:rPr/>
      </w:pPr>
      <w:r>
        <w:rPr/>
        <w:t>N731i35Z1vxZiApsVPaVsC2Q5J8XHA0y48RBUtcXtaYNPIALobm5sBcKlgFcgkeSL2PnUDA8DeGG6F</w:t>
      </w:r>
    </w:p>
    <w:p>
      <w:pPr>
        <w:pStyle w:val="PreformattedText"/>
        <w:bidi w:val="0"/>
        <w:spacing w:before="0" w:after="0"/>
        <w:jc w:val="left"/>
        <w:rPr/>
      </w:pPr>
      <w:r>
        <w:rPr/>
        <w:t>iDGbQNY8WurDJ7gA2BFmBu1ibkm4uvbxqGoLatpBguoicAtkcs8ltYjJuA1wLAADn/w8/Vq4prlgG3</w:t>
      </w:r>
    </w:p>
    <w:p>
      <w:pPr>
        <w:pStyle w:val="PreformattedText"/>
        <w:bidi w:val="0"/>
        <w:spacing w:before="0" w:after="0"/>
        <w:jc w:val="left"/>
        <w:rPr/>
      </w:pPr>
      <w:r>
        <w:rPr/>
        <w:t>YDkRs3BUYLw73BLEEOSwA7XB+Ba5sp1I0ALoOAjNkYspLAXZgxVsWPFly+HGX2sD9LeNSSZZShH1KX</w:t>
      </w:r>
    </w:p>
    <w:p>
      <w:pPr>
        <w:pStyle w:val="PreformattedText"/>
        <w:bidi w:val="0"/>
        <w:spacing w:before="0" w:after="0"/>
        <w:jc w:val="left"/>
        <w:rPr/>
      </w:pPr>
      <w:r>
        <w:rPr/>
        <w:t>s9gWW4L3yBLWfx4Py3d41lc7xHg01UhuXA1vHSFRwygE25sQLWN1IAuR3qfH2x0UdCFOwuGDgC7ZAC</w:t>
      </w:r>
    </w:p>
    <w:p>
      <w:pPr>
        <w:pStyle w:val="PreformattedText"/>
        <w:bidi w:val="0"/>
        <w:spacing w:before="0" w:after="0"/>
        <w:jc w:val="left"/>
        <w:rPr/>
      </w:pPr>
      <w:r>
        <w:rPr/>
        <w:t>9mxuEIb4svBvcZtlpFbLHXhf8A6ju5836SRbfZpBdgcgoYKzE4tkWyDfIAsT9+3WR+Q24wpc3SxBCE</w:t>
      </w:r>
    </w:p>
    <w:p>
      <w:pPr>
        <w:pStyle w:val="PreformattedText"/>
        <w:bidi w:val="0"/>
        <w:spacing w:before="0" w:after="0"/>
        <w:jc w:val="left"/>
        <w:rPr/>
      </w:pPr>
      <w:r>
        <w:rPr/>
        <w:t>ALypIQcC2OBINwF5t4/TzxrbsdwDfis5O16PY8FvOhNLtPcpxAJciwQq17qQGduLC1he1/069A9QEC</w:t>
      </w:r>
    </w:p>
    <w:p>
      <w:pPr>
        <w:pStyle w:val="PreformattedText"/>
        <w:bidi w:val="0"/>
        <w:spacing w:before="0" w:after="0"/>
        <w:jc w:val="left"/>
        <w:rPr/>
      </w:pPr>
      <w:r>
        <w:rPr/>
        <w:t>zXE4a0yxAYFfoyYbZtDgIeLRsVZsAwZTk55y7WyN728n/E2srOCCSdXmqnTAACjdludKUGE6lgWvZm</w:t>
      </w:r>
    </w:p>
    <w:p>
      <w:pPr>
        <w:pStyle w:val="PreformattedText"/>
        <w:bidi w:val="0"/>
        <w:spacing w:before="0" w:after="0"/>
        <w:jc w:val="left"/>
        <w:rPr/>
      </w:pPr>
      <w:r>
        <w:rPr/>
        <w:t>KMMi1wAAFXnx4HnWCsSF0Npsp8wHQztb0tERFCt+ARawBA7bYrY8EWUHzzpCnQC2RE2hl5F8W/ml7b</w:t>
      </w:r>
    </w:p>
    <w:p>
      <w:pPr>
        <w:pStyle w:val="PreformattedText"/>
        <w:bidi w:val="0"/>
        <w:spacing w:before="0" w:after="0"/>
        <w:jc w:val="left"/>
        <w:rPr/>
      </w:pPr>
      <w:r>
        <w:rPr/>
        <w:t>KvZGL3NlNr28gC444J86ZYXy8YqoCqU1Y7y+eP9JYlF4B/Y8jyccbm3jzogCTYRYF/iYdisTyeCeBw</w:t>
      </w:r>
    </w:p>
    <w:p>
      <w:pPr>
        <w:pStyle w:val="PreformattedText"/>
        <w:bidi w:val="0"/>
        <w:spacing w:before="0" w:after="0"/>
        <w:jc w:val="left"/>
        <w:rPr/>
      </w:pPr>
      <w:r>
        <w:rPr/>
        <w:t>fvbz/Q6fFsbkAHrHQItcffg/6fF//qvqSt5iQGymf8rjzYHg+eb/AKRpDcT8YxRYAdZwiwJ/y/8Au/</w:t>
      </w:r>
    </w:p>
    <w:p>
      <w:pPr>
        <w:pStyle w:val="PreformattedText"/>
        <w:bidi w:val="0"/>
        <w:spacing w:before="0" w:after="0"/>
        <w:jc w:val="left"/>
        <w:rPr/>
      </w:pPr>
      <w:r>
        <w:rPr/>
        <w:t>4fP+eqlzA82PbzfnwPnxqSTb9IIPdfzzfyf+upJEZCPN7G1rntv4+o8/OpJB9RYK3AFrY8+F8/J8A/</w:t>
      </w:r>
    </w:p>
    <w:p>
      <w:pPr>
        <w:pStyle w:val="PreformattedText"/>
        <w:bidi w:val="0"/>
        <w:spacing w:before="0" w:after="0"/>
        <w:jc w:val="left"/>
        <w:rPr/>
      </w:pPr>
      <w:r>
        <w:rPr/>
        <w:t>GlsVAPi0guet8ZE90Ye21vANjf7WPI4+5v8Aft1kfQtfhN4BLKOoEqXqF8YWuLnuJtfnwxsb8X/y1i</w:t>
      </w:r>
    </w:p>
    <w:p>
      <w:pPr>
        <w:pStyle w:val="PreformattedText"/>
        <w:bidi w:val="0"/>
        <w:spacing w:before="0" w:after="0"/>
        <w:jc w:val="left"/>
        <w:rPr/>
      </w:pPr>
      <w:r>
        <w:rPr/>
        <w:t>2hrFSs1KoZgG4Sht9mxlY3AIyF7EkZFgbjwbMvDeBhpuz1NTbdMlalYesJBKuvsqnIs11PHJvbsBJ8</w:t>
      </w:r>
    </w:p>
    <w:p>
      <w:pPr>
        <w:pStyle w:val="PreformattedText"/>
        <w:bidi w:val="0"/>
        <w:spacing w:before="0" w:after="0"/>
        <w:jc w:val="left"/>
        <w:rPr/>
      </w:pPr>
      <w:r>
        <w:rPr/>
        <w:t>E+bH4860NVtclpnZWWwAygNtyYSk+4lr/WzNiirx3W5AyPj5/wDNplLaQq3vkPPnyYipSDa8jW+Ywn</w:t>
      </w:r>
    </w:p>
    <w:p>
      <w:pPr>
        <w:pStyle w:val="PreformattedText"/>
        <w:bidi w:val="0"/>
        <w:spacing w:before="0" w:after="0"/>
        <w:jc w:val="left"/>
        <w:rPr/>
      </w:pPr>
      <w:r>
        <w:rPr/>
        <w:t>BXni54svGeRv4xVv8A04Bv8a2LWyGlrzKRgdd0w/T15C82I4Fub2stj/1sL2vpysDqpihTY3iU9fe1</w:t>
      </w:r>
    </w:p>
    <w:p>
      <w:pPr>
        <w:pStyle w:val="PreformattedText"/>
        <w:bidi w:val="0"/>
        <w:spacing w:before="0" w:after="0"/>
        <w:jc w:val="left"/>
        <w:rPr/>
      </w:pPr>
      <w:r>
        <w:rPr/>
        <w:t>jiSLEG5uQQbAGxAvlxe1tMzbgTpKZSpsYDqqo4kXyAOQKcx8E2OPwvzb/DoSSeJgyL1NUM2ya5sCSx</w:t>
      </w:r>
    </w:p>
    <w:p>
      <w:pPr>
        <w:pStyle w:val="PreformattedText"/>
        <w:bidi w:val="0"/>
        <w:spacing w:before="0" w:after="0"/>
        <w:jc w:val="left"/>
        <w:rPr/>
      </w:pPr>
      <w:r>
        <w:rPr/>
        <w:t>YKLEMCy/I+mzXBOqkgqaovexZkb6bqAGIZS7ML3IyX58Bu06MOeuskR9y7Wv3Bhfuu1hclSUAAS7fa</w:t>
      </w:r>
    </w:p>
    <w:p>
      <w:pPr>
        <w:pStyle w:val="PreformattedText"/>
        <w:bidi w:val="0"/>
        <w:spacing w:before="0" w:after="0"/>
        <w:jc w:val="left"/>
        <w:rPr/>
      </w:pPr>
      <w:r>
        <w:rPr/>
        <w:t>5+rVdr7R5+eSF6A5m5H02BucsbNdASyguxHP9Ddl0XaeyXY+BkuolzHgMCCRgO12+m/JAJIXkHwOfN</w:t>
      </w:r>
    </w:p>
    <w:p>
      <w:pPr>
        <w:pStyle w:val="PreformattedText"/>
        <w:bidi w:val="0"/>
        <w:spacing w:before="0" w:after="0"/>
        <w:jc w:val="left"/>
        <w:rPr/>
      </w:pPr>
      <w:r>
        <w:rPr/>
        <w:t>tQVGBuJCCDY6ESTQRk3uQ5NwQCMQLjlBYhgCAPi3jUNTwEqFYoiDkQD2s5JvaxJJwY3AOPPPJ1WZ8B</w:t>
      </w:r>
    </w:p>
    <w:p>
      <w:pPr>
        <w:pStyle w:val="PreformattedText"/>
        <w:bidi w:val="0"/>
        <w:spacing w:before="0" w:after="0"/>
        <w:jc w:val="left"/>
        <w:rPr/>
      </w:pPr>
      <w:r>
        <w:rPr/>
        <w:t>Jbr4R3HC2OIuwyyBta4Ivcgm4IsRf/pq+0N+GkkWMfcOSTxYeSAvnInzyfjzqdp7JIg0TN8t4NgQLH</w:t>
      </w:r>
    </w:p>
    <w:p>
      <w:pPr>
        <w:pStyle w:val="PreformattedText"/>
        <w:bidi w:val="0"/>
        <w:spacing w:before="0" w:after="0"/>
        <w:jc w:val="left"/>
        <w:rPr/>
      </w:pPr>
      <w:r>
        <w:rPr/>
        <w:t>E8XbHk5fPm2oangJIyYML3FjYllYCwJ4Yhvj7cDnVZnwEuxtfpBs6kHgksHbm5a4sRkAfkgcfup7tU</w:t>
      </w:r>
    </w:p>
    <w:p>
      <w:pPr>
        <w:pStyle w:val="PreformattedText"/>
        <w:bidi w:val="0"/>
        <w:spacing w:before="0" w:after="0"/>
        <w:jc w:val="left"/>
        <w:rPr/>
      </w:pPr>
      <w:r>
        <w:rPr/>
        <w:t>WLCxlQdhxkXuoW/ljbHwqg8nkf6fzaGaQ11AHCbp2+SPAuzWLDIkEgAHmwXn51Je9zRygtxkPIFxcc</w:t>
      </w:r>
    </w:p>
    <w:p>
      <w:pPr>
        <w:pStyle w:val="PreformattedText"/>
        <w:bidi w:val="0"/>
        <w:spacing w:before="0" w:after="0"/>
        <w:jc w:val="left"/>
        <w:rPr/>
      </w:pPr>
      <w:r>
        <w:rPr/>
        <w:t>lRYWBuBZGv8X1YY20OhlMgLEYxysZKoRj9rnhlBBu1+BbgWt5y0s1FBte5lfCcWPnyt7ED7EjyP6g8</w:t>
      </w:r>
    </w:p>
    <w:p>
      <w:pPr>
        <w:pStyle w:val="PreformattedText"/>
        <w:bidi w:val="0"/>
        <w:spacing w:before="0" w:after="0"/>
        <w:jc w:val="left"/>
        <w:rPr/>
      </w:pPr>
      <w:r>
        <w:rPr/>
        <w:t>3ve+p2i8bG3zScCWuZsVBa3LcXFwbWt3kgDgj5+41YZSbA6y7nxMSeIWIuQBY3Ob3DnkXA5PHb/h0V</w:t>
      </w:r>
    </w:p>
    <w:p>
      <w:pPr>
        <w:pStyle w:val="PreformattedText"/>
        <w:bidi w:val="0"/>
        <w:spacing w:before="0" w:after="0"/>
        <w:jc w:val="left"/>
        <w:rPr/>
      </w:pPr>
      <w:r>
        <w:rPr/>
        <w:t>19cSoxaNsmIK3AI+G7VFwvK8+W+9joO0W9r6yXxIN7QVNEOSAGUGw8Xay3Pj6VseAbntOq7QdBeTdJ</w:t>
      </w:r>
    </w:p>
    <w:p>
      <w:pPr>
        <w:pStyle w:val="PreformattedText"/>
        <w:bidi w:val="0"/>
        <w:spacing w:before="0" w:after="0"/>
        <w:jc w:val="left"/>
        <w:rPr/>
      </w:pPr>
      <w:r>
        <w:rPr/>
        <w:t>uwyMCTw3ZgCMj8riL3BKog5vZmsfvqu1Fr208+yEqs2qryyP1EZbLl18WYjkYiw7VYE93n+n31Qdr6</w:t>
      </w:r>
    </w:p>
    <w:p>
      <w:pPr>
        <w:pStyle w:val="PreformattedText"/>
        <w:bidi w:val="0"/>
        <w:spacing w:before="0" w:after="0"/>
        <w:jc w:val="left"/>
        <w:rPr/>
      </w:pPr>
      <w:r>
        <w:rPr/>
        <w:t>8sogg6iDVFrklLnm+N2J4AC9vk5W8XuurNQ33RoYJANtLwjTge4AWIIKlTjY5HwMiOQUx7TbnQmqQD</w:t>
      </w:r>
    </w:p>
    <w:p>
      <w:pPr>
        <w:pStyle w:val="PreformattedText"/>
        <w:bidi w:val="0"/>
        <w:spacing w:before="0" w:after="0"/>
        <w:jc w:val="left"/>
        <w:rPr/>
      </w:pPr>
      <w:r>
        <w:rPr/>
        <w:t>e0YtJs7YYi/NLg6SJXAhWA7SqkHIC4suPIKj45v3fvrIXJtrreaBSW6m9lQfa+VOxXT1+2xFgbjwbs</w:t>
      </w:r>
    </w:p>
    <w:p>
      <w:pPr>
        <w:pStyle w:val="PreformattedText"/>
        <w:bidi w:val="0"/>
        <w:spacing w:before="0" w:after="0"/>
        <w:jc w:val="left"/>
        <w:rPr/>
      </w:pPr>
      <w:r>
        <w:rPr/>
        <w:t>AP34Nj9v5cdaE5RM9S3aPbxlsbay4rY/p+Qbm3i/HA/fTkHEwRa+vCTCmtZfm/leb8jnj+umRdTgNY</w:t>
      </w:r>
    </w:p>
    <w:p>
      <w:pPr>
        <w:pStyle w:val="PreformattedText"/>
        <w:bidi w:val="0"/>
        <w:spacing w:before="0" w:after="0"/>
        <w:jc w:val="left"/>
        <w:rPr/>
      </w:pPr>
      <w:r>
        <w:rPr/>
        <w:t>TTxyeeBxe4sfJ/zv/XUipsbk2Bva97G+QubE6FrBTfhaMp9Zra3woN7n44BvY3/bVPcUxr6sZNSbcr</w:t>
      </w:r>
    </w:p>
    <w:p>
      <w:pPr>
        <w:pStyle w:val="PreformattedText"/>
        <w:bidi w:val="0"/>
        <w:spacing w:before="0" w:after="0"/>
        <w:jc w:val="left"/>
        <w:rPr/>
      </w:pPr>
      <w:r>
        <w:rPr/>
        <w:t>iOGHcRcgsQOD8grfSrGwPQyTzw/tJfxWt+FD8PO+9RdOzxn1R6zFR0h6YUxCtJR7tuFJItX1M8LAid</w:t>
      </w:r>
    </w:p>
    <w:p>
      <w:pPr>
        <w:pStyle w:val="PreformattedText"/>
        <w:bidi w:val="0"/>
        <w:spacing w:before="0" w:after="0"/>
        <w:jc w:val="left"/>
        <w:rPr/>
      </w:pPr>
      <w:r>
        <w:rPr/>
        <w:t>qGBs4wQFMjorNrJt22JsOzNtD8V0VfFu7O3/AKb9C1PTvpWhsS60V36jeCLzfanw5eo/VG3dLSVHV3</w:t>
      </w:r>
    </w:p>
    <w:p>
      <w:pPr>
        <w:pStyle w:val="PreformattedText"/>
        <w:bidi w:val="0"/>
        <w:spacing w:before="0" w:after="0"/>
        <w:jc w:val="left"/>
        <w:rPr/>
      </w:pPr>
      <w:r>
        <w:rPr/>
        <w:t>qJu1RWVu9Vs9RuldKq19XUbhuUazs9TTwgyVdTLUSe5HHEGF172tr5m9R9s2lnrvapU1tlP0ls2xDZ</w:t>
      </w:r>
    </w:p>
    <w:p>
      <w:pPr>
        <w:pStyle w:val="PreformattedText"/>
        <w:bidi w:val="0"/>
        <w:spacing w:before="0" w:after="0"/>
        <w:jc w:val="left"/>
        <w:rPr/>
      </w:pPr>
      <w:r>
        <w:rPr/>
        <w:t>tkWnsydns+zhUXd/D73nSVHDQ+nHqVT7hN09uVJX1X93vFuT7htlPVb7LtcjL/ecCUG5e1FSSGR6ie</w:t>
      </w:r>
    </w:p>
    <w:p>
      <w:pPr>
        <w:pStyle w:val="PreformattedText"/>
        <w:bidi w:val="0"/>
        <w:spacing w:before="0" w:after="0"/>
        <w:jc w:val="left"/>
        <w:rPr/>
      </w:pPr>
      <w:r>
        <w:rPr/>
        <w:t>QpEUi9sYhigdrNqbLqcSd3e/pMm0bLTdDa1Sq3Nu5N7y4twlSL+GzprdY6+r22iM+wUNLO+xwtNWVp</w:t>
      </w:r>
    </w:p>
    <w:p>
      <w:pPr>
        <w:pStyle w:val="PreformattedText"/>
        <w:bidi w:val="0"/>
        <w:spacing w:before="0" w:after="0"/>
        <w:jc w:val="left"/>
        <w:rPr/>
      </w:pPr>
      <w:r>
        <w:rPr/>
        <w:t>rKSEqsAq5KmX+C9SRPNJHGoSOKSMK7rcaeu2VQwDOV16L4+cZyKnoajg5w7QU1uF5t32/K5p5E+oG2</w:t>
      </w:r>
    </w:p>
    <w:p>
      <w:pPr>
        <w:pStyle w:val="PreformattedText"/>
        <w:bidi w:val="0"/>
        <w:spacing w:before="0" w:after="0"/>
        <w:jc w:val="left"/>
        <w:rPr/>
      </w:pPr>
      <w:r>
        <w:rPr/>
        <w:t>Qr1/un92U09PRPVVcUSywlEZTLNTPUQhRaGmjihkX73W+Ovd0H7OhTVzvWE+M+kKOe21qlMYqx0lW1</w:t>
      </w:r>
    </w:p>
    <w:p>
      <w:pPr>
        <w:pStyle w:val="PreformattedText"/>
        <w:bidi w:val="0"/>
        <w:spacing w:before="0" w:after="0"/>
        <w:jc w:val="left"/>
        <w:rPr/>
      </w:pPr>
      <w:r>
        <w:rPr/>
        <w:t>8ETVe3U7lDTyxuYpYQVvAjtHEIrEFiO61+btc66FM3UsdLzjubMBzCKbtuIJqKtirS1ESU+2+0oj9i</w:t>
      </w:r>
    </w:p>
    <w:p>
      <w:pPr>
        <w:pStyle w:val="PreformattedText"/>
        <w:bidi w:val="0"/>
        <w:spacing w:before="0" w:after="0"/>
        <w:jc w:val="left"/>
        <w:rPr/>
      </w:pPr>
      <w:r>
        <w:rPr/>
        <w:t>GMIis6qbNIQt3NgLY86gUXsB8ZRc3IHSOdmvAglnklVlAipIo3Rmd6my1Fc5J/goUWwH1fY830p7EG</w:t>
      </w:r>
    </w:p>
    <w:p>
      <w:pPr>
        <w:pStyle w:val="PreformattedText"/>
        <w:bidi w:val="0"/>
        <w:spacing w:before="0" w:after="0"/>
        <w:jc w:val="left"/>
        <w:rPr/>
      </w:pPr>
      <w:r>
        <w:rPr/>
        <w:t>wl0mswvx8J6a/h322tqIqaaZ4zTwxU9VTp7BRJqop7scCmU//jOoZVzZ5CIkRwiZu1teb9J2Ic2sOW</w:t>
      </w:r>
    </w:p>
    <w:p>
      <w:pPr>
        <w:pStyle w:val="PreformattedText"/>
        <w:bidi w:val="0"/>
        <w:spacing w:before="0" w:after="0"/>
        <w:jc w:val="left"/>
        <w:rPr/>
      </w:pPr>
      <w:r>
        <w:rPr/>
        <w:t>ev9Drk6MOt56k9ID2dthE82NRLF/EQHNZsS7e6vtoBGQgvi5sArY5a8NtY379J9S2NgUQMdLSy6St/</w:t>
      </w:r>
    </w:p>
    <w:p>
      <w:pPr>
        <w:pStyle w:val="PreformattedText"/>
        <w:bidi w:val="0"/>
        <w:spacing w:before="0" w:after="0"/>
        <w:jc w:val="left"/>
        <w:rPr/>
      </w:pPr>
      <w:r>
        <w:rPr/>
        <w:t>LvTrMt45nEfuQvI09OS7LFNVJ7YEWYjsOCWCrx9WsLLfUa3nUJthp58/nJM9VU0dGlRTlJIXaKJZoi</w:t>
      </w:r>
    </w:p>
    <w:p>
      <w:pPr>
        <w:pStyle w:val="PreformattedText"/>
        <w:bidi w:val="0"/>
        <w:spacing w:before="0" w:after="0"/>
        <w:jc w:val="left"/>
        <w:rPr/>
      </w:pPr>
      <w:r>
        <w:rPr/>
        <w:t>LUypMZUE0NQiq7Z+4QEa6mRsGOrpjfK9P6QqgNrrxEA9X035mgq6qj3Hb6fcKmnHsVTV1Ary0s6Fqg</w:t>
      </w:r>
    </w:p>
    <w:p>
      <w:pPr>
        <w:pStyle w:val="PreformattedText"/>
        <w:bidi w:val="0"/>
        <w:spacing w:before="0" w:after="0"/>
        <w:jc w:val="left"/>
        <w:rPr/>
      </w:pPr>
      <w:r>
        <w:rPr/>
        <w:t>tNvjLF7SKrMrRws6lcVZjp40ytvCczaf3gUE2e+P0fnlR7NMIZqiF9x6mrndvylNLBI+57WoanRqpj</w:t>
      </w:r>
    </w:p>
    <w:p>
      <w:pPr>
        <w:pStyle w:val="PreformattedText"/>
        <w:bidi w:val="0"/>
        <w:spacing w:before="0" w:after="0"/>
        <w:jc w:val="left"/>
        <w:rPr/>
      </w:pPr>
      <w:r>
        <w:rPr/>
        <w:t>Ubhsz0yLx2tzgq4L3Y6alQkZMg3d7w/WZqtFlUrTci30v5ZFuoegt1rJpodx3DpGWnYvUbdRNtdX7l</w:t>
      </w:r>
    </w:p>
    <w:p>
      <w:pPr>
        <w:pStyle w:val="PreformattedText"/>
        <w:bidi w:val="0"/>
        <w:spacing w:before="0" w:after="0"/>
        <w:jc w:val="left"/>
        <w:rPr/>
      </w:pPr>
      <w:r>
        <w:rPr/>
        <w:t>JTjGaFZH2eOMU75rkWdiwLfy2GjNYOwYEofj/dFDZ6lgrKrfKWJ0nRG3PKaafaI9phFPTtuH9z7zuN</w:t>
      </w:r>
    </w:p>
    <w:p>
      <w:pPr>
        <w:pStyle w:val="PreformattedText"/>
        <w:bidi w:val="0"/>
        <w:spacing w:before="0" w:after="0"/>
        <w:jc w:val="left"/>
        <w:rPr/>
      </w:pPr>
      <w:r>
        <w:rPr/>
        <w:t>Eu67iZ1emNdR7jTEzQNAuZi9y5dlJflV04bboFz3l7pAOkE7CouwpaVOOLfpLS2noTZKapTcdopds2</w:t>
      </w:r>
    </w:p>
    <w:p>
      <w:pPr>
        <w:pStyle w:val="PreformattedText"/>
        <w:bidi w:val="0"/>
        <w:spacing w:before="0" w:after="0"/>
        <w:jc w:val="left"/>
        <w:rPr/>
      </w:pPr>
      <w:r>
        <w:rPr/>
        <w:t>+uWmtLNJtu60JQsxVqj81HWBap1xUszQl8foZtaP2wYi7ARQ2AA5Aa/PGe+dYN03tkk+5dUf3DtOEs</w:t>
      </w:r>
    </w:p>
    <w:p>
      <w:pPr>
        <w:pStyle w:val="PreformattedText"/>
        <w:bidi w:val="0"/>
        <w:spacing w:before="0" w:after="0"/>
        <w:jc w:val="left"/>
        <w:rPr/>
      </w:pPr>
      <w:r>
        <w:rPr/>
        <w:t>VXuDSLFLWfxDGM6yuBETOoX24I1aZvlvp1l7Z3Y9kmRvNK7IAuTG6r1nXDdevOs+vJXbo7Z61NpWNY</w:t>
      </w:r>
    </w:p>
    <w:p>
      <w:pPr>
        <w:pStyle w:val="PreformattedText"/>
        <w:bidi w:val="0"/>
        <w:spacing w:before="0" w:after="0"/>
        <w:jc w:val="left"/>
        <w:rPr/>
      </w:pPr>
      <w:r>
        <w:rPr/>
        <w:t>qbqnq6oqaeGz4xhNr2dWWerna38PNY0cSd2X1a0Xa9mfe9Uf3QlWiilqa5Lbmb+UcT+GM6vpnZdnpa</w:t>
      </w:r>
    </w:p>
    <w:p>
      <w:pPr>
        <w:pStyle w:val="PreformattedText"/>
        <w:bidi w:val="0"/>
        <w:spacing w:before="0" w:after="0"/>
        <w:jc w:val="left"/>
        <w:rPr/>
      </w:pPr>
      <w:r>
        <w:rPr/>
        <w:t>ir9TOtt3qZ6SNpK2mllh2HaY6hReelpNtoKiFa1oU5Le4xY9z9gbXR2eg9ZU7KmLv8/wDFObV29qLF</w:t>
      </w:r>
    </w:p>
    <w:p>
      <w:pPr>
        <w:pStyle w:val="PreformattedText"/>
        <w:bidi w:val="0"/>
        <w:spacing w:before="0" w:after="0"/>
        <w:jc w:val="left"/>
        <w:rPr/>
      </w:pPr>
      <w:r>
        <w:rPr/>
        <w:t>S37pfo/cJWe5/iu/D70B0/TL0309Q77ukMlZVCdKSigqzKM6Zp1rquKb8/TyviXB+l1JRsVy12Nm9G</w:t>
      </w:r>
    </w:p>
    <w:p>
      <w:pPr>
        <w:pStyle w:val="PreformattedText"/>
        <w:bidi w:val="0"/>
        <w:spacing w:before="0" w:after="0"/>
        <w:jc w:val="left"/>
        <w:rPr/>
      </w:pPr>
      <w:r>
        <w:rPr/>
        <w:t>lLrXJ3jx9WcGr6WYrUZagxW+755pVVd/aS9SiPczsuw7NQCr2R9so0dhWigpKjB62ugLIuG4F0ZFlv</w:t>
      </w:r>
    </w:p>
    <w:p>
      <w:pPr>
        <w:pStyle w:val="PreformattedText"/>
        <w:bidi w:val="0"/>
        <w:spacing w:before="0" w:after="0"/>
        <w:jc w:val="left"/>
        <w:rPr/>
      </w:pPr>
      <w:r>
        <w:rPr/>
        <w:t>9HasfblrRT9GUqdQuiZrfvC05zemaZpAPWKv8qWF6N/jY/Fd66dS/wDdr0E9Ht59TOqem6Ab8/SnRv</w:t>
      </w:r>
    </w:p>
    <w:p>
      <w:pPr>
        <w:pStyle w:val="PreformattedText"/>
        <w:bidi w:val="0"/>
        <w:spacing w:before="0" w:after="0"/>
        <w:jc w:val="left"/>
        <w:rPr/>
      </w:pPr>
      <w:r>
        <w:rPr/>
        <w:t>R82/z0W00c8NMN33aFzar24VEkcajtLS1CrmWa2tyejKD1VB2VSF1YL1H5zBtn+oKGzUhVrbQyo271</w:t>
      </w:r>
    </w:p>
    <w:p>
      <w:pPr>
        <w:pStyle w:val="PreformattedText"/>
        <w:bidi w:val="0"/>
        <w:spacing w:before="0" w:after="0"/>
        <w:jc w:val="left"/>
        <w:rPr/>
      </w:pPr>
      <w:r>
        <w:rPr/>
        <w:t>Fvnh7cPxn+uA3+p2X1G9A63p+bad+3LYerdl3TobcdprNs3egWSPeena2nqdozp9zSX3pfYkGcRdWD</w:t>
      </w:r>
    </w:p>
    <w:p>
      <w:pPr>
        <w:pStyle w:val="PreformattedText"/>
        <w:bidi w:val="0"/>
        <w:spacing w:before="0" w:after="0"/>
        <w:jc w:val="left"/>
        <w:rPr/>
      </w:pPr>
      <w:r>
        <w:rPr/>
        <w:t>NEwvytr2bZHWr2dqdlvj7rcp+E1bF/qLY6yKKO05O3Lk8mfRu7fhx9fJp4JOndt6S381NTAd/id+mN</w:t>
      </w:r>
    </w:p>
    <w:p>
      <w:pPr>
        <w:pStyle w:val="PreformattedText"/>
        <w:bidi w:val="0"/>
        <w:spacing w:before="0" w:after="0"/>
        <w:jc w:val="left"/>
        <w:rPr/>
      </w:pPr>
      <w:r>
        <w:rPr/>
        <w:t>w26JY4XEtA+3zx089WXlwMVQkWLAYE5WHF2ilUo0kGRYv9IT1/ozaam02enWP7vvcPqKyxqPoL1I6B</w:t>
      </w:r>
    </w:p>
    <w:p>
      <w:pPr>
        <w:pStyle w:val="PreformattedText"/>
        <w:bidi w:val="0"/>
        <w:spacing w:before="0" w:after="0"/>
        <w:jc w:val="left"/>
        <w:rPr/>
      </w:pPr>
      <w:r>
        <w:rPr/>
        <w:t>qqiD0s9QP/AK4u0bUk8x6X31arbeo4aOnjE09TS1jyyxzMY0bsykQot3ZGZWXjVqFJwxqAU28Rw+kP</w:t>
      </w:r>
    </w:p>
    <w:p>
      <w:pPr>
        <w:pStyle w:val="PreformattedText"/>
        <w:bidi w:val="0"/>
        <w:spacing w:before="0" w:after="0"/>
        <w:jc w:val="left"/>
        <w:rPr/>
      </w:pPr>
      <w:r>
        <w:rPr/>
        <w:t>5p7fZ9v2pUTMdsi91ub5V5ZHTfrA29wGk6hpK3bK942R4K7ASi75NEQ6ESn3SqWWzHL9X6ec1IodGD</w:t>
      </w:r>
    </w:p>
    <w:p>
      <w:pPr>
        <w:pStyle w:val="PreformattedText"/>
        <w:bidi w:val="0"/>
        <w:spacing w:before="0" w:after="0"/>
        <w:jc w:val="left"/>
        <w:rPr/>
      </w:pPr>
      <w:r>
        <w:rPr/>
        <w:t>Tt5pWVaiqVsOszU7+kdSVeiVYiPbzYvDTljISjRBoSRZDfIkgjtGoLMCLm/uw7rja+knuz7otUFApa</w:t>
      </w:r>
    </w:p>
    <w:p>
      <w:pPr>
        <w:pStyle w:val="PreformattedText"/>
        <w:bidi w:val="0"/>
        <w:spacing w:before="0" w:after="0"/>
        <w:jc w:val="left"/>
        <w:rPr/>
      </w:pPr>
      <w:r>
        <w:rPr/>
        <w:t>nEsI46iKqa0cYGKvHlGFfsxAHHj9WstVN4+P800UWA6kD3ZPqOoEbBWM8Zd85GWRHYp7YwDuT/E7vC</w:t>
      </w:r>
    </w:p>
    <w:p>
      <w:pPr>
        <w:pStyle w:val="PreformattedText"/>
        <w:bidi w:val="0"/>
        <w:spacing w:before="0" w:after="0"/>
        <w:jc w:val="left"/>
        <w:rPr/>
      </w:pPr>
      <w:r>
        <w:rPr/>
        <w:t>2xGZ1zqov887my6ldSRedlPS6vZ6pI4mkWQQMGkmqmnSKPiM4u6KI1ydSFjyPbyfp1irq2JYnWdcEY</w:t>
      </w:r>
    </w:p>
    <w:p>
      <w:pPr>
        <w:pStyle w:val="PreformattedText"/>
        <w:bidi w:val="0"/>
        <w:spacing w:before="0" w:after="0"/>
        <w:jc w:val="left"/>
        <w:rPr/>
      </w:pPr>
      <w:r>
        <w:rPr/>
        <w:t>nvT0v9JHE8FGJcgzYzMwBiR2CxKqCMm8iYAk+BfV7KHJXJuk8p6WbHMqOk727BGPygPv4KSiuXiZjG</w:t>
      </w:r>
    </w:p>
    <w:p>
      <w:pPr>
        <w:pStyle w:val="PreformattedText"/>
        <w:bidi w:val="0"/>
        <w:spacing w:before="0" w:after="0"/>
        <w:jc w:val="left"/>
        <w:rPr/>
      </w:pPr>
      <w:r>
        <w:rPr/>
        <w:t>rLjhnFJiCDiMrGwOOvS7IgwO/ivyZ8/wBrJNTk1gbq1Xjeq9qKJveQQeCkKukWBKKQCH+/Fif21j20</w:t>
      </w:r>
    </w:p>
    <w:p>
      <w:pPr>
        <w:pStyle w:val="PreformattedText"/>
        <w:bidi w:val="0"/>
        <w:spacing w:before="0" w:after="0"/>
        <w:jc w:val="left"/>
        <w:rPr/>
      </w:pPr>
      <w:r>
        <w:rPr/>
        <w:t>AVGFr92dH0fjgoZju73vSsH6bhnopZ/y2M0IkqUqGjyLGBVb3bG+IX+JweGXWWggtkVuPWmjadrs6o</w:t>
      </w:r>
    </w:p>
    <w:p>
      <w:pPr>
        <w:pStyle w:val="PreformattedText"/>
        <w:bidi w:val="0"/>
        <w:spacing w:before="0" w:after="0"/>
        <w:jc w:val="left"/>
        <w:rPr/>
      </w:pPr>
      <w:r>
        <w:rPr/>
        <w:t>H0vOqPqDPX1Zk2tYpFnme/uo3spOzQNUiCKmQg1FQyd4UuiCNdY9q2mpTcoENmnV2MU0btSRZR8qdA</w:t>
      </w:r>
    </w:p>
    <w:p>
      <w:pPr>
        <w:pStyle w:val="PreformattedText"/>
        <w:bidi w:val="0"/>
        <w:spacing w:before="0" w:after="0"/>
        <w:jc w:val="left"/>
        <w:rPr/>
      </w:pPr>
      <w:r>
        <w:rPr/>
        <w:t>fWLpF9t2mTqHqmpp6bakaSQ7JVQzww7qjB1pq2QxyqwhjPeYpFUuwTI8g6ChXLVKaBD2jTbUqJXsFO</w:t>
      </w:r>
    </w:p>
    <w:p>
      <w:pPr>
        <w:pStyle w:val="PreformattedText"/>
        <w:bidi w:val="0"/>
        <w:spacing w:before="0" w:after="0"/>
        <w:jc w:val="left"/>
        <w:rPr/>
      </w:pPr>
      <w:r>
        <w:rPr/>
        <w:t>4p85Tyz696z3nfK/bukuitkr/dfeYtk/2yjloKCmrqhJohEZtwkjkp62Lx7OPtRKn8Vhr0myejqgYN</w:t>
      </w:r>
    </w:p>
    <w:p>
      <w:pPr>
        <w:pStyle w:val="PreformattedText"/>
        <w:bidi w:val="0"/>
        <w:spacing w:before="0" w:after="0"/>
        <w:jc w:val="left"/>
        <w:rPr/>
      </w:pPr>
      <w:r>
        <w:rPr/>
        <w:t>tpC31x6/OJyts9IUKdGpT2Ru02imbey/+PwzqJ+Lb8LFJ6fdEbZ1Lue/xbjvu4b3QS9QVtTVwTpTLJ</w:t>
      </w:r>
    </w:p>
    <w:p>
      <w:pPr>
        <w:pStyle w:val="PreformattedText"/>
        <w:bidi w:val="0"/>
        <w:spacing w:before="0" w:after="0"/>
        <w:jc w:val="left"/>
        <w:rPr/>
      </w:pPr>
      <w:r>
        <w:rPr/>
        <w:t>Sy+xHB+UkIUCZmVntZuzvK5MffbIVWinZDFFnxr0qdqq16lSvdjUOpadAq/wBO6appVqKLfduTKiqE</w:t>
      </w:r>
    </w:p>
    <w:p>
      <w:pPr>
        <w:pStyle w:val="PreformattedText"/>
        <w:bidi w:val="0"/>
        <w:spacing w:before="0" w:after="0"/>
        <w:jc w:val="left"/>
        <w:rPr/>
      </w:pPr>
      <w:r>
        <w:rPr/>
        <w:t>npIm/Nz+3GrTRYywylQ7Acr9Y/xa07Nt1OlWBqg4qcrzh7X6Pq1NmqdmwvVHLlKipegd63fcaGgqRS</w:t>
      </w:r>
    </w:p>
    <w:p>
      <w:pPr>
        <w:pStyle w:val="PreformattedText"/>
        <w:bidi w:val="0"/>
        <w:spacing w:before="0" w:after="0"/>
        <w:jc w:val="left"/>
        <w:rPr/>
      </w:pPr>
      <w:r>
        <w:rPr/>
        <w:t>00bVCmKqmrESOVEIkEMMkR/huR5LMoFrZX13qnprZMC1BjUqerj/dPO7L6E25K6NUpinTT1u9PR/rr</w:t>
      </w:r>
    </w:p>
    <w:p>
      <w:pPr>
        <w:pStyle w:val="PreformattedText"/>
        <w:bidi w:val="0"/>
        <w:spacing w:before="0" w:after="0"/>
        <w:jc w:val="left"/>
        <w:rPr/>
      </w:pPr>
      <w:r>
        <w:rPr/>
        <w:t>8Z34wev+govSj1L9WOpeougds6HpvS6PaZOlOlqHbYOgqV9pI6feq2fp+KdKMjY9pynknEsq0KK87A</w:t>
      </w:r>
    </w:p>
    <w:p>
      <w:pPr>
        <w:pStyle w:val="PreformattedText"/>
        <w:bidi w:val="0"/>
        <w:spacing w:before="0" w:after="0"/>
        <w:jc w:val="left"/>
        <w:rPr/>
      </w:pPr>
      <w:r>
        <w:rPr/>
        <w:t>vmLemtv2xEaqmKsF3uXL4zoVdh2IVRUSmq1fkrf3p6nfgZ9EPT7e/ww0C+oSUNTD1Tu25VdDQRwyzb</w:t>
      </w:r>
    </w:p>
    <w:p>
      <w:pPr>
        <w:pStyle w:val="PreformattedText"/>
        <w:bidi w:val="0"/>
        <w:spacing w:before="0" w:after="0"/>
        <w:jc w:val="left"/>
        <w:rPr/>
      </w:pPr>
      <w:r>
        <w:rPr/>
        <w:t>nS0bE01NuFF+UP5jayUWQ5ZrmuJXIHnJt77NT2MVNoqBKjcuPGdL0d/pv0tt9YNs9ErT4hzwx/SUj6</w:t>
      </w:r>
    </w:p>
    <w:p>
      <w:pPr>
        <w:pStyle w:val="PreformattedText"/>
        <w:bidi w:val="0"/>
        <w:spacing w:before="0" w:after="0"/>
        <w:jc w:val="left"/>
        <w:rPr/>
      </w:pPr>
      <w:r>
        <w:rPr/>
        <w:t>4fgpoo+uqyt9KE33ZKHdGopDHvUdNHt9YoRKcbjSBUU02DxMsiphPULjlm7HLwrba6MBgaiX08+bT6</w:t>
      </w:r>
    </w:p>
    <w:p>
      <w:pPr>
        <w:pStyle w:val="PreformattedText"/>
        <w:bidi w:val="0"/>
        <w:spacing w:before="0" w:after="0"/>
        <w:jc w:val="left"/>
        <w:rPr/>
      </w:pPr>
      <w:r>
        <w:rPr/>
        <w:t>ds/+l69GkrVdoHbMN4aY/HzvGBem6j149IKeij6i2WprNp6c3GLp/ceqYKtF2qPaqnOSho5K1ZTLs8</w:t>
      </w:r>
    </w:p>
    <w:p>
      <w:pPr>
        <w:pStyle w:val="PreformattedText"/>
        <w:bidi w:val="0"/>
        <w:spacing w:before="0" w:after="0"/>
        <w:jc w:val="left"/>
        <w:rPr/>
      </w:pPr>
      <w:r>
        <w:rPr/>
        <w:t>U0BzgG4RCOX8uKeGXMMgx7Y1HaTq3Zvxs3HL9fmhbONo2Blp1KYZVNmb2fK6fPO+H4cumPTfrnfJer</w:t>
      </w:r>
    </w:p>
    <w:p>
      <w:pPr>
        <w:pStyle w:val="PreformattedText"/>
        <w:bidi w:val="0"/>
        <w:spacing w:before="0" w:after="0"/>
        <w:jc w:val="left"/>
        <w:rPr/>
      </w:pPr>
      <w:r>
        <w:rPr/>
        <w:t>+m+r26T6xrqmOp3TbEU7adyllaVDVLQ1f8CarstsIisl2Lr7g414f0rSqU2wc5C+6f8Al5/WfQvRu1</w:t>
      </w:r>
    </w:p>
    <w:p>
      <w:pPr>
        <w:pStyle w:val="PreformattedText"/>
        <w:bidi w:val="0"/>
        <w:spacing w:before="0" w:after="0"/>
        <w:jc w:val="left"/>
        <w:rPr/>
      </w:pPr>
      <w:r>
        <w:rPr/>
        <w:t>VjRNSgoqU7ajm9m8J7remfT22R7fQR9R9VOgpkijWlgrI6WSsb2QfaFdPVyNRqTlljGrHnut26PYKd</w:t>
      </w:r>
    </w:p>
    <w:p>
      <w:pPr>
        <w:pStyle w:val="PreformattedText"/>
        <w:bidi w:val="0"/>
        <w:spacing w:before="0" w:after="0"/>
        <w:jc w:val="left"/>
        <w:rPr/>
      </w:pPr>
      <w:r>
        <w:rPr/>
        <w:t>Fggq7VhieGXN7J5P0w+1NVcUdj4963D8O9L4rN8oIUEPTWwjdIKeJIYoaekqoKOMBlAmfci0a1CC13</w:t>
      </w:r>
    </w:p>
    <w:p>
      <w:pPr>
        <w:pStyle w:val="PreformattedText"/>
        <w:bidi w:val="0"/>
        <w:spacing w:before="0" w:after="0"/>
        <w:jc w:val="left"/>
        <w:rPr/>
      </w:pPr>
      <w:r>
        <w:rPr/>
        <w:t>kIJJybFsVbXfr7RRAFOjs+SfJ+/KeWp7JXF22raOzZj6299XdnVz1B27f63c/7zrKbZZqKEzTfkKWo</w:t>
      </w:r>
    </w:p>
    <w:p>
      <w:pPr>
        <w:pStyle w:val="PreformattedText"/>
        <w:bidi w:val="0"/>
        <w:spacing w:before="0" w:after="0"/>
        <w:jc w:val="left"/>
        <w:rPr/>
      </w:pPr>
      <w:r>
        <w:rPr/>
        <w:t>qljBrJhBTCaV0vQhJka0jrKDkzMq/WMlWozMVFMLSX3uM9HsRppTCox7TxZRPNf8dmzbZuf4d/Uxai</w:t>
      </w:r>
    </w:p>
    <w:p>
      <w:pPr>
        <w:pStyle w:val="PreformattedText"/>
        <w:bidi w:val="0"/>
        <w:spacing w:before="0" w:after="0"/>
        <w:jc w:val="left"/>
        <w:rPr/>
      </w:pPr>
      <w:r>
        <w:rPr/>
        <w:t>JZI4/7o3Klh3r2I6uKs22vhSqp6ivZUTGOmMjr7hvUBMI3PuIp6PoaqKHpDZSBlk2Mw/6lDP6Ichhe</w:t>
      </w:r>
    </w:p>
    <w:p>
      <w:pPr>
        <w:pStyle w:val="PreformattedText"/>
        <w:bidi w:val="0"/>
        <w:spacing w:before="0" w:after="0"/>
        <w:jc w:val="left"/>
        <w:rPr/>
      </w:pPr>
      <w:r>
        <w:rPr/>
        <w:t>+X2Z4UenFZv+/wD4ofSXbaKKVR0B6pdHU1bXU1Eu6V1Lt3USUe01+61ciZ1VdTVNDUUNQCoNOAZlRE</w:t>
      </w:r>
    </w:p>
    <w:p>
      <w:pPr>
        <w:pStyle w:val="PreformattedText"/>
        <w:bidi w:val="0"/>
        <w:spacing w:before="0" w:after="0"/>
        <w:jc w:val="left"/>
        <w:rPr/>
      </w:pPr>
      <w:r>
        <w:rPr/>
        <w:t>kY6+jenKop+i9odjirK3uzw/8A6e7O1b/WOyVKa5VdncNe2RHd+/6p+iJ/Z97o/wD9bTfelqko1Vsl</w:t>
      </w:r>
    </w:p>
    <w:p>
      <w:pPr>
        <w:pStyle w:val="PreformattedText"/>
        <w:bidi w:val="0"/>
        <w:spacing w:before="0" w:after="0"/>
        <w:jc w:val="left"/>
        <w:rPr/>
      </w:pPr>
      <w:r>
        <w:rPr/>
        <w:t>dQ1KYSCSGalq4ZoYZ6aQGxhkSnVwPI9zE8jW3/R+0rX9DrSBLPsjYt9LeWI/9X9hFD/VZ2qkN3bqQc</w:t>
      </w:r>
    </w:p>
    <w:p>
      <w:pPr>
        <w:pStyle w:val="PreformattedText"/>
        <w:bidi w:val="0"/>
        <w:spacing w:before="0" w:after="0"/>
        <w:jc w:val="left"/>
        <w:rPr/>
      </w:pPr>
      <w:r>
        <w:rPr/>
        <w:t>/LGhH0e9PQBb4hTe/1CwAuFsbD5vcf9Neony9VZTrwImLXBvbySPI+/J1IcbVBNvOPxj9w33H9D5+d</w:t>
      </w:r>
    </w:p>
    <w:p>
      <w:pPr>
        <w:pStyle w:val="PreformattedText"/>
        <w:bidi w:val="0"/>
        <w:spacing w:before="0" w:after="0"/>
        <w:jc w:val="left"/>
        <w:rPr/>
      </w:pPr>
      <w:r>
        <w:rPr/>
        <w:t>CnKJF8b6b0jtZ5Y3NyLHgG482v4t9uONIIucjxhpwqLfeYbvzayA70txIBwp7RYE8AEkFBze/wDrqm</w:t>
      </w:r>
    </w:p>
    <w:p>
      <w:pPr>
        <w:pStyle w:val="PreformattedText"/>
        <w:bidi w:val="0"/>
        <w:spacing w:before="0" w:after="0"/>
        <w:jc w:val="left"/>
        <w:rPr/>
      </w:pPr>
      <w:r>
        <w:rPr/>
        <w:t>GjHx/SNoscRkNGO7KL6pUlGVPJUghsVDW4wLHyScrcc37tZmVQSMrXmidbuqFzcZBgVZl7hbIP+k5e</w:t>
      </w:r>
    </w:p>
    <w:p>
      <w:pPr>
        <w:pStyle w:val="PreformattedText"/>
        <w:bidi w:val="0"/>
        <w:spacing w:before="0" w:after="0"/>
        <w:jc w:val="left"/>
        <w:rPr/>
      </w:pPr>
      <w:r>
        <w:rPr/>
        <w:t>bA2I55x+2pRNquQ4mWwvT0PNItLT8oxQgBnbtP8Au24CqJLcswPAIsw7dbHfiRqsRSQWBI3gYJendp</w:t>
      </w:r>
    </w:p>
    <w:p>
      <w:pPr>
        <w:pStyle w:val="PreformattedText"/>
        <w:bidi w:val="0"/>
        <w:spacing w:before="0" w:after="0"/>
        <w:jc w:val="left"/>
        <w:rPr/>
      </w:pPr>
      <w:r>
        <w:rPr/>
        <w:t>ywY3JsfBJOYs1mOIjuPA/Uv+LWZampvuzUUUcN0QnHTnEcsb3FlDZo172dgPrJI4J4A7stEKwDaHz8</w:t>
      </w:r>
    </w:p>
    <w:p>
      <w:pPr>
        <w:pStyle w:val="PreformattedText"/>
        <w:bidi w:val="0"/>
        <w:spacing w:before="0" w:after="0"/>
        <w:jc w:val="left"/>
        <w:rPr/>
      </w:pPr>
      <w:r>
        <w:rPr/>
        <w:t>YlqYIsRjeE4YrBzktha6qhcsMQREhNvAPJ/xad2x3dBr90zii9irWW/3x2RgneO4EkXIIS6qZFJA7e</w:t>
      </w:r>
    </w:p>
    <w:p>
      <w:pPr>
        <w:pStyle w:val="PreformattedText"/>
        <w:bidi w:val="0"/>
        <w:spacing w:before="0" w:after="0"/>
        <w:jc w:val="left"/>
        <w:rPr/>
      </w:pPr>
      <w:r>
        <w:rPr/>
        <w:t>48W+T9tEKvG44efbJ2T2JPN+cbzXQF2ubCwuCArKv0kgm5Bbz+3bq+1Fvb56cZXZOwFgIJqJG7Rndi</w:t>
      </w:r>
    </w:p>
    <w:p>
      <w:pPr>
        <w:pStyle w:val="PreformattedText"/>
        <w:bidi w:val="0"/>
        <w:spacing w:before="0" w:after="0"/>
        <w:jc w:val="left"/>
        <w:rPr/>
      </w:pPr>
      <w:r>
        <w:rPr/>
        <w:t>WFjze+R7CDciy2NubNohWt7oMpUJfAriZH6idlZbYgm5S7lmPyAWx/3lsQt/+Fu7S+2IOoFhLFFgbh</w:t>
      </w:r>
    </w:p>
    <w:p>
      <w:pPr>
        <w:pStyle w:val="PreformattedText"/>
        <w:bidi w:val="0"/>
        <w:spacing w:before="0" w:after="0"/>
        <w:jc w:val="left"/>
        <w:rPr/>
      </w:pPr>
      <w:r>
        <w:rPr/>
        <w:t>RBtROwAvcWOcmVwAgNywZuVP3BA+nQtX6DjJ2NU30H2v6xhNUX7VPHebqBYKWGQVzYB+fFvH/DoVq6</w:t>
      </w:r>
    </w:p>
    <w:p>
      <w:pPr>
        <w:pStyle w:val="PreformattedText"/>
        <w:bidi w:val="0"/>
        <w:spacing w:before="0" w:after="0"/>
        <w:jc w:val="left"/>
        <w:rPr/>
      </w:pPr>
      <w:r>
        <w:rPr/>
        <w:t>6WufbAZWQ2YC9oyzYkZXNrWFzdXuWXi9nVWx55FstN7RhxsIsqupIisRxyvZQAQpxRiL/wAUnE+Qe4</w:t>
      </w:r>
    </w:p>
    <w:p>
      <w:pPr>
        <w:pStyle w:val="PreformattedText"/>
        <w:bidi w:val="0"/>
        <w:spacing w:before="0" w:after="0"/>
        <w:jc w:val="left"/>
        <w:rPr/>
      </w:pPr>
      <w:r>
        <w:rPr/>
        <w:t>D/AIdV2p9364aKTdaekegEYBAoLlQwuCRbK5LkXZje1+OP3x0k1A1x1mqnTCDUb0dICUAU2YgAFl/x</w:t>
      </w:r>
    </w:p>
    <w:p>
      <w:pPr>
        <w:pStyle w:val="PreformattedText"/>
        <w:bidi w:val="0"/>
        <w:spacing w:before="0" w:after="0"/>
        <w:jc w:val="left"/>
        <w:rPr/>
      </w:pPr>
      <w:r>
        <w:rPr/>
        <w:t>NcG7XNx25c2y/wAWspJPEzWo3beMLUliUZSTm+YRbXQDtcEk3jlxN7+DlqZFQ0sAAk9TJNBAFALk3C</w:t>
      </w:r>
    </w:p>
    <w:p>
      <w:pPr>
        <w:pStyle w:val="PreformattedText"/>
        <w:bidi w:val="0"/>
        <w:spacing w:before="0" w:after="0"/>
        <w:jc w:val="left"/>
        <w:rPr/>
      </w:pPr>
      <w:r>
        <w:rPr/>
        <w:t>qSw7QBy1yVAJUH55v+rt1lasSdOEeqKBvg3hiJEAWyBeAALEMp4cMp4BBt48D99XTc5EFtW86SNTTi</w:t>
      </w:r>
    </w:p>
    <w:p>
      <w:pPr>
        <w:pStyle w:val="PreformattedText"/>
        <w:bidi w:val="0"/>
        <w:spacing w:before="0" w:after="0"/>
        <w:jc w:val="left"/>
        <w:rPr/>
      </w:pPr>
      <w:r>
        <w:rPr/>
        <w:t>b2X1YVgW1sbZOSQLWU3sFbIkgWPPH0/dtPBBFxBNFgCwYNl80IIByQWABAYAqxbEFSFDWuAcv3A+rt</w:t>
      </w:r>
    </w:p>
    <w:p>
      <w:pPr>
        <w:pStyle w:val="PreformattedText"/>
        <w:bidi w:val="0"/>
        <w:spacing w:before="0" w:after="0"/>
        <w:jc w:val="left"/>
        <w:rPr/>
      </w:pPr>
      <w:r>
        <w:rPr/>
        <w:t>1cXFMAvujHIIFLFgSAxywN1tk3HcBxq8jxvBxXjbz8Jq8KK11C2D5kkEWX4yI5VT3G3FsragJ8bCTB</w:t>
      </w:r>
    </w:p>
    <w:p>
      <w:pPr>
        <w:pStyle w:val="PreformattedText"/>
        <w:bidi w:val="0"/>
        <w:spacing w:before="0" w:after="0"/>
        <w:jc w:val="left"/>
        <w:rPr/>
      </w:pPr>
      <w:r>
        <w:rPr/>
        <w:t>fCNpY0CkMRbIXN8uCQQoCqT9J4v/AC3tkuiUnIAm0plUA6QXKQGJDCzG9xfwCbFRa7qRbz4x/m1dPr</w:t>
      </w:r>
    </w:p>
    <w:p>
      <w:pPr>
        <w:pStyle w:val="PreformattedText"/>
        <w:bidi w:val="0"/>
        <w:spacing w:before="0" w:after="0"/>
        <w:jc w:val="left"/>
        <w:rPr/>
      </w:pPr>
      <w:r>
        <w:rPr/>
        <w:t>FQdIAbkEAAsb48oyhssT9smX+uWrJ0sLoJVgeIF4zlysSLcKVK3K8FR2BcjYnuJ/4svnU19cfdLiaQ</w:t>
      </w:r>
    </w:p>
    <w:p>
      <w:pPr>
        <w:pStyle w:val="PreformattedText"/>
        <w:bidi w:val="0"/>
        <w:spacing w:before="0" w:after="0"/>
        <w:jc w:val="left"/>
        <w:rPr/>
      </w:pPr>
      <w:r>
        <w:rPr/>
        <w:t>ByRcMFspDFBb5LC58ZeTbjC/7aHK+PVoWIAupuoj+ClX3L2BsLFrmxfllBBtcgZYnyT/AMumIgNyDo</w:t>
      </w:r>
    </w:p>
    <w:p>
      <w:pPr>
        <w:pStyle w:val="PreformattedText"/>
        <w:bidi w:val="0"/>
        <w:spacing w:before="0" w:after="0"/>
        <w:jc w:val="left"/>
        <w:rPr/>
      </w:pPr>
      <w:r>
        <w:rPr/>
        <w:t>YMN09MqkcEMRiW55ztdTYGzk/Fj3aYEA3QdRFvUCqW5rQ7HApVPpsQDe5FyO1VtjcoBzY2HbqBEBY8</w:t>
      </w:r>
    </w:p>
    <w:p>
      <w:pPr>
        <w:pStyle w:val="PreformattedText"/>
        <w:bidi w:val="0"/>
        <w:spacing w:before="0" w:after="0"/>
        <w:jc w:val="left"/>
        <w:rPr/>
      </w:pPr>
      <w:r>
        <w:rPr/>
        <w:t>bQbvUAGOKfHe9n0YTho0sAQSLWAuCTxY428C4Zr3F9NmYiza8VMXFKvIKgk8jANyreSqn6SGHH/TVE</w:t>
      </w:r>
    </w:p>
    <w:p>
      <w:pPr>
        <w:pStyle w:val="PreformattedText"/>
        <w:bidi w:val="0"/>
        <w:spacing w:before="0" w:after="0"/>
        <w:jc w:val="left"/>
        <w:rPr/>
      </w:pPr>
      <w:r>
        <w:rPr/>
        <w:t>gXMg1x3rtyru+Mz+ViUAFBzwv1ra98gmJuDzz9v89ULGzSMjoQGE2NOq+QAciRkOOR3qtrgXxH9Mf+</w:t>
      </w:r>
    </w:p>
    <w:p>
      <w:pPr>
        <w:pStyle w:val="PreformattedText"/>
        <w:bidi w:val="0"/>
        <w:spacing w:before="0" w:after="0"/>
        <w:jc w:val="left"/>
        <w:rPr/>
      </w:pPr>
      <w:r>
        <w:rPr/>
        <w:t>XRgXIEqNpIlXwqgkhLcstjyWsR3D7fYd39KIAOjZSRpLCt72IsW4vcjggOp+AtreTx9OiQgEj1pQYK</w:t>
      </w:r>
    </w:p>
    <w:p>
      <w:pPr>
        <w:pStyle w:val="PreformattedText"/>
        <w:bidi w:val="0"/>
        <w:spacing w:before="0" w:after="0"/>
        <w:jc w:val="left"/>
        <w:rPr/>
      </w:pPr>
      <w:r>
        <w:rPr/>
        <w:t>AxgmemDBmAsxQ5JYq98jiqvzdrBuRe+enQC/hrI7U058WyxvwBldQQCWBuAe217+dSUhAvcwRNFj4+</w:t>
      </w:r>
    </w:p>
    <w:p>
      <w:pPr>
        <w:pStyle w:val="PreformattedText"/>
        <w:bidi w:val="0"/>
        <w:spacing w:before="0" w:after="0"/>
        <w:jc w:val="left"/>
        <w:rPr/>
      </w:pPr>
      <w:r>
        <w:rPr/>
        <w:t>opwCSQrnIgLkthJx48asWuL8I4kkkxOaLkG7B1JDD57iSki3FwwPi3brOyleMlybC94qLotySosH9x</w:t>
      </w:r>
    </w:p>
    <w:p>
      <w:pPr>
        <w:pStyle w:val="PreformattedText"/>
        <w:bidi w:val="0"/>
        <w:spacing w:before="0" w:after="0"/>
        <w:jc w:val="left"/>
        <w:rPr/>
      </w:pPr>
      <w:r>
        <w:rPr/>
        <w:t>muMvg2I7G4+bi36QdVNqkFQQfPWOqdr3JDjxjxmysD5K/qUDw/BbHu1mqBsQTwj0IIFukkdCGLxk4g</w:t>
      </w:r>
    </w:p>
    <w:p>
      <w:pPr>
        <w:pStyle w:val="PreformattedText"/>
        <w:bidi w:val="0"/>
        <w:spacing w:before="0" w:after="0"/>
        <w:jc w:val="left"/>
        <w:rPr/>
      </w:pPr>
      <w:r>
        <w:rPr/>
        <w:t>lipHgnhH5ZSbvl9vOkQ5c3S2X8Pk8vbgALa92xB/SWP78Za17Hwf4n85ytrH7wmdVKDbmsuX1OFJjy</w:t>
      </w:r>
    </w:p>
    <w:p>
      <w:pPr>
        <w:pStyle w:val="PreformattedText"/>
        <w:bidi w:val="0"/>
        <w:spacing w:before="0" w:after="0"/>
        <w:jc w:val="left"/>
        <w:rPr/>
      </w:pPr>
      <w:r>
        <w:rPr/>
        <w:t>C3F8VUMDZgGuCeTrodoSD1DTmAEmwkxodtAHCjEqWNwDjlw+bqAHNzY8XYY6CPBBAI4SxenNvVZsgA</w:t>
      </w:r>
    </w:p>
    <w:p>
      <w:pPr>
        <w:pStyle w:val="PreformattedText"/>
        <w:bidi w:val="0"/>
        <w:spacing w:before="0" w:after="0"/>
        <w:jc w:val="left"/>
        <w:rPr/>
      </w:pPr>
      <w:r>
        <w:rPr/>
        <w:t>GYxjwAVBACEcWZgq28cBl1mrm4t0jafWdjemoAgjuCbEDkWK8AhgPsCdKBUAY8000lOYIF1Uy6dpHC</w:t>
      </w:r>
    </w:p>
    <w:p>
      <w:pPr>
        <w:pStyle w:val="PreformattedText"/>
        <w:bidi w:val="0"/>
        <w:spacing w:before="0" w:after="0"/>
        <w:jc w:val="left"/>
        <w:rPr/>
      </w:pPr>
      <w:r>
        <w:rPr/>
        <w:t>cWvc344spJsf2+330xOUQHYsxvxXST6j+kY8Yt8DyD9Jt83tplMAH5oI19kNxEkDgcH+vJ8+Ptp0Hs</w:t>
      </w:r>
    </w:p>
    <w:p>
      <w:pPr>
        <w:pStyle w:val="PreformattedText"/>
        <w:bidi w:val="0"/>
        <w:spacing w:before="0" w:after="0"/>
        <w:jc w:val="left"/>
        <w:rPr/>
      </w:pPr>
      <w:r>
        <w:rPr/>
        <w:t>wQxPHejv+bkeTj8/52xtfUiwxAsJkD6fufjuFwfv/prOeZ/j/SNButzpMkXuB/8AUBwP3B1Jcx8Xse</w:t>
      </w:r>
    </w:p>
    <w:p>
      <w:pPr>
        <w:pStyle w:val="PreformattedText"/>
        <w:bidi w:val="0"/>
        <w:spacing w:before="0" w:after="0"/>
        <w:jc w:val="left"/>
        <w:rPr/>
      </w:pPr>
      <w:r>
        <w:rPr/>
        <w:t>LW8W+AeD/TUkmwNhf7/PzYFRqSRFxYk/sCQfkfHPOJI1JRv0g6a2LAXb4Bsfm1rj5AGkuTchu7LkS3</w:t>
      </w:r>
    </w:p>
    <w:p>
      <w:pPr>
        <w:pStyle w:val="PreformattedText"/>
        <w:bidi w:val="0"/>
        <w:spacing w:before="0" w:after="0"/>
        <w:jc w:val="left"/>
        <w:rPr/>
      </w:pPr>
      <w:r>
        <w:rPr/>
        <w:t>PhWt9XJ4tYW8r/X9/wB9ZHvrjOgps/stKf6jI9qQEqByTYi/PNu48/8ApbWGsbY24iaqQvUFz0M6+9</w:t>
      </w:r>
    </w:p>
    <w:p>
      <w:pPr>
        <w:pStyle w:val="PreformattedText"/>
        <w:bidi w:val="0"/>
        <w:spacing w:before="0" w:after="0"/>
        <w:jc w:val="left"/>
        <w:rPr/>
      </w:pPr>
      <w:r>
        <w:rPr/>
        <w:t>QuQztziAoXzZQxKl+PPlrDk2++r2a3aG0a3JU+SZWW4SE4ra5ueWcjIhgQQfIP/t3fTotp4W6NE01B</w:t>
      </w:r>
    </w:p>
    <w:p>
      <w:pPr>
        <w:pStyle w:val="PreformattedText"/>
        <w:bidi w:val="0"/>
        <w:spacing w:before="0" w:after="0"/>
        <w:jc w:val="left"/>
        <w:rPr/>
      </w:pPr>
      <w:r>
        <w:rPr/>
        <w:t>NjvZSKPLeeU2Nit1wsbuBkGOIuzFv8uMtFs5xUDoYFRdSo3QphekmfLm5UWzLWydQAxlJB7xbEC/zr</w:t>
      </w:r>
    </w:p>
    <w:p>
      <w:pPr>
        <w:pStyle w:val="PreformattedText"/>
        <w:bidi w:val="0"/>
        <w:spacing w:before="0" w:after="0"/>
        <w:jc w:val="left"/>
        <w:rPr/>
      </w:pPr>
      <w:r>
        <w:rPr/>
        <w:t>cu9fLW0SbaA2knpZSYgeG4bgngFX85C1wEHj51ooeBOAmSqiqwx70VmlYqccnxPNvIJPFjbjgcftrY</w:t>
      </w:r>
    </w:p>
    <w:p>
      <w:pPr>
        <w:pStyle w:val="PreformattedText"/>
        <w:bidi w:val="0"/>
        <w:spacing w:before="0" w:after="0"/>
        <w:jc w:val="left"/>
        <w:rPr/>
      </w:pPr>
      <w:r>
        <w:rPr/>
        <w:t>Pr8+yKKqxJbjBVRcu8hIFjYMoYBmXLlWucrdxNvIGOpBcKF4CAqkXLMGsAGI7QAnJbIC3jLn54+nQs</w:t>
      </w:r>
    </w:p>
    <w:p>
      <w:pPr>
        <w:pStyle w:val="PreformattedText"/>
        <w:bidi w:val="0"/>
        <w:spacing w:before="0" w:after="0"/>
        <w:jc w:val="left"/>
        <w:rPr/>
      </w:pPr>
      <w:r>
        <w:rPr/>
        <w:t>d0xVhu+bQc0Rc2tZu0I2VhcC4H7jm9gLWy0rIjW8NALXtrNooTIeBYcDAggcXYLci7G5JsPn41UMKB</w:t>
      </w:r>
    </w:p>
    <w:p>
      <w:pPr>
        <w:pStyle w:val="PreformattedText"/>
        <w:bidi w:val="0"/>
        <w:spacing w:before="0" w:after="0"/>
        <w:jc w:val="left"/>
        <w:rPr/>
      </w:pPr>
      <w:r>
        <w:rPr/>
        <w:t>wkj26ksTc3CkYXFixJKob483Pgnn76flcA2yDQgLmw6yd0VLf9Fu7nhhYjkm1uTxbj4yy1fxgdot9Q</w:t>
      </w:r>
    </w:p>
    <w:p>
      <w:pPr>
        <w:pStyle w:val="PreformattedText"/>
        <w:bidi w:val="0"/>
        <w:spacing w:before="0" w:after="0"/>
        <w:jc w:val="left"/>
        <w:rPr/>
      </w:pPr>
      <w:r>
        <w:rPr/>
        <w:t>ZKqWk4J4A48Dj5uoIF7f7v7DUl5g2uLhvP3wvHREjuBIxBuyXNyeABfgXy86kFytrKQuUeLQlj9KMe</w:t>
      </w:r>
    </w:p>
    <w:p>
      <w:pPr>
        <w:pStyle w:val="PreformattedText"/>
        <w:bidi w:val="0"/>
        <w:spacing w:before="0" w:after="0"/>
        <w:jc w:val="left"/>
        <w:rPr/>
      </w:pPr>
      <w:r>
        <w:rPr/>
        <w:t>7gKOLhb/ADwLG/wNSKPE+EyaXwAMrhWN7obrdUu1x54BHnUkjWSjspax5a6kAEZE3IIv9/H/AJtWFJ</w:t>
      </w:r>
    </w:p>
    <w:p>
      <w:pPr>
        <w:pStyle w:val="PreformattedText"/>
        <w:bidi w:val="0"/>
        <w:spacing w:before="0" w:after="0"/>
        <w:jc w:val="left"/>
        <w:rPr/>
      </w:pPr>
      <w:r>
        <w:rPr/>
        <w:t>4CSDpaa9xbk9oORLX82N/P0Mef+HUIINiLGSC5qZWuAtrhiCRdmUXa7MB5vyP2GqhoAb3g5qa9yVY9</w:t>
      </w:r>
    </w:p>
    <w:p>
      <w:pPr>
        <w:pStyle w:val="PreformattedText"/>
        <w:bidi w:val="0"/>
        <w:spacing w:before="0" w:after="0"/>
        <w:jc w:val="left"/>
        <w:rPr/>
      </w:pPr>
      <w:r>
        <w:rPr/>
        <w:t>pcKcbZWDBrDxe63GqJA1MaLDS+gmqwAEk88cXGIa62xKgCy3b/T/AMWkl3vcSRSOC3gAsLA3ta4UKV</w:t>
      </w:r>
    </w:p>
    <w:p>
      <w:pPr>
        <w:pStyle w:val="PreformattedText"/>
        <w:bidi w:val="0"/>
        <w:spacing w:before="0" w:after="0"/>
        <w:jc w:val="left"/>
        <w:rPr/>
      </w:pPr>
      <w:r>
        <w:rPr/>
        <w:t>J+RiPBt9OrLsRYnSWSToTePFhJXkBiOQCe24FxcAXytjxfjzpT5d3z+sfTRMEuuRb1oqIMueFGQNzi</w:t>
      </w:r>
    </w:p>
    <w:p>
      <w:pPr>
        <w:pStyle w:val="PreformattedText"/>
        <w:bidi w:val="0"/>
        <w:spacing w:before="0" w:after="0"/>
        <w:jc w:val="left"/>
        <w:rPr/>
      </w:pPr>
      <w:r>
        <w:rPr/>
        <w:t>bC12B8XX7k2/ToP33shdhTv1+szb2CRchmFxcDg3B5Nm+6nRrlib8ekIU6YsoXWaNCn6R4JChAVKHA</w:t>
      </w:r>
    </w:p>
    <w:p>
      <w:pPr>
        <w:pStyle w:val="PreformattedText"/>
        <w:bidi w:val="0"/>
        <w:spacing w:before="0" w:after="0"/>
        <w:jc w:val="left"/>
        <w:rPr/>
      </w:pPr>
      <w:r>
        <w:rPr/>
        <w:t>AE35Fh4+CdHLK0ydQLxo8IPmwy+cSL4k8n4BBA586T+99mPzcJAqW0AsYMniADC1rhW5FyGtdhe3Bt</w:t>
      </w:r>
    </w:p>
    <w:p>
      <w:pPr>
        <w:pStyle w:val="PreformattedText"/>
        <w:bidi w:val="0"/>
        <w:spacing w:before="0" w:after="0"/>
        <w:jc w:val="left"/>
        <w:rPr/>
      </w:pPr>
      <w:r>
        <w:rPr/>
        <w:t>xfzortbmF4QAHAWkcrIkAP0gEAtcHG0bHm6/u17n5toanIPh+kpVCm6jEyM1iC4zHIBsoF7uTkTY+F</w:t>
      </w:r>
    </w:p>
    <w:p>
      <w:pPr>
        <w:pStyle w:val="PreformattedText"/>
        <w:bidi w:val="0"/>
        <w:spacing w:before="0" w:after="0"/>
        <w:jc w:val="left"/>
        <w:rPr/>
      </w:pPr>
      <w:r>
        <w:rPr/>
        <w:t>xP730pWK5MPGRkVxqIJMVmLAGwaxY8OHXuuTxipUgiwv292rZ2HA3UyYqDewvF4QMlKh7MzEJ4YrfN</w:t>
      </w:r>
    </w:p>
    <w:p>
      <w:pPr>
        <w:pStyle w:val="PreformattedText"/>
        <w:bidi w:val="0"/>
        <w:spacing w:before="0" w:after="0"/>
        <w:jc w:val="left"/>
        <w:rPr/>
      </w:pPr>
      <w:r>
        <w:rPr/>
        <w:t>vJ7BcL+/zqWLDe0MKXB0kSfaFxw4VDmRY2V+bnlsbD7HQDi/wMtuKfJ/pOxfT9rIw8HkAXFybW+1zx</w:t>
      </w:r>
    </w:p>
    <w:p>
      <w:pPr>
        <w:pStyle w:val="PreformattedText"/>
        <w:bidi w:val="0"/>
        <w:spacing w:before="0" w:after="0"/>
        <w:jc w:val="left"/>
        <w:rPr/>
      </w:pPr>
      <w:r>
        <w:rPr/>
        <w:t>+2tacomGpzt8ZbO13stifHx88cg3A5++tCiyADoIItY3veTCmAtybWHjkAkCws1vgasagXi34D4wqt</w:t>
      </w:r>
    </w:p>
    <w:p>
      <w:pPr>
        <w:pStyle w:val="PreformattedText"/>
        <w:bidi w:val="0"/>
        <w:spacing w:before="0" w:after="0"/>
        <w:jc w:val="left"/>
        <w:rPr/>
      </w:pPr>
      <w:r>
        <w:rPr/>
        <w:t>rXv4FgL25HyDfi5Oripwjm3zYDjmwP2P2v41TAMCDwjKfWajGx8+bZfsfg2HIvzfSSSQAeAhAlgSes</w:t>
      </w:r>
    </w:p>
    <w:p>
      <w:pPr>
        <w:pStyle w:val="PreformattedText"/>
        <w:bidi w:val="0"/>
        <w:spacing w:before="0" w:after="0"/>
        <w:jc w:val="left"/>
        <w:rPr/>
      </w:pPr>
      <w:r>
        <w:rPr/>
        <w:t>5jmVC8uWCqPBueBbjkX/8ATUubWvpCnyC/2vnr6fVT8SlX0zBPNV9D+jsVTsFAKNpJIF3uGON933GV</w:t>
      </w:r>
    </w:p>
    <w:p>
      <w:pPr>
        <w:pStyle w:val="PreformattedText"/>
        <w:bidi w:val="0"/>
        <w:spacing w:before="0" w:after="0"/>
        <w:jc w:val="left"/>
        <w:rPr/>
      </w:pPr>
      <w:r>
        <w:rPr/>
        <w:t>EDe4v50SR24YiHji+vCf6p2xe3pUL5JRFyvtM+/f+l3oIp6NO3NS/wDkekGsp9VFngjWdKz+qXVM3U</w:t>
      </w:r>
    </w:p>
    <w:p>
      <w:pPr>
        <w:pStyle w:val="PreformattedText"/>
        <w:bidi w:val="0"/>
        <w:spacing w:before="0" w:after="0"/>
        <w:jc w:val="left"/>
        <w:rPr/>
      </w:pPr>
      <w:r>
        <w:rPr/>
        <w:t>u4xMm10HuRbDt87YJHBEzLJuFUkY/h1Usq9sai6JYdqsdeSR133146z67tWzPRVKSLYKPLfE/cJZ+0</w:t>
      </w:r>
    </w:p>
    <w:p>
      <w:pPr>
        <w:pStyle w:val="PreformattedText"/>
        <w:bidi w:val="0"/>
        <w:spacing w:before="0" w:after="0"/>
        <w:jc w:val="left"/>
        <w:rPr/>
      </w:pPr>
      <w:r>
        <w:rPr/>
        <w:t>+imzzGOuWD2KyKBv9sgWOlqI3cKXVWiQMYCpbi7XH1K2tyVDVUlCFWeU2jZWpsSOMGbnT756cSVENc</w:t>
      </w:r>
    </w:p>
    <w:p>
      <w:pPr>
        <w:pStyle w:val="PreformattedText"/>
        <w:bidi w:val="0"/>
        <w:spacing w:before="0" w:after="0"/>
        <w:jc w:val="left"/>
        <w:rPr/>
      </w:pPr>
      <w:r>
        <w:rPr/>
        <w:t>ss3SkqGnavigD1W0NN7ccU5Qf/ALKwZRYXK5ZaMKBdmGRvMpqAfua37vLdy+M8Vl6Fr906w22KF4jL</w:t>
      </w:r>
    </w:p>
    <w:p>
      <w:pPr>
        <w:pStyle w:val="PreformattedText"/>
        <w:bidi w:val="0"/>
        <w:spacing w:before="0" w:after="0"/>
        <w:jc w:val="left"/>
        <w:rPr/>
      </w:pPr>
      <w:r>
        <w:rPr/>
        <w:t>1bvm+bVUzjGOIxS71uCQLG1QzJDSmmpZjHIMSxmw+pteu7cmkNLPTC/wz45tOz4V8x/tVmdch7rsv6</w:t>
      </w:r>
    </w:p>
    <w:p>
      <w:pPr>
        <w:pStyle w:val="PreformattedText"/>
        <w:bidi w:val="0"/>
        <w:spacing w:before="0" w:after="0"/>
        <w:jc w:val="left"/>
        <w:rPr/>
      </w:pPr>
      <w:r>
        <w:rPr/>
        <w:t>TrR6mdMHprquto4aV4qampp1gAOLws0jQRQRIJCMzgxL+LSZfbXb2CqamzjI7155H0jRFDaGCDcYf5</w:t>
      </w:r>
    </w:p>
    <w:p>
      <w:pPr>
        <w:pStyle w:val="PreformattedText"/>
        <w:bidi w:val="0"/>
        <w:spacing w:before="0" w:after="0"/>
        <w:jc w:val="left"/>
        <w:rPr/>
      </w:pPr>
      <w:r>
        <w:rPr/>
        <w:t>kDq5IWioiP4rCOMyIOVWJAxQSPxnIZsb24ONjrcLa349Jga6hjeOOljUS7rB+ZYSiaqYOSAxiuFVbI</w:t>
      </w:r>
    </w:p>
    <w:p>
      <w:pPr>
        <w:pStyle w:val="PreformattedText"/>
        <w:bidi w:val="0"/>
        <w:spacing w:before="0" w:after="0"/>
        <w:jc w:val="left"/>
        <w:rPr/>
      </w:pPr>
      <w:r>
        <w:rPr/>
        <w:t>AQVXJT4NiuOlVwCll8IdE5MptwM9UvRPdI6fZKfpva6iY7lWT/AO1bpuEcrQ0tMkix1W6UxjW0UXsG</w:t>
      </w:r>
    </w:p>
    <w:p>
      <w:pPr>
        <w:pStyle w:val="PreformattedText"/>
        <w:bidi w:val="0"/>
        <w:spacing w:before="0" w:after="0"/>
        <w:jc w:val="left"/>
        <w:rPr/>
      </w:pPr>
      <w:r>
        <w:rPr/>
        <w:t>OnpIWszPI0pGSquvM7aujFjynlnr/RrEEKt1NuP839s9P+iiJ6RIaWUmCCmpYlkaIpJVtGhdV9uUZC</w:t>
      </w:r>
    </w:p>
    <w:p>
      <w:pPr>
        <w:pStyle w:val="PreformattedText"/>
        <w:bidi w:val="0"/>
        <w:spacing w:before="0" w:after="0"/>
        <w:jc w:val="left"/>
        <w:rPr/>
      </w:pPr>
      <w:r>
        <w:rPr/>
        <w:t>iuykOha+VteG25t7I9TPp/oxmKU+otLPiipUhlWxkE1QvtTkuJIJEQIJJXaMCWAdwdeJFKoynXPdsb</w:t>
      </w:r>
    </w:p>
    <w:p>
      <w:pPr>
        <w:pStyle w:val="PreformattedText"/>
        <w:bidi w:val="0"/>
        <w:spacing w:before="0" w:after="0"/>
        <w:jc w:val="left"/>
        <w:rPr/>
      </w:pPr>
      <w:r>
        <w:rPr/>
        <w:t>3E7q2a1jdRA+5TCmLQMkdfN+bhmgaNKqUKIXMpEneY6aL3mjyWRwxSS+khcjZTp8qVVdaZuBkYQh6g</w:t>
      </w:r>
    </w:p>
    <w:p>
      <w:pPr>
        <w:pStyle w:val="PreformattedText"/>
        <w:bidi w:val="0"/>
        <w:spacing w:before="0" w:after="0"/>
        <w:jc w:val="left"/>
        <w:rPr/>
      </w:pPr>
      <w:r>
        <w:rPr/>
        <w:t>p5YYKDc6bYqqB1L1TV0SzrGY0CpTqguytGxxVgw+ruV21pSyrYXE5rhnbeXEXhuDpbpPqBKmSq2uSk</w:t>
      </w:r>
    </w:p>
    <w:p>
      <w:pPr>
        <w:pStyle w:val="PreformattedText"/>
        <w:bidi w:val="0"/>
        <w:spacing w:before="0" w:after="0"/>
        <w:jc w:val="left"/>
        <w:rPr/>
      </w:pPr>
      <w:r>
        <w:rPr/>
        <w:t>jkzMsW17lWbSKg4Kp/NV0sqiSYuVOEcCge3buPOliqdQlTdX3byuzIOVjdpL9t9Iul9u2+UdO0MEMs</w:t>
      </w:r>
    </w:p>
    <w:p>
      <w:pPr>
        <w:pStyle w:val="PreformattedText"/>
        <w:bidi w:val="0"/>
        <w:spacing w:before="0" w:after="0"/>
        <w:jc w:val="left"/>
        <w:rPr/>
      </w:pPr>
      <w:r>
        <w:rPr/>
        <w:t>UTS1UjSz7o8s49uSVs6uFmO6M6XVIxb+GuXbjpbu5dGLG80UkTLep6QtJ6fvtUg3GtpNs3ETxxGSWh</w:t>
      </w:r>
    </w:p>
    <w:p>
      <w:pPr>
        <w:pStyle w:val="PreformattedText"/>
        <w:bidi w:val="0"/>
        <w:spacing w:before="0" w:after="0"/>
        <w:jc w:val="left"/>
        <w:rPr/>
      </w:pPr>
      <w:r>
        <w:rPr/>
        <w:t>olirYXUO0XtP9SMqNkzqMi3bittLLuSSdZoFKkwsu7jKX9SerKHYqN12nZazet8MXt0ME9ZLRTLVIS</w:t>
      </w:r>
    </w:p>
    <w:p>
      <w:pPr>
        <w:pStyle w:val="PreformattedText"/>
        <w:bidi w:val="0"/>
        <w:spacing w:before="0" w:after="0"/>
        <w:jc w:val="left"/>
        <w:rPr/>
      </w:pPr>
      <w:r>
        <w:rPr/>
        <w:t>6NJUNLGv5QK2TMQeOcb8atKnaVFQcOvuxi7MFBZrMOm9OhdfVwLvC9Uetm5xbtukFTPLsvSkDSSbVs</w:t>
      </w:r>
    </w:p>
    <w:p>
      <w:pPr>
        <w:pStyle w:val="PreformattedText"/>
        <w:bidi w:val="0"/>
        <w:spacing w:before="0" w:after="0"/>
        <w:jc w:val="left"/>
        <w:rPr/>
      </w:pPr>
      <w:r>
        <w:rPr/>
        <w:t>sCK0gWOjVgGq7tZp2LMVj+lMjrs0mYE06C4h+b1m/wCPuzmbQuYZ2OIXW3RVXwHre9KR62/FNtGz7l</w:t>
      </w:r>
    </w:p>
    <w:p>
      <w:pPr>
        <w:pStyle w:val="PreformattedText"/>
        <w:bidi w:val="0"/>
        <w:spacing w:before="0" w:after="0"/>
        <w:jc w:val="left"/>
        <w:rPr/>
      </w:pPr>
      <w:r>
        <w:rPr/>
        <w:t>Vv0ykb1tHHGqszsKXb7MUp6aGHErliqpIUN/1M64467+y+jSVBrjm5Z5ba/SiU6jikbFRvTqT1p1j1</w:t>
      </w:r>
    </w:p>
    <w:p>
      <w:pPr>
        <w:pStyle w:val="PreformattedText"/>
        <w:bidi w:val="0"/>
        <w:spacing w:before="0" w:after="0"/>
        <w:jc w:val="left"/>
        <w:rPr/>
      </w:pPr>
      <w:r>
        <w:rPr/>
        <w:t>/wCrUO47/utZKu3dPUDVMe1TVkHtTTwlTKaWnWflDJ7js5D5KuJ8469Hs1OjTwSnzaTym21tqdS5Vs</w:t>
      </w:r>
    </w:p>
    <w:p>
      <w:pPr>
        <w:pStyle w:val="PreformattedText"/>
        <w:bidi w:val="0"/>
        <w:spacing w:before="0" w:after="0"/>
        <w:jc w:val="left"/>
        <w:rPr/>
      </w:pPr>
      <w:r>
        <w:rPr/>
        <w:t>J11egi6mNFNT0W4Qb1TrWNu9fUV4eh3GSolM1H/duzLTImxUcNMZIxGrSLK+UisMsda9orCkugDD75</w:t>
      </w:r>
    </w:p>
    <w:p>
      <w:pPr>
        <w:pStyle w:val="PreformattedText"/>
        <w:bidi w:val="0"/>
        <w:spacing w:before="0" w:after="0"/>
        <w:jc w:val="left"/>
        <w:rPr/>
      </w:pPr>
      <w:r>
        <w:rPr/>
        <w:t>waIevUJYlWv53Zmv6X3TbKahr59sU0U0KmlmT+OlasRu0ksCsWiAUW5Cjt7dbNjqUihzcLl4+fPjOd</w:t>
      </w:r>
    </w:p>
    <w:p>
      <w:pPr>
        <w:pStyle w:val="PreformattedText"/>
        <w:bidi w:val="0"/>
        <w:spacing w:before="0" w:after="0"/>
        <w:jc w:val="left"/>
        <w:rPr/>
      </w:pPr>
      <w:r>
        <w:rPr/>
        <w:t>tuz1kq7qM3eyXeynb/APAn+IrrH8HHrz076/7N0JtvqEvTdHutNP0T1Zum97H0hvUFbGrbWnUMnT0y</w:t>
      </w:r>
    </w:p>
    <w:p>
      <w:pPr>
        <w:pStyle w:val="PreformattedText"/>
        <w:bidi w:val="0"/>
        <w:spacing w:before="0" w:after="0"/>
        <w:jc w:val="left"/>
        <w:rPr/>
      </w:pPr>
      <w:r>
        <w:rPr/>
        <w:t>yVKUG7xUNdS085aE1FDG8kTY6wn0hQ2LaqdYA7RRptwVmucZ1aXo5du2A0dsp4/Vu/a3Z9XP9mz/AG</w:t>
      </w:r>
    </w:p>
    <w:p>
      <w:pPr>
        <w:pStyle w:val="PreformattedText"/>
        <w:bidi w:val="0"/>
        <w:spacing w:before="0" w:after="0"/>
        <w:jc w:val="left"/>
        <w:rPr/>
      </w:pPr>
      <w:r>
        <w:rPr/>
        <w:t>i34hfxY+ufWe8de+ifRVH0vRdPrv8Av1X07091Dvu8VG97olVtFBJtvVu/00tFJVJslRXQPEIT+cSZ</w:t>
      </w:r>
    </w:p>
    <w:p>
      <w:pPr>
        <w:pStyle w:val="PreformattedText"/>
        <w:bidi w:val="0"/>
        <w:spacing w:before="0" w:after="0"/>
        <w:jc w:val="left"/>
        <w:rPr/>
      </w:pPr>
      <w:r>
        <w:rPr/>
        <w:t>oqyd07dei/avRfpCnV2xPQa06d0z72eO9vjwvew4zzu2f6d2WkVXZK7U6yaq2V+b3l0hD8cv4Afwf+</w:t>
      </w:r>
    </w:p>
    <w:p>
      <w:pPr>
        <w:pStyle w:val="PreformattedText"/>
        <w:bidi w:val="0"/>
        <w:spacing w:before="0" w:after="0"/>
        <w:jc w:val="left"/>
        <w:rPr/>
      </w:pPr>
      <w:r>
        <w:rPr/>
        <w:t>oTde9Z7R0X0T+HXruq27bK7pPr3Zusdh6D23dZqMrHudRvnoJ09NNS7h1vLLFMDJTGliqzWPJIwmSJ</w:t>
      </w:r>
    </w:p>
    <w:p>
      <w:pPr>
        <w:pStyle w:val="PreformattedText"/>
        <w:bidi w:val="0"/>
        <w:spacing w:before="0" w:after="0"/>
        <w:jc w:val="left"/>
        <w:rPr/>
      </w:pPr>
      <w:r>
        <w:rPr/>
        <w:t>deF9O1F2irWr+itnFBVxQUWbAaczJfent/8ATvo/0hsaUqVJq22VWxdm3sA2nzL426zxHr+n+rPQXd</w:t>
      </w:r>
    </w:p>
    <w:p>
      <w:pPr>
        <w:pStyle w:val="PreformattedText"/>
        <w:bidi w:val="0"/>
        <w:spacing w:before="0" w:after="0"/>
        <w:jc w:val="left"/>
        <w:rPr/>
      </w:pPr>
      <w:r>
        <w:rPr/>
        <w:t>p6Cu6k2D1c6Np/zVPs3Wnp9ukstClOWVZRV9JzCLcekN8VxeWlrqYs0bCVJGQ68jXoVqjaIab94N/d</w:t>
      </w:r>
    </w:p>
    <w:p>
      <w:pPr>
        <w:pStyle w:val="PreformattedText"/>
        <w:bidi w:val="0"/>
        <w:spacing w:before="0" w:after="0"/>
        <w:jc w:val="left"/>
        <w:rPr/>
      </w:pPr>
      <w:r>
        <w:rPr/>
        <w:t>ylZ9o9FbZegaO20DTqcMe78yjgf4vGWVs/X/AKb9QVCGXdttXdqtoWkhqo0hqq4TXmWk3Gh3EK9JXF</w:t>
      </w:r>
    </w:p>
    <w:p>
      <w:pPr>
        <w:pStyle w:val="PreformattedText"/>
        <w:bidi w:val="0"/>
        <w:spacing w:before="0" w:after="0"/>
        <w:jc w:val="left"/>
        <w:rPr/>
      </w:pPr>
      <w:r>
        <w:rPr/>
        <w:t>DanmVVR2v9T4sOXUpbVTI/d7i/P9LTu+M9BTXtd2k4+HX6St+GXlWentAtFFulK7VezPBDVRTNXuz0</w:t>
      </w:r>
    </w:p>
    <w:p>
      <w:pPr>
        <w:pStyle w:val="PreformattedText"/>
        <w:bidi w:val="0"/>
        <w:spacing w:before="0" w:after="0"/>
        <w:jc w:val="left"/>
        <w:rPr/>
      </w:pPr>
      <w:r>
        <w:rPr/>
        <w:t>rvk0qLIXkCmJe1YnRS+N04x1nFdWfceZaw2uiSMCqr80T2OnWnneFQZKciK2czoxwUtCshyI9y1+QB</w:t>
      </w:r>
    </w:p>
    <w:p>
      <w:pPr>
        <w:pStyle w:val="PreformattedText"/>
        <w:bidi w:val="0"/>
        <w:spacing w:before="0" w:after="0"/>
        <w:jc w:val="left"/>
        <w:rPr/>
      </w:pPr>
      <w:r>
        <w:rPr/>
        <w:t>w2OOpVe50Os20GYqLnW0tKKKIU6tJGHUkllEt0xxuCpcXy7rDXNqG9vEzu7OTdd62kv703SWnlpnVz</w:t>
      </w:r>
    </w:p>
    <w:p>
      <w:pPr>
        <w:pStyle w:val="PreformattedText"/>
        <w:bidi w:val="0"/>
        <w:spacing w:before="0" w:after="0"/>
        <w:jc w:val="left"/>
        <w:rPr/>
      </w:pPr>
      <w:r>
        <w:rPr/>
        <w:t>7hsO4ipWBpz/AA1gWxAQjEuByCVc/TrJXBKETpCtiCpOtp6Yel8k9PS0asYZpHDCCK0hkE0aqXkmmU</w:t>
      </w:r>
    </w:p>
    <w:p>
      <w:pPr>
        <w:pStyle w:val="PreformattedText"/>
        <w:bidi w:val="0"/>
        <w:spacing w:before="0" w:after="0"/>
        <w:jc w:val="left"/>
        <w:rPr/>
      </w:pPr>
      <w:r>
        <w:rPr/>
        <w:t>E42yAHAsoGkUajU1UcxblnB27GpkDdV7zf2zur05VVFTS0oEbSAlXyhYxzRO3AkOYCgCQKbsfC/Tk2</w:t>
      </w:r>
    </w:p>
    <w:p>
      <w:pPr>
        <w:pStyle w:val="PreformattedText"/>
        <w:bidi w:val="0"/>
        <w:spacing w:before="0" w:after="0"/>
        <w:jc w:val="left"/>
        <w:rPr/>
      </w:pPr>
      <w:r>
        <w:rPr/>
        <w:t>u3s+0uxVcdPZPIV6SIzkvr73AyVbojy0YapULMPcjvVzFZYXsFJCHkrwxAPKhtOrXqKxbmHrTNRISp</w:t>
      </w:r>
    </w:p>
    <w:p>
      <w:pPr>
        <w:pStyle w:val="PreformattedText"/>
        <w:bidi w:val="0"/>
        <w:spacing w:before="0" w:after="0"/>
        <w:jc w:val="left"/>
        <w:rPr/>
      </w:pPr>
      <w:r>
        <w:rPr/>
        <w:t>jT5fZAVJtsdbQzxwjB+9nDFsgsSe2VgxIXJyFNz5xUfTodnUNSYW35n25ylankcgf1lT13StNHBO81</w:t>
      </w:r>
    </w:p>
    <w:p>
      <w:pPr>
        <w:pStyle w:val="PreformattedText"/>
        <w:bidi w:val="0"/>
        <w:spacing w:before="0" w:after="0"/>
        <w:jc w:val="left"/>
        <w:rPr/>
      </w:pPr>
      <w:r>
        <w:rPr/>
        <w:t>M0ksjz1D4vHAuUPtSkySZiVJR2JihUNkVHb2683tm0VaasjdT/DOzR3yGz6D8X3TyI/EP6F/iF9fvU</w:t>
      </w:r>
    </w:p>
    <w:p>
      <w:pPr>
        <w:pStyle w:val="PreformattedText"/>
        <w:bidi w:val="0"/>
        <w:spacing w:before="0" w:after="0"/>
        <w:jc w:val="left"/>
        <w:rPr/>
      </w:pPr>
      <w:r>
        <w:rPr/>
        <w:t>beIqil2Sn9PaSrWDo+mr9x3I1FNRiOnaXc6jatsaH390/vOOR6cz1Bpovy6GVJMV0/YfStGi1N1ovU</w:t>
      </w:r>
    </w:p>
    <w:p>
      <w:pPr>
        <w:pStyle w:val="PreformattedText"/>
        <w:bidi w:val="0"/>
        <w:spacing w:before="0" w:after="0"/>
        <w:jc w:val="left"/>
        <w:rPr/>
      </w:pPr>
      <w:r>
        <w:rPr/>
        <w:t>2vjyrYeGJPT1us9LSTYqWyik7KoA3tTr7dO8O709kju8fhC63g6V2LYutOpN76p2LpXqXqDqah2/cv</w:t>
      </w:r>
    </w:p>
    <w:p>
      <w:pPr>
        <w:pStyle w:val="PreformattedText"/>
        <w:bidi w:val="0"/>
        <w:spacing w:before="0" w:after="0"/>
        <w:jc w:val="left"/>
        <w:rPr/>
      </w:pPr>
      <w:r>
        <w:rPr/>
        <w:t>7obZ9u3jq5dvi6x3mCvpqUVclXVVFDtck6T1VT70lL/DRGeUt6FfSe27XR/eUwoU8RxDfHzjOVQ2P0</w:t>
      </w:r>
    </w:p>
    <w:p>
      <w:pPr>
        <w:pStyle w:val="PreformattedText"/>
        <w:bidi w:val="0"/>
        <w:spacing w:before="0" w:after="0"/>
        <w:jc w:val="left"/>
        <w:rPr/>
      </w:pPr>
      <w:r>
        <w:rPr/>
        <w:t>Um0VGpDKrW43XjzW0+kdftReT0G2OhpGNf8A3dvrUciUw2eXaKGo2CqnnYxU9Rua1NE35aghKh3DEy</w:t>
      </w:r>
    </w:p>
    <w:p>
      <w:pPr>
        <w:pStyle w:val="PreformattedText"/>
        <w:bidi w:val="0"/>
        <w:spacing w:before="0" w:after="0"/>
        <w:jc w:val="left"/>
        <w:rPr/>
      </w:pPr>
      <w:r>
        <w:rPr/>
        <w:t>E8I9ra6FGvtCUwP2jLL2wqvonZazhm2UKG+EGVH4VfS/qGo2zb909G/SzeKXcKbdq1d13/AKX2KnSi</w:t>
      </w:r>
    </w:p>
    <w:p>
      <w:pPr>
        <w:pStyle w:val="PreformattedText"/>
        <w:bidi w:val="0"/>
        <w:spacing w:before="0" w:after="0"/>
        <w:jc w:val="left"/>
        <w:rPr/>
      </w:pPr>
      <w:r>
        <w:rPr/>
        <w:t>l2eki92s3CHaKWOZqCtqp1Wlp+6SNVu8gYa6WxbUy6OQqt1YmcDb/wDTWwVt5aG8vhIGPwb/AIaur+</w:t>
      </w:r>
    </w:p>
    <w:p>
      <w:pPr>
        <w:pStyle w:val="PreformattedText"/>
        <w:bidi w:val="0"/>
        <w:spacing w:before="0" w:after="0"/>
        <w:jc w:val="left"/>
        <w:rPr/>
      </w:pPr>
      <w:r>
        <w:rPr/>
        <w:t>m979T9p/Cv6e9V1mzVdcu4dKnaqnat83nbaai/jV9HLFVxUk5SShrI4oREzMYYWZVaR3XvUNt2cKRS</w:t>
      </w:r>
    </w:p>
    <w:p>
      <w:pPr>
        <w:pStyle w:val="PreformattedText"/>
        <w:bidi w:val="0"/>
        <w:spacing w:before="0" w:after="0"/>
        <w:jc w:val="left"/>
        <w:rPr/>
      </w:pPr>
      <w:r>
        <w:rPr/>
        <w:t>3sTzLvWnn9o/07s6EpUpmn2nL73uzsTT/hi2yXbOl6rpz0e9P9u6M3ii2mXp1P7io9yoaHZqikxpKr</w:t>
      </w:r>
    </w:p>
    <w:p>
      <w:pPr>
        <w:pStyle w:val="PreformattedText"/>
        <w:bidi w:val="0"/>
        <w:spacing w:before="0" w:after="0"/>
        <w:jc w:val="left"/>
        <w:rPr/>
      </w:pPr>
      <w:r>
        <w:rPr/>
        <w:t>qbp7cd2FS9PBgiVXtU0jUTqzvFKgJ06p6W2ipszURQCnum/FZyU9Eej9m2kkAVOxvkG8fpaS/Om/wV</w:t>
      </w:r>
    </w:p>
    <w:p>
      <w:pPr>
        <w:pStyle w:val="PreformattedText"/>
        <w:bidi w:val="0"/>
        <w:spacing w:before="0" w:after="0"/>
        <w:jc w:val="left"/>
        <w:rPr/>
      </w:pPr>
      <w:r>
        <w:rPr/>
        <w:t>ep1NQbnvlfSdJ9QdDbZHRQDo/YRL0hNSpHURHeqvZuotgo6f39w26mLSxCWlbbK5F9mCRJUzOWrsva</w:t>
      </w:r>
    </w:p>
    <w:p>
      <w:pPr>
        <w:pStyle w:val="PreformattedText"/>
        <w:bidi w:val="0"/>
        <w:spacing w:before="0" w:after="0"/>
        <w:jc w:val="left"/>
        <w:rPr/>
      </w:pPr>
      <w:r>
        <w:rPr/>
        <w:t>7K1StTLIvEg6j1sfkzRQ/1GdlrDZ0Y0ct0buns+14TsgPwaenUewbZUUe17/UfmKWVqWuqa+Hedvnh</w:t>
      </w:r>
    </w:p>
    <w:p>
      <w:pPr>
        <w:pStyle w:val="PreformattedText"/>
        <w:bidi w:val="0"/>
        <w:spacing w:before="0" w:after="0"/>
        <w:jc w:val="left"/>
        <w:rPr/>
      </w:pPr>
      <w:r>
        <w:rPr/>
        <w:t>rwZ6eWugrZy7UcMve0MEDPN7hPvRHXO27YqZoUKlKq2PRjy73rdZp2b09tVTaavaVVZVOOO8G3fDu7</w:t>
      </w:r>
    </w:p>
    <w:p>
      <w:pPr>
        <w:pStyle w:val="PreformattedText"/>
        <w:bidi w:val="0"/>
        <w:spacing w:before="0" w:after="0"/>
        <w:jc w:val="left"/>
        <w:rPr/>
      </w:pPr>
      <w:r>
        <w:rPr/>
        <w:t>3vcsja/hn6XC1WzbzDsVfSfkl28JLtcFTRbhTVASafaaujqoS89FFaOak/MK7Uz5KLi+Xktt2QVEK1</w:t>
      </w:r>
    </w:p>
    <w:p>
      <w:pPr>
        <w:pStyle w:val="PreformattedText"/>
        <w:bidi w:val="0"/>
        <w:spacing w:before="0" w:after="0"/>
        <w:jc w:val="left"/>
        <w:rPr/>
      </w:pPr>
      <w:r>
        <w:rPr/>
        <w:t>a3KbqysV193vf4nfPpJa4R6ezZetl4fwysZ/wS9C0zUe4dNdN7Rt9Vsu5Gt3PYq+ji3Hpfcpp6UwxV</w:t>
      </w:r>
    </w:p>
    <w:p>
      <w:pPr>
        <w:pStyle w:val="PreformattedText"/>
        <w:bidi w:val="0"/>
        <w:spacing w:before="0" w:after="0"/>
        <w:jc w:val="left"/>
        <w:rPr/>
      </w:pPr>
      <w:r>
        <w:rPr/>
        <w:t>NJTVMjNRSNTQKS0TpACcVEWvM7TT2zdNJyz0+a/BvVnY2Xb6NEhdadOoOnMvrTsp0f0N1RsUUFNR7H</w:t>
      </w:r>
    </w:p>
    <w:p>
      <w:pPr>
        <w:pStyle w:val="PreformattedText"/>
        <w:bidi w:val="0"/>
        <w:spacing w:before="0" w:after="0"/>
        <w:jc w:val="left"/>
        <w:rPr/>
      </w:pPr>
      <w:r>
        <w:rPr/>
        <w:t>6f8AsxJGIKibaqqPcIYVhAjWJ1hmJjXLli8nEdw2OrSrtK4X2Kj2l+a36QdqqbHWu71q9vC+7LmG39</w:t>
      </w:r>
    </w:p>
    <w:p>
      <w:pPr>
        <w:pStyle w:val="PreformattedText"/>
        <w:bidi w:val="0"/>
        <w:spacing w:before="0" w:after="0"/>
        <w:jc w:val="left"/>
        <w:rPr/>
      </w:pPr>
      <w:r>
        <w:rPr/>
        <w:t>XSsUrRs9XFPCt1oquenhxjjUFYmEXIVVWwH0lWuO7XVNfbDYBVYN3V/ScGpS9Hi7IHVlPUZShvVOmC</w:t>
      </w:r>
    </w:p>
    <w:p>
      <w:pPr>
        <w:pStyle w:val="PreformattedText"/>
        <w:bidi w:val="0"/>
        <w:spacing w:before="0" w:after="0"/>
        <w:jc w:val="left"/>
        <w:rPr/>
      </w:pPr>
      <w:r>
        <w:rPr/>
        <w:t>Qy0+60gpBMiYV0MX8ZC7lY8fyxAdyVZQH7QJMv1cElUsUR6ZptNGyrTG9Sc1Me7POL8WvT+313oT6t</w:t>
      </w:r>
    </w:p>
    <w:p>
      <w:pPr>
        <w:pStyle w:val="PreformattedText"/>
        <w:bidi w:val="0"/>
        <w:spacing w:before="0" w:after="0"/>
        <w:jc w:val="left"/>
        <w:rPr/>
      </w:pPr>
      <w:r>
        <w:rPr/>
        <w:t>UddIVp6/o/dBVQgx1E35un22RqHcaOmqV9qORpaeFamAri2Oa4nFtdz0WqLtezlRk2YmT09SFT0RtB</w:t>
      </w:r>
    </w:p>
    <w:p>
      <w:pPr>
        <w:pStyle w:val="PreformattedText"/>
        <w:bidi w:val="0"/>
        <w:spacing w:before="0" w:after="0"/>
        <w:jc w:val="left"/>
        <w:rPr/>
      </w:pPr>
      <w:r>
        <w:rPr/>
        <w:t>PdDHT3Z80P4b99ptp/Ez6T9YU395x0G3RdDz9SbPTRSUsIm2iqjrIkoJTLnuNCIqOsqVzJwmhsgYEB</w:t>
      </w:r>
    </w:p>
    <w:p>
      <w:pPr>
        <w:pStyle w:val="PreformattedText"/>
        <w:bidi w:val="0"/>
        <w:spacing w:before="0" w:after="0"/>
        <w:jc w:val="left"/>
        <w:rPr/>
      </w:pPr>
      <w:r>
        <w:rPr/>
        <w:t>fXf6tat/7PtVKidGXVmnnv/R5dmb/XWyvtJPZ46BV4t3V9vrfRn6G/4Fd+21t9SGmaCH/vZ0tWzS0s</w:t>
      </w:r>
    </w:p>
    <w:p>
      <w:pPr>
        <w:pStyle w:val="PreformattedText"/>
        <w:bidi w:val="0"/>
        <w:spacing w:before="0" w:after="0"/>
        <w:jc w:val="left"/>
        <w:rPr/>
      </w:pPr>
      <w:r>
        <w:rPr/>
        <w:t>DssX947HVo8riBycGMVSxsLfVlof/TzaUeltFJTdqiI+N+8NGmn/ANb9irbPtuz1HT/+DrPSvj3XXI</w:t>
      </w:r>
    </w:p>
    <w:p>
      <w:pPr>
        <w:pStyle w:val="PreformattedText"/>
        <w:bidi w:val="0"/>
        <w:spacing w:before="0" w:after="0"/>
        <w:jc w:val="left"/>
        <w:rPr/>
      </w:pPr>
      <w:r>
        <w:rPr/>
        <w:t>fiWeoPxx+gWxsDx4sR8kca+kkAgg8DPhIa6huJYTW/IPPyD2m3P7n5J0IprcHWVGtTx/0HH+L7W/Vf</w:t>
      </w:r>
    </w:p>
    <w:p>
      <w:pPr>
        <w:pStyle w:val="PreformattedText"/>
        <w:bidi w:val="0"/>
        <w:spacing w:before="0" w:after="0"/>
        <w:jc w:val="left"/>
        <w:rPr/>
      </w:pPr>
      <w:r>
        <w:rPr/>
        <w:t>VjlGXCSR2r5JPI4PPnwDz44I/wDTWd+Uw6fOPgfyMgm8AWckeBzYC54tyx5Ui9hopoRQFpn1f1lIdT</w:t>
      </w:r>
    </w:p>
    <w:p>
      <w:pPr>
        <w:pStyle w:val="PreformattedText"/>
        <w:bidi w:val="0"/>
        <w:spacing w:before="0" w:after="0"/>
        <w:jc w:val="left"/>
        <w:rPr/>
      </w:pPr>
      <w:r>
        <w:rPr/>
        <w:t>IpVxdTfKwNwrDwFsBwpK/1/wDFrIbnMXuY2deupadpJGBu1jfB1buMgNyDzjaQsAAP/ly0NAb9r9IX</w:t>
      </w:r>
    </w:p>
    <w:p>
      <w:pPr>
        <w:pStyle w:val="PreformattedText"/>
        <w:bidi w:val="0"/>
        <w:spacing w:before="0" w:after="0"/>
        <w:jc w:val="left"/>
        <w:rPr/>
      </w:pPr>
      <w:r>
        <w:rPr/>
        <w:t>Ckt+n+YCNKXtjlZ4UxuAQ2IsWYn6VJyv/wCLT3UkE5XBgwc1GTOeMVxXmwN2yUtdrWByyNwPDfq1lv</w:t>
      </w:r>
    </w:p>
    <w:p>
      <w:pPr>
        <w:pStyle w:val="PreformattedText"/>
        <w:bidi w:val="0"/>
        <w:spacing w:before="0" w:after="0"/>
        <w:jc w:val="left"/>
        <w:rPr/>
      </w:pPr>
      <w:r>
        <w:rPr/>
        <w:t>1Ef1PwH6witIQB22+xblTkbjHkdmTc/Nl/TqSYi2PSOBTC5Hi9uSL91z9KgeD3XPyWHblqQCgA0Gsx</w:t>
      </w:r>
    </w:p>
    <w:p>
      <w:pPr>
        <w:pStyle w:val="PreformattedText"/>
        <w:bidi w:val="0"/>
        <w:spacing w:before="0" w:after="0"/>
        <w:jc w:val="left"/>
        <w:rPr/>
      </w:pPr>
      <w:r>
        <w:rPr/>
        <w:t>JCwAxIAVWuSAh4vyAxOXcfi5GWnZkWDDSAysF42MGToQGyZUzWwI9wlwDZhlySfq/cdtvp1Zctw3pU</w:t>
      </w:r>
    </w:p>
    <w:p>
      <w:pPr>
        <w:pStyle w:val="PreformattedText"/>
        <w:bidi w:val="0"/>
        <w:spacing w:before="0" w:after="0"/>
        <w:jc w:val="left"/>
        <w:rPr/>
      </w:pPr>
      <w:r>
        <w:rPr/>
        <w:t>j9WLKTY5AlSPpLWswJbyVAKXHzq1c72m9KIBGvCRupMgZlYsrErmtgTwwccKSDY+CDcZd2pLg+RDwc</w:t>
      </w:r>
    </w:p>
    <w:p>
      <w:pPr>
        <w:pStyle w:val="PreformattedText"/>
        <w:bidi w:val="0"/>
        <w:spacing w:before="0" w:after="0"/>
        <w:jc w:val="left"/>
        <w:rPr/>
      </w:pPr>
      <w:r>
        <w:rPr/>
        <w:t>scbDEowS4uWJz/wjn7htSSNGQ5MEJZiGVQV5cecmOfhVyAuL2/TqUtWLRVSnnqOaNsGMmKgMzqiAPk</w:t>
      </w:r>
    </w:p>
    <w:p>
      <w:pPr>
        <w:pStyle w:val="PreformattedText"/>
        <w:bidi w:val="0"/>
        <w:spacing w:before="0" w:after="0"/>
        <w:jc w:val="left"/>
        <w:rPr/>
      </w:pPr>
      <w:r>
        <w:rPr/>
        <w:t>pB4CrkvBuf6C31a0TKFJOIGseQIcxexJxTNgxyY2LAAm4sY1+LHtt+rSn4gDePqx9FWGQIxOkLwQ24</w:t>
      </w:r>
    </w:p>
    <w:p>
      <w:pPr>
        <w:pStyle w:val="PreformattedText"/>
        <w:bidi w:val="0"/>
        <w:spacing w:before="0" w:after="0"/>
        <w:jc w:val="left"/>
        <w:rPr/>
      </w:pPr>
      <w:r>
        <w:rPr/>
        <w:t>ZSvaAAFGd8gUjAKnGwIPngebaQ99FHCbE6xysRyOQIxC42tdecnDX4Iy4ufIbSSSBe2satri4yEM08</w:t>
      </w:r>
    </w:p>
    <w:p>
      <w:pPr>
        <w:pStyle w:val="PreformattedText"/>
        <w:bidi w:val="0"/>
        <w:spacing w:before="0" w:after="0"/>
        <w:jc w:val="left"/>
        <w:rPr/>
      </w:pPr>
      <w:r>
        <w:rPr/>
        <w:t>CW4BUIQTiwI+xJPGSGyj786ymoxuCeEcUUY2GJQw9GS2Ja4sASoICFHFlsgNwt/i5vpRIGpjABr10h</w:t>
      </w:r>
    </w:p>
    <w:p>
      <w:pPr>
        <w:pStyle w:val="PreformattedText"/>
        <w:bidi w:val="0"/>
        <w:spacing w:before="0" w:after="0"/>
        <w:jc w:val="left"/>
        <w:rPr/>
      </w:pPr>
      <w:r>
        <w:rPr/>
        <w:t>WM8Ym4uBdm8ljwFBPBPHB8LjqwbjTgYEfRPZVsTYXZgMSeBck/yMCW4JFzoxUYdYWbeMfo4NrN2j+I</w:t>
      </w:r>
    </w:p>
    <w:p>
      <w:pPr>
        <w:pStyle w:val="PreformattedText"/>
        <w:bidi w:val="0"/>
        <w:spacing w:before="0" w:after="0"/>
        <w:jc w:val="left"/>
        <w:rPr/>
      </w:pPr>
      <w:r>
        <w:rPr/>
        <w:t>LEA4lAAQByPPNh+ptaabFlJ+qWaauQzXuI4RuCB3WZCwF2UD9RUD6jb/XTJlKlmZVXPGIMT3WOJX7g</w:t>
      </w:r>
    </w:p>
    <w:p>
      <w:pPr>
        <w:pStyle w:val="PreformattedText"/>
        <w:bidi w:val="0"/>
        <w:spacing w:before="0" w:after="0"/>
        <w:jc w:val="left"/>
        <w:rPr/>
      </w:pPr>
      <w:r>
        <w:rPr/>
        <w:t>l1v2oQL2DElfPj/0lweBvKcMt7qY1kZLgDh+L2X6UFw/IU+5Y8fcFtSSMJWy+SAq8OclY/BYXvg/1c</w:t>
      </w:r>
    </w:p>
    <w:p>
      <w:pPr>
        <w:pStyle w:val="PreformattedText"/>
        <w:bidi w:val="0"/>
        <w:spacing w:before="0" w:after="0"/>
        <w:jc w:val="left"/>
        <w:rPr/>
      </w:pPr>
      <w:r>
        <w:rPr/>
        <w:t>W/V/NqSgAOEHzPcsLsWxLFbrZmPDMHuCe0fOpe2t7QCOBBFxGoIAYXJGSAsqJZgEubqABkGAJ/66Jm</w:t>
      </w:r>
    </w:p>
    <w:p>
      <w:pPr>
        <w:pStyle w:val="PreformattedText"/>
        <w:bidi w:val="0"/>
        <w:spacing w:before="0" w:after="0"/>
        <w:jc w:val="left"/>
        <w:rPr/>
      </w:pPr>
      <w:r>
        <w:rPr/>
        <w:t>uTrpCVcesdxC5V8SpUki1mORUHEsR9Nzc/01QJB04wG5my4fnCtLFeQXsTgAo4OLcOSGtb+tuQG7dM</w:t>
      </w:r>
    </w:p>
    <w:p>
      <w:pPr>
        <w:pStyle w:val="PreformattedText"/>
        <w:bidi w:val="0"/>
        <w:spacing w:before="0" w:after="0"/>
        <w:jc w:val="left"/>
        <w:rPr/>
      </w:pPr>
      <w:r>
        <w:rPr/>
        <w:t>GQ5WBtAhuGLggDixHaAGyJDhlB8N2qb/OjFbxMEop7oMJxhiOCb/SjMbgs3kC3ANwwv5I/Voc2uDa1</w:t>
      </w:r>
    </w:p>
    <w:p>
      <w:pPr>
        <w:pStyle w:val="PreformattedText"/>
        <w:bidi w:val="0"/>
        <w:spacing w:before="0" w:after="0"/>
        <w:jc w:val="left"/>
        <w:rPr/>
      </w:pPr>
      <w:r>
        <w:rPr/>
        <w:t>4UPUsXbe5AIvfj54A+bofgjwdMdrKpA4RFNT2lUnx5o99oqfALXuGtYsfAGP6QSGHjzoY+aGIDxkCM</w:t>
      </w:r>
    </w:p>
    <w:p>
      <w:pPr>
        <w:pStyle w:val="PreformattedText"/>
        <w:bidi w:val="0"/>
        <w:spacing w:before="0" w:after="0"/>
        <w:jc w:val="left"/>
        <w:rPr/>
      </w:pPr>
      <w:r>
        <w:rPr/>
        <w:t>lB7SVABu1ybOoJt99UHCjRryrAm9tREngF7lL2AucrWuACeLAH7+BpyndFzrMtRCGYoDjGTQ5WJvco</w:t>
      </w:r>
    </w:p>
    <w:p>
      <w:pPr>
        <w:pStyle w:val="PreformattedText"/>
        <w:bidi w:val="0"/>
        <w:spacing w:before="0" w:after="0"/>
        <w:jc w:val="left"/>
        <w:rPr/>
      </w:pPr>
      <w:r>
        <w:rPr/>
        <w:t>vCjntNgORYXPg/b6dHFTV6fIXVOA5YWOVlse5gD3Wv8A17vt26l7EeMB+A+MFzU2SXBLgqwANucg1+</w:t>
      </w:r>
    </w:p>
    <w:p>
      <w:pPr>
        <w:pStyle w:val="PreformattedText"/>
        <w:bidi w:val="0"/>
        <w:spacing w:before="0" w:after="0"/>
        <w:jc w:val="left"/>
        <w:rPr/>
      </w:pPr>
      <w:r>
        <w:rPr/>
        <w:t>Rftsx51oipH62mKkjwMXTkZHIWD2ufJ7rebf8AFqSQLNCQtrdtrnHuxIa4IDA2AGN28g6ku5BvfWMZ</w:t>
      </w:r>
    </w:p>
    <w:p>
      <w:pPr>
        <w:pStyle w:val="PreformattedText"/>
        <w:bidi w:val="0"/>
        <w:spacing w:before="0" w:after="0"/>
        <w:jc w:val="left"/>
        <w:rPr/>
      </w:pPr>
      <w:r>
        <w:rPr/>
        <w:t>YxbuW68ZIoYCxvfkG4+nj40uotwD0WalI3Wa+sbsgsMSg/UAQxYsSC3BuCwPn7hdLmimysuh6/fFIV</w:t>
      </w:r>
    </w:p>
    <w:p>
      <w:pPr>
        <w:pStyle w:val="PreformattedText"/>
        <w:bidi w:val="0"/>
        <w:spacing w:before="0" w:after="0"/>
        <w:jc w:val="left"/>
        <w:rPr/>
      </w:pPr>
      <w:r>
        <w:rPr/>
        <w:t>KkCzWYlWZeL5m7LciwAA5A+NKqXwN+P+I9Ou9b6pJtvtlGAbqrAYgZHIcqgVr3W3k/A1kjpcXSAW6E</w:t>
      </w:r>
    </w:p>
    <w:p>
      <w:pPr>
        <w:pStyle w:val="PreformattedText"/>
        <w:bidi w:val="0"/>
        <w:spacing w:before="0" w:after="0"/>
        <w:jc w:val="left"/>
        <w:rPr/>
      </w:pPr>
      <w:r>
        <w:rPr/>
        <w:t>OLEhlAFyVVipIJF41ueALGy/za2bJrlacra+c/H+sp7a9oONsMsuQ5ZuQAVuFTzHn+1j/lraBc2nPQ</w:t>
      </w:r>
    </w:p>
    <w:p>
      <w:pPr>
        <w:pStyle w:val="PreformattedText"/>
        <w:bidi w:val="0"/>
        <w:spacing w:before="0" w:after="0"/>
        <w:jc w:val="left"/>
        <w:rPr/>
      </w:pPr>
      <w:r>
        <w:rPr/>
        <w:t>jI2HNJhS7SwYBVIbkeQFZrKOGtY2+R8fVq2XEXveNk02OgImVyAC1uSRe45yAt5uWN/nt1nqKDbpDQ</w:t>
      </w:r>
    </w:p>
    <w:p>
      <w:pPr>
        <w:pStyle w:val="PreformattedText"/>
        <w:bidi w:val="0"/>
        <w:spacing w:before="0" w:after="0"/>
        <w:jc w:val="left"/>
        <w:rPr/>
      </w:pPr>
      <w:r>
        <w:rPr/>
        <w:t>628ZemwU+KKQDjiL8lbk/VcXNj9J/fLS8F8I2/EAy2NqQKqHwtza9sb8gHx5v/0Gikk3pB9IJsRbyb</w:t>
      </w:r>
    </w:p>
    <w:p>
      <w:pPr>
        <w:pStyle w:val="PreformattedText"/>
        <w:bidi w:val="0"/>
        <w:spacing w:before="0" w:after="0"/>
        <w:jc w:val="left"/>
        <w:rPr/>
      </w:pPr>
      <w:r>
        <w:rPr/>
        <w:t>C3FvnkDUkhqE3UXPBsOTawBsfm/NtOQWUCQG4v4x0P/UADK5v/AE/00UUzBha05Y8cg2Nxb9yefPmw</w:t>
      </w:r>
    </w:p>
    <w:p>
      <w:pPr>
        <w:pStyle w:val="PreformattedText"/>
        <w:bidi w:val="0"/>
        <w:spacing w:before="0" w:after="0"/>
        <w:jc w:val="left"/>
        <w:rPr/>
      </w:pPr>
      <w:r>
        <w:rPr/>
        <w:t>HGkNxPxhpyiZPnx/7FgT9/nkDVQpk+Pjza/3/pxwNSSa2I+Lf1t/7+dSSaPbngcE/N7/AOM/vfUkg6</w:t>
      </w:r>
    </w:p>
    <w:p>
      <w:pPr>
        <w:pStyle w:val="PreformattedText"/>
        <w:bidi w:val="0"/>
        <w:spacing w:before="0" w:after="0"/>
        <w:jc w:val="left"/>
        <w:rPr/>
      </w:pPr>
      <w:r>
        <w:rPr/>
        <w:t>bkW/Yjiw5H7AeP/XSanW/h/WEiF2CjQmRLdBeMj75XHHPybi32H+ms1Ti3w/SbkP7y3s8/nKe6muYn</w:t>
      </w:r>
    </w:p>
    <w:p>
      <w:pPr>
        <w:pStyle w:val="PreformattedText"/>
        <w:bidi w:val="0"/>
        <w:spacing w:before="0" w:after="0"/>
        <w:jc w:val="left"/>
        <w:rPr/>
      </w:pPr>
      <w:r>
        <w:rPr/>
        <w:t>K34uT8XH+EEX4utv/tdczaBcXGotNdDnb4fzTr/1Cl2DMSRYtcg2YEKQpbi3cW5te/jt1ez/AO4uPC</w:t>
      </w:r>
    </w:p>
    <w:p>
      <w:pPr>
        <w:pStyle w:val="PreformattedText"/>
        <w:bidi w:val="0"/>
        <w:spacing w:before="0" w:after="0"/>
        <w:jc w:val="left"/>
        <w:rPr/>
      </w:pPr>
      <w:r>
        <w:rPr/>
        <w:t>0exuDqL+9yyrNyjxIsQP1fqsFI8kA3YEnm/wA601VLXB4TLI3+XykJ44BMbBgGJFlJyUDk/tcHFvtq</w:t>
      </w:r>
    </w:p>
    <w:p>
      <w:pPr>
        <w:pStyle w:val="PreformattedText"/>
        <w:bidi w:val="0"/>
        <w:spacing w:before="0" w:after="0"/>
        <w:jc w:val="left"/>
        <w:rPr/>
      </w:pPr>
      <w:r>
        <w:rPr/>
        <w:t>6VMAewSnbiTxMMUsB84kEC5Q2N3BBt45TIcfBvraqE+1JlqOEBNtfCSSlhsmRBJyFmVbOWxDFSH5Uj</w:t>
      </w:r>
    </w:p>
    <w:p>
      <w:pPr>
        <w:pStyle w:val="PreformattedText"/>
        <w:bidi w:val="0"/>
        <w:spacing w:before="0" w:after="0"/>
        <w:jc w:val="left"/>
        <w:rPr/>
      </w:pPr>
      <w:r>
        <w:rPr/>
        <w:t>uuAPC21ppoAbX4zEz3JLHWLtH8WU/c2uCBlexDAji/+TeNaCL9TCBDG6kxtJFdGJGVwQPKgAA3N79p</w:t>
      </w:r>
    </w:p>
    <w:p>
      <w:pPr>
        <w:pStyle w:val="PreformattedText"/>
        <w:bidi w:val="0"/>
        <w:spacing w:before="0" w:after="0"/>
        <w:jc w:val="left"/>
        <w:rPr/>
      </w:pPr>
      <w:r>
        <w:rPr/>
        <w:t>B88AHVzMxBYm1rwHUQHNgygsAFKhlUuAFN1LeGstwB8LqiLgjxlRmlLc+CSpUgsR9FivwDiO24PnHt</w:t>
      </w:r>
    </w:p>
    <w:p>
      <w:pPr>
        <w:pStyle w:val="PreformattedText"/>
        <w:bidi w:val="0"/>
        <w:spacing w:before="0" w:after="0"/>
        <w:jc w:val="left"/>
        <w:rPr/>
      </w:pPr>
      <w:r>
        <w:rPr/>
        <w:t>bWcmwvHAk92wj6Ck5UYm5PJ8MR9Q5LAAEjz5OrhSUbfSntJIPkgc82UCwDDlRdrj7/AE6eNAB1tBD4</w:t>
      </w:r>
    </w:p>
    <w:p>
      <w:pPr>
        <w:pStyle w:val="PreformattedText"/>
        <w:bidi w:val="0"/>
        <w:spacing w:before="0" w:after="0"/>
        <w:jc w:val="left"/>
        <w:rPr/>
      </w:pPr>
      <w:r>
        <w:rPr/>
        <w:t>khuHskyo4QpxBKizAhTax5Yi5vyO3jVxTG5JEldNGAP08sCCCt2NlHLcDIkX+x0zC4BB0MvJccSNTD</w:t>
      </w:r>
    </w:p>
    <w:p>
      <w:pPr>
        <w:pStyle w:val="PreformattedText"/>
        <w:bidi w:val="0"/>
        <w:spacing w:before="0" w:after="0"/>
        <w:jc w:val="left"/>
        <w:rPr/>
      </w:pPr>
      <w:r>
        <w:rPr/>
        <w:t>McYt2rbgkAi3BAPJY3Ujzf/FojTF7cIMeiEcqQSMbi55yNgeR4sSLAj76mC+Ek1aMY3NzcEkm9iLWu</w:t>
      </w:r>
    </w:p>
    <w:p>
      <w:pPr>
        <w:pStyle w:val="PreformattedText"/>
        <w:bidi w:val="0"/>
        <w:spacing w:before="0" w:after="0"/>
        <w:jc w:val="left"/>
        <w:rPr/>
      </w:pPr>
      <w:r>
        <w:rPr/>
        <w:t>QODc/wD0amC+EkaSx8NwQRixP1A28WPz4+f+XRSQNOhuQVIufPhSB4uw8H7aogEWPCSDGjut+GN2PA</w:t>
      </w:r>
    </w:p>
    <w:p>
      <w:pPr>
        <w:pStyle w:val="PreformattedText"/>
        <w:bidi w:val="0"/>
        <w:spacing w:before="0" w:after="0"/>
        <w:jc w:val="left"/>
        <w:rPr/>
      </w:pPr>
      <w:r>
        <w:rPr/>
        <w:t>4NjY4/GJ+2gFPxMkZsmN1UG9wQSB+kjwbWJAZbnxxoWXE2hK5Fl7ojUoQXFhlyH8EgcXIAUBSoP9dA</w:t>
      </w:r>
    </w:p>
    <w:p>
      <w:pPr>
        <w:pStyle w:val="PreformattedText"/>
        <w:bidi w:val="0"/>
        <w:spacing w:before="0" w:after="0"/>
        <w:jc w:val="left"/>
        <w:rPr/>
      </w:pPr>
      <w:r>
        <w:rPr/>
        <w:t>VB1IjgQQCOsRFkbFuGxKNc8eTkqgA8k4/vrPx6aGUCRYg4mO4yCEFjcglR9NgLizIrXBuOfnldXNNF</w:t>
      </w:r>
    </w:p>
    <w:p>
      <w:pPr>
        <w:pStyle w:val="PreformattedText"/>
        <w:bidi w:val="0"/>
        <w:spacing w:before="0" w:after="0"/>
        <w:jc w:val="left"/>
        <w:rPr/>
      </w:pPr>
      <w:r>
        <w:rPr/>
        <w:t>yWKm945Avck8ADm12y+Cf2BVrHUmibEAm3N7nkEliwFjf+Uj/MnUg6d2143YGzHm7GxJK2FuRYkXyt</w:t>
      </w:r>
    </w:p>
    <w:p>
      <w:pPr>
        <w:pStyle w:val="PreformattedText"/>
        <w:bidi w:val="0"/>
        <w:spacing w:before="0" w:after="0"/>
        <w:jc w:val="left"/>
        <w:rPr/>
      </w:pPr>
      <w:r>
        <w:rPr/>
        <w:t>4HOpMDDIlidfGNmJ5IBPZc9qnJhytlB+xsbW1JqpOCAMTdRBNSDZcWFxcklhwBZrKB9iWuLcakNxUN</w:t>
      </w:r>
    </w:p>
    <w:p>
      <w:pPr>
        <w:pStyle w:val="PreformattedText"/>
        <w:bidi w:val="0"/>
        <w:spacing w:before="0" w:after="0"/>
        <w:jc w:val="left"/>
        <w:rPr/>
      </w:pPr>
      <w:r>
        <w:rPr/>
        <w:t>uzYKJHKkFrqw7WBNzZmyTnlRa7Enk/dsfq0DKpUKxhK11B8YAnS97gdwv5YktwTcMPp5/blcf06Baa</w:t>
      </w:r>
    </w:p>
    <w:p>
      <w:pPr>
        <w:pStyle w:val="PreformattedText"/>
        <w:bidi w:val="0"/>
        <w:spacing w:before="0" w:after="0"/>
        <w:jc w:val="left"/>
        <w:rPr/>
      </w:pPr>
      <w:r>
        <w:rPr/>
        <w:t>jLLeMW9UC4HGCzDfIAMFUkgIbnMc4AeT+ni5Nv20eA8TAFfgCu91jiGIZWFicr8Xazkgt8Xx5YA8j/</w:t>
      </w:r>
    </w:p>
    <w:p>
      <w:pPr>
        <w:pStyle w:val="PreformattedText"/>
        <w:bidi w:val="0"/>
        <w:spacing w:before="0" w:after="0"/>
        <w:jc w:val="left"/>
        <w:rPr/>
      </w:pPr>
      <w:r>
        <w:rPr/>
        <w:t>y6SyWAOMatRS2GQylr9JIFEYI4bEKVC5LieIybAMAPm3OgxbK/S8OwyJHWdh+nlssYN+4AcnuB44v/</w:t>
      </w:r>
    </w:p>
    <w:p>
      <w:pPr>
        <w:pStyle w:val="PreformattedText"/>
        <w:bidi w:val="0"/>
        <w:spacing w:before="0" w:after="0"/>
        <w:jc w:val="left"/>
        <w:rPr/>
      </w:pPr>
      <w:r>
        <w:rPr/>
        <w:t>AOv762TCwKsynum0tfbC3aSb2t88+eDiPPA86evAfCWALH4SY09yFBUjjjm/Hxz976uKqgX43MJoQV</w:t>
      </w:r>
    </w:p>
    <w:p>
      <w:pPr>
        <w:pStyle w:val="PreformattedText"/>
        <w:bidi w:val="0"/>
        <w:spacing w:before="0" w:after="0"/>
        <w:jc w:val="left"/>
        <w:rPr/>
      </w:pPr>
      <w:r>
        <w:rPr/>
        <w:t>5B/wAuALAH5byb/wCepF31vNicbcHyTwBzcX+fBt8ftqiCwIHExiWIImhItzxYi4sCeb3DAcgE/Okg</w:t>
      </w:r>
    </w:p>
    <w:p>
      <w:pPr>
        <w:pStyle w:val="PreformattedText"/>
        <w:bidi w:val="0"/>
        <w:spacing w:before="0" w:after="0"/>
        <w:jc w:val="left"/>
        <w:rPr/>
      </w:pPr>
      <w:r>
        <w:rPr/>
        <w:t>EkAcTC1uQYH6g3ePYen9+3ycqItl2Xdd1d2IAC0G31NXmzHwLxcW+Tq2uu6e7LCMWVBxY/zT4EfX7q</w:t>
      </w:r>
    </w:p>
    <w:p>
      <w:pPr>
        <w:pStyle w:val="PreformattedText"/>
        <w:bidi w:val="0"/>
        <w:spacing w:before="0" w:after="0"/>
        <w:jc w:val="left"/>
        <w:rPr/>
      </w:pPr>
      <w:r>
        <w:rPr/>
        <w:t>sblP1t1Gpkqa7r3ft2qEqJXd6kjdNxnkmZCvHuASSLY/p8Za+Pemtp7baa9W/+6zfhn7b/ANI+jF2f</w:t>
      </w:r>
    </w:p>
    <w:p>
      <w:pPr>
        <w:pStyle w:val="PreformattedText"/>
        <w:bidi w:val="0"/>
        <w:spacing w:before="0" w:after="0"/>
        <w:jc w:val="left"/>
        <w:rPr/>
      </w:pPr>
      <w:r>
        <w:rPr/>
        <w:t>0V6PoBcewop3e8y5GU50ptMVFtkFIIo44o4IXd1Exkpar2mWQiVm75mjKhsgFBbXNZyFU9WE7W00gH</w:t>
      </w:r>
    </w:p>
    <w:p>
      <w:pPr>
        <w:pStyle w:val="PreformattedText"/>
        <w:bidi w:val="0"/>
        <w:spacing w:before="0" w:after="0"/>
        <w:jc w:val="left"/>
        <w:rPr/>
      </w:pPr>
      <w:r>
        <w:rPr/>
        <w:t>qqRladgOiNth3GuEbwKaf85DHCEW8ntYIqySoAGJUsxABA8Lol2kIpxbWef26hwsuTSzd89PKTqLaq</w:t>
      </w:r>
    </w:p>
    <w:p>
      <w:pPr>
        <w:pStyle w:val="PreformattedText"/>
        <w:bidi w:val="0"/>
        <w:spacing w:before="0" w:after="0"/>
        <w:jc w:val="left"/>
        <w:rPr/>
      </w:pPr>
      <w:r>
        <w:rPr/>
        <w:t>zaquhhJqJHlysDIZI29qAOyqxaEoWZrWVgR8qNadmrCrozcs8rtdJXDBji1t2eFHrD6M1Ppd6mdbbX</w:t>
      </w:r>
    </w:p>
    <w:p>
      <w:pPr>
        <w:pStyle w:val="PreformattedText"/>
        <w:bidi w:val="0"/>
        <w:spacing w:before="0" w:after="0"/>
        <w:jc w:val="left"/>
        <w:rPr/>
      </w:pPr>
      <w:r>
        <w:rPr/>
        <w:t>Ltkh6en37bq/b0WZkrNsppN1bd6c0rRJeOR6NmmCixaWG3htemo7WjFEVtQP0tPBV9gCuyst6eWXyd</w:t>
      </w:r>
    </w:p>
    <w:p>
      <w:pPr>
        <w:pStyle w:val="PreformattedText"/>
        <w:bidi w:val="0"/>
        <w:spacing w:before="0" w:after="0"/>
        <w:jc w:val="left"/>
        <w:rPr/>
      </w:pPr>
      <w:r>
        <w:rPr/>
        <w:t>6/3j/qdA/wATXRz7TLuu6U3v1dJNR7XudLuDLKWkmlpDSVsSRm6gloY5XJsAckTXpfRe0K6KmQLA8J</w:t>
      </w:r>
    </w:p>
    <w:p>
      <w:pPr>
        <w:pStyle w:val="PreformattedText"/>
        <w:bidi w:val="0"/>
        <w:spacing w:before="0" w:after="0"/>
        <w:jc w:val="left"/>
        <w:rPr/>
      </w:pPr>
      <w:r>
        <w:rPr/>
        <w:t>4L/UWwDZarlFyWwYNOmEksUsEaULSXkgipJopyfeMy51LmILeyBQq8eS2u6oBbXrPIFiQLwvsMiQ1K</w:t>
      </w:r>
    </w:p>
    <w:p>
      <w:pPr>
        <w:pStyle w:val="PreformattedText"/>
        <w:bidi w:val="0"/>
        <w:spacing w:before="0" w:after="0"/>
        <w:jc w:val="left"/>
        <w:rPr/>
      </w:pPr>
      <w:r>
        <w:rPr/>
        <w:t>1UamYQRhIijH25qx1GJfGzLArf0uy6VUHC2sbQI5itsZ6L/h7q9wq6GCklY1E24RRxybhJKT/d1Okj</w:t>
      </w:r>
    </w:p>
    <w:p>
      <w:pPr>
        <w:pStyle w:val="PreformattedText"/>
        <w:bidi w:val="0"/>
        <w:spacing w:before="0" w:after="0"/>
        <w:jc w:val="left"/>
        <w:rPr/>
      </w:pPr>
      <w:r>
        <w:rPr/>
        <w:t>y1NVBDIFaD3Yw0WRBjQRtgFbu15n0ioZmsNJ670USyLkdWP1T1/wCjJ4o9o2+mLFBHRIlLFBB7jx0M</w:t>
      </w:r>
    </w:p>
    <w:p>
      <w:pPr>
        <w:pStyle w:val="PreformattedText"/>
        <w:bidi w:val="0"/>
        <w:spacing w:before="0" w:after="0"/>
        <w:jc w:val="left"/>
        <w:rPr/>
      </w:pPr>
      <w:r>
        <w:rPr/>
        <w:t>RjcAul2jDOuQe9mDd+K68JtuKVWB3hefVPRYBpJribafCWdSTJuEVSjt+XhUxM1KG9yeY+5i8oiYlJ</w:t>
      </w:r>
    </w:p>
    <w:p>
      <w:pPr>
        <w:pStyle w:val="PreformattedText"/>
        <w:bidi w:val="0"/>
        <w:spacing w:before="0" w:after="0"/>
        <w:jc w:val="left"/>
        <w:rPr/>
      </w:pPr>
      <w:r>
        <w:rPr/>
        <w:t>BgY7i5LlVyX9OuXUUMObrO7SuMzot4U3DZ4K6jVaf2YqYlBUIrGGpq8WMXuzfl0j9kBkW6OcWXEXFm</w:t>
      </w:r>
    </w:p>
    <w:p>
      <w:pPr>
        <w:pStyle w:val="PreformattedText"/>
        <w:bidi w:val="0"/>
        <w:spacing w:before="0" w:after="0"/>
        <w:jc w:val="left"/>
        <w:rPr/>
      </w:pPr>
      <w:r>
        <w:rPr/>
        <w:t>1Q3QpUjK0Wx5xbLKQ+XpSSlaF9rneGNZRilAlLJJwwvKJZEJUXbizEfOWOg7Zl4jLKIwTd18/pJftv</w:t>
      </w:r>
    </w:p>
    <w:p>
      <w:pPr>
        <w:pStyle w:val="PreformattedText"/>
        <w:bidi w:val="0"/>
        <w:spacing w:before="0" w:after="0"/>
        <w:jc w:val="left"/>
        <w:rPr/>
      </w:pPr>
      <w:r>
        <w:rPr/>
        <w:t>RPX1NG35atpzSPG7qkx5eRycvelWxLcg5A3Yt51CQQSBiY5QLgHhJnsdN6l0Ebmkm2AJRoQlPJNVVr</w:t>
      </w:r>
    </w:p>
    <w:p>
      <w:pPr>
        <w:pStyle w:val="PreformattedText"/>
        <w:bidi w:val="0"/>
        <w:spacing w:before="0" w:after="0"/>
        <w:jc w:val="left"/>
        <w:rPr/>
      </w:pPr>
      <w:r>
        <w:rPr/>
        <w:t>iRXjb3AkCG9wy3DMxJVsvGhBBOpLW+jHYqQA1PVox6k626g2gUz7v/3d/MwrNJE229QPCJXEhAzoUp</w:t>
      </w:r>
    </w:p>
    <w:p>
      <w:pPr>
        <w:pStyle w:val="PreformattedText"/>
        <w:bidi w:val="0"/>
        <w:spacing w:before="0" w:after="0"/>
        <w:jc w:val="left"/>
        <w:rPr/>
      </w:pPr>
      <w:r>
        <w:rPr/>
        <w:t>JVlmJH0qBhlq+YgZXE0UqKeriO9rOsPVe6eoXXlY1L09sH93JPNFA++VdBNWU+3KQWlqC0wX3CVUqu</w:t>
      </w:r>
    </w:p>
    <w:p>
      <w:pPr>
        <w:pStyle w:val="PreformattedText"/>
        <w:bidi w:val="0"/>
        <w:spacing w:before="0" w:after="0"/>
        <w:jc w:val="left"/>
        <w:rPr/>
      </w:pPr>
      <w:r>
        <w:rPr/>
        <w:t>K4jtVlGjR6OzsxZstOF42ohYKqDEj1lytOt3qN+EPqDq+plam6rrFqKhfyrPNXVs25K0sE81TClFDS</w:t>
      </w:r>
    </w:p>
    <w:p>
      <w:pPr>
        <w:pStyle w:val="PreformattedText"/>
        <w:bidi w:val="0"/>
        <w:spacing w:before="0" w:after="0"/>
        <w:jc w:val="left"/>
        <w:rPr/>
      </w:pPr>
      <w:r>
        <w:rPr/>
        <w:t>w021wvHEmEaGWQhrMQ3brRs/pbsWFTEXvwx/XeZp5vb/RlfaWsrlafyteXVcd0L98jHSv9nrW0MMsc</w:t>
      </w:r>
    </w:p>
    <w:p>
      <w:pPr>
        <w:pStyle w:val="PreformattedText"/>
        <w:bidi w:val="0"/>
        <w:spacing w:before="0" w:after="0"/>
        <w:jc w:val="left"/>
        <w:rPr/>
      </w:pPr>
      <w:r>
        <w:rPr/>
        <w:t>u7T1m7NHDLA0UZm2+ecKivSkyoweeMPIByq37gh120/1BUqEZKLWnFp+gKVNjUuajd3wnZnpb8I1J0</w:t>
      </w:r>
    </w:p>
    <w:p>
      <w:pPr>
        <w:pStyle w:val="PreformattedText"/>
        <w:bidi w:val="0"/>
        <w:spacing w:before="0" w:after="0"/>
        <w:jc w:val="left"/>
        <w:rPr/>
      </w:pPr>
      <w:r>
        <w:rPr/>
        <w:t>lQmHc9p2qvoaHb3q6wV+3UsixU8IXCneeeF2nR5mCoFiX3Xk7nC61J6VYOHDffNjejl7MUggxb1h+s</w:t>
      </w:r>
    </w:p>
    <w:p>
      <w:pPr>
        <w:pStyle w:val="PreformattedText"/>
        <w:bidi w:val="0"/>
        <w:spacing w:before="0" w:after="0"/>
        <w:jc w:val="left"/>
        <w:rPr/>
      </w:pPr>
      <w:r>
        <w:rPr/>
        <w:t>lm3/AIM/Srraghk3L8PvStHXVVQ8P9+0m/bj03utTDGrSispItmeN6amNmsXDJF7b5+0o12KXpGhUK</w:t>
      </w:r>
    </w:p>
    <w:p>
      <w:pPr>
        <w:pStyle w:val="PreformattedText"/>
        <w:bidi w:val="0"/>
        <w:spacing w:before="0" w:after="0"/>
        <w:jc w:val="left"/>
        <w:rPr/>
      </w:pPr>
      <w:r>
        <w:rPr/>
        <w:t>2yv3r8v1NOTW/0ylUVXwFN78w0v9UdUv4EvQ2LeOm6Wk9O+r98rd+6d3P+4tu3bdm6g6cSijlahq9w</w:t>
      </w:r>
    </w:p>
    <w:p>
      <w:pPr>
        <w:pStyle w:val="PreformattedText"/>
        <w:bidi w:val="0"/>
        <w:spacing w:before="0" w:after="0"/>
        <w:jc w:val="left"/>
        <w:rPr/>
      </w:pPr>
      <w:r>
        <w:rPr/>
        <w:t>XbarZpXk36GOVamF5EaaGmxrRkMdND09pqYq2QXmXl/hmF/QBoBN9vWlh+kv9ml6c9P9d7hU7R6fV+</w:t>
      </w:r>
    </w:p>
    <w:p>
      <w:pPr>
        <w:pStyle w:val="PreformattedText"/>
        <w:bidi w:val="0"/>
        <w:spacing w:before="0" w:after="0"/>
        <w:jc w:val="left"/>
        <w:rPr/>
      </w:pPr>
      <w:r>
        <w:rPr/>
        <w:t>2w9D18wq6zqbrbe96effdp2em3gVdbQRvBDvlAq1kLRTQRrFZse6VSoU22dhUUUVyeme8q2T/jN2z/</w:t>
      </w:r>
    </w:p>
    <w:p>
      <w:pPr>
        <w:pStyle w:val="PreformattedText"/>
        <w:bidi w:val="0"/>
        <w:spacing w:before="0" w:after="0"/>
        <w:jc w:val="left"/>
        <w:rPr/>
      </w:pPr>
      <w:r>
        <w:rPr/>
        <w:t>AOn9n/Zw+0L2grdMm3vDL1p6NdC/h734bYkPTm/bpRSzzw0vu7Hu+/dEQmCmNPUVsm4u0U+4VFLHHU</w:t>
      </w:r>
    </w:p>
    <w:p>
      <w:pPr>
        <w:pStyle w:val="PreformattedText"/>
        <w:bidi w:val="0"/>
        <w:spacing w:before="0" w:after="0"/>
        <w:jc w:val="left"/>
        <w:rPr/>
      </w:pPr>
      <w:r>
        <w:rPr/>
        <w:t>sIIKSpaGSZVV2TNlWN6a2mm5ZavZ06mTPhjjw8PP5zoUPQmxbJcCiitTxsuN/xayzqr8OXSe+ttc+6</w:t>
      </w:r>
    </w:p>
    <w:p>
      <w:pPr>
        <w:pStyle w:val="PreformattedText"/>
        <w:bidi w:val="0"/>
        <w:spacing w:before="0" w:after="0"/>
        <w:jc w:val="left"/>
        <w:rPr/>
      </w:pPr>
      <w:r>
        <w:rPr/>
        <w:t>9KHczTpNRbxuG4yLHW71WbeKqet3uq26TcMIq6mxjIBOBVc1YSucuTtLUtoaiyu1TtDlkWt9KdzZlN</w:t>
      </w:r>
    </w:p>
    <w:p>
      <w:pPr>
        <w:pStyle w:val="PreformattedText"/>
        <w:bidi w:val="0"/>
        <w:spacing w:before="0" w:after="0"/>
        <w:jc w:val="left"/>
        <w:rPr/>
      </w:pPr>
      <w:r>
        <w:rPr/>
        <w:t>LtDVqDLTFcdPd5ZXPU/wCGToTdkBp+j+n32ijjWnrKuPpna+nWqUqld5IfzkcJ92qmgW6RKzLH7jST</w:t>
      </w:r>
    </w:p>
    <w:p>
      <w:pPr>
        <w:pStyle w:val="PreformattedText"/>
        <w:bidi w:val="0"/>
        <w:spacing w:before="0" w:after="0"/>
        <w:jc w:val="left"/>
        <w:rPr/>
      </w:pPr>
      <w:r>
        <w:rPr/>
        <w:t>MS624W0pUFRzRqlUv607tN6JVe0Udt9/9bTrP6ifgD9G9zNVXRbJTQVD0Ap5WWpkevhpCxpoaRpoJA</w:t>
      </w:r>
    </w:p>
    <w:p>
      <w:pPr>
        <w:pStyle w:val="PreformattedText"/>
        <w:bidi w:val="0"/>
        <w:spacing w:before="0" w:after="0"/>
        <w:jc w:val="left"/>
        <w:rPr/>
      </w:pPr>
      <w:r>
        <w:rPr/>
        <w:t>wgiMZHvpiseOCZZa5Bb0ijsEq4Iv5zXTakCS1PmFuvLKb2T0pT0koZ+lqTcnrunTC5oaeaearqaT25</w:t>
      </w:r>
    </w:p>
    <w:p>
      <w:pPr>
        <w:pStyle w:val="PreformattedText"/>
        <w:bidi w:val="0"/>
        <w:spacing w:before="0" w:after="0"/>
        <w:jc w:val="left"/>
        <w:rPr/>
      </w:pPr>
      <w:r>
        <w:rPr/>
        <w:t>CHWeaRi1TFhiFVmV08eG1zmXaHLPUOLX3se9NQrIwK46KLDz1gCgpYk3YoiQspGcZ5CtkxYFSBb2yA</w:t>
      </w:r>
    </w:p>
    <w:p>
      <w:pPr>
        <w:pStyle w:val="PreformattedText"/>
        <w:bidi w:val="0"/>
        <w:spacing w:before="0" w:after="0"/>
        <w:jc w:val="left"/>
        <w:rPr/>
      </w:pPr>
      <w:r>
        <w:rPr/>
        <w:t>wsR2/vrYCcCSfhKp0xaT2KnUVMNOEJdmV4zHImRKozBMD+prWJ/l50iqBp7R/SdPZy2mmnn9J2A6GF</w:t>
      </w:r>
    </w:p>
    <w:p>
      <w:pPr>
        <w:pStyle w:val="PreformattedText"/>
        <w:bidi w:val="0"/>
        <w:spacing w:before="0" w:after="0"/>
        <w:jc w:val="left"/>
        <w:rPr/>
      </w:pPr>
      <w:r>
        <w:rPr/>
        <w:t>Sn5Zfcp0nME1Q9NGZGmiQoUjjvZQSMVtc3v9OsG0EldBpNiWNQlhPQL0d3CR6CepMZeSe10D4SFocR</w:t>
      </w:r>
    </w:p>
    <w:p>
      <w:pPr>
        <w:pStyle w:val="PreformattedText"/>
        <w:bidi w:val="0"/>
        <w:spacing w:before="0" w:after="0"/>
        <w:jc w:val="left"/>
        <w:rPr/>
      </w:pPr>
      <w:r>
        <w:rPr/>
        <w:t>gvwsIONyOTb6tJ2VLh7tvdJg9IoGqol8VnebpTcy1PRGVUgVLMzsHaOJW8usfnDLjm5F+3XaoMFCi+</w:t>
      </w:r>
    </w:p>
    <w:p>
      <w:pPr>
        <w:pStyle w:val="PreformattedText"/>
        <w:bidi w:val="0"/>
        <w:spacing w:before="0" w:after="0"/>
        <w:jc w:val="left"/>
        <w:rPr/>
      </w:pPr>
      <w:r>
        <w:rPr/>
        <w:t>vrTye17JY1MTkO77ZNtxYVkDFy1XE6l3mjhKIJEbslhJF7WFm+Mf31qcl1JO98mc6kOwcWOLnSzH84</w:t>
      </w:r>
    </w:p>
    <w:p>
      <w:pPr>
        <w:pStyle w:val="PreformattedText"/>
        <w:bidi w:val="0"/>
        <w:spacing w:before="0" w:after="0"/>
        <w:jc w:val="left"/>
        <w:rPr/>
      </w:pPr>
      <w:r>
        <w:rPr/>
        <w:t>32ScrGRHjKXpy0cgYMrygMFKJazcDEg+D8tpWzORkFGtvxQNupB2FVt0KfuiEG2NNArVtOKfMSCZZH</w:t>
      </w:r>
    </w:p>
    <w:p>
      <w:pPr>
        <w:pStyle w:val="PreformattedText"/>
        <w:bidi w:val="0"/>
        <w:spacing w:before="0" w:after="0"/>
        <w:jc w:val="left"/>
        <w:rPr/>
      </w:pPr>
      <w:r>
        <w:rPr/>
        <w:t>eV1lOVrsTiaNityFFwWW/wBOuZ+zVKtUvVTs073n1ZDXCBuxfLH5vJlQdRPvG27mfytAVpFzmmQQxq</w:t>
      </w:r>
    </w:p>
    <w:p>
      <w:pPr>
        <w:pStyle w:val="PreformattedText"/>
        <w:bidi w:val="0"/>
        <w:spacing w:before="0" w:after="0"/>
        <w:jc w:val="left"/>
        <w:rPr/>
      </w:pPr>
      <w:r>
        <w:rPr/>
        <w:t>I1Y2QQBIzc5eBZbH6h/M1tmemaeFMWbm9k6+xHZ6tL97U325dZXu9dR0c16Hdaf+7aaOMlFrKISBGk</w:t>
      </w:r>
    </w:p>
    <w:p>
      <w:pPr>
        <w:pStyle w:val="PreformattedText"/>
        <w:bidi w:val="0"/>
        <w:spacing w:before="0" w:after="0"/>
        <w:jc w:val="left"/>
        <w:rPr/>
      </w:pPr>
      <w:r>
        <w:rPr/>
        <w:t>OQrFgwKB3b9Ry4kubHWzZajKGpkYr738U6abAo/eUXFR/lfhkCqekukKysikoDSQo4hp5DRV35iCoi</w:t>
      </w:r>
    </w:p>
    <w:p>
      <w:pPr>
        <w:pStyle w:val="PreformattedText"/>
        <w:bidi w:val="0"/>
        <w:spacing w:before="0" w:after="0"/>
        <w:jc w:val="left"/>
        <w:rPr/>
      </w:pPr>
      <w:r>
        <w:rPr/>
        <w:t>gDsr7tTSr/ABysklw0dyA9lbTgopkmmdW1M0032pUIqqWxytku98lTF06emoqsVsDbduFWxaJRVLDT</w:t>
      </w:r>
    </w:p>
    <w:p>
      <w:pPr>
        <w:pStyle w:val="PreformattedText"/>
        <w:bidi w:val="0"/>
        <w:spacing w:before="0" w:after="0"/>
        <w:jc w:val="left"/>
        <w:rPr/>
      </w:pPr>
      <w:r>
        <w:rPr/>
        <w:t>xClsf9mSjeOxxVVK9/f2krohtNQGxZWHnxi2VailCjUx7v8AWSfpdKHaNvahPS9JEsoNPPVpSsqxgy</w:t>
      </w:r>
    </w:p>
    <w:p>
      <w:pPr>
        <w:pStyle w:val="PreformattedText"/>
        <w:bidi w:val="0"/>
        <w:spacing w:before="0" w:after="0"/>
        <w:jc w:val="left"/>
        <w:rPr/>
      </w:pPr>
      <w:r>
        <w:rPr/>
        <w:t>zO1SBT8NKWqZMSe0BmGuns3pBdnpuKdPF24N0nL2/0Y20vl+1cu8q/+UvTaOoun/ysNE207HIqbf8A</w:t>
      </w:r>
    </w:p>
    <w:p>
      <w:pPr>
        <w:pStyle w:val="PreformattedText"/>
        <w:bidi w:val="0"/>
        <w:spacing w:before="0" w:after="0"/>
        <w:jc w:val="left"/>
        <w:rPr/>
      </w:pPr>
      <w:r>
        <w:rPr/>
        <w:t>3ZOIdspo5JKeIr7ZzWDl1Ibwtj7jdxa99w9O7KFXtAO0UWvPJ1/9N7QCzioyhjlzS2No612yGCCGGl</w:t>
      </w:r>
    </w:p>
    <w:p>
      <w:pPr>
        <w:pStyle w:val="PreformattedText"/>
        <w:bidi w:val="0"/>
        <w:spacing w:before="0" w:after="0"/>
        <w:jc w:val="left"/>
        <w:rPr/>
      </w:pPr>
      <w:r>
        <w:rPr/>
        <w:t>pYmjWOH3qNKillnMahRDUwxP7L0/te2LshHbjiut1H09s9SkRbX2Th1f8ATlbNjkbe3e/z5+raTd6i</w:t>
      </w:r>
    </w:p>
    <w:p>
      <w:pPr>
        <w:pStyle w:val="PreformattedText"/>
        <w:bidi w:val="0"/>
        <w:spacing w:before="0" w:after="0"/>
        <w:jc w:val="left"/>
        <w:rPr/>
      </w:pPr>
      <w:r>
        <w:rPr/>
        <w:t>SlamaqpoobmoSmiNMjwxs5VoIIII2EA5uFvwWvxlrLW9Is9PAFVpce7G0vRgpOLIzHxsfrkE3BJq0w</w:t>
      </w:r>
    </w:p>
    <w:p>
      <w:pPr>
        <w:pStyle w:val="PreformattedText"/>
        <w:bidi w:val="0"/>
        <w:spacing w:before="0" w:after="0"/>
        <w:jc w:val="left"/>
        <w:rPr/>
      </w:pPr>
      <w:r>
        <w:rPr/>
        <w:t>O00ML/AMdI3iidzTxcoVUtGDJPJbua5Nh5xGOvM7U5q45sLGei2SglFXshYNj3uaR6ij6jpN2mpYUh</w:t>
      </w:r>
    </w:p>
    <w:p>
      <w:pPr>
        <w:pStyle w:val="PreformattedText"/>
        <w:bidi w:val="0"/>
        <w:spacing w:before="0" w:after="0"/>
        <w:jc w:val="left"/>
        <w:rPr/>
      </w:pPr>
      <w:r>
        <w:rPr/>
        <w:t>qdrqVjRayOLOrPtAPPLPRzWE6KSqgpIisb+R2645qbStdqYU4MN1sZ3KdP0e+zipUPZ7Qp5WNl9gB6</w:t>
      </w:r>
    </w:p>
    <w:p>
      <w:pPr>
        <w:pStyle w:val="PreformattedText"/>
        <w:bidi w:val="0"/>
        <w:spacing w:before="0" w:after="0"/>
        <w:jc w:val="left"/>
        <w:rPr/>
      </w:pPr>
      <w:r>
        <w:rPr/>
        <w:t>fVLAoNqooaT3qA7pDUQuXqIqrNShzt7slE0rPDSG6m/wBIHaumrsdJKa1Kdd2qczK27j9Hjac2ttFV</w:t>
      </w:r>
    </w:p>
    <w:p>
      <w:pPr>
        <w:pStyle w:val="PreformattedText"/>
        <w:bidi w:val="0"/>
        <w:spacing w:before="0" w:after="0"/>
        <w:jc w:val="left"/>
        <w:rPr/>
      </w:pPr>
      <w:r>
        <w:rPr/>
        <w:t>qmFREamw0Yfw5dWgqsrZqKZUzSEMZpgYHdqVmyAklAa4p2HjyAxbLSu2qUzkpF19XlgmgtUE6j5Q3v</w:t>
      </w:r>
    </w:p>
    <w:p>
      <w:pPr>
        <w:pStyle w:val="PreformattedText"/>
        <w:bidi w:val="0"/>
        <w:spacing w:before="0" w:after="0"/>
        <w:jc w:val="left"/>
        <w:rPr/>
      </w:pPr>
      <w:r>
        <w:rPr/>
        <w:t>kyofUyemqNskeR1lTFGPtXiBlEyNTiI3sRmFIJt/LqU6hLg3yMuhSKNZeM82PxgTx0/od6vT1ODxS9</w:t>
      </w:r>
    </w:p>
    <w:p>
      <w:pPr>
        <w:pStyle w:val="PreformattedText"/>
        <w:bidi w:val="0"/>
        <w:spacing w:before="0" w:after="0"/>
        <w:jc w:val="left"/>
        <w:rPr/>
      </w:pPr>
      <w:r>
        <w:rPr/>
        <w:t>A7oauWRHapjiSLKsdjFe5ZEZUCjg2+V16D0QxPpHZKY49ouPypn9OEH0Jtg90j/qfJP+Hjcqif1n62</w:t>
      </w:r>
    </w:p>
    <w:p>
      <w:pPr>
        <w:pStyle w:val="PreformattedText"/>
        <w:bidi w:val="0"/>
        <w:spacing w:before="0" w:after="0"/>
        <w:jc w:val="left"/>
        <w:rPr/>
      </w:pPr>
      <w:r>
        <w:rPr/>
        <w:t>6iirH3Ol2Fqqk2NaENQT7u26Upi2Pd6XbJC0lJurQ1jAoF9pHqH9zHLJff/wCqnLejana0wvabp9Vf</w:t>
      </w:r>
    </w:p>
    <w:p>
      <w:pPr>
        <w:pStyle w:val="PreformattedText"/>
        <w:bidi w:val="0"/>
        <w:spacing w:before="0" w:after="0"/>
        <w:jc w:val="left"/>
        <w:rPr/>
      </w:pPr>
      <w:r>
        <w:rPr/>
        <w:t>i04f/o3sTN/qdqlGriNjAdL8xbuhF9be3e7PvA/sv+sJKur9M6usNVHWQ0kG01ctWqPJV0VRtrUEbz</w:t>
      </w:r>
    </w:p>
    <w:p>
      <w:pPr>
        <w:pStyle w:val="PreformattedText"/>
        <w:bidi w:val="0"/>
        <w:spacing w:before="0" w:after="0"/>
        <w:jc w:val="left"/>
        <w:rPr/>
      </w:pPr>
      <w:r>
        <w:rPr/>
        <w:t>zBzarvHS+6BfGTNWbtx14z/wBOK5T0kqFhar2qN+JhPp3/AO0R6OFX0XW2mmmKL2dX3t0rlf3t7en0</w:t>
      </w:r>
    </w:p>
    <w:p>
      <w:pPr>
        <w:pStyle w:val="PreformattedText"/>
        <w:bidi w:val="0"/>
        <w:spacing w:before="0" w:after="0"/>
        <w:jc w:val="left"/>
        <w:rPr/>
      </w:pPr>
      <w:r>
        <w:rPr/>
        <w:t>HEMMv8PB5uBbwSQBb419wn45HKnw/rNLAkggkm5FuObeTf8A9dCXxI0vJGlQDbk/HI5+LixH3voAf3</w:t>
      </w:r>
    </w:p>
    <w:p>
      <w:pPr>
        <w:pStyle w:val="PreformattedText"/>
        <w:bidi w:val="0"/>
        <w:spacing w:before="0" w:after="0"/>
        <w:jc w:val="left"/>
        <w:rPr/>
      </w:pPr>
      <w:r>
        <w:rPr/>
        <w:t>Zl30I8ZHq3jI8r4t8EG3zxwOdKflMKipNQWPLvSCbyLJILEA/SAoLA/B4vcgt86KbeMpvqRMlYWUgr</w:t>
      </w:r>
    </w:p>
    <w:p>
      <w:pPr>
        <w:pStyle w:val="PreformattedText"/>
        <w:bidi w:val="0"/>
        <w:spacing w:before="0" w:after="0"/>
        <w:jc w:val="left"/>
        <w:rPr/>
      </w:pPr>
      <w:r>
        <w:rPr/>
        <w:t>yL2GbclhYEkWP9bZazySid/hAmYjuUsb8nElQCBdvKdvj5xvpdMMXAHGGzKKZNsrCCoIkcBitziHUB</w:t>
      </w:r>
    </w:p>
    <w:p>
      <w:pPr>
        <w:pStyle w:val="PreformattedText"/>
        <w:bidi w:val="0"/>
        <w:spacing w:before="0" w:after="0"/>
        <w:jc w:val="left"/>
        <w:rPr/>
      </w:pPr>
      <w:r>
        <w:rPr/>
        <w:t>b3HcARYEgZXHPAOtbUyFJvawmcVTdSBocfvjQ06mfgAk48juORBJsh4t9IBHkt9WsioGJF7zT2nshG</w:t>
      </w:r>
    </w:p>
    <w:p>
      <w:pPr>
        <w:pStyle w:val="PreformattedText"/>
        <w:bidi w:val="0"/>
        <w:spacing w:before="0" w:after="0"/>
        <w:jc w:val="left"/>
        <w:rPr/>
      </w:pPr>
      <w:r>
        <w:rPr/>
        <w:t>KnixBxN72UEKXYAEqqEkgm5sQfGo9Mp8JYcHjoYu1NG9kBAIOPFr3tycgB3AeL38/wCLQEEcZfEsvD</w:t>
      </w:r>
    </w:p>
    <w:p>
      <w:pPr>
        <w:pStyle w:val="PreformattedText"/>
        <w:bidi w:val="0"/>
        <w:spacing w:before="0" w:after="0"/>
        <w:jc w:val="left"/>
        <w:rPr/>
      </w:pPr>
      <w:r>
        <w:rPr/>
        <w:t>/MbS0qKCxuF8XS1zyAbMfuB8/bUAv11kLKukE1dJ2NirE/yXBAUjtKm3NiWFhyC38ujUMvS4iyATod</w:t>
      </w:r>
    </w:p>
    <w:p>
      <w:pPr>
        <w:pStyle w:val="PreformattedText"/>
        <w:bidi w:val="0"/>
        <w:spacing w:before="0" w:after="0"/>
        <w:jc w:val="left"/>
        <w:rPr/>
      </w:pPr>
      <w:r>
        <w:rPr/>
        <w:t>DI3V0huQRjcWBAsbMcu3zY3Vgf8Azaunob9JRJIsTeRiooxcqFu3JxQXW/aTYtfIheeLf+2icKpt68</w:t>
      </w:r>
    </w:p>
    <w:p>
      <w:pPr>
        <w:pStyle w:val="PreformattedText"/>
        <w:bidi w:val="0"/>
        <w:spacing w:before="0" w:after="0"/>
        <w:jc w:val="left"/>
        <w:rPr/>
      </w:pPr>
      <w:r>
        <w:rPr/>
        <w:t>WhDA6hiOa0aNR5eVbgnk3UlWHlQ4OLl8ha3GqVQ2oEIkKCTwEYvRMCCFNwc2W/bcDFSzFbIwGNybZd</w:t>
      </w:r>
    </w:p>
    <w:p>
      <w:pPr>
        <w:pStyle w:val="PreformattedText"/>
        <w:bidi w:val="0"/>
        <w:spacing w:before="0" w:after="0"/>
        <w:jc w:val="left"/>
        <w:rPr/>
      </w:pPr>
      <w:r>
        <w:rPr/>
        <w:t>3/Dp6oFmN6jOfYsTNER2FQR/hxUYkM73Zrl0JHH75ZaI268IIYhrg7yxempGLXJUq3acFBLBRYsoFg</w:t>
      </w:r>
    </w:p>
    <w:p>
      <w:pPr>
        <w:pStyle w:val="PreformattedText"/>
        <w:bidi w:val="0"/>
        <w:spacing w:before="0" w:after="0"/>
        <w:jc w:val="left"/>
        <w:rPr/>
      </w:pPr>
      <w:r>
        <w:rPr/>
        <w:t>LqvjnhctTpu2jlNRgP3gu3CHIaUBVPl2UOxBDAXP6eD24g8nnt/TrGwxuvjNVIg2N9LR2sEYKG2JAL</w:t>
      </w:r>
    </w:p>
    <w:p>
      <w:pPr>
        <w:pStyle w:val="PreformattedText"/>
        <w:bidi w:val="0"/>
        <w:spacing w:before="0" w:after="0"/>
        <w:jc w:val="left"/>
        <w:rPr/>
      </w:pPr>
      <w:r>
        <w:rPr/>
        <w:t>MFuSMrm6Kwse75P8gxGgmlAC6jLGP4YsQA2XYpVW4KYkKXAPn68TiOb/AFawtbI6TQ1suGghOKMAXx</w:t>
      </w:r>
    </w:p>
    <w:p>
      <w:pPr>
        <w:pStyle w:val="PreformattedText"/>
        <w:bidi w:val="0"/>
        <w:spacing w:before="0" w:after="0"/>
        <w:jc w:val="left"/>
        <w:rPr/>
      </w:pPr>
      <w:r>
        <w:rPr/>
        <w:t>uB9GBBDg3uQObi4U8fJ7dCwyILQ+zOOWW7H6KqkkBSq9ykmyKDY3Ibwty3+X+K+pFkkkmLxsosQTck</w:t>
      </w:r>
    </w:p>
    <w:p>
      <w:pPr>
        <w:pStyle w:val="PreformattedText"/>
        <w:bidi w:val="0"/>
        <w:spacing w:before="0" w:after="0"/>
        <w:jc w:val="left"/>
        <w:rPr/>
      </w:pPr>
      <w:r>
        <w:rPr/>
        <w:t>qDc84t3XAF2fmwPnuXUljinnqY5UoTZWIbgWIBZTcgWFu02PNz8f82tVJbJ8qQrlTIjjMgixYEhgbn</w:t>
      </w:r>
    </w:p>
    <w:p>
      <w:pPr>
        <w:pStyle w:val="PreformattedText"/>
        <w:bidi w:val="0"/>
        <w:spacing w:before="0" w:after="0"/>
        <w:jc w:val="left"/>
        <w:rPr/>
      </w:pPr>
      <w:r>
        <w:rPr/>
        <w:t>u4tYgEcm5/82nQlREN1GrTWUi3cx5uASchx5Nxx4+Pgc6FOURNYXAPh53oxYAi7C5se24F1PICuLEK</w:t>
      </w:r>
    </w:p>
    <w:p>
      <w:pPr>
        <w:pStyle w:val="PreformattedText"/>
        <w:bidi w:val="0"/>
        <w:spacing w:before="0" w:after="0"/>
        <w:jc w:val="left"/>
        <w:rPr/>
      </w:pPr>
      <w:r>
        <w:rPr/>
        <w:t>Qth/TRRMauW+oWxdfcUKGZCeAWKnnzxcn9XbqShcm1raXg+Q82t5uHVgQzMRZrOCQLKtrWt/N9WpLi</w:t>
      </w:r>
    </w:p>
    <w:p>
      <w:pPr>
        <w:pStyle w:val="PreformattedText"/>
        <w:bidi w:val="0"/>
        <w:spacing w:before="0" w:after="0"/>
        <w:jc w:val="left"/>
        <w:rPr/>
      </w:pPr>
      <w:r>
        <w:rPr/>
        <w:t>CAZ/YG9g2JkZSAzgJb6SBYjwD+nL6ZJCNLYLcNxchgRi1si/tAEYxn6bAXt/nlqQKgJU2h2BFYX54A</w:t>
      </w:r>
    </w:p>
    <w:p>
      <w:pPr>
        <w:pStyle w:val="PreformattedText"/>
        <w:bidi w:val="0"/>
        <w:spacing w:before="0" w:after="0"/>
        <w:jc w:val="left"/>
        <w:rPr/>
      </w:pPr>
      <w:r>
        <w:rPr/>
        <w:t>AvayEm9/q4TIqDcef8OmD/7PPjF2IseEOQxqSAVF+bhhbMZXYXy4BPHxbFdMlQrDD3Z8qtyMW8slv9</w:t>
      </w:r>
    </w:p>
    <w:p>
      <w:pPr>
        <w:pStyle w:val="PreformattedText"/>
        <w:bidi w:val="0"/>
        <w:spacing w:before="0" w:after="0"/>
        <w:jc w:val="left"/>
        <w:rPr/>
      </w:pPr>
      <w:r>
        <w:rPr/>
        <w:t>4reQbmw4ufp1JJIaSAhSxBW1x7YNzc2JsTewP28akke+wLEWHFmI+SSchiB4bEcgnjHUknBB5Y/TwA</w:t>
      </w:r>
    </w:p>
    <w:p>
      <w:pPr>
        <w:pStyle w:val="PreformattedText"/>
        <w:bidi w:val="0"/>
        <w:spacing w:before="0" w:after="0"/>
        <w:jc w:val="left"/>
        <w:rPr/>
      </w:pPr>
      <w:r>
        <w:rPr/>
        <w:t>bcfZFuOALD+mg0UeLGSJmnVQWdScb3Pm1lIIFrgkgcH4B8asknJRxkiH5O/x33QMrAMACC2NyLmwGn</w:t>
      </w:r>
    </w:p>
    <w:p>
      <w:pPr>
        <w:pStyle w:val="PreformattedText"/>
        <w:bidi w:val="0"/>
        <w:spacing w:before="0" w:after="0"/>
        <w:jc w:val="left"/>
        <w:rPr/>
      </w:pPr>
      <w:r>
        <w:rPr/>
        <w:t>o4bhMTUygOTi9/tTjUebkhcQ3b3qtwLEXsvjz3fbTkXvHjM7k3IvpGdRRgqbgKcRdeRhEuIK3xuEIH</w:t>
      </w:r>
    </w:p>
    <w:p>
      <w:pPr>
        <w:pStyle w:val="PreformattedText"/>
        <w:bidi w:val="0"/>
        <w:spacing w:before="0" w:after="0"/>
        <w:jc w:val="left"/>
        <w:rPr/>
      </w:pPr>
      <w:r>
        <w:rPr/>
        <w:t>+XnT1x1ygSO1tCGJBW4sVFuPONwvHa58k+dNCqOAkkfqKQc/c3LFCAe4gkKQbMAoUnnnH/l1LAa2lX</w:t>
      </w:r>
    </w:p>
    <w:p>
      <w:pPr>
        <w:pStyle w:val="PreformattedText"/>
        <w:bidi w:val="0"/>
        <w:spacing w:before="0" w:after="0"/>
        <w:jc w:val="left"/>
        <w:rPr/>
      </w:pPr>
      <w:r>
        <w:rPr/>
        <w:t>3gPGBp6exJt4U4uBe5YEAHC47hcW+3jSIxWIOI4MYMmW5tckFgTjyWYWVkRuCFv9TeVH092stVbEeA</w:t>
      </w:r>
    </w:p>
    <w:p>
      <w:pPr>
        <w:pStyle w:val="PreformattedText"/>
        <w:bidi w:val="0"/>
        <w:spacing w:before="0" w:after="0"/>
        <w:jc w:val="left"/>
        <w:rPr/>
      </w:pPr>
      <w:r>
        <w:rPr/>
        <w:t>mygcSVvbr9c0gZrqpHcri4U88AksGYkqATbm9xxpeAYMDyzUCRwkj25gWVfgY2UAk85EEszEKeB9uG</w:t>
      </w:r>
    </w:p>
    <w:p>
      <w:pPr>
        <w:pStyle w:val="PreformattedText"/>
        <w:bidi w:val="0"/>
        <w:spacing w:before="0" w:after="0"/>
        <w:jc w:val="left"/>
        <w:rPr/>
      </w:pPr>
      <w:r>
        <w:rPr/>
        <w:t>/5dZ3XE2jsQCT1ly9Jk5BWK3JR2Pg49uXbc9pP0nk92tWy96craiS4PSBNr25Cq3+QxAsAQb2PC82s</w:t>
      </w:r>
    </w:p>
    <w:p>
      <w:pPr>
        <w:pStyle w:val="PreformattedText"/>
        <w:bidi w:val="0"/>
        <w:spacing w:before="0" w:after="0"/>
        <w:jc w:val="left"/>
        <w:rPr/>
      </w:pPr>
      <w:r>
        <w:rPr/>
        <w:t>Pm4uRrp4WxK9eb3pzZLaehUjhbY9oDC5sGAIB+FC+b+NEUJGo0MMMbi50kl2ujVJQAvIa/z4+q9rfY</w:t>
      </w:r>
    </w:p>
    <w:p>
      <w:pPr>
        <w:pStyle w:val="PreformattedText"/>
        <w:bidi w:val="0"/>
        <w:spacing w:before="0" w:after="0"/>
        <w:jc w:val="left"/>
        <w:rPr/>
      </w:pPr>
      <w:r>
        <w:rPr/>
        <w:t>WPxfSHWwsDo0aDwIlr7LCAqAcA4lbjjnz2/FhlzrOy2tYdI/Q2Msrb48Qt7m3gEW+Afue7j5+2hlyW</w:t>
      </w:r>
    </w:p>
    <w:p>
      <w:pPr>
        <w:pStyle w:val="PreformattedText"/>
        <w:bidi w:val="0"/>
        <w:spacing w:before="0" w:after="0"/>
        <w:jc w:val="left"/>
        <w:rPr/>
      </w:pPr>
      <w:r>
        <w:rPr/>
        <w:t>0x4BuCAcWPxax4H28nUkhiNrXI4JNwP5Rxx/rpqk7lzdZAbLf2tHYN/nm4uf24+Pn40cUmOuU5cePN</w:t>
      </w:r>
    </w:p>
    <w:p>
      <w:pPr>
        <w:pStyle w:val="PreformattedText"/>
        <w:bidi w:val="0"/>
        <w:spacing w:before="0" w:after="0"/>
        <w:jc w:val="left"/>
        <w:rPr/>
      </w:pPr>
      <w:r>
        <w:rPr/>
        <w:t>j/AEBU/wDv26Q3E/GNAtoJkXseOPi17XOP/XjVSTJ7v28/+Ly37+NSSc+Bf4ve97244/66kkQl+Tx4</w:t>
      </w:r>
    </w:p>
    <w:p>
      <w:pPr>
        <w:pStyle w:val="PreformattedText"/>
        <w:bidi w:val="0"/>
        <w:spacing w:before="0" w:after="0"/>
        <w:jc w:val="left"/>
        <w:rPr/>
      </w:pPr>
      <w:r>
        <w:rPr/>
        <w:t>t8cfIFvn/O+pJGEtwG/b/wCYm/8Al+9/5dZ6ve+b9IVJrMuuI/SRbdPofg3IPcRcAfIv4uf/AG1mqc</w:t>
      </w:r>
    </w:p>
    <w:p>
      <w:pPr>
        <w:pStyle w:val="PreformattedText"/>
        <w:bidi w:val="0"/>
        <w:spacing w:before="0" w:after="0"/>
        <w:jc w:val="left"/>
        <w:rPr/>
      </w:pPr>
      <w:r>
        <w:rPr/>
        <w:t>G+P6zav+4LeEp3qYXikucvPAx8j+VweBiTf51z64uRfhN9GwLEyi+oEAZbfc83Pgi17lb37l58WXTd</w:t>
      </w:r>
    </w:p>
    <w:p>
      <w:pPr>
        <w:pStyle w:val="PreformattedText"/>
        <w:bidi w:val="0"/>
        <w:spacing w:before="0" w:after="0"/>
        <w:jc w:val="left"/>
        <w:rPr/>
      </w:pPr>
      <w:r>
        <w:rPr/>
        <w:t>mW99LiSsdAt7kSudwpQzcq1yWAwAAsbKSTY2JLc3Fr/+LWthcEdZjNQgX6iR004ErcKBbE2XIsGQ2B</w:t>
      </w:r>
    </w:p>
    <w:p>
      <w:pPr>
        <w:pStyle w:val="PreformattedText"/>
        <w:bidi w:val="0"/>
        <w:spacing w:before="0" w:after="0"/>
        <w:jc w:val="left"/>
        <w:rPr/>
      </w:pPr>
      <w:r>
        <w:rPr/>
        <w:t>Phjb7WsfnnV00HAmxlFsiLHdhWmpwtlCEILlAwKhAQBdiT4H7kW+NbUG6MbTDUJZ2udZIIIhiCAzWs</w:t>
      </w:r>
    </w:p>
    <w:p>
      <w:pPr>
        <w:pStyle w:val="PreformattedText"/>
        <w:bidi w:val="0"/>
        <w:spacing w:before="0" w:after="0"/>
        <w:jc w:val="left"/>
        <w:rPr/>
      </w:pPr>
      <w:r>
        <w:rPr/>
        <w:t>LgduR4YWPJU9xubG2tCAga8TEOek3MXHAW4JKEgFSQD+q3KAf9f66OACQLAxvJCp5EYUBRZBcCx8/N</w:t>
      </w:r>
    </w:p>
    <w:p>
      <w:pPr>
        <w:pStyle w:val="PreformattedText"/>
        <w:bidi w:val="0"/>
        <w:spacing w:before="0" w:after="0"/>
        <w:jc w:val="left"/>
        <w:rPr/>
      </w:pPr>
      <w:r>
        <w:rPr/>
        <w:t>8wfv8AHnxqSoIkphfEAnH4IWwy54N7scft+2qJAFzwhJbIX4RGOEKWv5UDy3ANxcBr3Jseft/lpJPg</w:t>
      </w:r>
    </w:p>
    <w:p>
      <w:pPr>
        <w:pStyle w:val="PreformattedText"/>
        <w:bidi w:val="0"/>
        <w:spacing w:before="0" w:after="0"/>
        <w:jc w:val="left"/>
        <w:rPr/>
      </w:pPr>
      <w:r>
        <w:rPr/>
        <w:t>MY0kDiY7ijCnttjIFUfNze4txfEDgf8Al0JAPEXkJsCeMkO3ovaDawsMbCzA+CQPktz9wF7vq1piLk</w:t>
      </w:r>
    </w:p>
    <w:p>
      <w:pPr>
        <w:pStyle w:val="PreformattedText"/>
        <w:bidi w:val="0"/>
        <w:spacing w:before="0" w:after="0"/>
        <w:jc w:val="left"/>
        <w:rPr/>
      </w:pPr>
      <w:r>
        <w:rPr/>
        <w:t>6niZKqMCwvbwv1HHlbLyCRfngjRLa+vCSSanYBVUkZAgFQAACQbfTfmw5P2/dtNuLXvpJYjiLQvEVI</w:t>
      </w:r>
    </w:p>
    <w:p>
      <w:pPr>
        <w:pStyle w:val="PreformattedText"/>
        <w:bidi w:val="0"/>
        <w:spacing w:before="0" w:after="0"/>
        <w:jc w:val="left"/>
        <w:rPr/>
      </w:pPr>
      <w:r>
        <w:rPr/>
        <w:t>OJAUk4sRcWBt4PBI+efjUHAcfnki4cW/qBYg8XByaxPN7HwdXJMsyjnEDK4DC5yC3sQoPm/zqSRrMw</w:t>
      </w:r>
    </w:p>
    <w:p>
      <w:pPr>
        <w:pStyle w:val="PreformattedText"/>
        <w:bidi w:val="0"/>
        <w:spacing w:before="0" w:after="0"/>
        <w:jc w:val="left"/>
        <w:rPr/>
      </w:pPr>
      <w:r>
        <w:rPr/>
        <w:t>Ck5C3xz2XXkWJHHIHPN7akkBzshy7itxcXFsrkAeCch8kXuQupJGLutiCx7uQwuSGI4sBYG5+P8WqJ</w:t>
      </w:r>
    </w:p>
    <w:p>
      <w:pPr>
        <w:pStyle w:val="PreformattedText"/>
        <w:bidi w:val="0"/>
        <w:spacing w:before="0" w:after="0"/>
        <w:jc w:val="left"/>
        <w:rPr/>
      </w:pPr>
      <w:r>
        <w:rPr/>
        <w:t>A4mSMZZEIJPICr23NyCD5UWNgcrfF9Kcgn2Wlra4vwjCVrkZXuCeFPcBbgMpPnlT86GaFOhxOixr7o</w:t>
      </w:r>
    </w:p>
    <w:p>
      <w:pPr>
        <w:pStyle w:val="PreformattedText"/>
        <w:bidi w:val="0"/>
        <w:spacing w:before="0" w:after="0"/>
        <w:jc w:val="left"/>
        <w:rPr/>
      </w:pPr>
      <w:r>
        <w:rPr/>
        <w:t>ucW4XgWY3QXIQXby1zza38ul9kvTQyWN7dYuswUnhhfgqCbsDyBwxFuBxfxoShIIUhhICQbrxjlJ1Y</w:t>
      </w:r>
    </w:p>
    <w:p>
      <w:pPr>
        <w:pStyle w:val="PreformattedText"/>
        <w:bidi w:val="0"/>
        <w:spacing w:before="0" w:after="0"/>
        <w:jc w:val="left"/>
        <w:rPr/>
      </w:pPr>
      <w:r>
        <w:rPr/>
        <w:t>NdhbmwubWvYEc8AE3t8aAggEE6xhrVPZOfmAQMXszWOZHzcAk/JYc/8AzauV2z8BaJNOvNiV4JYkEg</w:t>
      </w:r>
    </w:p>
    <w:p>
      <w:pPr>
        <w:pStyle w:val="PreformattedText"/>
        <w:bidi w:val="0"/>
        <w:spacing w:before="0" w:after="0"/>
        <w:jc w:val="left"/>
        <w:rPr/>
      </w:pPr>
      <w:r>
        <w:rPr/>
        <w:t>NdshYc2N/P/wBzUi40kqEW5OKFxdSW4+q4JNuBfj/y6ijgBG0iFY5bsFVlQhuMgvccVupJZRwOBZQL</w:t>
      </w:r>
    </w:p>
    <w:p>
      <w:pPr>
        <w:pStyle w:val="PreformattedText"/>
        <w:bidi w:val="0"/>
        <w:spacing w:before="0" w:after="0"/>
        <w:jc w:val="left"/>
        <w:rPr/>
      </w:pPr>
      <w:r>
        <w:rPr/>
        <w:t>/JN8stWy29oMuo7FrU20gCaoXlQUJUcAWW3abn5spbK1/PGgHBPPQwqjYJipxPh7sEyyKwI4BAW3DM</w:t>
      </w:r>
    </w:p>
    <w:p>
      <w:pPr>
        <w:pStyle w:val="PreformattedText"/>
        <w:bidi w:val="0"/>
        <w:spacing w:before="0" w:after="0"/>
        <w:jc w:val="left"/>
        <w:rPr/>
      </w:pPr>
      <w:r>
        <w:rPr/>
        <w:t>fIAVwb5EHgHz9tFMwsNBB5kHuXCklrr9SgrawwBU29wGx/p26kuEILFgvwL4BLi5N8iWPJYfq+LaBh</w:t>
      </w:r>
    </w:p>
    <w:p>
      <w:pPr>
        <w:pStyle w:val="PreformattedText"/>
        <w:bidi w:val="0"/>
        <w:spacing w:before="0" w:after="0"/>
        <w:jc w:val="left"/>
        <w:rPr/>
      </w:pPr>
      <w:r>
        <w:rPr/>
        <w:t>ZSAJpotnlkcmlpdLADH6jwACQ1vs1rDjggf82s37vzePnYHYlIRPtwCRiQfi1+OLf9DrUp0FzqZlrA</w:t>
      </w:r>
    </w:p>
    <w:p>
      <w:pPr>
        <w:pStyle w:val="PreformattedText"/>
        <w:bidi w:val="0"/>
        <w:spacing w:before="0" w:after="0"/>
        <w:jc w:val="left"/>
        <w:rPr/>
      </w:pPr>
      <w:r>
        <w:rPr/>
        <w:t>Eh1GjS0tsAsv05cWHmw8cueR41oTlF+MTJdT8AHnG3x+xuOL6LjAYA/G0Kgiw+R+3yCfi5/fUipsbc</w:t>
      </w:r>
    </w:p>
    <w:p>
      <w:pPr>
        <w:pStyle w:val="PreformattedText"/>
        <w:bidi w:val="0"/>
        <w:spacing w:before="0" w:after="0"/>
        <w:jc w:val="left"/>
        <w:rPr/>
      </w:pPr>
      <w:r>
        <w:rPr/>
        <w:t>C5F/PjEf4r/B4/66kZT6zU24AI8Kf/u+Obt/66VTVg17GMlC/ih3o9P/AId/WXdkaOJ4Ogd/ijkkUF</w:t>
      </w:r>
    </w:p>
    <w:p>
      <w:pPr>
        <w:pStyle w:val="PreformattedText"/>
        <w:bidi w:val="0"/>
        <w:spacing w:before="0" w:after="0"/>
        <w:jc w:val="left"/>
        <w:rPr/>
      </w:pPr>
      <w:r>
        <w:rPr/>
        <w:t>FlqqJ6ZMlLWYZTWI4GlbW5p0qzXtihP4TabvRVIbR6V9HUOtWtTH1us+Cj1UroYd22LYp4As2UM5gB</w:t>
      </w:r>
    </w:p>
    <w:p>
      <w:pPr>
        <w:pStyle w:val="PreformattedText"/>
        <w:bidi w:val="0"/>
        <w:spacing w:before="0" w:after="0"/>
        <w:jc w:val="left"/>
        <w:rPr/>
      </w:pPr>
      <w:r>
        <w:rPr/>
        <w:t>vD7igtI8kkLkNG7SZXtfxjbHXw/aqhq1s15F4/Safv30Rs4obCtzrb+HT6UfVLUlCNsMarSvJFi9pG</w:t>
      </w:r>
    </w:p>
    <w:p>
      <w:pPr>
        <w:pStyle w:val="PreformattedText"/>
        <w:bidi w:val="0"/>
        <w:spacing w:before="0" w:after="0"/>
        <w:jc w:val="left"/>
        <w:rPr/>
      </w:pPr>
      <w:r>
        <w:rPr/>
        <w:t>HPsI8s0bt+5QEMLn41dSmNTra05m9UqtvdZd3pZU7bIg3CRGkaOmcU7TrIiwEuA87iJ1LZxo18lJt9</w:t>
      </w:r>
    </w:p>
    <w:p>
      <w:pPr>
        <w:pStyle w:val="PreformattedText"/>
        <w:bidi w:val="0"/>
        <w:spacing w:before="0" w:after="0"/>
        <w:jc w:val="left"/>
        <w:rPr/>
      </w:pPr>
      <w:r>
        <w:rPr/>
        <w:t>OPa2sIActbumczbKTCoAB58/9Ttjss+2GlmfcGdER4ZZIY8TJNHcEiIAARk3uLuWCdutVIBbEndaea</w:t>
      </w:r>
    </w:p>
    <w:p>
      <w:pPr>
        <w:pStyle w:val="PreformattedText"/>
        <w:bidi w:val="0"/>
        <w:spacing w:before="0" w:after="0"/>
        <w:jc w:val="left"/>
        <w:rPr/>
      </w:pPr>
      <w:r>
        <w:rPr/>
        <w:t>2rZKjHQazz/wDxPdIbV1dXLuslCL7hIKHc56WVxWMqxR0201cRwJSqpnitGxsP4jIeGOtY2hkOati8</w:t>
      </w:r>
    </w:p>
    <w:p>
      <w:pPr>
        <w:pStyle w:val="PreformattedText"/>
        <w:bidi w:val="0"/>
        <w:spacing w:before="0" w:after="0"/>
        <w:jc w:val="left"/>
        <w:rPr/>
      </w:pPr>
      <w:r>
        <w:rPr/>
        <w:t>4u17DTW6EFsvP4Z43fiT9Pp5el2Wppffrqeap6d2k0ZEEdfHuylKutr6dWtDTR00K1ZyskFTSvHmEm</w:t>
      </w:r>
    </w:p>
    <w:p>
      <w:pPr>
        <w:pStyle w:val="PreformattedText"/>
        <w:bidi w:val="0"/>
        <w:spacing w:before="0" w:after="0"/>
        <w:jc w:val="left"/>
        <w:rPr/>
      </w:pPr>
      <w:r>
        <w:rPr/>
        <w:t>XXo/QvpDGtT9VtTlPAf6o9GNV2dWtvLujH+Jv4vlTx/TbKuj32DbDHHDLRbgV9yRXDyTQqzBifAhcQ</w:t>
      </w:r>
    </w:p>
    <w:p>
      <w:pPr>
        <w:pStyle w:val="PreformattedText"/>
        <w:bidi w:val="0"/>
        <w:spacing w:before="0" w:after="0"/>
        <w:jc w:val="left"/>
        <w:rPr/>
      </w:pPr>
      <w:r>
        <w:rPr/>
        <w:t>sARx3N3a+i0nyAe+QafHq6Gm70yutMxz000tZWpJNOkMD1xeaxjVPdnkkHulVHMaPjwBiCy6Orui4E</w:t>
      </w:r>
    </w:p>
    <w:p>
      <w:pPr>
        <w:pStyle w:val="PreformattedText"/>
        <w:bidi w:val="0"/>
        <w:spacing w:before="0" w:after="0"/>
        <w:jc w:val="left"/>
        <w:rPr/>
      </w:pPr>
      <w:r>
        <w:rPr/>
        <w:t>GgzaAnVTO/voLUyRdajbpaxEonooDUCY+1U/kttvWSxy5AWE87RqW7R7Cs+OLZa87t4VUJE9b6KYit</w:t>
      </w:r>
    </w:p>
    <w:p>
      <w:pPr>
        <w:pStyle w:val="PreformattedText"/>
        <w:bidi w:val="0"/>
        <w:spacing w:before="0" w:after="0"/>
        <w:jc w:val="left"/>
        <w:rPr/>
      </w:pPr>
      <w:r>
        <w:rPr/>
        <w:t>YnFf7eP1z1/9LNxg3/a0qqhZ/cqEO50kIkQxPRzVBihKRxlf48pRmSMdvsYLZcdfPfSu7UGvA4z6n6</w:t>
      </w:r>
    </w:p>
    <w:p>
      <w:pPr>
        <w:pStyle w:val="PreformattedText"/>
        <w:bidi w:val="0"/>
        <w:spacing w:before="0" w:after="0"/>
        <w:jc w:val="left"/>
        <w:rPr/>
      </w:pPr>
      <w:r>
        <w:rPr/>
        <w:t>JftKaldGYS3KRYZJjTPHIkgYh3AgmkMiVAcy+wsiiKEkrnirMGT4trjPcC+U9EoIFjH5cJKjTV6zGX</w:t>
      </w:r>
    </w:p>
    <w:p>
      <w:pPr>
        <w:pStyle w:val="PreformattedText"/>
        <w:bidi w:val="0"/>
        <w:spacing w:before="0" w:after="0"/>
        <w:jc w:val="left"/>
        <w:rPr/>
      </w:pPr>
      <w:r>
        <w:rPr/>
        <w:t>3FWRllRxGxaT25WNOFMiY+eLZaAixsZTLfUcYf6c3p45zGEarKTYiaGIzxtBEAqLeRwRGoKqXUsGIx</w:t>
      </w:r>
    </w:p>
    <w:p>
      <w:pPr>
        <w:pStyle w:val="PreformattedText"/>
        <w:bidi w:val="0"/>
        <w:spacing w:before="0" w:after="0"/>
        <w:jc w:val="left"/>
        <w:rPr/>
      </w:pPr>
      <w:r>
        <w:rPr/>
        <w:t>xv3aM2tu6Zxdt4XGQv58+2XVtZqDGsm4l5aeZ2lpYJqf2/9mKqc2AaygWULe1u4trM7G5F9JvSigXd</w:t>
      </w:r>
    </w:p>
    <w:p>
      <w:pPr>
        <w:pStyle w:val="PreformattedText"/>
        <w:bidi w:val="0"/>
        <w:spacing w:before="0" w:after="0"/>
        <w:jc w:val="left"/>
        <w:rPr/>
      </w:pPr>
      <w:r>
        <w:rPr/>
        <w:t>GscVO50c9U1LGklcuXuR01HIWikLBVQ5UiWXEcMXNr/zc6oAKMsgomlKLaE8WjRumDWyiprqSn26CR</w:t>
      </w:r>
    </w:p>
    <w:p>
      <w:pPr>
        <w:pStyle w:val="PreformattedText"/>
        <w:bidi w:val="0"/>
        <w:spacing w:before="0" w:after="0"/>
        <w:jc w:val="left"/>
        <w:rPr/>
      </w:pPr>
      <w:r>
        <w:rPr/>
        <w:t>zElNR04jqCnudy11eUHtu7Le17cdq20lqoYMvN586flNS0wBYmKz/l6D+C1DSyRQxJ7EVPFVVlRBVB</w:t>
      </w:r>
    </w:p>
    <w:p>
      <w:pPr>
        <w:pStyle w:val="PreformattedText"/>
        <w:bidi w:val="0"/>
        <w:spacing w:before="0" w:after="0"/>
        <w:jc w:val="left"/>
        <w:rPr/>
      </w:pPr>
      <w:r>
        <w:rPr/>
        <w:t>xaKppYSYpFKsrZFzkVvjo6ZBIyXFYt03tDYiABt+8T1P5ql6fm2lo6hJDLUU00dZUmVSEkQvmqKFxA</w:t>
      </w:r>
    </w:p>
    <w:p>
      <w:pPr>
        <w:pStyle w:val="PreformattedText"/>
        <w:bidi w:val="0"/>
        <w:spacing w:before="0" w:after="0"/>
        <w:jc w:val="left"/>
        <w:rPr/>
      </w:pPr>
      <w:r>
        <w:rPr/>
        <w:t>ctcF/1eNE5pXup/KElNQDmwYy09l2QvFGm5bWYiLok9Cs0kEclQS06zrIBwxCn+J3A5FfjQdsabHXS</w:t>
      </w:r>
    </w:p>
    <w:p>
      <w:pPr>
        <w:pStyle w:val="PreformattedText"/>
        <w:bidi w:val="0"/>
        <w:spacing w:before="0" w:after="0"/>
        <w:jc w:val="left"/>
        <w:rPr/>
      </w:pPr>
      <w:r>
        <w:rPr/>
        <w:t>KOxpUBVeF5P6bZKeBvy7mOpgmDTy0tSlE0nvowEMFOFULUQAkMgYK+UbNpqbbawHGD/7WzEaSz9o6d</w:t>
      </w:r>
    </w:p>
    <w:p>
      <w:pPr>
        <w:pStyle w:val="PreformattedText"/>
        <w:bidi w:val="0"/>
        <w:spacing w:before="0" w:after="0"/>
        <w:jc w:val="left"/>
        <w:rPr/>
      </w:pPr>
      <w:r>
        <w:rPr/>
        <w:t>6D3Cnkod8pKmeGqzNXB7r0lLFBIEV1KU5BRhG0iOv0uslpM9dFfSCOQhqMo/h+zEVvRu272Ci07IbN</w:t>
      </w:r>
    </w:p>
    <w:p>
      <w:pPr>
        <w:pStyle w:val="PreformattedText"/>
        <w:bidi w:val="0"/>
        <w:spacing w:before="0" w:after="0"/>
        <w:jc w:val="left"/>
        <w:rPr/>
      </w:pPr>
      <w:r>
        <w:rPr/>
        <w:t>sPptFX7DuZra/wBvZjVimQz060qUlVRmkdzLGglaoEbqnLcq2DdmujR9J0qBAG0FVtj7Zxq/oz0nVR</w:t>
      </w:r>
    </w:p>
    <w:p>
      <w:pPr>
        <w:pStyle w:val="PreformattedText"/>
        <w:bidi w:val="0"/>
        <w:spacing w:before="0" w:after="0"/>
        <w:jc w:val="left"/>
        <w:rPr/>
      </w:pPr>
      <w:r>
        <w:rPr/>
        <w:t>17EK3w70s+iPp5t25y7ntOymI1FFDRfmTSwRwGGjldaWJXcEmmEczKyKWVcRbLUf0ts5YlGZgw73ei</w:t>
      </w:r>
    </w:p>
    <w:p>
      <w:pPr>
        <w:pStyle w:val="PreformattedText"/>
        <w:bidi w:val="0"/>
        <w:spacing w:before="0" w:after="0"/>
        <w:jc w:val="left"/>
        <w:rPr/>
      </w:pPr>
      <w:r>
        <w:rPr/>
        <w:t>aXoH0gaYSq4upvbWO9y37ZTA0EcMjhSJI6ehVo3kvYshqwmcFOWyZ8AM/wBbYrbSW9I0muvBPDxnUp</w:t>
      </w:r>
    </w:p>
    <w:p>
      <w:pPr>
        <w:pStyle w:val="PreformattedText"/>
        <w:bidi w:val="0"/>
        <w:spacing w:before="0" w:after="0"/>
        <w:jc w:val="left"/>
        <w:rPr/>
      </w:pPr>
      <w:r>
        <w:rPr/>
        <w:t>eh6wxY2DeLd36Mhm79XvFTiBHp6GlpmaSk9umSSaOKRBJUbeZJCEiglkVZHxRgzZM3abauv6TJprTD</w:t>
      </w:r>
    </w:p>
    <w:p>
      <w:pPr>
        <w:pStyle w:val="PreformattedText"/>
        <w:bidi w:val="0"/>
        <w:spacing w:before="0" w:after="0"/>
        <w:jc w:val="left"/>
        <w:rPr/>
      </w:pPr>
      <w:r>
        <w:rPr/>
        <w:t>BaVMLju702UfQyks5BqM/H1fYZ166q9SaaKknSifb52gllSopN13KahrUnlLyyPBVT0z00dEYu3BUA</w:t>
      </w:r>
    </w:p>
    <w:p>
      <w:pPr>
        <w:pStyle w:val="PreformattedText"/>
        <w:bidi w:val="0"/>
        <w:spacing w:before="0" w:after="0"/>
        <w:jc w:val="left"/>
        <w:rPr/>
      </w:pPr>
      <w:r>
        <w:rPr/>
        <w:t>cMF4XLXNqbcOyCUvOU7NP0OVZWfvWxYWt8/evOofVm9bzWSTzbSNwotqedJ6SjrKgB4ZFKmcUFdTSO</w:t>
      </w:r>
    </w:p>
    <w:p>
      <w:pPr>
        <w:pStyle w:val="PreformattedText"/>
        <w:bidi w:val="0"/>
        <w:spacing w:before="0" w:after="0"/>
        <w:jc w:val="left"/>
        <w:rPr/>
      </w:pPr>
      <w:r>
        <w:rPr/>
        <w:t>k23guzLCcg+dsf06z0wzDU5GbK6UlQKQGZZRvU00lSn8Mu81K7y4OQ4zu2CsGBYT5WvkWNh3Nxjqqj</w:t>
      </w:r>
    </w:p>
    <w:p>
      <w:pPr>
        <w:pStyle w:val="PreformattedText"/>
        <w:bidi w:val="0"/>
        <w:spacing w:before="0" w:after="0"/>
        <w:jc w:val="left"/>
        <w:rPr/>
      </w:pPr>
      <w:r>
        <w:rPr/>
        <w:t>KRiOE5XZsGuVx1kQ2OitIs8ygTrdnCKGBVsgxbO3+drAhe3SQ97juzUEIsTJNGiNUpcAxRtd8AzM/Y</w:t>
      </w:r>
    </w:p>
    <w:p>
      <w:pPr>
        <w:pStyle w:val="PreformattedText"/>
        <w:bidi w:val="0"/>
        <w:spacing w:before="0" w:after="0"/>
        <w:jc w:val="left"/>
        <w:rPr/>
      </w:pPr>
      <w:r>
        <w:rPr/>
        <w:t>WxLEdyXFgBZrjSKr2vrw8mdOiugYjWX30ZG009Ii34ijaR4oVxLNKsCK3NpHLHuJ+n6f06y1CVU9DH</w:t>
      </w:r>
    </w:p>
    <w:p>
      <w:pPr>
        <w:pStyle w:val="PreformattedText"/>
        <w:bidi w:val="0"/>
        <w:spacing w:before="0" w:after="0"/>
        <w:jc w:val="left"/>
        <w:rPr/>
      </w:pPr>
      <w:r>
        <w:rPr/>
        <w:t>WsxN9J3L9KK+SlrpKGUmeEzsVWMr7dsFGIVX5S45HAJX/DpdGpjVKqlpNroq9IVBusone7o6sdYpBU</w:t>
      </w:r>
    </w:p>
    <w:p>
      <w:pPr>
        <w:pStyle w:val="PreformattedText"/>
        <w:bidi w:val="0"/>
        <w:spacing w:before="0" w:after="0"/>
        <w:jc w:val="left"/>
        <w:rPr/>
      </w:pPr>
      <w:r>
        <w:rPr/>
        <w:t>0zpLGMP0yI6KQMAVYENk3cSLD9OupQUnIsJ5PbUBChHyF5ZlLV1DLgC7wYrjNE7u9O4vxjIOV5tccX</w:t>
      </w:r>
    </w:p>
    <w:p>
      <w:pPr>
        <w:pStyle w:val="PreformattedText"/>
        <w:bidi w:val="0"/>
        <w:spacing w:before="0" w:after="0"/>
        <w:jc w:val="left"/>
        <w:rPr/>
      </w:pPr>
      <w:r>
        <w:rPr/>
        <w:t>bWinUZTaxx/hnLrUEG/wAtT1W6xtFI1LVBlP5eKNl9kIqlWLrkZvb4FgGybn9WruKZTu6xelRMbdox</w:t>
      </w:r>
    </w:p>
    <w:p>
      <w:pPr>
        <w:pStyle w:val="PreformattedText"/>
        <w:bidi w:val="0"/>
        <w:spacing w:before="0" w:after="0"/>
        <w:jc w:val="left"/>
        <w:rPr/>
      </w:pPr>
      <w:r>
        <w:rPr/>
        <w:t>43/hk12+eOuhMCoqzrI6yyGHEqoW8cqLESZEYDHxYKxOmK4dSotldtbcPbObUotSfM8luXmgTcqN45</w:t>
      </w:r>
    </w:p>
    <w:p>
      <w:pPr>
        <w:pStyle w:val="PreformattedText"/>
        <w:bidi w:val="0"/>
        <w:spacing w:before="0" w:after="0"/>
        <w:jc w:val="left"/>
        <w:rPr/>
      </w:pPr>
      <w:r>
        <w:rPr/>
        <w:t>jM8fEjRW9wxYTLyBKEic2bBbi5v2dy6qmz03u43W5eX7U0oqlbA6r+H2fagObo7ZqlFdaH35p3knlg</w:t>
      </w:r>
    </w:p>
    <w:p>
      <w:pPr>
        <w:pStyle w:val="PreformattedText"/>
        <w:bidi w:val="0"/>
        <w:spacing w:before="0" w:after="0"/>
        <w:jc w:val="left"/>
        <w:rPr/>
      </w:pPr>
      <w:r>
        <w:rPr/>
        <w:t>sPbeJ2LB5J3LIkZAbIAXOPaNdam1J1W6at55ot9p2lCV7XFV0lc776JbdVs1XTNJtWf8ZZKTGUPdhZ</w:t>
      </w:r>
    </w:p>
    <w:p>
      <w:pPr>
        <w:pStyle w:val="PreformattedText"/>
        <w:bidi w:val="0"/>
        <w:spacing w:before="0" w:after="0"/>
        <w:jc w:val="left"/>
        <w:rPr/>
      </w:pPr>
      <w:r>
        <w:rPr/>
        <w:t>CLqYYT9h3DJsvjSNo2IVLOr4radDZPT+0USKbjtsd3e7sriu9KupKGXLa607lmC1mneJGVgcVf3Eci</w:t>
      </w:r>
    </w:p>
    <w:p>
      <w:pPr>
        <w:pStyle w:val="PreformattedText"/>
        <w:bidi w:val="0"/>
        <w:spacing w:before="0" w:after="0"/>
        <w:jc w:val="left"/>
        <w:rPr/>
      </w:pPr>
      <w:r>
        <w:rPr/>
        <w:t>S4QEkWx+pr65L7C6nJTlO/S9O0Ki2rJ2Ygs9Mdf7ZIsU/Tm7g5Qv71D7NVRgyAliKmOpUt5sBjifka</w:t>
      </w:r>
    </w:p>
    <w:p>
      <w:pPr>
        <w:pStyle w:val="PreformattedText"/>
        <w:bidi w:val="0"/>
        <w:spacing w:before="0" w:after="0"/>
        <w:jc w:val="left"/>
        <w:rPr/>
      </w:pPr>
      <w:r>
        <w:rPr/>
        <w:t>S42imSppuo+E0L6Q9G1gT26X9ujSc7ZR7zTur1Gx9cUTKhCsu0tURBQCZCvtyNiMvAUWYNcLpqUmVg</w:t>
      </w:r>
    </w:p>
    <w:p>
      <w:pPr>
        <w:pStyle w:val="PreformattedText"/>
        <w:bidi w:val="0"/>
        <w:spacing w:before="0" w:after="0"/>
        <w:jc w:val="left"/>
        <w:rPr/>
      </w:pPr>
      <w:r>
        <w:rPr/>
        <w:t>alN6bNynHKYa20UKilU2igw+Vb7UsbaVcrFHLtnV8jSYl4ZKJaaUkkB3YMCGPK8XuQf066FIqpIamz</w:t>
      </w:r>
    </w:p>
    <w:p>
      <w:pPr>
        <w:pStyle w:val="PreformattedText"/>
        <w:bidi w:val="0"/>
        <w:spacing w:before="0" w:after="0"/>
        <w:jc w:val="left"/>
        <w:rPr/>
      </w:pPr>
      <w:r>
        <w:rPr/>
        <w:t>Zd204+0A7zLtFEBeuV1kyi2DdJiI6XZp4smPfX1wpkjGV7SRqGZjbyLXOrqUq7ZGnQa/taYf2jZ1Ia</w:t>
      </w:r>
    </w:p>
    <w:p>
      <w:pPr>
        <w:pStyle w:val="PreformattedText"/>
        <w:bidi w:val="0"/>
        <w:spacing w:before="0" w:after="0"/>
        <w:jc w:val="left"/>
        <w:rPr/>
      </w:pPr>
      <w:r>
        <w:rPr/>
        <w:t>ptAb4LlD1N0VvrlZKmGZSbFTR1NWIiALYSipRvdTEX7VUc6KjsW2uA70N75Uz1PSOyrcI2nvBf5YT/</w:t>
      </w:r>
    </w:p>
    <w:p>
      <w:pPr>
        <w:pStyle w:val="PreformattedText"/>
        <w:bidi w:val="0"/>
        <w:spacing w:before="0" w:after="0"/>
        <w:jc w:val="left"/>
        <w:rPr/>
      </w:pPr>
      <w:r>
        <w:rPr/>
        <w:t>uXc/dRJdynjIAstVChiUJlwVCKcLCyjlSedXU2ba3ffbs295YobdswU40Aw9gg3cOn92iDSpPJJOiy</w:t>
      </w:r>
    </w:p>
    <w:p>
      <w:pPr>
        <w:pStyle w:val="PreformattedText"/>
        <w:bidi w:val="0"/>
        <w:spacing w:before="0" w:after="0"/>
        <w:jc w:val="left"/>
        <w:rPr/>
      </w:pPr>
      <w:r>
        <w:rPr/>
        <w:t>2NJUYTYslw1JI2SNIVb6b8Edw+nXN2r0dtVO5DFmt5tNVDbtnYqrUwqX7w0+l3vqkNq6eVaOSJ5s/f</w:t>
      </w:r>
    </w:p>
    <w:p>
      <w:pPr>
        <w:pStyle w:val="PreformattedText"/>
        <w:bidi w:val="0"/>
        <w:spacing w:before="0" w:after="0"/>
        <w:jc w:val="left"/>
        <w:rPr/>
      </w:pPr>
      <w:r>
        <w:rPr/>
        <w:t>HtSOUQCRkxyaaEj+BKvgsuOfcuOuV2T06bh21v9r+2bmKPUuqfD/ie8v8ADKg6uo3MVTS1ExKVtEJa</w:t>
      </w:r>
    </w:p>
    <w:p>
      <w:pPr>
        <w:pStyle w:val="PreformattedText"/>
        <w:bidi w:val="0"/>
        <w:spacing w:before="0" w:after="0"/>
        <w:jc w:val="left"/>
        <w:rPr/>
      </w:pPr>
      <w:r>
        <w:rPr/>
        <w:t>RljjMavCys1HE0vhozHmAb8N9Who3zFzq3m3n2Qgb2smqne973p5i/jSRaj8OHrblHPHFH6d9RTSvT</w:t>
      </w:r>
    </w:p>
    <w:p>
      <w:pPr>
        <w:pStyle w:val="PreformattedText"/>
        <w:bidi w:val="0"/>
        <w:spacing w:before="0" w:after="0"/>
        <w:jc w:val="left"/>
        <w:rPr/>
      </w:pPr>
      <w:r>
        <w:rPr/>
        <w:t>zRpUSLS0U1R7UbSsqxsXjDsTcqsbLZm16r0GFO27KW0AZfuacj/UxNH0HtLCzNy4+tPnI/AB+HXctx</w:t>
      </w:r>
    </w:p>
    <w:p>
      <w:pPr>
        <w:pStyle w:val="PreformattedText"/>
        <w:bidi w:val="0"/>
        <w:spacing w:before="0" w:after="0"/>
        <w:jc w:val="left"/>
        <w:rPr/>
      </w:pPr>
      <w:r>
        <w:rPr/>
        <w:t>6f8AUv1qqqao93bvaodyirKXGaLat13OGh2/dKWUk+5MtdTTK0kRCxorJ/Nj6T/Xm3VafoynRpn/AO</w:t>
      </w:r>
    </w:p>
    <w:p>
      <w:pPr>
        <w:pStyle w:val="PreformattedText"/>
        <w:bidi w:val="0"/>
        <w:spacing w:before="0" w:after="0"/>
        <w:jc w:val="left"/>
        <w:rPr/>
      </w:pPr>
      <w:r>
        <w:rPr/>
        <w:t>PUPHxYd1vtT1n/AOzz6C2M+nKu27Wx7eplSxdbBG5lYfH1voz6w/7O/eX2OPp8UvtrFBW7Z7VGqYyO</w:t>
      </w:r>
    </w:p>
    <w:p>
      <w:pPr>
        <w:pStyle w:val="PreformattedText"/>
        <w:bidi w:val="0"/>
        <w:spacing w:before="0" w:after="0"/>
        <w:jc w:val="left"/>
        <w:rPr/>
      </w:pPr>
      <w:r>
        <w:rPr/>
        <w:t>VrKNqiQVDj+Gb4llv3d2WvH/AOgXK+k6bIchmv4mtPoP/r/sFP8A9r29MN1aD73QYr6s+nqS3uMALA</w:t>
      </w:r>
    </w:p>
    <w:p>
      <w:pPr>
        <w:pStyle w:val="PreformattedText"/>
        <w:bidi w:val="0"/>
        <w:spacing w:before="0" w:after="0"/>
        <w:jc w:val="left"/>
        <w:rPr/>
      </w:pPr>
      <w:r>
        <w:rPr/>
        <w:t>sWtbwDz483tx+36dfoZuJ+M/Aa5Yr8JoDiLE2+OOB8EE88jnn+ukOGLG40WQi9wOEa1HF7ix8AeQP2</w:t>
      </w:r>
    </w:p>
    <w:p>
      <w:pPr>
        <w:pStyle w:val="PreformattedText"/>
        <w:bidi w:val="0"/>
        <w:spacing w:before="0" w:after="0"/>
        <w:jc w:val="left"/>
        <w:rPr/>
      </w:pPr>
      <w:r>
        <w:rPr/>
        <w:t>U/PF/wDxaKnqpBFpJHq/i5Cm3ANheyt8efvfS5FJS5U43kB3c2R7nm9/PAt5F/voCMVNus102yUEHN</w:t>
      </w:r>
    </w:p>
    <w:p>
      <w:pPr>
        <w:pStyle w:val="PreformattedText"/>
        <w:bidi w:val="0"/>
        <w:spacing w:before="0" w:after="0"/>
        <w:jc w:val="left"/>
        <w:rPr/>
      </w:pPr>
      <w:r>
        <w:rPr/>
        <w:t>pUXURJUEZgYEX5LAWY+PIPwLfGlRsonqIhZWHHazWKkqwRktYP4FhyfuW/w6lABq1/Z+UGoyiibG0E</w:t>
      </w:r>
    </w:p>
    <w:p>
      <w:pPr>
        <w:pStyle w:val="PreformattedText"/>
        <w:bidi w:val="0"/>
        <w:spacing w:before="0" w:after="0"/>
        <w:jc w:val="left"/>
        <w:rPr/>
      </w:pPr>
      <w:r>
        <w:rPr/>
        <w:t>wydqg3Ae1muQQUByKkqCSwva9v8ACNbn5TM62uRe/ndjUuBPfjFSWZCQSDkLc/JxNj8j6tYUWzMbbs</w:t>
      </w:r>
    </w:p>
    <w:p>
      <w:pPr>
        <w:pStyle w:val="PreformattedText"/>
        <w:bidi w:val="0"/>
        <w:spacing w:before="0" w:after="0"/>
        <w:jc w:val="left"/>
        <w:rPr/>
      </w:pPr>
      <w:r>
        <w:rPr/>
        <w:t>1QxALgLcG4NhipLBDdghJuRfxfm2msqkMTJCEa/qDAtkjAkFVDc2jIBPlT9xy2s3Z+2T5plkyUg4m5</w:t>
      </w:r>
    </w:p>
    <w:p>
      <w:pPr>
        <w:pStyle w:val="PreformattedText"/>
        <w:bidi w:val="0"/>
        <w:spacing w:before="0" w:after="0"/>
        <w:jc w:val="left"/>
        <w:rPr/>
      </w:pPr>
      <w:r>
        <w:rPr/>
        <w:t>yxvyOfOR+lQpBFgOP30VOnfU8ITNfpB89KDc2B7gwLEqCDdb8pYgSHweBb6tG9MWuu7eDI/VUIvYZK</w:t>
      </w:r>
    </w:p>
    <w:p>
      <w:pPr>
        <w:pStyle w:val="PreformattedText"/>
        <w:bidi w:val="0"/>
        <w:spacing w:before="0" w:after="0"/>
        <w:jc w:val="left"/>
        <w:rPr/>
      </w:pPr>
      <w:r>
        <w:rPr/>
        <w:t>uRuEjYr2gWVchZRx3W5OXGjQhhYLuwHXJbBsTeR2ooQSWyA5uFDG1rjMqDwSU8Hi2ibHvTILg8w3fe</w:t>
      </w:r>
    </w:p>
    <w:p>
      <w:pPr>
        <w:pStyle w:val="PreformattedText"/>
        <w:bidi w:val="0"/>
        <w:spacing w:before="0" w:after="0"/>
        <w:jc w:val="left"/>
        <w:rPr/>
      </w:pPr>
      <w:r>
        <w:rPr/>
        <w:t>0/zB8lItyeTiGFgSeLMAQ2RCiwU3t5/fQgBdTxhVXDlbHdjM0SKOUYchma4xjZEAClL2Yk/fkhOBlp</w:t>
      </w:r>
    </w:p>
    <w:p>
      <w:pPr>
        <w:pStyle w:val="PreformattedText"/>
        <w:bidi w:val="0"/>
        <w:spacing w:before="0" w:after="0"/>
        <w:jc w:val="left"/>
        <w:rPr/>
      </w:pPr>
      <w:r>
        <w:rPr/>
        <w:t>gBJsBFxutNiApVeTirtZixYDAWt2OzWJ+B8nt5ZYqc2PLJMx07AAMebWC2zX6QL2H0C3BJI5Xt7dAx</w:t>
      </w:r>
    </w:p>
    <w:p>
      <w:pPr>
        <w:pStyle w:val="PreformattedText"/>
        <w:bidi w:val="0"/>
        <w:spacing w:before="0" w:after="0"/>
        <w:jc w:val="left"/>
        <w:rPr/>
      </w:pPr>
      <w:r>
        <w:rPr/>
        <w:t>D2NriXc5h1OLQmkd2JAHjEcC1ycg4AbwbWNuPqOslSysT3ptQhlU9DFhGVyCgBsmxF7ksO7t54A7vk</w:t>
      </w:r>
    </w:p>
    <w:p>
      <w:pPr>
        <w:pStyle w:val="PreformattedText"/>
        <w:bidi w:val="0"/>
        <w:spacing w:before="0" w:after="0"/>
        <w:jc w:val="left"/>
        <w:rPr/>
      </w:pPr>
      <w:r>
        <w:rPr/>
        <w:t>8/TzrOdb2bSagSpBU4mKqyi54Oao0YxF/sSo8q2TNb76wzSNAG9sfq6qLr8KMCcVW3AbwvyVewuTfV</w:t>
      </w:r>
    </w:p>
    <w:p>
      <w:pPr>
        <w:pStyle w:val="PreformattedText"/>
        <w:bidi w:val="0"/>
        <w:spacing w:before="0" w:after="0"/>
        <w:jc w:val="left"/>
        <w:rPr/>
      </w:pPr>
      <w:r>
        <w:rPr/>
        <w:t>3QcxmlSpQKT0iqzKMbluwZDgrckMVJYki1rLf4LfGhzXwH3zLNlqktb3LMQSBYEAKMj7htdgHbj4+q</w:t>
      </w:r>
    </w:p>
    <w:p>
      <w:pPr>
        <w:pStyle w:val="PreformattedText"/>
        <w:bidi w:val="0"/>
        <w:spacing w:before="0" w:after="0"/>
        <w:jc w:val="left"/>
        <w:rPr/>
      </w:pPr>
      <w:r>
        <w:rPr/>
        <w:t>+rzHiPuhhGJFhMmpT+YqB4bLuGRKDIPw0hJt+/wdMWoQLk7vLCCuLbpsIoKpFUvmRziSbmxVTkxsDk</w:t>
      </w:r>
    </w:p>
    <w:p>
      <w:pPr>
        <w:pStyle w:val="PreformattedText"/>
        <w:bidi w:val="0"/>
        <w:spacing w:before="0" w:after="0"/>
        <w:jc w:val="left"/>
        <w:rPr/>
      </w:pPr>
      <w:r>
        <w:rPr/>
        <w:t>MAo+Lfy6nbe375dnHdJ+/wDSZFYCMgRZlCqSxvkpJdiABifi/wB/q0Pat6/3xbE6rwAiT1EZBQsDdu</w:t>
      </w:r>
    </w:p>
    <w:p>
      <w:pPr>
        <w:pStyle w:val="PreformattedText"/>
        <w:bidi w:val="0"/>
        <w:spacing w:before="0" w:after="0"/>
        <w:jc w:val="left"/>
        <w:rPr/>
      </w:pPr>
      <w:r>
        <w:rPr/>
        <w:t>TiBaxuCQAb/q8caYHcG98xKsGI3ReN3lRmJDXuRmzMGfEHKxFgZGsebWNjZdR6pOg3YIw6KLRoZFck</w:t>
      </w:r>
    </w:p>
    <w:p>
      <w:pPr>
        <w:pStyle w:val="PreformattedText"/>
        <w:bidi w:val="0"/>
        <w:spacing w:before="0" w:after="0"/>
        <w:jc w:val="left"/>
        <w:rPr/>
      </w:pPr>
      <w:r>
        <w:rPr/>
        <w:t>oRlcY/SwK3DW88EqeDze+OotYjRhleWyBg2gBjZniyNihFiVVsghCEHEE+JcwDiPJ0wVQ17DhBFJdb</w:t>
      </w:r>
    </w:p>
    <w:p>
      <w:pPr>
        <w:pStyle w:val="PreformattedText"/>
        <w:bidi w:val="0"/>
        <w:spacing w:before="0" w:after="0"/>
        <w:jc w:val="left"/>
        <w:rPr/>
      </w:pPr>
      <w:r>
        <w:rPr/>
        <w:t>kiPqeS+RJuQgJsoUoxtmU+GAHPA0Iraa8YLUzwVpI6WY4qSF7mLYjErx4J4srg91jbTFqKxAF7wGQh</w:t>
      </w:r>
    </w:p>
    <w:p>
      <w:pPr>
        <w:pStyle w:val="PreformattedText"/>
        <w:bidi w:val="0"/>
        <w:spacing w:before="0" w:after="0"/>
        <w:jc w:val="left"/>
        <w:rPr/>
      </w:pPr>
      <w:r>
        <w:rPr/>
        <w:t>bsNJIaeRQy3F8ccsgpBCkHlgTzcZfa3boyw4ExRQ2JTd96SGmKcBlOIJcgrwbkmym98OG4Fr6uQgnQ</w:t>
      </w:r>
    </w:p>
    <w:p>
      <w:pPr>
        <w:pStyle w:val="PreformattedText"/>
        <w:bidi w:val="0"/>
        <w:spacing w:before="0" w:after="0"/>
        <w:jc w:val="left"/>
        <w:rPr/>
      </w:pPr>
      <w:r>
        <w:rPr/>
        <w:t>hTD1OyLY/cLdihIext4HBsMePn7asm6hbSmTquojtin7HxaxuDdrBVa31Eff8A+x1Lm1r6SgpsbH7S</w:t>
      </w:r>
    </w:p>
    <w:p>
      <w:pPr>
        <w:pStyle w:val="PreformattedText"/>
        <w:bidi w:val="0"/>
        <w:spacing w:before="0" w:after="0"/>
        <w:jc w:val="left"/>
        <w:rPr/>
      </w:pPr>
      <w:r>
        <w:rPr/>
        <w:t>xQ91yRa7WJPwSAArcgHwvIGPfqBsdYTC9sRxmLLexvjdcCo5TgqS3xjb5+2iDA4sTF2t884iqMT88E</w:t>
      </w:r>
    </w:p>
    <w:p>
      <w:pPr>
        <w:pStyle w:val="PreformattedText"/>
        <w:bidi w:val="0"/>
        <w:spacing w:before="0" w:after="0"/>
        <w:jc w:val="left"/>
        <w:rPr/>
      </w:pPr>
      <w:r>
        <w:rPr/>
        <w:t>km9rgBueSI/vYX0aEBwRwIiqqgpfHJukVwUji3iw8+Fubm457ft862ITla+hmEjdFhG00S48C2RBXg</w:t>
      </w:r>
    </w:p>
    <w:p>
      <w:pPr>
        <w:pStyle w:val="PreformattedText"/>
        <w:bidi w:val="0"/>
        <w:spacing w:before="0" w:after="0"/>
        <w:jc w:val="left"/>
        <w:rPr/>
      </w:pPr>
      <w:r>
        <w:rPr/>
        <w:t>C/FjyfIJ58cfza0La4BFxFSPVsS+TdybqENrXVRcBbcjA825/l061tLWtJI9VRLZxZVb72yzBAbDlr</w:t>
      </w:r>
    </w:p>
    <w:p>
      <w:pPr>
        <w:pStyle w:val="PreformattedText"/>
        <w:bidi w:val="0"/>
        <w:spacing w:before="0" w:after="0"/>
        <w:jc w:val="left"/>
        <w:rPr/>
      </w:pPr>
      <w:r>
        <w:rPr/>
        <w:t>44Y/Fu3UlaX4a+MjVYoRj2k2JbtOORsSEC+FIKL/UL/wCJT8R8JcjNSLE3FhfOwXIqG+oqL/V3MQPk</w:t>
      </w:r>
    </w:p>
    <w:p>
      <w:pPr>
        <w:pStyle w:val="PreformattedText"/>
        <w:bidi w:val="0"/>
        <w:spacing w:before="0" w:after="0"/>
        <w:jc w:val="left"/>
        <w:rPr/>
      </w:pPr>
      <w:r>
        <w:rPr/>
        <w:t>Du1mrXsLcf8Aqa1OLK1sj/Wap3XBuoa4/wAROIJUnwGsFxIFr6XgvhNnHUdZINusXVSb2wV2+kAsCA</w:t>
      </w:r>
    </w:p>
    <w:p>
      <w:pPr>
        <w:pStyle w:val="PreformattedText"/>
        <w:bidi w:val="0"/>
        <w:spacing w:before="0" w:after="0"/>
        <w:jc w:val="left"/>
        <w:rPr/>
      </w:pPr>
      <w:r>
        <w:rPr/>
        <w:t>Ta5/YG41lqm7cbx7NbQcZc/SfcUNzcEY/Ki91PZax4sP3K607IAFa3ETkbQd+3hM0LAG9wOVvZe0C4</w:t>
      </w:r>
    </w:p>
    <w:p>
      <w:pPr>
        <w:pStyle w:val="PreformattedText"/>
        <w:bidi w:val="0"/>
        <w:spacing w:before="0" w:after="0"/>
        <w:jc w:val="left"/>
        <w:rPr/>
      </w:pPr>
      <w:r>
        <w:rPr/>
        <w:t>BCcEkEY3/wDN266cwWvpa95I4nBsBioIy+fJNhyxF/HHnTFYKLG8kPbY38RbcMbBAeOLjyb8G2XHz5</w:t>
      </w:r>
    </w:p>
    <w:p>
      <w:pPr>
        <w:pStyle w:val="PreformattedText"/>
        <w:bidi w:val="0"/>
        <w:spacing w:before="0" w:after="0"/>
        <w:jc w:val="left"/>
        <w:rPr/>
      </w:pPr>
      <w:r>
        <w:rPr/>
        <w:t>OkPaw8ZolobQ1lQcE2sGtfxe/Iucb/AL6SRe2trRqaAnr5X/EsfbzcDi4Nifg8C5sfg31nAAsIcllM</w:t>
      </w:r>
    </w:p>
    <w:p>
      <w:pPr>
        <w:pStyle w:val="PreformattedText"/>
        <w:bidi w:val="0"/>
        <w:spacing w:before="0" w:after="0"/>
        <w:jc w:val="left"/>
        <w:rPr/>
      </w:pPr>
      <w:r>
        <w:rPr/>
        <w:t>fpA4HxcHgEcgD41ckMRW4uA3PNr+ePj5+dPXgPhIeV/h/SOgeLcm3+Vh3fSbfcX/AObUJsCfCZxw14</w:t>
      </w:r>
    </w:p>
    <w:p>
      <w:pPr>
        <w:pStyle w:val="PreformattedText"/>
        <w:bidi w:val="0"/>
        <w:spacing w:before="0" w:after="0"/>
        <w:jc w:val="left"/>
        <w:rPr/>
      </w:pPr>
      <w:r>
        <w:rPr/>
        <w:t>zgI8i1zfz8HHng/IH+Q0gm5Jj14D4TaxuLLx8m9uPBt5H31JcwP9fjxa/+Y8E86kk5b7fcf5+ebH/L</w:t>
      </w:r>
    </w:p>
    <w:p>
      <w:pPr>
        <w:pStyle w:val="PreformattedText"/>
        <w:bidi w:val="0"/>
        <w:spacing w:before="0" w:after="0"/>
        <w:jc w:val="left"/>
        <w:rPr/>
      </w:pPr>
      <w:r>
        <w:rPr/>
        <w:t>UkiUtvC+SLfvcgkLwPkakkHzfT8G9v8Ape4Fxcdo0l+Yy1F2AvqxkX3QH234uoByAPBsx+njjgayVl</w:t>
      </w:r>
    </w:p>
    <w:p>
      <w:pPr>
        <w:pStyle w:val="PreformattedText"/>
        <w:bidi w:val="0"/>
        <w:spacing w:before="0" w:after="0"/>
        <w:jc w:val="left"/>
        <w:rPr/>
      </w:pPr>
      <w:r>
        <w:rPr/>
        <w:t>trNw50PrSoepFyD2FxY2uvaBkoDWNv8IsfOsNYC15rS5YWOJlJb8vdyAQLXtZe0jFmFz4+3xZdaKAH</w:t>
      </w:r>
    </w:p>
    <w:p>
      <w:pPr>
        <w:pStyle w:val="PreformattedText"/>
        <w:bidi w:val="0"/>
        <w:spacing w:before="0" w:after="0"/>
        <w:jc w:val="left"/>
        <w:rPr/>
      </w:pPr>
      <w:r>
        <w:rPr/>
        <w:t>KvQSqlwbsctJX9cnBUhjyeLjuBUopUheFP2N760uAG8/CZGvbQXvI+yASG5Jy5zPCZMRcgnwSV5Fra</w:t>
      </w:r>
    </w:p>
    <w:p>
      <w:pPr>
        <w:pStyle w:val="PreformattedText"/>
        <w:bidi w:val="0"/>
        <w:spacing w:before="0" w:after="0"/>
        <w:jc w:val="left"/>
        <w:rPr/>
      </w:pPr>
      <w:r>
        <w:rPr/>
        <w:t>OityCeMVVYqgAOLMYXgjxI7QFBJAJyFrtiDzyCTcDxfWuY2Nip48YZgjFj2gceSCSAwtYKo+kr/l3c</w:t>
      </w:r>
    </w:p>
    <w:p>
      <w:pPr>
        <w:pStyle w:val="PreformattedText"/>
        <w:bidi w:val="0"/>
        <w:spacing w:before="0" w:after="0"/>
        <w:jc w:val="left"/>
        <w:rPr/>
      </w:pPr>
      <w:r>
        <w:rPr/>
        <w:t>6eBjcQGsSCO9NpFsHuq/KHjtx8MqKzfZbjVwY0lRgLcEclclyHJuHJHkldSSDJFUlhyDyePrsBYX4u</w:t>
      </w:r>
    </w:p>
    <w:p>
      <w:pPr>
        <w:pStyle w:val="PreformattedText"/>
        <w:bidi w:val="0"/>
        <w:spacing w:before="0" w:after="0"/>
        <w:jc w:val="left"/>
        <w:rPr/>
      </w:pPr>
      <w:r>
        <w:rPr/>
        <w:t>oX/qOdCwNrCSM2BXnjENeyo5IXknm5PnO3/Foez9skVjkF/qGJexVRcN4uS37A2A+BpRWzE9Zohemm</w:t>
      </w:r>
    </w:p>
    <w:p>
      <w:pPr>
        <w:pStyle w:val="PreformattedText"/>
        <w:bidi w:val="0"/>
        <w:spacing w:before="0" w:after="0"/>
        <w:jc w:val="left"/>
        <w:rPr/>
      </w:pPr>
      <w:r>
        <w:rPr/>
        <w:t>BNr8i4P7Dg824xJFgfP+LWmKKMoueEklNVKpQXFwOQWF2J4JtjYjlv2J51YJHAwRa+vCGoKwD6mJFi</w:t>
      </w:r>
    </w:p>
    <w:p>
      <w:pPr>
        <w:pStyle w:val="PreformattedText"/>
        <w:bidi w:val="0"/>
        <w:spacing w:before="0" w:after="0"/>
        <w:jc w:val="left"/>
        <w:rPr/>
      </w:pPr>
      <w:r>
        <w:rPr/>
        <w:t>QpGAJPHB+CDj5B5b+XTFBIzJ0lR9HuAuwZrsR3XaxK8gkW4U8fPN9QsG4PaSPV3BSAxNg9gST3Wv5s</w:t>
      </w:r>
    </w:p>
    <w:p>
      <w:pPr>
        <w:pStyle w:val="PreformattedText"/>
        <w:bidi w:val="0"/>
        <w:spacing w:before="0" w:after="0"/>
        <w:jc w:val="left"/>
        <w:rPr/>
      </w:pPr>
      <w:r>
        <w:rPr/>
        <w:t>Abmw8n40Q4DrJOGtU/SbAm4J8DkjweQCR/pq5IzkrDi5JsR2sLi3+KxuP+mpJBMtWCSbgkglhyAQvF</w:t>
      </w:r>
    </w:p>
    <w:p>
      <w:pPr>
        <w:pStyle w:val="PreformattedText"/>
        <w:bidi w:val="0"/>
        <w:spacing w:before="0" w:after="0"/>
        <w:jc w:val="left"/>
        <w:rPr/>
      </w:pPr>
      <w:r>
        <w:rPr/>
        <w:t>8v0ixt9/jUkg6SsGPL8m6kX4NiSpBB7v6+f646ohTqZIOasuSA1mCm9i3cpGV0kbkXIa4t8draUwUW</w:t>
      </w:r>
    </w:p>
    <w:p>
      <w:pPr>
        <w:pStyle w:val="PreformattedText"/>
        <w:bidi w:val="0"/>
        <w:spacing w:before="0" w:after="0"/>
        <w:jc w:val="left"/>
        <w:rPr/>
      </w:pPr>
      <w:r>
        <w:rPr/>
        <w:t>CyRg9YL5Ag/ysARIG4XD92t8+Dj/AIdDH0vj1iJqgWIJPN1YgXU2DAsSTdf/AF+2pLigrbg+AWHAUn</w:t>
      </w:r>
    </w:p>
    <w:p>
      <w:pPr>
        <w:pStyle w:val="PreformattedText"/>
        <w:bidi w:val="0"/>
        <w:spacing w:before="0" w:after="0"/>
        <w:jc w:val="left"/>
        <w:rPr/>
      </w:pPr>
      <w:r>
        <w:rPr/>
        <w:t>woHzwD5/yy1muQSOVpPjOCuUYnO4+ksDiTxyhyHccj8WAHjUuCbHml2OOdt2cNf5AYN2cnkEDiwHkn</w:t>
      </w:r>
    </w:p>
    <w:p>
      <w:pPr>
        <w:pStyle w:val="PreformattedText"/>
        <w:bidi w:val="0"/>
        <w:spacing w:before="0" w:after="0"/>
        <w:jc w:val="left"/>
        <w:rPr/>
      </w:pPr>
      <w:r>
        <w:rPr/>
        <w:t>nL721cqNX3BQSfdHJHcgY5MoAJDfFiVGq8L7okjKo3E/zKykYqQoW5844k3JADG5/wCU6JCFPE3hMQ</w:t>
      </w:r>
    </w:p>
    <w:p>
      <w:pPr>
        <w:pStyle w:val="PreformattedText"/>
        <w:bidi w:val="0"/>
        <w:spacing w:before="0" w:after="0"/>
        <w:jc w:val="left"/>
        <w:rPr/>
      </w:pPr>
      <w:r>
        <w:rPr/>
        <w:t>WYjhA026BroGK8k27bkhxYAAk2P+d9XUcWx6QlptUN1trBc+4qf1XALgKoDMGtazA+OWy8gXOg05fZ</w:t>
      </w:r>
    </w:p>
    <w:p>
      <w:pPr>
        <w:pStyle w:val="PreformattedText"/>
        <w:bidi w:val="0"/>
        <w:spacing w:before="0" w:after="0"/>
        <w:jc w:val="left"/>
        <w:rPr/>
      </w:pPr>
      <w:r>
        <w:rPr/>
        <w:t>DqJimROTA83WMXrO24LHFgRawuArDkG2Zu9xbzq4iJxzLdVYk8eGIPIIa1wOFIP+WPdqScYdo5cmiN</w:t>
      </w:r>
    </w:p>
    <w:p>
      <w:pPr>
        <w:pStyle w:val="PreformattedText"/>
        <w:bidi w:val="0"/>
        <w:spacing w:before="0" w:after="0"/>
        <w:jc w:val="left"/>
        <w:rPr/>
      </w:pPr>
      <w:r>
        <w:rPr/>
        <w:t>rWstyR2MQSWuAe3ELkebfTlpbngAeaaqIGF+rcZbXSxW8d2sbhceWFv/1dvIFh/XWfk9t46dgNiAMc</w:t>
      </w:r>
    </w:p>
    <w:p>
      <w:pPr>
        <w:pStyle w:val="PreformattedText"/>
        <w:bidi w:val="0"/>
        <w:spacing w:before="0" w:after="0"/>
        <w:jc w:val="left"/>
        <w:rPr/>
      </w:pPr>
      <w:r>
        <w:rPr/>
        <w:t>fgjEAkC1wTyQLDj6uf8ADrQh4iZ6qWRLnlP8UtPb+QAAthYfew+9z8DWilyDz0EQBc2kup7FQTa1gS</w:t>
      </w:r>
    </w:p>
    <w:p>
      <w:pPr>
        <w:pStyle w:val="PreformattedText"/>
        <w:bidi w:val="0"/>
        <w:spacing w:before="0" w:after="0"/>
        <w:jc w:val="left"/>
        <w:rPr/>
      </w:pPr>
      <w:r>
        <w:rPr/>
        <w:t>LfP/0X0YFgB4RNQbw+H5wmnjgji3Hi3Fxa/OrgTZvHggDz4uf1c/fxqRlPrEybgA3sTYC17+BYG/Iv</w:t>
      </w:r>
    </w:p>
    <w:p>
      <w:pPr>
        <w:pStyle w:val="PreformattedText"/>
        <w:bidi w:val="0"/>
        <w:spacing w:before="0" w:after="0"/>
        <w:jc w:val="left"/>
        <w:rPr/>
      </w:pPr>
      <w:r>
        <w:rPr/>
        <w:t>51RbEXjDoLnhOlv9oduJ2j8HHrZUmX2S+w0FIJADfKu3eipgir4JbMryLd2ud6Se+xbW1tezad//AE</w:t>
      </w:r>
    </w:p>
    <w:p>
      <w:pPr>
        <w:pStyle w:val="PreformattedText"/>
        <w:bidi w:val="0"/>
        <w:spacing w:before="0" w:after="0"/>
        <w:jc w:val="left"/>
        <w:rPr/>
      </w:pPr>
      <w:r>
        <w:rPr/>
        <w:t>nTFX/U3oRDqGrp+c+Hz1Vset9vp5o0heCeClcqTI1N7SplGDiSXKFWsDY+2MdfFVBFVg2oYz977H//</w:t>
      </w:r>
    </w:p>
    <w:p>
      <w:pPr>
        <w:pStyle w:val="PreformattedText"/>
        <w:bidi w:val="0"/>
        <w:spacing w:before="0" w:after="0"/>
        <w:jc w:val="left"/>
        <w:rPr/>
      </w:pPr>
      <w:r>
        <w:rPr/>
        <w:t>AC8eABhn1DNP7tJDSsolwpII3UsitUiCOMTCc8K3IyHwW1s2gC9shoJxEDBmYjnLTsD6fUVTRbLlFS</w:t>
      </w:r>
    </w:p>
    <w:p>
      <w:pPr>
        <w:pStyle w:val="PreformattedText"/>
        <w:bidi w:val="0"/>
        <w:spacing w:before="0" w:after="0"/>
        <w:jc w:val="left"/>
        <w:rPr/>
      </w:pPr>
      <w:r>
        <w:rPr/>
        <w:t>0pR4khzYLk0qewJkDW7aVVLKjsB7jR5A+dchwi2F8DeY6rZVDfdxlwPQ1CbKHK1MiRZWQhxJVFJFZ2</w:t>
      </w:r>
    </w:p>
    <w:p>
      <w:pPr>
        <w:pStyle w:val="PreformattedText"/>
        <w:bidi w:val="0"/>
        <w:spacing w:before="0" w:after="0"/>
        <w:jc w:val="left"/>
        <w:rPr/>
      </w:pPr>
      <w:r>
        <w:rPr/>
        <w:t>VVa0ZK4jFjjh3aE1SqkDiJy9pNJCxDgaSo/WLbNk2nojedz3h0imnRIabvdIoZo2MqvMSSqMRiABcY</w:t>
      </w:r>
    </w:p>
    <w:p>
      <w:pPr>
        <w:pStyle w:val="PreformattedText"/>
        <w:bidi w:val="0"/>
        <w:spacing w:before="0" w:after="0"/>
        <w:jc w:val="left"/>
        <w:rPr/>
      </w:pPr>
      <w:r>
        <w:rPr/>
        <w:t>qectaKV2ADTze1M1Wqy015RPOD1q6MpuqOkJ99o6Jnep2eq2naAuMqV8ldStLUVMdPHjdHenjDtIVE</w:t>
      </w:r>
    </w:p>
    <w:p>
      <w:pPr>
        <w:pStyle w:val="PreformattedText"/>
        <w:bidi w:val="0"/>
        <w:spacing w:before="0" w:after="0"/>
        <w:jc w:val="left"/>
        <w:rPr/>
      </w:pPr>
      <w:r>
        <w:rPr/>
        <w:t>NNSu7/ov1tiqdk9MhuVsjPM+laK1qVUXGdmC/E/+P1T5/PVamI3H81HgtZLSVFRKYWCU9Ek00kU9PT</w:t>
      </w:r>
    </w:p>
    <w:p>
      <w:pPr>
        <w:pStyle w:val="PreformattedText"/>
        <w:bidi w:val="0"/>
        <w:spacing w:before="0" w:after="0"/>
        <w:jc w:val="left"/>
        <w:rPr/>
      </w:pPr>
      <w:r>
        <w:rPr/>
        <w:t>FIlIpoJmkWPLnCdV+NfUfR9S6La+M+F+mKRG0OXG95/DKu6V26ejnSunjm9ugnhcusIeMmSdaek95H</w:t>
      </w:r>
    </w:p>
    <w:p>
      <w:pPr>
        <w:pStyle w:val="PreformattedText"/>
        <w:bidi w:val="0"/>
        <w:spacing w:before="0" w:after="0"/>
        <w:jc w:val="left"/>
        <w:rPr/>
      </w:pPr>
      <w:r>
        <w:rPr/>
        <w:t>OMkE1d7cbebrc66DtuWvpOVQXfW41vO7/p1vVLTdU75W1sEv5fdKJq6pqKSMZQVe20tT+fjkhAyKSQ</w:t>
      </w:r>
    </w:p>
    <w:p>
      <w:pPr>
        <w:pStyle w:val="PreformattedText"/>
        <w:bidi w:val="0"/>
        <w:spacing w:before="0" w:after="0"/>
        <w:jc w:val="left"/>
        <w:rPr/>
      </w:pPr>
      <w:r>
        <w:rPr/>
        <w:t>xsVjUgD3EYqwXXnttOdK692el2KyVChHN/LPYv0FAT076Zq1paeA1G2xV0VNIFkniimphUQESyEMah</w:t>
      </w:r>
    </w:p>
    <w:p>
      <w:pPr>
        <w:pStyle w:val="PreformattedText"/>
        <w:bidi w:val="0"/>
        <w:spacing w:before="0" w:after="0"/>
        <w:jc w:val="left"/>
        <w:rPr/>
      </w:pPr>
      <w:r>
        <w:rPr/>
        <w:t>aF1aOP7yMO7t18/9KrlXIBsJ9Z9BLjstBrYlh5/DOwg2wMi1bU8cZljVIfdkpYmJEnuNnPICIZJATk</w:t>
      </w:r>
    </w:p>
    <w:p>
      <w:pPr>
        <w:pStyle w:val="PreformattedText"/>
        <w:bidi w:val="0"/>
        <w:spacing w:before="0" w:after="0"/>
        <w:jc w:val="left"/>
        <w:rPr/>
      </w:pPr>
      <w:r>
        <w:rPr/>
        <w:t>FKkEYkfp1xipCtrPR2Niekbrt1LCs4mUT1MssrxPeqCQ5xkeysDyAMt+VPAd/At3aSbBddQJCxJvwk</w:t>
      </w:r>
    </w:p>
    <w:p>
      <w:pPr>
        <w:pStyle w:val="PreformattedText"/>
        <w:bidi w:val="0"/>
        <w:spacing w:before="0" w:after="0"/>
        <w:jc w:val="left"/>
        <w:rPr/>
      </w:pPr>
      <w:r>
        <w:rPr/>
        <w:t>t6draSmgpJJIlppJ1KQPTJHC9V7YvJAGlDMsoCNmLCxZgMstEHHZ6jWAFscsryyKCGr32cxzSJS7ey</w:t>
      </w:r>
    </w:p>
    <w:p>
      <w:pPr>
        <w:pStyle w:val="PreformattedText"/>
        <w:bidi w:val="0"/>
        <w:spacing w:before="0" w:after="0"/>
        <w:jc w:val="left"/>
        <w:rPr/>
      </w:pPr>
      <w:r>
        <w:rPr/>
        <w:t>yzzzGSSKT8sAGUm63hgIGIYCzYn6W0psdRbWb6dRlVsVyLSzNr2ra6SEx00EdPtyxZe7DUrEChMchm</w:t>
      </w:r>
    </w:p>
    <w:p>
      <w:pPr>
        <w:pStyle w:val="PreformattedText"/>
        <w:bidi w:val="0"/>
        <w:spacing w:before="0" w:after="0"/>
        <w:jc w:val="left"/>
        <w:rPr/>
      </w:pPr>
      <w:r>
        <w:rPr/>
        <w:t>ZVtIwLN2gi4EtkB7tZqgZVsugWa6YLEF+MksbVG4I1JRQTRQRkiomtH79V32VqeJ7/kAsBQLMxab7B</w:t>
      </w:r>
    </w:p>
    <w:p>
      <w:pPr>
        <w:pStyle w:val="PreformattedText"/>
        <w:bidi w:val="0"/>
        <w:spacing w:before="0" w:after="0"/>
        <w:jc w:val="left"/>
        <w:rPr/>
      </w:pPr>
      <w:r>
        <w:rPr/>
        <w:t>dZgTxHd/WOIxJ0JvJpsvR+1UccUn5gUcJjYoCjPTRSBiWeQSzHJyzSfqucsuNMycnea31RapUbMHeE</w:t>
      </w:r>
    </w:p>
    <w:p>
      <w:pPr>
        <w:pStyle w:val="PreformattedText"/>
        <w:bidi w:val="0"/>
        <w:spacing w:before="0" w:after="0"/>
        <w:jc w:val="left"/>
        <w:rPr/>
      </w:pPr>
      <w:r>
        <w:rPr/>
        <w:t>mcMdSFp6bZNiG4Ur/wAGWpVlijYMApw/PgcEx5BV7LZf11Ra/BC0fS2eiADUq4k92KVFPuG2OZa/p/</w:t>
      </w:r>
    </w:p>
    <w:p>
      <w:pPr>
        <w:pStyle w:val="PreformattedText"/>
        <w:bidi w:val="0"/>
        <w:spacing w:before="0" w:after="0"/>
        <w:jc w:val="left"/>
        <w:rPr/>
      </w:pPr>
      <w:r>
        <w:rPr/>
        <w:t>caNCql5aPHcKdljBxdqenDEuQbE8lfjtXUCsGuVxE6FKnRewSoG+VJNRt03XRwTywUiyL/AAy9SAky</w:t>
      </w:r>
    </w:p>
    <w:p>
      <w:pPr>
        <w:pStyle w:val="PreformattedText"/>
        <w:bidi w:val="0"/>
        <w:spacing w:before="0" w:after="0"/>
        <w:jc w:val="left"/>
        <w:rPr/>
      </w:pPr>
      <w:r>
        <w:rPr/>
        <w:t>AJy00VQFIWyufFwW04CkQDYawuxqBiqnLz8YbG1dPuIo4aGkcuVMZij5KA+4C7o9yD92Nvvlo2bZxu</w:t>
      </w:r>
    </w:p>
    <w:p>
      <w:pPr>
        <w:pStyle w:val="PreformattedText"/>
        <w:bidi w:val="0"/>
        <w:spacing w:before="0" w:after="0"/>
        <w:jc w:val="left"/>
        <w:rPr/>
      </w:pPr>
      <w:r>
        <w:rPr/>
        <w:t>rYGCtLaciSxWSCmooqeWmWGngZFb3BEURkHcSuaMSHRWXkNweL6UQGIx3o1abG4a4MNNuDRBZRMiiM</w:t>
      </w:r>
    </w:p>
    <w:p>
      <w:pPr>
        <w:pStyle w:val="PreformattedText"/>
        <w:bidi w:val="0"/>
        <w:spacing w:before="0" w:after="0"/>
        <w:jc w:val="left"/>
        <w:rPr/>
      </w:pPr>
      <w:r>
        <w:rPr/>
        <w:t>uVSV4wLKSeCFXsvyAoAGpeop0O74Rq0FIsy80b1u9SzDCnlqqiZoo1YQ0rPgz8qxZyQ3AubG+nK2Qs</w:t>
      </w:r>
    </w:p>
    <w:p>
      <w:pPr>
        <w:pStyle w:val="PreformattedText"/>
        <w:bidi w:val="0"/>
        <w:spacing w:before="0" w:after="0"/>
        <w:jc w:val="left"/>
        <w:rPr/>
      </w:pPr>
      <w:r>
        <w:rPr/>
        <w:t>p3oHY06d87WB9aAaig3DciJTWViQ5mMr+VlkjY44ub1iJHm9+QcguPGnpTLYqz5BIptoSmCqoPjlr9</w:t>
      </w:r>
    </w:p>
    <w:p>
      <w:pPr>
        <w:pStyle w:val="PreformattedText"/>
        <w:bidi w:val="0"/>
        <w:spacing w:before="0" w:after="0"/>
        <w:jc w:val="left"/>
        <w:rPr/>
      </w:pPr>
      <w:r>
        <w:rPr/>
        <w:t>0rjqjp6hHDze9NGClqqOKWm9wFo/cELR4SERmzDhSvCs2pUpUsiA2slKpXdWvos68dZ7dN/tFFTCFZ</w:t>
      </w:r>
    </w:p>
    <w:p>
      <w:pPr>
        <w:pStyle w:val="PreformattedText"/>
        <w:bidi w:val="0"/>
        <w:spacing w:before="0" w:after="0"/>
        <w:jc w:val="left"/>
        <w:rPr/>
      </w:pPr>
      <w:r>
        <w:rPr/>
        <w:t>1EcP8AssapTvixkaWmhxP5aN0K5LcFf+FdC1YoCqi0tKC5B6l7SnanazDTPEyI9QZJIy2ZkXNST7nv</w:t>
      </w:r>
    </w:p>
    <w:p>
      <w:pPr>
        <w:pStyle w:val="PreformattedText"/>
        <w:bidi w:val="0"/>
        <w:spacing w:before="0" w:after="0"/>
        <w:jc w:val="left"/>
        <w:rPr/>
      </w:pPr>
      <w:r>
        <w:rPr/>
        <w:t>eXGPNr3Gs6qz6vzSqqqSLCwkdpqMfxBx3WVW4CqSTZb3uQTbn4+nRqtrjS0FaZON+kPbJtTyIJRG02</w:t>
      </w:r>
    </w:p>
    <w:p>
      <w:pPr>
        <w:pStyle w:val="PreformattedText"/>
        <w:bidi w:val="0"/>
        <w:spacing w:before="0" w:after="0"/>
        <w:jc w:val="left"/>
        <w:rPr/>
      </w:pPr>
      <w:r>
        <w:rPr/>
        <w:t>APu5lCS6jIqWYgRRLjzlyfGluq3BtNqjFVUyzunt3qHsjQNShZGpYp4ogInCWjWSNDYNHgAVxAF/n5</w:t>
      </w:r>
    </w:p>
    <w:p>
      <w:pPr>
        <w:pStyle w:val="PreformattedText"/>
        <w:bidi w:val="0"/>
        <w:spacing w:before="0" w:after="0"/>
        <w:jc w:val="left"/>
        <w:rPr/>
      </w:pPr>
      <w:r>
        <w:rPr/>
        <w:t>1mq797jGMxUEXbI/1nZ7oPdTT7tQCrkxE0KxGQRBCxLkqALBVOZuTfz25W1mAtURmG7HV6RakwXjO8</w:t>
      </w:r>
    </w:p>
    <w:p>
      <w:pPr>
        <w:pStyle w:val="PreformattedText"/>
        <w:bidi w:val="0"/>
        <w:spacing w:before="0" w:after="0"/>
        <w:jc w:val="left"/>
        <w:rPr/>
      </w:pPr>
      <w:r>
        <w:rPr/>
        <w:t>/Se5Q0cySZyTCfGJmBcyKqJd5HjVSSD9gLMf1a6dJsAWO8GnmNo2dqoAtbGdgdqYy0bT5hCSZQREVi</w:t>
      </w:r>
    </w:p>
    <w:p>
      <w:pPr>
        <w:pStyle w:val="PreformattedText"/>
        <w:bidi w:val="0"/>
        <w:spacing w:before="0" w:after="0"/>
        <w:jc w:val="left"/>
        <w:rPr/>
      </w:pPr>
      <w:r>
        <w:rPr/>
        <w:t>VbFRE/PLBDkQBwePqx1pUkoSOAnE2lQHVANFjMuq1EYZ0qISWVwTkpY9jRg3JDY5Cx4s3+HVqAxBL9</w:t>
      </w:r>
    </w:p>
    <w:p>
      <w:pPr>
        <w:pStyle w:val="PreformattedText"/>
        <w:bidi w:val="0"/>
        <w:spacing w:before="0" w:after="0"/>
        <w:jc w:val="left"/>
        <w:rPr/>
      </w:pPr>
      <w:r>
        <w:rPr/>
        <w:t>oIhhZWsnZtDWf5V3CylAuQGDSSTrAoUDJ8CMRl9R+3HjV1EwyAMBB2ouRqPs39kkKzUjwK4VFAMsSw</w:t>
      </w:r>
    </w:p>
    <w:p>
      <w:pPr>
        <w:pStyle w:val="PreformattedText"/>
        <w:bidi w:val="0"/>
        <w:spacing w:before="0" w:after="0"/>
        <w:jc w:val="left"/>
        <w:rPr/>
      </w:pPr>
      <w:r>
        <w:rPr/>
        <w:t>qrARTS8uCJEN2YcD9mxGnBqS9mHOp3VXjENRqhjpb2zkKGAI4gdaeHEgxgsncHyi9hJLiTMqoJuv+e</w:t>
      </w:r>
    </w:p>
    <w:p>
      <w:pPr>
        <w:pStyle w:val="PreformattedText"/>
        <w:bidi w:val="0"/>
        <w:spacing w:before="0" w:after="0"/>
        <w:jc w:val="left"/>
        <w:rPr/>
      </w:pPr>
      <w:r>
        <w:rPr/>
        <w:t>tdFWU5YnBfP8Xm8WyK11LXLeeaLrQ1Eb1NQxLe5GvuxuRDEkkkqdsZRrTYgqGAKhSvdrSlLaENSoxL</w:t>
      </w:r>
    </w:p>
    <w:p>
      <w:pPr>
        <w:pStyle w:val="PreformattedText"/>
        <w:bidi w:val="0"/>
        <w:spacing w:before="0" w:after="0"/>
        <w:jc w:val="left"/>
        <w:rPr/>
      </w:pPr>
      <w:r>
        <w:rPr/>
        <w:t>Iw+rL+KIqdkQiAC6xpVRJ3KsdMzMshBZHTIXUyxoEN8iAuTcjsUfOoW0IUC8unTtZiTaCvyUayS+3H</w:t>
      </w:r>
    </w:p>
    <w:p>
      <w:pPr>
        <w:pStyle w:val="PreformattedText"/>
        <w:bidi w:val="0"/>
        <w:spacing w:before="0" w:after="0"/>
        <w:jc w:val="left"/>
        <w:rPr/>
      </w:pPr>
      <w:r>
        <w:rPr/>
        <w:t>LggFgHRVULd43lhlZgigZZWNr93nSlXJiCsZloNQT59WOBHRyIJfbVbG4dJ5kcMwt2S0q8+VIPItqm</w:t>
      </w:r>
    </w:p>
    <w:p>
      <w:pPr>
        <w:pStyle w:val="PreformattedText"/>
        <w:bidi w:val="0"/>
        <w:spacing w:before="0" w:after="0"/>
        <w:jc w:val="left"/>
        <w:rPr/>
      </w:pPr>
      <w:r>
        <w:rPr/>
        <w:t>FK3OftcPk4y1V1IX9F/mmaWkjZlEklXHHIQYpTulQCHBuLNKMlckceLDSKagPZnZR0N4x20PZqrFe7</w:t>
      </w:r>
    </w:p>
    <w:p>
      <w:pPr>
        <w:pStyle w:val="PreformattedText"/>
        <w:bidi w:val="0"/>
        <w:spacing w:before="0" w:after="0"/>
        <w:jc w:val="left"/>
        <w:rPr/>
      </w:pPr>
      <w:r>
        <w:rPr/>
        <w:t>gsL0tFMshRtzr5gCSoSpWWUHIqzyZoBH+kXJLH/PTUSs7sDtLMvd9aKq1adgRs6IfkwglHuKSKYN2r</w:t>
      </w:r>
    </w:p>
    <w:p>
      <w:pPr>
        <w:pStyle w:val="PreformattedText"/>
        <w:bidi w:val="0"/>
        <w:spacing w:before="0" w:after="0"/>
        <w:jc w:val="left"/>
        <w:rPr/>
      </w:pPr>
      <w:r>
        <w:rPr/>
        <w:t>UKBSY6hFAcBiAf4dmxTxa3IbRA7XTYBNqa6+tFGpsjIQ+yqzN3lj41vVcBVpYo9xphJZpoJY/cV7WM</w:t>
      </w:r>
    </w:p>
    <w:p>
      <w:pPr>
        <w:pStyle w:val="PreformattedText"/>
        <w:bidi w:val="0"/>
        <w:spacing w:before="0" w:after="0"/>
        <w:jc w:val="left"/>
        <w:rPr/>
      </w:pPr>
      <w:r>
        <w:rPr/>
        <w:t>ZSqRrdi2xDWH/Fov2r0rTILUO2T1l/zAGz+iqqlQ5pVG7v/UY1W5moLF/9lqmlQS0JiaJkYqAS0LWw</w:t>
      </w:r>
    </w:p>
    <w:p>
      <w:pPr>
        <w:pStyle w:val="PreformattedText"/>
        <w:bidi w:val="0"/>
        <w:spacing w:before="0" w:after="0"/>
        <w:jc w:val="left"/>
        <w:rPr/>
      </w:pPr>
      <w:r>
        <w:rPr/>
        <w:t>kx8MvBx8nSKu2mq29+7qX3klLsWAFv3lNe9Ifv1M8zvV0gjWrV0NVAI7x1oVSHdVIAgrQng8gldcrb</w:t>
      </w:r>
    </w:p>
    <w:p>
      <w:pPr>
        <w:pStyle w:val="PreformattedText"/>
        <w:bidi w:val="0"/>
        <w:spacing w:before="0" w:after="0"/>
        <w:jc w:val="left"/>
        <w:rPr/>
      </w:pPr>
      <w:r>
        <w:rPr/>
        <w:t>EFVs1G+p1Xx/5TVs79mOzqXam3D3f7hKS9QUX+7YtypQXfbZIqiKGS2MsqEJLHMkdyqlDJcG1j3fp1</w:t>
      </w:r>
    </w:p>
    <w:p>
      <w:pPr>
        <w:pStyle w:val="PreformattedText"/>
        <w:bidi w:val="0"/>
        <w:spacing w:before="0" w:after="0"/>
        <w:jc w:val="left"/>
        <w:rPr/>
      </w:pPr>
      <w:r>
        <w:rPr/>
        <w:t>zat07NkGizfRYl2Rzo+S3nQv1S2bbupdrn6W3umg3DZeo9zj2PeKNwkw3PZ95q/yu60o90qJo5Nunm</w:t>
      </w:r>
    </w:p>
    <w:p>
      <w:pPr>
        <w:pStyle w:val="PreformattedText"/>
        <w:bidi w:val="0"/>
        <w:spacing w:before="0" w:after="0"/>
        <w:jc w:val="left"/>
        <w:rPr/>
      </w:pPr>
      <w:r>
        <w:rPr/>
        <w:t>RgbEI91KlVOvQ+ji4GYOLL3oO37PR2tNl2asuSVnClW73slydafh99ONk9Beq9g9NOhOleg+l6DaaH</w:t>
      </w:r>
    </w:p>
    <w:p>
      <w:pPr>
        <w:pStyle w:val="PreformattedText"/>
        <w:bidi w:val="0"/>
        <w:spacing w:before="0" w:after="0"/>
        <w:jc w:val="left"/>
        <w:rPr/>
      </w:pPr>
      <w:r>
        <w:rPr/>
        <w:t>pnZti6L2eHbo6Hpzpqhqhs0jxREu7nc6qqaQytI7tUfmJZS7HF3pug20+i6qtVNSlRbIKeb4/ansf9</w:t>
      </w:r>
    </w:p>
    <w:p>
      <w:pPr>
        <w:pStyle w:val="PreformattedText"/>
        <w:bidi w:val="0"/>
        <w:spacing w:before="0" w:after="0"/>
        <w:jc w:val="left"/>
        <w:rPr/>
      </w:pPr>
      <w:r>
        <w:rPr/>
        <w:t>HVqfoL/UuwLTp9ibJfupo26q/Acsrz8EvTNQIemlyl/N1nWvSGzU0SCQwtNUdRUiTwPJeyv+XhrGbI</w:t>
      </w:r>
    </w:p>
    <w:p>
      <w:pPr>
        <w:pStyle w:val="PreformattedText"/>
        <w:bidi w:val="0"/>
        <w:spacing w:before="0" w:after="0"/>
        <w:jc w:val="left"/>
        <w:rPr/>
      </w:pPr>
      <w:r>
        <w:rPr/>
        <w:t>AkRs32yy/wDp/RYbbQcA3aqo/m3p7L/109J0X9EeksnDU22Os/t3k0+9ln1H1FvenCntEr2F7WUMQO</w:t>
      </w:r>
    </w:p>
    <w:p>
      <w:pPr>
        <w:pStyle w:val="PreformattedText"/>
        <w:bidi w:val="0"/>
        <w:spacing w:before="0" w:after="0"/>
        <w:jc w:val="left"/>
        <w:rPr/>
      </w:pPr>
      <w:r>
        <w:rPr/>
        <w:t>RYjt/9NfoWfz2Q3RNNbRBiCDb7WPd8N+zfp5bjzqS7E8BeNai/B8D5Ava4JHPPzoafIfj+ksagm+n5</w:t>
      </w:r>
    </w:p>
    <w:p>
      <w:pPr>
        <w:pStyle w:val="PreformattedText"/>
        <w:bidi w:val="0"/>
        <w:spacing w:before="0" w:after="0"/>
        <w:jc w:val="left"/>
        <w:rPr/>
      </w:pPr>
      <w:r>
        <w:rPr/>
        <w:t>yP7gCQT8/JCgDknj5uOf89JlSAbubLJyxYZWNltkfm3N24/yy0L8pjqHOfh+olQdRuFQm+QVVIyNiS</w:t>
      </w:r>
    </w:p>
    <w:p>
      <w:pPr>
        <w:pStyle w:val="PreformattedText"/>
        <w:bidi w:val="0"/>
        <w:spacing w:before="0" w:after="0"/>
        <w:jc w:val="left"/>
        <w:rPr/>
      </w:pPr>
      <w:r>
        <w:rPr/>
        <w:t>cvgEEOfAH2XSLYqWt1mqdfepZ1WpcswAUscSQAtguR4WyuwPz5N9XQG+QYuooswJwHrSOisIAuF8Fl</w:t>
      </w:r>
    </w:p>
    <w:p>
      <w:pPr>
        <w:pStyle w:val="PreformattedText"/>
        <w:bidi w:val="0"/>
        <w:spacing w:before="0" w:after="0"/>
        <w:jc w:val="left"/>
        <w:rPr/>
      </w:pPr>
      <w:r>
        <w:rPr/>
        <w:t>xIALXIOYB7j3G4HjLXRYEAgnmmYHE39U+fyjZKxHmcX5DKL3UC62yUm4LkN5IPOPzrKABwjBX0O7Yy</w:t>
      </w:r>
    </w:p>
    <w:p>
      <w:pPr>
        <w:pStyle w:val="PreformattedText"/>
        <w:bidi w:val="0"/>
        <w:spacing w:before="0" w:after="0"/>
        <w:jc w:val="left"/>
        <w:rPr/>
      </w:pPr>
      <w:r>
        <w:rPr/>
        <w:t>Q01SrXVbE5AABkEYJtZi+N/mxP3bjVw1qBsARiannKG4Z1xxVieWtYkFSQVCLYWVicuTf6dIanY5X4</w:t>
      </w:r>
    </w:p>
    <w:p>
      <w:pPr>
        <w:pStyle w:val="PreformattedText"/>
        <w:bidi w:val="0"/>
        <w:spacing w:before="0" w:after="0"/>
        <w:jc w:val="left"/>
        <w:rPr/>
      </w:pPr>
      <w:r>
        <w:rPr/>
        <w:t>Q+0S4UHUCEAS3kAuvA4xsbeLG13yve/nRKSqqpW8K4vbqZxkBDZNYG+SFiDyosHci4IdQeRb9I1Cil</w:t>
      </w:r>
    </w:p>
    <w:p>
      <w:pPr>
        <w:pStyle w:val="PreformattedText"/>
        <w:bidi w:val="0"/>
        <w:spacing w:before="0" w:after="0"/>
        <w:jc w:val="left"/>
        <w:rPr/>
      </w:pPr>
      <w:r>
        <w:rPr/>
        <w:t>VvpKyGRXrBtTT/AKSGN725tZr5Eqqnta4PkDRKgWJqVRqqnWR+WlAZhiSSLW7VWyuG4Av4+fsPp0XA</w:t>
      </w:r>
    </w:p>
    <w:p>
      <w:pPr>
        <w:pStyle w:val="PreformattedText"/>
        <w:bidi w:val="0"/>
        <w:spacing w:before="0" w:after="0"/>
        <w:jc w:val="left"/>
        <w:rPr/>
      </w:pPr>
      <w:r>
        <w:rPr/>
        <w:t>aCZ4Oen8FRck3vwLrf6e42PcPBPI5OiUXIEkZvAbG4VrG4soDFiTYoWA7efH+L/h0xUA4HlkJCi/AC</w:t>
      </w:r>
    </w:p>
    <w:p>
      <w:pPr>
        <w:pStyle w:val="PreformattedText"/>
        <w:bidi w:val="0"/>
        <w:spacing w:before="0" w:after="0"/>
        <w:jc w:val="left"/>
        <w:rPr/>
      </w:pPr>
      <w:r>
        <w:rPr/>
        <w:t>CXgKcG3BPhQwx4zJLG4FuOR5bLt7To5Ob4NMJEbsAM1DEMWWykgC+WXHHj72xPdpdSxFupkAAtbvR6</w:t>
      </w:r>
    </w:p>
    <w:p>
      <w:pPr>
        <w:pStyle w:val="PreformattedText"/>
        <w:bidi w:val="0"/>
        <w:spacing w:before="0" w:after="0"/>
        <w:jc w:val="left"/>
        <w:rPr/>
      </w:pPr>
      <w:r>
        <w:rPr/>
        <w:t>IlVcbEx3CksA2JZcUAKm+QPB+OdYXBvfHQXm8WsAOAm3tWBULbuyIuGJsCst2yBJN78DSZpiElo7kK</w:t>
      </w:r>
    </w:p>
    <w:p>
      <w:pPr>
        <w:pStyle w:val="PreformattedText"/>
        <w:bidi w:val="0"/>
        <w:spacing w:before="0" w:after="0"/>
        <w:jc w:val="left"/>
        <w:rPr/>
      </w:pPr>
      <w:r>
        <w:rPr/>
        <w:t>GOIdjyp/ShxBA77Fv8lx41hZSpsZoFsRbgPP6RP31UY5EKGIZQSGNypDi45bFPqNicvp+rS2XK5vrG</w:t>
      </w:r>
    </w:p>
    <w:p>
      <w:pPr>
        <w:pStyle w:val="PreformattedText"/>
        <w:bidi w:val="0"/>
        <w:spacing w:before="0" w:after="0"/>
        <w:jc w:val="left"/>
        <w:rPr/>
      </w:pPr>
      <w:r>
        <w:rPr/>
        <w:t>KSLX0ESkqsS4yFiQCB2llIyClhyoBN+eL6Xiw6TWABwEHvuZ5P1cqt2OBa4YlyTwCSB82OgaoFN72k</w:t>
      </w:r>
    </w:p>
    <w:p>
      <w:pPr>
        <w:pStyle w:val="PreformattedText"/>
        <w:bidi w:val="0"/>
        <w:spacing w:before="0" w:after="0"/>
        <w:jc w:val="left"/>
        <w:rPr/>
      </w:pPr>
      <w:r>
        <w:rPr/>
        <w:t>FI2GnDWC5t7QAEElCLnI2BBDFFCm4JJ8EXvfQdp1A++EFJFwNIkm+EFSGB5sEXIsHW1xzwSD9Xwq/5</w:t>
      </w:r>
    </w:p>
    <w:p>
      <w:pPr>
        <w:pStyle w:val="PreformattedText"/>
        <w:bidi w:val="0"/>
        <w:spacing w:before="0" w:after="0"/>
        <w:jc w:val="left"/>
        <w:rPr/>
      </w:pPr>
      <w:r>
        <w:rPr/>
        <w:t>6rM+AkAJ4CODvdxYyf7sBXIJuCwyCsbAA3LDj/CWGr7T2SAE8BFP74CqbOVy7CQGkwVUUBGQfBY9xs</w:t>
      </w:r>
    </w:p>
    <w:p>
      <w:pPr>
        <w:pStyle w:val="PreformattedText"/>
        <w:bidi w:val="0"/>
        <w:spacing w:before="0" w:after="0"/>
        <w:jc w:val="left"/>
        <w:rPr/>
      </w:pPr>
      <w:r>
        <w:rPr/>
        <w:t>Oe751fbX4fnL7M2F7XiZ3ZWDlWuoufAZxgt2tZuRYr5JP+LjRdqNLk6wezbjhp8mZi3MhgbpGVYlgb</w:t>
      </w:r>
    </w:p>
    <w:p>
      <w:pPr>
        <w:pStyle w:val="PreformattedText"/>
        <w:bidi w:val="0"/>
        <w:spacing w:before="0" w:after="0"/>
        <w:jc w:val="left"/>
        <w:rPr/>
      </w:pPr>
      <w:r>
        <w:rPr/>
        <w:t>MWt9V7EkfBHmx1QrKCCPPn2Smo3Fsfvmz7guS2LEP3NdgSbAMAQD3GzcgD+undp4CIah4Hz59sdw1j</w:t>
      </w:r>
    </w:p>
    <w:p>
      <w:pPr>
        <w:pStyle w:val="PreformattedText"/>
        <w:bidi w:val="0"/>
        <w:spacing w:before="0" w:after="0"/>
        <w:jc w:val="left"/>
        <w:rPr/>
      </w:pPr>
      <w:r>
        <w:rPr/>
        <w:t>AjFrXJwLMSAGcAdvlZBjbn6f6amh4scofZC3AXkioq66rckm4kwtkAzNbvFrkA+QP5vpbVh2BFjpeB</w:t>
      </w:r>
    </w:p>
    <w:p>
      <w:pPr>
        <w:pStyle w:val="PreformattedText"/>
        <w:bidi w:val="0"/>
        <w:spacing w:before="0" w:after="0"/>
        <w:jc w:val="left"/>
        <w:rPr/>
      </w:pPr>
      <w:r>
        <w:rPr/>
        <w:t>Up21USU01aLpiVIuCXDC1x+l8rB7DkfA+dOWoQ1ydfP+YkqDYMnLJHDXoAGvcEKQMrWYAC/b4bJeAL</w:t>
      </w:r>
    </w:p>
    <w:p>
      <w:pPr>
        <w:pStyle w:val="PreformattedText"/>
        <w:bidi w:val="0"/>
        <w:spacing w:before="0" w:after="0"/>
        <w:jc w:val="left"/>
        <w:rPr/>
      </w:pPr>
      <w:r>
        <w:rPr/>
        <w:t>g/ZdUa+OhbWQURYbhhuDcBiSwDMvPDBbE8Hgm/PbxawK6UdpPEnz9UnYM2nZ8Y7FcOSBiUsew2bn6m</w:t>
      </w:r>
    </w:p>
    <w:p>
      <w:pPr>
        <w:pStyle w:val="PreformattedText"/>
        <w:bidi w:val="0"/>
        <w:spacing w:before="0" w:after="0"/>
        <w:jc w:val="left"/>
        <w:rPr/>
      </w:pPr>
      <w:r>
        <w:rPr/>
        <w:t>JIubW8C5vq+3bTXTzwhfs9+C/fNxWre4s17AdzAgMRYgG3cSLnyNWNoNtD58+yUdmv3bfSi6VwYhsx</w:t>
      </w:r>
    </w:p>
    <w:p>
      <w:pPr>
        <w:pStyle w:val="PreformattedText"/>
        <w:bidi w:val="0"/>
        <w:spacing w:before="0" w:after="0"/>
        <w:jc w:val="left"/>
        <w:rPr/>
      </w:pPr>
      <w:r>
        <w:rPr/>
        <w:t>dub/4bWBAvY2C/56JdpOhv58+yA2z8bg2juOqBABAIJVTybjI3N7eeTz8XbT0rgka6zJUom4BIUn7J</w:t>
      </w:r>
    </w:p>
    <w:p>
      <w:pPr>
        <w:pStyle w:val="PreformattedText"/>
        <w:bidi w:val="0"/>
        <w:spacing w:before="0" w:after="0"/>
        <w:jc w:val="left"/>
        <w:rPr/>
      </w:pPr>
      <w:r>
        <w:rPr/>
        <w:t>jlahSLAghvBF/AHdlcfVb9rfOulRq3OPWc6rRtcgYg93z04zWSYlRyCyg2UC179wFywx4Px51sRiVB</w:t>
      </w:r>
    </w:p>
    <w:p>
      <w:pPr>
        <w:pStyle w:val="PreformattedText"/>
        <w:bidi w:val="0"/>
        <w:spacing w:before="0" w:after="0"/>
        <w:jc w:val="left"/>
        <w:rPr/>
      </w:pPr>
      <w:r>
        <w:rPr/>
        <w:t>PGZCCDYwHU2PjgZcZkrcluQQeGNgdaVNxeVAtSoAYhvqAsy3wJsw8BQfB/qfq1cEtYgeMim4MCVXki</w:t>
      </w:r>
    </w:p>
    <w:p>
      <w:pPr>
        <w:pStyle w:val="PreformattedText"/>
        <w:bidi w:val="0"/>
        <w:spacing w:before="0" w:after="0"/>
        <w:jc w:val="left"/>
        <w:rPr/>
      </w:pPr>
      <w:r>
        <w:rPr/>
        <w:t>w458kFFLcXLkfb5bt0p+I+EKReZCWa57GYBsObLc8rkeSBiLEcFTpLjS/hNWWOLeHn9Y2TIuquRkce</w:t>
      </w:r>
    </w:p>
    <w:p>
      <w:pPr>
        <w:pStyle w:val="PreformattedText"/>
        <w:bidi w:val="0"/>
        <w:spacing w:before="0" w:after="0"/>
        <w:jc w:val="left"/>
        <w:rPr/>
      </w:pPr>
      <w:r>
        <w:rPr/>
        <w:t>LZpgp7kXix5Ckm3J0qbRYgGSLbwzOoNiRe7EgGO5sqEFrN455sP+usDcT8Zplz9I8FQchdlyBJKqR4</w:t>
      </w:r>
    </w:p>
    <w:p>
      <w:pPr>
        <w:pStyle w:val="PreformattedText"/>
        <w:bidi w:val="0"/>
        <w:spacing w:before="0" w:after="0"/>
        <w:jc w:val="left"/>
        <w:rPr/>
      </w:pPr>
      <w:r>
        <w:rPr/>
        <w:t>uT4H1EW+dbtk0AHS/wCs4tf/AHWjGiq1UActb5U3IKi1lIHN+DwddGYcjlbXKHhUgc5AALfHuPI7Ri</w:t>
      </w:r>
    </w:p>
    <w:p>
      <w:pPr>
        <w:pStyle w:val="PreformattedText"/>
        <w:bidi w:val="0"/>
        <w:spacing w:before="0" w:after="0"/>
        <w:jc w:val="left"/>
        <w:rPr/>
      </w:pPr>
      <w:r>
        <w:rPr/>
        <w:t>SLW58gcHRX0sRw+uFbTINDu21Q90dxtxYHt/lNnaxIH7fdNZ2bI3jpbOzTcIQ1vgkWaxZvkDhQS3+Y</w:t>
      </w:r>
    </w:p>
    <w:p>
      <w:pPr>
        <w:pStyle w:val="PreformattedText"/>
        <w:bidi w:val="0"/>
        <w:spacing w:before="0" w:after="0"/>
        <w:jc w:val="left"/>
        <w:rPr/>
      </w:pPr>
      <w:r>
        <w:rPr/>
        <w:t>0FxlbvLGLxXLlvLP25gVXnwBexJJPkHm3BH/AMulOLG/Qxkl9IT2254IN/AJ8ePHzoZIZiP358twbX</w:t>
      </w:r>
    </w:p>
    <w:p>
      <w:pPr>
        <w:pStyle w:val="PreformattedText"/>
        <w:bidi w:val="0"/>
        <w:spacing w:before="0" w:after="0"/>
        <w:jc w:val="left"/>
        <w:rPr/>
      </w:pPr>
      <w:r>
        <w:rPr/>
        <w:t>Hyb/5aevAfCJJNzrHdv6/ew5PPgfPFv9LauDOE+D5tyQB+/wDTWY6Mw9v6RyconOf8rf1AP6fnjy2r</w:t>
      </w:r>
    </w:p>
    <w:p>
      <w:pPr>
        <w:pStyle w:val="PreformattedText"/>
        <w:bidi w:val="0"/>
        <w:spacing w:before="0" w:after="0"/>
        <w:jc w:val="left"/>
        <w:rPr/>
      </w:pPr>
      <w:r>
        <w:rPr/>
        <w:t>hTYeCCb25v8Af7/a+pJOfH7j9j4tbn7XGpJEJAL/AGAHyv2F8sT+3g6kkYz/AE28Ajj7/B5xHjn/AK</w:t>
      </w:r>
    </w:p>
    <w:p>
      <w:pPr>
        <w:pStyle w:val="PreformattedText"/>
        <w:bidi w:val="0"/>
        <w:spacing w:before="0" w:after="0"/>
        <w:jc w:val="left"/>
        <w:rPr/>
      </w:pPr>
      <w:r>
        <w:rPr/>
        <w:t>6VU6W4yKGJA630kX3G2Lgnzxb9rHi1+Rwb/FtZnyuL8Z0AbOvt/wASpN/vg3lSLkHi1vA4+Wybx86w</w:t>
      </w:r>
    </w:p>
    <w:p>
      <w:pPr>
        <w:pStyle w:val="PreformattedText"/>
        <w:bidi w:val="0"/>
        <w:spacing w:before="0" w:after="0"/>
        <w:jc w:val="left"/>
        <w:rPr/>
      </w:pPr>
      <w:r>
        <w:rPr/>
        <w:t>1eQ+ehmpCAwJ4Skd8FybBSCxJPwB4Ngf05Hx/wAunbNfEN4CDWIbUcLW/KQSttYKeQMbBeL8EgBjfA</w:t>
      </w:r>
    </w:p>
    <w:p>
      <w:pPr>
        <w:pStyle w:val="PreformattedText"/>
        <w:bidi w:val="0"/>
        <w:spacing w:before="0" w:after="0"/>
        <w:jc w:val="left"/>
        <w:rPr/>
      </w:pPr>
      <w:r>
        <w:rPr/>
        <w:t>8fcDWhrnW1hMzA4kiAXC++1wZBcgHFcSLkgYgWDcfIvfTaN78NJmrcUHgITp14DFb2BYlcuGFrOQfB</w:t>
      </w:r>
    </w:p>
    <w:p>
      <w:pPr>
        <w:pStyle w:val="PreformattedText"/>
        <w:bidi w:val="0"/>
        <w:spacing w:before="0" w:after="0"/>
        <w:jc w:val="left"/>
        <w:rPr/>
      </w:pPr>
      <w:r>
        <w:rPr/>
        <w:t>DE2uL62oBYEjWZX6DrDMSqVUCxtwLk8A2UgcGy3N/Pj/AMOmRc3f5FgwsfCgWANmuG5sL/Nr/wBdSS</w:t>
      </w:r>
    </w:p>
    <w:p>
      <w:pPr>
        <w:pStyle w:val="PreformattedText"/>
        <w:bidi w:val="0"/>
        <w:spacing w:before="0" w:after="0"/>
        <w:jc w:val="left"/>
        <w:rPr/>
      </w:pPr>
      <w:r>
        <w:rPr/>
        <w:t>MpuEAtYdtg1gQFuDYC9lsfJ5IGpJBrgYm2TKDewNwrAhCCR+x/r29vHdqSQXVkqSVGSgXIuB2myjEZ</w:t>
      </w:r>
    </w:p>
    <w:p>
      <w:pPr>
        <w:pStyle w:val="PreformattedText"/>
        <w:bidi w:val="0"/>
        <w:spacing w:before="0" w:after="0"/>
        <w:jc w:val="left"/>
        <w:rPr/>
      </w:pPr>
      <w:r>
        <w:rPr/>
        <w:t>XcWN/PBXQvymWvEfGMFmIAvwCL91vgElyVIxyJ8AeV0iwve2sePG1o/pqxFIuVGJPksAbWCliOAcv6</w:t>
      </w:r>
    </w:p>
    <w:p>
      <w:pPr>
        <w:pStyle w:val="PreformattedText"/>
        <w:bidi w:val="0"/>
        <w:spacing w:before="0" w:after="0"/>
        <w:jc w:val="left"/>
        <w:rPr/>
      </w:pPr>
      <w:r>
        <w:rPr/>
        <w:t>/Tp6sG4QKhNgOkLJuAXgkD6VYMQSoF+L3AuD+/lhoos2ubcI6XeVVhdySFJJ8EAGzZD5JRuL+T57ed</w:t>
      </w:r>
    </w:p>
    <w:p>
      <w:pPr>
        <w:pStyle w:val="PreformattedText"/>
        <w:bidi w:val="0"/>
        <w:spacing w:before="0" w:after="0"/>
        <w:jc w:val="left"/>
        <w:rPr/>
      </w:pPr>
      <w:r>
        <w:rPr/>
        <w:t>WCRwMqbDf0BXuuSQSTIeCBcqeOULAHn50WSniskdrv6d/wDEGLchL3+pcgoKm/6r38W830wWsLcJJt</w:t>
      </w:r>
    </w:p>
    <w:p>
      <w:pPr>
        <w:pStyle w:val="PreformattedText"/>
        <w:bidi w:val="0"/>
        <w:spacing w:before="0" w:after="0"/>
        <w:jc w:val="left"/>
        <w:rPr/>
      </w:pPr>
      <w:r>
        <w:rPr/>
        <w:t>/faABiwIfNrg3BUHvx5Hkj4sdWb3sFvKBuLxI7ylyM7EcG7KQSD2ixHC4kcgedSXGb7urZEMGNgoKn</w:t>
      </w:r>
    </w:p>
    <w:p>
      <w:pPr>
        <w:pStyle w:val="PreformattedText"/>
        <w:bidi w:val="0"/>
        <w:spacing w:before="0" w:after="0"/>
        <w:jc w:val="left"/>
        <w:rPr/>
      </w:pPr>
      <w:r>
        <w:rPr/>
        <w:t>l+7FMr82sLX5/l1RNheSD5t0AyU9q838ZB1bJWItzGBl5vfQsMrdJIKfdMmZSwLEljbnE5Xayse2/H</w:t>
      </w:r>
    </w:p>
    <w:p>
      <w:pPr>
        <w:pStyle w:val="PreformattedText"/>
        <w:bidi w:val="0"/>
        <w:spacing w:before="0" w:after="0"/>
        <w:jc w:val="left"/>
        <w:rPr/>
      </w:pPr>
      <w:r>
        <w:rPr/>
        <w:t>z/AMN9KlgEmw4xP+8Uy7Gzcc2HBLFSAAeSbjnjmy9vdqRiob7xxiB3JAy2Z7Dw13UG+YAdS1mUL+1z</w:t>
      </w:r>
    </w:p>
    <w:p>
      <w:pPr>
        <w:pStyle w:val="PreformattedText"/>
        <w:bidi w:val="0"/>
        <w:spacing w:before="0" w:after="0"/>
        <w:jc w:val="left"/>
        <w:rPr/>
      </w:pPr>
      <w:r>
        <w:rPr/>
        <w:t>qRm9e97jz1iT7qqgcuTYlEN0eS9jkrMCAvNjlwONKcg2IlXv0t5+eNm3pQxFypVj3Hus+XLgA3JB45</w:t>
      </w:r>
    </w:p>
    <w:p>
      <w:pPr>
        <w:pStyle w:val="PreformattedText"/>
        <w:bidi w:val="0"/>
        <w:spacing w:before="0" w:after="0"/>
        <w:jc w:val="left"/>
        <w:rPr/>
      </w:pPr>
      <w:r>
        <w:rPr/>
        <w:t>85dvboJDci19Ig+9gW7wEXJcgxJuTbIEW5LluLkEcatVDMDflkAvoIyl3tUB7iEsbgKzA44kAIOT3c</w:t>
      </w:r>
    </w:p>
    <w:p>
      <w:pPr>
        <w:pStyle w:val="PreformattedText"/>
        <w:bidi w:val="0"/>
        <w:spacing w:before="0" w:after="0"/>
        <w:jc w:val="left"/>
        <w:rPr/>
      </w:pPr>
      <w:r>
        <w:rPr/>
        <w:t>EH+YNpjGwFxlJ81oMm39FLAshK8fGOTL3KObhicuQeAukPymORgQVZMre7AM3UAD/UuJy45Uo2KtkX</w:t>
      </w:r>
    </w:p>
    <w:p>
      <w:pPr>
        <w:pStyle w:val="PreformattedText"/>
        <w:bidi w:val="0"/>
        <w:spacing w:before="0" w:after="0"/>
        <w:jc w:val="left"/>
        <w:rPr/>
      </w:pPr>
      <w:r>
        <w:rPr/>
        <w:t>FiYjlY8gjQtVUWHG8FaVUagWPyo1bfVfkve9slHOdyy5+4jXVLFfP8vOqFVb2EopUsC97L70VG6/Q+</w:t>
      </w:r>
    </w:p>
    <w:p>
      <w:pPr>
        <w:pStyle w:val="PreformattedText"/>
        <w:bidi w:val="0"/>
        <w:spacing w:before="0" w:after="0"/>
        <w:jc w:val="left"/>
        <w:rPr/>
      </w:pPr>
      <w:r>
        <w:rPr/>
        <w:t>Qu3Hc1gHAQFe03C2C+PGOjVlK3HCBCVPVlsRkCqtdj3Ni5LWEik3xBIseBopBa4BNpL9tnViBYs1lY</w:t>
      </w:r>
    </w:p>
    <w:p>
      <w:pPr>
        <w:pStyle w:val="PreformattedText"/>
        <w:bidi w:val="0"/>
        <w:spacing w:before="0" w:after="0"/>
        <w:jc w:val="left"/>
        <w:rPr/>
      </w:pPr>
      <w:r>
        <w:rPr/>
        <w:t>WuWJHaHJxtYqzHgeBz9OpGU6uIxIl19LC5jsf3OAUgGy2xYeL2bz8trKtr68MprYZKRc707BbCB7cd</w:t>
      </w:r>
    </w:p>
    <w:p>
      <w:pPr>
        <w:pStyle w:val="PreformattedText"/>
        <w:bidi w:val="0"/>
        <w:spacing w:before="0" w:after="0"/>
        <w:jc w:val="left"/>
        <w:rPr/>
      </w:pPr>
      <w:r>
        <w:rPr/>
        <w:t>/wBrDIk9tiQPPHm2ip9flRVa4Q69RLT27wD5AFwbXsBwP6Hnn+mtAvdbGZZK6YjFfj5uT9j48fvrRF</w:t>
      </w:r>
    </w:p>
    <w:p>
      <w:pPr>
        <w:pStyle w:val="PreformattedText"/>
        <w:bidi w:val="0"/>
        <w:spacing w:before="0" w:after="0"/>
        <w:jc w:val="left"/>
        <w:rPr/>
      </w:pPr>
      <w:r>
        <w:rPr/>
        <w:t>uDx6QonI/ztYCwF/AH3OpFzYkg2t/XzcfsP5gAL+dSWCQbiaMeLA8jkWtcA2IsT/mf2tpaI2Qy4R86</w:t>
      </w:r>
    </w:p>
    <w:p>
      <w:pPr>
        <w:pStyle w:val="PreformattedText"/>
        <w:bidi w:val="0"/>
        <w:spacing w:before="0" w:after="0"/>
        <w:jc w:val="left"/>
        <w:rPr/>
      </w:pPr>
      <w:r>
        <w:rPr/>
        <w:t>J/2k1Iaz8Gfq5FkyRpH05NK6qXURxdQ0JkMqD6kxKk/fx9WsHpQ32HbMf/xmeg/0kQP9S+hj0NYc0+</w:t>
      </w:r>
    </w:p>
    <w:p>
      <w:pPr>
        <w:pStyle w:val="PreformattedText"/>
        <w:bidi w:val="0"/>
        <w:spacing w:before="0" w:after="0"/>
        <w:jc w:val="left"/>
        <w:rPr/>
      </w:pPr>
      <w:r>
        <w:rPr/>
        <w:t>K71pjii9SKKqpKqCcGspHmIQJTkrDTKkxELC15na5yJINmZdfFagKbRxNrz99+hrv6OAIx5so26zp5</w:t>
      </w:r>
    </w:p>
    <w:p>
      <w:pPr>
        <w:pStyle w:val="PreformattedText"/>
        <w:bidi w:val="0"/>
        <w:spacing w:before="0" w:after="0"/>
        <w:jc w:val="left"/>
        <w:rPr/>
      </w:pPr>
      <w:r>
        <w:rPr/>
        <w:t>Tvm0iWKMwTtt8bvHJJJTtOcWkCi5ssn8a3NweA2tO0m7PieInHr7jETuf0Htca7XSUsLj26mOnjjiW</w:t>
      </w:r>
    </w:p>
    <w:p>
      <w:pPr>
        <w:pStyle w:val="PreformattedText"/>
        <w:bidi w:val="0"/>
        <w:spacing w:before="0" w:after="0"/>
        <w:jc w:val="left"/>
        <w:rPr/>
      </w:pPr>
      <w:r>
        <w:rPr/>
        <w:t>lMjN7qqHRJCSYyF7ueFXJV5K65lRbtr0nHqPizE6SyJq+fZKKppgVlObhGDrJJGyXiaMyNjldkbyMr</w:t>
      </w:r>
    </w:p>
    <w:p>
      <w:pPr>
        <w:pStyle w:val="PreformattedText"/>
        <w:bidi w:val="0"/>
        <w:spacing w:before="0" w:after="0"/>
        <w:jc w:val="left"/>
        <w:rPr/>
      </w:pPr>
      <w:r>
        <w:rPr/>
        <w:t>cXsugxspA6zj7ZT7W5B1nmT+L/r/AH3qDbW6VoZZaZd0qo9vkMAYIIzOFqCVQkHFPki5yvl2607Oym</w:t>
      </w:r>
    </w:p>
    <w:p>
      <w:pPr>
        <w:pStyle w:val="PreformattedText"/>
        <w:bidi w:val="0"/>
        <w:spacing w:before="0" w:after="0"/>
        <w:jc w:val="left"/>
        <w:rPr/>
      </w:pPr>
      <w:r>
        <w:rPr/>
        <w:t>rhbl/iiE2TClVYnmEQ6VFHS9F7XLvSPUzbH07+SnMgkkdoKemL10lLTM4jhqKjboI1Mz+YUZLrlrWB</w:t>
      </w:r>
    </w:p>
    <w:p>
      <w:pPr>
        <w:pStyle w:val="PreformattedText"/>
        <w:bidi w:val="0"/>
        <w:spacing w:before="0" w:after="0"/>
        <w:jc w:val="left"/>
        <w:rPr/>
      </w:pPr>
      <w:r>
        <w:rPr/>
        <w:t>jVKk2VmE8jt1MEueqjz+GfPn689Bbz/flXS1FDJSbluEm7bxFEirMslFXV0dft23wVkbe3OINukV5W</w:t>
      </w:r>
    </w:p>
    <w:p>
      <w:pPr>
        <w:pStyle w:val="PreformattedText"/>
        <w:bidi w:val="0"/>
        <w:spacing w:before="0" w:after="0"/>
        <w:jc w:val="left"/>
        <w:rPr/>
      </w:pPr>
      <w:r>
        <w:rPr/>
        <w:t>jBiMyNFdnXX0n0VtaKmrDBcV/DqZ8a9O7EWrWW/aMGZvhfo3sXmlAbVS7tSpHUbpDUz0qSU0EdOsbP</w:t>
      </w:r>
    </w:p>
    <w:p>
      <w:pPr>
        <w:pStyle w:val="PreformattedText"/>
        <w:bidi w:val="0"/>
        <w:spacing w:before="0" w:after="0"/>
        <w:jc w:val="left"/>
        <w:rPr/>
      </w:pPr>
      <w:r>
        <w:rPr/>
        <w:t>iu2vMq1QhIuEjneTEmwd2fFi2uzXqrUS1N7gieZpoVYEpy+bzt76Z9E7vuNZVy7ZS182VZuG4tVQxm</w:t>
      </w:r>
    </w:p>
    <w:p>
      <w:pPr>
        <w:pStyle w:val="PreformattedText"/>
        <w:bidi w:val="0"/>
        <w:spacing w:before="0" w:after="0"/>
        <w:jc w:val="left"/>
        <w:rPr/>
      </w:pPr>
      <w:r>
        <w:rPr/>
        <w:t>WgO0bxsFPTfnaZibVdUKr3EkQkugyVVWx1wdpfdwB5e77wad/ZaRyzKm7nL5mHSexfo5TTbJ0v0wm4</w:t>
      </w:r>
    </w:p>
    <w:p>
      <w:pPr>
        <w:pStyle w:val="PreformattedText"/>
        <w:bidi w:val="0"/>
        <w:spacing w:before="0" w:after="0"/>
        <w:jc w:val="left"/>
        <w:rPr/>
      </w:pPr>
      <w:r>
        <w:rPr/>
        <w:t>RvFPDtG10RppIY6haaSlooYoz2liJWcqWkJJ7QsX0468R6RB7R/iWn1T0JUC0aOttFHwl67jWQfk1q</w:t>
      </w:r>
    </w:p>
    <w:p>
      <w:pPr>
        <w:pStyle w:val="PreformattedText"/>
        <w:bidi w:val="0"/>
        <w:spacing w:before="0" w:after="0"/>
        <w:jc w:val="left"/>
        <w:rPr/>
      </w:pPr>
      <w:r>
        <w:rPr/>
        <w:t>ESNZgsTYGLJ0kyY/mY6hmAzbuOXnu7u7XGflM9JiQdReAzuyNFOqLP77IrXdmnkjeYkFfZL2MTsZCL</w:t>
      </w:r>
    </w:p>
    <w:p>
      <w:pPr>
        <w:pStyle w:val="PreformattedText"/>
        <w:bidi w:val="0"/>
        <w:spacing w:before="0" w:after="0"/>
        <w:jc w:val="left"/>
        <w:rPr/>
      </w:pPr>
      <w:r>
        <w:rPr/>
        <w:t>Hsy+lmXSfmlMOJJuJKum6eP3I6ueViqq0yq7ZrTsVGMSuWIIOPDWHLWbu1ZAKai+spSSRj1lybJJR1</w:t>
      </w:r>
    </w:p>
    <w:p>
      <w:pPr>
        <w:pStyle w:val="PreformattedText"/>
        <w:bidi w:val="0"/>
        <w:spacing w:before="0" w:after="0"/>
        <w:jc w:val="left"/>
        <w:rPr/>
      </w:pPr>
      <w:r>
        <w:rPr/>
        <w:t>8awJHNHRmOm/NFCYQQ5ZRFTnwCSqgLzkFYL/PpDAEkAcZ0KW7Y+MtnbadGlp45o48RICjIojihQSIR</w:t>
      </w:r>
    </w:p>
    <w:p>
      <w:pPr>
        <w:pStyle w:val="PreformattedText"/>
        <w:bidi w:val="0"/>
        <w:spacing w:before="0" w:after="0"/>
        <w:jc w:val="left"/>
        <w:rPr/>
      </w:pPr>
      <w:r>
        <w:rPr/>
        <w:t>AuYvJLiblmLD+HYWUaFlJUC+hmlWAbXjJPNv230BeClgeevnmxgCkupUMAZI1sRGWPBZreGZdLwQZW</w:t>
      </w:r>
    </w:p>
    <w:p>
      <w:pPr>
        <w:pStyle w:val="PreformattedText"/>
        <w:bidi w:val="0"/>
        <w:spacing w:before="0" w:after="0"/>
        <w:jc w:val="left"/>
        <w:rPr/>
      </w:pPr>
      <w:r>
        <w:rPr/>
        <w:t>GseiVCMn3RJpsdLUbk0Ndub24jmSnQFYQymyKq8+8w+9wLtfVdmWF20CwwzLdV4S69gsVUx4ocrEZh</w:t>
      </w:r>
    </w:p>
    <w:p>
      <w:pPr>
        <w:pStyle w:val="PreformattedText"/>
        <w:bidi w:val="0"/>
        <w:spacing w:before="0" w:after="0"/>
        <w:jc w:val="left"/>
        <w:rPr/>
      </w:pPr>
      <w:r>
        <w:rPr/>
        <w:t>rKLqAS4UKCO0ck/5aYFUcBaURbLLjLV2xamSK0cVHCfdXOWoUvUNGoCXCq59wWACm9jj41YZyLBUxi</w:t>
      </w:r>
    </w:p>
    <w:p>
      <w:pPr>
        <w:pStyle w:val="PreformattedText"/>
        <w:bidi w:val="0"/>
        <w:spacing w:before="0" w:after="0"/>
        <w:jc w:val="left"/>
        <w:rPr/>
      </w:pPr>
      <w:r>
        <w:rPr/>
        <w:t>8aSnUtc91eEkTbFFVxxrWUVLNH7rsfze10Se4w5X21lUsATzc8H9PdpZXUEII5XW7FXOVvFjabt6e9</w:t>
      </w:r>
    </w:p>
    <w:p>
      <w:pPr>
        <w:pStyle w:val="PreformattedText"/>
        <w:bidi w:val="0"/>
        <w:spacing w:before="0" w:after="0"/>
        <w:jc w:val="left"/>
        <w:rPr/>
      </w:pPr>
      <w:r>
        <w:rPr/>
        <w:t>NVolebatujJVSWo4mpyXuTify8gsLnkk+P06p6KVLsUCn2R1PadopgYuzD2ziem3SwJX+7sM/wCJIT</w:t>
      </w:r>
    </w:p>
    <w:p>
      <w:pPr>
        <w:pStyle w:val="PreformattedText"/>
        <w:bidi w:val="0"/>
        <w:spacing w:before="0" w:after="0"/>
        <w:jc w:val="left"/>
        <w:rPr/>
      </w:pPr>
      <w:r>
        <w:rPr/>
        <w:t>XbrHS4RsTjGIai+VuBcW7tHToJoFH4ow7XtNixqfhEUp+lOno5mX+7aRbKDBJNTS1MilSwtE87BjNc</w:t>
      </w:r>
    </w:p>
    <w:p>
      <w:pPr>
        <w:pStyle w:val="PreformattedText"/>
        <w:bidi w:val="0"/>
        <w:spacing w:before="0" w:after="0"/>
        <w:jc w:val="left"/>
        <w:rPr/>
      </w:pPr>
      <w:r>
        <w:rPr/>
        <w:t>821aCmHIO8ZKtXaWRTmQBzcB9fuxpuFLFS4MloyqLeVISzmNMgxFpLDHLuvzZvq09hbeAuYCIz3DnP</w:t>
      </w:r>
    </w:p>
    <w:p>
      <w:pPr>
        <w:pStyle w:val="PreformattedText"/>
        <w:bidi w:val="0"/>
        <w:spacing w:before="0" w:after="0"/>
        <w:jc w:val="left"/>
        <w:rPr/>
      </w:pPr>
      <w:r>
        <w:rPr/>
        <w:t>55GtxC1CGbFJgIwv8As9NLBBOqrkYsJyC7EC5c/VjiOdN7TK3h8mV2BQ2AxP1/wylOqIKeQVEl0M0x</w:t>
      </w:r>
    </w:p>
    <w:p>
      <w:pPr>
        <w:pStyle w:val="PreformattedText"/>
        <w:bidi w:val="0"/>
        <w:spacing w:before="0" w:after="0"/>
        <w:jc w:val="left"/>
        <w:rPr/>
      </w:pPr>
      <w:r>
        <w:rPr/>
        <w:t>yX20NTFTFmARKiOJMfb90KGPJQazsMg1m1nW2em2IuMMfxfJlAdQUoiqJ6eKpEiy+47SukY9/BgKlc</w:t>
      </w:r>
    </w:p>
    <w:p>
      <w:pPr>
        <w:pStyle w:val="PreformattedText"/>
        <w:bidi w:val="0"/>
        <w:spacing w:before="0" w:after="0"/>
        <w:jc w:val="left"/>
        <w:rPr/>
      </w:pPr>
      <w:r>
        <w:rPr/>
        <w:t>mJLksFYWC2y0EfVuUGmNpUG/AR5qkQlieRf4yqkbKyklpFBYcheGI5OrYWANx5+qYcONjkVkDwiaoa</w:t>
      </w:r>
    </w:p>
    <w:p>
      <w:pPr>
        <w:pStyle w:val="PreformattedText"/>
        <w:bidi w:val="0"/>
        <w:spacing w:before="0" w:after="0"/>
        <w:jc w:val="left"/>
        <w:rPr/>
      </w:pPr>
      <w:r>
        <w:rPr/>
        <w:t>Oku12F7kuTmpUFUUAlVwJsBx9V9KN74r0j6VOxsZZG0bbH+TiRws8cwE1Q1/bNTMlsEEKOWVAjcgnk</w:t>
      </w:r>
    </w:p>
    <w:p>
      <w:pPr>
        <w:pStyle w:val="PreformattedText"/>
        <w:bidi w:val="0"/>
        <w:spacing w:before="0" w:after="0"/>
        <w:jc w:val="left"/>
        <w:rPr/>
      </w:pPr>
      <w:r>
        <w:rPr/>
        <w:t>piedEFIxLHgIitUIqHHXGFk9wNIKZniaMrGiyMgEEaG/sqrklT7a3BBv3c6Bk8BcQ9nfeJbeEvvomp</w:t>
      </w:r>
    </w:p>
    <w:p>
      <w:pPr>
        <w:pStyle w:val="PreformattedText"/>
        <w:bidi w:val="0"/>
        <w:spacing w:before="0" w:after="0"/>
        <w:jc w:val="left"/>
        <w:rPr/>
      </w:pPr>
      <w:r>
        <w:rPr/>
        <w:t>P5rb1Y/mXtm0stkUK5VSlybIATe3P1fVrELliGHLOqabMhPSd4OiqoTCNpo7fohLFndB9ClSjYhmsS</w:t>
      </w:r>
    </w:p>
    <w:p>
      <w:pPr>
        <w:pStyle w:val="PreformattedText"/>
        <w:bidi w:val="0"/>
        <w:spacing w:before="0" w:after="0"/>
        <w:jc w:val="left"/>
        <w:rPr/>
      </w:pPr>
      <w:r>
        <w:rPr/>
        <w:t>AeANNosDYWtrONtNArwM7JdOSVDpTxS4e3EJCST7rWRmIdVAspyAGJ5J5b9Ot1IsWVLcs81tyIhZlF</w:t>
      </w:r>
    </w:p>
    <w:p>
      <w:pPr>
        <w:pStyle w:val="PreformattedText"/>
        <w:bidi w:val="0"/>
        <w:spacing w:before="0" w:after="0"/>
        <w:jc w:val="left"/>
        <w:rPr/>
      </w:pPr>
      <w:r>
        <w:rPr/>
        <w:t>2aPqqGn/ADDNhLH+ZfEgpIqmV1FggBs4ICZ+CG/4tNpquegKiYHV+yBFmxEfEyNFEYXsHUMSLQtKin</w:t>
      </w:r>
    </w:p>
    <w:p>
      <w:pPr>
        <w:pStyle w:val="PreformattedText"/>
        <w:bidi w:val="0"/>
        <w:spacing w:before="0" w:after="0"/>
        <w:jc w:val="left"/>
        <w:rPr/>
      </w:pPr>
      <w:r>
        <w:rPr/>
        <w:t>2jaW3gMtivPCkX7tOrKTosRQIyKsNF+l5+VCQDU88VQStNHF9QlLWUqCFZXW4YhzkF4vpSoRVR9Fx9</w:t>
      </w:r>
    </w:p>
    <w:p>
      <w:pPr>
        <w:pStyle w:val="PreformattedText"/>
        <w:bidi w:val="0"/>
        <w:spacing w:before="0" w:after="0"/>
        <w:jc w:val="left"/>
        <w:rPr/>
      </w:pPr>
      <w:r>
        <w:rPr/>
        <w:t>aNuHR6dizN6skO31MNTNkYfdma8dmkjxqJjcwuxvZolcZc/L67WylajE473h4mc+sj0gRfd/KGYcEe</w:t>
      </w:r>
    </w:p>
    <w:p>
      <w:pPr>
        <w:pStyle w:val="PreformattedText"/>
        <w:bidi w:val="0"/>
        <w:spacing w:before="0" w:after="0"/>
        <w:jc w:val="left"/>
        <w:rPr/>
      </w:pPr>
      <w:r>
        <w:rPr/>
        <w:t>QM5uheWYFYwyexDJ7jgsxWUMHiDXxVcrKGYZa6tGy3FTd9ZfkiYnu1rLx8/wDjBLpHKCxlkipSrRKk</w:t>
      </w:r>
    </w:p>
    <w:p>
      <w:pPr>
        <w:pStyle w:val="PreformattedText"/>
        <w:bidi w:val="0"/>
        <w:spacing w:before="0" w:after="0"/>
        <w:jc w:val="left"/>
        <w:rPr/>
      </w:pPr>
      <w:r>
        <w:rPr/>
        <w:t>HtMPba7PUykf7yFWDAgKFOK31jrbNSY59oUX3fV9b5M1KzABBTyb3v4V96A6qWKK/t1EcqREw1Aniy</w:t>
      </w:r>
    </w:p>
    <w:p>
      <w:pPr>
        <w:pStyle w:val="PreformattedText"/>
        <w:bidi w:val="0"/>
        <w:spacing w:before="0" w:after="0"/>
        <w:jc w:val="left"/>
        <w:rPr/>
      </w:pPr>
      <w:r>
        <w:rPr/>
        <w:t>Rlks6IzIF5wPYLED9WWsNepTQEK/aBeZWWaKdJmO+mBbUWiADvE1RTRIPbgtHFBMnCq4BtEjC4Pd9s</w:t>
      </w:r>
    </w:p>
    <w:p>
      <w:pPr>
        <w:pStyle w:val="PreformattedText"/>
        <w:bidi w:val="0"/>
        <w:spacing w:before="0" w:after="0"/>
        <w:jc w:val="left"/>
        <w:rPr/>
      </w:pPr>
      <w:r>
        <w:rPr/>
        <w:t>LZG+srENTLUqe8o5VjQqhhTdzvHeYr/N5yie07jPWVJSX345Y8gIZ44jEhviqpL7bZPb4IxOVxrJst</w:t>
      </w:r>
    </w:p>
    <w:p>
      <w:pPr>
        <w:pStyle w:val="PreformattedText"/>
        <w:bidi w:val="0"/>
        <w:spacing w:before="0" w:after="0"/>
        <w:jc w:val="left"/>
        <w:rPr/>
      </w:pPr>
      <w:r>
        <w:rPr/>
        <w:t>d69VlYFTT7rLNG07LToUwyEMH7wk4pYpkaO8EmMxAVjKMmKsQWtgFiS4UgcknXbonC105pxayKQbNy</w:t>
      </w:r>
    </w:p>
    <w:p>
      <w:pPr>
        <w:pStyle w:val="PreformattedText"/>
        <w:bidi w:val="0"/>
        <w:spacing w:before="0" w:after="0"/>
        <w:jc w:val="left"/>
        <w:rPr/>
      </w:pPr>
      <w:r>
        <w:rPr/>
        <w:t>w7HVLDVQHKVXIkFqpVImwtmUQD3ImFrL5HddV0dXakpVabMuBY97vTENnZ6T2IYe7CstRSnF4ZZoBL</w:t>
      </w:r>
    </w:p>
    <w:p>
      <w:pPr>
        <w:pStyle w:val="PreformattedText"/>
        <w:bidi w:val="0"/>
        <w:spacing w:before="0" w:after="0"/>
        <w:jc w:val="left"/>
        <w:rPr/>
      </w:pPr>
      <w:r>
        <w:rPr/>
        <w:t>7bySpGjwszIf8AeKF4JcKLsAT8a3tUosAwYqpmJadQXDKGMiO909FWn+Msb94eGcM4miwDAjJ29ynY</w:t>
      </w:r>
    </w:p>
    <w:p>
      <w:pPr>
        <w:pStyle w:val="PreformattedText"/>
        <w:bidi w:val="0"/>
        <w:spacing w:before="0" w:after="0"/>
        <w:jc w:val="left"/>
        <w:rPr/>
      </w:pPr>
      <w:r>
        <w:rPr/>
        <w:t>Me0EEXGuRt1DZ64uBqOVvPvTpbLVrURodO8PO7K63DcDQS0tLXZhq6f2qGvjjJiqJk7liqc7iGYKnF</w:t>
      </w:r>
    </w:p>
    <w:p>
      <w:pPr>
        <w:pStyle w:val="PreformattedText"/>
        <w:bidi w:val="0"/>
        <w:spacing w:before="0" w:after="0"/>
        <w:jc w:val="left"/>
        <w:rPr/>
      </w:pPr>
      <w:r>
        <w:rPr/>
        <w:t>zaTHIcrrztasuzuKVUFnc7r+sfVadZaK11epSt+6F2Q+r4r50lWdYxzJJNSNMj0W4xz1BxVEeCqQLJ</w:t>
      </w:r>
    </w:p>
    <w:p>
      <w:pPr>
        <w:pStyle w:val="PreformattedText"/>
        <w:bidi w:val="0"/>
        <w:spacing w:before="0" w:after="0"/>
        <w:jc w:val="left"/>
        <w:rPr/>
      </w:pPr>
      <w:r>
        <w:rPr/>
        <w:t>KrO/0wyRlStgR9S6yVQ3aD1G3vpeP0oygytTJKb9P8p52eqFXFT0MQiR1roN7WtpSkhAE1FOkrq3t2</w:t>
      </w:r>
    </w:p>
    <w:p>
      <w:pPr>
        <w:pStyle w:val="PreformattedText"/>
        <w:bidi w:val="0"/>
        <w:spacing w:before="0" w:after="0"/>
        <w:jc w:val="left"/>
        <w:rPr/>
      </w:pPr>
      <w:r>
        <w:rPr/>
        <w:t>MMJRGDW8Xtzr0nozepVGHdER6QqD9o9Hqb/wC4h0neT0ql/wC8MG50MspqYd+2yeP8vIzt7IalNRUN</w:t>
      </w:r>
    </w:p>
    <w:p>
      <w:pPr>
        <w:pStyle w:val="PreformattedText"/>
        <w:bidi w:val="0"/>
        <w:spacing w:before="0" w:after="0"/>
        <w:jc w:val="left"/>
        <w:rPr/>
      </w:pPr>
      <w:r>
        <w:rPr/>
        <w:t>ISTaob21VVCgMJMXwVb6LYjUripSqjIVFK4z2Hp1hs42TakXFqJVsh3u6P8AlJP+CHoimT1e6S2s08</w:t>
      </w:r>
    </w:p>
    <w:p>
      <w:pPr>
        <w:pStyle w:val="PreformattedText"/>
        <w:bidi w:val="0"/>
        <w:spacing w:before="0" w:after="0"/>
        <w:jc w:val="left"/>
        <w:rPr/>
      </w:pPr>
      <w:r>
        <w:rPr/>
        <w:t>CbdtdX1h1vPDDBeB6zZkej2ZwrMwpylRWyEqSSTGD2tbXpf9DbCKO2kquKUVdvpHQTyX/rJ6bev/pl</w:t>
      </w:r>
    </w:p>
    <w:p>
      <w:pPr>
        <w:pStyle w:val="PreformattedText"/>
        <w:bidi w:val="0"/>
        <w:spacing w:before="0" w:after="0"/>
        <w:jc w:val="left"/>
        <w:rPr/>
      </w:pPr>
      <w:r>
        <w:rPr/>
        <w:t>Q7l621NQorl6q77/AJT2w8kn5uBY2t48k/1N9fVZ+YFviL8LefvmOCSPmx+LgZX835BsdUSBqeEhtf</w:t>
      </w:r>
    </w:p>
    <w:p>
      <w:pPr>
        <w:pStyle w:val="PreformattedText"/>
        <w:bidi w:val="0"/>
        <w:spacing w:before="0" w:after="0"/>
        <w:jc w:val="left"/>
        <w:rPr/>
      </w:pPr>
      <w:r>
        <w:rPr/>
        <w:t>QWjOoItzyAP03B4Nuft41FFgAZUBVvII8+D+qxBueQLC/GkS1F2AA1vK+3kjGQg4ghgOPNiOLr/wBN</w:t>
      </w:r>
    </w:p>
    <w:p>
      <w:pPr>
        <w:pStyle w:val="PreformattedText"/>
        <w:bidi w:val="0"/>
        <w:spacing w:before="0" w:after="0"/>
        <w:jc w:val="left"/>
        <w:rPr/>
      </w:pPr>
      <w:r>
        <w:rPr/>
        <w:t>SazirrYY5XlJ9UyhYpSbkEG5IF8eBZ1+ePBHPOs7nphGfGdaeqqrCSQEgBjii25JJXC/PAJ+L3Ngf1</w:t>
      </w:r>
    </w:p>
    <w:p>
      <w:pPr>
        <w:pStyle w:val="PreformattedText"/>
        <w:bidi w:val="0"/>
        <w:spacing w:before="0" w:after="0"/>
        <w:jc w:val="left"/>
        <w:rPr/>
      </w:pPr>
      <w:r>
        <w:rPr/>
        <w:t>aLZ9apt1gVT+7YHgZC/wC8ggQXKkA52WOQBuVybu5UL+xv5/l1vdbXFw0xRjHuSCVhnHxcfEtmt/Cd</w:t>
      </w:r>
    </w:p>
    <w:p>
      <w:pPr>
        <w:pStyle w:val="PreformattedText"/>
        <w:bidi w:val="0"/>
        <w:spacing w:before="0" w:after="0"/>
        <w:jc w:val="left"/>
        <w:rPr/>
      </w:pPr>
      <w:r>
        <w:rPr/>
        <w:t>jxhFzwDfnjzrIhDGxXK0LAqqv0b8MldHuOYscRiFSwZUCxgLe/Fu5r8Wu2X1aI8dOENTmjseZb27sl</w:t>
      </w:r>
    </w:p>
    <w:p>
      <w:pPr>
        <w:pStyle w:val="PreformattedText"/>
        <w:bidi w:val="0"/>
        <w:spacing w:before="0" w:after="0"/>
        <w:jc w:val="left"/>
        <w:rPr/>
      </w:pPr>
      <w:r>
        <w:rPr/>
        <w:t>FHXCTA5hu5Uz+tGb5UqFFjfL7cKrakVJFT1IC3Kk5MRE1wy2IIYOSTe6gk+bcaHBfCOFY4WI3vW/rC</w:t>
      </w:r>
    </w:p>
    <w:p>
      <w:pPr>
        <w:pStyle w:val="PreformattedText"/>
        <w:bidi w:val="0"/>
        <w:spacing w:before="0" w:after="0"/>
        <w:jc w:val="left"/>
        <w:rPr/>
      </w:pPr>
      <w:r>
        <w:rPr/>
        <w:t>CHPyLqVsGHktzwPk8g2440UVdtTkbmYlQMosVIKgEFT2kiwNwbFiR+9/nHUlQPPEciqgC5IGRui3GT</w:t>
      </w:r>
    </w:p>
    <w:p>
      <w:pPr>
        <w:pStyle w:val="PreformattedText"/>
        <w:bidi w:val="0"/>
        <w:spacing w:before="0" w:after="0"/>
        <w:jc w:val="left"/>
        <w:rPr/>
      </w:pPr>
      <w:r>
        <w:rPr/>
        <w:t>AFV8/URa9x/i0yoNLgcJIPkjBzJYkhlJDZG3kK/i1yB3W8nS0uTfpeQm2pgyWL9JuCRxwPqIViwDAh</w:t>
      </w:r>
    </w:p>
    <w:p>
      <w:pPr>
        <w:pStyle w:val="PreformattedText"/>
        <w:bidi w:val="0"/>
        <w:spacing w:before="0" w:after="0"/>
        <w:jc w:val="left"/>
        <w:rPr/>
      </w:pPr>
      <w:r>
        <w:rPr/>
        <w:t>zxf4+rT7AcBaLZwQQIGmQq3cptc42UgMRfMgs1ybnj4sttXJTOtidImqACxS6r3p8ZDEc2FwbMTY2A</w:t>
      </w:r>
    </w:p>
    <w:p>
      <w:pPr>
        <w:pStyle w:val="PreformattedText"/>
        <w:bidi w:val="0"/>
        <w:spacing w:before="0" w:after="0"/>
        <w:jc w:val="left"/>
        <w:rPr/>
      </w:pPr>
      <w:r>
        <w:rPr/>
        <w:t>4/VpdQGwIEZHUagiReMvoLgWPaVHLEmwB8H50h7WPjNdJmZdRp4/XM4Br3AULgHFrkFrnFAx7FwHcw</w:t>
      </w:r>
    </w:p>
    <w:p>
      <w:pPr>
        <w:pStyle w:val="PreformattedText"/>
        <w:bidi w:val="0"/>
        <w:spacing w:before="0" w:after="0"/>
        <w:jc w:val="left"/>
        <w:rPr/>
      </w:pPr>
      <w:r>
        <w:rPr/>
        <w:t>vxjrG3E/Ga0O78IOmxGRDOOVvKpNzYEYL4Cqbrxb9WgIUnUcZpocW+EGysQACAMUZsTa9+VxPdwoHx</w:t>
      </w:r>
    </w:p>
    <w:p>
      <w:pPr>
        <w:pStyle w:val="PreformattedText"/>
        <w:bidi w:val="0"/>
        <w:spacing w:before="0" w:after="0"/>
        <w:jc w:val="left"/>
        <w:rPr/>
      </w:pPr>
      <w:r>
        <w:rPr/>
        <w:t>/18az1d1h4CalHEkaCR2tqMS+KqCFuGYkK9yUbm4u1lsOef+ushNwfjGJqik8ZFKuvcM+Jka6AhBJc</w:t>
      </w:r>
    </w:p>
    <w:p>
      <w:pPr>
        <w:pStyle w:val="PreformattedText"/>
        <w:bidi w:val="0"/>
        <w:spacing w:before="0" w:after="0"/>
        <w:jc w:val="left"/>
        <w:rPr/>
      </w:pPr>
      <w:r>
        <w:rPr/>
        <w:t>hQQFRLgnM2t4/TxpJp3DEmHfW3WRSs3FkJcsxGaqqhgr2LWATjg4i44BXSFXH4mOW1tIiu7OzNZmW4</w:t>
      </w:r>
    </w:p>
    <w:p>
      <w:pPr>
        <w:pStyle w:val="PreformattedText"/>
        <w:bidi w:val="0"/>
        <w:spacing w:before="0" w:after="0"/>
        <w:jc w:val="left"/>
        <w:rPr/>
      </w:pPr>
      <w:r>
        <w:rPr/>
        <w:t>JDK9rBrEksBfi/NwSSpP8ALqYL4Qo/j3OQ5NcglgQqqfcZL/zKLgkLa5FwF4b6tUy3tra01qF0umJj</w:t>
      </w:r>
    </w:p>
    <w:p>
      <w:pPr>
        <w:pStyle w:val="PreformattedText"/>
        <w:bidi w:val="0"/>
        <w:spacing w:before="0" w:after="0"/>
        <w:jc w:val="left"/>
        <w:rPr/>
      </w:pPr>
      <w:r>
        <w:rPr/>
        <w:t>pNyY2wluUV2VxkCQy5OA17M4AUC9xf8Aw6DFhra/3xhUHiI5WvkbG1mXBSZHuqsBZr5kXI5uFAuMfp</w:t>
      </w:r>
    </w:p>
    <w:p>
      <w:pPr>
        <w:pStyle w:val="PreformattedText"/>
        <w:bidi w:val="0"/>
        <w:spacing w:before="0" w:after="0"/>
        <w:jc w:val="left"/>
        <w:rPr/>
      </w:pPr>
      <w:r>
        <w:rPr/>
        <w:t>s2hl6W9kdwVjuxIZ42DEMwQKVJYd1uczccn7catbh+bSZ2UspHq70firuVDYjLA3A7SSv8NlxC4iwa</w:t>
      </w:r>
    </w:p>
    <w:p>
      <w:pPr>
        <w:pStyle w:val="PreformattedText"/>
        <w:bidi w:val="0"/>
        <w:spacing w:before="0" w:after="0"/>
        <w:jc w:val="left"/>
        <w:rPr/>
      </w:pPr>
      <w:r>
        <w:rPr/>
        <w:t>x/UNb6fDTh60y4qdQOML0swGNg6Em6rlcscGIIsLZ9zYZecdSAy21HCHKef2yrc3IxGK8hyMg/3Yle</w:t>
      </w:r>
    </w:p>
    <w:p>
      <w:pPr>
        <w:pStyle w:val="PreformattedText"/>
        <w:bidi w:val="0"/>
        <w:spacing w:before="0" w:after="0"/>
        <w:jc w:val="left"/>
        <w:rPr/>
      </w:pPr>
      <w:r>
        <w:rPr/>
        <w:t>P/ADW1IEkUFSysCBHjcBVu3iwLDnjLi5Nhcf66JuLa+f8AEED1gIcpqtluTYDK4NzcW8ZKD4LG9hY2</w:t>
      </w:r>
    </w:p>
    <w:p>
      <w:pPr>
        <w:pStyle w:val="PreformattedText"/>
        <w:bidi w:val="0"/>
        <w:spacing w:before="0" w:after="0"/>
        <w:jc w:val="left"/>
        <w:rPr/>
      </w:pPr>
      <w:r>
        <w:rPr/>
        <w:t>1lckg66xqqdbjpDdLUyhcefbLJybi4ZebOecbY8Hj/m0Gvrj7oeC+EICqfIAhmIIN1a9wFW5AU2FiT</w:t>
      </w:r>
    </w:p>
    <w:p>
      <w:pPr>
        <w:pStyle w:val="PreformattedText"/>
        <w:bidi w:val="0"/>
        <w:spacing w:before="0" w:after="0"/>
        <w:jc w:val="left"/>
        <w:rPr/>
      </w:pPr>
      <w:r>
        <w:rPr/>
        <w:t>xzb6v1auzet90qy8cdPGZFSzAgm4tiCEuvm5LJcEAE/HjHVggC95AFbXGOVqiATdmBaw+pSTkAqgny</w:t>
      </w:r>
    </w:p>
    <w:p>
      <w:pPr>
        <w:pStyle w:val="PreformattedText"/>
        <w:bidi w:val="0"/>
        <w:spacing w:before="0" w:after="0"/>
        <w:jc w:val="left"/>
        <w:rPr/>
      </w:pPr>
      <w:r>
        <w:rPr/>
        <w:t>FuTYW821BxuDpFlMTx0MIQVTm12yIuGLkrdVJFioHB4bn761Uzquuv8AiY69NS28NLXhmGYsyi5sVB</w:t>
      </w:r>
    </w:p>
    <w:p>
      <w:pPr>
        <w:pStyle w:val="PreformattedText"/>
        <w:bidi w:val="0"/>
        <w:spacing w:before="0" w:after="0"/>
        <w:jc w:val="left"/>
        <w:rPr/>
      </w:pPr>
      <w:r>
        <w:rPr/>
        <w:t>uzXC/fnjJf+uuxRFgNZxtqAsT7RHOV1YkXNrWsTcgXsCOD2H411U5ROY3E/GM5jyEHBbgkKb2uSpOX</w:t>
      </w:r>
    </w:p>
    <w:p>
      <w:pPr>
        <w:pStyle w:val="PreformattedText"/>
        <w:bidi w:val="0"/>
        <w:spacing w:before="0" w:after="0"/>
        <w:jc w:val="left"/>
        <w:rPr/>
      </w:pPr>
      <w:r>
        <w:rPr/>
        <w:t>ngnng2XT0IsBfWVBNTzckG4F2LC6AOCFIOR5Kj+oy0coDQX4iRKvYKSQDewfJVJycWJJsQeTbkeNLe</w:t>
      </w:r>
    </w:p>
    <w:p>
      <w:pPr>
        <w:pStyle w:val="PreformattedText"/>
        <w:bidi w:val="0"/>
        <w:spacing w:before="0" w:after="0"/>
        <w:jc w:val="left"/>
        <w:rPr/>
      </w:pPr>
      <w:r>
        <w:rPr/>
        <w:t>3zy5F5mDObrccDgWyJAbJiDYDPg3+rLu0puB+E0KboPZ5/SMkHcF+kA+LgXBva1hiOQvH2XSJ0JIqI</w:t>
      </w:r>
    </w:p>
    <w:p>
      <w:pPr>
        <w:pStyle w:val="PreformattedText"/>
        <w:bidi w:val="0"/>
        <w:spacing w:before="0" w:after="0"/>
        <w:jc w:val="left"/>
        <w:rPr/>
      </w:pPr>
      <w:r>
        <w:rPr/>
        <w:t>2KBgouVWwBH6hiPJIazf6cax1ec+ephg7vHxlzdKMt1sbEhScv8AeMWuccie+31Af4tbNkIKgjracq</w:t>
      </w:r>
    </w:p>
    <w:p>
      <w:pPr>
        <w:pStyle w:val="PreformattedText"/>
        <w:bidi w:val="0"/>
        <w:spacing w:before="0" w:after="0"/>
        <w:jc w:val="left"/>
        <w:rPr/>
      </w:pPr>
      <w:r>
        <w:rPr/>
        <w:t>v/ALrSEUtd7YBJPgiylRYEWwF/vbx8j6ddCc8dr1swJ+e0Ox7ifuLKvFgQpBNyR/8Aqxkv7k6u4B1O</w:t>
      </w:r>
    </w:p>
    <w:p>
      <w:pPr>
        <w:pStyle w:val="PreformattedText"/>
        <w:bidi w:val="0"/>
        <w:spacing w:before="0" w:after="0"/>
        <w:jc w:val="left"/>
        <w:rPr/>
      </w:pPr>
      <w:r>
        <w:rPr/>
        <w:t>MO5Nr6gSQbVXH3kD/UXHzYHnusRyR4/qdZahIyt1MapJAJl17BUZKln+cSSLWKmw+5Nu4fbSM/Z1+7</w:t>
      </w:r>
    </w:p>
    <w:p>
      <w:pPr>
        <w:pStyle w:val="PreformattedText"/>
        <w:bidi w:val="0"/>
        <w:spacing w:before="0" w:after="0"/>
        <w:jc w:val="left"/>
        <w:rPr/>
      </w:pPr>
      <w:r>
        <w:rPr/>
        <w:t>+2aFBAsZbe1SZKlyPFj9jbi/BIFrDVW6dIUnNGWYLY88C/JUAc3t9vH76uSHY74jkefNrAtwPJ8AAf</w:t>
      </w:r>
    </w:p>
    <w:p>
      <w:pPr>
        <w:pStyle w:val="PreformattedText"/>
        <w:bidi w:val="0"/>
        <w:spacing w:before="0" w:after="0"/>
        <w:jc w:val="left"/>
        <w:rPr/>
      </w:pPr>
      <w:r>
        <w:rPr/>
        <w:t>56cvKOsAICCSddY5tYWBOPi9rE8eP28/9NFFTHyOf9fH+gNzx/6aQ3E/GOTlE2HnE/a9rfP2Df6aqF</w:t>
      </w:r>
    </w:p>
    <w:p>
      <w:pPr>
        <w:pStyle w:val="PreformattedText"/>
        <w:bidi w:val="0"/>
        <w:spacing w:before="0" w:after="0"/>
        <w:jc w:val="left"/>
        <w:rPr/>
      </w:pPr>
      <w:r>
        <w:rPr/>
        <w:t>Nhe1hfnji/km5WxP21JJzjyB9x9h8C9v8APUkiD2B8HiwsxvY3xtx4v++pJGU1wtrgC9gLDw3j9+dK</w:t>
      </w:r>
    </w:p>
    <w:p>
      <w:pPr>
        <w:pStyle w:val="PreformattedText"/>
        <w:bidi w:val="0"/>
        <w:spacing w:before="0" w:after="0"/>
        <w:jc w:val="left"/>
        <w:rPr/>
      </w:pPr>
      <w:r>
        <w:rPr/>
        <w:t>fiPhLU4sGA1kW3H6ZB8H7348gf1+x1nfiPhN3fT4yp+oB/DYgkY5KAOCvPBJJ5AB1gqAFSOE069OMo</w:t>
      </w:r>
    </w:p>
    <w:p>
      <w:pPr>
        <w:pStyle w:val="PreformattedText"/>
        <w:bidi w:val="0"/>
        <w:spacing w:before="0" w:after="0"/>
        <w:jc w:val="left"/>
        <w:rPr/>
      </w:pPr>
      <w:r>
        <w:rPr/>
        <w:t>/fOJSCQbdwOXgAW+VIUAnwfJbTdk1Uk939IDHJNTlaQSuUqRckgKAACSO+4U28jk8k8fVrXVFt0csz</w:t>
      </w:r>
    </w:p>
    <w:p>
      <w:pPr>
        <w:pStyle w:val="PreformattedText"/>
        <w:bidi w:val="0"/>
        <w:spacing w:before="0" w:after="0"/>
        <w:jc w:val="left"/>
        <w:rPr/>
      </w:pPr>
      <w:r>
        <w:rPr/>
        <w:t>Biwf3T+UAWDSkAntYqSotcDkqvH05G1/J7stOpdPh/SZqg32MKQEeWIsG+k3JVeVGRA7kGXg3Pbrav</w:t>
      </w:r>
    </w:p>
    <w:p>
      <w:pPr>
        <w:pStyle w:val="PreformattedText"/>
        <w:bidi w:val="0"/>
        <w:spacing w:before="0" w:after="0"/>
        <w:jc w:val="left"/>
        <w:rPr/>
      </w:pPr>
      <w:r>
        <w:rPr/>
        <w:t>AfCZmN2IHdhyK4W1jcqWYMb8eB3D/CbgauDOSDi31lx8XuzEgMeBdzb7eBqSRlPcpYdxNhcG4HIGJA</w:t>
      </w:r>
    </w:p>
    <w:p>
      <w:pPr>
        <w:pStyle w:val="PreformattedText"/>
        <w:bidi w:val="0"/>
        <w:spacing w:before="0" w:after="0"/>
        <w:jc w:val="left"/>
        <w:rPr/>
      </w:pPr>
      <w:r>
        <w:rPr/>
        <w:t>sfpHBvzjqSQW5N3YsoK+CnIy8XUWszG/+q6q4va+skD1xATl7BiWONiQRkAQeAHI8WvwuoRe4Mki8s</w:t>
      </w:r>
    </w:p>
    <w:p>
      <w:pPr>
        <w:pStyle w:val="PreformattedText"/>
        <w:bidi w:val="0"/>
        <w:spacing w:before="0" w:after="0"/>
        <w:jc w:val="left"/>
        <w:rPr/>
      </w:pPr>
      <w:r>
        <w:rPr/>
        <w:t>zxhmAFwD45N74XEnHcbqTa/wD5tLKai3CHmfARqm4hScj2oTkwYqCRzgRYkWJPNyb6rAjgJCQxJJiU</w:t>
      </w:r>
    </w:p>
    <w:p>
      <w:pPr>
        <w:pStyle w:val="PreformattedText"/>
        <w:bidi w:val="0"/>
        <w:spacing w:before="0" w:after="0"/>
        <w:jc w:val="left"/>
        <w:rPr/>
      </w:pPr>
      <w:r>
        <w:rPr/>
        <w:t>u94C3uKFuMVAQDO4tZgTew+TzqBmHWUcyLG9oMn6kKl1ZgMm5IuWYqcirAeLDxcj6udUKhIuDpKAvo</w:t>
      </w:r>
    </w:p>
    <w:p>
      <w:pPr>
        <w:pStyle w:val="PreformattedText"/>
        <w:bidi w:val="0"/>
        <w:spacing w:before="0" w:after="0"/>
        <w:jc w:val="left"/>
        <w:rPr/>
      </w:pPr>
      <w:r>
        <w:rPr/>
        <w:t>BcwS/VYzCmV3LYAqhUpZrkKHV/hvHJ/bTVYMJCCDYx3H1Wj2PuEj22CtdQwIIuyknuTILe/HdbuYjR</w:t>
      </w:r>
    </w:p>
    <w:p>
      <w:pPr>
        <w:pStyle w:val="PreformattedText"/>
        <w:bidi w:val="0"/>
        <w:spacing w:before="0" w:after="0"/>
        <w:jc w:val="left"/>
        <w:rPr/>
      </w:pPr>
      <w:r>
        <w:rPr/>
        <w:t>cPZKjxOqBa3uAlFP0/TYAFgADcKM/wBvOWrufEyCwtpoJgdS5WLuCbjLlQnhiACOVYjz8X0GRubqZd</w:t>
      </w:r>
    </w:p>
    <w:p>
      <w:pPr>
        <w:pStyle w:val="PreformattedText"/>
        <w:bidi w:val="0"/>
        <w:spacing w:before="0" w:after="0"/>
        <w:jc w:val="left"/>
        <w:rPr/>
      </w:pPr>
      <w:r>
        <w:rPr/>
        <w:t>uNukeQ78ZbKbhDkeSCVIABxJ/UWLf5qujBIBA4GVFzurOvk3BW5sGksRdWsBfIA3P/AJvq01SSLmSM</w:t>
      </w:r>
    </w:p>
    <w:p>
      <w:pPr>
        <w:pStyle w:val="PreformattedText"/>
        <w:bidi w:val="0"/>
        <w:spacing w:before="0" w:after="0"/>
        <w:jc w:val="left"/>
        <w:rPr/>
      </w:pPr>
      <w:r>
        <w:rPr/>
        <w:t>GrnuCWNj2hg9wUUFmINrlCoFhx/00vBvCEhswmw3KQE9wAwuDyxsMVDZXGBCFb38j6dTFvCNYgWuxS</w:t>
      </w:r>
    </w:p>
    <w:p>
      <w:pPr>
        <w:pStyle w:val="PreformattedText"/>
        <w:bidi w:val="0"/>
        <w:spacing w:before="0" w:after="0"/>
        <w:jc w:val="left"/>
        <w:rPr/>
      </w:pPr>
      <w:r>
        <w:rPr/>
        <w:t>0ay7hZiAwFrAIORZhYlm8KS4/qD9PGWhkDqO8fP1QTNu/DBnIVh3WYseO0sT/LckH78ZfGslVGyDBd</w:t>
      </w:r>
    </w:p>
    <w:p>
      <w:pPr>
        <w:pStyle w:val="PreformattedText"/>
        <w:bidi w:val="0"/>
        <w:spacing w:before="0" w:after="0"/>
        <w:jc w:val="left"/>
        <w:rPr/>
      </w:pPr>
      <w:r>
        <w:rPr/>
        <w:t>fPn+kJKibyuTi0CnewHZQ4VQTYgDuI7MLP5JT/T40wKxGolMVvpymIvvbKli7XQhUWSyny3cCQPcN1</w:t>
      </w:r>
    </w:p>
    <w:p>
      <w:pPr>
        <w:pStyle w:val="PreformattedText"/>
        <w:bidi w:val="0"/>
        <w:spacing w:before="0" w:after="0"/>
        <w:jc w:val="left"/>
        <w:rPr/>
      </w:pPr>
      <w:r>
        <w:rPr/>
        <w:t>W9x+vUCuvABRKuNdRBM/UBVTY+2SpX+G6BOSThcEFWHcSRcEYi+iAZrK18ZLgjTWAarqM2LMxEXhS7</w:t>
      </w:r>
    </w:p>
    <w:p>
      <w:pPr>
        <w:pStyle w:val="PreformattedText"/>
        <w:bidi w:val="0"/>
        <w:spacing w:before="0" w:after="0"/>
        <w:jc w:val="left"/>
        <w:rPr/>
      </w:pPr>
      <w:r>
        <w:rPr/>
        <w:t>9pPJw4Uh0LeDfwrZX0uzMWAEbSfG1wfkyLz9SSB2BkZQHZRyGAAAYXIth3Fhbj+raz1KL5EkQu1IJL</w:t>
      </w:r>
    </w:p>
    <w:p>
      <w:pPr>
        <w:pStyle w:val="PreformattedText"/>
        <w:bidi w:val="0"/>
        <w:spacing w:before="0" w:after="0"/>
        <w:jc w:val="left"/>
        <w:rPr/>
      </w:pPr>
      <w:r>
        <w:rPr/>
        <w:t>Nl9HhHdLvzSsFDlmIYqVSxAZS6gObA5fNwCRyv06Hsz6p+6OFSmwN34+fPGSqj3ElgyuFBClSAxCr7</w:t>
      </w:r>
    </w:p>
    <w:p>
      <w:pPr>
        <w:pStyle w:val="PreformattedText"/>
        <w:bidi w:val="0"/>
        <w:spacing w:before="0" w:after="0"/>
        <w:jc w:val="left"/>
        <w:rPr/>
      </w:pPr>
      <w:r>
        <w:rPr/>
        <w:t>ZYIjkHguLA8WHnT0yYAY6TIylbeHT4SabVM74khUJxYdwbIi/wBLBe0XuST86OxA1GMr5tJZe0EsFD</w:t>
      </w:r>
    </w:p>
    <w:p>
      <w:pPr>
        <w:pStyle w:val="PreformattedText"/>
        <w:bidi w:val="0"/>
        <w:spacing w:before="0" w:after="0"/>
        <w:jc w:val="left"/>
        <w:rPr/>
      </w:pPr>
      <w:r>
        <w:rPr/>
        <w:t>MAWJKhST5sxUl1u0ZDKAR/NjbVyxvX05R+svXpZQMRY94AsQAAy4liCLk/0/w6ydX+H6TfOwOxE4A8</w:t>
      </w:r>
    </w:p>
    <w:p>
      <w:pPr>
        <w:pStyle w:val="PreformattedText"/>
        <w:bidi w:val="0"/>
        <w:spacing w:before="0" w:after="0"/>
        <w:jc w:val="left"/>
        <w:rPr/>
      </w:pPr>
      <w:r>
        <w:rPr/>
        <w:t>XNifP12t2t82Pi2mUuD/ACh+cVVuqFl+Es/brYgeC2OPd9gQTb+t9PvYjxmSS6mIsPNwBe+Nxe5Fj4</w:t>
      </w:r>
    </w:p>
    <w:p>
      <w:pPr>
        <w:pStyle w:val="PreformattedText"/>
        <w:bidi w:val="0"/>
        <w:spacing w:before="0" w:after="0"/>
        <w:jc w:val="left"/>
        <w:rPr/>
      </w:pPr>
      <w:r>
        <w:rPr/>
        <w:t>H21og1eAtw8/5hKP8A8J4B/bx/of8AW2pExQk/HF/te6ji9v3sNSWBc2HWJ24I+LHwAfBFj486pmKi</w:t>
      </w:r>
    </w:p>
    <w:p>
      <w:pPr>
        <w:pStyle w:val="PreformattedText"/>
        <w:bidi w:val="0"/>
        <w:spacing w:before="0" w:after="0"/>
        <w:jc w:val="left"/>
        <w:rPr/>
      </w:pPr>
      <w:r>
        <w:rPr/>
        <w:t>44x866/i76Hn9Rvwx+uHR9FE01fuvp/vU+3xxoHllrtrh/vWlijTm7tLRqAB5LaxV0NWjWp31dSv4Z</w:t>
      </w:r>
    </w:p>
    <w:p>
      <w:pPr>
        <w:pStyle w:val="PreformattedText"/>
        <w:bidi w:val="0"/>
        <w:spacing w:before="0" w:after="0"/>
        <w:jc w:val="left"/>
        <w:rPr/>
      </w:pPr>
      <w:r>
        <w:rPr/>
        <w:t>t9E7T+x+ldg2o6jZ6yMfk5CfCP6n7S0FRsu8q8a/nhEZ2jhb/YpWEZaGRWBMbZiS5sMT+ka+LbdRNK</w:t>
      </w:r>
    </w:p>
    <w:p>
      <w:pPr>
        <w:pStyle w:val="PreformattedText"/>
        <w:bidi w:val="0"/>
        <w:spacing w:before="0" w:after="0"/>
        <w:jc w:val="left"/>
        <w:rPr/>
      </w:pPr>
      <w:r>
        <w:rPr/>
        <w:t>sGPQ4/Zn9Bv9N7XT2jYiqEMrqGGPvb27JXPt0FfvXT6xQRvT1dVQljG8KRTJPSY+2DExBlMvuIr2uE</w:t>
      </w:r>
    </w:p>
    <w:p>
      <w:pPr>
        <w:pStyle w:val="PreformattedText"/>
        <w:bidi w:val="0"/>
        <w:spacing w:before="0" w:after="0"/>
        <w:jc w:val="left"/>
        <w:rPr/>
      </w:pPr>
      <w:r>
        <w:rPr/>
        <w:t>Yt9VrUd42y1YTkel2KVDiLG/4Z3B2KGo2+iU0VNFDJEp92MVcdKEjp1WKGZ2kkDFCwUBlQs5/l1lqA</w:t>
      </w:r>
    </w:p>
    <w:p>
      <w:pPr>
        <w:pStyle w:val="PreformattedText"/>
        <w:bidi w:val="0"/>
        <w:spacing w:before="0" w:after="0"/>
        <w:jc w:val="left"/>
        <w:rPr/>
      </w:pPr>
      <w:r>
        <w:rPr/>
        <w:t>HUdJz8UZVD3ygnrHd6aahnSjpGp7xsJ3aos8tTEmRkDykMED4k3vfx+q+k2ubjisyCicjc6LPPTrHY</w:t>
      </w:r>
    </w:p>
    <w:p>
      <w:pPr>
        <w:pStyle w:val="PreformattedText"/>
        <w:bidi w:val="0"/>
        <w:spacing w:before="0" w:after="0"/>
        <w:jc w:val="left"/>
        <w:rPr/>
      </w:pPr>
      <w:r>
        <w:rPr/>
        <w:t>ZeoetKGGpDpSQVaOjzBV9wPIokgkkRgfbZsSxaxOKhdXspftVVOLGTaqaig7EYhRLa696Optpip9iW</w:t>
      </w:r>
    </w:p>
    <w:p>
      <w:pPr>
        <w:pStyle w:val="PreformattedText"/>
        <w:bidi w:val="0"/>
        <w:spacing w:before="0" w:after="0"/>
        <w:jc w:val="left"/>
        <w:rPr/>
      </w:pPr>
      <w:r>
        <w:rPr/>
        <w:t>tV6OfZ1iqo/bRzVyRTtU1NDcY/mqeQtHbL6AzxY/Trvbcg2cUzcKy/xTwlWj2pYsclu083/xQelD9S</w:t>
      </w:r>
    </w:p>
    <w:p>
      <w:pPr>
        <w:pStyle w:val="PreformattedText"/>
        <w:bidi w:val="0"/>
        <w:spacing w:before="0" w:after="0"/>
        <w:jc w:val="left"/>
        <w:rPr/>
      </w:pPr>
      <w:r>
        <w:rPr/>
        <w:t>Q0lZT1MNBv2wF4aerliUUsW17hHPDXbUtNT/8A5PAKkwyQyJ3LIxYdpx0z0VtrdqwsWVu7PJ+n/Ra1</w:t>
      </w:r>
    </w:p>
    <w:p>
      <w:pPr>
        <w:pStyle w:val="PreformattedText"/>
        <w:bidi w:val="0"/>
        <w:spacing w:before="0" w:after="0"/>
        <w:jc w:val="left"/>
        <w:rPr/>
      </w:pPr>
      <w:r>
        <w:rPr/>
        <w:t>kDq3ZtT93u+r5706pbH+HGmrKra6rdJ/Zlo6OWlq4KCRZZEcCOogrKysqGHt1Uc0LKVVXurZAB216o</w:t>
      </w:r>
    </w:p>
    <w:p>
      <w:pPr>
        <w:pStyle w:val="PreformattedText"/>
        <w:bidi w:val="0"/>
        <w:spacing w:before="0" w:after="0"/>
        <w:jc w:val="left"/>
        <w:rPr/>
      </w:pPr>
      <w:r>
        <w:rPr/>
        <w:t>7c/ZlVAsO7PAP6NZK6u27j5yM7UdMdB7bS0scUFPXU9R7lJVTtRmYU4p1WeNgqmywn8zJ7pCKpPeW7</w:t>
      </w:r>
    </w:p>
    <w:p>
      <w:pPr>
        <w:pStyle w:val="PreformattedText"/>
        <w:bidi w:val="0"/>
        <w:spacing w:before="0" w:after="0"/>
        <w:jc w:val="left"/>
        <w:rPr/>
      </w:pPr>
      <w:r>
        <w:rPr/>
        <w:t>r6yGq1rm2U30qSk2IOS+E7TdPbg1OlN+dURStC9LEWwjhqIoFcU9UhW4lQryn6gxGvPbejMXwOl57f</w:t>
      </w:r>
    </w:p>
    <w:p>
      <w:pPr>
        <w:pStyle w:val="PreformattedText"/>
        <w:bidi w:val="0"/>
        <w:spacing w:before="0" w:after="0"/>
        <w:jc w:val="left"/>
        <w:rPr/>
      </w:pPr>
      <w:r>
        <w:rPr/>
        <w:t>0S4VaRPCTeaaP8kn5nCX3ahIkjxAUPGxdWCh+4lufAI/4tcQX1B5lnqS511sJH2qYTVRq00YaG3usQ</w:t>
      </w:r>
    </w:p>
    <w:p>
      <w:pPr>
        <w:pStyle w:val="PreformattedText"/>
        <w:bidi w:val="0"/>
        <w:spacing w:before="0" w:after="0"/>
        <w:jc w:val="left"/>
        <w:rPr/>
      </w:pPr>
      <w:r>
        <w:rPr/>
        <w:t>VcgAOWiCGwRLsf5mLYrqsLEkjdinYWvcGWPtk0RqIqK9QoqZVDFyAkVMyBymTXWOJmjXAY3GTY92Ok</w:t>
      </w:r>
    </w:p>
    <w:p>
      <w:pPr>
        <w:pStyle w:val="PreformattedText"/>
        <w:bidi w:val="0"/>
        <w:spacing w:before="0" w:after="0"/>
        <w:jc w:val="left"/>
        <w:rPr/>
      </w:pPr>
      <w:r>
        <w:rPr/>
        <w:t>NwuDa0OmcRwnYPp2mp9ugLzLHM0MhZijOEMDJaOVGdsliBLFWtmQp8KdLYFeJ0nQpgmwKySx9Q1FQs</w:t>
      </w:r>
    </w:p>
    <w:p>
      <w:pPr>
        <w:pStyle w:val="PreformattedText"/>
        <w:bidi w:val="0"/>
        <w:spacing w:before="0" w:after="0"/>
        <w:jc w:val="left"/>
        <w:rPr/>
      </w:pPr>
      <w:r>
        <w:rPr/>
        <w:t>e3bTA1RXo5YtNAsCUtMzsq1tQwa8AYSWWNe9/jG+jFl72kaqgHJ+Aku2na6WhqDWVMr1NWQ7VVRPih</w:t>
      </w:r>
    </w:p>
    <w:p>
      <w:pPr>
        <w:pStyle w:val="PreformattedText"/>
        <w:bidi w:val="0"/>
        <w:spacing w:before="0" w:after="0"/>
        <w:jc w:val="left"/>
        <w:rPr/>
      </w:pPr>
      <w:r>
        <w:rPr/>
        <w:t>5EYKIgYrDTqCpIF7Y49zaUVuCW43jzXd7KeHdlg7VuM8ssIjYpTv7S4xMoaGIswzyLEiEqFI/U2XGk</w:t>
      </w:r>
    </w:p>
    <w:p>
      <w:pPr>
        <w:pStyle w:val="PreformattedText"/>
        <w:bidi w:val="0"/>
        <w:spacing w:before="0" w:after="0"/>
        <w:jc w:val="left"/>
        <w:rPr/>
      </w:pPr>
      <w:r>
        <w:rPr/>
        <w:t>O7q3uzZSQEC4yMu7pE09cyzsGqo4Q+CWziMqIyotTIxGUZVP4ajgM2TaGmc2ux5ZK+dOwFlLflLT2K</w:t>
      </w:r>
    </w:p>
    <w:p>
      <w:pPr>
        <w:pStyle w:val="PreformattedText"/>
        <w:bidi w:val="0"/>
        <w:spacing w:before="0" w:after="0"/>
        <w:jc w:val="left"/>
        <w:rPr/>
      </w:pPr>
      <w:r>
        <w:rPr/>
        <w:t>TcKiSpBgjhemkUSe24MYjWIs0QmYkJUBsfF1H0/VpgJYMAu9Dc0UCEtkLefoy19ppmklj/ADMaVMjW</w:t>
      </w:r>
    </w:p>
    <w:p>
      <w:pPr>
        <w:pStyle w:val="PreformattedText"/>
        <w:bidi w:val="0"/>
        <w:spacing w:before="0" w:after="0"/>
        <w:jc w:val="left"/>
        <w:rPr/>
      </w:pPr>
      <w:r>
        <w:rPr/>
        <w:t>QStOZgCpUWpw3LG7Le4/m1oo0XLAONZjqOFUlDiPVxh6CjajnaJJcCAzpGIFAtlZ5C6/7wDPxwQMT8</w:t>
      </w:r>
    </w:p>
    <w:p>
      <w:pPr>
        <w:pStyle w:val="PreformattedText"/>
        <w:bidi w:val="0"/>
        <w:spacing w:before="0" w:after="0"/>
        <w:jc w:val="left"/>
        <w:rPr/>
      </w:pPr>
      <w:r>
        <w:rPr/>
        <w:t>asKULITr8I1KgqIGI5o7pEnSN5RL70iGU4SxQxBLEke3Iji78cE3vlox43vHMVbEW0EF1lPCcwyYT/</w:t>
      </w:r>
    </w:p>
    <w:p>
      <w:pPr>
        <w:pStyle w:val="PreformattedText"/>
        <w:bidi w:val="0"/>
        <w:spacing w:before="0" w:after="0"/>
        <w:jc w:val="left"/>
        <w:rPr/>
      </w:pPr>
      <w:r>
        <w:rPr/>
        <w:t>AFxxxz2qZPcDSDEOe2wCrkTgq5edK7Nb5WxM0IptcHdH2ZE6ylAcSTSsZGpHPswPNNCERjwDDDgxyV</w:t>
      </w:r>
    </w:p>
    <w:p>
      <w:pPr>
        <w:pStyle w:val="PreformattedText"/>
        <w:bidi w:val="0"/>
        <w:spacing w:before="0" w:after="0"/>
        <w:jc w:val="left"/>
        <w:rPr/>
      </w:pPr>
      <w:r>
        <w:rPr/>
        <w:t>ecrsy8Kq92tKg6+0fnCBYaAC1/I5uMg+6wR/7yOmrYpl9ykZqgmRJUF39w4uBCVWT6eSO3VFQGDAG6</w:t>
      </w:r>
    </w:p>
    <w:p>
      <w:pPr>
        <w:pStyle w:val="PreformattedText"/>
        <w:bidi w:val="0"/>
        <w:spacing w:before="0" w:after="0"/>
        <w:jc w:val="left"/>
        <w:rPr/>
      </w:pPr>
      <w:r>
        <w:rPr/>
        <w:t>zSCbBSQw5tOkqneaWmhp6qlEx9tHjBkiqPYqpVmcsBUUsgCyqJQpVkNj4Pd26SyKtwp4TSGJA3f6fX</w:t>
      </w:r>
    </w:p>
    <w:p>
      <w:pPr>
        <w:pStyle w:val="PreformattedText"/>
        <w:bidi w:val="0"/>
        <w:spacing w:before="0" w:after="0"/>
        <w:jc w:val="left"/>
        <w:rPr/>
      </w:pPr>
      <w:r>
        <w:rPr/>
        <w:t>4Tr91EjST1EJlj7I7SyLCkryVRJJnM6LeK18XXgH/l0ljibX08/wAU6PZg0wbc0qLfmUmOMSlYiGix</w:t>
      </w:r>
    </w:p>
    <w:p>
      <w:pPr>
        <w:pStyle w:val="PreformattedText"/>
        <w:bidi w:val="0"/>
        <w:spacing w:before="0" w:after="0"/>
        <w:jc w:val="left"/>
        <w:rPr/>
      </w:pPr>
      <w:r>
        <w:rPr/>
        <w:t>SNZVMlrK095Ow4hiGIBPb26PRlsRvNMIpAXsvnz8JDIaWRIxDRyQe3G0YQ4RF5WkduEYuOAS3JK88a</w:t>
      </w:r>
    </w:p>
    <w:p>
      <w:pPr>
        <w:pStyle w:val="PreformattedText"/>
        <w:bidi w:val="0"/>
        <w:spacing w:before="0" w:after="0"/>
        <w:jc w:val="left"/>
        <w:rPr/>
      </w:pPr>
      <w:r>
        <w:rPr/>
        <w:t>FRYYg6LBONNrsMjJbQ3WhL1agGO6GZmEDywooYgiDg2kLqyr5K+dFc+JmLaSgqXTgI4lr44TV1CToi</w:t>
      </w:r>
    </w:p>
    <w:p>
      <w:pPr>
        <w:pStyle w:val="PreformattedText"/>
        <w:bidi w:val="0"/>
        <w:spacing w:before="0" w:after="0"/>
        <w:jc w:val="left"/>
        <w:rPr/>
      </w:pPr>
      <w:r>
        <w:rPr/>
        <w:t>wQiRY0RpZIhGohgCxEZShmW5FjdlXnENkksWGi6GVR0ddOstvoDcYql4km96Go9ynaKJg90gmXKRSs</w:t>
      </w:r>
    </w:p>
    <w:p>
      <w:pPr>
        <w:pStyle w:val="PreformattedText"/>
        <w:bidi w:val="0"/>
        <w:spacing w:before="0" w:after="0"/>
        <w:jc w:val="left"/>
        <w:rPr/>
      </w:pPr>
      <w:r>
        <w:rPr/>
        <w:t>igLJ9bOOcQzaxVV3hbXKekpq6prZhad+fT9ElkFKj3IdFiRzjTOIQpDrMgOJXuHxfHVICpsDrecvan</w:t>
      </w:r>
    </w:p>
    <w:p>
      <w:pPr>
        <w:pStyle w:val="PreformattedText"/>
        <w:bidi w:val="0"/>
        <w:spacing w:before="0" w:after="0"/>
        <w:jc w:val="left"/>
        <w:rPr/>
      </w:pPr>
      <w:r>
        <w:rPr/>
        <w:t>wQOU1t9Kdqdgemp0SaomfNZmalRVWSmQAYxxhlYFIiy3UkmzWy7W119lsajPUOLLqvqzxu3pUqbqLZ</w:t>
      </w:r>
    </w:p>
    <w:p>
      <w:pPr>
        <w:pStyle w:val="PreformattedText"/>
        <w:bidi w:val="0"/>
        <w:spacing w:before="0" w:after="0"/>
        <w:jc w:val="left"/>
        <w:rPr/>
      </w:pPr>
      <w:r>
        <w:rPr/>
        <w:t>bb3rf9xxuST+4J0Dk5COfvAEay/wAX3WD2BY5qSVIB7h9tG2RbO+JaYqRQqKbW932wntcayw+2wTBm</w:t>
      </w:r>
    </w:p>
    <w:p>
      <w:pPr>
        <w:pStyle w:val="PreformattedText"/>
        <w:bidi w:val="0"/>
        <w:spacing w:before="0" w:after="0"/>
        <w:jc w:val="left"/>
        <w:rPr/>
      </w:pPr>
      <w:r>
        <w:rPr/>
        <w:t>E4jJKFkaMgYXa6rkWI+L92jFyMQNBOdWc0qpOuXCOBD+RmDzyvJGplwpQWYsJLFmjsLMeCCW/wAtKV</w:t>
      </w:r>
    </w:p>
    <w:p>
      <w:pPr>
        <w:pStyle w:val="PreformattedText"/>
        <w:bidi w:val="0"/>
        <w:spacing w:before="0" w:after="0"/>
        <w:jc w:val="left"/>
        <w:rPr/>
      </w:pPr>
      <w:r>
        <w:rPr/>
        <w:t>hTq5O+nh58maVqCtT/AHahX03o7p56dwsdPHKXXP3S6CRGza0ZAQ3Vk/ifHBA1uobQhBVDrAq03BLV</w:t>
      </w:r>
    </w:p>
    <w:p>
      <w:pPr>
        <w:pStyle w:val="PreformattedText"/>
        <w:bidi w:val="0"/>
        <w:spacing w:before="0" w:after="0"/>
        <w:jc w:val="left"/>
        <w:rPr/>
      </w:pPr>
      <w:r>
        <w:rPr/>
        <w:t>LW7vn3oaqJIJowCyoIECPHGlpyQuQkkaeIlxkmQH03+rXSqVgygmpkUG960w01dW0GpPzRtLOpjBjH</w:t>
      </w:r>
    </w:p>
    <w:p>
      <w:pPr>
        <w:pStyle w:val="PreformattedText"/>
        <w:bidi w:val="0"/>
        <w:spacing w:before="0" w:after="0"/>
        <w:jc w:val="left"/>
        <w:rPr/>
      </w:pPr>
      <w:r>
        <w:rPr/>
        <w:t>umVLPUVRiilWEpiqwhFUFCSotiB28cY6QdrDAhRfLvGOVTnvHHE8B4+9BEtQ8SiRjIhyCYxwSSzspQ</w:t>
      </w:r>
    </w:p>
    <w:p>
      <w:pPr>
        <w:pStyle w:val="PreformattedText"/>
        <w:bidi w:val="0"/>
        <w:spacing w:before="0" w:after="0"/>
        <w:jc w:val="left"/>
        <w:rPr/>
      </w:pPr>
      <w:r>
        <w:rPr/>
        <w:t>YhoWSzE3YM3gZDHWNzbe119X+v8Aia1QOxGl7etZfrnIqhElVP4snMrSmRGVDMSGPvZqAxxa37Y6XT</w:t>
      </w:r>
    </w:p>
    <w:p>
      <w:pPr>
        <w:pStyle w:val="PreformattedText"/>
        <w:bidi w:val="0"/>
        <w:spacing w:before="0" w:after="0"/>
        <w:jc w:val="left"/>
        <w:rPr/>
      </w:pPr>
      <w:r>
        <w:rPr/>
        <w:t>qhGFgWHehvRJQtcLy/Z9kMxFGhmd4DBLGY5bROiRZe5jd3t3AKLADzbTkaky1HNMq1/mmRldWVcu0X</w:t>
      </w:r>
    </w:p>
    <w:p>
      <w:pPr>
        <w:pStyle w:val="PreformattedText"/>
        <w:bidi w:val="0"/>
        <w:spacing w:before="0" w:after="0"/>
        <w:jc w:val="left"/>
        <w:rPr/>
      </w:pPr>
      <w:r>
        <w:rPr/>
        <w:t>z3ZINtljMwKhsZYXMrGVrDFuHgbEkObt9R5F+3xrbRNNiCOLD1plr02xa/G+7JNDBSywU/uh2dpD7Z</w:t>
      </w:r>
    </w:p>
    <w:p>
      <w:pPr>
        <w:pStyle w:val="PreformattedText"/>
        <w:bidi w:val="0"/>
        <w:spacing w:before="0" w:after="0"/>
        <w:jc w:val="left"/>
        <w:rPr/>
      </w:pPr>
      <w:r>
        <w:rPr/>
        <w:t>Uh2AIKgO1ziSvJ4uTrS1GhURMhkb7s5rPVRnxbELF9xgqXpWpaZ4YpYWicLM2fuxKe8StGBnZMLfrQ</w:t>
      </w:r>
    </w:p>
    <w:p>
      <w:pPr>
        <w:pStyle w:val="PreformattedText"/>
        <w:bidi w:val="0"/>
        <w:spacing w:before="0" w:after="0"/>
        <w:jc w:val="left"/>
        <w:rPr/>
      </w:pPr>
      <w:r>
        <w:rPr/>
        <w:t>93086LaKT9l2dMhWW30lmei6CrnVBZW8JH6qmnEiCRI2C+4yMnezIgLurvGMqjluCf8AyjWJkfdUjR</w:t>
      </w:r>
    </w:p>
    <w:p>
      <w:pPr>
        <w:pStyle w:val="PreformattedText"/>
        <w:bidi w:val="0"/>
        <w:spacing w:before="0" w:after="0"/>
        <w:jc w:val="left"/>
        <w:rPr/>
      </w:pPr>
      <w:r>
        <w:rPr/>
        <w:t>Y8VaZuVJt5+qV51FFTzCaF6mJHq4Fq4VlFpIGilCR1ojPytSY8T85dv1a5e2UErMwYhSwyX1lx7017</w:t>
      </w:r>
    </w:p>
    <w:p>
      <w:pPr>
        <w:pStyle w:val="PreformattedText"/>
        <w:bidi w:val="0"/>
        <w:spacing w:before="0" w:after="0"/>
        <w:jc w:val="left"/>
        <w:rPr/>
      </w:pPr>
      <w:r>
        <w:rPr/>
        <w:t>NXenvhTamcdOt+7KV6skB2qqjmZoa7aJ8avGKRn9wsHQRmxzWSmufOIyOuTV0pBGF6lM6zr0bNUNRb</w:t>
      </w:r>
    </w:p>
    <w:p>
      <w:pPr>
        <w:pStyle w:val="PreformattedText"/>
        <w:bidi w:val="0"/>
        <w:spacing w:before="0" w:after="0"/>
        <w:jc w:val="left"/>
        <w:rPr/>
      </w:pPr>
      <w:r>
        <w:rPr/>
        <w:t>djWXdnnv6xxCGIwhVaGTdquOQOGUPDPLHKsFoVymnZAxCLy2Vjr0Xoc5Iy21acL0rUdXo1Ad9dfqnY</w:t>
      </w:r>
    </w:p>
    <w:p>
      <w:pPr>
        <w:pStyle w:val="PreformattedText"/>
        <w:bidi w:val="0"/>
        <w:spacing w:before="0" w:after="0"/>
        <w:jc w:val="left"/>
        <w:rPr/>
      </w:pPr>
      <w:r>
        <w:rPr/>
        <w:t>n8PO41Fa/T6tIzxOtFTVEYSaKQ0KyYe0xiW57GCGPK5HD6TsSf8A7zqLc4K2OPsn1fbuy2j/AE5sO0</w:t>
      </w:r>
    </w:p>
    <w:p>
      <w:pPr>
        <w:pStyle w:val="PreformattedText"/>
        <w:bidi w:val="0"/>
        <w:spacing w:before="0" w:after="0"/>
        <w:jc w:val="left"/>
        <w:rPr/>
      </w:pPr>
      <w:r>
        <w:rPr/>
        <w:t>C2VagHX3WZf5fGemX4JujUo989X+rlhX8pSb43SfT7YkCKOpqjvm8JCpAKKkz08bG5LY93br6p/pTY</w:t>
      </w:r>
    </w:p>
    <w:p>
      <w:pPr>
        <w:pStyle w:val="PreformattedText"/>
        <w:bidi w:val="0"/>
        <w:spacing w:before="0" w:after="0"/>
        <w:jc w:val="left"/>
        <w:rPr/>
      </w:pPr>
      <w:r>
        <w:rPr/>
        <w:t>VobPtW0Kd7aHxHuhf8z83f8Aqp6TqVto9D+jCTbZ6XbP8twqL+EffPQEfewNvkt+3OY+fGvVz5eOVP</w:t>
      </w:r>
    </w:p>
    <w:p>
      <w:pPr>
        <w:pStyle w:val="PreformattedText"/>
        <w:bidi w:val="0"/>
        <w:spacing w:before="0" w:after="0"/>
        <w:jc w:val="left"/>
        <w:rPr/>
      </w:pPr>
      <w:r>
        <w:rPr/>
        <w:t>h/WaNwbf5m1iRxY/1HPn99UQCCDwMsAnhGlQLg+PHF+OPgHzcfbVyoCrLgNb9QB+o5c/AAItc6zyA4</w:t>
      </w:r>
    </w:p>
    <w:p>
      <w:pPr>
        <w:pStyle w:val="PreformattedText"/>
        <w:bidi w:val="0"/>
        <w:spacing w:before="0" w:after="0"/>
        <w:jc w:val="left"/>
        <w:rPr/>
      </w:pPr>
      <w:r>
        <w:rPr/>
        <w:t>kMOKyv8AerhZPsALXv8AFzyfn7AA6HBfCPRjUbePLvShOsZMEk8WB+RljYG7P/Mb8jxoHW4BC6xi1D</w:t>
      </w:r>
    </w:p>
    <w:p>
      <w:pPr>
        <w:pStyle w:val="PreformattedText"/>
        <w:bidi w:val="0"/>
        <w:spacing w:before="0" w:after="0"/>
        <w:jc w:val="left"/>
        <w:rPr/>
      </w:pPr>
      <w:r>
        <w:rPr/>
        <w:t>m6sRgv8M6mdZ1yxmVmORsQAW8jl0ZrjtAspuNDs4ZaoAFy0FiWpa8WO77ZVku8lApDjIWcHsIVrAs1</w:t>
      </w:r>
    </w:p>
    <w:p>
      <w:pPr>
        <w:pStyle w:val="PreformattedText"/>
        <w:bidi w:val="0"/>
        <w:spacing w:before="0" w:after="0"/>
        <w:jc w:val="left"/>
        <w:rPr/>
      </w:pPr>
      <w:r>
        <w:rPr/>
        <w:t>iACbZffxrrMoW5K6zLkAL30Mja9TxfnigkByNwSOCUJfA25yLi+RuBj2jXOVjkWtioMb2l0CW1/STX</w:t>
      </w:r>
    </w:p>
    <w:p>
      <w:pPr>
        <w:pStyle w:val="PreformattedText"/>
        <w:bidi w:val="0"/>
        <w:spacing w:before="0" w:after="0"/>
        <w:jc w:val="left"/>
        <w:rPr/>
      </w:pPr>
      <w:r>
        <w:rPr/>
        <w:t>bOoMhGpdS5xkJ7XzuPmMcObkiw8Fr6olSwseEV2jBSuOjfPLE2jcjMqkyhu3C+WONwDixP12LWvbg+</w:t>
      </w:r>
    </w:p>
    <w:p>
      <w:pPr>
        <w:pStyle w:val="PreformattedText"/>
        <w:bidi w:val="0"/>
        <w:spacing w:before="0" w:after="0"/>
        <w:jc w:val="left"/>
        <w:rPr/>
      </w:pPr>
      <w:r>
        <w:rPr/>
        <w:t>G00EACy2ZhL4Bcjq0sTb5y/HAyC5cYqFwsbLezDi3jVsMgrW1kklpmZz9S+SoCk27SGABx5JHx8D/P</w:t>
      </w:r>
    </w:p>
    <w:p>
      <w:pPr>
        <w:pStyle w:val="PreformattedText"/>
        <w:bidi w:val="0"/>
        <w:spacing w:before="0" w:after="0"/>
        <w:jc w:val="left"/>
        <w:rPr/>
      </w:pPr>
      <w:r>
        <w:rPr/>
        <w:t>RqoUWEsi3XWPXW63HFjdr3Ck+WItwv9Lkc8fy6KXv+374JqR2MB8jEEHhUuSbWuCLDzc3/APLqibH2</w:t>
      </w:r>
    </w:p>
    <w:p>
      <w:pPr>
        <w:pStyle w:val="PreformattedText"/>
        <w:bidi w:val="0"/>
        <w:spacing w:before="0" w:after="0"/>
        <w:jc w:val="left"/>
        <w:rPr/>
      </w:pPr>
      <w:r>
        <w:rPr/>
        <w:t>WlOLkalYNlFipTPhvqHdjibtcWF+cRe3/DoQoAN+F5R0UrfSDZVsjGwUe3k11J7ufpDeV4ufnL+bRx</w:t>
      </w:r>
    </w:p>
    <w:p>
      <w:pPr>
        <w:pStyle w:val="PreformattedText"/>
        <w:bidi w:val="0"/>
        <w:spacing w:before="0" w:after="0"/>
        <w:jc w:val="left"/>
        <w:rPr/>
      </w:pPr>
      <w:r>
        <w:rPr/>
        <w:t>AJAIHWBpl7ySLGzZMCe42xBKBfFrE3PGP/ADaktOYRsqhX55e2KsAys2N7AgeRbxx+n/DoX5THMTqY</w:t>
      </w:r>
    </w:p>
    <w:p>
      <w:pPr>
        <w:pStyle w:val="PreformattedText"/>
        <w:bidi w:val="0"/>
        <w:spacing w:before="0" w:after="0"/>
        <w:jc w:val="left"/>
        <w:rPr/>
      </w:pPr>
      <w:r>
        <w:rPr/>
        <w:t>8VTiCqgC/fmQAFuTY2AFxfgD51jflPyZqoXw18TOFCQSCAccVGVwQbMoDN9TfsOf1fy6zEWAJ6zVT6</w:t>
      </w:r>
    </w:p>
    <w:p>
      <w:pPr>
        <w:pStyle w:val="PreformattedText"/>
        <w:bidi w:val="0"/>
        <w:spacing w:before="0" w:after="0"/>
        <w:jc w:val="left"/>
        <w:rPr/>
      </w:pPr>
      <w:r>
        <w:rPr/>
        <w:t>wZKqgchzl9LklrPcjJRzclj8+f20DGwvNVHv8AwgeoJItgFVSQAT5cDuDtxwLeRe3/ABazVb5a+fOk</w:t>
      </w:r>
    </w:p>
    <w:p>
      <w:pPr>
        <w:pStyle w:val="PreformattedText"/>
        <w:bidi w:val="0"/>
        <w:spacing w:before="0" w:after="0"/>
        <w:jc w:val="left"/>
        <w:rPr/>
      </w:pPr>
      <w:r>
        <w:rPr/>
        <w:t>1KbEjiXkTryO42NwxZipOAxZrgKeQbG1vuuXnWUFbWK6xlLkHnoJCa3gzZfYgngMHIsqkubC7Nyf8X</w:t>
      </w:r>
    </w:p>
    <w:p>
      <w:pPr>
        <w:pStyle w:val="PreformattedText"/>
        <w:bidi w:val="0"/>
        <w:spacing w:before="0" w:after="0"/>
        <w:jc w:val="left"/>
        <w:rPr/>
      </w:pPr>
      <w:r>
        <w:rPr/>
        <w:t>i+OqAsC3UR6KGs3VTIlWrYAqBySVLEkB3AAkub8EEgX4DfHGssbEo7G4ZskVSQvCgXYKf09rhfk8sF</w:t>
      </w:r>
    </w:p>
    <w:p>
      <w:pPr>
        <w:pStyle w:val="PreformattedText"/>
        <w:bidi w:val="0"/>
        <w:spacing w:before="0" w:after="0"/>
        <w:jc w:val="left"/>
        <w:rPr/>
      </w:pPr>
      <w:r>
        <w:rPr/>
        <w:t>/wAWpHU0GKv18jdj+PIjAYrzcqEZFAW4RcvqkFix8m30+NDmvjNUfpcByHIxMaOGN2RQ2XdIosDllb</w:t>
      </w:r>
    </w:p>
    <w:p>
      <w:pPr>
        <w:pStyle w:val="PreformattedText"/>
        <w:bidi w:val="0"/>
        <w:spacing w:before="0" w:after="0"/>
        <w:jc w:val="left"/>
        <w:rPr/>
      </w:pPr>
      <w:r>
        <w:rPr/>
        <w:t>zfOxOgZr6CVfrfdtHSsuVsgvcMSQxIIuxBC2K2VRccrcfVoJVh6n5R9SgWLeT5wC+44e9l8LxGV5AA</w:t>
      </w:r>
    </w:p>
    <w:p>
      <w:pPr>
        <w:pStyle w:val="PreformattedText"/>
        <w:bidi w:val="0"/>
        <w:spacing w:before="0" w:after="0"/>
        <w:jc w:val="left"/>
        <w:rPr/>
      </w:pPr>
      <w:r>
        <w:rPr/>
        <w:t>J++iXRlv1k7nzfpCovkAVsqqDe/GIAdStr9xt9XOIVhrXS1UgHlmEKyjUQvTEqL3yPJWygj+IFVOGY</w:t>
      </w:r>
    </w:p>
    <w:p>
      <w:pPr>
        <w:pStyle w:val="PreformattedText"/>
        <w:bidi w:val="0"/>
        <w:spacing w:before="0" w:after="0"/>
        <w:jc w:val="left"/>
        <w:rPr/>
      </w:pPr>
      <w:r>
        <w:rPr/>
        <w:t>FbAW8cWt86MtY2Y6yiAQQeENQkZkEWUAG1ylyV78ghGKC/i4vlqQCoVTaHaZu4CzEkLf6SWDm5DDzi</w:t>
      </w:r>
    </w:p>
    <w:p>
      <w:pPr>
        <w:pStyle w:val="PreformattedText"/>
        <w:bidi w:val="0"/>
        <w:spacing w:before="0" w:after="0"/>
        <w:jc w:val="left"/>
        <w:rPr/>
      </w:pPr>
      <w:r>
        <w:rPr/>
        <w:t>bD/L+bV9D8R+sWi31yuIdhyZQbB8bEDEELmW+kXAIuO611t+/jKb2NuMcnKIfpPoN2AyKsWRiSFvdL</w:t>
      </w:r>
    </w:p>
    <w:p>
      <w:pPr>
        <w:pStyle w:val="PreformattedText"/>
        <w:bidi w:val="0"/>
        <w:spacing w:before="0" w:after="0"/>
        <w:jc w:val="left"/>
        <w:rPr/>
      </w:pPr>
      <w:r>
        <w:rPr/>
        <w:t>K3BU3YfBAbQNu2x0vDVWa9hePQBcDG2QsT3eObKSGsTY6naeyRlKmx4zckk8hrq1yTwWJuVIPg2I8D</w:t>
      </w:r>
    </w:p>
    <w:p>
      <w:pPr>
        <w:pStyle w:val="PreformattedText"/>
        <w:bidi w:val="0"/>
        <w:spacing w:before="0" w:after="0"/>
        <w:jc w:val="left"/>
        <w:rPr/>
      </w:pPr>
      <w:r>
        <w:rPr/>
        <w:t>5XTILADgcvtRwvPJOTkEckqG4AOJ/kI/0P6tCpUEg8olPymFKNGNmAIW+ADWDjGxtbngA2/odaqRAK</w:t>
      </w:r>
    </w:p>
    <w:p>
      <w:pPr>
        <w:pStyle w:val="PreformattedText"/>
        <w:bidi w:val="0"/>
        <w:spacing w:before="0" w:after="0"/>
        <w:jc w:val="left"/>
        <w:rPr/>
      </w:pPr>
      <w:r>
        <w:rPr/>
        <w:t>i8w11JsbaASQQQWXg3xtjkWI7rfpX9QxYG97DXVoPcAzi1kyuNd4flH2BUEHlCbBhe1hiwtYdtiLAD</w:t>
      </w:r>
    </w:p>
    <w:p>
      <w:pPr>
        <w:pStyle w:val="PreformattedText"/>
        <w:bidi w:val="0"/>
        <w:spacing w:before="0" w:after="0"/>
        <w:jc w:val="left"/>
        <w:rPr/>
      </w:pPr>
      <w:r>
        <w:rPr/>
        <w:t>/LXXpsCoF9Zy2Wx9hg6Y5Xy7QVsxHBC2YkKbdpuRwfjxp6A3v0EGB6p2sSG9sAWJBCkXFyBewVbfYa</w:t>
      </w:r>
    </w:p>
    <w:p>
      <w:pPr>
        <w:pStyle w:val="PreformattedText"/>
        <w:bidi w:val="0"/>
        <w:spacing w:before="0" w:after="0"/>
        <w:jc w:val="left"/>
        <w:rPr/>
      </w:pPr>
      <w:r>
        <w:rPr/>
        <w:t>bJIjuDG4AAuA638DDIjmPj+byPqAF9A40B8JJGpyEuW8Lz2AXNzYLZPqy554IJvpLcD8JpUWxHdjIM</w:t>
      </w:r>
    </w:p>
    <w:p>
      <w:pPr>
        <w:pStyle w:val="PreformattedText"/>
        <w:bidi w:val="0"/>
        <w:spacing w:before="0" w:after="0"/>
        <w:jc w:val="left"/>
        <w:rPr/>
      </w:pPr>
      <w:r>
        <w:rPr/>
        <w:t>S+BOINyTycuDljfhWte541n6btpvh+hBDKDkHUotwTmTZipQ2vyw4ub3b7ay1ePzmGORvj/SXP0oyk</w:t>
      </w:r>
    </w:p>
    <w:p>
      <w:pPr>
        <w:pStyle w:val="PreformattedText"/>
        <w:bidi w:val="0"/>
        <w:spacing w:before="0" w:after="0"/>
        <w:jc w:val="left"/>
        <w:rPr/>
      </w:pPr>
      <w:r>
        <w:rPr/>
        <w:t>pe31qrYg4qbHFAFHxk3Avz8617INACZyq/+60pWPclQKxYWU91wzELYMOCOTj4+eT9OtpqL0BmAkDj</w:t>
      </w:r>
    </w:p>
    <w:p>
      <w:pPr>
        <w:pStyle w:val="PreformattedText"/>
        <w:bidi w:val="0"/>
        <w:spacing w:before="0" w:after="0"/>
        <w:jc w:val="left"/>
        <w:rPr/>
      </w:pPr>
      <w:r>
        <w:rPr/>
        <w:t>C0G72VO6xHaQ3ct2BcKtz+y+bWDaVLkj2fdV/MKq2DdqlCwZuTfxftF+fPOOkV3CqPGatnUkLbwnYD</w:t>
      </w:r>
    </w:p>
    <w:p>
      <w:pPr>
        <w:pStyle w:val="PreformattedText"/>
        <w:bidi w:val="0"/>
        <w:spacing w:before="0" w:after="0"/>
        <w:jc w:val="left"/>
        <w:rPr/>
      </w:pPr>
      <w:r>
        <w:rPr/>
        <w:t>pyt9xIsTewBKhe5bG6qSOCP6/Os6VcjqdJqakcFZRlprLu2SW6jE9t+AL3NwLDHze/nT4sjS40VuWW</w:t>
      </w:r>
    </w:p>
    <w:p>
      <w:pPr>
        <w:pStyle w:val="PreformattedText"/>
        <w:bidi w:val="0"/>
        <w:spacing w:before="0" w:after="0"/>
        <w:jc w:val="left"/>
        <w:rPr/>
      </w:pPr>
      <w:r>
        <w:rPr/>
        <w:t>PRNdVbn7W5vxwP2vqwCxAEnGH4/pF72Wx88c2+mx48jT+MQ3E/GO7WJHA45P3Pn7C3OhAIJN9DICRw</w:t>
      </w:r>
    </w:p>
    <w:p>
      <w:pPr>
        <w:pStyle w:val="PreformattedText"/>
        <w:bidi w:val="0"/>
        <w:spacing w:before="0" w:after="0"/>
        <w:jc w:val="left"/>
        <w:rPr/>
      </w:pPr>
      <w:r>
        <w:rPr/>
        <w:t>M4Tz8XtYHnwOeTbjnQOhBZri0cOA+Ezfjn5sT5v/Xn5IOglzPBvbg/b/Ln/i8akk5zb4xJ/qV51JIk</w:t>
      </w:r>
    </w:p>
    <w:p>
      <w:pPr>
        <w:pStyle w:val="PreformattedText"/>
        <w:bidi w:val="0"/>
        <w:spacing w:before="0" w:after="0"/>
        <w:jc w:val="left"/>
        <w:rPr/>
      </w:pPr>
      <w:r>
        <w:rPr/>
        <w:t>3BBK25Nje1z8kgXN7gakkHz2CkG1gW4t558ciw40uoARf1ZJGNxPEnkeb3sxBNlHHnzl486zPxHwm4</w:t>
      </w:r>
    </w:p>
    <w:p>
      <w:pPr>
        <w:pStyle w:val="PreformattedText"/>
        <w:bidi w:val="0"/>
        <w:spacing w:before="0" w:after="0"/>
        <w:jc w:val="left"/>
        <w:rPr/>
      </w:pPr>
      <w:r>
        <w:rPr/>
        <w:t>kgqRKr6iv7cg+e48N5sTazeQBj/wCXXPrch+Ijw10JlD70WMtwASbc3AWwDgkgfFixufJXTNmtibSm</w:t>
      </w:r>
    </w:p>
    <w:p>
      <w:pPr>
        <w:pStyle w:val="PreformattedText"/>
        <w:bidi w:val="0"/>
        <w:spacing w:before="0" w:after="0"/>
        <w:jc w:val="left"/>
        <w:rPr/>
      </w:pPr>
      <w:r>
        <w:rPr/>
        <w:t>5fnP6yF7gAAf0i1ibNdQfpU8EY85ccj9La31hd9OJmOlcrboDAB/3oNgAV+4xZfBxCni4/8Am0ynzN</w:t>
      </w:r>
    </w:p>
    <w:p>
      <w:pPr>
        <w:pStyle w:val="PreformattedText"/>
        <w:bidi w:val="0"/>
        <w:spacing w:before="0" w:after="0"/>
        <w:jc w:val="left"/>
        <w:rPr/>
      </w:pPr>
      <w:r>
        <w:rPr/>
        <w:t>58Iusbvwxx/FCkNrgKWsSPkKLDhcSDa3weedbEN1EzPxHwheHhRYXIF7eMRzYNf6j/AOmigTeQKBe4</w:t>
      </w:r>
    </w:p>
    <w:p>
      <w:pPr>
        <w:pStyle w:val="PreformattedText"/>
        <w:bidi w:val="0"/>
        <w:spacing w:before="0" w:after="0"/>
        <w:jc w:val="left"/>
        <w:rPr/>
      </w:pPr>
      <w:r>
        <w:rPr/>
        <w:t>LHkWNiQQCXyFiDzb7DUkjKflLWtkLAknkrfglATb6vOpJBTlCtjzdiQTcAM2IBCEfTkfOpJAtaR7bD</w:t>
      </w:r>
    </w:p>
    <w:p>
      <w:pPr>
        <w:pStyle w:val="PreformattedText"/>
        <w:bidi w:val="0"/>
        <w:spacing w:before="0" w:after="0"/>
        <w:jc w:val="left"/>
        <w:rPr/>
      </w:pPr>
      <w:r>
        <w:rPr/>
        <w:t>I9uQs7BWsCwIPHAtyPtj++pJInVElHBDKLMCWNkHjvKAeCMfAJsdSSRqR2VyoQg3F1Zwi3IuVbG/BX</w:t>
      </w:r>
    </w:p>
    <w:p>
      <w:pPr>
        <w:pStyle w:val="PreformattedText"/>
        <w:bidi w:val="0"/>
        <w:spacing w:before="0" w:after="0"/>
        <w:jc w:val="left"/>
        <w:rPr/>
      </w:pPr>
      <w:r>
        <w:rPr/>
        <w:t>/K31au2l5JHq+eRUazY42Pb5GXhHC+E7bWPN241R146wmYsbmQ6tqplNgzqUY2xDXLNcrHYEqwHbe4</w:t>
      </w:r>
    </w:p>
    <w:p>
      <w:pPr>
        <w:pStyle w:val="PreformattedText"/>
        <w:bidi w:val="0"/>
        <w:spacing w:before="0" w:after="0"/>
        <w:jc w:val="left"/>
        <w:rPr/>
      </w:pPr>
      <w:r>
        <w:rPr/>
        <w:t>AOWXA1Vh4CTNvGRyWeTOzHgNfMlbRy5W45BVcipAxsPgY6cqriNJRNzc9Y5p6x+LfIZguQAbuYyMGX</w:t>
      </w:r>
    </w:p>
    <w:p>
      <w:pPr>
        <w:pStyle w:val="PreformattedText"/>
        <w:bidi w:val="0"/>
        <w:spacing w:before="0" w:after="0"/>
        <w:jc w:val="left"/>
        <w:rPr/>
      </w:pPr>
      <w:r>
        <w:rPr/>
        <w:t>gsXa4AuLc+dNFMXAK6RQfXXhCiVcoxIuQCbAcFwSQwSInF7seQfF/OWiNHXS1vmjSpHGO0mZu0Mynl</w:t>
      </w:r>
    </w:p>
    <w:p>
      <w:pPr>
        <w:pStyle w:val="PreformattedText"/>
        <w:bidi w:val="0"/>
        <w:spacing w:before="0" w:after="0"/>
        <w:jc w:val="left"/>
        <w:rPr/>
      </w:pPr>
      <w:r>
        <w:rPr/>
        <w:t>RcsFVwpOAZVsCUzIv/AC86XiAeAMqGqKVybl2IW5LYkcMPqNyBkL88eV/TqFbW9okh6OSQBcjYglSq</w:t>
      </w:r>
    </w:p>
    <w:p>
      <w:pPr>
        <w:pStyle w:val="PreformattedText"/>
        <w:bidi w:val="0"/>
        <w:spacing w:before="0" w:after="0"/>
        <w:jc w:val="left"/>
        <w:rPr/>
      </w:pPr>
      <w:r>
        <w:rPr/>
        <w:t>AuwZg7Mw55NgxJ8DHzzolUsLiQC+gmRJw5BFzdSS1imIJDleA6kYtccX0fZsCt7WkmcyP1PjcCzt2h</w:t>
      </w:r>
    </w:p>
    <w:p>
      <w:pPr>
        <w:pStyle w:val="PreformattedText"/>
        <w:bidi w:val="0"/>
        <w:spacing w:before="0" w:after="0"/>
        <w:jc w:val="left"/>
        <w:rPr/>
      </w:pPr>
      <w:r>
        <w:rPr/>
        <w:t>lBAPnkG/OQGowta4HDz/iT5uMZTliS2SLcnIEMbA3KhbEDEfJNh26QyhvYZJGq5zdxYhLqt3yuxuSF</w:t>
      </w:r>
    </w:p>
    <w:p>
      <w:pPr>
        <w:pStyle w:val="PreformattedText"/>
        <w:bidi w:val="0"/>
        <w:spacing w:before="0" w:after="0"/>
        <w:jc w:val="left"/>
        <w:rPr/>
      </w:pPr>
      <w:r>
        <w:rPr/>
        <w:t>YkHJCo4PA/ppRGJI8JasVNxxgFmcDEg3vmyKcnLLM7XQk2RrFhfgWx0SKCCTKiEjOvBbJWBvdh/vBZ</w:t>
      </w:r>
    </w:p>
    <w:p>
      <w:pPr>
        <w:pStyle w:val="PreformattedText"/>
        <w:bidi w:val="0"/>
        <w:spacing w:before="0" w:after="0"/>
        <w:jc w:val="left"/>
        <w:rPr/>
      </w:pPr>
      <w:r>
        <w:rPr/>
        <w:t>gzFGyRS3BAvpgAAsJIHqW+vukOKgBlyOYfy0Mjmw7R4/8AstQqDxEguBa5kaqwxLi5KZNke4Rg2Kgk</w:t>
      </w:r>
    </w:p>
    <w:p>
      <w:pPr>
        <w:pStyle w:val="PreformattedText"/>
        <w:bidi w:val="0"/>
        <w:spacing w:before="0" w:after="0"/>
        <w:jc w:val="left"/>
        <w:rPr/>
      </w:pPr>
      <w:r>
        <w:rPr/>
        <w:t>3/4SRew8fVqsF8JMm0OWqyLyrMshxLBuQTiMUxJLF7fXKc1AAvbG2lG1zbhCBcmwJvD22QuQn8Rwwk</w:t>
      </w:r>
    </w:p>
    <w:p>
      <w:pPr>
        <w:pStyle w:val="PreformattedText"/>
        <w:bidi w:val="0"/>
        <w:spacing w:before="0" w:after="0"/>
        <w:jc w:val="left"/>
        <w:rPr/>
      </w:pPr>
      <w:r>
        <w:rPr/>
        <w:t>/SEK5WGJEduJCn1Lx9Ws7YqbAYiOt4jWT/AGyNyEHm5XBrsMYwbMMMu1RcEk3AH08aiAMbX0lEgcTL</w:t>
      </w:r>
    </w:p>
    <w:p>
      <w:pPr>
        <w:pStyle w:val="PreformattedText"/>
        <w:bidi w:val="0"/>
        <w:spacing w:before="0" w:after="0"/>
        <w:jc w:val="left"/>
        <w:rPr/>
      </w:pPr>
      <w:r>
        <w:rPr/>
        <w:t>K2WP6E4yXIKHtawa/wBQ7fava1hxlplTUHXVd6EbdDcS1NpUMysxJBIZi12Butw/kX71a3ggaUwAUO</w:t>
      </w:r>
    </w:p>
    <w:p>
      <w:pPr>
        <w:pStyle w:val="PreformattedText"/>
        <w:bidi w:val="0"/>
        <w:spacing w:before="0" w:after="0"/>
        <w:jc w:val="left"/>
        <w:rPr/>
      </w:pPr>
      <w:r>
        <w:rPr/>
        <w:t>TpGUeb2MJefSq+2IxjY/4mB4bHEFflsW+/9dYwciWOlpqAAAA4CX9shPtx/Fse0WFr3sSLkA2IPm+t</w:t>
      </w:r>
    </w:p>
    <w:p>
      <w:pPr>
        <w:pStyle w:val="PreformattedText"/>
        <w:bidi w:val="0"/>
        <w:spacing w:before="0" w:after="0"/>
        <w:jc w:val="left"/>
        <w:rPr/>
      </w:pPr>
      <w:r>
        <w:rPr/>
        <w:t>FMixETVDMig23jvfa6Szdu+lTYi4HDWBvY8fc+Rx8aaoLFbnVRMxxBIB0El1PYWB+wsSvBuPt86fBf</w:t>
      </w:r>
    </w:p>
    <w:p>
      <w:pPr>
        <w:pStyle w:val="PreformattedText"/>
        <w:bidi w:val="0"/>
        <w:spacing w:before="0" w:after="0"/>
        <w:jc w:val="left"/>
        <w:rPr/>
      </w:pPr>
      <w:r>
        <w:rPr/>
        <w:t>RbQpHci5uPuODfk8sbjjUiYoeOL+GNuOCfAt/i1RGhFryTQcm9yCCOeSRxZSR9+P8ATVcq/ATVY2Fu</w:t>
      </w:r>
    </w:p>
    <w:p>
      <w:pPr>
        <w:pStyle w:val="PreformattedText"/>
        <w:bidi w:val="0"/>
        <w:spacing w:before="0" w:after="0"/>
        <w:jc w:val="left"/>
        <w:rPr/>
      </w:pPr>
      <w:r>
        <w:rPr/>
        <w:t>9EpIY5opoplWWKeKSGWNgHDxSqY5I8TwQYywP/F9Wlu2TXiySeVhPjE/HR+HXdPSP1g9TugKqib/AL</w:t>
      </w:r>
    </w:p>
    <w:p>
      <w:pPr>
        <w:pStyle w:val="PreformattedText"/>
        <w:bidi w:val="0"/>
        <w:spacing w:before="0" w:after="0"/>
        <w:jc w:val="left"/>
        <w:rPr/>
      </w:pPr>
      <w:r>
        <w:rPr/>
        <w:t>u7h1BW9Ven9YIo6WGq2bc1aoijhkLjJ4VlqIpATZDT3K86+Z/6j9H9jWrNhu1Dmh/iWfsD/wBKv9Tp</w:t>
      </w:r>
    </w:p>
    <w:p>
      <w:pPr>
        <w:pStyle w:val="PreformattedText"/>
        <w:bidi w:val="0"/>
        <w:spacing w:before="0" w:after="0"/>
        <w:jc w:val="left"/>
        <w:rPr/>
      </w:pPr>
      <w:r>
        <w:rPr/>
        <w:t>6Q9C7DSz/wDlbGoo1lv3g2j/AElnTz0422CXqDZKapiMk+1UtXTKZ4YTPBHTq01yfd9sqokY5nkKy8</w:t>
      </w:r>
    </w:p>
    <w:p>
      <w:pPr>
        <w:pStyle w:val="PreformattedText"/>
        <w:bidi w:val="0"/>
        <w:spacing w:before="0" w:after="0"/>
        <w:jc w:val="left"/>
        <w:rPr/>
      </w:pPr>
      <w:r>
        <w:rPr/>
        <w:t>68rSBKtfivSe49N1C22IVGOXlp2X3fcYIYQBCYJKd45jGzJHAIqi0YmZMi4mcJGqrbAjusPq0tlBQA</w:t>
      </w:r>
    </w:p>
    <w:p>
      <w:pPr>
        <w:pStyle w:val="PreformattedText"/>
        <w:bidi w:val="0"/>
        <w:spacing w:before="0" w:after="0"/>
        <w:jc w:val="left"/>
        <w:rPr/>
      </w:pPr>
      <w:r>
        <w:rPr/>
        <w:t>cYqkBYDpaQjqOennpHqkanhf+IlL+XEnsRqql2Y+65apPuNGnwtlxCtbSwGAII0tBNwT4X+6UNsuy+</w:t>
      </w:r>
    </w:p>
    <w:p>
      <w:pPr>
        <w:pStyle w:val="PreformattedText"/>
        <w:bidi w:val="0"/>
        <w:spacing w:before="0" w:after="0"/>
        <w:jc w:val="left"/>
        <w:rPr/>
      </w:pPr>
      <w:r>
        <w:rPr/>
        <w:t>91Tt9TVq9XOa1WCw0c1RTxrHOZGkq0hcyPGpAPNsAus2zVCdppqFvgZg2+p/8AHcW0lq7069WdX0gm</w:t>
      </w:r>
    </w:p>
    <w:p>
      <w:pPr>
        <w:pStyle w:val="PreformattedText"/>
        <w:bidi w:val="0"/>
        <w:spacing w:before="0" w:after="0"/>
        <w:jc w:val="left"/>
        <w:rPr/>
      </w:pPr>
      <w:r>
        <w:rPr/>
        <w:t>FDuv92e1NHNRxtD+ZBhxWWKCY5RQxRkmcPmVZVY+V1u2/aHclWJtPKYhQcdcDOkvrhSwUW+Vf5pYnE</w:t>
      </w:r>
    </w:p>
    <w:p>
      <w:pPr>
        <w:pStyle w:val="PreformattedText"/>
        <w:bidi w:val="0"/>
        <w:spacing w:before="0" w:after="0"/>
        <w:jc w:val="left"/>
        <w:rPr/>
      </w:pPr>
      <w:r>
        <w:rPr/>
        <w:t>7wQFXW0FOwmaSFZJOA5bBStgTaP6dbPRQxLMBjPNelXAJA3hOu0VNTUdbX1QikLS0khwdiPzzYFwZF</w:t>
      </w:r>
    </w:p>
    <w:p>
      <w:pPr>
        <w:pStyle w:val="PreformattedText"/>
        <w:bidi w:val="0"/>
        <w:spacing w:before="0" w:after="0"/>
        <w:jc w:val="left"/>
        <w:rPr/>
      </w:pPr>
      <w:r>
        <w:rPr/>
        <w:t>CllOSt7YAFzh3a9GjbnHz5tPEbWoaoxEn3TMZcXLvJTbrQ1U01JLFZpXmjMiJFAnhSwxxLZMcmDDJt</w:t>
      </w:r>
    </w:p>
    <w:p>
      <w:pPr>
        <w:pStyle w:val="PreformattedText"/>
        <w:bidi w:val="0"/>
        <w:spacing w:before="0" w:after="0"/>
        <w:jc w:val="left"/>
        <w:rPr/>
      </w:pPr>
      <w:r>
        <w:rPr/>
        <w:t>SowsH4FYvYks7A72Qk+g2xZoqSt25ITHFSUiIJFlhZPyylQgo5D2KqnK4v/ux/Lrl1atma/Ez1OyLi</w:t>
      </w:r>
    </w:p>
    <w:p>
      <w:pPr>
        <w:pStyle w:val="PreformattedText"/>
        <w:bidi w:val="0"/>
        <w:spacing w:before="0" w:after="0"/>
        <w:jc w:val="left"/>
        <w:rPr/>
      </w:pPr>
      <w:r>
        <w:rPr/>
        <w:t>ikbsliSNPSNUVGRdZGZokCjH27K0cTqLob83NiQ2uO9MhiF1E9AlYYqb73egKJ6uXeBPTCB4pJIY8J</w:t>
      </w:r>
    </w:p>
    <w:p>
      <w:pPr>
        <w:pStyle w:val="PreformattedText"/>
        <w:bidi w:val="0"/>
        <w:spacing w:before="0" w:after="0"/>
        <w:jc w:val="left"/>
        <w:rPr/>
      </w:pPr>
      <w:r>
        <w:rPr/>
        <w:t>FLIi2HtvAPKuMciDwWvf6tQpuEExhZWvc/8paHTRWXdpQc/b9r3vcYFc1jCxIWv2rI0hmOAJxVtZGT</w:t>
      </w:r>
    </w:p>
    <w:p>
      <w:pPr>
        <w:pStyle w:val="PreformattedText"/>
        <w:bidi w:val="0"/>
        <w:spacing w:before="0" w:after="0"/>
        <w:jc w:val="left"/>
        <w:rPr/>
      </w:pPr>
      <w:r>
        <w:rPr/>
        <w:t>k6G8sOBiJfi7g0NIJsqaSV2p/apfca8kssaxfx3Q3QKRbFTkAp8Lq6lMEaCa0qENroJPNmij2WiAeS</w:t>
      </w:r>
    </w:p>
    <w:p>
      <w:pPr>
        <w:pStyle w:val="PreformattedText"/>
        <w:bidi w:val="0"/>
        <w:spacing w:before="0" w:after="0"/>
        <w:jc w:val="left"/>
        <w:rPr/>
      </w:pPr>
      <w:r>
        <w:rPr/>
        <w:t>MVcjrVbhuDqXE8ki5BwLljGl1RB5xj+5bQCiR70eKrOdOBknopqGatanMheputVJA4a88zKBH7jt2R</w:t>
      </w:r>
    </w:p>
    <w:p>
      <w:pPr>
        <w:pStyle w:val="PreformattedText"/>
        <w:bidi w:val="0"/>
        <w:spacing w:before="0" w:after="0"/>
        <w:jc w:val="left"/>
        <w:rPr/>
      </w:pPr>
      <w:r>
        <w:rPr/>
        <w:t>n9RBPaPjJtKwa18TabEDMufTxlm7HRpWq0OH8JlVWqEHtGVkYh5po3UkqCCEAsSFVhjoGp9opW000q</w:t>
      </w:r>
    </w:p>
    <w:p>
      <w:pPr>
        <w:pStyle w:val="PreformattedText"/>
        <w:bidi w:val="0"/>
        <w:spacing w:before="0" w:after="0"/>
        <w:jc w:val="left"/>
        <w:rPr/>
      </w:pPr>
      <w:r>
        <w:rPr/>
        <w:t>pRgyy3doCbehho0Z1aARhHdUijyVWC2hjNnYBr2N1Hju0pKIXQNYTapNUqzcZcPTCyQtFKzj2I7I9K</w:t>
      </w:r>
    </w:p>
    <w:p>
      <w:pPr>
        <w:pStyle w:val="PreformattedText"/>
        <w:bidi w:val="0"/>
        <w:spacing w:before="0" w:after="0"/>
        <w:jc w:val="left"/>
        <w:rPr/>
      </w:pPr>
      <w:r>
        <w:rPr/>
        <w:t>GTCQFkdHMSebg/rPJjBx0+koUluOMRtZDBqarvSy4aqVqupFDU4xSzxSKlOY2KyxQorDKRQY3UK1wg</w:t>
      </w:r>
    </w:p>
    <w:p>
      <w:pPr>
        <w:pStyle w:val="PreformattedText"/>
        <w:bidi w:val="0"/>
        <w:spacing w:before="0" w:after="0"/>
        <w:jc w:val="left"/>
        <w:rPr/>
      </w:pPr>
      <w:r>
        <w:rPr/>
        <w:t>W/82tDO2vZNcxdJEFNO1GRUcxkkoKbdI2WUpGzOhad5BJKaglwfy7orD2wL3y5P6l0gptIYs0J6lBk</w:t>
      </w:r>
    </w:p>
    <w:p>
      <w:pPr>
        <w:pStyle w:val="PreformattedText"/>
        <w:bidi w:val="0"/>
        <w:spacing w:before="0" w:after="0"/>
        <w:jc w:val="left"/>
        <w:rPr/>
      </w:pPr>
      <w:r>
        <w:rPr/>
        <w:t>wU6d32e9CVXDFSgTNHBGsTRzVGEze40y/TEsbMLnInufzjj3aYVxtddY7ZTmcL620jF5Z2eKpFC1QZ</w:t>
      </w:r>
    </w:p>
    <w:p>
      <w:pPr>
        <w:pStyle w:val="PreformattedText"/>
        <w:bidi w:val="0"/>
        <w:spacing w:before="0" w:after="0"/>
        <w:jc w:val="left"/>
        <w:rPr/>
      </w:pPr>
      <w:r>
        <w:rPr/>
        <w:t>naEe0O6mUx2AnCteeVjky2sqFWutu7RgMVVgmWXemoLSAan2uOIy+MF7rDHYSLPKJQqwVKU8iKEdIw</w:t>
      </w:r>
    </w:p>
    <w:p>
      <w:pPr>
        <w:pStyle w:val="PreformattedText"/>
        <w:bidi w:val="0"/>
        <w:spacing w:before="0" w:after="0"/>
        <w:jc w:val="left"/>
        <w:rPr/>
      </w:pPr>
      <w:r>
        <w:rPr/>
        <w:t>+DA9kVlNrWDDLg31oAAQm+qzPSL3YFBbpl5vKl33c6SBKuComkkWWECMyQpuMMsGWLe0YhaCRrMD7m</w:t>
      </w:r>
    </w:p>
    <w:p>
      <w:pPr>
        <w:pStyle w:val="PreformattedText"/>
        <w:bidi w:val="0"/>
        <w:spacing w:before="0" w:after="0"/>
        <w:jc w:val="left"/>
        <w:rPr/>
      </w:pPr>
      <w:r>
        <w:rPr/>
        <w:t>TgY+NKd6dO9geE3U6TsFKAZKfk70qfe3hNBJVBVEEMoCtBSAVcsJOMVEhmcM0QZfqUEXxuV1nyWrqL</w:t>
      </w:r>
    </w:p>
    <w:p>
      <w:pPr>
        <w:pStyle w:val="PreformattedText"/>
        <w:bidi w:val="0"/>
        <w:spacing w:before="0" w:after="0"/>
        <w:jc w:val="left"/>
        <w:rPr/>
      </w:pPr>
      <w:r>
        <w:rPr/>
        <w:t>qPbNIWoHxPe83lA77JDPPUoYpKdWBMr8hZ1EgaKojUcyli2LG4x/6aSxBfW06agikoLZSpd1VK6RkU</w:t>
      </w:r>
    </w:p>
    <w:p>
      <w:pPr>
        <w:pStyle w:val="PreformattedText"/>
        <w:bidi w:val="0"/>
        <w:spacing w:before="0" w:after="0"/>
        <w:jc w:val="left"/>
        <w:rPr/>
      </w:pPr>
      <w:r>
        <w:rPr/>
        <w:t>QyAt7axRqfeicEh45Ixb3YyApU8lSxxP6dNUqAL8PuimOF7nRoJpNtSREkip5gsjJK8DRx+xOoUrFH</w:t>
      </w:r>
    </w:p>
    <w:p>
      <w:pPr>
        <w:pStyle w:val="PreformattedText"/>
        <w:bidi w:val="0"/>
        <w:spacing w:before="0" w:after="0"/>
        <w:jc w:val="left"/>
        <w:rPr/>
      </w:pPr>
      <w:r>
        <w:rPr/>
        <w:t>K4UBIu7IAqsilNKNw7ACwvOfXqAXFxrCsorEhakHs4FGFleJnjlCczNHJIpcMTj22bFSeGx0LngonN</w:t>
      </w:r>
    </w:p>
    <w:p>
      <w:pPr>
        <w:pStyle w:val="PreformattedText"/>
        <w:bidi w:val="0"/>
        <w:spacing w:before="0" w:after="0"/>
        <w:jc w:val="left"/>
        <w:rPr/>
      </w:pPr>
      <w:r>
        <w:rPr/>
        <w:t>YqSTfWMpKikpappmb35KuPJZMXMQkp40h9mCH/AHgjUNyDyBlfRICRYDllqxPK3LLN6LNQ9RDVxU/v</w:t>
      </w:r>
    </w:p>
    <w:p>
      <w:pPr>
        <w:pStyle w:val="PreformattedText"/>
        <w:bidi w:val="0"/>
        <w:spacing w:before="0" w:after="0"/>
        <w:jc w:val="left"/>
        <w:rPr/>
      </w:pPr>
      <w:r>
        <w:rPr/>
        <w:t>LTizIWWJiMj+YkHuNiIyWXHuuwb9PbrLtG4QR1npNjqBkCu2M9A/S5xJX0lPKxkMNFJuFRFGTGt5Zg</w:t>
      </w:r>
    </w:p>
    <w:p>
      <w:pPr>
        <w:pStyle w:val="PreformattedText"/>
        <w:bidi w:val="0"/>
        <w:spacing w:before="0" w:after="0"/>
        <w:jc w:val="left"/>
        <w:rPr/>
      </w:pPr>
      <w:r>
        <w:rPr/>
        <w:t>VlxiXK6RqVCsT9N9DR3rMeEw+knwosU3WBxE7YbHR05iBgaoipYA096khlrWnvJZVlk9xcC3g+T4XW</w:t>
      </w:r>
    </w:p>
    <w:p>
      <w:pPr>
        <w:pStyle w:val="PreformattedText"/>
        <w:bidi w:val="0"/>
        <w:spacing w:before="0" w:after="0"/>
        <w:jc w:val="left"/>
        <w:rPr/>
      </w:pPr>
      <w:r>
        <w:rPr/>
        <w:t>7Z6TEkg3C+Penkdrq1Fyzs1Spu7vS33b0MV1K6LTrG4RUUqYncqr045xSSViAwc37ucWtrRUUkoPw+</w:t>
      </w:r>
    </w:p>
    <w:p>
      <w:pPr>
        <w:pStyle w:val="PreformattedText"/>
        <w:bidi w:val="0"/>
        <w:spacing w:before="0" w:after="0"/>
        <w:jc w:val="left"/>
        <w:rPr/>
      </w:pPr>
      <w:r>
        <w:rPr/>
        <w:t>7OfTqKcyRkT3vegqiqZKbcJaeWW0iMWRAFjIS6lIGxvmASWBBtobkZHLWBtWzZUVqqu6OP9ZO4pYpi</w:t>
      </w:r>
    </w:p>
    <w:p>
      <w:pPr>
        <w:pStyle w:val="PreformattedText"/>
        <w:bidi w:val="0"/>
        <w:spacing w:before="0" w:after="0"/>
        <w:jc w:val="left"/>
        <w:rPr/>
      </w:pPr>
      <w:r>
        <w:rPr/>
        <w:t>WLErIwIZggKNii+SQCofkDx50kgObsbTnKrILX3oyloI46lkhihp55wtQJ4YXJDWc+/ULAwv3m12bE</w:t>
      </w:r>
    </w:p>
    <w:p>
      <w:pPr>
        <w:pStyle w:val="PreformattedText"/>
        <w:bidi w:val="0"/>
        <w:spacing w:before="0" w:after="0"/>
        <w:jc w:val="left"/>
        <w:rPr/>
      </w:pPr>
      <w:r>
        <w:rPr/>
        <w:t>/bVilixsArtvZTXSrs1O9RiyLu4n8lvDFCaoCjFTWx4upjGVRCadkRmkrJ8icJ0U8CyvYNbjHXQpK9</w:t>
      </w:r>
    </w:p>
    <w:p>
      <w:pPr>
        <w:pStyle w:val="PreformattedText"/>
        <w:bidi w:val="0"/>
        <w:spacing w:before="0" w:after="0"/>
        <w:jc w:val="left"/>
        <w:rPr/>
      </w:pPr>
      <w:r>
        <w:rPr/>
        <w:t>kFSpfT6OPeb3pnrYDtBSpH6tfdX3YSbFWkMc6v8AmkaQTRETNIsNzGDaNirA4lEUi18vGmhkUMA4u3</w:t>
      </w:r>
    </w:p>
    <w:p>
      <w:pPr>
        <w:pStyle w:val="PreformattedText"/>
        <w:bidi w:val="0"/>
        <w:spacing w:before="0" w:after="0"/>
        <w:jc w:val="left"/>
        <w:rPr/>
      </w:pPr>
      <w:r>
        <w:rPr/>
        <w:t>qxALnG6FSsj0vvNMJ1jVqcxyMiFZBMsPtH3TI71GdZOJQpvGFvnj9I1nLVFe4sy28/GdFEQJjc59dN</w:t>
      </w:r>
    </w:p>
    <w:p>
      <w:pPr>
        <w:pStyle w:val="PreformattedText"/>
        <w:bidi w:val="0"/>
        <w:spacing w:before="0" w:after="0"/>
        <w:jc w:val="left"/>
        <w:rPr/>
      </w:pPr>
      <w:r>
        <w:rPr/>
        <w:t>3+HFd31oyo4pZXLPIkgRmxYGZFQsF/iFSW9yLnG3wR/h01FJF3ORMbWdFAAGOnu+cpIKZo1D0z3maa</w:t>
      </w:r>
    </w:p>
    <w:p>
      <w:pPr>
        <w:pStyle w:val="PreformattedText"/>
        <w:bidi w:val="0"/>
        <w:spacing w:before="0" w:after="0"/>
        <w:jc w:val="left"/>
        <w:rPr/>
      </w:pPr>
      <w:r>
        <w:rPr/>
        <w:t>dWmh9tHSNFxxF28hSLix5LadTVDeme+d4TDU7TSoN0KOMldFQwlJ4grRR+2LoV9tY2yyAYIt3a3JN7</w:t>
      </w:r>
    </w:p>
    <w:p>
      <w:pPr>
        <w:pStyle w:val="PreformattedText"/>
        <w:bidi w:val="0"/>
        <w:spacing w:before="0" w:after="0"/>
        <w:jc w:val="left"/>
        <w:rPr/>
      </w:pPr>
      <w:r>
        <w:rPr/>
        <w:t>fptrdS2ZArgAqLTnVazgqScpKaDb/czSOVlZY25JVRUKPEYwFg5JsFtkPq1qo7MTezFZz9p2jEAlBx</w:t>
      </w:r>
    </w:p>
    <w:p>
      <w:pPr>
        <w:pStyle w:val="PreformattedText"/>
        <w:bidi w:val="0"/>
        <w:spacing w:before="0" w:after="0"/>
        <w:jc w:val="left"/>
        <w:rPr/>
      </w:pPr>
      <w:r>
        <w:rPr/>
        <w:t>+z58ZsxZIwJUNkwDKFxqFZQVjN2vkAcVOm2IGLHVftRW653W1b6oFrou/KB4mSRD7a8o15CFe9rqoL</w:t>
      </w:r>
    </w:p>
    <w:p>
      <w:pPr>
        <w:pStyle w:val="PreformattedText"/>
        <w:bidi w:val="0"/>
        <w:spacing w:before="0" w:after="0"/>
        <w:jc w:val="left"/>
        <w:rPr/>
      </w:pPr>
      <w:r>
        <w:rPr/>
        <w:t>lhYGxOstRGFyh0aMVdMXGJlVdWUBrjt25NIWqtpXcA0ZYKtdTVETxiKRsbhg4TEkcFQdcfa0LmnUY7</w:t>
      </w:r>
    </w:p>
    <w:p>
      <w:pPr>
        <w:pStyle w:val="PreformattedText"/>
        <w:bidi w:val="0"/>
        <w:spacing w:before="0" w:after="0"/>
        <w:jc w:val="left"/>
        <w:rPr/>
      </w:pPr>
      <w:r>
        <w:rPr/>
        <w:t>y5LbxHvTobOwpCrTA/d1rfRIlP7lun+1VEUie5ViJaGsMzKtNg8MU1POHdb4/lmZS/NpFxy4GuW5DO</w:t>
      </w:r>
    </w:p>
    <w:p>
      <w:pPr>
        <w:pStyle w:val="PreformattedText"/>
        <w:bidi w:val="0"/>
        <w:spacing w:before="0" w:after="0"/>
        <w:jc w:val="left"/>
        <w:rPr/>
      </w:pPr>
      <w:r>
        <w:rPr/>
        <w:t>Qy5Pa02Klqa2N14r63vfi+6dE/USmNRU1wMctqeuqpS8Koxc04kkaMuzfwpAq9pXkYd3brteiTgi48</w:t>
      </w:r>
    </w:p>
    <w:p>
      <w:pPr>
        <w:pStyle w:val="PreformattedText"/>
        <w:bidi w:val="0"/>
        <w:spacing w:before="0" w:after="0"/>
        <w:jc w:val="left"/>
        <w:rPr/>
      </w:pPr>
      <w:r>
        <w:rPr/>
        <w:t>95yfSgB0PC0tX8MNYr0e2ing3OoNDulbSytKywGcwzrKtDTxyPjPUqZ7vhiE71bLhVLd2f0q+W92xy</w:t>
      </w:r>
    </w:p>
    <w:p>
      <w:pPr>
        <w:pStyle w:val="PreformattedText"/>
        <w:bidi w:val="0"/>
        <w:spacing w:before="0" w:after="0"/>
        <w:jc w:val="left"/>
        <w:rPr/>
      </w:pPr>
      <w:r>
        <w:rPr/>
        <w:t>sO7/AOU99sNf9q/0ts1M1AqUaeALez1vBZ7Gfg/ljn6O9QqiJJESf1K3I/xUKuZE2+kjnjkiBIjZZE</w:t>
      </w:r>
    </w:p>
    <w:p>
      <w:pPr>
        <w:pStyle w:val="PreformattedText"/>
        <w:bidi w:val="0"/>
        <w:spacing w:before="0" w:after="0"/>
        <w:jc w:val="left"/>
        <w:rPr/>
      </w:pPr>
      <w:r>
        <w:rPr/>
        <w:t>ZSB8Iuvq/+myD6LB6Go/5mfnn/ANSV7D/UVFXFz+ybP9Ljr9U7acAfuOFueMvtfLgH99d2eBB4EGYP</w:t>
      </w:r>
    </w:p>
    <w:p>
      <w:pPr>
        <w:pStyle w:val="PreformattedText"/>
        <w:bidi w:val="0"/>
        <w:spacing w:before="0" w:after="0"/>
        <w:jc w:val="left"/>
        <w:rPr/>
      </w:pPr>
      <w:r>
        <w:rPr/>
        <w:t>B5tx9y18v6fC6kka1FwLG9+7wRybE/0tbVA3F/GSR+s4DeO5bj+ouMbHzxpEYl+zq42tYefhIDvJzz</w:t>
      </w:r>
    </w:p>
    <w:p>
      <w:pPr>
        <w:pStyle w:val="PreformattedText"/>
        <w:bidi w:val="0"/>
        <w:spacing w:before="0" w:after="0"/>
        <w:jc w:val="left"/>
        <w:rPr/>
      </w:pPr>
      <w:r>
        <w:rPr/>
        <w:t>HPAINx8i58fB4XzqAgA24NFs17DooAnXvrSwp5SCBe/FibcHLm3awY8D5Lcao20v4xiA9nUPgJ0w9R</w:t>
      </w:r>
    </w:p>
    <w:p>
      <w:pPr>
        <w:pStyle w:val="PreformattedText"/>
        <w:bidi w:val="0"/>
        <w:spacing w:before="0" w:after="0"/>
        <w:jc w:val="left"/>
        <w:rPr/>
      </w:pPr>
      <w:r>
        <w:rPr/>
        <w:t>Z2Q1AKsrBsnHCq7NYBVPiyngW+n6vvoqS5VkIlhv3RA8dPznX/edwkRkDMCzAYgORc8FV5tZw8f1eC</w:t>
      </w:r>
    </w:p>
    <w:p>
      <w:pPr>
        <w:pStyle w:val="PreformattedText"/>
        <w:bidi w:val="0"/>
        <w:spacing w:before="0" w:after="0"/>
        <w:jc w:val="left"/>
        <w:rPr/>
      </w:pPr>
      <w:r>
        <w:rPr/>
        <w:t>f0466b0gQRfRZkYj5P5SsZN7qI61yPcQBibK2Sq2ZBaNojj7YZ/qBu19crsGvfPWGKrBFUWtLD2PfJ</w:t>
      </w:r>
    </w:p>
    <w:p>
      <w:pPr>
        <w:pStyle w:val="PreformattedText"/>
        <w:bidi w:val="0"/>
        <w:spacing w:before="0" w:after="0"/>
        <w:jc w:val="left"/>
        <w:rPr/>
      </w:pPr>
      <w:r>
        <w:rPr/>
        <w:t>HZSrC2auLDCypc2RCOws3FxcN3c3bR9kRe1gYAaxJte8vjp6vaQpdBhwpPcwRGXMXc2sSxUMOAB9Om</w:t>
      </w:r>
    </w:p>
    <w:p>
      <w:pPr>
        <w:pStyle w:val="PreformattedText"/>
        <w:bidi w:val="0"/>
        <w:spacing w:before="0" w:after="0"/>
        <w:jc w:val="left"/>
        <w:rPr/>
      </w:pPr>
      <w:r>
        <w:rPr/>
        <w:t>KoAFxrLLnW2glzbLIzomb2BGTc5MLAEgMvFrfF+BooaizYneDDKT+kF/uCuJFsVDBbdoJJsLH/ADy1</w:t>
      </w:r>
    </w:p>
    <w:p>
      <w:pPr>
        <w:pStyle w:val="PreformattedText"/>
        <w:bidi w:val="0"/>
        <w:spacing w:before="0" w:after="0"/>
        <w:jc w:val="left"/>
        <w:rPr/>
      </w:pPr>
      <w:r>
        <w:rPr/>
        <w:t>IXCP3AC8fIsTl9uV5NgRw1+LX1JINmVTYjwSzi/llDFWsApAF+eRqSCxuL8sFyjtJJ7QAwYgE2JueQ</w:t>
      </w:r>
    </w:p>
    <w:p>
      <w:pPr>
        <w:pStyle w:val="PreformattedText"/>
        <w:bidi w:val="0"/>
        <w:spacing w:before="0" w:after="0"/>
        <w:jc w:val="left"/>
        <w:rPr/>
      </w:pPr>
      <w:r>
        <w:rPr/>
        <w:t>e43C8G/GqAsWI70Euu8LQfLznxYXupt3E2JsBchVAy5+LauJgafHK9wnPgE4hyygWH2tlZr2P/AC6k</w:t>
      </w:r>
    </w:p>
    <w:p>
      <w:pPr>
        <w:pStyle w:val="PreformattedText"/>
        <w:bidi w:val="0"/>
        <w:spacing w:before="0" w:after="0"/>
        <w:jc w:val="left"/>
        <w:rPr/>
      </w:pPr>
      <w:r>
        <w:rPr/>
        <w:t>agK7x4ERoAbkqCVYgrjcofqbgEfy42HzpTsDu+rDjhbWsCLmM2AsWuS3d5uXN/Bt/wC2szgKARNlL/</w:t>
      </w:r>
    </w:p>
    <w:p>
      <w:pPr>
        <w:pStyle w:val="PreformattedText"/>
        <w:bidi w:val="0"/>
        <w:spacing w:before="0" w:after="0"/>
        <w:jc w:val="left"/>
        <w:rPr/>
      </w:pPr>
      <w:r>
        <w:rPr/>
        <w:t>aT4CaE4jwhCqLML2P6iwHgtbEEm3GOss0pwPxg2a4Z1bn9dlZB2NbgAixt23A5/wCXUj6P+6Pgf0gu</w:t>
      </w:r>
    </w:p>
    <w:p>
      <w:pPr>
        <w:pStyle w:val="PreformattedText"/>
        <w:bidi w:val="0"/>
        <w:spacing w:before="0" w:after="0"/>
        <w:jc w:val="left"/>
        <w:rPr/>
      </w:pPr>
      <w:r>
        <w:rPr/>
        <w:t>pW64/WDzdiFGTOuKixIsLfHk/wDDrG5uQeltJoxy3r2vIjXhTld8Stw57rMoupQ5CwHN8vJOs7cz7v</w:t>
      </w:r>
    </w:p>
    <w:p>
      <w:pPr>
        <w:pStyle w:val="PreformattedText"/>
        <w:bidi w:val="0"/>
        <w:spacing w:before="0" w:after="0"/>
        <w:jc w:val="left"/>
        <w:rPr/>
      </w:pPr>
      <w:r>
        <w:rPr/>
        <w:t>8AiaUuQoI3rSE1183HAbJygKBiiFccio89q3F7nuy/xaSXxuAdZoUgKCZFqu7BmDrbEZ5EqAoBtlze</w:t>
      </w:r>
    </w:p>
    <w:p>
      <w:pPr>
        <w:pStyle w:val="PreformattedText"/>
        <w:bidi w:val="0"/>
        <w:spacing w:before="0" w:after="0"/>
        <w:jc w:val="left"/>
        <w:rPr/>
      </w:pPr>
      <w:r>
        <w:rPr/>
        <w:t>TkhQbWHzxpF9QOpmqmg7MjE73NGsBOQLKXHIYKC9yxYlDkAocE9tj8WGhztxFo63LYXWPYuFj7oyWu</w:t>
      </w:r>
    </w:p>
    <w:p>
      <w:pPr>
        <w:pStyle w:val="PreformattedText"/>
        <w:bidi w:val="0"/>
        <w:spacing w:before="0" w:after="0"/>
        <w:jc w:val="left"/>
        <w:rPr/>
      </w:pPr>
      <w:r>
        <w:rPr/>
        <w:t>OWIY4FQ7C9rEDz+/8AQtpYOhHjDsdPN4QRbFXsfoZQbg3U24YBgAL+GItcj9Wql6XvY2jlbgAMyFrs</w:t>
      </w:r>
    </w:p>
    <w:p>
      <w:pPr>
        <w:pStyle w:val="PreformattedText"/>
        <w:bidi w:val="0"/>
        <w:spacing w:before="0" w:after="0"/>
        <w:jc w:val="left"/>
        <w:rPr/>
      </w:pPr>
      <w:r>
        <w:rPr/>
        <w:t>AccWYqqMDcj+GOT3AXOP21ZNzfxksfAwlTgAm5VDkxMajMyYhrMDGAEHF7fSOMdUWBe3C8E3sbcYVQ</w:t>
      </w:r>
    </w:p>
    <w:p>
      <w:pPr>
        <w:pStyle w:val="PreformattedText"/>
        <w:bidi w:val="0"/>
        <w:spacing w:before="0" w:after="0"/>
        <w:jc w:val="left"/>
        <w:rPr/>
      </w:pPr>
      <w:r>
        <w:rPr/>
        <w:t>tdSXNgALDFrK1xYggk+bkH9J/z1oDHTU6zLVpkDJPpQhA2Ml2BFiEumPapAN1Xw3AS5+BqySTcnWKh</w:t>
      </w:r>
    </w:p>
    <w:p>
      <w:pPr>
        <w:pStyle w:val="PreformattedText"/>
        <w:bidi w:val="0"/>
        <w:spacing w:before="0" w:after="0"/>
        <w:jc w:val="left"/>
        <w:rPr/>
      </w:pPr>
      <w:r>
        <w:rPr/>
        <w:t>2E4sDdRaO+a/II/huxZiDZcgR8/4dPUhgLd0SmFxa9oYp3JLKQArWCMtpB3CwCtblQ3HnVuenUCCqK</w:t>
      </w:r>
    </w:p>
    <w:p>
      <w:pPr>
        <w:pStyle w:val="PreformattedText"/>
        <w:bidi w:val="0"/>
        <w:spacing w:before="0" w:after="0"/>
        <w:jc w:val="left"/>
        <w:rPr/>
      </w:pPr>
      <w:r>
        <w:rPr/>
        <w:t>p04yRx8WBAxGNlDDkryYrjj6rceQdYqnSMprmwQakQ/SuCAxAPAa2NhibLlza0nKi2hLM2k1JTVBYE</w:t>
      </w:r>
    </w:p>
    <w:p>
      <w:pPr>
        <w:pStyle w:val="PreformattedText"/>
        <w:bidi w:val="0"/>
        <w:spacing w:before="0" w:after="0"/>
        <w:jc w:val="left"/>
        <w:rPr/>
      </w:pPr>
      <w:r>
        <w:rPr/>
        <w:t>ZR6vzfuCqFJuLWAHi4sGBY5Wv9K6dKVdCpAtfz883VgSQSbkXBIGTL+kAA8eL/IH76Tg3hD1u3C3nz</w:t>
      </w:r>
    </w:p>
    <w:p>
      <w:pPr>
        <w:pStyle w:val="PreformattedText"/>
        <w:bidi w:val="0"/>
        <w:spacing w:before="0" w:after="0"/>
        <w:jc w:val="left"/>
        <w:rPr/>
      </w:pPr>
      <w:r>
        <w:rPr/>
        <w:t>rCEUYOJF7fSgtYMR9Lnm+JA/bQk2bG1j58ZnrhRrjrDdMACoyBPIvwDa18grWJvYDz/iHnWqkbm54G</w:t>
      </w:r>
    </w:p>
    <w:p>
      <w:pPr>
        <w:pStyle w:val="PreformattedText"/>
        <w:bidi w:val="0"/>
        <w:spacing w:before="0" w:after="0"/>
        <w:jc w:val="left"/>
        <w:rPr/>
      </w:pPr>
      <w:r>
        <w:rPr/>
        <w:t>Ydo4fN/WG4iPIAC3Fxx3FiSRY2uLH/I5a7WzjIWvp/3OLWBGS3vqY7H+7ubkn6T7hINybPexH0+T8f</w:t>
      </w:r>
    </w:p>
    <w:p>
      <w:pPr>
        <w:pStyle w:val="PreformattedText"/>
        <w:bidi w:val="0"/>
        <w:spacing w:before="0" w:after="0"/>
        <w:jc w:val="left"/>
        <w:rPr/>
      </w:pPr>
      <w:r>
        <w:rPr/>
        <w:t>p11UOoJPScqCqjktwWII4XuBBBAcqfK+bfIP21oBsQfCZ5H61wFARgxbiw5uGBOdj5YDIEf+LT5JE6</w:t>
      </w:r>
    </w:p>
    <w:p>
      <w:pPr>
        <w:pStyle w:val="PreformattedText"/>
        <w:bidi w:val="0"/>
        <w:spacing w:before="0" w:after="0"/>
        <w:jc w:val="left"/>
        <w:rPr/>
      </w:pPr>
      <w:r>
        <w:rPr/>
        <w:t>083xGPILC5UAC9hyTYqLkX4J0D8B8ZJFaoi5IYdpupNiSST54BDBuef/ABXx0lhcECaulutv1v8AlG</w:t>
      </w:r>
    </w:p>
    <w:p>
      <w:pPr>
        <w:pStyle w:val="PreformattedText"/>
        <w:bidi w:val="0"/>
        <w:spacing w:before="0" w:after="0"/>
        <w:jc w:val="left"/>
        <w:rPr/>
      </w:pPr>
      <w:r>
        <w:rPr/>
        <w:t>0ZayNY2NsgeWOfF3N+4/IPHnWcLiSDzTaCCLjhJDQXVgABYlBlYjLngsFPn+h4x+nWatzefZGIbG3j</w:t>
      </w:r>
    </w:p>
    <w:p>
      <w:pPr>
        <w:pStyle w:val="PreformattedText"/>
        <w:bidi w:val="0"/>
        <w:spacing w:before="0" w:after="0"/>
        <w:jc w:val="left"/>
        <w:rPr/>
      </w:pPr>
      <w:r>
        <w:rPr/>
        <w:t>Lj6Se5jYnA5AizC4uSAWyFgb+QP2+n6dbNm5V+acraCA7HwnUyXe8De/IsPcVeQxHYvBPf8ATiD55+</w:t>
      </w:r>
    </w:p>
    <w:p>
      <w:pPr>
        <w:pStyle w:val="PreformattedText"/>
        <w:bidi w:val="0"/>
        <w:spacing w:before="0" w:after="0"/>
        <w:jc w:val="left"/>
        <w:rPr/>
      </w:pPr>
      <w:r>
        <w:rPr/>
        <w:t>NbWo2BIPCckV1OgUxSm35AAC3x3lnyjYAsLub8WFzyLD9OsNTO5YAWmgakDqZLOn97WSsVTItgyktl</w:t>
      </w:r>
    </w:p>
    <w:p>
      <w:pPr>
        <w:pStyle w:val="PreformattedText"/>
        <w:bidi w:val="0"/>
        <w:spacing w:before="0" w:after="0"/>
        <w:jc w:val="left"/>
        <w:rPr/>
      </w:pPr>
      <w:r>
        <w:rPr/>
        <w:t>3Y82C8kEBvPx3do1zdprMALcJsoIG3C+M7WdH1fuRQ3byAAQCFHIBxUW5x5J8aGiWbU94zoKMcVvoo</w:t>
      </w:r>
    </w:p>
    <w:p>
      <w:pPr>
        <w:pStyle w:val="PreformattedText"/>
        <w:bidi w:val="0"/>
        <w:spacing w:before="0" w:after="0"/>
        <w:jc w:val="left"/>
        <w:rPr/>
      </w:pPr>
      <w:r>
        <w:rPr/>
        <w:t>nY7YHySPuuDbmx8N8/1+//AIdb0CgsAIqsLqhUaLLQ283xAPHH7HgLYWv5/fTFuASObz/iIkjh8nnj</w:t>
      </w:r>
    </w:p>
    <w:p>
      <w:pPr>
        <w:pStyle w:val="PreformattedText"/>
        <w:bidi w:val="0"/>
        <w:spacing w:before="0" w:after="0"/>
        <w:jc w:val="left"/>
        <w:rPr/>
      </w:pPr>
      <w:r>
        <w:rPr/>
        <w:t>j5tzxx+xHxpq8TfmlFVN9NTHS28H44x8D72N/wBOji0CknIzAPPyTfn7/fnjwRfQvyN8D+UdZcbAaz</w:t>
      </w:r>
    </w:p>
    <w:p>
      <w:pPr>
        <w:pStyle w:val="PreformattedText"/>
        <w:bidi w:val="0"/>
        <w:spacing w:before="0" w:after="0"/>
        <w:jc w:val="left"/>
        <w:rPr/>
      </w:pPr>
      <w:r>
        <w:rPr/>
        <w:t>bjIH7ccX+xNiT8XvpMqZDfFreQRyf/AKOTqScfbM3FibAk/f8AYi3+X9dSSISWufte5vbIX/cn5/8A</w:t>
      </w:r>
    </w:p>
    <w:p>
      <w:pPr>
        <w:pStyle w:val="PreformattedText"/>
        <w:bidi w:val="0"/>
        <w:spacing w:before="0" w:after="0"/>
        <w:jc w:val="left"/>
        <w:rPr/>
      </w:pPr>
      <w:r>
        <w:rPr/>
        <w:t>QakkYTntKjx3AjkDg3H+ulveyiSRjcb4vYAk8/bzwQbf1H/1LrM/EfCbeinwH6Sr+or4uoZDYeLX4+</w:t>
      </w:r>
    </w:p>
    <w:p>
      <w:pPr>
        <w:pStyle w:val="PreformattedText"/>
        <w:bidi w:val="0"/>
        <w:spacing w:before="0" w:after="0"/>
        <w:jc w:val="left"/>
        <w:rPr/>
      </w:pPr>
      <w:r>
        <w:rPr/>
        <w:t>bm1wp/+nWKuQRfoI6nvJveMoPeCBOS2JBZr3Fri/8AL+wP/m0ex8Pn/rI1sBY3F5CtwAYDFfuLgXJN</w:t>
      </w:r>
    </w:p>
    <w:p>
      <w:pPr>
        <w:pStyle w:val="PreformattedText"/>
        <w:bidi w:val="0"/>
        <w:spacing w:before="0" w:after="0"/>
        <w:jc w:val="left"/>
        <w:rPr/>
      </w:pPr>
      <w:r>
        <w:rPr/>
        <w:t>muMvgEZeT5TWwizBW4RIIYVAqWxygAX91rqwDDwbBgqfTcr5GXIPBJOm0ra25fP+Zja5N2GsJQkMLG</w:t>
      </w:r>
    </w:p>
    <w:p>
      <w:pPr>
        <w:pStyle w:val="PreformattedText"/>
        <w:bidi w:val="0"/>
        <w:spacing w:before="0" w:after="0"/>
        <w:jc w:val="left"/>
        <w:rPr/>
      </w:pPr>
      <w:r>
        <w:rPr/>
        <w:t>xI8HEG3+InkEm/m37fvrWmii5iGtc2FobiJxtjdLWJAY8EhPg3YE/10cGckxJawBAx4YC1u0k2JvcY</w:t>
      </w:r>
    </w:p>
    <w:p>
      <w:pPr>
        <w:pStyle w:val="PreformattedText"/>
        <w:bidi w:val="0"/>
        <w:spacing w:before="0" w:after="0"/>
        <w:jc w:val="left"/>
        <w:rPr/>
      </w:pPr>
      <w:r>
        <w:rPr/>
        <w:t>+fjUkjOZuCR3XJ5GRPnliQBk9vn/AOoSSCJ5AQxLm9gAQL2A7uVC8kkNcf8A59SSR+tmXEk85AAZXN</w:t>
      </w:r>
    </w:p>
    <w:p>
      <w:pPr>
        <w:pStyle w:val="PreformattedText"/>
        <w:bidi w:val="0"/>
        <w:spacing w:before="0" w:after="0"/>
        <w:jc w:val="left"/>
        <w:rPr/>
      </w:pPr>
      <w:r>
        <w:rPr/>
        <w:t>wRcBb/AGHjki7DUkkQqqgWNrWN1ABUFBe4csb/ADiLcnUkkeaQEsP2a4sVIILDOQMe4kngfHn6dNwb</w:t>
      </w:r>
    </w:p>
    <w:p>
      <w:pPr>
        <w:pStyle w:val="PreformattedText"/>
        <w:bidi w:val="0"/>
        <w:spacing w:before="0" w:after="0"/>
        <w:jc w:val="left"/>
        <w:rPr/>
      </w:pPr>
      <w:r>
        <w:rPr/>
        <w:t>H28ZJH64Blfhxj3q12IIBxJIt8Zcm/B7u7QKpJAIkkUrExfi4s1mUK8hCgs4VSV4YjItx47eNGUHTS</w:t>
      </w:r>
    </w:p>
    <w:p>
      <w:pPr>
        <w:pStyle w:val="PreformattedText"/>
        <w:bidi w:val="0"/>
        <w:spacing w:before="0" w:after="0"/>
        <w:jc w:val="left"/>
        <w:rPr/>
      </w:pPr>
      <w:r>
        <w:rPr/>
        <w:t>SRyphUNe4OTMwkBAUsMbA3N8he3I5yy4bTaaEqMjfGS3XwjqnQ2XFSQj2CqVBGNmGKNiAQw8fA/Vp0</w:t>
      </w:r>
    </w:p>
    <w:p>
      <w:pPr>
        <w:pStyle w:val="PreformattedText"/>
        <w:bidi w:val="0"/>
        <w:spacing w:before="0" w:after="0"/>
        <w:jc w:val="left"/>
        <w:rPr/>
      </w:pPr>
      <w:r>
        <w:rPr/>
        <w:t>QC3TiYTjixGJxuAACvYGZgvlPOBY2IueedEQR1x8/PNDWQ6mP4Y7MFJK+D4JC2YnwGsUuwI58NbSSj</w:t>
      </w:r>
    </w:p>
    <w:p>
      <w:pPr>
        <w:pStyle w:val="PreformattedText"/>
        <w:bidi w:val="0"/>
        <w:spacing w:before="0" w:after="0"/>
        <w:jc w:val="left"/>
        <w:rPr/>
      </w:pPr>
      <w:r>
        <w:rPr/>
        <w:t>XbwlQ3RxEKquD2ljZu44nIta1uOMjyb6DU26yQzGB3CzGyWB5LFSRhcXNgTfng2PFtORbDU2MnCbEX</w:t>
      </w:r>
    </w:p>
    <w:p>
      <w:pPr>
        <w:pStyle w:val="PreformattedText"/>
        <w:bidi w:val="0"/>
        <w:spacing w:before="0" w:after="0"/>
        <w:jc w:val="left"/>
        <w:rPr/>
      </w:pPr>
      <w:r>
        <w:rPr/>
        <w:t>PaLkrwVscPa+TYcX/a4GOrkmRcFiAQDiym5DMxQ+WIBN2ZQePDftoapudDJB9Qps1ibi5zDYRiwBPu</w:t>
      </w:r>
    </w:p>
    <w:p>
      <w:pPr>
        <w:pStyle w:val="PreformattedText"/>
        <w:bidi w:val="0"/>
        <w:spacing w:before="0" w:after="0"/>
        <w:jc w:val="left"/>
        <w:rPr/>
      </w:pPr>
      <w:r>
        <w:rPr/>
        <w:t>L5Ygm4FtJkkdrM7yXyaOxUBb52AxbMCwcW4BIBGXzpL8xkgJlIdh+9lYOB4AIBCjt8+Db6dMTlEkQd</w:t>
      </w:r>
    </w:p>
    <w:p>
      <w:pPr>
        <w:pStyle w:val="PreformattedText"/>
        <w:bidi w:val="0"/>
        <w:spacing w:before="0" w:after="0"/>
        <w:jc w:val="left"/>
        <w:rPr/>
      </w:pPr>
      <w:r>
        <w:rPr/>
        <w:t>Lhuy4wyZgS18bI1mBN1ubnntLf4tFJBksRNwVcWKiyhSWaxRmJB7V8nLnG+pJBlRQsbnntJxxIbEqn</w:t>
      </w:r>
    </w:p>
    <w:p>
      <w:pPr>
        <w:pStyle w:val="PreformattedText"/>
        <w:bidi w:val="0"/>
        <w:spacing w:before="0" w:after="0"/>
        <w:jc w:val="left"/>
        <w:rPr/>
      </w:pPr>
      <w:r>
        <w:rPr/>
        <w:t>aMXtmQDcnwCo0L3sCDyyQaNrAkUFSGBADAXBuCHCcE5E/UD5LZA9ukG9jbjDRsTxtD9Lt6gZKGOAI4</w:t>
      </w:r>
    </w:p>
    <w:p>
      <w:pPr>
        <w:pStyle w:val="PreformattedText"/>
        <w:bidi w:val="0"/>
        <w:spacing w:before="0" w:after="0"/>
        <w:jc w:val="left"/>
        <w:rPr/>
      </w:pPr>
      <w:r>
        <w:rPr/>
        <w:t>BKBSwDk3Ulxlfk8s39dZ9BcxmQa1ltaTGioxZXZDa4IVlGd7csB84n6lHjK/OiTK642v54S7C1raSw</w:t>
      </w:r>
    </w:p>
    <w:p>
      <w:pPr>
        <w:pStyle w:val="PreformattedText"/>
        <w:bidi w:val="0"/>
        <w:spacing w:before="0" w:after="0"/>
        <w:jc w:val="left"/>
        <w:rPr/>
      </w:pPr>
      <w:r>
        <w:rPr/>
        <w:t>topipW2Vgo7bhbErk1r/qKtc2/l7dUxudRe/1SWLdR9r+kszaogGXgDhbPdTc4hcvgk2588Y46Ai4C</w:t>
      </w:r>
    </w:p>
    <w:p>
      <w:pPr>
        <w:pStyle w:val="PreformattedText"/>
        <w:bidi w:val="0"/>
        <w:spacing w:before="0" w:after="0"/>
        <w:jc w:val="left"/>
        <w:rPr/>
      </w:pPr>
      <w:r>
        <w:rPr/>
        <w:t>hrkTSOzUK2majuy5umVBMdmJBsxI5LFQLkfvl8+ANZvc+/74+XzspYKoJ5DDL78gG1//AKgdOpEm9x</w:t>
      </w:r>
    </w:p>
    <w:p>
      <w:pPr>
        <w:pStyle w:val="PreformattedText"/>
        <w:bidi w:val="0"/>
        <w:spacing w:before="0" w:after="0"/>
        <w:jc w:val="left"/>
        <w:rPr/>
      </w:pPr>
      <w:r>
        <w:rPr/>
        <w:t>a8TXNkBB6iWbtvgWuTZQcuWJ8nzx8/tp0y2F79ZLKcgBQcueVsPuOTf7X/APTWiDUJIufGFowQo+m1</w:t>
      </w:r>
    </w:p>
    <w:p>
      <w:pPr>
        <w:pStyle w:val="PreformattedText"/>
        <w:bidi w:val="0"/>
        <w:spacing w:before="0" w:after="0"/>
        <w:jc w:val="left"/>
        <w:rPr/>
      </w:pPr>
      <w:r>
        <w:rPr/>
        <w:t>rfGXH2+bXOpExU2P1eb34/awHzzxqSTU8EG5v+/IHjGw+dC98TjxmiY+o8cCwPg8Hkm33/rpNrceMo</w:t>
      </w:r>
    </w:p>
    <w:p>
      <w:pPr>
        <w:pStyle w:val="PreformattedText"/>
        <w:bidi w:val="0"/>
        <w:spacing w:before="0" w:after="0"/>
        <w:jc w:val="left"/>
        <w:rPr/>
      </w:pPr>
      <w:r>
        <w:rPr/>
        <w:t>gEWM8xv7Tf8M6+sno7P6gbBSe71v6XU9VvtHGkcbSbntEELSbnt8wZSZUNOmYX9Rjx/Vrlel9jG27H</w:t>
      </w:r>
    </w:p>
    <w:p>
      <w:pPr>
        <w:pStyle w:val="PreformattedText"/>
        <w:bidi w:val="0"/>
        <w:spacing w:before="0" w:after="0"/>
        <w:jc w:val="left"/>
        <w:rPr/>
      </w:pPr>
      <w:r>
        <w:rPr/>
        <w:t>UUf7tMXH9s9t/oL/AFI/+nvTmzu7Fdk2ohKq+rfgfotPll6b26no+uNuqi7mh3WjqpfaiX8sErVjR5</w:t>
      </w:r>
    </w:p>
    <w:p>
      <w:pPr>
        <w:pStyle w:val="PreformattedText"/>
        <w:bidi w:val="0"/>
        <w:spacing w:before="0" w:after="0"/>
        <w:jc w:val="left"/>
        <w:rPr/>
      </w:pPr>
      <w:r>
        <w:rPr/>
        <w:t>lqFi5QnORLWCYRspyx18yOzNTNRiNP1n6jrbem01Nnqo5YMMvPkaSS9Y7nDRb1E5haOF4ngRIpI2WG</w:t>
      </w:r>
    </w:p>
    <w:p>
      <w:pPr>
        <w:pStyle w:val="PreformattedText"/>
        <w:bidi w:val="0"/>
        <w:spacing w:before="0" w:after="0"/>
        <w:jc w:val="left"/>
        <w:rPr/>
      </w:pPr>
      <w:r>
        <w:rPr/>
        <w:t>OUiWWjnkLtzHL9ABLEt8Nrm1D2ZA5dZ39mfKjcdJXO87+sNPM9Ypq1shiRFJleQSWhYIWW3txqtxwV</w:t>
      </w:r>
    </w:p>
    <w:p>
      <w:pPr>
        <w:pStyle w:val="PreformattedText"/>
        <w:bidi w:val="0"/>
        <w:spacing w:before="0" w:after="0"/>
        <w:jc w:val="left"/>
        <w:rPr/>
      </w:pPr>
      <w:r>
        <w:rPr/>
        <w:t>Z8/Ol1CmDPeJORZhfIzfY6taekqNzpoKRnlSpSCsqRN+XWZBilVHjIrMUkbAMxEYZmc34XSdltTLPa</w:t>
      </w:r>
    </w:p>
    <w:p>
      <w:pPr>
        <w:pStyle w:val="PreformattedText"/>
        <w:bidi w:val="0"/>
        <w:spacing w:before="0" w:after="0"/>
        <w:jc w:val="left"/>
        <w:rPr/>
      </w:pPr>
      <w:r>
        <w:rPr/>
        <w:t>zMJg24X3AdF/ilpemNJRVexNuX5qGoqazOJ3wY1MdQkjGsiSZgPdiluW8qB7a5ZBkGpVJqC7nVdRPI</w:t>
      </w:r>
    </w:p>
    <w:p>
      <w:pPr>
        <w:pStyle w:val="PreformattedText"/>
        <w:bidi w:val="0"/>
        <w:spacing w:before="0" w:after="0"/>
        <w:jc w:val="left"/>
        <w:rPr/>
      </w:pPr>
      <w:r>
        <w:rPr/>
        <w:t>bSxD2U6Top67SRydV7kZA8rUdQYqlFQTFJYRJ7UkT4DGZI+7gE2VuNdb0doflfnPLekWAVj4Tr4KGW</w:t>
      </w:r>
    </w:p>
    <w:p>
      <w:pPr>
        <w:pStyle w:val="PreformattedText"/>
        <w:bidi w:val="0"/>
        <w:spacing w:before="0" w:after="0"/>
        <w:jc w:val="left"/>
        <w:rPr/>
      </w:pPr>
      <w:r>
        <w:rPr/>
        <w:t>cSTRzU0AmUlo5MmaVQqpOonJH5ZXiZXAHKuyt9WvQIcQNJ5GquVzfzeSXaKcU8kFdJSvBCtKzpPTGo</w:t>
      </w:r>
    </w:p>
    <w:p>
      <w:pPr>
        <w:pStyle w:val="PreformattedText"/>
        <w:bidi w:val="0"/>
        <w:spacing w:before="0" w:after="0"/>
        <w:jc w:val="left"/>
        <w:rPr/>
      </w:pPr>
      <w:r>
        <w:rPr/>
        <w:t>nieKLKKnhQSEYkh5LIE5bn6dHUGasoOoiqNqT3PAy2qepxqIpHsEqY1aBohmapMEjnhdHftyGIUGxQ</w:t>
      </w:r>
    </w:p>
    <w:p>
      <w:pPr>
        <w:pStyle w:val="PreformattedText"/>
        <w:bidi w:val="0"/>
        <w:spacing w:before="0" w:after="0"/>
        <w:jc w:val="left"/>
        <w:rPr/>
      </w:pPr>
      <w:r>
        <w:rPr/>
        <w:t>ZXVctcerS6Dis9BSr8BxyEI1NSkcE49tYlUphYmONspYx3yBSHOMmNh5xUawVQAQvn2TqUHY68cZHj</w:t>
      </w:r>
    </w:p>
    <w:p>
      <w:pPr>
        <w:pStyle w:val="PreformattedText"/>
        <w:bidi w:val="0"/>
        <w:spacing w:before="0" w:after="0"/>
        <w:jc w:val="left"/>
        <w:rPr/>
      </w:pPr>
      <w:r>
        <w:rPr/>
        <w:t>PHBIFFPBIZKmKNGikYPYuvuYlWAjYR5XFuQugsTrfHz0mxToBfW0sPp2WfGtnWWOnNKP4FQyxqBGoI</w:t>
      </w:r>
    </w:p>
    <w:p>
      <w:pPr>
        <w:pStyle w:val="PreformattedText"/>
        <w:bidi w:val="0"/>
        <w:spacing w:before="0" w:after="0"/>
        <w:jc w:val="left"/>
        <w:rPr/>
      </w:pPr>
      <w:r>
        <w:rPr/>
        <w:t>kkk4ABLZAWBLBv8Ai0nDllZsSDfHCWxtNWs0bTsxkjhemFKuEgaEO6tWTuCb3HAU3ywa+qKhQSx0E6</w:t>
      </w:r>
    </w:p>
    <w:p>
      <w:pPr>
        <w:pStyle w:val="PreformattedText"/>
        <w:bidi w:val="0"/>
        <w:spacing w:before="0" w:after="0"/>
        <w:jc w:val="left"/>
        <w:rPr/>
      </w:pPr>
      <w:r>
        <w:rPr/>
        <w:t>COXCgcL+Wlr7DuU24BnEXutTlxSi4VJ1VlEaXVgZEQraS3F2xHzpJZbErxabQoVlUeeMmm2Uyiejqp</w:t>
      </w:r>
    </w:p>
    <w:p>
      <w:pPr>
        <w:pStyle w:val="PreformattedText"/>
        <w:bidi w:val="0"/>
        <w:spacing w:before="0" w:after="0"/>
        <w:jc w:val="left"/>
        <w:rPr/>
      </w:pPr>
      <w:r>
        <w:rPr/>
        <w:t>MYy0sCtMWCu0nuv+ZjhLWJiZmwIN88ftpbXa/iZtSqQhUnSW5tNYEWlWOYUtOyymaoN55DLkrxzlSB</w:t>
      </w:r>
    </w:p>
    <w:p>
      <w:pPr>
        <w:pStyle w:val="PreformattedText"/>
        <w:bidi w:val="0"/>
        <w:spacing w:before="0" w:after="0"/>
        <w:jc w:val="left"/>
        <w:rPr/>
      </w:pPr>
      <w:r>
        <w:rPr/>
        <w:t>dSTZVAIAXVBrEq25G0QGbhlLYpPy8s8IcNUQGWnZhCZ6e9UMZyzQoF9wNaPsvwqaWVFgBukzoUFcoR</w:t>
      </w:r>
    </w:p>
    <w:p>
      <w:pPr>
        <w:pStyle w:val="PreformattedText"/>
        <w:bidi w:val="0"/>
        <w:spacing w:before="0" w:after="0"/>
        <w:jc w:val="left"/>
        <w:rPr/>
      </w:pPr>
      <w:r>
        <w:rPr/>
        <w:t>cUz7ZcO0VdPRwSAJITLYvUBTEIHlIuFyWwGRYY+AFto0FgwPnhFtReq4YkWXu+tLI2uCdp4Z4WgZEV</w:t>
      </w:r>
    </w:p>
    <w:p>
      <w:pPr>
        <w:pStyle w:val="PreformattedText"/>
        <w:bidi w:val="0"/>
        <w:spacing w:before="0" w:after="0"/>
        <w:jc w:val="left"/>
        <w:rPr/>
      </w:pPr>
      <w:r>
        <w:rPr/>
        <w:t>kmgAce45j7owSATIDyWBsMf1aqgjmqCDpFuaeGDXu0sIVyCClkmAhI9uRaaQsEgZghuQyZe9f6luMh</w:t>
      </w:r>
    </w:p>
    <w:p>
      <w:pPr>
        <w:pStyle w:val="PreformattedText"/>
        <w:bidi w:val="0"/>
        <w:spacing w:before="0" w:after="0"/>
        <w:jc w:val="left"/>
        <w:rPr/>
      </w:pPr>
      <w:r>
        <w:rPr/>
        <w:t>57cda3caXGsy09nZmbs94Dr60zuQM0cCQkU5eoEju0cMhaIq945JGe0QfuOQ5UL26qoUuu7Nezbrsz</w:t>
      </w:r>
    </w:p>
    <w:p>
      <w:pPr>
        <w:pStyle w:val="PreformattedText"/>
        <w:bidi w:val="0"/>
        <w:spacing w:before="0" w:after="0"/>
        <w:jc w:val="left"/>
        <w:rPr/>
      </w:pPr>
      <w:r>
        <w:rPr/>
        <w:t>b2I7u7vQI80sSXamV6eNBNE9MWkkhlcPG87WsY41jZSS1wR+nU5VAC7q+AmsKpN8yrN496RTeKoymW</w:t>
      </w:r>
    </w:p>
    <w:p>
      <w:pPr>
        <w:pStyle w:val="PreformattedText"/>
        <w:bidi w:val="0"/>
        <w:spacing w:before="0" w:after="0"/>
        <w:jc w:val="left"/>
        <w:rPr/>
      </w:pPr>
      <w:r>
        <w:rPr/>
        <w:t>eaoP5KMFZKZu1XjSPFnkSFf48xbEr23GXPboS62YndWa6VOwxCWduvnhuyud2zkjl9iNFDn+BSSyRU</w:t>
      </w:r>
    </w:p>
    <w:p>
      <w:pPr>
        <w:pStyle w:val="PreformattedText"/>
        <w:bidi w:val="0"/>
        <w:spacing w:before="0" w:after="0"/>
        <w:jc w:val="left"/>
        <w:rPr/>
      </w:pPr>
      <w:r>
        <w:rPr/>
        <w:t>7hFyvUxUzJIr04XhiArNkdKNYMAB1jFuh3r387t5Se+xRwSyCqejJPuMXpgjxug7gsEEkCO0eBU5ou</w:t>
      </w:r>
    </w:p>
    <w:p>
      <w:pPr>
        <w:pStyle w:val="PreformattedText"/>
        <w:bidi w:val="0"/>
        <w:spacing w:before="0" w:after="0"/>
        <w:jc w:val="left"/>
        <w:rPr/>
      </w:pPr>
      <w:r>
        <w:rPr/>
        <w:t>X1K+XbpFZbMcVE30mLjQGw9aUnvzbcjVcckUaNV00SxUjK+cYkldC8kc3tPTqiGPvIAIZFU6ybwYEc</w:t>
      </w:r>
    </w:p>
    <w:p>
      <w:pPr>
        <w:pStyle w:val="PreformattedText"/>
        <w:bidi w:val="0"/>
        <w:spacing w:before="0" w:after="0"/>
        <w:jc w:val="left"/>
        <w:rPr/>
      </w:pPr>
      <w:r>
        <w:rPr/>
        <w:t>BNKBiRrp1lZzzQbdKHhnWmIjMUMzIWcvGyxeyJXDe3C0qsCrWYn6TpxDMNd68z7SciVPCC5+pUEbpT</w:t>
      </w:r>
    </w:p>
    <w:p>
      <w:pPr>
        <w:pStyle w:val="PreformattedText"/>
        <w:bidi w:val="0"/>
        <w:spacing w:before="0" w:after="0"/>
        <w:jc w:val="left"/>
        <w:rPr/>
      </w:pPr>
      <w:r>
        <w:rPr/>
        <w:t>w+05mErSD2owxa5ljXtOHeCQzXIHnVotzcnS3kTmVUW5N+WR2Xf5ZYYmkiwllWZUNQGk9tFBppIqd3</w:t>
      </w:r>
    </w:p>
    <w:p>
      <w:pPr>
        <w:pStyle w:val="PreformattedText"/>
        <w:bidi w:val="0"/>
        <w:spacing w:before="0" w:after="0"/>
        <w:jc w:val="left"/>
        <w:rPr/>
      </w:pPr>
      <w:r>
        <w:rPr/>
        <w:t>GTyZP3BbAZKyabgStxxM572sPGZp6yPclEUkjxGmWdj3u4WFIwGqJJQwMSFkVLDItl3NolBUE2hURv</w:t>
      </w:r>
    </w:p>
    <w:p>
      <w:pPr>
        <w:pStyle w:val="PreformattedText"/>
        <w:bidi w:val="0"/>
        <w:spacing w:before="0" w:after="0"/>
        <w:jc w:val="left"/>
        <w:rPr/>
      </w:pPr>
      <w:r>
        <w:rPr/>
        <w:t>MD0l+elkxmkkjallqjK5FN+WdlWtMYCzOI5rYSySNj7hAQBf8OsNfEugtkfO7O9s5YUg2WM7t+mM7U</w:t>
      </w:r>
    </w:p>
    <w:p>
      <w:pPr>
        <w:pStyle w:val="PreformattedText"/>
        <w:bidi w:val="0"/>
        <w:spacing w:before="0" w:after="0"/>
        <w:jc w:val="left"/>
        <w:rPr/>
      </w:pPr>
      <w:r>
        <w:rPr/>
        <w:t>8FHSewqJuFTJStBVM6S0dNIjZFJV5aRLyoQWXMr2HSlYqQgXcY8YvbEDg1STelvbveM7c7FGlAkcH5</w:t>
      </w:r>
    </w:p>
    <w:p>
      <w:pPr>
        <w:pStyle w:val="PreformattedText"/>
        <w:bidi w:val="0"/>
        <w:spacing w:before="0" w:after="0"/>
        <w:jc w:val="left"/>
        <w:rPr/>
      </w:pPr>
      <w:r>
        <w:rPr/>
        <w:t>pai8SVMTFDIaenMTRxSQQS3csyBh5v28661MBABlv2ynk9rqHaGLCmafT5TX3ssd2TOoSCoRqiSSTA</w:t>
      </w:r>
    </w:p>
    <w:p>
      <w:pPr>
        <w:pStyle w:val="PreformattedText"/>
        <w:bidi w:val="0"/>
        <w:spacing w:before="0" w:after="0"/>
        <w:jc w:val="left"/>
        <w:rPr/>
      </w:pPr>
      <w:r>
        <w:rPr/>
        <w:t>pGElf2vcKWIh/hgWhLkeLEj57tOrEMpd344735TjJmh7NV1vw3pBt2c/mskEwxAtUSYR8smBjjVR/E</w:t>
      </w:r>
    </w:p>
    <w:p>
      <w:pPr>
        <w:pStyle w:val="PreformattedText"/>
        <w:bidi w:val="0"/>
        <w:spacing w:before="0" w:after="0"/>
        <w:jc w:val="left"/>
        <w:rPr/>
      </w:pPr>
      <w:r>
        <w:rPr/>
        <w:t>lBF8gfAyx1lZgQVA0M6tAWokMRp3fPKsfQ7z7DLHUsFhljClnyRQ5ACkNyQGIvz5y7dZnUqyixtMQo</w:t>
      </w:r>
    </w:p>
    <w:p>
      <w:pPr>
        <w:pStyle w:val="PreformattedText"/>
        <w:bidi w:val="0"/>
        <w:spacing w:before="0" w:after="0"/>
        <w:jc w:val="left"/>
        <w:rPr/>
      </w:pPr>
      <w:r>
        <w:rPr/>
        <w:t>3YlVs14pQ9YS5GCQBQ0ZihmS9kkDOrWkyHmzAriVZWGjo1sSRUFwI9/R627RQW8Zmb1P2+Afl65aei</w:t>
      </w:r>
    </w:p>
    <w:p>
      <w:pPr>
        <w:pStyle w:val="PreformattedText"/>
        <w:bidi w:val="0"/>
        <w:spacing w:before="0" w:after="0"/>
        <w:jc w:val="left"/>
        <w:rPr/>
      </w:pPr>
      <w:r>
        <w:rPr/>
        <w:t>BkWBC9KhRZJSUVhOiRqhIZgoHbz/ADa6NX0hSo0lyGIqiw3Y+n6DqVDnTbtDxbX9N6Ftv612+olKfm</w:t>
      </w:r>
    </w:p>
    <w:p>
      <w:pPr>
        <w:pStyle w:val="PreformattedText"/>
        <w:bidi w:val="0"/>
        <w:spacing w:before="0" w:after="0"/>
        <w:jc w:val="left"/>
        <w:rPr/>
      </w:pPr>
      <w:r>
        <w:rPr/>
        <w:t>xN+YkjhWd4Gp4okWLGClNUk0qTqTldmAADfWrdugSurEsTze7y+z3oiv6KroCRTxxGWN8mOvNbTH4S</w:t>
      </w:r>
    </w:p>
    <w:p>
      <w:pPr>
        <w:pStyle w:val="PreformattedText"/>
        <w:bidi w:val="0"/>
        <w:spacing w:before="0" w:after="0"/>
        <w:jc w:val="left"/>
        <w:rPr/>
      </w:pPr>
      <w:r>
        <w:rPr/>
        <w:t>S1G47dVU8p9tPzcSRmjdqEAU1OoYt7NTThVqY+W71ylTInE8jWxWpVEc3C1V4adP1/imBNn2ilUTX9</w:t>
      </w:r>
    </w:p>
    <w:p>
      <w:pPr>
        <w:pStyle w:val="PreformattedText"/>
        <w:bidi w:val="0"/>
        <w:spacing w:before="0" w:after="0"/>
        <w:jc w:val="left"/>
        <w:rPr/>
      </w:pPr>
      <w:r>
        <w:rPr/>
        <w:t>23He4t8k8PkndMb7PLGzOuccaYlCkhSoglLhVDJI6XyxHlwlj8fOl0iToRp9cPa1YBSEyP2cZIKMQu</w:t>
      </w:r>
    </w:p>
    <w:p>
      <w:pPr>
        <w:pStyle w:val="PreformattedText"/>
        <w:bidi w:val="0"/>
        <w:spacing w:before="0" w:after="0"/>
        <w:jc w:val="left"/>
        <w:rPr/>
      </w:pPr>
      <w:r>
        <w:rPr/>
        <w:t>xkhLRyhykiSxn2xiBfOd+CgBW4+lC2ttGiHBYXXH1pzqr1FspGS26SbbfGXDRRIGadfcWMtmVUOAGm</w:t>
      </w:r>
    </w:p>
    <w:p>
      <w:pPr>
        <w:pStyle w:val="PreformattedText"/>
        <w:bidi w:val="0"/>
        <w:spacing w:before="0" w:after="0"/>
        <w:jc w:val="left"/>
        <w:rPr/>
      </w:pPr>
      <w:r>
        <w:rPr/>
        <w:t>OVsywa9rkrbXUorbcbiwnK2hgAGO6FkoplhV2xs7xmP3XXJPbLKGHYreFu1uPGtaKAW1ytObULOqXG</w:t>
      </w:r>
    </w:p>
    <w:p>
      <w:pPr>
        <w:pStyle w:val="PreformattedText"/>
        <w:bidi w:val="0"/>
        <w:spacing w:before="0" w:after="0"/>
        <w:jc w:val="left"/>
        <w:rPr/>
      </w:pPr>
      <w:r>
        <w:rPr/>
        <w:t>ndi1TYlGutlDCTE9wUqSQS17Zgcf+2qqDUHT9ItLi41Mhu6SmnWRbxxxLCakM8ZIhdE+h1Uk2w5sou</w:t>
      </w:r>
    </w:p>
    <w:p>
      <w:pPr>
        <w:pStyle w:val="PreformattedText"/>
        <w:bidi w:val="0"/>
        <w:spacing w:before="0" w:after="0"/>
        <w:jc w:val="left"/>
        <w:rPr/>
      </w:pPr>
      <w:r>
        <w:rPr/>
        <w:t>2WP1aw1bqNCFFsvPnWbUIbEj/c5ZEN4dZ6aN0SH3ZQJEiYssfDFsSTyjMfFxYfTrj7WDowH0ek1URZ</w:t>
      </w:r>
    </w:p>
    <w:p>
      <w:pPr>
        <w:pStyle w:val="PreformattedText"/>
        <w:bidi w:val="0"/>
        <w:spacing w:before="0" w:after="0"/>
        <w:jc w:val="left"/>
        <w:rPr/>
      </w:pPr>
      <w:r>
        <w:rPr/>
        <w:t>ipJCk806udV1OG4JC9SoqpUaVaNh7czQ0sjuyTRsWMgjUN2+Tkp8Y6xKpZb23mnQUCm1lBx8fPjOqP</w:t>
      </w:r>
    </w:p>
    <w:p>
      <w:pPr>
        <w:pStyle w:val="PreformattedText"/>
        <w:bidi w:val="0"/>
        <w:spacing w:before="0" w:after="0"/>
        <w:jc w:val="left"/>
        <w:rPr/>
      </w:pPr>
      <w:r>
        <w:rPr/>
        <w:t>qCYYK/eI1jleCSeY0kcVSkEq1c0Ynh92ULdg8ZksD9QXFvq10PRqKMQON5zPSJJ328JL/w4blS7X6d</w:t>
      </w:r>
    </w:p>
    <w:p>
      <w:pPr>
        <w:pStyle w:val="PreformattedText"/>
        <w:bidi w:val="0"/>
        <w:spacing w:before="0" w:after="0"/>
        <w:jc w:val="left"/>
        <w:rPr/>
      </w:pPr>
      <w:r>
        <w:rPr/>
        <w:t>NNNUyqY+oOozDJKBNM1TTtQ1H5Um63kkD+55yzi11NqoU12v9oA/eMF1/SdD/T1YnZaezDlvy/KY6z</w:t>
      </w:r>
    </w:p>
    <w:p>
      <w:pPr>
        <w:pStyle w:val="PreformattedText"/>
        <w:bidi w:val="0"/>
        <w:spacing w:before="0" w:after="0"/>
        <w:jc w:val="left"/>
        <w:rPr/>
      </w:pPr>
      <w:r>
        <w:rPr/>
        <w:t>2x/CLsddtfortu9bmWO59d77vvWlR24EUu4VIpdu7QgCXpaJW4HmT/ABa+m+htnbZvRuz06n+42Tn6</w:t>
      </w:r>
    </w:p>
    <w:p>
      <w:pPr>
        <w:pStyle w:val="PreformattedText"/>
        <w:bidi w:val="0"/>
        <w:spacing w:before="0" w:after="0"/>
        <w:jc w:val="left"/>
        <w:rPr/>
      </w:pPr>
      <w:r>
        <w:rPr/>
        <w:t>ZvPiH+vPSFH0j/qjb3of7GyhKCf/AOpcW++87Mk2uD4v5ZeQeft8866k8uAcVvxM41uPq4vbgEccH/</w:t>
      </w:r>
    </w:p>
    <w:p>
      <w:pPr>
        <w:pStyle w:val="PreformattedText"/>
        <w:bidi w:val="0"/>
        <w:spacing w:before="0" w:after="0"/>
        <w:jc w:val="left"/>
        <w:rPr/>
      </w:pPr>
      <w:r>
        <w:rPr/>
        <w:t>01Rv0Al2PgY0qOR4FjxyQL3tbn+vnUUHEStbqBwgCt4BBJseRb9X+vIsdIlgkCw4SB7t9Mv7k3BPCi</w:t>
      </w:r>
    </w:p>
    <w:p>
      <w:pPr>
        <w:pStyle w:val="PreformattedText"/>
        <w:bidi w:val="0"/>
        <w:spacing w:before="0" w:after="0"/>
        <w:jc w:val="left"/>
        <w:rPr/>
      </w:pPr>
      <w:r>
        <w:rPr/>
        <w:t>97N9hfz/AE1JLL2bE2yv5vOvvWqFoZyygggk2sSAQSLY/qKmwPz+nVMbAnwj1AKMLhRU/pOlPqFGXL</w:t>
      </w:r>
    </w:p>
    <w:p>
      <w:pPr>
        <w:pStyle w:val="PreformattedText"/>
        <w:bidi w:val="0"/>
        <w:spacing w:before="0" w:after="0"/>
        <w:jc w:val="left"/>
        <w:rPr/>
      </w:pPr>
      <w:r>
        <w:rPr/>
        <w:t>xKBZiS6nyQrMRZmY42V+8kEG6/q0eykNUUkaxbqaYwuGDazrzv8Egana7PYN2XsvbcHl1souBwfk+d</w:t>
      </w:r>
    </w:p>
    <w:p>
      <w:pPr>
        <w:pStyle w:val="PreformattedText"/>
        <w:bidi w:val="0"/>
        <w:spacing w:before="0" w:after="0"/>
        <w:jc w:val="left"/>
        <w:rPr/>
      </w:pPr>
      <w:r>
        <w:rPr/>
        <w:t>dorfK+unn8pkYEhfdMqmpiDbm4OCqrhlUXBERzKBDldwb/NgrRhW85Ly5bd34CTfYl9t4rE+Y1Vr3y</w:t>
      </w:r>
    </w:p>
    <w:p>
      <w:pPr>
        <w:pStyle w:val="PreformattedText"/>
        <w:bidi w:val="0"/>
        <w:spacing w:before="0" w:after="0"/>
        <w:jc w:val="left"/>
        <w:rPr/>
      </w:pPr>
      <w:r>
        <w:rPr/>
        <w:t>ORL3aS7KCrcr4F9SDOwHTfBV1NwcGLSMSLlRlLkF+AL9tgw+pfGpLABIB4GXxsbN7aOwxbz5+oYXXG</w:t>
      </w:r>
    </w:p>
    <w:p>
      <w:pPr>
        <w:pStyle w:val="PreformattedText"/>
        <w:bidi w:val="0"/>
        <w:spacing w:before="0" w:after="0"/>
        <w:jc w:val="left"/>
        <w:rPr/>
      </w:pPr>
      <w:r>
        <w:rPr/>
        <w:t>wHADGw8kedSOtiyWGnBvhLBoQAI1DXIsgLkAg8m7eMjz+/1Y21IRNzfxhOXELyVAOOTZLwrEgD7C/j</w:t>
      </w:r>
    </w:p>
    <w:p>
      <w:pPr>
        <w:pStyle w:val="PreformattedText"/>
        <w:bidi w:val="0"/>
        <w:spacing w:before="0" w:after="0"/>
        <w:jc w:val="left"/>
        <w:rPr/>
      </w:pPr>
      <w:r>
        <w:rPr/>
        <w:t>zc3+nU1100EqCpmFuDZif4lgQwIWwAFhew4NvI/TqSAWLX1APn8oLnHdYizdxswspJHLFTwAbKVHwf</w:t>
      </w:r>
    </w:p>
    <w:p>
      <w:pPr>
        <w:pStyle w:val="PreformattedText"/>
        <w:bidi w:val="0"/>
        <w:spacing w:before="0" w:after="0"/>
        <w:jc w:val="left"/>
        <w:rPr/>
      </w:pPr>
      <w:r>
        <w:rPr/>
        <w:t>OoDfURbgHVWF/Pwg6Vj9iHYm2TAqAp4VgpPdc8D7Kf5dSUEJDaaiB53Y3AtZRcIMCRcD4BBFhe3NwO</w:t>
      </w:r>
    </w:p>
    <w:p>
      <w:pPr>
        <w:pStyle w:val="PreformattedText"/>
        <w:bidi w:val="0"/>
        <w:spacing w:before="0" w:after="0"/>
        <w:jc w:val="left"/>
        <w:rPr/>
      </w:pPr>
      <w:r>
        <w:rPr/>
        <w:t>V1I1RdQW6ARkLXP0WI8C91a4ABCHhTbt+2WkNzGSLBu0eD3LcWvmpIBAUW4v5BP6dIqC9l4Dz/AEmu</w:t>
      </w:r>
    </w:p>
    <w:p>
      <w:pPr>
        <w:pStyle w:val="PreformattedText"/>
        <w:bidi w:val="0"/>
        <w:spacing w:before="0" w:after="0"/>
        <w:jc w:val="left"/>
        <w:rPr/>
      </w:pPr>
      <w:r>
        <w:rPr/>
        <w:t>iSaa3E1YG2N8SWIsQFT6u0m/1mxsbc92sxNyT4zbB8oYsSCLqByYyT4sCD+hsz/UW0pmCgac0bRG9l</w:t>
      </w:r>
    </w:p>
    <w:p>
      <w:pPr>
        <w:pStyle w:val="PreformattedText"/>
        <w:bidi w:val="0"/>
        <w:spacing w:before="0" w:after="0"/>
        <w:jc w:val="left"/>
        <w:rPr/>
      </w:pPr>
      <w:r>
        <w:rPr/>
        <w:t>a4MEVMlwO0X7kHAvfJg1rDmxK8fV/w46yO4BDW4TXTRTciROscEsL35ALAr2gk8WP1A9psMblvq0h3</w:t>
      </w:r>
    </w:p>
    <w:p>
      <w:pPr>
        <w:pStyle w:val="PreformattedText"/>
        <w:bidi w:val="0"/>
        <w:spacing w:before="0" w:after="0"/>
        <w:jc w:val="left"/>
        <w:rPr/>
      </w:pPr>
      <w:r>
        <w:rPr/>
        <w:t>F79ZrQEb3SQmva7HEs3zazBBcXJSM8Y3+5v+krrGxxBN7GaaSKwYsMhIjWMpLFlZSHKhgY1WzFgUxN</w:t>
      </w:r>
    </w:p>
    <w:p>
      <w:pPr>
        <w:pStyle w:val="PreformattedText"/>
        <w:bidi w:val="0"/>
        <w:spacing w:before="0" w:after="0"/>
        <w:jc w:val="left"/>
        <w:rPr/>
      </w:pPr>
      <w:r>
        <w:rPr/>
        <w:t>i17sbgcnu1kZyWJBm5VBFr2IiERxuyi9sySoyAGSMoCsRcFjlkbHRdoovcHSTBvCP4irYhvHJKA+ST</w:t>
      </w:r>
    </w:p>
    <w:p>
      <w:pPr>
        <w:pStyle w:val="PreformattedText"/>
        <w:bidi w:val="0"/>
        <w:spacing w:before="0" w:after="0"/>
        <w:jc w:val="left"/>
        <w:rPr/>
      </w:pPr>
      <w:r>
        <w:rPr/>
        <w:t>witj2gELceBj/i0PaG/Lp588IQQtYKNY/QtiAr45K1sslZASTiFtc2IvYjjjQtWt7p8/NGdgRbeBjp</w:t>
      </w:r>
    </w:p>
    <w:p>
      <w:pPr>
        <w:pStyle w:val="PreformattedText"/>
        <w:bidi w:val="0"/>
        <w:spacing w:before="0" w:after="0"/>
        <w:jc w:val="left"/>
        <w:rPr/>
      </w:pPr>
      <w:r>
        <w:rPr/>
        <w:t>V9y7l7R43Zj34K1uZeRmT3cG3+Ht0tq+ugOsnYk8WuY/p+2+YQAhQV+hlXEi55PdYdoF8cu4N26unV</w:t>
      </w:r>
    </w:p>
    <w:p>
      <w:pPr>
        <w:pStyle w:val="PreformattedText"/>
        <w:bidi w:val="0"/>
        <w:spacing w:before="0" w:after="0"/>
        <w:jc w:val="left"/>
        <w:rPr/>
      </w:pPr>
      <w:r>
        <w:rPr/>
        <w:t>UnhBqU2AtzLCsT/SpuALchkRxe2Xj9ZJ+o8d2WtqE3AvpEWsSephGF1DhhgoDXZRiVFr8i97KAqjID</w:t>
      </w:r>
    </w:p>
    <w:p>
      <w:pPr>
        <w:pStyle w:val="PreformattedText"/>
        <w:bidi w:val="0"/>
        <w:spacing w:before="0" w:after="0"/>
        <w:jc w:val="left"/>
        <w:rPr/>
      </w:pPr>
      <w:r>
        <w:rPr/>
        <w:t>k/bTZjambM7MF5oXimF1PEfdlbII0bryoY/T8AMfA1oRQnXIwIYppzmCTg1wrF7qg4VrkKe5eFH3ut</w:t>
      </w:r>
    </w:p>
    <w:p>
      <w:pPr>
        <w:pStyle w:val="PreformattedText"/>
        <w:bidi w:val="0"/>
        <w:spacing w:before="0" w:after="0"/>
        <w:jc w:val="left"/>
        <w:rPr/>
      </w:pPr>
      <w:r>
        <w:rPr/>
        <w:t>9C6gjQb0h4HS8PRVNlJwUXJyC5AEuwD3YscTxcD5y1mcXF/CFS3d/ry496HKWouMmuVtYANkfA8W4u</w:t>
      </w:r>
    </w:p>
    <w:p>
      <w:pPr>
        <w:pStyle w:val="PreformattedText"/>
        <w:bidi w:val="0"/>
        <w:spacing w:before="0" w:after="0"/>
        <w:jc w:val="left"/>
        <w:rPr/>
      </w:pPr>
      <w:r>
        <w:rPr/>
        <w:t>R482DffQWN1VtP8zWCpOi6/NHpqSO4ZLbDAfVjkAebL3vYci9iP6arVT7YcUhqD7ink2sGuCBx+kX+</w:t>
      </w:r>
    </w:p>
    <w:p>
      <w:pPr>
        <w:pStyle w:val="PreformattedText"/>
        <w:bidi w:val="0"/>
        <w:spacing w:before="0" w:after="0"/>
        <w:jc w:val="left"/>
        <w:rPr/>
      </w:pPr>
      <w:r>
        <w:rPr/>
        <w:t>cD+wJXQORjpe8UxUgW0MMxT2CXQMA1rWBOJ47gvxbH9x9NtXTGRJPFfxRNU6C1rwtDU/SQTZLIO7Ir</w:t>
      </w:r>
    </w:p>
    <w:p>
      <w:pPr>
        <w:pStyle w:val="PreformattedText"/>
        <w:bidi w:val="0"/>
        <w:spacing w:before="0" w:after="0"/>
        <w:jc w:val="left"/>
        <w:rPr/>
      </w:pPr>
      <w:r>
        <w:rPr/>
        <w:t>cfSWYHwF83/XbWykQGHhMlUZLYd7/ELx1LG/kse5rWFlveyi92JvybWvlrrbOSqm55Zxdo0JJ8f6xz</w:t>
      </w:r>
    </w:p>
    <w:p>
      <w:pPr>
        <w:pStyle w:val="PreformattedText"/>
        <w:bidi w:val="0"/>
        <w:spacing w:before="0" w:after="0"/>
        <w:jc w:val="left"/>
        <w:rPr/>
      </w:pPr>
      <w:r>
        <w:rPr/>
        <w:t>+cOJbk3PbkeQS1gq3b/6stdOi40IM5lRMWBA3Ggyoq2a9rkcsCBz/Dt4FyT5+eBrZMbcT8ZHa6pHc3</w:t>
      </w:r>
    </w:p>
    <w:p>
      <w:pPr>
        <w:pStyle w:val="PreformattedText"/>
        <w:bidi w:val="0"/>
        <w:spacing w:before="0" w:after="0"/>
        <w:jc w:val="left"/>
        <w:rPr/>
      </w:pPr>
      <w:r>
        <w:rPr/>
        <w:t>aFUC4UAm5JY8E3JuOPvf6tPBBEAjeB8JGqucsWNsiACLWABBuDlwAQG5ve/wBOgdgbi1tZFvYXkaqG</w:t>
      </w:r>
    </w:p>
    <w:p>
      <w:pPr>
        <w:pStyle w:val="PreformattedText"/>
        <w:bidi w:val="0"/>
        <w:spacing w:before="0" w:after="0"/>
        <w:jc w:val="left"/>
        <w:rPr/>
      </w:pPr>
      <w:r>
        <w:rPr/>
        <w:t>OTlrXHgFlK3PJAb5LALkD4GkubKSOk1X4WiMd2VZPhVBPDFiCQygoPpsxsCx/wAXOsxN2DNwm1LhFB</w:t>
      </w:r>
    </w:p>
    <w:p>
      <w:pPr>
        <w:pStyle w:val="PreformattedText"/>
        <w:bidi w:val="0"/>
        <w:spacing w:before="0" w:after="0"/>
        <w:jc w:val="left"/>
        <w:rPr/>
      </w:pPr>
      <w:r>
        <w:rPr/>
        <w:t>5rSQUjEEqLlSGBy5VbAnI2sOfuPltIq6sL6C8YDaW50m/cpPAARiLkjuBUFeTcG6/H6ta9kJJIGrXn</w:t>
      </w:r>
    </w:p>
    <w:p>
      <w:pPr>
        <w:pStyle w:val="PreformattedText"/>
        <w:bidi w:val="0"/>
        <w:spacing w:before="0" w:after="0"/>
        <w:jc w:val="left"/>
        <w:rPr/>
      </w:pPr>
      <w:r>
        <w:rPr/>
        <w:t>N2ri2s6O1kzY3KsSCy4PzYIC5uqufC/vzrvMlxqJ54tYgWveCY6txICZHOTAlpALM4P2P0nFF4PAC4</w:t>
      </w:r>
    </w:p>
    <w:p>
      <w:pPr>
        <w:pStyle w:val="PreformattedText"/>
        <w:bidi w:val="0"/>
        <w:spacing w:before="0" w:after="0"/>
        <w:jc w:val="left"/>
        <w:rPr/>
      </w:pPr>
      <w:r>
        <w:rPr/>
        <w:t>/q1gakrArYEzQjtkLnKTbpSod69Cz9pkjCFbFbFuOTyx93j9sm1ytrpqDqNZ1aJvr1ndvoMsY4y91A</w:t>
      </w:r>
    </w:p>
    <w:p>
      <w:pPr>
        <w:pStyle w:val="PreformattedText"/>
        <w:bidi w:val="0"/>
        <w:spacing w:before="0" w:after="0"/>
        <w:jc w:val="left"/>
        <w:rPr/>
      </w:pPr>
      <w:r>
        <w:rPr/>
        <w:t>DXCnkrzcBTyL+Dfz+rWamABp4zp5YoW9k7SdOL/CUEG9h4/SQeBY+L83/rrZ3/m/WIJyoE+p+ktWg+</w:t>
      </w:r>
    </w:p>
    <w:p>
      <w:pPr>
        <w:pStyle w:val="PreformattedText"/>
        <w:bidi w:val="0"/>
        <w:spacing w:before="0" w:after="0"/>
        <w:jc w:val="left"/>
        <w:rPr/>
      </w:pPr>
      <w:r>
        <w:rPr/>
        <w:t>lbk3uSb344Hbe3NtGpCEsesQPG1pI4h4W3IsBfjzye0fc/+umc59iyAXB+eOwTj97H5HAN7D5v99HF</w:t>
      </w:r>
    </w:p>
    <w:p>
      <w:pPr>
        <w:pStyle w:val="PreformattedText"/>
        <w:bidi w:val="0"/>
        <w:spacing w:before="0" w:after="0"/>
        <w:jc w:val="left"/>
        <w:rPr/>
      </w:pPr>
      <w:r>
        <w:rPr/>
        <w:t>BQ3BvunLrxyeT4B8cNcH9x/76CpyN8I29ha+k2Cm/BB/pdjb5uANKknB4BN8vk/yi9v9bakk54BHwf</w:t>
      </w:r>
    </w:p>
    <w:p>
      <w:pPr>
        <w:pStyle w:val="PreformattedText"/>
        <w:bidi w:val="0"/>
        <w:spacing w:before="0" w:after="0"/>
        <w:jc w:val="left"/>
        <w:rPr/>
      </w:pPr>
      <w:r>
        <w:rPr/>
        <w:t>FreAeL/te3+mpJEpOftcDhSACfte/7f+mpJB8x4F7X5N/8v2Xj/wC7pNRt4Dz54SSL7jwHuLjx55/o</w:t>
      </w:r>
    </w:p>
    <w:p>
      <w:pPr>
        <w:pStyle w:val="PreformattedText"/>
        <w:bidi w:val="0"/>
        <w:spacing w:before="0" w:after="0"/>
        <w:jc w:val="left"/>
        <w:rPr/>
      </w:pPr>
      <w:r>
        <w:rPr/>
        <w:t>ftex/wBNZqhsbmbrco86CVXvpFpG/wAJsB/L4vzwBrFVaynxmgiwso4yit4Ql2ZRYXbklRc3tbk/PP</w:t>
      </w:r>
    </w:p>
    <w:p>
      <w:pPr>
        <w:pStyle w:val="PreformattedText"/>
        <w:bidi w:val="0"/>
        <w:spacing w:before="0" w:after="0"/>
        <w:jc w:val="left"/>
        <w:rPr/>
      </w:pPr>
      <w:r>
        <w:rPr/>
        <w:t>n/AOx1o2fTp08/XBcGy+yQqt7h3EgF72BCA25N7fUbY+bAW1qZcrXMx59nUdbasYDkB96wuC5Fub3P</w:t>
      </w:r>
    </w:p>
    <w:p>
      <w:pPr>
        <w:pStyle w:val="PreformattedText"/>
        <w:bidi w:val="0"/>
        <w:spacing w:before="0" w:after="0"/>
        <w:jc w:val="left"/>
        <w:rPr/>
      </w:pPr>
      <w:r>
        <w:rPr/>
        <w:t>FiPPleDew/l1dGx9oi6os59sfQd1yFF7AkfIH+X1LYN8/wCja3U+RfhMz8YZhBCg8KWvbE2axICstu</w:t>
      </w:r>
    </w:p>
    <w:p>
      <w:pPr>
        <w:pStyle w:val="PreformattedText"/>
        <w:bidi w:val="0"/>
        <w:spacing w:before="0" w:after="0"/>
        <w:jc w:val="left"/>
        <w:rPr/>
      </w:pPr>
      <w:r>
        <w:rPr/>
        <w:t>LHm3m2jgTaUkAWvy1iRe555BtyACv+d9SSDp37SAO7kEBrWAbJgLGy8eT9jqSSO1EjqxBD2GVgG7gC</w:t>
      </w:r>
    </w:p>
    <w:p>
      <w:pPr>
        <w:pStyle w:val="PreformattedText"/>
        <w:bidi w:val="0"/>
        <w:spacing w:before="0" w:after="0"/>
        <w:jc w:val="left"/>
        <w:rPr/>
      </w:pPr>
      <w:r>
        <w:rPr/>
        <w:t>fF8/GP8ApqfCSRuvlLo5BYgh25HPJAZgCAALD/6lOpJIXWSDF3yFwwZhfscrdb2YXDHH45I8akkAB7</w:t>
      </w:r>
    </w:p>
    <w:p>
      <w:pPr>
        <w:pStyle w:val="PreformattedText"/>
        <w:bidi w:val="0"/>
        <w:spacing w:before="0" w:after="0"/>
        <w:jc w:val="left"/>
        <w:rPr/>
      </w:pPr>
      <w:r>
        <w:rPr/>
        <w:t>EDI5dwJJP0gLdrXBJC5f4tPXgPhJGFVLybZ4lSzM2eLlccjYcBAcblb/01cBmsR98j1Qy3JNwpDDlg</w:t>
      </w:r>
    </w:p>
    <w:p>
      <w:pPr>
        <w:pStyle w:val="PreformattedText"/>
        <w:bidi w:val="0"/>
        <w:spacing w:before="0" w:after="0"/>
        <w:jc w:val="left"/>
        <w:rPr/>
      </w:pPr>
      <w:r>
        <w:rPr/>
        <w:t>4ZT3d72yIHk38Ht8acKeQvbGEFyIa9hAzRlpATwSzKUkCp5Wxcnm6jEA/wAvwuOmqFCgdTIzWDKO7F</w:t>
      </w:r>
    </w:p>
    <w:p>
      <w:pPr>
        <w:pStyle w:val="PreformattedText"/>
        <w:bidi w:val="0"/>
        <w:spacing w:before="0" w:after="0"/>
        <w:jc w:val="left"/>
        <w:rPr/>
      </w:pPr>
      <w:r>
        <w:rPr/>
        <w:t>4Iw1mPhie5lBkWO5uSoPgkXuD/AO40ywHARELRxDEAZWKg8xr3kggdmIBNxfEnm/OkSW0JPCPERAOb</w:t>
      </w:r>
    </w:p>
    <w:p>
      <w:pPr>
        <w:pStyle w:val="PreformattedText"/>
        <w:bidi w:val="0"/>
        <w:spacing w:before="0" w:after="0"/>
        <w:jc w:val="left"/>
        <w:rPr/>
      </w:pPr>
      <w:r>
        <w:rPr/>
        <w:t>WBU8hUCgnuL3uPA4Fj45GpNEMUisAcR5YtZvIkBIATusGI+3Ay1AADcDWQgEHWF0UkWBkFu4hQM1vb</w:t>
      </w:r>
    </w:p>
    <w:p>
      <w:pPr>
        <w:pStyle w:val="PreformattedText"/>
        <w:bidi w:val="0"/>
        <w:spacing w:before="0" w:after="0"/>
        <w:jc w:val="left"/>
        <w:rPr/>
      </w:pPr>
      <w:r>
        <w:rPr/>
        <w:t>JTdQDwePsDlqS7m1/WmQuQP2IHAUchQeGJF34Nv68tqSpoRcHlSTmok8gG9ipDXLNZm8cArlx9QWy6</w:t>
      </w:r>
    </w:p>
    <w:p>
      <w:pPr>
        <w:pStyle w:val="PreformattedText"/>
        <w:bidi w:val="0"/>
        <w:spacing w:before="0" w:after="0"/>
        <w:jc w:val="left"/>
        <w:rPr/>
      </w:pPr>
      <w:r>
        <w:rPr/>
        <w:t>vryyRjOLqAquPKXPa3zizFzdksFvcD6vnjS5JG6wd3PLk837+FYm6Le2JQYk2v8ATpDXub8ZIBYEs1</w:t>
      </w:r>
    </w:p>
    <w:p>
      <w:pPr>
        <w:pStyle w:val="PreformattedText"/>
        <w:bidi w:val="0"/>
        <w:spacing w:before="0" w:after="0"/>
        <w:jc w:val="left"/>
        <w:rPr/>
      </w:pPr>
      <w:r>
        <w:rPr/>
        <w:t>hiB24uApGaiQlyTcNdl+5b6Tpy8B8JJv7bPdBckhjcr3ZqcFVADYAKwyt4K/q1ckw1OlmsbjIBGIKX</w:t>
      </w:r>
    </w:p>
    <w:p>
      <w:pPr>
        <w:pStyle w:val="PreformattedText"/>
        <w:bidi w:val="0"/>
        <w:spacing w:before="0" w:after="0"/>
        <w:jc w:val="left"/>
        <w:rPr/>
      </w:pPr>
      <w:r>
        <w:rPr/>
        <w:t>IQhUHksrBmGWPldSSaNQISRZQDHYtZY0fMYhZGvZUDZGw8Mo1RvY24yTi7eBILxhmYNkbBTaNVIF1s</w:t>
      </w:r>
    </w:p>
    <w:p>
      <w:pPr>
        <w:pStyle w:val="PreformattedText"/>
        <w:bidi w:val="0"/>
        <w:spacing w:before="0" w:after="0"/>
        <w:jc w:val="left"/>
        <w:rPr/>
      </w:pPr>
      <w:r>
        <w:rPr/>
        <w:t>XPdz3f17dIlra+o0h2j25QEKrkCbgKqsEZUDOpXLlbi/F7FQfq0gqRx4R9xa/SHqSjZLXVl4yJAYXu</w:t>
      </w:r>
    </w:p>
    <w:p>
      <w:pPr>
        <w:pStyle w:val="PreformattedText"/>
        <w:bidi w:val="0"/>
        <w:spacing w:before="0" w:after="0"/>
        <w:jc w:val="left"/>
        <w:rPr/>
      </w:pPr>
      <w:r>
        <w:rPr/>
        <w:t>3HL/AD8n5OX9NRL6svckku22BUa1rDEKBj/NjgpuDa7fPP3bk6qSWBtqHgrjYm68cFlUEMhHluHHjQ</w:t>
      </w:r>
    </w:p>
    <w:p>
      <w:pPr>
        <w:pStyle w:val="PreformattedText"/>
        <w:bidi w:val="0"/>
        <w:spacing w:before="0" w:after="0"/>
        <w:jc w:val="left"/>
        <w:rPr/>
      </w:pPr>
      <w:r>
        <w:rPr/>
        <w:t>s2NtL3lohY7p15pb/TFuwgL/LyosLELbH9vHHxzrLz+y03y+Nl+mO3xwtyLGxsQD9zfT6Y1Ji6q54h</w:t>
      </w:r>
    </w:p>
    <w:p>
      <w:pPr>
        <w:pStyle w:val="PreformattedText"/>
        <w:bidi w:val="0"/>
        <w:spacing w:before="0" w:after="0"/>
        <w:jc w:val="left"/>
        <w:rPr/>
      </w:pPr>
      <w:r>
        <w:rPr/>
        <w:t>j1/ill7WLqnJJ4sPI82sQTwL/wCumzHJdTg2F72544+LfcnxrRKYZMemn83+YVTgcCymxB+QOQPPn/</w:t>
      </w:r>
    </w:p>
    <w:p>
      <w:pPr>
        <w:pStyle w:val="PreformattedText"/>
        <w:bidi w:val="0"/>
        <w:spacing w:before="0" w:after="0"/>
        <w:jc w:val="left"/>
        <w:rPr/>
      </w:pPr>
      <w:r>
        <w:rPr/>
        <w:t>7upEsMWK31EVII+BYc/uBYA3Pi9tSQ2vobiJn4/qDcH/X+gt/66oCwA8I+bAH72H6jz9I82J8cn/TS</w:t>
      </w:r>
    </w:p>
    <w:p>
      <w:pPr>
        <w:pStyle w:val="PreformattedText"/>
        <w:bidi w:val="0"/>
        <w:spacing w:before="0" w:after="0"/>
        <w:jc w:val="left"/>
        <w:rPr/>
      </w:pPr>
      <w:r>
        <w:rPr/>
        <w:t>qhsR8JGA1F9I1qaSkrqeejrYEqqKphkpqummQNHNSzoYpoZVI7g6MwPx36GUAQBY6ifFp+N/0j3L8L</w:t>
      </w:r>
    </w:p>
    <w:p>
      <w:pPr>
        <w:pStyle w:val="PreformattedText"/>
        <w:bidi w:val="0"/>
        <w:spacing w:before="0" w:after="0"/>
        <w:jc w:val="left"/>
        <w:rPr/>
      </w:pPr>
      <w:r>
        <w:rPr/>
        <w:t>H4u+ouiZaSUdM7pvDda+n0k0OdDuvQPUbzcwzNZnqKGueSjmVBeJoUQ9rrfw/pz0f2FV6if7dYZL8r</w:t>
      </w:r>
    </w:p>
    <w:p>
      <w:pPr>
        <w:pStyle w:val="PreformattedText"/>
        <w:bidi w:val="0"/>
        <w:spacing w:before="0" w:after="0"/>
        <w:jc w:val="left"/>
        <w:rPr/>
      </w:pPr>
      <w:r>
        <w:rPr/>
        <w:t>iQs/QP8AoP0+/pTY9l2ao/8A8nZcUb2hV/tlI9fSVM8ySwSRSo0YDRCmjjehnaIsxSfhXndOHeI2Ht</w:t>
      </w:r>
    </w:p>
    <w:p>
      <w:pPr>
        <w:pStyle w:val="PreformattedText"/>
        <w:bidi w:val="0"/>
        <w:spacing w:before="0" w:after="0"/>
        <w:jc w:val="left"/>
        <w:rPr/>
      </w:pPr>
      <w:r>
        <w:rPr/>
        <w:t>4nle7wu1q4CkDUT7p6NwqUircJRFcd53OGYx0sUKKGxlrZVjhnykDzfl5oS+E4cK2L2vlbu1kWkatN</w:t>
      </w:r>
    </w:p>
    <w:p>
      <w:pPr>
        <w:pStyle w:val="PreformattedText"/>
        <w:bidi w:val="0"/>
        <w:spacing w:before="0" w:after="0"/>
        <w:jc w:val="left"/>
        <w:rPr/>
      </w:pPr>
      <w:r>
        <w:rPr/>
        <w:t>iWLBfP0pm2yvSosezcZRLcd33rY9s9io2E1NJJTxmtMdX+VmmplCOy08DqCcSjFlYIpyvi+loi54NU</w:t>
      </w:r>
    </w:p>
    <w:p>
      <w:pPr>
        <w:pStyle w:val="PreformattedText"/>
        <w:bidi w:val="0"/>
        <w:spacing w:before="0" w:after="0"/>
        <w:jc w:val="left"/>
        <w:rPr/>
      </w:pPr>
      <w:r>
        <w:rPr/>
        <w:t>7PKc2rtFSqC2AbId2WD6KeoMdTWVu00sXs0NZEstHS1csX55FiBUhbEhqS7DlUUsePtrYKJKb7ZBZ5</w:t>
      </w:r>
    </w:p>
    <w:p>
      <w:pPr>
        <w:pStyle w:val="PreformattedText"/>
        <w:bidi w:val="0"/>
        <w:spacing w:before="0" w:after="0"/>
        <w:jc w:val="left"/>
        <w:rPr/>
      </w:pPr>
      <w:r>
        <w:rPr/>
        <w:t>TbSUqsGvvcJ1l/Ei0tH11uSqpjM0scoOQAWbEqTiWDNkobG4Nlxu2u16NpWB0FrTx/pepawv1lLUNY</w:t>
      </w:r>
    </w:p>
    <w:p>
      <w:pPr>
        <w:pStyle w:val="PreformattedText"/>
        <w:bidi w:val="0"/>
        <w:spacing w:before="0" w:after="0"/>
        <w:jc w:val="left"/>
        <w:rPr/>
      </w:pPr>
      <w:r>
        <w:rPr/>
        <w:t>wmggo4oKtY1inBZG/Ly1ODkJPMLmcuHVQoTzD/AJ67ISwtbG/nzaecZ8ja97SYwBqfb4hLM0NCkpM1</w:t>
      </w:r>
    </w:p>
    <w:p>
      <w:pPr>
        <w:pStyle w:val="PreformattedText"/>
        <w:bidi w:val="0"/>
        <w:spacing w:before="0" w:after="0"/>
        <w:jc w:val="left"/>
        <w:rPr/>
      </w:pPr>
      <w:r>
        <w:rPr/>
        <w:t>UJYKmWknR1uYhGOA8jgIjDKMLkfp0lrl+G9aWtwL9375YipVPCJM1kZZHWleNo3nlopUhqKeSSaJLM</w:t>
      </w:r>
    </w:p>
    <w:p>
      <w:pPr>
        <w:pStyle w:val="PreformattedText"/>
        <w:bidi w:val="0"/>
        <w:spacing w:before="0" w:after="0"/>
        <w:jc w:val="left"/>
        <w:rPr/>
      </w:pPr>
      <w:r>
        <w:rPr/>
        <w:t>6t7ita5KxjXPdt4DHpOlRtZfDzaP6x1qtuCNTqJfaCES/72bImRnCW+ss9wouQGXXOqLqSBlr5E6lN</w:t>
      </w:r>
    </w:p>
    <w:p>
      <w:pPr>
        <w:pStyle w:val="PreformattedText"/>
        <w:bidi w:val="0"/>
        <w:spacing w:before="0" w:after="0"/>
        <w:jc w:val="left"/>
        <w:rPr/>
      </w:pPr>
      <w:r>
        <w:rPr/>
        <w:t>yNFteQiZpCYmRmxd4h7qIhgVRkHjnFyS91YMf0492p0FpupMo0JvLA2Exx0cDgTNLOiwAfRDJHGPca</w:t>
      </w:r>
    </w:p>
    <w:p>
      <w:pPr>
        <w:pStyle w:val="PreformattedText"/>
        <w:bidi w:val="0"/>
        <w:spacing w:before="0" w:after="0"/>
        <w:jc w:val="left"/>
        <w:rPr/>
      </w:pPr>
      <w:r>
        <w:rPr/>
        <w:t>UhgeGU4+Mbt99JYbxJ6Sshr7Jc+xU01bR09MMqOmqUeR5pDxTFSoaOJQO+T3GhFhxYfbQVgCrJxVpu</w:t>
      </w:r>
    </w:p>
    <w:p>
      <w:pPr>
        <w:pStyle w:val="PreformattedText"/>
        <w:bidi w:val="0"/>
        <w:spacing w:before="0" w:after="0"/>
        <w:jc w:val="left"/>
        <w:rPr/>
      </w:pPr>
      <w:r>
        <w:rPr/>
        <w:t>2V2AW40lxbRSflYJ4ooDDKIzSwyGRrewoHuNJItji8zTSMygHGUorDWbsguIHIvnSdSmxcgnjJYz0p</w:t>
      </w:r>
    </w:p>
    <w:p>
      <w:pPr>
        <w:pStyle w:val="PreformattedText"/>
        <w:bidi w:val="0"/>
        <w:spacing w:before="0" w:after="0"/>
        <w:jc w:val="left"/>
        <w:rPr/>
      </w:pPr>
      <w:r>
        <w:rPr/>
        <w:t>khqpJ6ZXRo6SiWUqaSOeJGENSgkW7RGST9iW7L/q0VJMmFwY6qxK2G6RLQ2eOSmhzZYZ9wanhMsxjY</w:t>
      </w:r>
    </w:p>
    <w:p>
      <w:pPr>
        <w:pStyle w:val="PreformattedText"/>
        <w:bidi w:val="0"/>
        <w:spacing w:before="0" w:after="0"/>
        <w:jc w:val="left"/>
        <w:rPr/>
      </w:pPr>
      <w:r>
        <w:rPr/>
        <w:t>QtMzCNzTRHmFWOTAc2yt9Ogqoy1SCN2827CCxW51Es7p6rqanGoDCkVnSGAuBP7lSMVaoxFwoKowBF</w:t>
      </w:r>
    </w:p>
    <w:p>
      <w:pPr>
        <w:pStyle w:val="PreformattedText"/>
        <w:bidi w:val="0"/>
        <w:spacing w:before="0" w:after="0"/>
        <w:jc w:val="left"/>
        <w:rPr/>
      </w:pPr>
      <w:r>
        <w:rPr/>
        <w:t>rHSahGIxGNjO+tOmqgHea0vvY6uNU9sfxlknQ/k7CWGJDD3VDBgSTmGLFu0llt9Wm094W5iD8Jgq02</w:t>
      </w:r>
    </w:p>
    <w:p>
      <w:pPr>
        <w:pStyle w:val="PreformattedText"/>
        <w:bidi w:val="0"/>
        <w:spacing w:before="0" w:after="0"/>
        <w:jc w:val="left"/>
        <w:rPr/>
      </w:pPr>
      <w:r>
        <w:rPr/>
        <w:t>3ipxIHNLZ2asp4pWkqmVoYRIwyZmZjce3FwnejuwJNjjmyDT6VMo2V9VmKpTZ0Cqd5pN5RK0hlkjEt</w:t>
      </w:r>
    </w:p>
    <w:p>
      <w:pPr>
        <w:pStyle w:val="PreformattedText"/>
        <w:bidi w:val="0"/>
        <w:spacing w:before="0" w:after="0"/>
        <w:jc w:val="left"/>
        <w:rPr/>
      </w:pPr>
      <w:r>
        <w:rPr/>
        <w:t>U8ayxoV9mHMFWwjXFijgNchiDj/po3F3JO+3NFUXxTsw2KrzQduVPDIahWmAQQiN43ZTG0LSFwRAGJ</w:t>
      </w:r>
    </w:p>
    <w:p>
      <w:pPr>
        <w:pStyle w:val="PreformattedText"/>
        <w:bidi w:val="0"/>
        <w:spacing w:before="0" w:after="0"/>
        <w:jc w:val="left"/>
        <w:rPr/>
      </w:pPr>
      <w:r>
        <w:rPr/>
        <w:t>MDEMGbg9q+NA9MsebFbTobM5XEhd68CSNhjHFLcVF4pwjxRxmNVcBKmQg2pvbxsgGf8AD/e+qwCjQ3</w:t>
      </w:r>
    </w:p>
    <w:p>
      <w:pPr>
        <w:pStyle w:val="PreformattedText"/>
        <w:bidi w:val="0"/>
        <w:spacing w:before="0" w:after="0"/>
        <w:jc w:val="left"/>
        <w:rPr/>
      </w:pPr>
      <w:r>
        <w:rPr/>
        <w:t>E0EltSNV4f8ZAt0SnSCb24IBZx7bvL7HvCMhCpmMmQFj2KTyMV++s1ZQwYW0nRpM5KnI2t+crHfKyl</w:t>
      </w:r>
    </w:p>
    <w:p>
      <w:pPr>
        <w:pStyle w:val="PreformattedText"/>
        <w:bidi w:val="0"/>
        <w:spacing w:before="0" w:after="0"/>
        <w:jc w:val="left"/>
        <w:rPr/>
      </w:pPr>
      <w:r>
        <w:rPr/>
        <w:t>29lbsp5oljkaSKn90U5YMskktSZAIqfANwATnz9OsYXFhYaTSqNUvY5Ad3/j60qPqLfqWpyeKrhq6R</w:t>
      </w:r>
    </w:p>
    <w:p>
      <w:pPr>
        <w:pStyle w:val="PreformattedText"/>
        <w:bidi w:val="0"/>
        <w:spacing w:before="0" w:after="0"/>
        <w:jc w:val="left"/>
        <w:rPr/>
      </w:pPr>
      <w:r>
        <w:rPr/>
        <w:t>2kmikSplgRo5CpVS0rJGkoI/SOR8voVqVC7BuVZqp0iqE2xeddOu+oKOi/KzlygSonihKF8appI8fb</w:t>
      </w:r>
    </w:p>
    <w:p>
      <w:pPr>
        <w:pStyle w:val="PreformattedText"/>
        <w:bidi w:val="0"/>
        <w:spacing w:before="0" w:after="0"/>
        <w:jc w:val="left"/>
        <w:rPr/>
      </w:pPr>
      <w:r>
        <w:rPr/>
        <w:t>ljqGdllssZYq1u2+pTV2YkcokLBeY6zr1W9SSbpWu/5mdXkm9tkymELAGyPlH9K4DFgvILZMdOFPGz</w:t>
      </w:r>
    </w:p>
    <w:p>
      <w:pPr>
        <w:pStyle w:val="PreformattedText"/>
        <w:bidi w:val="0"/>
        <w:spacing w:before="0" w:after="0"/>
        <w:jc w:val="left"/>
        <w:rPr/>
      </w:pPr>
      <w:r>
        <w:rPr/>
        <w:t>A6tMtTJgcjuxnPNUxzVE0MxpqW4NbTysHaZkLIrvKVb20ZPqVbBkyX6tMW4LXFhMVWmx4HSRmv3XcZ</w:t>
      </w:r>
    </w:p>
    <w:p>
      <w:pPr>
        <w:pStyle w:val="PreformattedText"/>
        <w:bidi w:val="0"/>
        <w:spacing w:before="0" w:after="0"/>
        <w:jc w:val="left"/>
        <w:rPr/>
      </w:pPr>
      <w:r>
        <w:rPr/>
        <w:t>twQUsFo6taU/nFlltWMq4KCrBhG7WYXGK2CrjxlrUjoqEW1nKrq6tpx/ili9NvJTiMzRGpuywuQysH</w:t>
      </w:r>
    </w:p>
    <w:p>
      <w:pPr>
        <w:pStyle w:val="PreformattedText"/>
        <w:bidi w:val="0"/>
        <w:spacing w:before="0" w:after="0"/>
        <w:jc w:val="left"/>
        <w:rPr/>
      </w:pPr>
      <w:r>
        <w:rPr/>
        <w:t>dZIwIWiN/dDOwsvF8s24HOWo4KsbdZq2SmTYHjO3nQEUMq0m5RkpDNSQvDTz0/5TFYJmjdnkDgyXxa</w:t>
      </w:r>
    </w:p>
    <w:p>
      <w:pPr>
        <w:pStyle w:val="PreformattedText"/>
        <w:bidi w:val="0"/>
        <w:spacing w:before="0" w:after="0"/>
        <w:jc w:val="left"/>
        <w:rPr/>
      </w:pPr>
      <w:r>
        <w:rPr/>
        <w:t>yDtI7jrl7QDTZbjiZ26dyoQDSdzuj8gm27hJUPUx1UsUNIsVKI6eaCldpopYyLhGzEd3Y8+38atSS6</w:t>
      </w:r>
    </w:p>
    <w:p>
      <w:pPr>
        <w:pStyle w:val="PreformattedText"/>
        <w:bidi w:val="0"/>
        <w:spacing w:before="0" w:after="0"/>
        <w:jc w:val="left"/>
        <w:rPr/>
      </w:pPr>
      <w:r>
        <w:rPr/>
        <w:t>MW3bzLVOXa0lUKVG9vcMvPsnZLZ6mkgp6WfdpSTTQRye1LC7VLyJMzJNkWAEK+6wZri4I7SL66dJVd</w:t>
      </w:r>
    </w:p>
    <w:p>
      <w:pPr>
        <w:pStyle w:val="PreformattedText"/>
        <w:bidi w:val="0"/>
        <w:spacing w:before="0" w:after="0"/>
        <w:jc w:val="left"/>
        <w:rPr/>
      </w:pPr>
      <w:r>
        <w:rPr/>
        <w:t>Gqud1Z5zaKdZ3also5jzZae8slf507xTR1VNFS5LmgLLUfl2iDMkVRSqih3OCsch9Dc21oqt2yLZBi</w:t>
      </w:r>
    </w:p>
    <w:p>
      <w:pPr>
        <w:pStyle w:val="PreformattedText"/>
        <w:bidi w:val="0"/>
        <w:spacing w:before="0" w:after="0"/>
        <w:jc w:val="left"/>
        <w:rPr/>
      </w:pPr>
      <w:r>
        <w:rPr/>
        <w:t>vXut4TEKP7I7pUY25u7lfiQ3djCojWgb2ZjW1FTGr1S00aPNB7ZhxkLFYwXwhsWJN1y7hrOUajfDfb</w:t>
      </w:r>
    </w:p>
    <w:p>
      <w:pPr>
        <w:pStyle w:val="PreformattedText"/>
        <w:bidi w:val="0"/>
        <w:spacing w:before="0" w:after="0"/>
        <w:jc w:val="left"/>
        <w:rPr/>
      </w:pPr>
      <w:r>
        <w:rPr/>
        <w:t>1ZoQHaUZkxWjwyOjc36yPVdDJWXLLiYlJkRGJBhISQEFTbNVOQUj9PxpFZXYE4wLrSKsD1++MaSCL8</w:t>
      </w:r>
    </w:p>
    <w:p>
      <w:pPr>
        <w:pStyle w:val="PreformattedText"/>
        <w:bidi w:val="0"/>
        <w:spacing w:before="0" w:after="0"/>
        <w:jc w:val="left"/>
        <w:rPr/>
      </w:pPr>
      <w:r>
        <w:rPr/>
        <w:t>wEmEM7vh+WkEbgO7EhvdIIC3++NuMctY1TJ8idJrV2KBuS3NGXU3TdTXUMsUL1IFKoqJJ4VZpI7kws</w:t>
      </w:r>
    </w:p>
    <w:p>
      <w:pPr>
        <w:pStyle w:val="PreformattedText"/>
        <w:bidi w:val="0"/>
        <w:spacing w:before="0" w:after="0"/>
        <w:jc w:val="left"/>
        <w:rPr/>
      </w:pPr>
      <w:r>
        <w:rPr/>
        <w:t>IwGwckhhiw4Vsk7tPZDWdaRJXGO2bbTQZHNt42tOnPW1T1N0DuFNVQxVf5GpqlqI54RLHO/tswDTJT</w:t>
      </w:r>
    </w:p>
    <w:p>
      <w:pPr>
        <w:pStyle w:val="PreformattedText"/>
        <w:bidi w:val="0"/>
        <w:spacing w:before="0" w:after="0"/>
        <w:jc w:val="left"/>
        <w:rPr/>
      </w:pPr>
      <w:r>
        <w:rPr/>
        <w:t>VEj1VAj/qKxoGVgza5m0bLtmyjNqp7NuE936K9IbF6SVqdTFaqjH/x96Wf0d691U9DHSO0rV3vYPPB</w:t>
      </w:r>
    </w:p>
    <w:p>
      <w:pPr>
        <w:pStyle w:val="PreformattedText"/>
        <w:bidi w:val="0"/>
        <w:spacing w:before="0" w:after="0"/>
        <w:jc w:val="left"/>
        <w:rPr/>
      </w:pPr>
      <w:r>
        <w:rPr/>
        <w:t>TNH7UjHteemlALM4WQNZrD9LcjWjZduakhRrqzHmmXb/APTdFqhrWGFuVj+U7IdKddw7tCamrM/ulp</w:t>
      </w:r>
    </w:p>
    <w:p>
      <w:pPr>
        <w:pStyle w:val="PreformattedText"/>
        <w:bidi w:val="0"/>
        <w:spacing w:before="0" w:after="0"/>
        <w:jc w:val="left"/>
        <w:rPr/>
      </w:pPr>
      <w:r>
        <w:rPr/>
        <w:t>EQP+ReaOZ1tiKeGo9xbqMQslyFF2fXf2bbAyISuV/kzxvpL0f2LBKQCr9L82+vdlo7XvEM1TT51MUc</w:t>
      </w:r>
    </w:p>
    <w:p>
      <w:pPr>
        <w:pStyle w:val="PreformattedText"/>
        <w:bidi w:val="0"/>
        <w:spacing w:before="0" w:after="0"/>
        <w:jc w:val="left"/>
        <w:rPr/>
      </w:pPr>
      <w:r>
        <w:rPr/>
        <w:t>TxvDTNTyRCGqDd701RCzYipBXgXLdoYZa30qoDXNTEW7ve93z4Tz20bOVpvjTLMp1v3feHuyxdhmke</w:t>
      </w:r>
    </w:p>
    <w:p>
      <w:pPr>
        <w:pStyle w:val="PreformattedText"/>
        <w:bidi w:val="0"/>
        <w:spacing w:before="0" w:after="0"/>
        <w:jc w:val="left"/>
        <w:rPr/>
      </w:pPr>
      <w:r>
        <w:rPr/>
        <w:t>pqZVFSkCmnhgCyRPDOytmHeFWBE4UEs5xBx/Trp7E2VV3N8eA9WcLbceyRABlvX8Vk/imillQwyhzL</w:t>
      </w:r>
    </w:p>
    <w:p>
      <w:pPr>
        <w:pStyle w:val="PreformattedText"/>
        <w:bidi w:val="0"/>
        <w:spacing w:before="0" w:after="0"/>
        <w:jc w:val="left"/>
        <w:rPr/>
      </w:pPr>
      <w:r>
        <w:rPr/>
        <w:t>dVyRPdqIkfJ8Yge9f0X8Afq866aG53TrOKysqEONF/DN55gkRp2p3hUyOGnDBYY1WMMAFQsTJmVRVu</w:t>
      </w:r>
    </w:p>
    <w:p>
      <w:pPr>
        <w:pStyle w:val="PreformattedText"/>
        <w:bidi w:val="0"/>
        <w:spacing w:before="0" w:after="0"/>
        <w:jc w:val="left"/>
        <w:rPr/>
      </w:pPr>
      <w:r>
        <w:rPr/>
        <w:t>QvliNVUsoHUGAAWbPPJvV70hu9bglFDUERPMksc0pWOM1U7vSQe5HTxqpyZ5JFUZsQAI8rKuubtdQ0</w:t>
      </w:r>
    </w:p>
    <w:p>
      <w:pPr>
        <w:pStyle w:val="PreformattedText"/>
        <w:bidi w:val="0"/>
        <w:spacing w:before="0" w:after="0"/>
        <w:jc w:val="left"/>
        <w:rPr/>
      </w:pPr>
      <w:r>
        <w:rPr/>
        <w:t>1NlyDDL7P9020aPast2xN/gN7vSsJ97qKuQoqoL0oq3QtykjsLU97jMm8tyDa6fT+rXHesai5dbZTp</w:t>
      </w:r>
    </w:p>
    <w:p>
      <w:pPr>
        <w:pStyle w:val="PreformattedText"/>
        <w:bidi w:val="0"/>
        <w:spacing w:before="0" w:after="0"/>
        <w:jc w:val="left"/>
        <w:rPr/>
      </w:pPr>
      <w:r>
        <w:rPr/>
        <w:t>LsyoSMtL4/8pT3qOIpYUrKaMe+ZYJc0RWkZHdIa2JyxDLdfDA2F+dVcFBYGRBjUKk8PInS31hZUlFV</w:t>
      </w:r>
    </w:p>
    <w:p>
      <w:pPr>
        <w:pStyle w:val="PreformattedText"/>
        <w:bidi w:val="0"/>
        <w:spacing w:before="0" w:after="0"/>
        <w:jc w:val="left"/>
        <w:rPr/>
      </w:pPr>
      <w:r>
        <w:rPr/>
        <w:t>TQZSM+2VrxSVC0KwNSCopy7VbRuInYpGqAg3Jx/VrZ6OGJYTm+k8iLDheAfTWXcK7oWo6XCsklZ6iV</w:t>
      </w:r>
    </w:p>
    <w:p>
      <w:pPr>
        <w:pStyle w:val="PreformattedText"/>
        <w:bidi w:val="0"/>
        <w:spacing w:before="0" w:after="0"/>
        <w:jc w:val="left"/>
        <w:rPr/>
      </w:pPr>
      <w:r>
        <w:rPr/>
        <w:t>5mwmZazDcaTbEqVQnijKTnFVIAbH6dd0IK1WhkNWYCD6LY7Ls9arTO9TWqW9mKsZ9QHRGwx9L9FdHd</w:t>
      </w:r>
    </w:p>
    <w:p>
      <w:pPr>
        <w:pStyle w:val="PreformattedText"/>
        <w:bidi w:val="0"/>
        <w:spacing w:before="0" w:after="0"/>
        <w:jc w:val="left"/>
        <w:rPr/>
      </w:pPr>
      <w:r>
        <w:rPr/>
        <w:t>NU4kSLZOmNl2xFYh3CwUEQkDFRY2lLcAa+oKoSmiDgoAn56rVTX2jaK556zs/wBZJknPPwSBj5JBPx</w:t>
      </w:r>
    </w:p>
    <w:p>
      <w:pPr>
        <w:pStyle w:val="PreformattedText"/>
        <w:bidi w:val="0"/>
        <w:spacing w:before="0" w:after="0"/>
        <w:jc w:val="left"/>
        <w:rPr/>
      </w:pPr>
      <w:r>
        <w:rPr/>
        <w:t>e3wTbRQxqF9gmPPP082+QOSbghvq8akmRvb2fdGlRb45Hg/INj82N728f8OpL1t7IBrwCL4/BH+Huu</w:t>
      </w:r>
    </w:p>
    <w:p>
      <w:pPr>
        <w:pStyle w:val="PreformattedText"/>
        <w:bidi w:val="0"/>
        <w:spacing w:before="0" w:after="0"/>
        <w:jc w:val="left"/>
        <w:rPr/>
      </w:pPr>
      <w:r>
        <w:rPr/>
        <w:t>D3Hx4/prPBGqsRpjIFuwy9wfUcSbAgAn9jxc2Hz41JconrCIPFNYn5ZSF4Ba/wDEAsCFBLWv8n/QGF</w:t>
      </w:r>
    </w:p>
    <w:p>
      <w:pPr>
        <w:pStyle w:val="PreformattedText"/>
        <w:bidi w:val="0"/>
        <w:spacing w:before="0" w:after="0"/>
        <w:jc w:val="left"/>
        <w:rPr/>
      </w:pPr>
      <w:r>
        <w:rPr/>
        <w:t>kIGkdSSzkNr2f8U6X9dQMaid7ZG7q93BDNwbkn554PgX0eykhwQsOsuivfVRb5pQ2/UwVjybtEVye/</w:t>
      </w:r>
    </w:p>
    <w:p>
      <w:pPr>
        <w:pStyle w:val="PreformattedText"/>
        <w:bidi w:val="0"/>
        <w:spacing w:before="0" w:after="0"/>
        <w:jc w:val="left"/>
        <w:rPr/>
      </w:pPr>
      <w:r>
        <w:rPr/>
        <w:t>uEHkJGxJsFDL5/y512HJsWmEjFbW1aU3PA77lJk4OLWY4s1kJLABlUFkZQ1v3y7u3nCFYi4GkhUhVP</w:t>
      </w:r>
    </w:p>
    <w:p>
      <w:pPr>
        <w:pStyle w:val="PreformattedText"/>
        <w:bidi w:val="0"/>
        <w:spacing w:before="0" w:after="0"/>
        <w:jc w:val="left"/>
        <w:rPr/>
      </w:pPr>
      <w:r>
        <w:rPr/>
        <w:t>S0nG0U7I6MS7lSLiwOScAqtie4LJcX/wDl0MCXb08WDJiwsqockHYqnMkMH+hbCxxBIuv/ABakteI+</w:t>
      </w:r>
    </w:p>
    <w:p>
      <w:pPr>
        <w:pStyle w:val="PreformattedText"/>
        <w:bidi w:val="0"/>
        <w:spacing w:before="0" w:after="0"/>
        <w:jc w:val="left"/>
        <w:rPr/>
      </w:pPr>
      <w:r>
        <w:rPr/>
        <w:t>MvPYjZYlGR+khiBcmzDPtPaxDNcjwNSaet8tbeRLFoS/tqwswsAtiP1Cx5DXNzkAR8rzqjoRpzQVsq</w:t>
      </w:r>
    </w:p>
    <w:p>
      <w:pPr>
        <w:pStyle w:val="PreformattedText"/>
        <w:bidi w:val="0"/>
        <w:spacing w:before="0" w:after="0"/>
        <w:jc w:val="left"/>
        <w:rPr/>
      </w:pPr>
      <w:r>
        <w:rPr/>
        <w:t>ge1oRmKkLdA1wD47h9RIP2At+/1fVqiDcENa0Ik30YmC5W7iST/NYrcgc/Tf4vx+99DV5R8RIeVfng</w:t>
      </w:r>
    </w:p>
    <w:p>
      <w:pPr>
        <w:pStyle w:val="PreformattedText"/>
        <w:bidi w:val="0"/>
        <w:spacing w:before="0" w:after="0"/>
        <w:jc w:val="left"/>
        <w:rPr/>
      </w:pPr>
      <w:r>
        <w:rPr/>
        <w:t>yW9sO4gizEkg2HdkbXAW40teb5x+kGCpiO4fIA4tiwNiQeV+3i/F+3WiFY+p+cEz3Yjm5t2nIk4gHP</w:t>
      </w:r>
    </w:p>
    <w:p>
      <w:pPr>
        <w:pStyle w:val="PreformattedText"/>
        <w:bidi w:val="0"/>
        <w:spacing w:before="0" w:after="0"/>
        <w:jc w:val="left"/>
        <w:rPr/>
      </w:pPr>
      <w:r>
        <w:rPr/>
        <w:t>hrYm3APNxqSlO7p03Y0J+5ABuFaS5wAFwbD/eDuUj5A7dZQ17noJUUsCAoJxxJYZXspNgVJ8Ekrb40</w:t>
      </w:r>
    </w:p>
    <w:p>
      <w:pPr>
        <w:pStyle w:val="PreformattedText"/>
        <w:bidi w:val="0"/>
        <w:spacing w:before="0" w:after="0"/>
        <w:jc w:val="left"/>
        <w:rPr/>
      </w:pPr>
      <w:r>
        <w:rPr/>
        <w:t>moNQW4TZSN6SkDgJhib+7bBhZuRiMSqkPe3jt5IPGs81k6EiDqi/cSVFmtezWBYXxZR9Rscgfn6dZq</w:t>
      </w:r>
    </w:p>
    <w:p>
      <w:pPr>
        <w:pStyle w:val="PreformattedText"/>
        <w:bidi w:val="0"/>
        <w:spacing w:before="0" w:after="0"/>
        <w:jc w:val="left"/>
        <w:rPr/>
      </w:pPr>
      <w:r>
        <w:rPr/>
        <w:t>rXIAHLNaiyotukCVhNwFIUEjHOy2AK/wC8YWKkDL9h4y1lbVlE20ACov4SKVpbNycywRlYsVuVvlni</w:t>
      </w:r>
    </w:p>
    <w:p>
      <w:pPr>
        <w:pStyle w:val="PreformattedText"/>
        <w:bidi w:val="0"/>
        <w:spacing w:before="0" w:after="0"/>
        <w:jc w:val="left"/>
        <w:rPr/>
      </w:pPr>
      <w:r>
        <w:rPr/>
        <w:t>oAdTew8G2sbG7E+McFuqjp5tIZWpl25EDINigawjBY4XYcKbFvHK6SxOJ9ybaICovi0iVf3MWW6hbq</w:t>
      </w:r>
    </w:p>
    <w:p>
      <w:pPr>
        <w:pStyle w:val="PreformattedText"/>
        <w:bidi w:val="0"/>
        <w:spacing w:before="0" w:after="0"/>
        <w:jc w:val="left"/>
        <w:rPr/>
      </w:pPr>
      <w:r>
        <w:rPr/>
        <w:t>HUMQFBU8WFiitiPAIZtZJq5PbeIwpKCwIDkKbs47/J7ivODE/BJHxjqR1JAzEsuawnCBZsVJF8rMtv</w:t>
      </w:r>
    </w:p>
    <w:p>
      <w:pPr>
        <w:pStyle w:val="PreformattedText"/>
        <w:bidi w:val="0"/>
        <w:spacing w:before="0" w:after="0"/>
        <w:jc w:val="left"/>
        <w:rPr/>
      </w:pPr>
      <w:r>
        <w:rPr/>
        <w:t>AuGQ8lDYMLkXs3/DrJUYsQPGOAC8oxEdqtjmFLKhvZADIQ6go6jwQXI5Xm2q9z7/AL5I4XLEE2uwDX</w:t>
      </w:r>
    </w:p>
    <w:p>
      <w:pPr>
        <w:pStyle w:val="PreformattedText"/>
        <w:bidi w:val="0"/>
        <w:spacing w:before="0" w:after="0"/>
        <w:jc w:val="left"/>
        <w:rPr/>
      </w:pPr>
      <w:r>
        <w:rPr/>
        <w:t>u12u2LdrqABYNYm7X1NLMq9JITpiTkSFHY2SXcuGbjHuXtuoYX86KmT2lmMp1yS14QgxRwUXuUZX/V</w:t>
      </w:r>
    </w:p>
    <w:p>
      <w:pPr>
        <w:pStyle w:val="PreformattedText"/>
        <w:bidi w:val="0"/>
        <w:spacing w:before="0" w:after="0"/>
        <w:jc w:val="left"/>
        <w:rPr/>
      </w:pPr>
      <w:r>
        <w:rPr/>
        <w:t>koHBIJsU8XI5GulTANvCYH1AZtRCELfxxYENZmdVKi8hN0dWbjEDyCTz3fy60RFQZI4yvCqC8iOvD5</w:t>
      </w:r>
    </w:p>
    <w:p>
      <w:pPr>
        <w:pStyle w:val="PreformattedText"/>
        <w:bidi w:val="0"/>
        <w:spacing w:before="0" w:after="0"/>
        <w:jc w:val="left"/>
        <w:rPr/>
      </w:pPr>
      <w:r>
        <w:rPr/>
        <w:t>AsAAT8ICeD2nG978/OtRuN3K4EzQpSxlsboQe45Aj6C11EhYcmw/zP+ehkhyI/pIwHlDiDGDa7Nwbk</w:t>
      </w:r>
    </w:p>
    <w:p>
      <w:pPr>
        <w:pStyle w:val="PreformattedText"/>
        <w:bidi w:val="0"/>
        <w:spacing w:before="0" w:after="0"/>
        <w:jc w:val="left"/>
        <w:rPr/>
      </w:pPr>
      <w:r>
        <w:rPr/>
        <w:t>nt4Pz/h0g6E6Wg9/5v1hukLXFrZFbgkdlssWAQ3BJUeL+RpeNmBHWa6VQOupGXnWE7XyXnnGwNvJva</w:t>
      </w:r>
    </w:p>
    <w:p>
      <w:pPr>
        <w:pStyle w:val="PreformattedText"/>
        <w:bidi w:val="0"/>
        <w:spacing w:before="0" w:after="0"/>
        <w:jc w:val="left"/>
        <w:rPr/>
      </w:pPr>
      <w:r>
        <w:rPr/>
        <w:t>6sSUsBbx/4dKjbj1/yisANyCwH09znt4uLEqRgQb88mzajqWtbuSnBONodjWwUsLePC5sCuViwBswK</w:t>
      </w:r>
    </w:p>
    <w:p>
      <w:pPr>
        <w:pStyle w:val="PreformattedText"/>
        <w:bidi w:val="0"/>
        <w:spacing w:before="0" w:after="0"/>
        <w:jc w:val="left"/>
        <w:rPr/>
      </w:pPr>
      <w:r>
        <w:rPr/>
        <w:t>hiSf5dHTXEAEazG7BnPisewubqtmJ+jxYlLhhe3FyDy3jnt7taKa3I8JnJvb2QlHKS44AJubkArcgm</w:t>
      </w:r>
    </w:p>
    <w:p>
      <w:pPr>
        <w:pStyle w:val="PreformattedText"/>
        <w:bidi w:val="0"/>
        <w:spacing w:before="0" w:after="0"/>
        <w:jc w:val="left"/>
        <w:rPr/>
      </w:pPr>
      <w:r>
        <w:rPr/>
        <w:t>4DG2FyB+98stdegN32sZyahsxHRZsZbnkgk2XkqxJIIChhe9iLH4A10qS3Hq5Tk1mLOKZ3QsHyyZlm</w:t>
      </w:r>
    </w:p>
    <w:p>
      <w:pPr>
        <w:pStyle w:val="PreformattedText"/>
        <w:bidi w:val="0"/>
        <w:spacing w:before="0" w:after="0"/>
        <w:jc w:val="left"/>
        <w:rPr/>
      </w:pPr>
      <w:r>
        <w:rPr/>
        <w:t>sxawx4tiPpB4PgjwOfp/VrZMzrxa8jlfKACFYXBzCuOAoJAHwQFHgnkZaYh4iLkdqpcQASVyyYgCyk</w:t>
      </w:r>
    </w:p>
    <w:p>
      <w:pPr>
        <w:pStyle w:val="PreformattedText"/>
        <w:bidi w:val="0"/>
        <w:spacing w:before="0" w:after="0"/>
        <w:jc w:val="left"/>
        <w:rPr/>
      </w:pPr>
      <w:r>
        <w:rPr/>
        <w:t>sCADexIX4AuAL6p+IMtRkQAeMCSSC9wylyMY3BChihCSZxsoyHFshxz3aTU5G+E0EDFR0N5tG1grck</w:t>
      </w:r>
    </w:p>
    <w:p>
      <w:pPr>
        <w:pStyle w:val="PreformattedText"/>
        <w:bidi w:val="0"/>
        <w:spacing w:before="0" w:after="0"/>
        <w:jc w:val="left"/>
        <w:rPr/>
      </w:pPr>
      <w:r>
        <w:rPr/>
        <w:t>jK6lCGXIFeB8rZf9D26VNqnIA24w3Tsbi4t7YuWtkAxIyGVr43f6bWv86TVFwFHSFLc6QNmQi9i31O</w:t>
      </w:r>
    </w:p>
    <w:p>
      <w:pPr>
        <w:pStyle w:val="PreformattedText"/>
        <w:bidi w:val="0"/>
        <w:spacing w:before="0" w:after="0"/>
        <w:jc w:val="left"/>
        <w:rPr/>
      </w:pPr>
      <w:r>
        <w:rPr/>
        <w:t>AUsAGINhxcfta3/NpuzC5BHjOftQs5x1JnRGuchSRiACCfcDLcXBWzGxJUDg8kjj6ra9DPNsQ2nXxg</w:t>
      </w:r>
    </w:p>
    <w:p>
      <w:pPr>
        <w:pStyle w:val="PreformattedText"/>
        <w:bidi w:val="0"/>
        <w:spacing w:before="0" w:after="0"/>
        <w:jc w:val="left"/>
        <w:rPr/>
      </w:pPr>
      <w:r>
        <w:rPr/>
        <w:t>L3SXVbMSzCNSIxfPIFiuLeCCoPAvrI9gxPvD7ppoqG0LY/n5/WWH0fO35uM+f4yKVcKUSxywZwTc3L</w:t>
      </w:r>
    </w:p>
    <w:p>
      <w:pPr>
        <w:pStyle w:val="PreformattedText"/>
        <w:bidi w:val="0"/>
        <w:spacing w:before="0" w:after="0"/>
        <w:jc w:val="left"/>
        <w:rPr/>
      </w:pPr>
      <w:r>
        <w:rPr/>
        <w:t>XJvjfxrlbWLk+ydShugW82neboE5JToGOKqgVnW98QV455N7AeB3axpwHx/SdRssG9bWdp+nr+2ig2</w:t>
      </w:r>
    </w:p>
    <w:p>
      <w:pPr>
        <w:pStyle w:val="PreformattedText"/>
        <w:bidi w:val="0"/>
        <w:spacing w:before="0" w:after="0"/>
        <w:jc w:val="left"/>
        <w:rPr/>
      </w:pPr>
      <w:r>
        <w:rPr/>
        <w:t>4HlMbXFyOByxCm9tbJnVx2Lg8eX4y1dvAsGHm3F/0gkfHxa3+Y1LkcDaKkigviLnj5uL883uAPI506</w:t>
      </w:r>
    </w:p>
    <w:p>
      <w:pPr>
        <w:pStyle w:val="PreformattedText"/>
        <w:bidi w:val="0"/>
        <w:spacing w:before="0" w:after="0"/>
        <w:jc w:val="left"/>
        <w:rPr/>
      </w:pPr>
      <w:r>
        <w:rPr/>
        <w:t>xzJ6WgubcD1jxSOeBa4sPAIHjkHjg6KKBI4GcBt8/HPxz+3nSmDXJPLGrqovrNjfn78efIuCSOdBCn</w:t>
      </w:r>
    </w:p>
    <w:p>
      <w:pPr>
        <w:pStyle w:val="PreformattedText"/>
        <w:bidi w:val="0"/>
        <w:spacing w:before="0" w:after="0"/>
        <w:jc w:val="left"/>
        <w:rPr/>
      </w:pPr>
      <w:r>
        <w:rPr/>
        <w:t>Ab4+ALfHzyf/AF/01JJy/j5svyPP+n7akkQY/wDp5Pji978A8akkYTcg3FgLWBJv4+w+L6Q3E3lgEk</w:t>
      </w:r>
    </w:p>
    <w:p>
      <w:pPr>
        <w:pStyle w:val="PreformattedText"/>
        <w:bidi w:val="0"/>
        <w:spacing w:before="0" w:after="0"/>
        <w:jc w:val="left"/>
        <w:rPr/>
      </w:pPr>
      <w:r>
        <w:rPr/>
        <w:t>AcTItudrPbHuvYjz5IA8+dZ6m8St+E2nnUDjKq31iA7XA+beL8H5FsPjWRgCpA4efCadGHsMpfduCT</w:t>
      </w:r>
    </w:p>
    <w:p>
      <w:pPr>
        <w:pStyle w:val="PreformattedText"/>
        <w:bidi w:val="0"/>
        <w:spacing w:before="0" w:after="0"/>
        <w:jc w:val="left"/>
        <w:rPr/>
      </w:pPr>
      <w:r>
        <w:rPr/>
        <w:t>wVGZxtYm/wBZYt9Nk402he4txtBfRQJAKsW8ITcXs302UXGXFg+JX+vGthNgb8JzkDB0D80BSk+8c2</w:t>
      </w:r>
    </w:p>
    <w:p>
      <w:pPr>
        <w:pStyle w:val="PreformattedText"/>
        <w:bidi w:val="0"/>
        <w:spacing w:before="0" w:after="0"/>
        <w:jc w:val="left"/>
        <w:rPr/>
      </w:pPr>
      <w:r>
        <w:rPr/>
        <w:t>JPknju4GRIsbG/+fGio2ubcP8AqSrbM2j+AX/bEC/kWsDyTfjEnm3nP762pyiZn4j4QzE4A+kEMbBs</w:t>
      </w:r>
    </w:p>
    <w:p>
      <w:pPr>
        <w:pStyle w:val="PreformattedText"/>
        <w:bidi w:val="0"/>
        <w:spacing w:before="0" w:after="0"/>
        <w:jc w:val="left"/>
        <w:rPr/>
      </w:pPr>
      <w:r>
        <w:rPr/>
        <w:t>SAWAvlYeOG8D4OigTMjWF7H9RbEgm5HJufAuf21JIHqHZVIFg1zYNa2N74svyL//AE6kkjlcyomRCi</w:t>
      </w:r>
    </w:p>
    <w:p>
      <w:pPr>
        <w:pStyle w:val="PreformattedText"/>
        <w:bidi w:val="0"/>
        <w:spacing w:before="0" w:after="0"/>
        <w:jc w:val="left"/>
        <w:rPr/>
      </w:pPr>
      <w:r>
        <w:rPr/>
        <w:t>xZxfv8DhiLeO5vHacNSSRatk/hMC3YeVBa63FmLMbXLZDkfA7dSSQurkKs/I8i4W+bFSqq1uewtyR/</w:t>
      </w:r>
    </w:p>
    <w:p>
      <w:pPr>
        <w:pStyle w:val="PreformattedText"/>
        <w:bidi w:val="0"/>
        <w:spacing w:before="0" w:after="0"/>
        <w:jc w:val="left"/>
        <w:rPr/>
      </w:pPr>
      <w:r>
        <w:rPr/>
        <w:t>X/FqAX0EkjzSMMpGBueFb9JJLZRi/FhwAeD4++tEkGVMoZWIJQ3GNwRk+JJUmxEd1HNuCNEouwFrxT</w:t>
      </w:r>
    </w:p>
    <w:p>
      <w:pPr>
        <w:pStyle w:val="PreformattedText"/>
        <w:bidi w:val="0"/>
        <w:spacing w:before="0" w:after="0"/>
        <w:jc w:val="left"/>
        <w:rPr/>
      </w:pPr>
      <w:r>
        <w:rPr/>
        <w:t>MCBbjA8kp7Q1uFKnsALBfoQg8Pk3yb206UHYCwOkbO1yuQfgl7FQwGC5ZLYEE9yi3/AJdGt9L8v/cG</w:t>
      </w:r>
    </w:p>
    <w:p>
      <w:pPr>
        <w:pStyle w:val="PreformattedText"/>
        <w:bidi w:val="0"/>
        <w:spacing w:before="0" w:after="0"/>
        <w:jc w:val="left"/>
        <w:rPr/>
      </w:pPr>
      <w:r>
        <w:rPr/>
        <w:t>PIAoszAmx7c3ZFEjEXIAPPPxdSdNkhiNMSOTkreQCFIF8kt5DXyJ44GlPxHwkjlAQR/u8iwfI2xZiV</w:t>
      </w:r>
    </w:p>
    <w:p>
      <w:pPr>
        <w:pStyle w:val="PreformattedText"/>
        <w:bidi w:val="0"/>
        <w:spacing w:before="0" w:after="0"/>
        <w:jc w:val="left"/>
        <w:rPr/>
      </w:pPr>
      <w:r>
        <w:rPr/>
        <w:t>UH3G+lwoXxyRzq+z8TCLMb68YTpADawBUWByXDIEl3Eb/y3F7/AG/VqzYWy3oSvpvHWGV7QpZQ+PLl</w:t>
      </w:r>
    </w:p>
    <w:p>
      <w:pPr>
        <w:pStyle w:val="PreformattedText"/>
        <w:bidi w:val="0"/>
        <w:spacing w:before="0" w:after="0"/>
        <w:jc w:val="left"/>
        <w:rPr/>
      </w:pPr>
      <w:r>
        <w:rPr/>
        <w:t>OQGI7bHwxJPnm3xpUYpZtCoQTdVuHzNybS5ZYLl3fQRfEAFQfP1aksddL/pG7kHx8C6IbDl+LoMeBd</w:t>
      </w:r>
    </w:p>
    <w:p>
      <w:pPr>
        <w:pStyle w:val="PreformattedText"/>
        <w:bidi w:val="0"/>
        <w:spacing w:before="0" w:after="0"/>
        <w:jc w:val="left"/>
        <w:rPr/>
      </w:pPr>
      <w:r>
        <w:rPr/>
        <w:t>rG45GhcgKdd5pUYz8oVGTFLcsAwIJsSwINhY28/wCmkySNVh5ZQcmFxYgFlJGNmS3apGIP6Tl/w6S/</w:t>
      </w:r>
    </w:p>
    <w:p>
      <w:pPr>
        <w:pStyle w:val="PreformattedText"/>
        <w:bidi w:val="0"/>
        <w:spacing w:before="0" w:after="0"/>
        <w:jc w:val="left"/>
        <w:rPr/>
      </w:pPr>
      <w:r>
        <w:rPr/>
        <w:t>MZIDKoZBezZEjJSyyKV5JDMCMrnkHwO1f5tOkj+CIMoWwF7scVP2OULOOUst/wCnH1asKW4C8kerDY</w:t>
      </w:r>
    </w:p>
    <w:p>
      <w:pPr>
        <w:pStyle w:val="PreformattedText"/>
        <w:bidi w:val="0"/>
        <w:spacing w:before="0" w:after="0"/>
        <w:jc w:val="left"/>
        <w:rPr/>
      </w:pPr>
      <w:r>
        <w:rPr/>
        <w:t>BksOTiwv8AUVHcSOSCSbkcf82mCkb2LWMgN+Gt47ghjF7qFszXW6sI7lTe+JBvbEfBGhZMba5SEW0M</w:t>
      </w:r>
    </w:p>
    <w:p>
      <w:pPr>
        <w:pStyle w:val="PreformattedText"/>
        <w:bidi w:val="0"/>
        <w:spacing w:before="0" w:after="0"/>
        <w:jc w:val="left"/>
        <w:rPr/>
      </w:pPr>
      <w:r>
        <w:rPr/>
        <w:t>cLSpkt8bkMDZSzAH9J8AMCvNiD9OgsDc2F5a3vZTvQjTwqFRhiPdGaoLCwHBRSoBBsqkg8W0ll1Omk</w:t>
      </w:r>
    </w:p>
    <w:p>
      <w:pPr>
        <w:pStyle w:val="PreformattedText"/>
        <w:bidi w:val="0"/>
        <w:spacing w:before="0" w:after="0"/>
        <w:jc w:val="left"/>
        <w:rPr/>
      </w:pPr>
      <w:r>
        <w:rPr/>
        <w:t>Omd6xOkNUtIvcDgt2N7hlyJBJYAE2IIsL8DH+W2htbS1o22l7bskdFHkzA3cqb2HxmvcAbdzXPzb9t</w:t>
      </w:r>
    </w:p>
    <w:p>
      <w:pPr>
        <w:pStyle w:val="PreformattedText"/>
        <w:bidi w:val="0"/>
        <w:spacing w:before="0" w:after="0"/>
        <w:jc w:val="left"/>
        <w:rPr/>
      </w:pPr>
      <w:r>
        <w:rPr/>
        <w:t>JZQpuOsEg8bFbSaUSgIGJBJGTW4IZVtZiF+gftz+kjSH4H3JrpILXByylr9Ni2N7tezAkmx4UlQPj7</w:t>
      </w:r>
    </w:p>
    <w:p>
      <w:pPr>
        <w:pStyle w:val="PreformattedText"/>
        <w:bidi w:val="0"/>
        <w:spacing w:before="0" w:after="0"/>
        <w:jc w:val="left"/>
        <w:rPr/>
      </w:pPr>
      <w:r>
        <w:rPr/>
        <w:t>/sfOgjpeezXKx2H1AAlrryTcsBc8gn/XRUzzX6flM9UE1ECtiP5pZm2/Fh8AH97/v97f003S3siHBB</w:t>
      </w:r>
    </w:p>
    <w:p>
      <w:pPr>
        <w:pStyle w:val="PreformattedText"/>
        <w:bidi w:val="0"/>
        <w:spacing w:before="0" w:after="0"/>
        <w:jc w:val="left"/>
        <w:rPr/>
      </w:pPr>
      <w:r>
        <w:rPr/>
        <w:t>IvlJbTDIc+eBxyCTxYW5v/TWheA+EEsFYDpaFkysP5r/AAeB+1iPt8auKfUk9Gihtb5uDc2+f0j+nj</w:t>
      </w:r>
    </w:p>
    <w:p>
      <w:pPr>
        <w:pStyle w:val="PreformattedText"/>
        <w:bidi w:val="0"/>
        <w:spacing w:before="0" w:after="0"/>
        <w:jc w:val="left"/>
        <w:rPr/>
      </w:pPr>
      <w:r>
        <w:rPr/>
        <w:t>51TcD8IMT8+eTweOAVI8fHPHOqJYsp7tpomTzZeSP3a4H9bHkjS6nOPh+sk1JNreQbgG/9eP66GSeR</w:t>
      </w:r>
    </w:p>
    <w:p>
      <w:pPr>
        <w:pStyle w:val="PreformattedText"/>
        <w:bidi w:val="0"/>
        <w:spacing w:before="0" w:after="0"/>
        <w:jc w:val="left"/>
        <w:rPr/>
      </w:pPr>
      <w:r>
        <w:rPr/>
        <w:t>P9s/+HdPV/8ACZWeqWxbfDL6hfhy3NOvdrr0jk/vCq6DrJIKDr3Yo5IULvB+X/u/cFRroJNlyxGTHW</w:t>
      </w:r>
    </w:p>
    <w:p>
      <w:pPr>
        <w:pStyle w:val="PreformattedText"/>
        <w:bidi w:val="0"/>
        <w:spacing w:before="0" w:after="0"/>
        <w:jc w:val="left"/>
        <w:rPr/>
      </w:pPr>
      <w:r>
        <w:rPr/>
        <w:t>D0ls42jY6yEZNT3h4jxnpP9I+lKnov0zs1RWxTaDgfVy7jfRafM70X1Bt3V/TdLDLV0xliVVd5RL75</w:t>
      </w:r>
    </w:p>
    <w:p>
      <w:pPr>
        <w:pStyle w:val="PreformattedText"/>
        <w:bidi w:val="0"/>
        <w:spacing w:before="0" w:after="0"/>
        <w:jc w:val="left"/>
        <w:rPr/>
      </w:pPr>
      <w:r>
        <w:rPr/>
        <w:t>q2p4WlnqKWPH31IDlVRsLt7uJbXyza6Dh2GOSsZ+qdg9Jo+zrVV8Wtvj29Ys2zU+89T7VtUf5dpBOz</w:t>
      </w:r>
    </w:p>
    <w:p>
      <w:pPr>
        <w:pStyle w:val="PreformattedText"/>
        <w:bidi w:val="0"/>
        <w:spacing w:before="0" w:after="0"/>
        <w:jc w:val="left"/>
        <w:rPr/>
      </w:pPr>
      <w:r>
        <w:rPr/>
        <w:t>1s8Y9+hkamCSU49u6ozW7mNltlpB2dqezvUAxM5FfambaWGfNJ11X0LQVG2AwUzmeVGWCnSKoLPwJJ</w:t>
      </w:r>
    </w:p>
    <w:p>
      <w:pPr>
        <w:pStyle w:val="PreformattedText"/>
        <w:bidi w:val="0"/>
        <w:spacing w:before="0" w:after="0"/>
        <w:jc w:val="left"/>
        <w:rPr/>
      </w:pPr>
      <w:r>
        <w:rPr/>
        <w:t>TKJcg8vbywuo7f8AFrh1ASRl9qdPYtqDMaZYfKnUvbej986L6/o9+p6CrkoHqlhrKeOO0IeokxknR2</w:t>
      </w:r>
    </w:p>
    <w:p>
      <w:pPr>
        <w:pStyle w:val="PreformattedText"/>
        <w:bidi w:val="0"/>
        <w:spacing w:before="0" w:after="0"/>
        <w:jc w:val="left"/>
        <w:rPr/>
      </w:pPr>
      <w:r>
        <w:rPr/>
        <w:t>fIlUTLgBb9qr3a17PtINNhUBRl5femH0nRNTAXysW5fbIh+J+SnrOtdh3WIw/l926egaQyRMhL008l</w:t>
      </w:r>
    </w:p>
    <w:p>
      <w:pPr>
        <w:pStyle w:val="PreformattedText"/>
        <w:bidi w:val="0"/>
        <w:spacing w:before="0" w:after="0"/>
        <w:jc w:val="left"/>
        <w:rPr/>
      </w:pPr>
      <w:r>
        <w:rPr/>
        <w:t>HKKgtc5gyR5ngkouvRejQTSdl7s+demQyVQvMJQVKkUdVGymmkeARxe9IzRwo7AmkMiqRwrq2DkEgx</w:t>
      </w:r>
    </w:p>
    <w:p>
      <w:pPr>
        <w:pStyle w:val="PreformattedText"/>
        <w:bidi w:val="0"/>
        <w:spacing w:before="0" w:after="0"/>
        <w:jc w:val="left"/>
        <w:rPr/>
      </w:pPr>
      <w:r>
        <w:rPr/>
        <w:t>HLjXWVjaxPNOGRcgG27JlKJY4XT2BDDDMoi/LQtJV1jTRRhqt43HchlaNVcqWOWkNbdNyzCa0U2a40</w:t>
      </w:r>
    </w:p>
    <w:p>
      <w:pPr>
        <w:pStyle w:val="PreformattedText"/>
        <w:bidi w:val="0"/>
        <w:spacing w:before="0" w:after="0"/>
        <w:jc w:val="left"/>
        <w:rPr/>
      </w:pPr>
      <w:r>
        <w:rPr/>
        <w:t>kw2OKWJQlSyIscctGKZJyjorO4zpyMRl39osCojbWOsR+c1pu2v0hmpq6Snq9ro5s/zNa9V/d0XtzS</w:t>
      </w:r>
    </w:p>
    <w:p>
      <w:pPr>
        <w:pStyle w:val="PreformattedText"/>
        <w:bidi w:val="0"/>
        <w:spacing w:before="0" w:after="0"/>
        <w:jc w:val="left"/>
        <w:rPr/>
      </w:pPr>
      <w:r>
        <w:rPr/>
        <w:t>TSw0EAlqHlqzdYLr3AOQWawXXPq0yVZxxXj8820GDXvoJGIIaioeqiqA0RMkLkKA0s8ubzAEKgwBhV</w:t>
      </w:r>
    </w:p>
    <w:p>
      <w:pPr>
        <w:pStyle w:val="PreformattedText"/>
        <w:bidi w:val="0"/>
        <w:spacing w:before="0" w:after="0"/>
        <w:jc w:val="left"/>
        <w:rPr/>
      </w:pPr>
      <w:r>
        <w:rPr/>
        <w:t>bm17EZXOqCEWIWaRUGWhyNpM+mpcp6aFZDz7jxpPCBK0SuzeyUJIAuWNzxZtC9PS99YYdWa3dEuPaN</w:t>
      </w:r>
    </w:p>
    <w:p>
      <w:pPr>
        <w:pStyle w:val="PreformattedText"/>
        <w:bidi w:val="0"/>
        <w:spacing w:before="0" w:after="0"/>
        <w:jc w:val="left"/>
        <w:rPr/>
      </w:pPr>
      <w:r>
        <w:rPr/>
        <w:t>zpXSqimqAtHBS1FRXKk+ctOVjPtxflkTMO2T+CD3duXnSmQqAT1nRotcEDgvGWHsO6VAjjpJY1P51Z</w:t>
      </w:r>
    </w:p>
    <w:p>
      <w:pPr>
        <w:pStyle w:val="PreformattedText"/>
        <w:bidi w:val="0"/>
        <w:spacing w:before="0" w:after="0"/>
        <w:jc w:val="left"/>
        <w:rPr/>
      </w:pPr>
      <w:r>
        <w:rPr/>
        <w:t>jQMHZ5qyGRWdysb/APwRGihiTYFl9peC2lNg4vylZ1qKndYHRpY2108TPDE+4yU5UwU5Igjkglp3dG</w:t>
      </w:r>
    </w:p>
    <w:p>
      <w:pPr>
        <w:pStyle w:val="PreformattedText"/>
        <w:bidi w:val="0"/>
        <w:spacing w:before="0" w:after="0"/>
        <w:jc w:val="left"/>
        <w:rPr/>
      </w:pPr>
      <w:r>
        <w:rPr/>
        <w:t>A9yZVaB3hRu4m0f1fOloxDclxNDqTxGl5alFOIwGpYljp4KjGFHayLHYqZZ52JMqonNgLMzZK3dbV1</w:t>
      </w:r>
    </w:p>
    <w:p>
      <w:pPr>
        <w:pStyle w:val="PreformattedText"/>
        <w:bidi w:val="0"/>
        <w:spacing w:before="0" w:after="0"/>
        <w:jc w:val="left"/>
        <w:rPr/>
      </w:pPr>
      <w:r>
        <w:rPr/>
        <w:t>FLMWIvOhsqghSO7LG2+uMYFDAzOrCnqcjGFDl7GI3sBICyMFKc/pbWNw50J0nZVhcEaiXJ0ruUUcqU</w:t>
      </w:r>
    </w:p>
    <w:p>
      <w:pPr>
        <w:pStyle w:val="PreformattedText"/>
        <w:bidi w:val="0"/>
        <w:spacing w:before="0" w:after="0"/>
        <w:jc w:val="left"/>
        <w:rPr/>
      </w:pPr>
      <w:r>
        <w:rPr/>
        <w:t>X5YvPV3ppg6EowT2itPNK9gAWDmyG64Yrzp1LdsttWitopM69pnjjrLp2syRzLNLRTTFpfYch2i9pI</w:t>
      </w:r>
    </w:p>
    <w:p>
      <w:pPr>
        <w:pStyle w:val="PreformattedText"/>
        <w:bidi w:val="0"/>
        <w:spacing w:before="0" w:after="0"/>
        <w:jc w:val="left"/>
        <w:rPr/>
      </w:pPr>
      <w:r>
        <w:rPr/>
        <w:t>iEjYqVFqYi9x5B+/drZTJvd1ynKdhjZaoU2lqUYR4o5YYXkqY53M1DBKU3CNAQyyqJWwlQN9aBla2L</w:t>
      </w:r>
    </w:p>
    <w:p>
      <w:pPr>
        <w:pStyle w:val="PreformattedText"/>
        <w:bidi w:val="0"/>
        <w:spacing w:before="0" w:after="0"/>
        <w:jc w:val="left"/>
        <w:rPr/>
      </w:pPr>
      <w:r>
        <w:rPr/>
        <w:t>ZMdaOzUgMq2YdO9OUS4JVnGFuLcvn3oD3Ou2qm91ZFXKoMU+5zyv3RCFj7bPJHyUMQkZkQcYqvLNrO</w:t>
      </w:r>
    </w:p>
    <w:p>
      <w:pPr>
        <w:pStyle w:val="PreformattedText"/>
        <w:bidi w:val="0"/>
        <w:spacing w:before="0" w:after="0"/>
        <w:jc w:val="left"/>
        <w:rPr/>
      </w:pPr>
      <w:r>
        <w:rPr/>
        <w:t>4AOmpbmnV2RazBSTouiyBzb3R1EC1NPHTzUmDmmf2xiwUv7tXIySKMXC37jkOEVg2k1FuAy6CdVKNU</w:t>
      </w:r>
    </w:p>
    <w:p>
      <w:pPr>
        <w:pStyle w:val="PreformattedText"/>
        <w:bidi w:val="0"/>
        <w:spacing w:before="0" w:after="0"/>
        <w:jc w:val="left"/>
        <w:rPr/>
      </w:pPr>
      <w:r>
        <w:rPr/>
        <w:t>HFmOXe/pKk6l32mEb1MVNNE0ciJBO1NNUUz2GckzU61IxKB2ZGsUU5ZFscdZGUucjwnVoUnUhWfTr4</w:t>
      </w:r>
    </w:p>
    <w:p>
      <w:pPr>
        <w:pStyle w:val="PreformattedText"/>
        <w:bidi w:val="0"/>
        <w:spacing w:before="0" w:after="0"/>
        <w:jc w:val="left"/>
        <w:rPr/>
      </w:pPr>
      <w:r>
        <w:rPr/>
        <w:t>/lKQ6j6mmWOq3GCnqYoI2mzrqncaNqaZmCRe7UiqLFoyxb248QTf6dZWJVri82UkUMEyyPyfP0p1n6</w:t>
      </w:r>
    </w:p>
    <w:p>
      <w:pPr>
        <w:pStyle w:val="PreformattedText"/>
        <w:bidi w:val="0"/>
        <w:spacing w:before="0" w:after="0"/>
        <w:jc w:val="left"/>
        <w:rPr/>
      </w:pPr>
      <w:r>
        <w:rPr/>
        <w:t>t6+jr5KuKAGMwM0rexVfmWzIWN5FiKFFmw4SMBSE7cMdNp0jUu573dmmqFoBiXufP3zr9vNdLvO5/3</w:t>
      </w:r>
    </w:p>
    <w:p>
      <w:pPr>
        <w:pStyle w:val="PreformattedText"/>
        <w:bidi w:val="0"/>
        <w:spacing w:before="0" w:after="0"/>
        <w:jc w:val="left"/>
        <w:rPr/>
      </w:pPr>
      <w:r>
        <w:rPr/>
        <w:t>RTyxpI1R7lPUTSo1XDET7/uVEKzGOBWixRFQgMzWbFtPKlARhYfnOTULO1wZKdp6Xo6ek/OBImmmuB</w:t>
      </w:r>
    </w:p>
    <w:p>
      <w:pPr>
        <w:pStyle w:val="PreformattedText"/>
        <w:bidi w:val="0"/>
        <w:spacing w:before="0" w:after="0"/>
        <w:jc w:val="left"/>
        <w:rPr/>
      </w:pPr>
      <w:r>
        <w:rPr/>
        <w:t>FE/wBAjcxlQ/1VMcrDytgcrc45BKkMNfGNAFsSNZnc9gnekNW6QGFjGqJEzUk4kF5ZYpUhX+FZmxAa</w:t>
      </w:r>
    </w:p>
    <w:p>
      <w:pPr>
        <w:pStyle w:val="PreformattedText"/>
        <w:bidi w:val="0"/>
        <w:spacing w:before="0" w:after="0"/>
        <w:jc w:val="left"/>
        <w:rPr/>
      </w:pPr>
      <w:r>
        <w:rPr/>
        <w:t>7Eee1tXjqSG1gNSDk68ogHb9omdJdyrFEQCGmpfchEZhRUVHxRnIlMasMWFrHu1aDJCTwmHaKY0B4y</w:t>
      </w:r>
    </w:p>
    <w:p>
      <w:pPr>
        <w:pStyle w:val="PreformattedText"/>
        <w:bidi w:val="0"/>
        <w:spacing w:before="0" w:after="0"/>
        <w:jc w:val="left"/>
        <w:rPr/>
      </w:pPr>
      <w:r>
        <w:rPr/>
        <w:t>V9M7dJJXtGKiOJIqllAqJcEcwwiSBWnjHfCwXvt/8ApMcm0tlFnBvxi6NM5AAzsTtslVDutFLSxZCn</w:t>
      </w:r>
    </w:p>
    <w:p>
      <w:pPr>
        <w:pStyle w:val="PreformattedText"/>
        <w:bidi w:val="0"/>
        <w:spacing w:before="0" w:after="0"/>
        <w:jc w:val="left"/>
        <w:rPr/>
      </w:pPr>
      <w:r>
        <w:rPr/>
        <w:t>FQZjLUSCI08sIWq/KxpiY0hdY7ZhRlMMWvxrJWUtSxbhPQbH2V8X5raTuz0DuCV1HRmOcSTOsFKlDK</w:t>
      </w:r>
    </w:p>
    <w:p>
      <w:pPr>
        <w:pStyle w:val="PreformattedText"/>
        <w:bidi w:val="0"/>
        <w:spacing w:before="0" w:after="0"/>
        <w:jc w:val="left"/>
        <w:rPr/>
      </w:pPr>
      <w:r>
        <w:rPr/>
        <w:t>ZkhaQlZlpVi7sYnXtvYfTfLltZqZYFQp6zHtNLsWcsuK81+s7Y7Isc8EUVWrtEkzLHRtN+YeSIxO7Q</w:t>
      </w:r>
    </w:p>
    <w:p>
      <w:pPr>
        <w:pStyle w:val="PreformattedText"/>
        <w:bidi w:val="0"/>
        <w:spacing w:before="0" w:after="0"/>
        <w:jc w:val="left"/>
        <w:rPr/>
      </w:pPr>
      <w:r>
        <w:rPr/>
        <w:t>zMoCwKJGUCFzcKoxxbXao01ZRTfh6t543bHZGepSbFrc3L5+KySU1GaTcYhTyyU42+GjhklZw0dmQz</w:t>
      </w:r>
    </w:p>
    <w:p>
      <w:pPr>
        <w:pStyle w:val="PreformattedText"/>
        <w:bidi w:val="0"/>
        <w:spacing w:before="0" w:after="0"/>
        <w:jc w:val="left"/>
        <w:rPr/>
      </w:pPr>
      <w:r>
        <w:rPr/>
        <w:t>Cihoo+2lQe59Yu/d51pFLB0TVVW3n3Zh/aRVoOagFQ1Cf+2bq33Sxtn2OWtimmd5ZHaRYlNQiQUzCQ</w:t>
      </w:r>
    </w:p>
    <w:p>
      <w:pPr>
        <w:pStyle w:val="PreformattedText"/>
        <w:bidi w:val="0"/>
        <w:spacing w:before="0" w:after="0"/>
        <w:jc w:val="left"/>
        <w:rPr/>
      </w:pPr>
      <w:r>
        <w:rPr/>
        <w:t>3WOn94D3DKSqm3cbZfGtybLUqKxDa+3l8tOPtXpAUHVFAVLdN5vpfJkGrdqFJUVcc6xIY/fBEZJiSO</w:t>
      </w:r>
    </w:p>
    <w:p>
      <w:pPr>
        <w:pStyle w:val="PreformattedText"/>
        <w:bidi w:val="0"/>
        <w:spacing w:before="0" w:after="0"/>
        <w:jc w:val="left"/>
        <w:rPr/>
      </w:pPr>
      <w:r>
        <w:rPr/>
        <w:t>O72hIAaY4Yjgn6iuuTWoMjOtUY3ym9Nq7emjJduH2j60jaUqVR7aZJRL7jQgZLksUgGSkG6y+05YqO</w:t>
      </w:r>
    </w:p>
    <w:p>
      <w:pPr>
        <w:pStyle w:val="PreformattedText"/>
        <w:bidi w:val="0"/>
        <w:spacing w:before="0" w:after="0"/>
        <w:jc w:val="left"/>
        <w:rPr/>
      </w:pPr>
      <w:r>
        <w:rPr/>
        <w:t>665axJTBDELl6s30qzUhq+OPH6X6SX0myPCqz5GWAjCXN3V3gMftCYgWLyBGIu2Vx9POmpRcWcHSZK</w:t>
      </w:r>
    </w:p>
    <w:p>
      <w:pPr>
        <w:pStyle w:val="PreformattedText"/>
        <w:bidi w:val="0"/>
        <w:spacing w:before="0" w:after="0"/>
        <w:jc w:val="left"/>
        <w:rPr/>
      </w:pPr>
      <w:r>
        <w:rPr/>
        <w:t>u3I90Ixbp8qdUfXPpGGnXFWgp4av8AgpNU08AkeqOUkNKKqQrJDAUCsBGVPdb6brplUdpsrUn3nPLf</w:t>
      </w:r>
    </w:p>
    <w:p>
      <w:pPr>
        <w:pStyle w:val="PreformattedText"/>
        <w:bidi w:val="0"/>
        <w:spacing w:before="0" w:after="0"/>
        <w:jc w:val="left"/>
        <w:rPr/>
      </w:pPr>
      <w:r>
        <w:rPr/>
        <w:t>wnb9FbbgyVwC2J5Q334/1nlP1Z1Jv/p71KY56VFilnEi1kaipi9sv/EWN3QNEGkVWlIJCiPhe4680E</w:t>
      </w:r>
    </w:p>
    <w:p>
      <w:pPr>
        <w:pStyle w:val="PreformattedText"/>
        <w:bidi w:val="0"/>
        <w:spacing w:before="0" w:after="0"/>
        <w:jc w:val="left"/>
        <w:rPr/>
      </w:pPr>
      <w:r>
        <w:rPr/>
        <w:t>IOLKVxM+p7J6RobZRpjLW07GenvrXCn5SeR6RY1gRmqKamqBJJjD/vnmpmRCY3axPcAv1LrobOd+nZ</w:t>
      </w:r>
    </w:p>
    <w:p>
      <w:pPr>
        <w:pStyle w:val="PreformattedText"/>
        <w:bidi w:val="0"/>
        <w:spacing w:before="0" w:after="0"/>
        <w:jc w:val="left"/>
        <w:rPr/>
      </w:pPr>
      <w:r>
        <w:rPr/>
        <w:t>rKvN/LMW3ej0rK1iQG9s7bdIeose9R0zyV+2z1iraF6GpFPjSrKMZBE6iNqjHy6gnu866IrU23Sd4f</w:t>
      </w:r>
    </w:p>
    <w:p>
      <w:pPr>
        <w:pStyle w:val="PreformattedText"/>
        <w:bidi w:val="0"/>
        <w:spacing w:before="0" w:after="0"/>
        <w:jc w:val="left"/>
        <w:rPr/>
      </w:pPr>
      <w:r>
        <w:rPr/>
        <w:t>Raea2rYTs4IVDg3rC/+cZ2s6X62nZaMVL104AMdM1QtN+fhucW96SnNlpSvPJKEY5KGOu1se3MHpqz</w:t>
      </w:r>
    </w:p>
    <w:p>
      <w:pPr>
        <w:pStyle w:val="PreformattedText"/>
        <w:bidi w:val="0"/>
        <w:spacing w:before="0" w:after="0"/>
        <w:jc w:val="left"/>
        <w:rPr/>
      </w:pPr>
      <w:r>
        <w:rPr/>
        <w:t>HdGnrL8fZPEekPRSHNqSKrd618f+5eu175t82C1MSCqUe4hkkEKShsxmsslniHt4+4iAqf0uuvS0Sl</w:t>
      </w:r>
    </w:p>
    <w:p>
      <w:pPr>
        <w:pStyle w:val="PreformattedText"/>
        <w:bidi w:val="0"/>
        <w:spacing w:before="0" w:after="0"/>
        <w:jc w:val="left"/>
        <w:rPr/>
      </w:pPr>
      <w:r>
        <w:rPr/>
        <w:t>RQzEK3rTxlehWUsqMWS/n/ABCdTuMZRVjmQQXuYQwDoWyKiRW5KHssLswCqToqnZBbKwtE06TXN1OU</w:t>
      </w:r>
    </w:p>
    <w:p>
      <w:pPr>
        <w:pStyle w:val="PreformattedText"/>
        <w:bidi w:val="0"/>
        <w:spacing w:before="0" w:after="0"/>
        <w:jc w:val="left"/>
        <w:rPr/>
      </w:pPr>
      <w:r>
        <w:rPr/>
        <w:t>idfVxSSPylOWR8J0VAsjwxhTLJzxZgPPJGubUqUybAYn1vG0206TixIzW/L8ZV1ZUGjo562RIl96WF</w:t>
      </w:r>
    </w:p>
    <w:p>
      <w:pPr>
        <w:pStyle w:val="PreformattedText"/>
        <w:bidi w:val="0"/>
        <w:spacing w:before="0" w:after="0"/>
        <w:jc w:val="left"/>
        <w:rPr/>
      </w:pPr>
      <w:r>
        <w:rPr/>
        <w:t>UAiVBKUcKCvJLrizFbWKj51y2IF90WadPAlwiE7soLqXcamtm3CCe9DDL+X7JGjlgjUztJPhPFIxV5</w:t>
      </w:r>
    </w:p>
    <w:p>
      <w:pPr>
        <w:pStyle w:val="PreformattedText"/>
        <w:bidi w:val="0"/>
        <w:spacing w:before="0" w:after="0"/>
        <w:jc w:val="left"/>
        <w:rPr/>
      </w:pPr>
      <w:r>
        <w:rPr/>
        <w:t>FxVl8fKtlrCcsyg3cobBUCMN4rOsfqXJG9ckK+zEwoWhjWVg8SVELtVwTOl/40a4Lib9gYXy1v2MgK</w:t>
      </w:r>
    </w:p>
    <w:p>
      <w:pPr>
        <w:pStyle w:val="PreformattedText"/>
        <w:bidi w:val="0"/>
        <w:spacing w:before="0" w:after="0"/>
        <w:jc w:val="left"/>
        <w:rPr/>
      </w:pPr>
      <w:r>
        <w:rPr/>
        <w:t>wHG84vpIXCsdQx/Safh02Go6j616d2WCGH2+pvVbphGSGQyutcTTyV8xdI192aVS0zX4XLu7l16v0c</w:t>
      </w:r>
    </w:p>
    <w:p>
      <w:pPr>
        <w:pStyle w:val="PreformattedText"/>
        <w:bidi w:val="0"/>
        <w:spacing w:before="0" w:after="0"/>
        <w:jc w:val="left"/>
        <w:rPr/>
      </w:pPr>
      <w:r>
        <w:rPr/>
        <w:t>n7RtexUmHB1xPydZmqOdi9BenduB0o7O/wA+Yw/WfUVIAjsikskZESE3v7cYCryPJIVf219In57RSF</w:t>
      </w:r>
    </w:p>
    <w:p>
      <w:pPr>
        <w:pStyle w:val="PreformattedText"/>
        <w:bidi w:val="0"/>
        <w:spacing w:before="0" w:after="0"/>
        <w:jc w:val="left"/>
        <w:rPr/>
      </w:pPr>
      <w:r>
        <w:rPr/>
        <w:t>HuzQ+SOLcnnn4CkX/041JpHKnw/rMN8E8j9r2AsLC3wTqiQBcmwlgkEGM6gE+fn7AfPgBRzzb+mqQ3</w:t>
      </w:r>
    </w:p>
    <w:p>
      <w:pPr>
        <w:pStyle w:val="PreformattedText"/>
        <w:bidi w:val="0"/>
        <w:spacing w:before="0" w:after="0"/>
        <w:jc w:val="left"/>
        <w:rPr/>
      </w:pPr>
      <w:r>
        <w:rPr/>
        <w:t>UeyVAVc3a6dtuLgMRc/0HyQeP30g2BsRvQlsA4J6bsge5j/ejxYFiD+oEHyP28/vq5dNAxvgWHelLd</w:t>
      </w:r>
    </w:p>
    <w:p>
      <w:pPr>
        <w:pStyle w:val="PreformattedText"/>
        <w:bidi w:val="0"/>
        <w:spacing w:before="0" w:after="0"/>
        <w:jc w:val="left"/>
        <w:rPr/>
      </w:pPr>
      <w:r>
        <w:rPr/>
        <w:t>VKDTz3B8PbEEkMC3B/cr5txZv+HQvymaEIJdQoXGdPOu4ltWWsSCxKsQRkBdbALyADcWFu3E+NP2e/</w:t>
      </w:r>
    </w:p>
    <w:p>
      <w:pPr>
        <w:pStyle w:val="PreformattedText"/>
        <w:bidi w:val="0"/>
        <w:spacing w:before="0" w:after="0"/>
        <w:jc w:val="left"/>
        <w:rPr/>
      </w:pPr>
      <w:r>
        <w:rPr/>
        <w:t>aLfjBcsqgd1hze9Ov+/LnDEVjGOJUkMbOtie25BVwCzH9Iz8/TrrODZgOFpkZf3nDSVHNGoryFIYF1</w:t>
      </w:r>
    </w:p>
    <w:p>
      <w:pPr>
        <w:pStyle w:val="PreformattedText"/>
        <w:bidi w:val="0"/>
        <w:spacing w:before="0" w:after="0"/>
        <w:jc w:val="left"/>
        <w:rPr/>
      </w:pPr>
      <w:r>
        <w:rPr/>
        <w:t>DgWxjJdSMX+FKrcX4+kfzZYFJG7jqIUne0QSH2VshGYAUhhcqbnIKvFyXuL3A+nS5TKpHHelu7GgCr</w:t>
      </w:r>
    </w:p>
    <w:p>
      <w:pPr>
        <w:pStyle w:val="PreformattedText"/>
        <w:bidi w:val="0"/>
        <w:spacing w:before="0" w:after="0"/>
        <w:jc w:val="left"/>
        <w:rPr/>
      </w:pPr>
      <w:r>
        <w:rPr/>
        <w:t>cswwDpmUuoVVBU2HyGXk3DDtOpAC2cCXDsYVVUOAoxGDEggXvdPgFMuB5HOpHZAEgcV5pYtA1lj5IZ</w:t>
      </w:r>
    </w:p>
    <w:p>
      <w:pPr>
        <w:pStyle w:val="PreformattedText"/>
        <w:bidi w:val="0"/>
        <w:spacing w:before="0" w:after="0"/>
        <w:jc w:val="left"/>
        <w:rPr/>
      </w:pPr>
      <w:r>
        <w:rPr/>
        <w:t>cRdlAayk4ooHgEfbz+2pKFr6wmygDnjEgsvKg3tiGBPHn+hK6kqCpuSGFriz3CA5XBGRUnhiDcWH/z</w:t>
      </w:r>
    </w:p>
    <w:p>
      <w:pPr>
        <w:pStyle w:val="PreformattedText"/>
        <w:bidi w:val="0"/>
        <w:spacing w:before="0" w:after="0"/>
        <w:jc w:val="left"/>
        <w:rPr/>
      </w:pPr>
      <w:r>
        <w:rPr/>
        <w:t>aSQwG+LD+aS3sg572P1E/IN1Iyucri4A+on720MkGVPaSDhYAA4Eiw+q4xHB4t88f82jQkkAnXe+qS</w:t>
      </w:r>
    </w:p>
    <w:p>
      <w:pPr>
        <w:pStyle w:val="PreformattedText"/>
        <w:bidi w:val="0"/>
        <w:spacing w:before="0" w:after="0"/>
        <w:jc w:val="left"/>
        <w:rPr/>
      </w:pPr>
      <w:r>
        <w:rPr/>
        <w:t>5HA2gecktdmIWwPhiTkCqKwHJIAAHySNMIuCPGXa5NuAjMcMQxN0kC3KN+kjPg3LuFZR+/n9OkMqrY</w:t>
      </w:r>
    </w:p>
    <w:p>
      <w:pPr>
        <w:pStyle w:val="PreformattedText"/>
        <w:bidi w:val="0"/>
        <w:spacing w:before="0" w:after="0"/>
        <w:jc w:val="left"/>
        <w:rPr/>
      </w:pPr>
      <w:r>
        <w:rPr/>
        <w:t>A6MJViSAIoQBi3PwArk5DnwDbu48W/TrPVtp63nhNyKFUKOk46m7N9MeWR5PaFY8/YKD4v8AzWVfnW</w:t>
      </w:r>
    </w:p>
    <w:p>
      <w:pPr>
        <w:pStyle w:val="PreformattedText"/>
        <w:bidi w:val="0"/>
        <w:spacing w:before="0" w:after="0"/>
        <w:jc w:val="left"/>
        <w:rPr/>
      </w:pPr>
      <w:r>
        <w:rPr/>
        <w:t>eaoNmYh2bz9LW4s11sua82U2+f2+2s1e1x4+f8TXZQB42gSqVwWJxJN7LnchLi0jWJBa5bt+yayVCA</w:t>
      </w:r>
    </w:p>
    <w:p>
      <w:pPr>
        <w:pStyle w:val="PreformattedText"/>
        <w:bidi w:val="0"/>
        <w:spacing w:before="0" w:after="0"/>
        <w:jc w:val="left"/>
        <w:rPr/>
      </w:pPr>
      <w:r>
        <w:rPr/>
        <w:t>SeUWmujwS/DzaRjcIyzEk5KbLGfbAKublCzMoEi8/wBFXLWOaRrjpzSL1qAMSxyYdtgDi2QNke5sWu</w:t>
      </w:r>
    </w:p>
    <w:p>
      <w:pPr>
        <w:pStyle w:val="PreformattedText"/>
        <w:bidi w:val="0"/>
        <w:spacing w:before="0" w:after="0"/>
        <w:jc w:val="left"/>
        <w:rPr/>
      </w:pPr>
      <w:r>
        <w:rPr/>
        <w:t>v9AB/w6zNwPwnQRToANFkSnQPMMSWdexrgIRd7Bu61+fv/AC/vrOWAFzwmylTUnI7+PSIxQBAPAEYx</w:t>
      </w:r>
    </w:p>
    <w:p>
      <w:pPr>
        <w:pStyle w:val="PreformattedText"/>
        <w:bidi w:val="0"/>
        <w:spacing w:before="0" w:after="0"/>
        <w:jc w:val="left"/>
        <w:rPr/>
      </w:pPr>
      <w:r>
        <w:rPr/>
        <w:t>YqLELlfuPwzKTwb28/OlNU0sqkk+yOuAuIFo9jVyRdG5wL9oyGROQUW5ZWVbhePtlfSf/s8+EltLxy</w:t>
      </w:r>
    </w:p>
    <w:p>
      <w:pPr>
        <w:pStyle w:val="PreformattedText"/>
        <w:bidi w:val="0"/>
        <w:spacing w:before="0" w:after="0"/>
        <w:jc w:val="left"/>
        <w:rPr/>
      </w:pPr>
      <w:r>
        <w:rPr/>
        <w:t>qkFbkKUUYq0YBC8N2/y8tccWPK+dMlqpbhHGBJYKfqbEdxYFbZscUvmv08mwGWpGkHC3jaP6fIkszO</w:t>
      </w:r>
    </w:p>
    <w:p>
      <w:pPr>
        <w:pStyle w:val="PreformattedText"/>
        <w:bidi w:val="0"/>
        <w:spacing w:before="0" w:after="0"/>
        <w:jc w:val="left"/>
        <w:rPr/>
      </w:pPr>
      <w:r>
        <w:rPr/>
        <w:t>5VCpLFbHE3uxx5I8H9raUoJqDwGMRCKK2Nu8dpKEg9q5ZFmAN244+L5fTxrrU+K/D9JgN7fleOackS</w:t>
      </w:r>
    </w:p>
    <w:p>
      <w:pPr>
        <w:pStyle w:val="PreformattedText"/>
        <w:bidi w:val="0"/>
        <w:spacing w:before="0" w:after="0"/>
        <w:jc w:val="left"/>
        <w:rPr/>
      </w:pPr>
      <w:r>
        <w:rPr/>
        <w:t>KhKBY7XUWIYFuA2XCtY2H20+JqZdm3j+kLqCjKbAcYMpuOSRYKAeSbcXFhjz3a0TCxyVsTrDdIisWK</w:t>
      </w:r>
    </w:p>
    <w:p>
      <w:pPr>
        <w:pStyle w:val="PreformattedText"/>
        <w:bidi w:val="0"/>
        <w:spacing w:before="0" w:after="0"/>
        <w:jc w:val="left"/>
        <w:rPr/>
      </w:pPr>
      <w:r>
        <w:rPr/>
        <w:t>EMGUr3GxKhlABIW5BbmxvbTAtwDfUxRYg4GGVvdSikqLvkcQVBsOFyuOPnwcf0jSioa3jHDeFyIdow</w:t>
      </w:r>
    </w:p>
    <w:p>
      <w:pPr>
        <w:pStyle w:val="PreformattedText"/>
        <w:bidi w:val="0"/>
        <w:spacing w:before="0" w:after="0"/>
        <w:jc w:val="left"/>
        <w:rPr/>
      </w:pPr>
      <w:r>
        <w:rPr/>
        <w:t>GAAvjfEoVuQ7LktmAsWB/SLD9WlFWFyZLYqwveExcsGNrOLEmy8EXzKgDkkfse7/l0Mb2uICqotaOI</w:t>
      </w:r>
    </w:p>
    <w:p>
      <w:pPr>
        <w:pStyle w:val="PreformattedText"/>
        <w:bidi w:val="0"/>
        <w:spacing w:before="0" w:after="0"/>
        <w:jc w:val="left"/>
        <w:rPr/>
      </w:pPr>
      <w:r>
        <w:rPr/>
        <w:t>sV48WN2UuB3X5GNu61rAnxloWW+vAxiVixN04+3+sLxhcfgC2ZUqebXwWwsbgfbx3NqKuN9biJqOzM</w:t>
      </w:r>
    </w:p>
    <w:p>
      <w:pPr>
        <w:pStyle w:val="PreformattedText"/>
        <w:bidi w:val="0"/>
        <w:spacing w:before="0" w:after="0"/>
        <w:jc w:val="left"/>
        <w:rPr/>
      </w:pPr>
      <w:r>
        <w:rPr/>
        <w:t>Ta8Vj4IDKDdgrWa4CKwMahl5PyAONaUU4jSZGO6TePRPYNcnIYXUeSOL3vwFsD58a6tFdxT45Tk1rk</w:t>
      </w:r>
    </w:p>
    <w:p>
      <w:pPr>
        <w:pStyle w:val="PreformattedText"/>
        <w:bidi w:val="0"/>
        <w:spacing w:before="0" w:after="0"/>
        <w:jc w:val="left"/>
        <w:rPr/>
      </w:pPr>
      <w:r>
        <w:rPr/>
        <w:t>kxbssB8AGwVQhGVuQB9VrDx/N3a6aaAWnKq6VHHgYMqpAqHlRySgewJ4AbGy2DftcEn+mtMUSLMG49</w:t>
      </w:r>
    </w:p>
    <w:p>
      <w:pPr>
        <w:pStyle w:val="PreformattedText"/>
        <w:bidi w:val="0"/>
        <w:spacing w:before="0" w:after="0"/>
        <w:jc w:val="left"/>
        <w:rPr/>
      </w:pPr>
      <w:r>
        <w:rPr/>
        <w:t>JE9xnybzckqWLcsy43VhH+kkqosL/TbTEGhPWJkarahVuVKkhRf3FZQ7AgXXzYZs3PydU/EfCQaEHw</w:t>
      </w:r>
    </w:p>
    <w:p>
      <w:pPr>
        <w:pStyle w:val="PreformattedText"/>
        <w:bidi w:val="0"/>
        <w:spacing w:before="0" w:after="0"/>
        <w:jc w:val="left"/>
        <w:rPr/>
      </w:pPr>
      <w:r>
        <w:rPr/>
        <w:t>g6WVwrc8DFchiwyt3EDm4Pk82voLA8ReaI7p3DhTfCyAlbkt9KqFbLw39TyO7Weotqmgxv58/wCJrp</w:t>
      </w:r>
    </w:p>
    <w:p>
      <w:pPr>
        <w:pStyle w:val="PreformattedText"/>
        <w:bidi w:val="0"/>
        <w:spacing w:before="0" w:after="0"/>
        <w:jc w:val="left"/>
        <w:rPr/>
      </w:pPr>
      <w:r>
        <w:rPr/>
        <w:t>Hdt6oEO0rd4IFrmzFmIAyu1rDi9hkAO2+s9Tp8qaE4Nfzxlq9KkhkJsVDG7WPjItibjukxH/o2tNC1</w:t>
      </w:r>
    </w:p>
    <w:p>
      <w:pPr>
        <w:pStyle w:val="PreformattedText"/>
        <w:bidi w:val="0"/>
        <w:spacing w:before="0" w:after="0"/>
        <w:jc w:val="left"/>
        <w:rPr/>
      </w:pPr>
      <w:r>
        <w:rPr/>
        <w:t>j5+qcraSe0YtqJ0JrWGZPcWDDIBgrD3GtkIiPgspAHd+ptd8mwPsnnBxItYNAOZEqWDZXIZs7AIr4P</w:t>
      </w:r>
    </w:p>
    <w:p>
      <w:pPr>
        <w:pStyle w:val="PreformattedText"/>
        <w:bidi w:val="0"/>
        <w:spacing w:before="0" w:after="0"/>
        <w:jc w:val="left"/>
        <w:rPr/>
      </w:pPr>
      <w:r>
        <w:rPr/>
        <w:t>Yj6zh9QIsL/wCesT8eN5ropcqxGQXzuyyuj2Iq4zdgoClC3ItiDkEb6QwCi3z5XXO2oWznUpdPhO9v</w:t>
      </w:r>
    </w:p>
    <w:p>
      <w:pPr>
        <w:pStyle w:val="PreformattedText"/>
        <w:bidi w:val="0"/>
        <w:spacing w:before="0" w:after="0"/>
        <w:jc w:val="left"/>
        <w:rPr/>
      </w:pPr>
      <w:r>
        <w:rPr/>
        <w:t>p6QUp8r9yqQbC7Ehmyve5BJTnjnjWGmBqZ0lJKL4tO1XTxskdwLHxYkWHBAKnkE+T541smU6JYHlcy</w:t>
      </w:r>
    </w:p>
    <w:p>
      <w:pPr>
        <w:pStyle w:val="PreformattedText"/>
        <w:bidi w:val="0"/>
        <w:spacing w:before="0" w:after="0"/>
        <w:jc w:val="left"/>
        <w:rPr/>
      </w:pPr>
      <w:r>
        <w:rPr/>
        <w:t>1dvtivB54JU+fsC3z8/wCmoN42HGCL9TeSOHhfnkkfe4P3Hg/GnBgcbcDFPwHxP5x7bjjwP27QPn+h</w:t>
      </w:r>
    </w:p>
    <w:p>
      <w:pPr>
        <w:pStyle w:val="PreformattedText"/>
        <w:bidi w:val="0"/>
        <w:spacing w:before="0" w:after="0"/>
        <w:jc w:val="left"/>
        <w:rPr/>
      </w:pPr>
      <w:r>
        <w:rPr/>
        <w:t>HyPOigTFufkeb8eAbc2/+rzoX5G+B/KaByL56CZHn5Jt3XJHHxcfHjSZJmw55H2tbm/7d2pJOePvf4</w:t>
      </w:r>
    </w:p>
    <w:p>
      <w:pPr>
        <w:pStyle w:val="PreformattedText"/>
        <w:bidi w:val="0"/>
        <w:spacing w:before="0" w:after="0"/>
        <w:jc w:val="left"/>
        <w:rPr/>
      </w:pPr>
      <w:r>
        <w:rPr/>
        <w:t>/r/Qr/AItSSISmwYj+nngX+QB4NiNSSD58QCfsPI8WBvzz9zpDbxPtlqcWDWuRItuR7WtfwLgebL5H</w:t>
      </w:r>
    </w:p>
    <w:p>
      <w:pPr>
        <w:pStyle w:val="PreformattedText"/>
        <w:bidi w:val="0"/>
        <w:spacing w:before="0" w:after="0"/>
        <w:jc w:val="left"/>
        <w:rPr/>
      </w:pPr>
      <w:r>
        <w:rPr/>
        <w:t>HF7/ADrNU0yPXz/WbL7yHrpKm3/6JCQxJBBF7C33F7ckXGsp3QSOJmuU3vP0v2hgxYlRyWsTZv3a3H</w:t>
      </w:r>
    </w:p>
    <w:p>
      <w:pPr>
        <w:pStyle w:val="PreformattedText"/>
        <w:bidi w:val="0"/>
        <w:spacing w:before="0" w:after="0"/>
        <w:jc w:val="left"/>
        <w:rPr/>
      </w:pPr>
      <w:r>
        <w:rPr/>
        <w:t>P8um0Dcg9YFQ2WQSvQYgfTll3A/VjYrwTyCoP9NanNtfYf0mY0xlnc3WR6TL3nPJBa4scSXP8ALjyS</w:t>
      </w:r>
    </w:p>
    <w:p>
      <w:pPr>
        <w:pStyle w:val="PreformattedText"/>
        <w:bidi w:val="0"/>
        <w:spacing w:before="0" w:after="0"/>
        <w:jc w:val="left"/>
        <w:rPr/>
      </w:pPr>
      <w:r>
        <w:rPr/>
        <w:t>QPNrd2jo3xHjaZqnO3xhCDnwvacWIbtC3NwTfwhXyeb4620zuhfVmd+I+EMQklA3F8SQWC2vxY35GJ</w:t>
      </w:r>
    </w:p>
    <w:p>
      <w:pPr>
        <w:pStyle w:val="PreformattedText"/>
        <w:bidi w:val="0"/>
        <w:spacing w:before="0" w:after="0"/>
        <w:jc w:val="left"/>
        <w:rPr/>
      </w:pPr>
      <w:r>
        <w:rPr/>
        <w:t>Cn9zo4E2lubCwU2uRZcWA78h3cWJ5F+QnjUkgGpZgCbEXBDWazM2d+Da3F1P3t/TUkkZrvqdgOG4sD</w:t>
      </w:r>
    </w:p>
    <w:p>
      <w:pPr>
        <w:pStyle w:val="PreformattedText"/>
        <w:bidi w:val="0"/>
        <w:spacing w:before="0" w:after="0"/>
        <w:jc w:val="left"/>
        <w:rPr/>
      </w:pPr>
      <w:r>
        <w:rPr/>
        <w:t>a/F2sL2QZK1/P7akkidb3RtxkSCDyMiMrx4G/YAxXng21JJDK97mQkre9i5+BGQmQAYXFzwvPOrXiP</w:t>
      </w:r>
    </w:p>
    <w:p>
      <w:pPr>
        <w:pStyle w:val="PreformattedText"/>
        <w:bidi w:val="0"/>
        <w:spacing w:before="0" w:after="0"/>
        <w:jc w:val="left"/>
        <w:rPr/>
      </w:pPr>
      <w:r>
        <w:rPr/>
        <w:t>jJI273MgLFh8jL6rDAYfIb/Lzp8HmW14OqJMmsLkpkMlEdiGADBiCf1ZWHz99NpgG56rAc6gdIKLAN</w:t>
      </w:r>
    </w:p>
    <w:p>
      <w:pPr>
        <w:pStyle w:val="PreformattedText"/>
        <w:bidi w:val="0"/>
        <w:spacing w:before="0" w:after="0"/>
        <w:jc w:val="left"/>
        <w:rPr/>
      </w:pPr>
      <w:r>
        <w:rPr/>
        <w:t>2gg4MmLCzWJJseSV5Px5P6tHAmV+rtHGIsoxFze7sU4Htm64j47vvpiC5yJ4SQjAoCpifbQ3XFR3Ed</w:t>
      </w:r>
    </w:p>
    <w:p>
      <w:pPr>
        <w:pStyle w:val="PreformattedText"/>
        <w:bidi w:val="0"/>
        <w:spacing w:before="0" w:after="0"/>
        <w:jc w:val="left"/>
        <w:rPr/>
      </w:pPr>
      <w:r>
        <w:rPr/>
        <w:t>1lIJuQFt5IJy7dMkhdI2CqAApOBAf4uAMWJuS3tHm2lPxHwhlDkQvCOVVgeSuJ8LyGa+ZFjzgb/q/w</w:t>
      </w:r>
    </w:p>
    <w:p>
      <w:pPr>
        <w:pStyle w:val="PreformattedText"/>
        <w:bidi w:val="0"/>
        <w:spacing w:before="0" w:after="0"/>
        <w:jc w:val="left"/>
        <w:rPr/>
      </w:pPr>
      <w:r>
        <w:rPr/>
        <w:t>/p0atckWkxY3JGiiEqQHJj9JkHgMVPFjcBSQOApPFyW50D8R8IELhSR2nuFsUQkdxKXJtw1r/wDr/L</w:t>
      </w:r>
    </w:p>
    <w:p>
      <w:pPr>
        <w:pStyle w:val="PreformattedText"/>
        <w:bidi w:val="0"/>
        <w:spacing w:before="0" w:after="0"/>
        <w:jc w:val="left"/>
        <w:rPr/>
      </w:pPr>
      <w:r>
        <w:rPr/>
        <w:t>qyLgeIEtWxNwJtiL3BVSLDgMV5a6jnkmw+1gNDbEjIR6m4DW0jd8rtk6AqGJ8MMzjbIg2JPm5B/poH</w:t>
      </w:r>
    </w:p>
    <w:p>
      <w:pPr>
        <w:pStyle w:val="PreformattedText"/>
        <w:bidi w:val="0"/>
        <w:spacing w:before="0" w:after="0"/>
        <w:jc w:val="left"/>
        <w:rPr/>
      </w:pPr>
      <w:r>
        <w:rPr/>
        <w:t>IwA6yRjUNZXKg2HDm6h2NjmGBPaLm/F+NJIINjJIvWAgWRgoVyrggAMCWZmDgd5uVU2vbJdKqdJIEB</w:t>
      </w:r>
    </w:p>
    <w:p>
      <w:pPr>
        <w:pStyle w:val="PreformattedText"/>
        <w:bidi w:val="0"/>
        <w:spacing w:before="0" w:after="0"/>
        <w:jc w:val="left"/>
        <w:rPr/>
      </w:pPr>
      <w:r>
        <w:rPr/>
        <w:t>BkAckKFxGZCMb/AFAFSSykq3Pjt/l0ySGab+IoxjYgEMVBPe4ALXYeBYRhieO7RobG1r3kj+zFC44J</w:t>
      </w:r>
    </w:p>
    <w:p>
      <w:pPr>
        <w:pStyle w:val="PreformattedText"/>
        <w:bidi w:val="0"/>
        <w:spacing w:before="0" w:after="0"/>
        <w:jc w:val="left"/>
        <w:rPr/>
      </w:pPr>
      <w:r>
        <w:rPr/>
        <w:t>J5PwTccAE9oY24/4tO15fbJFU4GSqQycXOYu1+SWHNrDuH7caGre2vG5kiyuWuSGucWbtLIhJAzAA7</w:t>
      </w:r>
    </w:p>
    <w:p>
      <w:pPr>
        <w:pStyle w:val="PreformattedText"/>
        <w:bidi w:val="0"/>
        <w:spacing w:before="0" w:after="0"/>
        <w:jc w:val="left"/>
        <w:rPr/>
      </w:pPr>
      <w:r>
        <w:rPr/>
        <w:t>bjwf8AF8c6RLBxNxxhimBJDGy3UAA2LEckKQt/AUW++WhZbgn1RDpc5txtD0HGJYgBUBZiMfKrfJuS</w:t>
      </w:r>
    </w:p>
    <w:p>
      <w:pPr>
        <w:pStyle w:val="PreformattedText"/>
        <w:bidi w:val="0"/>
        <w:spacing w:before="0" w:after="0"/>
        <w:jc w:val="left"/>
        <w:rPr/>
      </w:pPr>
      <w:r>
        <w:rPr/>
        <w:t>Fsf/AKsdJjATkQOoh2jAFxiLg4jk4h72IdluSSB8n9Ol1Okkl1CSEGQBsASHDADE377G/LG4/wCHSK</w:t>
      </w:r>
    </w:p>
    <w:p>
      <w:pPr>
        <w:pStyle w:val="PreformattedText"/>
        <w:bidi w:val="0"/>
        <w:spacing w:before="0" w:after="0"/>
        <w:jc w:val="left"/>
        <w:rPr/>
      </w:pPr>
      <w:r>
        <w:rPr/>
        <w:t>i3B8ZqpWCJpoDLT6ZHclybZXFrAkk2F72LMTkR99KjpeeyEBYwAPqFgATcm1wP8Qxt/roqeVjfjEVw</w:t>
      </w:r>
    </w:p>
    <w:p>
      <w:pPr>
        <w:pStyle w:val="PreformattedText"/>
        <w:bidi w:val="0"/>
        <w:spacing w:before="0" w:after="0"/>
        <w:jc w:val="left"/>
        <w:rPr/>
      </w:pPr>
      <w:r>
        <w:rPr/>
        <w:t>CocHVTLO24kBeBa972Ygn4ubfbTidCvrTNJbTX+TYcXI48fAt82/109eA+EU/EfCFoyQCLg/q+De3A</w:t>
      </w:r>
    </w:p>
    <w:p>
      <w:pPr>
        <w:pStyle w:val="PreformattedText"/>
        <w:bidi w:val="0"/>
        <w:spacing w:before="0" w:after="0"/>
        <w:jc w:val="left"/>
        <w:rPr/>
      </w:pPr>
      <w:r>
        <w:rPr/>
        <w:t>t+31c21cG/D2Tc25I/oBfz8E8H4I1TcD8JU17eb+T88Y/ci3x99ReA+EaHJIFtJi1/JuOLm3AvcWGP</w:t>
      </w:r>
    </w:p>
    <w:p>
      <w:pPr>
        <w:pStyle w:val="PreformattedText"/>
        <w:bidi w:val="0"/>
        <w:spacing w:before="0" w:after="0"/>
        <w:jc w:val="left"/>
        <w:rPr/>
      </w:pPr>
      <w:r>
        <w:rPr/>
        <w:t>k6W/EfCMbifjMHH+nAHzbgGx/wAXjQSoK3vZNu6m2beemt4hSfZupdn3Tp7dIpY0kil23eqGo22uR4</w:t>
      </w:r>
    </w:p>
    <w:p>
      <w:pPr>
        <w:pStyle w:val="PreformattedText"/>
        <w:bidi w:val="0"/>
        <w:spacing w:before="0" w:after="0"/>
        <w:jc w:val="left"/>
        <w:rPr/>
      </w:pPr>
      <w:r>
        <w:rPr/>
        <w:t>5Lho/YqmJVhY486nxlAstmBxx5foz8/wC9WPTjqr0c9X/VX09pq2Sk3z0p696s6DrqSrgkWKopts3S</w:t>
      </w:r>
    </w:p>
    <w:p>
      <w:pPr>
        <w:pStyle w:val="PreformattedText"/>
        <w:bidi w:val="0"/>
        <w:spacing w:before="0" w:after="0"/>
        <w:jc w:val="left"/>
        <w:rPr/>
      </w:pPr>
      <w:r>
        <w:rPr/>
        <w:t>ZNp3URhbCCfY22+elIDBkmVx2a8F6XoU6G01Ex0v/mfpP/TO1Pt3ovY9tU71SmMviN0xLo3q+s/vam</w:t>
      </w:r>
    </w:p>
    <w:p>
      <w:pPr>
        <w:pStyle w:val="PreformattedText"/>
        <w:bidi w:val="0"/>
        <w:spacing w:before="0" w:after="0"/>
        <w:jc w:val="left"/>
        <w:rPr/>
      </w:pPr>
      <w:r>
        <w:rPr/>
        <w:t>au96m3La2NYUjVQ9TREJHXVELKojaIusbENzb6Nc16KvTKsOk0bVXqJVux0BneKSRI6WKppqkyLOVB</w:t>
      </w:r>
    </w:p>
    <w:p>
      <w:pPr>
        <w:pStyle w:val="PreformattedText"/>
        <w:bidi w:val="0"/>
        <w:spacing w:before="0" w:after="0"/>
        <w:jc w:val="left"/>
        <w:rPr/>
      </w:pPr>
      <w:r>
        <w:rPr/>
        <w:t>jjCiRITi7mRpfMIPkcFssRxrztbZwgvkGDToUCXYrIduG17VWxTyzUTvMlSWgkQrGWIUq5AsA6ANcE</w:t>
      </w:r>
    </w:p>
    <w:p>
      <w:pPr>
        <w:pStyle w:val="PreformattedText"/>
        <w:bidi w:val="0"/>
        <w:spacing w:before="0" w:after="0"/>
        <w:jc w:val="left"/>
        <w:rPr/>
      </w:pPr>
      <w:r>
        <w:rPr/>
        <w:t>iy4dusGIUkCbTkQoufPnmnnl+Jra32jf8AplFlygnj3WWmia4YqhjeCVZm4RveSQgNYWXuyuuvT+h3</w:t>
      </w:r>
    </w:p>
    <w:p>
      <w:pPr>
        <w:pStyle w:val="PreformattedText"/>
        <w:bidi w:val="0"/>
        <w:spacing w:before="0" w:after="0"/>
        <w:jc w:val="left"/>
        <w:rPr/>
      </w:pPr>
      <w:r>
        <w:rPr/>
        <w:t>NWnUS2IUCeJ/1MmD7Oy7p1vOv+3vaoiqEq6L2qZWFM7grG088DOZqpnTuwKtkSCMp8go11yoCsJ5pW</w:t>
      </w:r>
    </w:p>
    <w:p>
      <w:pPr>
        <w:pStyle w:val="PreformattedText"/>
        <w:bidi w:val="0"/>
        <w:spacing w:before="0" w:after="0"/>
        <w:jc w:val="left"/>
        <w:rPr/>
      </w:pPr>
      <w:r>
        <w:rPr/>
        <w:t>G4dGlg7JGs0E09ZUL+aeGnmpoWqmgeKqjJelRJ5Gvi1KOEti0keNtZHJvbpOlTCKoJ4sO9JKaiokjq</w:t>
      </w:r>
    </w:p>
    <w:p>
      <w:pPr>
        <w:pStyle w:val="PreformattedText"/>
        <w:bidi w:val="0"/>
        <w:spacing w:before="0" w:after="0"/>
        <w:jc w:val="left"/>
        <w:rPr/>
      </w:pPr>
      <w:r>
        <w:rPr/>
        <w:t>DTCWnAajaf34REUd/wCM8kGJLkM74kLcRvyv21nIFwSPWjlK1AWOmMd1MktRWUlOkEUUId4qiQIxeW</w:t>
      </w:r>
    </w:p>
    <w:p>
      <w:pPr>
        <w:pStyle w:val="PreformattedText"/>
        <w:bidi w:val="0"/>
        <w:spacing w:before="0" w:after="0"/>
        <w:jc w:val="left"/>
        <w:rPr/>
      </w:pPr>
      <w:r>
        <w:rPr/>
        <w:t>WL25InjnEoFLwyi57WVbNrOVspYmHTGIIHegs1jLU1TSSQxzGrkZmlzDOYVZTPJYWVlV0LWyGTMo4X</w:t>
      </w:r>
    </w:p>
    <w:p>
      <w:pPr>
        <w:pStyle w:val="PreformattedText"/>
        <w:bidi w:val="0"/>
        <w:spacing w:before="0" w:after="0"/>
        <w:jc w:val="left"/>
        <w:rPr/>
      </w:pPr>
      <w:r>
        <w:rPr/>
        <w:t>Q4G3DT+svtApJB+uF+lqtJY5dwlzjEDVMwRYvbDQyQiCFxEW/hkyNYsT3qgNr3OqqjBlEdSckhr7st</w:t>
      </w:r>
    </w:p>
    <w:p>
      <w:pPr>
        <w:pStyle w:val="PreformattedText"/>
        <w:bidi w:val="0"/>
        <w:spacing w:before="0" w:after="0"/>
        <w:jc w:val="left"/>
        <w:rPr/>
      </w:pPr>
      <w:r>
        <w:rPr/>
        <w:t>rpOZ56mcRQGnirYFjSOoijyeeODBatpMrvGZHcC5xOP+LSK1igtvBfunY2EkOxtowlgTbgQ9PUU4WR</w:t>
      </w:r>
    </w:p>
    <w:p>
      <w:pPr>
        <w:pStyle w:val="PreformattedText"/>
        <w:bidi w:val="0"/>
        <w:spacing w:before="0" w:after="0"/>
        <w:jc w:val="left"/>
        <w:rPr/>
      </w:pPr>
      <w:r>
        <w:rPr/>
        <w:t>9tY0qrTFg3voirMhYqCHaRbuf0rYDt1iwHQ6iei2bG+JMlG37nLucUb1arSiqmxmpmEkkns0s7LDO8</w:t>
      </w:r>
    </w:p>
    <w:p>
      <w:pPr>
        <w:pStyle w:val="PreformattedText"/>
        <w:bidi w:val="0"/>
        <w:spacing w:before="0" w:after="0"/>
        <w:jc w:val="left"/>
        <w:rPr/>
      </w:pPr>
      <w:r>
        <w:rPr/>
        <w:t>sLApctdMObxrfTKSFwbcZoZ1sXK2HhLu2GsNFQRxVdUssEiSyQI8RH5eO8hVUdjeci8ZMkjKrF+BlZ</w:t>
      </w:r>
    </w:p>
    <w:p>
      <w:pPr>
        <w:pStyle w:val="PreformattedText"/>
        <w:bidi w:val="0"/>
        <w:spacing w:before="0" w:after="0"/>
        <w:jc w:val="left"/>
        <w:rPr/>
      </w:pPr>
      <w:r>
        <w:rPr/>
        <w:t>WScrhSZsolGVWAsGHLLE2PeaeWqpaipinnAhgmiwmRTK5jYU2cEgxWFbkspxuV486SRk1lBbWdAErT</w:t>
      </w:r>
    </w:p>
    <w:p>
      <w:pPr>
        <w:pStyle w:val="PreformattedText"/>
        <w:bidi w:val="0"/>
        <w:spacing w:before="0" w:after="0"/>
        <w:jc w:val="left"/>
        <w:rPr/>
      </w:pPr>
      <w:r>
        <w:rPr/>
        <w:t>JBlwbTu74R2kR88JXjLRq5ICrEAcf4TZf66YAVNm1hrqCLGXj07u/5zKSV5LAxw1KSyiOf20KyPLAr</w:t>
      </w:r>
    </w:p>
    <w:p>
      <w:pPr>
        <w:pStyle w:val="PreformattedText"/>
        <w:bidi w:val="0"/>
        <w:spacing w:before="0" w:after="0"/>
        <w:jc w:val="left"/>
        <w:rPr/>
      </w:pPr>
      <w:r>
        <w:rPr/>
        <w:t>39yRQOFFuO79Wnq50I+ecraKYXEKJYUfVMtGTVwzGohr0NDVg071DGOKUVKyqYJBYMDybYr409KuGW</w:t>
      </w:r>
    </w:p>
    <w:p>
      <w:pPr>
        <w:pStyle w:val="PreformattedText"/>
        <w:bidi w:val="0"/>
        <w:spacing w:before="0" w:after="0"/>
        <w:jc w:val="left"/>
        <w:rPr/>
      </w:pPr>
      <w:r>
        <w:rPr/>
        <w:t>RsWGMzHYxVRlYYmnqvdXKRLfurNtrG93KCOY5iOSSARSzEMTKzGdAFmAKgAJjZeGbQVq6WJ0uek3bL</w:t>
      </w:r>
    </w:p>
    <w:p>
      <w:pPr>
        <w:pStyle w:val="PreformattedText"/>
        <w:bidi w:val="0"/>
        <w:spacing w:before="0" w:after="0"/>
        <w:jc w:val="left"/>
        <w:rPr/>
      </w:pPr>
      <w:r>
        <w:rPr/>
        <w:t>slakMdWHypS3U3Ve1JG9K05lxljqUipZ3iSIq7X9yeFVigPu+UYWI7hfXObaA6YWCqs9BsWz1csyvT</w:t>
      </w:r>
    </w:p>
    <w:p>
      <w:pPr>
        <w:pStyle w:val="PreformattedText"/>
        <w:bidi w:val="0"/>
        <w:spacing w:before="0" w:after="0"/>
        <w:jc w:val="left"/>
        <w:rPr/>
      </w:pPr>
      <w:r>
        <w:rPr/>
        <w:t>HWdZ+s+v8AaqYzNPXTpuMVKyR0tJJLGEp3uIXpzBE4uSf4sruA32GkF8mBDTuIpp7pAZbfP58/HrH1</w:t>
      </w:r>
    </w:p>
    <w:p>
      <w:pPr>
        <w:pStyle w:val="PreformattedText"/>
        <w:bidi w:val="0"/>
        <w:spacing w:before="0" w:after="0"/>
        <w:jc w:val="left"/>
        <w:rPr/>
      </w:pPr>
      <w:r>
        <w:rPr/>
        <w:t>d6lVG41dPG1QtSlKHKROZ/ZgE1hEy0iMwmrg+V2IYFm8LqEoMSAWPref+omttFGmN1RlKxqdxrTSbh</w:t>
      </w:r>
    </w:p>
    <w:p>
      <w:pPr>
        <w:pStyle w:val="PreformattedText"/>
        <w:bidi w:val="0"/>
        <w:spacing w:before="0" w:after="0"/>
        <w:jc w:val="left"/>
        <w:rPr/>
      </w:pPr>
      <w:r>
        <w:rPr/>
        <w:t>jHDHuDoaj3HjzUYsJSYw014Zio+pjYNl+nt1opNgLXtObX2gspsA7TXpJY913ys3WWNiauCjpZHUof</w:t>
      </w:r>
    </w:p>
    <w:p>
      <w:pPr>
        <w:pStyle w:val="PreformattedText"/>
        <w:bidi w:val="0"/>
        <w:spacing w:before="0" w:after="0"/>
        <w:jc w:val="left"/>
        <w:rPr/>
      </w:pPr>
      <w:r>
        <w:rPr/>
        <w:t>eMSSRSVEysoNO4wjUXsuTX02u7gKjCZab5u5BuJfWz0tHXTwKzNElNVupVmDrFjIqoPfIUSBERhyBY</w:t>
      </w:r>
    </w:p>
    <w:p>
      <w:pPr>
        <w:pStyle w:val="PreformattedText"/>
        <w:bidi w:val="0"/>
        <w:spacing w:before="0" w:after="0"/>
        <w:jc w:val="left"/>
        <w:rPr/>
      </w:pPr>
      <w:r>
        <w:rPr/>
        <w:t>rb6dcyoxQacY7tGUa8WhLcdvTc3nrqMQvTo8gYTMY3Yq5VZWWO1oi5sHAIspxbQq9jYmRawUFTzSGT</w:t>
      </w:r>
    </w:p>
    <w:p>
      <w:pPr>
        <w:pStyle w:val="PreformattedText"/>
        <w:bidi w:val="0"/>
        <w:spacing w:before="0" w:after="0"/>
        <w:jc w:val="left"/>
        <w:rPr/>
      </w:pPr>
      <w:r>
        <w:rPr/>
        <w:t>bYEjWJmaKjjmkhndAsyVAdCcYsiC6JIVAAS5GOXbrbQZToDrMVeoAxB4R5sG80abrJUSQw3QoscYWJ</w:t>
      </w:r>
    </w:p>
    <w:p>
      <w:pPr>
        <w:pStyle w:val="PreformattedText"/>
        <w:bidi w:val="0"/>
        <w:spacing w:before="0" w:after="0"/>
        <w:jc w:val="left"/>
        <w:rPr/>
      </w:pPr>
      <w:r>
        <w:rPr/>
        <w:t>BDlF+XkLNlhEfYViVAHe2VtMeicDdsbzI9XE7pnYTp3PcaY1lHKlL+alkwjkgT3pY5LSNFIPc7Y2CK</w:t>
      </w:r>
    </w:p>
    <w:p>
      <w:pPr>
        <w:pStyle w:val="PreformattedText"/>
        <w:bidi w:val="0"/>
        <w:spacing w:before="0" w:after="0"/>
        <w:jc w:val="left"/>
        <w:rPr/>
      </w:pPr>
      <w:r>
        <w:rPr/>
        <w:t>GyXh17dYKqFbA8J0Nj2nUFjlr607r+ltHtm0rtlXUill9qXbqeSliZheRy6yU6wC7wVLTMtpGsuDY6</w:t>
      </w:r>
    </w:p>
    <w:p>
      <w:pPr>
        <w:pStyle w:val="PreformattedText"/>
        <w:bidi w:val="0"/>
        <w:spacing w:before="0" w:after="0"/>
        <w:jc w:val="left"/>
        <w:rPr/>
      </w:pPr>
      <w:r>
        <w:rPr/>
        <w:t>DZ6FNaqOeS6zL6T2yvXSrSpkqbHe8932TtZSrQ0Mxqo6+WSWeWSqjhkhjoZ5I3JX8nWCMETvCiswcB</w:t>
      </w:r>
    </w:p>
    <w:p>
      <w:pPr>
        <w:pStyle w:val="PreformattedText"/>
        <w:bidi w:val="0"/>
        <w:spacing w:before="0" w:after="0"/>
        <w:jc w:val="left"/>
        <w:rPr/>
      </w:pPr>
      <w:r>
        <w:rPr/>
        <w:t>WKeS2u2iClV7Vjp0H908jUq1qtMUmphVXTLK/wA6/GO6nqVC0DxYSPkrl6YSCkhimQxrGMryVDiINg</w:t>
      </w:r>
    </w:p>
    <w:p>
      <w:pPr>
        <w:pStyle w:val="PreformattedText"/>
        <w:bidi w:val="0"/>
        <w:spacing w:before="0" w:after="0"/>
        <w:jc w:val="left"/>
        <w:rPr/>
      </w:pPr>
      <w:r>
        <w:rPr/>
        <w:t>WICOv6V0+rVLYsGF2PSDs2w6MMtPbzH+Ue97sn209dPQCmZMpoQkUdIZmCROJCOGkMbBJVxuMgSSpF</w:t>
      </w:r>
    </w:p>
    <w:p>
      <w:pPr>
        <w:pStyle w:val="PreformattedText"/>
        <w:bidi w:val="0"/>
        <w:spacing w:before="0" w:after="0"/>
        <w:jc w:val="left"/>
        <w:rPr/>
      </w:pPr>
      <w:r>
        <w:rPr/>
        <w:t>1y1r2bbFpsMt5bbs5m1+i1q5kHE3OWPnrAfWfUlLSU4epeR56iNhFNK8QqZah5Cy4+1GEb/eKO0CyR</w:t>
      </w:r>
    </w:p>
    <w:p>
      <w:pPr>
        <w:pStyle w:val="PreformattedText"/>
        <w:bidi w:val="0"/>
        <w:spacing w:before="0" w:after="0"/>
        <w:jc w:val="left"/>
        <w:rPr/>
      </w:pPr>
      <w:r>
        <w:rPr/>
        <w:t>92sfpGojldSxbveTC9G7OxYhTii93W0rbpLeYjPA1UUWKaeYxtIwiljlhlVfcVEupRyeFuAB99cpQE</w:t>
      </w:r>
    </w:p>
    <w:p>
      <w:pPr>
        <w:pStyle w:val="PreformattedText"/>
        <w:bidi w:val="0"/>
        <w:spacing w:before="0" w:after="0"/>
        <w:jc w:val="left"/>
        <w:rPr/>
      </w:pPr>
      <w:r>
        <w:rPr/>
        <w:t>qU9MladPa8+zqBDkbefP+Ja9X1TtFDGymrgQGIlS+LNK8U2aqxcXSLMtyBwGx/Trq2ojRbcPPnjOGl</w:t>
      </w:r>
    </w:p>
    <w:p>
      <w:pPr>
        <w:pStyle w:val="PreformattedText"/>
        <w:bidi w:val="0"/>
        <w:spacing w:before="0" w:after="0"/>
        <w:jc w:val="left"/>
        <w:rPr/>
      </w:pPr>
      <w:r>
        <w:rPr/>
        <w:t>DaapBxN7/p+cobrvc6LqRKTa4THVGZlkmCsJUpsDJaWFyoZWK5XxNyvbrAyG64jJr/AGZ3tlRqNN2f</w:t>
      </w:r>
    </w:p>
    <w:p>
      <w:pPr>
        <w:pStyle w:val="PreformattedText"/>
        <w:bidi w:val="0"/>
        <w:spacing w:before="0" w:after="0"/>
        <w:jc w:val="left"/>
        <w:rPr/>
      </w:pPr>
      <w:r>
        <w:rPr/>
        <w:t>d+686M/iD/DvUb9stbue3tId0WM1sTJ78aqEhUFYAUt7DR9xBEhJZVbH6tc3bdlrU0zK9p3sV/P+6e</w:t>
      </w:r>
    </w:p>
    <w:p>
      <w:pPr>
        <w:pStyle w:val="PreformattedText"/>
        <w:bidi w:val="0"/>
        <w:spacing w:before="0" w:after="0"/>
        <w:jc w:val="left"/>
        <w:rPr/>
      </w:pPr>
      <w:r>
        <w:rPr/>
        <w:t>i9D+mKdGsFLe7PNLbZt+6I3YUW4SVtMsc4EauJYaZVACyF1mv7NO0atkQCGJx8a56sRiQun5z6DT2h</w:t>
      </w:r>
    </w:p>
    <w:p>
      <w:pPr>
        <w:pStyle w:val="PreformattedText"/>
        <w:bidi w:val="0"/>
        <w:spacing w:before="0" w:after="0"/>
        <w:jc w:val="left"/>
        <w:rPr/>
      </w:pPr>
      <w:r>
        <w:rPr/>
        <w:t>alNWByDTuZ6edbpRxUZqdxqqzb5h7W3TUdG8ntuhWomhnanJjmjDIpTtQqPk612sSy/nMu0qKl8CGP</w:t>
      </w:r>
    </w:p>
    <w:p>
      <w:pPr>
        <w:pStyle w:val="PreformattedText"/>
        <w:bidi w:val="0"/>
        <w:spacing w:before="0" w:after="0"/>
        <w:jc w:val="left"/>
        <w:rPr/>
      </w:pPr>
      <w:r>
        <w:rPr/>
        <w:t>vTvX0F1y9eICKqir6gp3+znC4VWaanZojYidkaxIU4f8N9dHZq5U3azNPM7fsQAIxNNZ2P2bqkSpA6</w:t>
      </w:r>
    </w:p>
    <w:p>
      <w:pPr>
        <w:pStyle w:val="PreformattedText"/>
        <w:bidi w:val="0"/>
        <w:spacing w:before="0" w:after="0"/>
        <w:jc w:val="left"/>
        <w:rPr/>
      </w:pPr>
      <w:r>
        <w:rPr/>
        <w:t>s61yuQglDSS0ySDKSCml9nKGJlKAqhxOP19x1vTbDiApbJfW7s8lX9HU1dmazL7OvtMsKi3aqr9t9u</w:t>
      </w:r>
    </w:p>
    <w:p>
      <w:pPr>
        <w:pStyle w:val="PreformattedText"/>
        <w:bidi w:val="0"/>
        <w:spacing w:before="0" w:after="0"/>
        <w:jc w:val="left"/>
        <w:rPr/>
      </w:pPr>
      <w:r>
        <w:rPr/>
        <w:t>sEcPvO6k+6JJcIS5EuQv7a8MAoJbu0+nUqVkIZitzORXoUqG0ZUhkFHzaxwNxjkp444xE9MoJAU+6z</w:t>
      </w:r>
    </w:p>
    <w:p>
      <w:pPr>
        <w:pStyle w:val="PreformattedText"/>
        <w:bidi w:val="0"/>
        <w:spacing w:before="0" w:after="0"/>
        <w:jc w:val="left"/>
        <w:rPr/>
      </w:pPr>
      <w:r>
        <w:rPr/>
        <w:t>FFKEG4Bub8k+RpgqhUVSbKv0ogoSxZiVf7MgO61r00hpLL7VJFI0khSV4YjIQ0cQK8AhzYEedYTUdd</w:t>
      </w:r>
    </w:p>
    <w:p>
      <w:pPr>
        <w:pStyle w:val="PreformattedText"/>
        <w:bidi w:val="0"/>
        <w:spacing w:before="0" w:after="0"/>
        <w:jc w:val="left"/>
        <w:rPr/>
      </w:pPr>
      <w:r>
        <w:rPr/>
        <w:t>wLdVjrK4LA7zH4NOtnUldDFUbjBSIIkqqtKdWRjGohh9v3oGRiQkjFGW6iwEi8s7X1dksCE1aSoQMA</w:t>
      </w:r>
    </w:p>
    <w:p>
      <w:pPr>
        <w:pStyle w:val="PreformattedText"/>
        <w:bidi w:val="0"/>
        <w:spacing w:before="0" w:after="0"/>
        <w:jc w:val="left"/>
        <w:rPr/>
      </w:pPr>
      <w:r>
        <w:rPr/>
        <w:t>5uVEozqiFJZp5QGQQSzSTKbuEiio851geQZPGJVwYLck9un7KMKlid1jOT6RBeijLxUTs9/ZjdOxdV</w:t>
      </w:r>
    </w:p>
    <w:p>
      <w:pPr>
        <w:pStyle w:val="PreformattedText"/>
        <w:bidi w:val="0"/>
        <w:spacing w:before="0" w:after="0"/>
        <w:jc w:val="left"/>
        <w:rPr/>
      </w:pPr>
      <w:r>
        <w:rPr/>
        <w:t>+r8+81VJK1N0VD1N1LGasiaSGtYUWy7RLH3FQp/OyPGwuR7duDr3f+mqSv6QrVSuuz01ZfC7NjPJ/6</w:t>
      </w:r>
    </w:p>
    <w:p>
      <w:pPr>
        <w:pStyle w:val="PreformattedText"/>
        <w:bidi w:val="0"/>
        <w:spacing w:before="0" w:after="0"/>
        <w:jc w:val="left"/>
        <w:rPr/>
      </w:pPr>
      <w:r>
        <w:rPr/>
        <w:t>w2/sP9G09lpnGp6Q2tUb1ilJGdtfVvZZ74tyfq82ysCQb+OT48693PjU1tz2+LW8+b8D48//AEakev</w:t>
      </w:r>
    </w:p>
    <w:p>
      <w:pPr>
        <w:pStyle w:val="PreformattedText"/>
        <w:bidi w:val="0"/>
        <w:spacing w:before="0" w:after="0"/>
        <w:jc w:val="left"/>
        <w:rPr/>
      </w:pPr>
      <w:r>
        <w:rPr/>
        <w:t>AfCcN7H7jmxuPIIP7f00LkcGJlki1ieaMai48Wc2+eQPHkjyRbUTlEkB1nIN7cD4Hn7fHJ8aSeZ/j/</w:t>
      </w:r>
    </w:p>
    <w:p>
      <w:pPr>
        <w:pStyle w:val="PreformattedText"/>
        <w:bidi w:val="0"/>
        <w:spacing w:before="0" w:after="0"/>
        <w:jc w:val="left"/>
        <w:rPr/>
      </w:pPr>
      <w:r>
        <w:rPr/>
        <w:t>AEkkF3O38UeCSQPm2R5HH1WPjQvymP2c3LDwlQdRrlHUXtchrAWxYksLAnj4ax/w6Hu82nnTxhLZWq</w:t>
      </w:r>
    </w:p>
    <w:p>
      <w:pPr>
        <w:pStyle w:val="PreformattedText"/>
        <w:bidi w:val="0"/>
        <w:spacing w:before="0" w:after="0"/>
        <w:jc w:val="left"/>
        <w:rPr/>
      </w:pPr>
      <w:r>
        <w:rPr/>
        <w:t>t7Z0869UgVAW4BZjm1hkAHxUt5UFSwUEX+b9y607OpWpl0MqpbC3VTOvm+qPYQKqvG/YylFuoORKOQ</w:t>
      </w:r>
    </w:p>
    <w:p>
      <w:pPr>
        <w:pStyle w:val="PreformattedText"/>
        <w:bidi w:val="0"/>
        <w:spacing w:before="0" w:after="0"/>
        <w:jc w:val="left"/>
        <w:rPr/>
      </w:pPr>
      <w:r>
        <w:rPr/>
        <w:t>BnyLgcAj7HXXbv8AzTHUPEL58JUlQMa+RkR2DMDb/douNgqMCLMhXKxJuRfK2I1zwbZkRpuQT6ok62</w:t>
      </w:r>
    </w:p>
    <w:p>
      <w:pPr>
        <w:pStyle w:val="PreformattedText"/>
        <w:bidi w:val="0"/>
        <w:spacing w:before="0" w:after="0"/>
        <w:jc w:val="left"/>
        <w:rPr/>
      </w:pPr>
      <w:r>
        <w:rPr/>
        <w:t>ZMghxDLIsYVbsil7XCgXYyIozuT/LbnQWNgehkuQuR8Mpb+yqhKgMpDZDtxvcBgSQCcCGCjziC1x9t</w:t>
      </w:r>
    </w:p>
    <w:p>
      <w:pPr>
        <w:pStyle w:val="PreformattedText"/>
        <w:bidi w:val="0"/>
        <w:spacing w:before="0" w:after="0"/>
        <w:jc w:val="left"/>
        <w:rPr/>
      </w:pPr>
      <w:r>
        <w:rPr/>
        <w:t>VBY2cnwWWtswN07RkLBQPLX+goQtha1v+XUgoblj4yyaIMcRyzCzfANhZsQBcW+B55OpDOosdQISYD</w:t>
      </w:r>
    </w:p>
    <w:p>
      <w:pPr>
        <w:pStyle w:val="PreformattedText"/>
        <w:bidi w:val="0"/>
        <w:spacing w:before="0" w:after="0"/>
        <w:jc w:val="left"/>
        <w:rPr/>
      </w:pPr>
      <w:r>
        <w:rPr/>
        <w:t>EXDfe+JJzJaw/rbL7gBMtSSDpUtnctnYDJTzy3yAADy9/g2/5dKqHJsPkyfCDJAQxIUki4LJdArAd3</w:t>
      </w:r>
    </w:p>
    <w:p>
      <w:pPr>
        <w:pStyle w:val="PreformattedText"/>
        <w:bidi w:val="0"/>
        <w:spacing w:before="0" w:after="0"/>
        <w:jc w:val="left"/>
        <w:rPr/>
      </w:pPr>
      <w:r>
        <w:rPr/>
        <w:t>aTct28X8nLQSQbOjFSAFVTbgEMwIQk4/fwRz/N8atN0qfWLCQaEHwgaUDFSvmzn6h/iuwKjjH/ofnT</w:t>
      </w:r>
    </w:p>
    <w:p>
      <w:pPr>
        <w:pStyle w:val="PreformattedText"/>
        <w:bidi w:val="0"/>
        <w:spacing w:before="0" w:after="0"/>
        <w:jc w:val="left"/>
        <w:rPr/>
      </w:pPr>
      <w:r>
        <w:rPr/>
        <w:t>X5TL6G3LeNQihiQAvAYkjIKTkxe7cY/sf/ALmkXuC3GMpqGIY8LZfitFFUsO1yB2sxOLAWAFwpFgQD</w:t>
      </w:r>
    </w:p>
    <w:p>
      <w:pPr>
        <w:pStyle w:val="PreformattedText"/>
        <w:bidi w:val="0"/>
        <w:spacing w:before="0" w:after="0"/>
        <w:jc w:val="left"/>
        <w:rPr/>
      </w:pPr>
      <w:r>
        <w:rPr/>
        <w:t>x/X+bWV2Y300mwC5tMMhF7EDuu1jdrEkMe6/bZeBe4/m0qaaaqzheHWDalbEX4sDdDzeM3U34Hg8g3</w:t>
      </w:r>
    </w:p>
    <w:p>
      <w:pPr>
        <w:pStyle w:val="PreformattedText"/>
        <w:bidi w:val="0"/>
        <w:spacing w:before="0" w:after="0"/>
        <w:jc w:val="left"/>
        <w:rPr/>
      </w:pPr>
      <w:r>
        <w:rPr/>
        <w:t>/TrE7lifCagDUNhoIEqYyQAPOKZnJiceFjZVubEEte1+P8Os1Xr8P6zXSxAxv0kcrUJLMT5Y2C3Fxd</w:t>
      </w:r>
    </w:p>
    <w:p>
      <w:pPr>
        <w:pStyle w:val="PreformattedText"/>
        <w:bidi w:val="0"/>
        <w:spacing w:before="0" w:after="0"/>
        <w:jc w:val="left"/>
        <w:rPr/>
      </w:pPr>
      <w:r>
        <w:rPr/>
        <w:t>VYRq5FwAFIPFh286xsSLAcTNtNAwuTyn/lI1uMTYm9xjGc2UGQoxc3upAAyvGCwF1Lf4tIqWxNxvXm</w:t>
      </w:r>
    </w:p>
    <w:p>
      <w:pPr>
        <w:pStyle w:val="PreformattedText"/>
        <w:bidi w:val="0"/>
        <w:spacing w:before="0" w:after="0"/>
        <w:jc w:val="left"/>
        <w:rPr/>
      </w:pPr>
      <w:r>
        <w:rPr/>
        <w:t>xAVJPMZGamna7C3cOXS+N/bsslnW9gWNgT5xx7dYax1xtczZTACMQNW/ljaOJg30rlllcxkKwX4DgX</w:t>
      </w:r>
    </w:p>
    <w:p>
      <w:pPr>
        <w:pStyle w:val="PreformattedText"/>
        <w:bidi w:val="0"/>
        <w:spacing w:before="0" w:after="0"/>
        <w:jc w:val="left"/>
        <w:rPr/>
      </w:pPr>
      <w:r>
        <w:rPr/>
        <w:t>PBxxtbLVRoBbgLx8IALKUxt8H6TIGxIAvwcuRzfu7eNKJWx3tY5UFhpvTioQLqLFlLKC6jw1lyLAEs</w:t>
      </w:r>
    </w:p>
    <w:p>
      <w:pPr>
        <w:pStyle w:val="PreformattedText"/>
        <w:bidi w:val="0"/>
        <w:spacing w:before="0" w:after="0"/>
        <w:jc w:val="left"/>
        <w:rPr/>
      </w:pPr>
      <w:r>
        <w:rPr/>
        <w:t>WLG9gb8f8AEsuV+HnpCs3DS/n2/rF0BuRkwZWurOmGBEuJPeASB/W51A4GussqRxjyFR5X97Asqgku</w:t>
      </w:r>
    </w:p>
    <w:p>
      <w:pPr>
        <w:pStyle w:val="PreformattedText"/>
        <w:bidi w:val="0"/>
        <w:spacing w:before="0" w:after="0"/>
        <w:jc w:val="left"/>
        <w:rPr/>
      </w:pPr>
      <w:r>
        <w:rPr/>
        <w:t>qkC1wO4X82Iy06mwazDjM7ribcRa8IsD7WIIVvrIxK8jIiRCvyGZhZvGukmmM5xJPGKQnu4FuRmVJf</w:t>
      </w:r>
    </w:p>
    <w:p>
      <w:pPr>
        <w:pStyle w:val="PreformattedText"/>
        <w:bidi w:val="0"/>
        <w:spacing w:before="0" w:after="0"/>
        <w:jc w:val="left"/>
        <w:rPr/>
      </w:pPr>
      <w:r>
        <w:rPr/>
        <w:t>Nbmxj48XCg8DnLWgG9iOEz7RpTYA6bsOxISBZlJC9zY2uGXyAWsFJtf57uNbFUv1nPcAE+EO0Km4Uj</w:t>
      </w:r>
    </w:p>
    <w:p>
      <w:pPr>
        <w:pStyle w:val="PreformattedText"/>
        <w:bidi w:val="0"/>
        <w:spacing w:before="0" w:after="0"/>
        <w:jc w:val="left"/>
        <w:rPr/>
      </w:pPr>
      <w:r>
        <w:rPr/>
        <w:t>I5AhQBfJRiZALi0eB5X9r8tpx0uAdJULiMWseQyLyQQXUsGIQeMSb/1y50hxixEdTuV8bQ5SC2LEi3</w:t>
      </w:r>
    </w:p>
    <w:p>
      <w:pPr>
        <w:pStyle w:val="PreformattedText"/>
        <w:bidi w:val="0"/>
        <w:spacing w:before="0" w:after="0"/>
        <w:jc w:val="left"/>
        <w:rPr/>
      </w:pPr>
      <w:r>
        <w:rPr/>
        <w:t>BJ5uTewF7dososOCcfq1TAEC62EtWDC44QqAW4ALHw1sQxAJ+nLxe3N/FtIAJI00lWHqflFVJLEB+W</w:t>
      </w:r>
    </w:p>
    <w:p>
      <w:pPr>
        <w:pStyle w:val="PreformattedText"/>
        <w:bidi w:val="0"/>
        <w:spacing w:before="0" w:after="0"/>
        <w:jc w:val="left"/>
        <w:rPr/>
      </w:pPr>
      <w:r>
        <w:rPr/>
        <w:t>s4bFfsWP1Gx/Tx5B0J0vfpB7vLp518Y/iksoJOOPBLGz3sFPC+Sb+PjnLVgE6CMj6FgHUcJeyBCzMA</w:t>
      </w:r>
    </w:p>
    <w:p>
      <w:pPr>
        <w:pStyle w:val="PreformattedText"/>
        <w:bidi w:val="0"/>
        <w:spacing w:before="0" w:after="0"/>
        <w:jc w:val="left"/>
        <w:rPr/>
      </w:pPr>
      <w:r>
        <w:rPr/>
        <w:t>CDiTIVsOVb7Ef1bWtOI05JhrcnDrHfZZrkfTaxGFygUXBIAJLX/wAvq10aYso8f6TnVwQBYat5E5JI</w:t>
      </w:r>
    </w:p>
    <w:p>
      <w:pPr>
        <w:pStyle w:val="PreformattedText"/>
        <w:bidi w:val="0"/>
        <w:spacing w:before="0" w:after="0"/>
        <w:jc w:val="left"/>
        <w:rPr/>
      </w:pPr>
      <w:r>
        <w:rPr/>
        <w:t>qKWHkXFrMeQOcWHNwTccX/5ddGlZ7j1ZyqtMhtTkGkdrJ82xU+clIsBYnlboWsZCR97a0gAcJlYk8R</w:t>
      </w:r>
    </w:p>
    <w:p>
      <w:pPr>
        <w:pStyle w:val="PreformattedText"/>
        <w:bidi w:val="0"/>
        <w:spacing w:before="0" w:after="0"/>
        <w:jc w:val="left"/>
        <w:rPr/>
      </w:pPr>
      <w:r>
        <w:rPr/>
        <w:t>wkaq3BHBCtwVHHugfTkEJ8B/i4J1oXgPhBkYrHXEi/uBWBbJ7K/DAOP1W4byQAVW/OgqdISAXuRosZ</w:t>
      </w:r>
    </w:p>
    <w:p>
      <w:pPr>
        <w:pStyle w:val="PreformattedText"/>
        <w:bidi w:val="0"/>
        <w:spacing w:before="0" w:after="0"/>
        <w:jc w:val="left"/>
        <w:rPr/>
      </w:pPr>
      <w:r>
        <w:rPr/>
        <w:t>M49sFSFYXCkWAJZVucSvAAVhYjkfu2lx4uLEiEaUMim/KXUr29pxHcO5uxb8ADglgdZ6hubjoD+k1U</w:t>
      </w:r>
    </w:p>
    <w:p>
      <w:pPr>
        <w:pStyle w:val="PreformattedText"/>
        <w:bidi w:val="0"/>
        <w:spacing w:before="0" w:after="0"/>
        <w:jc w:val="left"/>
        <w:rPr/>
      </w:pPr>
      <w:r>
        <w:rPr/>
        <w:t>lKg3GsOUozdVJvkBkWOZJyVlUIeSg+TcG66z1Onyo9bb3jaWr0wbvGgOQDH6vMZPGKre3N1Kn7j/Dr</w:t>
      </w:r>
    </w:p>
    <w:p>
      <w:pPr>
        <w:pStyle w:val="PreformattedText"/>
        <w:bidi w:val="0"/>
        <w:spacing w:before="0" w:after="0"/>
        <w:jc w:val="left"/>
        <w:rPr/>
      </w:pPr>
      <w:r>
        <w:rPr/>
        <w:t>Rs4AUgcJy9pJzqDoP6ToHWuTckDAlSLrzlc3ZCxsr2bj+U674YEm088qlSbwQMhZPbJX3CWcsYSGJy</w:t>
      </w:r>
    </w:p>
    <w:p>
      <w:pPr>
        <w:pStyle w:val="PreformattedText"/>
        <w:bidi w:val="0"/>
        <w:spacing w:before="0" w:after="0"/>
        <w:jc w:val="left"/>
        <w:rPr/>
      </w:pPr>
      <w:r>
        <w:rPr/>
        <w:t>ZlUkNJJiFBNgVyvfWLv/P+s307m+mjY/wyyejiFq4VJdg5U5cgEMwZiVLA5X4BHn3Gv3awbYcSbdDN</w:t>
      </w:r>
    </w:p>
    <w:p>
      <w:pPr>
        <w:pStyle w:val="PreformattedText"/>
        <w:bidi w:val="0"/>
        <w:spacing w:before="0" w:after="0"/>
        <w:jc w:val="left"/>
        <w:rPr/>
      </w:pPr>
      <w:r>
        <w:rPr/>
        <w:t>1AXGnGd7vTwgRQEBlBAYA2ZlALdzAfN/A+zaw0wRYk71p0kGK2t1na7p+9oyRcDuN7XxIGJN/wD6r6</w:t>
      </w:r>
    </w:p>
    <w:p>
      <w:pPr>
        <w:pStyle w:val="PreformattedText"/>
        <w:bidi w:val="0"/>
        <w:spacing w:before="0" w:after="0"/>
        <w:jc w:val="left"/>
        <w:rPr/>
      </w:pPr>
      <w:r>
        <w:rPr/>
        <w:t>0pyiKrjla+ktXb7WXm/jyLAZWtY25tpiMBlESRx2Pyb8ebWBP+fFhpoNxcdYpiLAd65jzz55sOfv8A</w:t>
      </w:r>
    </w:p>
    <w:p>
      <w:pPr>
        <w:pStyle w:val="PreformattedText"/>
        <w:bidi w:val="0"/>
        <w:spacing w:before="0" w:after="0"/>
        <w:jc w:val="left"/>
        <w:rPr/>
      </w:pPr>
      <w:r>
        <w:rPr/>
        <w:t>Pm1r/wBdXAmbg8G/xbg+f2+P1f6aS6NZj0jxoqn2TgN7g3HHkW/zJ++hlzJuPgXHPmxPjz5+NSTQ3E</w:t>
      </w:r>
    </w:p>
    <w:p>
      <w:pPr>
        <w:pStyle w:val="PreformattedText"/>
        <w:bidi w:val="0"/>
        <w:spacing w:before="0" w:after="0"/>
        <w:jc w:val="left"/>
        <w:rPr/>
      </w:pPr>
      <w:r>
        <w:rPr/>
        <w:t>5cccc/ZeP/ALpOpJG8g4+1+bkfFrfP9P8ArqStGHiDB8v0njju+xB4t5t4PnWcjEmEACbHgZFtxJKu</w:t>
      </w:r>
    </w:p>
    <w:p>
      <w:pPr>
        <w:pStyle w:val="PreformattedText"/>
        <w:bidi w:val="0"/>
        <w:spacing w:before="0" w:after="0"/>
        <w:jc w:val="left"/>
        <w:rPr/>
      </w:pPr>
      <w:r>
        <w:rPr/>
        <w:t>b2sCCbixyBsP2N9IqcW+H6TWd1l8JU2+MTHIBdj5PHgk3NiTfggedZHJAJHGaid0lZTG8NjGVNgLsO</w:t>
      </w:r>
    </w:p>
    <w:p>
      <w:pPr>
        <w:pStyle w:val="PreformattedText"/>
        <w:bidi w:val="0"/>
        <w:spacing w:before="0" w:after="0"/>
        <w:jc w:val="left"/>
        <w:rPr/>
      </w:pPr>
      <w:r>
        <w:rPr/>
        <w:t>/lQVJAJN/pH+dvq0yjc206QX5Rp1kFrsQtmve1mYc5jIcG3i5uQfFtbWIsLHiJzX531vrI+be5nfzz</w:t>
      </w:r>
    </w:p>
    <w:p>
      <w:pPr>
        <w:pStyle w:val="PreformattedText"/>
        <w:bidi w:val="0"/>
        <w:spacing w:before="0" w:after="0"/>
        <w:jc w:val="left"/>
        <w:rPr/>
      </w:pPr>
      <w:r>
        <w:rPr/>
        <w:t>dbBgciSCcrtc/HP0/OrongPj/WDCMNioN7gEgkixUt4IuOL/ACB4/bW1ARxEU9r+3rDcBstzc8C3xc</w:t>
      </w:r>
    </w:p>
    <w:p>
      <w:pPr>
        <w:pStyle w:val="PreformattedText"/>
        <w:bidi w:val="0"/>
        <w:spacing w:before="0" w:after="0"/>
        <w:jc w:val="left"/>
        <w:rPr/>
      </w:pPr>
      <w:r>
        <w:rPr/>
        <w:t>NbIFuC3wOfF/vo4ExLc3sCARb6WIDDIG5UntHcLH5vqSQFVqAGNubMFIF88VFha9uR4+2iXvfAySKV</w:t>
      </w:r>
    </w:p>
    <w:p>
      <w:pPr>
        <w:pStyle w:val="PreformattedText"/>
        <w:bidi w:val="0"/>
        <w:spacing w:before="0" w:after="0"/>
        <w:jc w:val="left"/>
        <w:rPr/>
      </w:pPr>
      <w:r>
        <w:rPr/>
        <w:t>9wSvtlrAEFbk/JZSQOSWFxa3+mWqtpeSRCtchW5+yhQWZbsGvZfiSw+L4/GqkkLr2bDK2AINmIA/iE</w:t>
      </w:r>
    </w:p>
    <w:p>
      <w:pPr>
        <w:pStyle w:val="PreformattedText"/>
        <w:bidi w:val="0"/>
        <w:spacing w:before="0" w:after="0"/>
        <w:jc w:val="left"/>
        <w:rPr/>
      </w:pPr>
      <w:r>
        <w:rPr/>
        <w:t>qgCLzYhR3WH25LakkjmRybgMp5DcuXZS6AfuD+xvxrRJGUgP0ZXB5sCQFTHlslAUvyvJ8m306dS6qf</w:t>
      </w:r>
    </w:p>
    <w:p>
      <w:pPr>
        <w:pStyle w:val="PreformattedText"/>
        <w:bidi w:val="0"/>
        <w:spacing w:before="0" w:after="0"/>
        <w:jc w:val="left"/>
        <w:rPr/>
      </w:pPr>
      <w:r>
        <w:rPr/>
        <w:t>GLbl+c/rGgUEhjivDWtiGI+WkQA2cXXza57vp0UXMr4Uhe7HFseRa2QIcjtxuSLfP0+NGnE/CE/EA+</w:t>
      </w:r>
    </w:p>
    <w:p>
      <w:pPr>
        <w:pStyle w:val="PreformattedText"/>
        <w:bidi w:val="0"/>
        <w:spacing w:before="0" w:after="0"/>
        <w:jc w:val="left"/>
        <w:rPr/>
      </w:pPr>
      <w:r>
        <w:rPr/>
        <w:t>EIwMpysVucSSwQBiAvJIHAF+0EcY/4stNlpzai8LQNewNmGJZWKXIAsB58C3NiQT3aU3M3h1jWG8D4</w:t>
      </w:r>
    </w:p>
    <w:p>
      <w:pPr>
        <w:pStyle w:val="PreformattedText"/>
        <w:bidi w:val="0"/>
        <w:spacing w:before="0" w:after="0"/>
        <w:jc w:val="left"/>
        <w:rPr/>
      </w:pPr>
      <w:r>
        <w:rPr/>
        <w:t>gR0hVgRbK4yf9SEWUYqWsMQP1fOX31FOOQMF9ELdISowVBsos6qLi12UAkggn4vcE8E/VqM1yCOAiY</w:t>
      </w:r>
    </w:p>
    <w:p>
      <w:pPr>
        <w:pStyle w:val="PreformattedText"/>
        <w:bidi w:val="0"/>
        <w:spacing w:before="0" w:after="0"/>
        <w:jc w:val="left"/>
        <w:rPr/>
      </w:pPr>
      <w:r>
        <w:rPr/>
        <w:t>TQACxFjiO9nN8iCDi/OL2+/B+rRtfHdk+E2ORHIY3VimXmwAUi+IyBAa3JuO7SY9L4q0byEAHFQOb+</w:t>
      </w:r>
    </w:p>
    <w:p>
      <w:pPr>
        <w:pStyle w:val="PreformattedText"/>
        <w:bidi w:val="0"/>
        <w:spacing w:before="0" w:after="0"/>
        <w:jc w:val="left"/>
        <w:rPr/>
      </w:pPr>
      <w:r>
        <w:rPr/>
        <w:t>QMcmAUm4yYfTYnwdWSQTpmYXDiINnAKhSCWQ5MWyjsXAUg5AgkYqb3Ny19IYG9/WlSP1q3ZyEAtICG</w:t>
      </w:r>
    </w:p>
    <w:p>
      <w:pPr>
        <w:pStyle w:val="PreformattedText"/>
        <w:bidi w:val="0"/>
        <w:spacing w:before="0" w:after="0"/>
        <w:jc w:val="left"/>
        <w:rPr/>
      </w:pPr>
      <w:r>
        <w:rPr/>
        <w:t>JxI4JZVW5uPhfHPPjSn4D4ySPjhhY9pBClSpBY8WP2bm3nn9OiHKLeEkK07qq5nsyGLYktcXsxChu0</w:t>
      </w:r>
    </w:p>
    <w:p>
      <w:pPr>
        <w:pStyle w:val="PreformattedText"/>
        <w:bidi w:val="0"/>
        <w:spacing w:before="0" w:after="0"/>
        <w:jc w:val="left"/>
        <w:rPr/>
      </w:pPr>
      <w:r>
        <w:rPr/>
        <w:t>8Lcn+ZV0QNjcdJIREnuKWJS+JtcnkkAdth5APm3P6V7ctaTyr88kVLgAsSXPBZjcDm5GFmsODe/BOW</w:t>
      </w:r>
    </w:p>
    <w:p>
      <w:pPr>
        <w:pStyle w:val="PreformattedText"/>
        <w:bidi w:val="0"/>
        <w:spacing w:before="0" w:after="0"/>
        <w:jc w:val="left"/>
        <w:rPr/>
      </w:pPr>
      <w:r>
        <w:rPr/>
        <w:t>hkm8L3awDG6ll5ABQXNgfqN79w8AnSnUKdJIXp5QTfhj7ZxKDgMeRfLlWxY2F7Af4W0skAXMkNw1C8</w:t>
      </w:r>
    </w:p>
    <w:p>
      <w:pPr>
        <w:pStyle w:val="PreformattedText"/>
        <w:bidi w:val="0"/>
        <w:spacing w:before="0" w:after="0"/>
        <w:jc w:val="left"/>
        <w:rPr/>
      </w:pPr>
      <w:r>
        <w:rPr/>
        <w:t>EEkCyk2sUsLEm/y1mbnj+XSIxWAFjDdJUAkn7gd2IOV8SiMCBmLLyDz40qodceqw9GGnCS2hlytbuU</w:t>
      </w:r>
    </w:p>
    <w:p>
      <w:pPr>
        <w:pStyle w:val="PreformattedText"/>
        <w:bidi w:val="0"/>
        <w:spacing w:before="0" w:after="0"/>
        <w:jc w:val="left"/>
        <w:rPr/>
      </w:pPr>
      <w:r>
        <w:rPr/>
        <w:t>DAlbqoUN9rWJB+ftoJsQjEhNMZa/TDKzx3NyQhue4E3C43UXUAefk46xt3/mjZfWx+I+ALWP7gH9Iu</w:t>
      </w:r>
    </w:p>
    <w:p>
      <w:pPr>
        <w:pStyle w:val="PreformattedText"/>
        <w:bidi w:val="0"/>
        <w:spacing w:before="0" w:after="0"/>
        <w:jc w:val="left"/>
        <w:rPr/>
      </w:pPr>
      <w:r>
        <w:rPr/>
        <w:t>Tf8AV41oQAA+9M1c34C5p/zSzttJxWxPFjYEgrb7jx5vpiKAwtpeIkupj9PA8Hi/I/lNz++ngWAHhB</w:t>
      </w:r>
    </w:p>
    <w:p>
      <w:pPr>
        <w:pStyle w:val="PreformattedText"/>
        <w:bidi w:val="0"/>
        <w:spacing w:before="0" w:after="0"/>
        <w:jc w:val="left"/>
        <w:rPr/>
      </w:pPr>
      <w:r>
        <w:rPr/>
        <w:t>qcq+fGFUBxJ/cm5/p8fc6uJinNgTfwBz5FvAte4HGpLIINjNBZrXFgfPJv5tyPjgaG4JA8RHICBa4B</w:t>
      </w:r>
    </w:p>
    <w:p>
      <w:pPr>
        <w:pStyle w:val="PreformattedText"/>
        <w:bidi w:val="0"/>
        <w:spacing w:before="0" w:after="0"/>
        <w:jc w:val="left"/>
        <w:rPr/>
      </w:pPr>
      <w:r>
        <w:rPr/>
        <w:t>mLG3xYmwN+D2n6v8tRnCmx4wib9LTjftzyf/AEHBGWkwdGHsMQlHaLXuL348DmxOpLnynf26vodvHp</w:t>
      </w:r>
    </w:p>
    <w:p>
      <w:pPr>
        <w:pStyle w:val="PreformattedText"/>
        <w:bidi w:val="0"/>
        <w:spacing w:before="0" w:after="0"/>
        <w:jc w:val="left"/>
        <w:rPr/>
      </w:pPr>
      <w:r>
        <w:rPr/>
        <w:t>Z67dBfiv6cjqB0l62bVQ+nnXvsUxag2f1O6LpPb6b3HcGjQIp3rpZvYRpgwefYcMs3XXmvT+yllp7U</w:t>
      </w:r>
    </w:p>
    <w:p>
      <w:pPr>
        <w:pStyle w:val="PreformattedText"/>
        <w:bidi w:val="0"/>
        <w:spacing w:before="0" w:after="0"/>
        <w:jc w:val="left"/>
        <w:rPr/>
      </w:pPr>
      <w:r>
        <w:rPr/>
        <w:t>gyx0b+Vp9h/9LfS9MvX9B7QwUse0pE/iRfn1+eeStFUxVEI3RJaaiqI6aRpgAPdqIJQpm29LEqEMTS</w:t>
      </w:r>
    </w:p>
    <w:p>
      <w:pPr>
        <w:pStyle w:val="PreformattedText"/>
        <w:bidi w:val="0"/>
        <w:spacing w:before="0" w:after="0"/>
        <w:jc w:val="left"/>
        <w:rPr/>
      </w:pPr>
      <w:r>
        <w:rPr/>
        <w:t>HG5AHcuvMkt1XRhPpHpLZQKhBHvL5/Od0Nv3KjO2wmUQvHVUFM6iFkkaUN7eIjNz7iCQBb/wAy3+ld</w:t>
      </w:r>
    </w:p>
    <w:p>
      <w:pPr>
        <w:pStyle w:val="PreformattedText"/>
        <w:bidi w:val="0"/>
        <w:spacing w:before="0" w:after="0"/>
        <w:jc w:val="left"/>
        <w:rPr/>
      </w:pPr>
      <w:r>
        <w:rPr/>
        <w:t>efqoQ7k9DH0tmqBkxBUetIPuPU9FRtIzZtTxM1PJFBGtTUPIrEtG8yykrIJe3EAJZW8trDUQ4nWwmw</w:t>
      </w:r>
    </w:p>
    <w:p>
      <w:pPr>
        <w:pStyle w:val="PreformattedText"/>
        <w:bidi w:val="0"/>
        <w:spacing w:before="0" w:after="0"/>
        <w:jc w:val="left"/>
        <w:rPr/>
      </w:pPr>
      <w:r>
        <w:rPr/>
        <w:t>I9zj0nUL8W0S1mw9JbzLFJE8W41NL7YbKovuFIGsypwJTLSRqqt4X6ddz0HkpqBDpaeO/1VTAp03bj</w:t>
      </w:r>
    </w:p>
    <w:p>
      <w:pPr>
        <w:pStyle w:val="PreformattedText"/>
        <w:bidi w:val="0"/>
        <w:spacing w:before="0" w:after="0"/>
        <w:jc w:val="left"/>
        <w:rPr/>
      </w:pPr>
      <w:r>
        <w:rPr/>
        <w:t>edTaGnEtDAWjMLQZUj1DCExR08iuw4Zh7UjxovccmVo7/q122Yq9jwfWeUpKrItxqsntBT/kttlp5Q</w:t>
      </w:r>
    </w:p>
    <w:p>
      <w:pPr>
        <w:pStyle w:val="PreformattedText"/>
        <w:bidi w:val="0"/>
        <w:spacing w:before="0" w:after="0"/>
        <w:jc w:val="left"/>
        <w:rPr/>
      </w:pPr>
      <w:r>
        <w:rPr/>
        <w:t>jySvDNSGy1DTrLGw/MTZKSr+0f4ftsADmr4m2sjuWcsJuKAoBe8m8Eaezt8dHTyMghaqmLR3khqRII</w:t>
      </w:r>
    </w:p>
    <w:p>
      <w:pPr>
        <w:pStyle w:val="PreformattedText"/>
        <w:bidi w:val="0"/>
        <w:spacing w:before="0" w:after="0"/>
        <w:jc w:val="left"/>
        <w:rPr/>
      </w:pPr>
      <w:r>
        <w:rPr/>
        <w:t>44uHJePEKV5NyzE+F1kLZE3Os0KiqqkDpEo5XiidTTSU8heZ5FlkDkh5SI0IAVjcJe3wFtzlfVMob5</w:t>
      </w:r>
    </w:p>
    <w:p>
      <w:pPr>
        <w:pStyle w:val="PreformattedText"/>
        <w:bidi w:val="0"/>
        <w:spacing w:before="0" w:after="0"/>
        <w:jc w:val="left"/>
        <w:rPr/>
      </w:pPr>
      <w:r>
        <w:rPr/>
        <w:t>pYAHAStt3q3qJ5ZYXtNJVNEWwIp3W0YcRRCxF8JGIH1N9Ta2UqYRbEdJirMzOSJZfR2Ui0gZVMLSLU</w:t>
      </w:r>
    </w:p>
    <w:p>
      <w:pPr>
        <w:pStyle w:val="PreformattedText"/>
        <w:bidi w:val="0"/>
        <w:spacing w:before="0" w:after="0"/>
        <w:jc w:val="left"/>
        <w:rPr/>
      </w:pPr>
      <w:r>
        <w:rPr/>
        <w:t>uKhXXKGOxWOb5QpGjXHPOsO0gC9xrOnQAYUuiiXXtsUg/Pwy1csLNK7e1BHCscdMQZYDT4XtOqcm9h</w:t>
      </w:r>
    </w:p>
    <w:p>
      <w:pPr>
        <w:pStyle w:val="PreformattedText"/>
        <w:bidi w:val="0"/>
        <w:spacing w:before="0" w:after="0"/>
        <w:jc w:val="left"/>
        <w:rPr/>
      </w:pPr>
      <w:r>
        <w:rPr/>
        <w:t>Zrtrl1nZQRyoZ6fYlQ5AalfOkORblTUk0feBDMiTRy45IsZEQjmQstvfIVrqbE2/bSKbqWN+s6JZEs</w:t>
      </w:r>
    </w:p>
    <w:p>
      <w:pPr>
        <w:pStyle w:val="PreformattedText"/>
        <w:bidi w:val="0"/>
        <w:spacing w:before="0" w:after="0"/>
        <w:jc w:val="left"/>
        <w:rPr/>
      </w:pPr>
      <w:r>
        <w:rPr/>
        <w:t>OEJRyS7tuCx/mp029AA60kiU0kss1miCMLf7O0gY2QqxbnxroUSEytbz5/xJftCFLHWWz09vMkhehk</w:t>
      </w:r>
    </w:p>
    <w:p>
      <w:pPr>
        <w:pStyle w:val="PreformattedText"/>
        <w:bidi w:val="0"/>
        <w:spacing w:before="0" w:after="0"/>
        <w:jc w:val="left"/>
        <w:rPr/>
      </w:pPr>
      <w:r>
        <w:rPr/>
        <w:t>MOKFozJFG9TEtOJCQsiSvcMjQrle9nXt0jaKQ3at8S06GzsOUSe09dTJHTTzwCnpCUcymAtUNHA2bV</w:t>
      </w:r>
    </w:p>
    <w:p>
      <w:pPr>
        <w:pStyle w:val="PreformattedText"/>
        <w:bidi w:val="0"/>
        <w:spacing w:before="0" w:after="0"/>
        <w:jc w:val="left"/>
        <w:rPr/>
      </w:pPr>
      <w:r>
        <w:rPr/>
        <w:t>LhVLSS5hTaxUWGP6tZLniDrOmriwFtPO9La6S3QZlIKiqnhgnZveqGF5IgQzShYwC0IBkQKeQVOTX1</w:t>
      </w:r>
    </w:p>
    <w:p>
      <w:pPr>
        <w:pStyle w:val="PreformattedText"/>
        <w:bidi w:val="0"/>
        <w:spacing w:before="0" w:after="0"/>
        <w:jc w:val="left"/>
        <w:rPr/>
      </w:pPr>
      <w:r>
        <w:rPr/>
        <w:t>MlNgxN49mshsdGl6UG7xIkQhnFSIZ8y8c7zx1SFAZC0drGN7gK3lSrZahAUjx5pmActcjE/wAMff8A</w:t>
      </w:r>
    </w:p>
    <w:p>
      <w:pPr>
        <w:pStyle w:val="PreformattedText"/>
        <w:bidi w:val="0"/>
        <w:spacing w:before="0" w:after="0"/>
        <w:jc w:val="left"/>
        <w:rPr/>
      </w:pPr>
      <w:r>
        <w:rPr/>
        <w:t>eKBTKsZlEakRRTJJ7lM7M2bwyLn/AArNwMtB22PDQHz7ZpFAkC51P1/KkQ3zqMxQmoe8LRr2rdZJiU</w:t>
      </w:r>
    </w:p>
    <w:p>
      <w:pPr>
        <w:pStyle w:val="PreformattedText"/>
        <w:bidi w:val="0"/>
        <w:spacing w:before="0" w:after="0"/>
        <w:jc w:val="left"/>
        <w:rPr/>
      </w:pPr>
      <w:r>
        <w:rPr/>
        <w:t>VsUo5Y1f8AgCR8TlwDwPq0IbN2ZuFproJyoOHnmnWDrr1IoayNqKUbYJ9vaaoU1jSjJ3QmMrB7bLJV</w:t>
      </w:r>
    </w:p>
    <w:p>
      <w:pPr>
        <w:pStyle w:val="PreformattedText"/>
        <w:bidi w:val="0"/>
        <w:spacing w:before="0" w:after="0"/>
        <w:jc w:val="left"/>
        <w:rPr/>
      </w:pPr>
      <w:r>
        <w:rPr/>
        <w:t>2WRhiLgL3MuhC7u8mInVpAbKS3aZBh9U6jdYddbnXztt1PW1W6TT5NNLBDFSLEJYXWCGZKSP21QFFI</w:t>
      </w:r>
    </w:p>
    <w:p>
      <w:pPr>
        <w:pStyle w:val="PreformattedText"/>
        <w:bidi w:val="0"/>
        <w:spacing w:before="0" w:after="0"/>
        <w:jc w:val="left"/>
        <w:rPr/>
      </w:pPr>
      <w:r>
        <w:rPr/>
        <w:t>BEk7Y4nDS0RRUbEC8xbdtZsQjXMD7Z03XzJGZKdamaS7qMIBJBGrRR1VRHFJMl4kmk8t5Ldq8aYSxO</w:t>
      </w:r>
    </w:p>
    <w:p>
      <w:pPr>
        <w:pStyle w:val="PreformattedText"/>
        <w:bidi w:val="0"/>
        <w:spacing w:before="0" w:after="0"/>
        <w:jc w:val="left"/>
        <w:rPr/>
      </w:pPr>
      <w:r>
        <w:rPr/>
        <w:t>IXETjLWdubjHm57Mq0dU8cQxdp7h/bDkKe73HNrRm1kF7ZR5aaKdt4NbGMZmCseEg3T24tsW91cTFY</w:t>
      </w:r>
    </w:p>
    <w:p>
      <w:pPr>
        <w:pStyle w:val="PreformattedText"/>
        <w:bidi w:val="0"/>
        <w:spacing w:before="0" w:after="0"/>
        <w:jc w:val="left"/>
        <w:rPr/>
      </w:pPr>
      <w:r>
        <w:rPr/>
        <w:t>xUiGrgiaaSaJjMrUwUSYqZ6dUjyW+KlvGWn1UZ0QrvETPQr9lVqKRutvTsLsfVdBMEndIY5VR1rBFT</w:t>
      </w:r>
    </w:p>
    <w:p>
      <w:pPr>
        <w:pStyle w:val="PreformattedText"/>
        <w:bidi w:val="0"/>
        <w:spacing w:before="0" w:after="0"/>
        <w:jc w:val="left"/>
        <w:rPr/>
      </w:pPr>
      <w:r>
        <w:rPr/>
        <w:t>sRJMWYPIElYhXMhcnjn9Osr7NkLX1M0VNoBQ24SVz9T0UtWlRFJSNtzUqwPE9NCpp5bhyFRhk75c2C</w:t>
      </w:r>
    </w:p>
    <w:p>
      <w:pPr>
        <w:pStyle w:val="PreformattedText"/>
        <w:bidi w:val="0"/>
        <w:spacing w:before="0" w:after="0"/>
        <w:jc w:val="left"/>
        <w:rPr/>
      </w:pPr>
      <w:r>
        <w:rPr/>
        <w:t>m2WgTZnQknemB9rHLY3kX6i6hopqZ3hkp40WR40ljf3FLJGFhDOt3SXNVux+gfVcHWjsyhVhxBgmtY</w:t>
      </w:r>
    </w:p>
    <w:p>
      <w:pPr>
        <w:pStyle w:val="PreformattedText"/>
        <w:bidi w:val="0"/>
        <w:spacing w:before="0" w:after="0"/>
        <w:jc w:val="left"/>
        <w:rPr/>
      </w:pPr>
      <w:r>
        <w:rPr/>
        <w:t>i9/jKjqeo49vMiBoistQrzukfEbhlJmkBwJvdmOIIHwf060D96TcarMu0bQEI1k26R9VJNkr45J5ln</w:t>
      </w:r>
    </w:p>
    <w:p>
      <w:pPr>
        <w:pStyle w:val="PreformattedText"/>
        <w:bidi w:val="0"/>
        <w:spacing w:before="0" w:after="0"/>
        <w:jc w:val="left"/>
        <w:rPr/>
      </w:pPr>
      <w:r>
        <w:rPr/>
        <w:t>jJwqnadhPLKzyRxMKgCwX2RHjx2cNydZtpplguhss2+j9tpF1TlLd6ehXpF6nNvUdHPTVlRGJmRZF9</w:t>
      </w:r>
    </w:p>
    <w:p>
      <w:pPr>
        <w:pStyle w:val="PreformattedText"/>
        <w:bidi w:val="0"/>
        <w:spacing w:before="0" w:after="0"/>
        <w:jc w:val="left"/>
        <w:rPr/>
      </w:pPr>
      <w:r>
        <w:rPr/>
        <w:t>yGnkqYku7SxYDMTtjGrIT3p3dusCqe0t2mM37UtJVbQM07k7D1NVxwPXwQwRNWpFUx/mVjpkVrqjJP</w:t>
      </w:r>
    </w:p>
    <w:p>
      <w:pPr>
        <w:pStyle w:val="PreformattedText"/>
        <w:bidi w:val="0"/>
        <w:spacing w:before="0" w:after="0"/>
        <w:jc w:val="left"/>
        <w:rPr/>
      </w:pPr>
      <w:r>
        <w:rPr/>
        <w:t>CSTC6J5K8FpP3101q4ahA1hPNbUtOoy0yx3d3T55B+quuKGfe4qKBniq4oiWeKrkpqV3Vj7cVY7NaW</w:t>
      </w:r>
    </w:p>
    <w:p>
      <w:pPr>
        <w:pStyle w:val="PreformattedText"/>
        <w:bidi w:val="0"/>
        <w:spacing w:before="0" w:after="0"/>
        <w:jc w:val="left"/>
        <w:rPr/>
      </w:pPr>
      <w:r>
        <w:rPr/>
        <w:t>8hYp2WAGs9SqrOAFN52fR+zMmztUdQyseoyK/Jln9K9ZvGywtUO8MDqsk9U0eUrvEjhEqDIGYr9XAG</w:t>
      </w:r>
    </w:p>
    <w:p>
      <w:pPr>
        <w:pStyle w:val="PreformattedText"/>
        <w:bidi w:val="0"/>
        <w:spacing w:before="0" w:after="0"/>
        <w:jc w:val="left"/>
        <w:rPr/>
      </w:pPr>
      <w:r>
        <w:rPr/>
        <w:t>Q1pFQKlh+8E43pCmDmwAVm8JEfUv1H2LZ/zNfum8bftm0bJTy1257xXTrDQ0oUXeoRruyuys+Ma5PI</w:t>
      </w:r>
    </w:p>
    <w:p>
      <w:pPr>
        <w:pStyle w:val="PreformattedText"/>
        <w:bidi w:val="0"/>
        <w:spacing w:before="0" w:after="0"/>
        <w:jc w:val="left"/>
        <w:rPr/>
      </w:pPr>
      <w:r>
        <w:rPr/>
        <w:t>cbDLt0tjm1NQvEzNsgK033TnU+74zxu9ef7UnqXYdwr9j/Dx6bVG5U0Ms1EvqN6hw1NNtUpaRCK/p3</w:t>
      </w:r>
    </w:p>
    <w:p>
      <w:pPr>
        <w:pStyle w:val="PreformattedText"/>
        <w:bidi w:val="0"/>
        <w:spacing w:before="0" w:after="0"/>
        <w:jc w:val="left"/>
        <w:rPr/>
      </w:pPr>
      <w:r>
        <w:rPr/>
        <w:t>pCCWOesp1Abv3CSBZPqSEquWtlTZaNO/aHX1R+rcFnS2XZgTlVIqj6l+ZeLfPjNvw7+uv4rvWrdBPv</w:t>
      </w:r>
    </w:p>
    <w:p>
      <w:pPr>
        <w:pStyle w:val="PreformattedText"/>
        <w:bidi w:val="0"/>
        <w:spacing w:before="0" w:after="0"/>
        <w:jc w:val="left"/>
        <w:rPr/>
      </w:pPr>
      <w:r>
        <w:rPr/>
        <w:t>Ee59QVTSyVAq9t2Vtk6caOIZSNVTVDinio0VkZrSvJbHAFVbXIrUc3yphsvlXaehVtgpUGWoqKtu6s</w:t>
      </w:r>
    </w:p>
    <w:p>
      <w:pPr>
        <w:pStyle w:val="PreformattedText"/>
        <w:bidi w:val="0"/>
        <w:spacing w:before="0" w:after="0"/>
        <w:jc w:val="left"/>
        <w:rPr/>
      </w:pPr>
      <w:r>
        <w:rPr/>
        <w:t>9k/TunracbRT7xU0c291tMkrsGjpab3VCu0NEsxMlQsftyMWICy5KsS27db6OzuKKMwLVG/DPL7Y6N</w:t>
      </w:r>
    </w:p>
    <w:p>
      <w:pPr>
        <w:pStyle w:val="PreformattedText"/>
        <w:bidi w:val="0"/>
        <w:spacing w:before="0" w:after="0"/>
        <w:jc w:val="left"/>
        <w:rPr/>
      </w:pPr>
      <w:r>
        <w:rPr/>
        <w:t>2pQbl/j9fndlyT0Cb5OgqKdo4Ntp6mNWko8VLyIGWWKrqFT8vMI2YkJ2uJO05pjoQmbkPqFBnPtTpU</w:t>
      </w:r>
    </w:p>
    <w:p>
      <w:pPr>
        <w:pStyle w:val="PreformattedText"/>
        <w:bidi w:val="0"/>
        <w:spacing w:before="0" w:after="0"/>
        <w:jc w:val="left"/>
        <w:rPr/>
      </w:pPr>
      <w:r>
        <w:rPr/>
        <w:t>2INnqkdf5Z0i/EH+GvbOtqWbd9soPb3+V5pH3FX/JSSSUuMjJXWKGlyQ2VcFjqc80yIOuVtXo8pi9F</w:t>
      </w:r>
    </w:p>
    <w:p>
      <w:pPr>
        <w:pStyle w:val="PreformattedText"/>
        <w:bidi w:val="0"/>
        <w:spacing w:before="0" w:after="0"/>
        <w:jc w:val="left"/>
        <w:rPr/>
      </w:pPr>
      <w:r>
        <w:rPr/>
        <w:t>TiS2nng35zveiPTtTZCKO0P+70+j/cv5d6eaDp1N0DvB26eIo8MlahBkeGT3Ej9o088LRKKaojY2iZ</w:t>
      </w:r>
    </w:p>
    <w:p>
      <w:pPr>
        <w:pStyle w:val="PreformattedText"/>
        <w:bidi w:val="0"/>
        <w:spacing w:before="0" w:after="0"/>
        <w:jc w:val="left"/>
        <w:rPr/>
      </w:pPr>
      <w:r>
        <w:rPr/>
        <w:t>wEkf6u3k56W5dDwntE25aoDoMjO4Hpr6hPSiATVmVWUhFRG8jlqGYIt/emALXKlQVyZTizKxGWnpYV</w:t>
      </w:r>
    </w:p>
    <w:p>
      <w:pPr>
        <w:pStyle w:val="PreformattedText"/>
        <w:bidi w:val="0"/>
        <w:spacing w:before="0" w:after="0"/>
        <w:jc w:val="left"/>
        <w:rPr/>
      </w:pPr>
      <w:r>
        <w:rPr/>
        <w:t>MjdfCSsg2gE2xW07vdF+oMM8cMdbNU0s1y2RtLS1RUOS4qbgRwkR9iKQSO7jW6m6gZ1CVM8pt2yuCT</w:t>
      </w:r>
    </w:p>
    <w:p>
      <w:pPr>
        <w:pStyle w:val="PreformattedText"/>
        <w:bidi w:val="0"/>
        <w:spacing w:before="0" w:after="0"/>
        <w:jc w:val="left"/>
        <w:rPr/>
      </w:pPr>
      <w:r>
        <w:rPr/>
        <w:t>TIZfV6y89u36nqYVahkhpIJAMTFJjTtMyD3GxAAQMeZHueW451rpuz/wC0wWcGrSwa1UFm97mhKPda</w:t>
      </w:r>
    </w:p>
    <w:p>
      <w:pPr>
        <w:pStyle w:val="PreformattedText"/>
        <w:bidi w:val="0"/>
        <w:spacing w:before="0" w:after="0"/>
        <w:jc w:val="left"/>
        <w:rPr/>
      </w:pPr>
      <w:r>
        <w:rPr/>
        <w:t>hzIgqYZEVGwaxJ7U5ActdOGYgeSF51TNUAKseMyVkpqAyjFpCd9llqKiiDSzvBTwSsyrOY0kawkEhg</w:t>
      </w:r>
    </w:p>
    <w:p>
      <w:pPr>
        <w:pStyle w:val="PreformattedText"/>
        <w:bidi w:val="0"/>
        <w:spacing w:before="0" w:after="0"/>
        <w:jc w:val="left"/>
        <w:rPr/>
      </w:pPr>
      <w:r>
        <w:rPr/>
        <w:t>isZpBGexvChmHdlqjrTAuSVmQN2ZcsBdp1uqK2srd83OCNoHhaulemVnyd6aGUKJZpATg0mKjCysoy</w:t>
      </w:r>
    </w:p>
    <w:p>
      <w:pPr>
        <w:pStyle w:val="PreformattedText"/>
        <w:bidi w:val="0"/>
        <w:spacing w:before="0" w:after="0"/>
        <w:jc w:val="left"/>
        <w:rPr/>
      </w:pPr>
      <w:r>
        <w:rPr/>
        <w:t>y50L1ezxOO6ZVbFlDi97ayEdZgLSrt2ZlCvGkTBrF5pmaXCWS93gJZhJ3DIL3D41polW04Ff6Tk7ev</w:t>
      </w:r>
    </w:p>
    <w:p>
      <w:pPr>
        <w:pStyle w:val="PreformattedText"/>
        <w:bidi w:val="0"/>
        <w:spacing w:before="0" w:after="0"/>
        <w:jc w:val="left"/>
        <w:rPr/>
      </w:pPr>
      <w:r>
        <w:rPr/>
        <w:t>7tbHVjPU/+y59Lo+l/SXrL1MqZmqdz9Rurdx26iaQp7lDsXTtSVeiW3IB3R5DkbF0hQsMtfVv9N7Ml</w:t>
      </w:r>
    </w:p>
    <w:p>
      <w:pPr>
        <w:pStyle w:val="PreformattedText"/>
        <w:bidi w:val="0"/>
        <w:spacing w:before="0" w:after="0"/>
        <w:jc w:val="left"/>
        <w:rPr/>
      </w:pPr>
      <w:r>
        <w:rPr/>
        <w:t>LYRXtv7Wd74DQT49/q/0g+0bZQ2BSew9HhtPfq6k/ZAWenR+454ub/axt44I16CeRmv6vuCD4t/xcg</w:t>
      </w:r>
    </w:p>
    <w:p>
      <w:pPr>
        <w:pStyle w:val="PreformattedText"/>
        <w:bidi w:val="0"/>
        <w:spacing w:before="0" w:after="0"/>
        <w:jc w:val="left"/>
        <w:rPr/>
      </w:pPr>
      <w:r>
        <w:rPr/>
        <w:t>/vqa9BczQORfPQThPkE/AP0258gG39dCQxxvbdMvw0jKe4X7XHJ+bHg8D4+P31YBAAPESoCq8Rckee</w:t>
      </w:r>
    </w:p>
    <w:p>
      <w:pPr>
        <w:pStyle w:val="PreformattedText"/>
        <w:bidi w:val="0"/>
        <w:spacing w:before="0" w:after="0"/>
        <w:jc w:val="left"/>
        <w:rPr/>
      </w:pPr>
      <w:r>
        <w:rPr/>
        <w:t>OORyLkW+dIPM/wAf6S+p0yEgm5mzyA5WYEAcAm/F7f8A1fRqQ6LAMb8W3fzlO9RSYpOtiuSk5G4KHG</w:t>
      </w:r>
    </w:p>
    <w:p>
      <w:pPr>
        <w:pStyle w:val="PreformattedText"/>
        <w:bidi w:val="0"/>
        <w:spacing w:before="0" w:after="0"/>
        <w:jc w:val="left"/>
        <w:rPr/>
      </w:pPr>
      <w:r>
        <w:rPr/>
        <w:t>+Pmxbm5J+fOpHjAOQBvNrOovXmXuVCL7lzIclAFmDC7ByD8WcBfHarfq07ZucfH9TAqupFgdf+p173</w:t>
      </w:r>
    </w:p>
    <w:p>
      <w:pPr>
        <w:pStyle w:val="PreformattedText"/>
        <w:bidi w:val="0"/>
        <w:spacing w:before="0" w:after="0"/>
        <w:jc w:val="left"/>
        <w:rPr/>
      </w:pPr>
      <w:r>
        <w:rPr/>
        <w:t>rExFhe7lgoAzBJDgKb3sbc84gAduWukeV/h/SY3HXoJUs9jWkF3IkJMbkHM4sI1D27VugYg+Rll+rX</w:t>
      </w:r>
    </w:p>
    <w:p>
      <w:pPr>
        <w:pStyle w:val="PreformattedText"/>
        <w:bidi w:val="0"/>
        <w:spacing w:before="0" w:after="0"/>
        <w:jc w:val="left"/>
        <w:rPr/>
      </w:pPr>
      <w:r>
        <w:rPr/>
        <w:t>PBtqJdS2A8Pu82tJns1QpRMJFNu6xGC4g9gFibQ4hiB9Rx/fVlgAvTGKlvbHK+SkG74q/1CxRuGe3j</w:t>
      </w:r>
    </w:p>
    <w:p>
      <w:pPr>
        <w:pStyle w:val="PreformattedText"/>
        <w:bidi w:val="0"/>
        <w:spacing w:before="0" w:after="0"/>
        <w:jc w:val="left"/>
        <w:rPr/>
      </w:pPr>
      <w:r>
        <w:rPr/>
        <w:t>6SuIsD292qmtWXEaS39kV2EakuOAmJ8nt7Te/gdoP83d9OpBN+vSWHRAYxmwBI7l5BRl5CpccsACft</w:t>
      </w:r>
    </w:p>
    <w:p>
      <w:pPr>
        <w:pStyle w:val="PreformattedText"/>
        <w:bidi w:val="0"/>
        <w:spacing w:before="0" w:after="0"/>
        <w:jc w:val="left"/>
        <w:rPr/>
      </w:pPr>
      <w:r>
        <w:rPr/>
        <w:t>bUlZBr2OkMfpsAAQDYqbqGHJOa8jgfHnUl6WJvwg2ZSrcYi7HK7dwv9LC/yWfzoH4D4ydBp/mDJV+w</w:t>
      </w:r>
    </w:p>
    <w:p>
      <w:pPr>
        <w:pStyle w:val="PreformattedText"/>
        <w:bidi w:val="0"/>
        <w:spacing w:before="0" w:after="0"/>
        <w:jc w:val="left"/>
        <w:rPr/>
      </w:pPr>
      <w:r>
        <w:rPr/>
        <w:t>uBdiTaw5OKZEmy3F/wBy2lSoNnReSA3gglgSbn6SD+olfA8kasOVFsrCQacDaCJBgVYYc3KleVvdSW</w:t>
      </w:r>
    </w:p>
    <w:p>
      <w:pPr>
        <w:pStyle w:val="PreformattedText"/>
        <w:bidi w:val="0"/>
        <w:spacing w:before="0" w:after="0"/>
        <w:jc w:val="left"/>
        <w:rPr/>
      </w:pPr>
      <w:r>
        <w:rPr/>
        <w:t>PPjwPH/i1HJLeySMiLOyguyAMoUXNgCSrG5sXK5W+NA/KZtpgqoVuKxVQbXFiCxDAhV58k/fIKO79/</w:t>
      </w:r>
    </w:p>
    <w:p>
      <w:pPr>
        <w:pStyle w:val="PreformattedText"/>
        <w:bidi w:val="0"/>
        <w:spacing w:before="0" w:after="0"/>
        <w:jc w:val="left"/>
        <w:rPr/>
      </w:pPr>
      <w:r>
        <w:rPr/>
        <w:t>+HWI8F+H6mOTS7HgJhgxtitwxKGPKwazABMr8xYjzxoTaxvwmuhzn4fqIPnF1a5BHH8Ql+SpAF1+QL</w:t>
      </w:r>
    </w:p>
    <w:p>
      <w:pPr>
        <w:pStyle w:val="PreformattedText"/>
        <w:bidi w:val="0"/>
        <w:spacing w:before="0" w:after="0"/>
        <w:jc w:val="left"/>
        <w:rPr/>
      </w:pPr>
      <w:r>
        <w:rPr/>
        <w:t>kEj+T/ABaxMbknoI9QTU9sFTRBlIsQcyxW6kBhYISoBAJJ+Of06zVCLE35ptW+QtAstOS2RAJAJXkW</w:t>
      </w:r>
    </w:p>
    <w:p>
      <w:pPr>
        <w:pStyle w:val="PreformattedText"/>
        <w:bidi w:val="0"/>
        <w:spacing w:before="0" w:after="0"/>
        <w:jc w:val="left"/>
        <w:rPr/>
      </w:pPr>
      <w:r>
        <w:rPr/>
        <w:t>KtkAAHuVuxa9/H0rrCxswPhNmz3CMQt8jA1RQNIxJUHkXFiytlbMEM1iosvI8W51mqE3cia6WuR6Xv</w:t>
      </w:r>
    </w:p>
    <w:p>
      <w:pPr>
        <w:pStyle w:val="PreformattedText"/>
        <w:bidi w:val="0"/>
        <w:spacing w:before="0" w:after="0"/>
        <w:jc w:val="left"/>
        <w:rPr/>
      </w:pPr>
      <w:r>
        <w:rPr/>
        <w:t>BkuzcWsGsyk5DIByMVx4APZ3W+/wCnLXPbJ2O9pOimCAgplE12ORgQVuCWFsAoAX9eN+XC5EkDwfOV</w:t>
      </w:r>
    </w:p>
    <w:p>
      <w:pPr>
        <w:pStyle w:val="PreformattedText"/>
        <w:bidi w:val="0"/>
        <w:spacing w:before="0" w:after="0"/>
        <w:jc w:val="left"/>
        <w:rPr/>
      </w:pPr>
      <w:r>
        <w:rPr/>
        <w:t>tCwfqd7z8YZqDoPP3zR9rZFdgo7cgq5hMSSSAO43OPi/AsfOgZXA43Hn640PddDrBLUoQXXNcQWCsp</w:t>
      </w:r>
    </w:p>
    <w:p>
      <w:pPr>
        <w:pStyle w:val="PreformattedText"/>
        <w:bidi w:val="0"/>
        <w:spacing w:before="0" w:after="0"/>
        <w:jc w:val="left"/>
        <w:rPr/>
      </w:pPr>
      <w:r>
        <w:rPr/>
        <w:t>Bja54IF7HgXKsQBzq+7zfPJY+p+cTKksWxbIHFC3tlcrAtkSfryPHn6dXfm9n9I6OYgAXJYgNZSlwQ</w:t>
      </w:r>
    </w:p>
    <w:p>
      <w:pPr>
        <w:pStyle w:val="PreformattedText"/>
        <w:bidi w:val="0"/>
        <w:spacing w:before="0" w:after="0"/>
        <w:jc w:val="left"/>
        <w:rPr/>
      </w:pPr>
      <w:r>
        <w:rPr/>
        <w:t>WFgVawH+GxtYf+XRJoVmSqAeHH+WPr3S36bWx7mCuvIsxHKntItx9Pb511l4D4TlRSA8oEVmkGIazg</w:t>
      </w:r>
    </w:p>
    <w:p>
      <w:pPr>
        <w:pStyle w:val="PreformattedText"/>
        <w:bidi w:val="0"/>
        <w:spacing w:before="0" w:after="0"/>
        <w:jc w:val="left"/>
        <w:rPr/>
      </w:pPr>
      <w:r>
        <w:rPr/>
        <w:t>mJiQpXEmzAHKwyuMv8WnpyiZ6v+0/xMPwWawZALZDEM0bBVXuOA+nEC9rk/p+nW+hw+df1mGpxDeyG</w:t>
      </w:r>
    </w:p>
    <w:p>
      <w:pPr>
        <w:pStyle w:val="PreformattedText"/>
        <w:bidi w:val="0"/>
        <w:spacing w:before="0" w:after="0"/>
        <w:jc w:val="left"/>
        <w:rPr/>
      </w:pPr>
      <w:r>
        <w:rPr/>
        <w:t>6S64spupIGJQtbKwU2veO4Nyfn57dM6714n/APWefm4Q4nBCADIFuxVspKgcqxuQ2JW3kaS/EfCNFr</w:t>
      </w:r>
    </w:p>
    <w:p>
      <w:pPr>
        <w:pStyle w:val="PreformattedText"/>
        <w:bidi w:val="0"/>
        <w:spacing w:before="0" w:after="0"/>
        <w:jc w:val="left"/>
        <w:rPr/>
      </w:pPr>
      <w:r>
        <w:rPr/>
        <w:t>i/CGqPGx5fkC/NuT5Btx4yNxz/ADaCNyXL3uELocWQMpUlLBX82HcOSeEJXkf5aJVy+AhTJILW5AZs</w:t>
      </w:r>
    </w:p>
    <w:p>
      <w:pPr>
        <w:pStyle w:val="PreformattedText"/>
        <w:bidi w:val="0"/>
        <w:spacing w:before="0" w:after="0"/>
        <w:jc w:val="left"/>
        <w:rPr/>
      </w:pPr>
      <w:r>
        <w:rPr/>
        <w:t>TxbzkAW4NvDeP/m1LH1PzknAV5buA/lCYsoVyMlBPLGy8g/q1LDO3SA1wNALRdJCciLkEqrAE3YZBm</w:t>
      </w:r>
    </w:p>
    <w:p>
      <w:pPr>
        <w:pStyle w:val="PreformattedText"/>
        <w:bidi w:val="0"/>
        <w:spacing w:before="0" w:after="0"/>
        <w:jc w:val="left"/>
        <w:rPr/>
      </w:pPr>
      <w:r>
        <w:rPr/>
        <w:t>7TYD6uRzyRbWmkoLAW0ExPjuCOFmcc24ZldQzFwRkAWsWvxbzxYa3oNRfjOdVYFmA4sY3qalyhMfuA</w:t>
      </w:r>
    </w:p>
    <w:p>
      <w:pPr>
        <w:pStyle w:val="PreformattedText"/>
        <w:bidi w:val="0"/>
        <w:spacing w:before="0" w:after="0"/>
        <w:jc w:val="left"/>
        <w:rPr/>
      </w:pPr>
      <w:r>
        <w:rPr/>
        <w:t>oeSCMsQCwAVfpv4ytyra30UAF5zKzEkgWsv8Uj00juSe8Mt3xNg+JsAy3PN/N7kfp08cyfH+syEkm5</w:t>
      </w:r>
    </w:p>
    <w:p>
      <w:pPr>
        <w:pStyle w:val="PreformattedText"/>
        <w:bidi w:val="0"/>
        <w:spacing w:before="0" w:after="0"/>
        <w:jc w:val="left"/>
        <w:rPr/>
      </w:pPr>
      <w:r>
        <w:rPr/>
        <w:t>1JgyoDgKMVt3ADHsUC4zLizZBT3W/p++tEqR6pUuSGBZUWxDYlLXysytYhiB8f1Oludbezz+UamqC4</w:t>
      </w:r>
    </w:p>
    <w:p>
      <w:pPr>
        <w:pStyle w:val="PreformattedText"/>
        <w:bidi w:val="0"/>
        <w:spacing w:before="0" w:after="0"/>
        <w:jc w:val="left"/>
        <w:rPr/>
      </w:pPr>
      <w:r>
        <w:rPr/>
        <w:t>iXttYAqWCk3KjwByEVzxe/tlv+LSmOIvxj6aXIJ5Vj2kyu2JtfhnAKhgCCbk83LC2RAN/wBtImyHaY</w:t>
      </w:r>
    </w:p>
    <w:p>
      <w:pPr>
        <w:pStyle w:val="PreformattedText"/>
        <w:bidi w:val="0"/>
        <w:spacing w:before="0" w:after="0"/>
        <w:jc w:val="left"/>
        <w:rPr/>
      </w:pPr>
      <w:r>
        <w:rPr/>
        <w:t>9wIDi7YgJZQSGINxflSMefItfSKvBPlH85akWJPAiWj0wcpEFsQOPsVsDwDbkX58A250/Z+AFteE5u</w:t>
      </w:r>
    </w:p>
    <w:p>
      <w:pPr>
        <w:pStyle w:val="PreformattedText"/>
        <w:bidi w:val="0"/>
        <w:spacing w:before="0" w:after="0"/>
        <w:jc w:val="left"/>
        <w:rPr/>
      </w:pPr>
      <w:r>
        <w:rPr/>
        <w:t>0WNRj1JnQ2ppXYEsrAMDH+pT7QYlwrW8Zr5INi3brsuSVFjczihAtSzDJb2/pGUdIGdPJ7sUuOO3C4</w:t>
      </w:r>
    </w:p>
    <w:p>
      <w:pPr>
        <w:pStyle w:val="PreformattedText"/>
        <w:bidi w:val="0"/>
        <w:spacing w:before="0" w:after="0"/>
        <w:jc w:val="left"/>
        <w:rPr/>
      </w:pPr>
      <w:r>
        <w:rPr/>
        <w:t>FzfHm9yTcedYzUsMQNJsRbnEHSWP0rCGrIco2AWQ3Sy97ICWysBxnyfBJ+nXN2thcAnWbqC3b2Tu/6</w:t>
      </w:r>
    </w:p>
    <w:p>
      <w:pPr>
        <w:pStyle w:val="PreformattedText"/>
        <w:bidi w:val="0"/>
        <w:spacing w:before="0" w:after="0"/>
        <w:jc w:val="left"/>
        <w:rPr/>
      </w:pPr>
      <w:r>
        <w:rPr/>
        <w:t>fDGCAEAkoAzDMji4KjzZ+V8/y6zobE/Cb1N7n2ztb08SUjOORI83PNx5xueAT51rW9hEVtCB0lsUBs</w:t>
      </w:r>
    </w:p>
    <w:p>
      <w:pPr>
        <w:pStyle w:val="PreformattedText"/>
        <w:bidi w:val="0"/>
        <w:spacing w:before="0" w:after="0"/>
        <w:jc w:val="left"/>
        <w:rPr/>
      </w:pPr>
      <w:r>
        <w:rPr/>
        <w:t>qk3utuG5HIuLfuANMQXYjpaIkiiFgPFzYn5PPm/PH9NNHEi2i2iG4n4x2LccHxbkc/Nrk/sfOrlTnP</w:t>
      </w:r>
    </w:p>
    <w:p>
      <w:pPr>
        <w:pStyle w:val="PreformattedText"/>
        <w:bidi w:val="0"/>
        <w:spacing w:before="0" w:after="0"/>
        <w:jc w:val="left"/>
        <w:rPr/>
      </w:pPr>
      <w:r>
        <w:rPr/>
        <w:t>7fPA48eLfHi+l1L204RoLCykaTa/7WB8eT/Tn45Df66XDmf8/HJN+SSD2g/a+pJMHn/Tn/U/H+epJE</w:t>
      </w:r>
    </w:p>
    <w:p>
      <w:pPr>
        <w:pStyle w:val="PreformattedText"/>
        <w:bidi w:val="0"/>
        <w:spacing w:before="0" w:after="0"/>
        <w:jc w:val="left"/>
        <w:rPr/>
      </w:pPr>
      <w:r>
        <w:rPr/>
        <w:t>Jfmwtbni3+QJ+2pJB8pUgix8MQR5J/e/ze2s7Cxvc38/GSRbcvoa3Jtew+PAa1uAf/ALbSKnFvh+k3</w:t>
      </w:r>
    </w:p>
    <w:p>
      <w:pPr>
        <w:pStyle w:val="PreformattedText"/>
        <w:bidi w:val="0"/>
        <w:spacing w:before="0" w:after="0"/>
        <w:jc w:val="left"/>
        <w:rPr/>
      </w:pPr>
      <w:r>
        <w:rPr/>
        <w:t>Y5ML8sqjfbhJh88EXPFx8+OeP/TWXEWt0mmwta2kpTdwObcASZKfA4F72P0+WFv8Hdo6YswCiC/AfG</w:t>
      </w:r>
    </w:p>
    <w:p>
      <w:pPr>
        <w:pStyle w:val="PreformattedText"/>
        <w:bidi w:val="0"/>
        <w:spacing w:before="0" w:after="0"/>
        <w:jc w:val="left"/>
        <w:rPr/>
      </w:pPr>
      <w:r>
        <w:rPr/>
        <w:t>QauyZSfq5sLceWYAGw7gQ1x9rNra66Ko8JyzzN7DADACUhVDZWYZKGIuASD4HNvmwIbUo2ub8fP+ZG</w:t>
      </w:r>
    </w:p>
    <w:p>
      <w:pPr>
        <w:pStyle w:val="PreformattedText"/>
        <w:bidi w:val="0"/>
        <w:spacing w:before="0" w:after="0"/>
        <w:jc w:val="left"/>
        <w:rPr/>
      </w:pPr>
      <w:r>
        <w:rPr/>
        <w:t>tc24QhTEtYglCb3uLi9yGsB9K3HOt6Xtcm8zQ3CCPPFuDa72uBe+RsCSLXtz/wA2iknJvAv9h3Am5F</w:t>
      </w:r>
    </w:p>
    <w:p>
      <w:pPr>
        <w:pStyle w:val="PreformattedText"/>
        <w:bidi w:val="0"/>
        <w:spacing w:before="0" w:after="0"/>
        <w:jc w:val="left"/>
        <w:rPr/>
      </w:pPr>
      <w:r>
        <w:rPr/>
        <w:t>ioCg+BZvPnjzqSQLVoSjcrYk+OMQputiPscr/N21JJFq6NmuCL8W8sHAbw5uQCRJzf/wCx1JJDa+N3</w:t>
      </w:r>
    </w:p>
    <w:p>
      <w:pPr>
        <w:pStyle w:val="PreformattedText"/>
        <w:bidi w:val="0"/>
        <w:spacing w:before="0" w:after="0"/>
        <w:jc w:val="left"/>
        <w:rPr/>
      </w:pPr>
      <w:r>
        <w:rPr/>
        <w:t>VsSC38Qn9LF1ubn4jPCkAdxy/bUkkCr0kcEHwym/Kqy2LEA2HDBvuCSdSSBfZdnOXlyl2bJVVoiQrW</w:t>
      </w:r>
    </w:p>
    <w:p>
      <w:pPr>
        <w:pStyle w:val="PreformattedText"/>
        <w:bidi w:val="0"/>
        <w:spacing w:before="0" w:after="0"/>
        <w:jc w:val="left"/>
        <w:rPr/>
      </w:pPr>
      <w:r>
        <w:rPr/>
        <w:t>P02YMSOfsunrfEXkmjxFbnEqL2WNv92jiMcsePIZrCxNm51YuLa6iC/KYwkKICtnUqSLD61kJBZiAL</w:t>
      </w:r>
    </w:p>
    <w:p>
      <w:pPr>
        <w:pStyle w:val="PreformattedText"/>
        <w:bidi w:val="0"/>
        <w:spacing w:before="0" w:after="0"/>
        <w:jc w:val="left"/>
        <w:rPr/>
      </w:pPr>
      <w:r>
        <w:rPr/>
        <w:t>Yk3Hy1mYeNMFRjx3oUaF0ZkKkWLFTcE3YBrB1AODWHIIsT/lolqL3+MrEYhbaCP4pHRmIPLFRcEX8K</w:t>
      </w:r>
    </w:p>
    <w:p>
      <w:pPr>
        <w:pStyle w:val="PreformattedText"/>
        <w:bidi w:val="0"/>
        <w:spacing w:before="0" w:after="0"/>
        <w:jc w:val="left"/>
        <w:rPr/>
      </w:pPr>
      <w:r>
        <w:rPr/>
        <w:t>HkLNfKy5AD/Dpt2IJvpIEC8LZetCcclyOD2kWJyD3AsefOIDcZXH20t2sQSOaQ5DvfhH9I9SYW4LG3</w:t>
      </w:r>
    </w:p>
    <w:p>
      <w:pPr>
        <w:pStyle w:val="PreformattedText"/>
        <w:bidi w:val="0"/>
        <w:spacing w:before="0" w:after="0"/>
        <w:jc w:val="left"/>
        <w:rPr/>
      </w:pPr>
      <w:r>
        <w:rPr/>
        <w:t>05KnCkghVDk9gC3vcg/HOhz1IbQyMMgVPAwrSG/NhfkEGy4hQRctcmxLfT5P06LMFgANIBVUt3oUR+</w:t>
      </w:r>
    </w:p>
    <w:p>
      <w:pPr>
        <w:pStyle w:val="PreformattedText"/>
        <w:bidi w:val="0"/>
        <w:spacing w:before="0" w:after="0"/>
        <w:jc w:val="left"/>
        <w:rPr/>
      </w:pPr>
      <w:r>
        <w:rPr/>
        <w:t>LHI4xi7eO4km8ajhgCObc6uUig3yFxFC4KkhSe4P2tYAFlIvl4W/jz+2pGgWFgNIgymxXtuSwyUFzy</w:t>
      </w:r>
    </w:p>
    <w:p>
      <w:pPr>
        <w:pStyle w:val="PreformattedText"/>
        <w:bidi w:val="0"/>
        <w:spacing w:before="0" w:after="0"/>
        <w:jc w:val="left"/>
        <w:rPr/>
      </w:pPr>
      <w:r>
        <w:rPr/>
        <w:t>bmRWK3UEZKVI8dyjUkjBwpGK9iobLY3CIzsQlr2FzkeBcDHnS3O6B7TJI5VoreOWxeNQD9YOBBY/cW</w:t>
      </w:r>
    </w:p>
    <w:p>
      <w:pPr>
        <w:pStyle w:val="PreformattedText"/>
        <w:bidi w:val="0"/>
        <w:spacing w:before="0" w:after="0"/>
        <w:jc w:val="left"/>
        <w:rPr/>
      </w:pPr>
      <w:r>
        <w:rPr/>
        <w:t>Yrzkce3u0phcESSPsGV2H8QEKVYmMG9yA/ti/1XRiB91+rLUAsLDpJF4yQTwQ+K+bAXNizyKo8ntBN</w:t>
      </w:r>
    </w:p>
    <w:p>
      <w:pPr>
        <w:pStyle w:val="PreformattedText"/>
        <w:bidi w:val="0"/>
        <w:spacing w:before="0" w:after="0"/>
        <w:jc w:val="left"/>
        <w:rPr/>
      </w:pPr>
      <w:r>
        <w:rPr/>
        <w:t>gQdXJHiTBbqHYAsD3Ol0GLZkWBzA55tkC3OjFRhwMk4aoAKD5J5ZWVVL2uCVYAX55/ztpge682Jk4x</w:t>
      </w:r>
    </w:p>
    <w:p>
      <w:pPr>
        <w:pStyle w:val="PreformattedText"/>
        <w:bidi w:val="0"/>
        <w:spacing w:before="0" w:after="0"/>
        <w:jc w:val="left"/>
        <w:rPr/>
      </w:pPr>
      <w:r>
        <w:rPr/>
        <w:t>uasKy5MSLkMGU99mIBzA7cSbeeQ2XnS2qZDhiJCb6mFKfcWzF2vjwcfCjh+/k3y+xF+0c/p1nYG5J4</w:t>
      </w:r>
    </w:p>
    <w:p>
      <w:pPr>
        <w:pStyle w:val="PreformattedText"/>
        <w:bidi w:val="0"/>
        <w:spacing w:before="0" w:after="0"/>
        <w:jc w:val="left"/>
        <w:rPr/>
      </w:pPr>
      <w:r>
        <w:rPr/>
        <w:t>SQrDXswAupx+o2AvdyWARjZSbrb7fUNBLXiPjJJR1jdouQQbBrG7C4KFue7gtza50moLHKPxC6DhJr</w:t>
      </w:r>
    </w:p>
    <w:p>
      <w:pPr>
        <w:pStyle w:val="PreformattedText"/>
        <w:bidi w:val="0"/>
        <w:spacing w:before="0" w:after="0"/>
        <w:jc w:val="left"/>
        <w:rPr/>
      </w:pPr>
      <w:r>
        <w:rPr/>
        <w:t>t0zFoiCeW7SDYkBfkBbBR3D9u3QEA8Yalr4qeaXP0mT/DI44IBLAZK31sQQOAP9TrGRkxt0m29gATo</w:t>
      </w:r>
    </w:p>
    <w:p>
      <w:pPr>
        <w:pStyle w:val="PreformattedText"/>
        <w:bidi w:val="0"/>
        <w:spacing w:before="0" w:after="0"/>
        <w:jc w:val="left"/>
        <w:rPr/>
      </w:pPr>
      <w:r>
        <w:rPr/>
        <w:t>onYDY1uipziB9gCGuoKjmwN/3+daEtZbjemdwD21+FhLS274PGQK+ODe1r3tYi2nJoy26TP8ZLqYng</w:t>
      </w:r>
    </w:p>
    <w:p>
      <w:pPr>
        <w:pStyle w:val="PreformattedText"/>
        <w:bidi w:val="0"/>
        <w:spacing w:before="0" w:after="0"/>
        <w:jc w:val="left"/>
        <w:rPr/>
      </w:pPr>
      <w:r>
        <w:rPr/>
        <w:t>kebkWHmxP34t/00+U9ivtELJbgNwDb+lvFgL8gn51IibnkeT+3PB58hv5eNSWbnUzWw4F+QQLfJt8e</w:t>
      </w:r>
    </w:p>
    <w:p>
      <w:pPr>
        <w:pStyle w:val="PreformattedText"/>
        <w:bidi w:val="0"/>
        <w:spacing w:before="0" w:after="0"/>
        <w:jc w:val="left"/>
        <w:rPr/>
      </w:pPr>
      <w:r>
        <w:rPr/>
        <w:t>NAGGQ3SuP2Y4KoNwNZj4835N/wDPkgE/cnQvxHwlzRvI8/C3K3H+pOgkiUhsCOfpv5IHmw5PPAP/AF</w:t>
      </w:r>
    </w:p>
    <w:p>
      <w:pPr>
        <w:pStyle w:val="PreformattedText"/>
        <w:bidi w:val="0"/>
        <w:spacing w:before="0" w:after="0"/>
        <w:jc w:val="left"/>
        <w:rPr/>
      </w:pPr>
      <w:r>
        <w:rPr/>
        <w:t>1JJQ/4ivQroD8TXoz1/wChXqbStP0j6hbK23z1tOoO5dObxTSLWdP9WbNIeYN427d4aeqgZSC3stG3</w:t>
      </w:r>
    </w:p>
    <w:p>
      <w:pPr>
        <w:pStyle w:val="PreformattedText"/>
        <w:bidi w:val="0"/>
        <w:spacing w:before="0" w:after="0"/>
        <w:jc w:val="left"/>
        <w:rPr/>
      </w:pPr>
      <w:r>
        <w:rPr/>
        <w:t>DsNIrAOppuMkbmWadi2uvsO07PtmysVr7Oysvn3p8Ffrp6a+qf4SfUrrr0D9XaM0vW/S81PBQ7rTpJ</w:t>
      </w:r>
    </w:p>
    <w:p>
      <w:pPr>
        <w:pStyle w:val="PreformattedText"/>
        <w:bidi w:val="0"/>
        <w:spacing w:before="0" w:after="0"/>
        <w:jc w:val="left"/>
        <w:rPr/>
      </w:pPr>
      <w:r>
        <w:rPr/>
        <w:t>/dPWfSVdU47D1307VTKvubXX7bBkxQFqeYTUz96a8TtuxVNkqVFt+6blPsn6P9E+n9m9O7Am2Uz++X</w:t>
      </w:r>
    </w:p>
    <w:p>
      <w:pPr>
        <w:pStyle w:val="PreformattedText"/>
        <w:bidi w:val="0"/>
        <w:spacing w:before="0" w:after="0"/>
        <w:jc w:val="left"/>
        <w:rPr/>
      </w:pPr>
      <w:r>
        <w:rPr/>
        <w:t>ddO8jr4/Kl2em3Vi1/5SYTRVG3pRPEI4XkaSnnMaPG8wyPt07WY2cADDFe464G0bOFJN+ae2R6VfZ0</w:t>
      </w:r>
    </w:p>
    <w:p>
      <w:pPr>
        <w:pStyle w:val="PreformattedText"/>
        <w:bidi w:val="0"/>
        <w:spacing w:before="0" w:after="0"/>
        <w:jc w:val="left"/>
        <w:rPr/>
      </w:pPr>
      <w:r>
        <w:rPr/>
        <w:t>A5pZ00tDvY9qZVVoqn3I5/y0KU9ZUw2ESTygjIxDuBYklpCUGuc9O3MPP+ZmekyAFjcmdffxE7Z+f9</w:t>
      </w:r>
    </w:p>
    <w:p>
      <w:pPr>
        <w:pStyle w:val="PreformattedText"/>
        <w:bidi w:val="0"/>
        <w:spacing w:before="0" w:after="0"/>
        <w:jc w:val="left"/>
        <w:rPr/>
      </w:pPr>
      <w:r>
        <w:rPr/>
        <w:t>Md+iSnJl2+uot3ini80f5KpjhDxsWyIwqpORx9Ouh6MJpbQLnRhaeY/1DQWpsNVmBbszktp0M2KuJh</w:t>
      </w:r>
    </w:p>
    <w:p>
      <w:pPr>
        <w:pStyle w:val="PreformattedText"/>
        <w:bidi w:val="0"/>
        <w:spacing w:before="0" w:after="0"/>
        <w:jc w:val="left"/>
        <w:rPr/>
      </w:pPr>
      <w:r>
        <w:rPr/>
        <w:t>Ms7flIoY0NbPKECTLb2sJmcsqMuEisV/myY92u3UsTpZgOWeDolSbndEtinecxUULvA6rQNU09NGzq</w:t>
      </w:r>
    </w:p>
    <w:p>
      <w:pPr>
        <w:pStyle w:val="PreformattedText"/>
        <w:bidi w:val="0"/>
        <w:spacing w:before="0" w:after="0"/>
        <w:jc w:val="left"/>
        <w:rPr/>
      </w:pPr>
      <w:r>
        <w:rPr/>
        <w:t>35dpFRXMzXvOGdbAA8WxbWBrBnsDxnUWkHRSN02hWHcYnqY5JGqZPaQ0rxF85KcvUomSmIqDG8QjFl</w:t>
      </w:r>
    </w:p>
    <w:p>
      <w:pPr>
        <w:pStyle w:val="PreformattedText"/>
        <w:bidi w:val="0"/>
        <w:spacing w:before="0" w:after="0"/>
        <w:jc w:val="left"/>
        <w:rPr/>
      </w:pPr>
      <w:r>
        <w:rPr/>
        <w:t>HbjpQGosMYRpPiRe5ML7jk1F77rJCipJUxxKGmljYzNi5jUlp5ioZrHjE46OwLJbgYsAm4LSBTfmHZ</w:t>
      </w:r>
    </w:p>
    <w:p>
      <w:pPr>
        <w:pStyle w:val="PreformattedText"/>
        <w:bidi w:val="0"/>
        <w:spacing w:before="0" w:after="0"/>
        <w:jc w:val="left"/>
        <w:rPr/>
      </w:pPr>
      <w:r>
        <w:rPr/>
        <w:t>kmUI5/MiH3GIZRjI5YELfN1xkx/Sq6cSgvY6iBTRndRbS8lXRlVNH+Xie8lWsFPCFkJaOJhDIXeN2s</w:t>
      </w:r>
    </w:p>
    <w:p>
      <w:pPr>
        <w:pStyle w:val="PreformattedText"/>
        <w:bidi w:val="0"/>
        <w:spacing w:before="0" w:after="0"/>
        <w:jc w:val="left"/>
        <w:rPr/>
      </w:pPr>
      <w:r>
        <w:rPr/>
        <w:t>Jgbdy89seX1a5+1E2DE7t/Pm06qUkBVbaLLj2etraaOoWan/MwY08NPPmHqmhkjkeVnjNsI1KxgKCz</w:t>
      </w:r>
    </w:p>
    <w:p>
      <w:pPr>
        <w:pStyle w:val="PreformattedText"/>
        <w:bidi w:val="0"/>
        <w:spacing w:before="0" w:after="0"/>
        <w:jc w:val="left"/>
        <w:rPr/>
      </w:pPr>
      <w:r>
        <w:rPr/>
        <w:t>hG5XHnXOrgMoCtrOrs1Tsi1he+kdNu1G8YhmpUWQU7TSRyMBBHSlkhvFMgIFR2cAqT/Ea2saKAQL6m</w:t>
      </w:r>
    </w:p>
    <w:p>
      <w:pPr>
        <w:pStyle w:val="PreformattedText"/>
        <w:bidi w:val="0"/>
        <w:spacing w:before="0" w:after="0"/>
        <w:jc w:val="left"/>
        <w:rPr/>
      </w:pPr>
      <w:r>
        <w:rPr/>
        <w:t>byxIsesJULxtVtWRmoRa/2KcsKjGlheArDG7QAn8vIIQpBQW7O7WwkhQOAjKT79/Wlj7RuP9zRtSmp</w:t>
      </w:r>
    </w:p>
    <w:p>
      <w:pPr>
        <w:pStyle w:val="PreformattedText"/>
        <w:bidi w:val="0"/>
        <w:spacing w:before="0" w:after="0"/>
        <w:jc w:val="left"/>
        <w:rPr/>
      </w:pPr>
      <w:r>
        <w:rPr/>
        <w:t>aetqKlYA0kjs1TVMSwqKlpCPYp2C8lbqMu1ctRrNjkNJ2KIGgJ3hJ1Rby9fURRJLenMilREW/gzRj/</w:t>
      </w:r>
    </w:p>
    <w:p>
      <w:pPr>
        <w:pStyle w:val="PreformattedText"/>
        <w:bidi w:val="0"/>
        <w:spacing w:before="0" w:after="0"/>
        <w:jc w:val="left"/>
        <w:rPr/>
      </w:pPr>
      <w:r>
        <w:rPr/>
        <w:t>aomaaQt7XutkhCksGXLHSGWymx8/1mndU2BteWvQ9Q023TQwvLPKl0pi0XfIJihUS1EZAzui2zUi2P</w:t>
      </w:r>
    </w:p>
    <w:p>
      <w:pPr>
        <w:pStyle w:val="PreformattedText"/>
        <w:bidi w:val="0"/>
        <w:spacing w:before="0" w:after="0"/>
        <w:jc w:val="left"/>
        <w:rPr/>
      </w:pPr>
      <w:r>
        <w:rPr/>
        <w:t>05aAAHW+OE1q+jEndWWxtW+0ENPLTCdve/8AjUkZ9l5FkQSLhYdq2K3seftpNSwIJGgkS7uCOBjip6</w:t>
      </w:r>
    </w:p>
    <w:p>
      <w:pPr>
        <w:pStyle w:val="PreformattedText"/>
        <w:bidi w:val="0"/>
        <w:spacing w:before="0" w:after="0"/>
        <w:jc w:val="left"/>
        <w:rPr/>
      </w:pPr>
      <w:r>
        <w:rPr/>
        <w:t>loqinlgiju6yMqzRTYz5MyhgEVkVrDtFwCuWWWgLI6kA4GdBUIYN2nHuyoOtuqW2qiqZgqzVDQvHCB</w:t>
      </w:r>
    </w:p>
    <w:p>
      <w:pPr>
        <w:pStyle w:val="PreformattedText"/>
        <w:bidi w:val="0"/>
        <w:spacing w:before="0" w:after="0"/>
        <w:jc w:val="left"/>
        <w:rPr/>
      </w:pPr>
      <w:r>
        <w:rPr/>
        <w:t>L76c8xGQxq3tSh/l2AVV79UiYuWvy9Y9aqqcmJYzpxvPW2+dSTTUzPTgRM59qmo43qXxDRyBq6RbyM</w:t>
      </w:r>
    </w:p>
    <w:p>
      <w:pPr>
        <w:pStyle w:val="PreformattedText"/>
        <w:bidi w:val="0"/>
        <w:spacing w:before="0" w:after="0"/>
        <w:jc w:val="left"/>
        <w:rPr/>
      </w:pPr>
      <w:r>
        <w:rPr/>
        <w:t>30RhLBhk36dMoirVuHXRuXz5vOftm22ACnmMV6bpIKZZZKZqaLc3f2Za4T/mJ9vqmj9ianjiYASSMm</w:t>
      </w:r>
    </w:p>
    <w:p>
      <w:pPr>
        <w:pStyle w:val="PreformattedText"/>
        <w:bidi w:val="0"/>
        <w:spacing w:before="0" w:after="0"/>
        <w:jc w:val="left"/>
        <w:rPr/>
      </w:pPr>
      <w:r>
        <w:rPr/>
        <w:t>IVcsmljb4UtrUtJUN7azn5lwLHX9ZJd4MFJAKha+SCGFjFLGyU9TTipySaqM3toJBGkhjUOG9syzY8</w:t>
      </w:r>
    </w:p>
    <w:p>
      <w:pPr>
        <w:pStyle w:val="PreformattedText"/>
        <w:bidi w:val="0"/>
        <w:spacing w:before="0" w:after="0"/>
        <w:jc w:val="left"/>
        <w:rPr/>
      </w:pPr>
      <w:r>
        <w:rPr/>
        <w:t>421QosXJMbu00uT1lcbtuG4TNWRVTVXtU0UZ9+gph7ImMP51ar3am7VUJiRYniKOcmVYlUtrZSocw7</w:t>
      </w:r>
    </w:p>
    <w:p>
      <w:pPr>
        <w:pStyle w:val="PreformattedText"/>
        <w:bidi w:val="0"/>
        <w:spacing w:before="0" w:after="0"/>
        <w:jc w:val="left"/>
        <w:rPr/>
      </w:pPr>
      <w:r>
        <w:rPr/>
        <w:t>zTHtNdlViTZF9XhKb6qqV3yGF9qgrdorX/Lbht88MDpFPSooqJZqunrI8qNkaORWWUFIRNkEzZddAh</w:t>
      </w:r>
    </w:p>
    <w:p>
      <w:pPr>
        <w:pStyle w:val="PreformattedText"/>
        <w:bidi w:val="0"/>
        <w:spacing w:before="0" w:after="0"/>
        <w:jc w:val="left"/>
        <w:rPr/>
      </w:pPr>
      <w:r>
        <w:rPr/>
        <w:t>aVJVVNeVpyg9SsxqByqtvCVHvfqZvfTxDVdDW01U6KwrKVpa2ir44W/iVCx4ZU0sWSgmRcTl256pdh</w:t>
      </w:r>
    </w:p>
    <w:p>
      <w:pPr>
        <w:pStyle w:val="PreformattedText"/>
        <w:bidi w:val="0"/>
        <w:spacing w:before="0" w:after="0"/>
        <w:jc w:val="left"/>
        <w:rPr/>
      </w:pPr>
      <w:r>
        <w:rPr/>
        <w:t>p1Docsomr6SagLVBgPzEqmo9b/WGsqZX2Df9rpaQSzLT/wB57VPLJOt2YgvWFUlUrwGhWxP+LLTf2G</w:t>
      </w:r>
    </w:p>
    <w:p>
      <w:pPr>
        <w:pStyle w:val="PreformattedText"/>
        <w:bidi w:val="0"/>
        <w:spacing w:before="0" w:after="0"/>
        <w:jc w:val="left"/>
        <w:rPr/>
      </w:pPr>
      <w:r>
        <w:rPr/>
        <w:t>lSAR6BbPwaYv8A3RtoF6Trivu/h3oLrPWX8R1F7dRT1HSVXHKGQRVO2XR5YIcmLIKxPadoypb6bFu3</w:t>
      </w:r>
    </w:p>
    <w:p>
      <w:pPr>
        <w:pStyle w:val="PreformattedText"/>
        <w:bidi w:val="0"/>
        <w:spacing w:before="0" w:after="0"/>
        <w:jc w:val="left"/>
        <w:rPr/>
      </w:pPr>
      <w:r>
        <w:rPr/>
        <w:t>Wul6N2R6d3pMvzzNW9JVVIGYc8vnej3b/wAQXrlFUSxbz6d9Mbj7jrTy1VNum5UBqZZIhKaWGGRpRP</w:t>
      </w:r>
    </w:p>
    <w:p>
      <w:pPr>
        <w:pStyle w:val="PreformattedText"/>
        <w:bidi w:val="0"/>
        <w:spacing w:before="0" w:after="0"/>
        <w:jc w:val="left"/>
        <w:rPr/>
      </w:pPr>
      <w:r>
        <w:rPr/>
        <w:t>JHHchPF76AejqNzgzKPkxL+kncMMFv62RlqbP67R1fbv3SfUPT5l7TPE9NuG23LDKOyJE6pmtsrZBR</w:t>
      </w:r>
    </w:p>
    <w:p>
      <w:pPr>
        <w:pStyle w:val="PreformattedText"/>
        <w:bidi w:val="0"/>
        <w:spacing w:before="0" w:after="0"/>
        <w:jc w:val="left"/>
        <w:rPr/>
      </w:pPr>
      <w:r>
        <w:rPr/>
        <w:t>4vrNU2AsCEIaHs/pLs6ilwyqvyWWdwvR71tegWlk/MxbhRLLEEqKWoMjQyM4kUe2joVrEhdg0bYs5x</w:t>
      </w:r>
    </w:p>
    <w:p>
      <w:pPr>
        <w:pStyle w:val="PreformattedText"/>
        <w:bidi w:val="0"/>
        <w:spacing w:before="0" w:after="0"/>
        <w:jc w:val="left"/>
        <w:rPr/>
      </w:pPr>
      <w:r>
        <w:rPr/>
        <w:t>VsVGuLtGwmkWOPD3fOl56jZvS1KuBk4ZjPRbo715oqrbCX3BfcCRCSOplWN40DkqPyuZamtEoaRSxF</w:t>
      </w:r>
    </w:p>
    <w:p>
      <w:pPr>
        <w:pStyle w:val="PreformattedText"/>
        <w:bidi w:val="0"/>
        <w:spacing w:before="0" w:after="0"/>
        <w:jc w:val="left"/>
        <w:rPr/>
      </w:pPr>
      <w:r>
        <w:rPr/>
        <w:t>x9XbrKUqKbMhZTCqdk5zVgt4I3H1T2io3+npzuC1Yv8Am4amdhSSVCwRO3sgY2liDMzKxNyqhbaQdn</w:t>
      </w:r>
    </w:p>
    <w:p>
      <w:pPr>
        <w:pStyle w:val="PreformattedText"/>
        <w:bidi w:val="0"/>
        <w:spacing w:before="0" w:after="0"/>
        <w:jc w:val="left"/>
        <w:rPr/>
      </w:pPr>
      <w:r>
        <w:rPr/>
        <w:t>q84XS+nrTq0dtVKIW/MMZa2zepDTUKfk6SWV0VpmqWVPyytAI71IyYlrwmRbWChmA1p2WhUfS2l5yN</w:t>
      </w:r>
    </w:p>
    <w:p>
      <w:pPr>
        <w:pStyle w:val="PreformattedText"/>
        <w:bidi w:val="0"/>
        <w:spacing w:before="0" w:after="0"/>
        <w:jc w:val="left"/>
        <w:rPr/>
      </w:pPr>
      <w:r>
        <w:rPr/>
        <w:t>t2imjEuciwlA+o1N1D6tS+zuIkr9hZ6uvGzPULtm1pt9OixVdbu0joZDuTjJwzhXp1jURpZbt3UpIA</w:t>
      </w:r>
    </w:p>
    <w:p>
      <w:pPr>
        <w:pStyle w:val="PreformattedText"/>
        <w:bidi w:val="0"/>
        <w:spacing w:before="0" w:after="0"/>
        <w:jc w:val="left"/>
        <w:rPr/>
      </w:pPr>
      <w:r>
        <w:rPr/>
        <w:t>B2YUqG3pyBWbtBi/7u8jMX4bdl3vdaRJYW/uekl26qEFNDHPT7sAivS7SGqYXlmpZUKocVLTk3THSG</w:t>
      </w:r>
    </w:p>
    <w:p>
      <w:pPr>
        <w:pStyle w:val="PreformattedText"/>
        <w:bidi w:val="0"/>
        <w:spacing w:before="0" w:after="0"/>
        <w:jc w:val="left"/>
        <w:rPr/>
      </w:pPr>
      <w:r>
        <w:rPr/>
        <w:t>Wk7qKmoX1fejam1VjkA2IWei/Su003Smx7Z05Q7fSbXRbOIo4aGsYU0O2U4URVbslP8AwZFSRrIvFQ</w:t>
      </w:r>
    </w:p>
    <w:p>
      <w:pPr>
        <w:pStyle w:val="PreformattedText"/>
        <w:bidi w:val="0"/>
        <w:spacing w:before="0" w:after="0"/>
        <w:jc w:val="left"/>
        <w:rPr/>
      </w:pPr>
      <w:r>
        <w:rPr/>
        <w:t>SuM2HLabV2daRC0Vx+V/NK2Ku9d3NSoamQ6ezlH+Ze2w0saV1PLLM7xGq22votxnjo6mKjqgpjjWmn</w:t>
      </w:r>
    </w:p>
    <w:p>
      <w:pPr>
        <w:pStyle w:val="PreformattedText"/>
        <w:bidi w:val="0"/>
        <w:spacing w:before="0" w:after="0"/>
        <w:jc w:val="left"/>
        <w:rPr/>
      </w:pPr>
      <w:r>
        <w:rPr/>
        <w:t>kjyVCXMrMW7HkIUd406nSyUI7cxH0YFdxiSBqoZSu9vfKh7d62g6fmqq2al3raoTA1WzBJKyohRwQW</w:t>
      </w:r>
    </w:p>
    <w:p>
      <w:pPr>
        <w:pStyle w:val="PreformattedText"/>
        <w:bidi w:val="0"/>
        <w:spacing w:before="0" w:after="0"/>
        <w:jc w:val="left"/>
        <w:rPr/>
      </w:pPr>
      <w:r>
        <w:rPr/>
        <w:t>ggkqH92pnnVmRsWWLnFBrPt9GjszXAKgjz9qXsfabVTCB1qMpt4X+Vu7uK/XIuN/NfSiCsdcZElmSU</w:t>
      </w:r>
    </w:p>
    <w:p>
      <w:pPr>
        <w:pStyle w:val="PreformattedText"/>
        <w:bidi w:val="0"/>
        <w:spacing w:before="0" w:after="0"/>
        <w:jc w:val="left"/>
        <w:rPr/>
      </w:pPr>
      <w:r>
        <w:rPr/>
        <w:t>NFPSzzRAslP7djJBUCBszExsRM7W+ldc3MMNTpH1tkNPWmN71e8v8uOXennV+IfoyDqOirN1pIZaar</w:t>
      </w:r>
    </w:p>
    <w:p>
      <w:pPr>
        <w:pStyle w:val="PreformattedText"/>
        <w:bidi w:val="0"/>
        <w:spacing w:before="0" w:after="0"/>
        <w:jc w:val="left"/>
        <w:rPr/>
      </w:pPr>
      <w:r>
        <w:rPr/>
        <w:t>2hnhnqN3rENPVQUZZVrKWf8sJpvc95CHsyuIPClF1y9o2dbGrTQs18fPrTq+j9sOxkpVYMG1C+H/U6</w:t>
      </w:r>
    </w:p>
    <w:p>
      <w:pPr>
        <w:pStyle w:val="PreformattedText"/>
        <w:bidi w:val="0"/>
        <w:spacing w:before="0" w:after="0"/>
        <w:jc w:val="left"/>
        <w:rPr/>
      </w:pPr>
      <w:r>
        <w:rPr/>
        <w:t>EbT6k7h0v1HTUC7l+ZhjVhFSQsJneKErGsDuyWnjV5mYEMslm4Oip02ChvV8+f8Aueno7ZTqqtqgsJ</w:t>
      </w:r>
    </w:p>
    <w:p>
      <w:pPr>
        <w:pStyle w:val="PreformattedText"/>
        <w:bidi w:val="0"/>
        <w:spacing w:before="0" w:after="0"/>
        <w:jc w:val="left"/>
        <w:rPr/>
      </w:pPr>
      <w:r>
        <w:rPr/>
        <w:t>3k9PPU6Kt22gjnqwK9oUkah2mpZqRY6eWTOWShnUvNTFMUBFmR2N2dcW1rFNShBY2mLaDvaWvO3nRn</w:t>
      </w:r>
    </w:p>
    <w:p>
      <w:pPr>
        <w:pStyle w:val="PreformattedText"/>
        <w:bidi w:val="0"/>
        <w:spacing w:before="0" w:after="0"/>
        <w:jc w:val="left"/>
        <w:rPr/>
      </w:pPr>
      <w:r>
        <w:rPr/>
        <w:t>WKTRQtNUTUUMqIsPvrHHRWj/AEMtzdecV8c/VzrPTslRiGKracna6XWwZh9cv+n6ooGipo6V0Ly080</w:t>
      </w:r>
    </w:p>
    <w:p>
      <w:pPr>
        <w:pStyle w:val="PreformattedText"/>
        <w:bidi w:val="0"/>
        <w:spacing w:before="0" w:after="0"/>
        <w:jc w:val="left"/>
        <w:rPr/>
      </w:pPr>
      <w:r>
        <w:rPr/>
        <w:t>aJImUjtIgzeFl742AVgL9oHjWkvoMSL+3+Weeq0aq55cFPnz7ZX/Ve5hqp6qCSejptvh9swQ3aOqqJ</w:t>
      </w:r>
    </w:p>
    <w:p>
      <w:pPr>
        <w:pStyle w:val="PreformattedText"/>
        <w:bidi w:val="0"/>
        <w:spacing w:before="0" w:after="0"/>
        <w:jc w:val="left"/>
        <w:rPr/>
      </w:pPr>
      <w:r>
        <w:rPr/>
        <w:t>iEjWKRuWCFXMgU2wZh+nVM9icVO7EJTaxVtSx+fy0ovpmZmrd33IRM80jCljnYZI0VLUGZqimBYK6t</w:t>
      </w:r>
    </w:p>
    <w:p>
      <w:pPr>
        <w:pStyle w:val="PreformattedText"/>
        <w:bidi w:val="0"/>
        <w:spacing w:before="0" w:after="0"/>
        <w:jc w:val="left"/>
        <w:rPr/>
      </w:pPr>
      <w:r>
        <w:rPr/>
        <w:t>VSMx5LfxmU+NAxV2FtCYmuGBA9vLBPWcfs0FJK1QtKtdWConnjLR+1SRKXnhZnFyloWvjz/FPdrdsg</w:t>
      </w:r>
    </w:p>
    <w:p>
      <w:pPr>
        <w:pStyle w:val="PreformattedText"/>
        <w:bidi w:val="0"/>
        <w:spacing w:before="0" w:after="0"/>
        <w:jc w:val="left"/>
        <w:rPr/>
      </w:pPr>
      <w:r>
        <w:rPr/>
        <w:t>N6murTkekDdQLlcT8J7k/wBn5SRU34TvTyeFI0bdN1603OVow1pTN1DVQ+6VJ7GMUEdwPHbr7D6GAX</w:t>
      </w:r>
    </w:p>
    <w:p>
      <w:pPr>
        <w:pStyle w:val="PreformattedText"/>
        <w:bidi w:val="0"/>
        <w:spacing w:before="0" w:after="0"/>
        <w:jc w:val="left"/>
        <w:rPr/>
      </w:pPr>
      <w:r>
        <w:rPr/>
        <w:t>0VsVvV/WfDP9Qtf0ztvtIP4RO5PILWAY8WAJHz/oSf311JxprYnjkgWBsPCn7/AL8fvqTSLBUI82mh</w:t>
      </w:r>
    </w:p>
    <w:p>
      <w:pPr>
        <w:pStyle w:val="PreformattedText"/>
        <w:bidi w:val="0"/>
        <w:spacing w:before="0" w:after="0"/>
        <w:jc w:val="left"/>
        <w:rPr/>
      </w:pPr>
      <w:r>
        <w:rPr/>
        <w:t>Y+R5/f4PkHz8/wD2WpKjae1uDYXyHjgftf58/wCuhUkgE8ZIArPDAW+bW882Nv2JI/y0jQsT1kkC3c</w:t>
      </w:r>
    </w:p>
    <w:p>
      <w:pPr>
        <w:pStyle w:val="PreformattedText"/>
        <w:bidi w:val="0"/>
        <w:spacing w:before="0" w:after="0"/>
        <w:jc w:val="left"/>
        <w:rPr/>
      </w:pPr>
      <w:r>
        <w:rPr/>
        <w:t>C7kHyLebErcGzH4B+dXJcLYyk+qJiiSNwCQyhgL2VhbPn+rm5HwNCq4/Ew+0ZnDW3l++dRuvJAssyl</w:t>
      </w:r>
    </w:p>
    <w:p>
      <w:pPr>
        <w:pStyle w:val="PreformattedText"/>
        <w:bidi w:val="0"/>
        <w:spacing w:before="0" w:after="0"/>
        <w:jc w:val="left"/>
        <w:rPr/>
      </w:pPr>
      <w:r>
        <w:rPr/>
        <w:t>goUgEgkNa9nuh+oAY/8Ah07ZGJqAXubw6iMMmO7lOve/T9jKSF4Kn9KyHl0dAtslLc/tkPjXTflbHj</w:t>
      </w:r>
    </w:p>
    <w:p>
      <w:pPr>
        <w:pStyle w:val="PreformattedText"/>
        <w:bidi w:val="0"/>
        <w:spacing w:before="0" w:after="0"/>
        <w:jc w:val="left"/>
        <w:rPr/>
      </w:pPr>
      <w:r>
        <w:rPr/>
        <w:t>aZWJNx0WVLUVLSVsi5t7jOAD8WCkIgBH8uRsB+nz/Lggs7Nxkl2qUB1LDIWDKrXAXwwJZBybjkHi47</w:t>
      </w:r>
    </w:p>
    <w:p>
      <w:pPr>
        <w:pStyle w:val="PreformattedText"/>
        <w:bidi w:val="0"/>
        <w:spacing w:before="0" w:after="0"/>
        <w:jc w:val="left"/>
        <w:rPr/>
      </w:pPr>
      <w:r>
        <w:rPr/>
        <w:t>TqiAdDBl2dNuX9ohuSFuCLWdjZgFJuTiGHkg+4dXNCXCC/LLt2XFghINrq6Ajk2KkAE/K3a4HIC6kE</w:t>
      </w:r>
    </w:p>
    <w:p>
      <w:pPr>
        <w:pStyle w:val="PreformattedText"/>
        <w:bidi w:val="0"/>
        <w:spacing w:before="0" w:after="0"/>
        <w:jc w:val="left"/>
        <w:rPr/>
      </w:pPr>
      <w:r>
        <w:rPr/>
        <w:t>EmmxLayx6G5XzdmBBI8KP8IP1EDIk3sfGpCVbAWGkLMtk4AA5HIGVybkZL97cfA+dSWOPC8HTAd9rG</w:t>
      </w:r>
    </w:p>
    <w:p>
      <w:pPr>
        <w:pStyle w:val="PreformattedText"/>
        <w:bidi w:val="0"/>
        <w:spacing w:before="0" w:after="0"/>
        <w:jc w:val="left"/>
        <w:rPr/>
      </w:pPr>
      <w:r>
        <w:rPr/>
        <w:t>2K2IAILE3XOxHFvH3Gl1bWAPUyvzg6RSDcANibH7gg/oAHJPix5B0uSDKiMhX5uR9QGRBQWDWH85PF</w:t>
      </w:r>
    </w:p>
    <w:p>
      <w:pPr>
        <w:pStyle w:val="PreformattedText"/>
        <w:bidi w:val="0"/>
        <w:spacing w:before="0" w:after="0"/>
        <w:jc w:val="left"/>
        <w:rPr/>
      </w:pPr>
      <w:r>
        <w:rPr/>
        <w:t>vN1yGpJA8wvyLGzNZQMS5t5A45BxHngf4dURcEeMkZAsWJNuOXJCWVblVBJa975AgXt8fy6SxUaDj+</w:t>
      </w:r>
    </w:p>
    <w:p>
      <w:pPr>
        <w:pStyle w:val="PreformattedText"/>
        <w:bidi w:val="0"/>
        <w:spacing w:before="0" w:after="0"/>
        <w:jc w:val="left"/>
        <w:rPr/>
      </w:pPr>
      <w:r>
        <w:rPr/>
        <w:t>c6E4AbNgHLlSFJBJDH4Kn9WPP+es0aq2F+pmGQFSB3XHnNiFJ4swJuF+CPkaFjiCZopaMx6kGNJQCx</w:t>
      </w:r>
    </w:p>
    <w:p>
      <w:pPr>
        <w:pStyle w:val="PreformattedText"/>
        <w:bidi w:val="0"/>
        <w:spacing w:before="0" w:after="0"/>
        <w:jc w:val="left"/>
        <w:rPr/>
      </w:pPr>
      <w:r>
        <w:rPr/>
        <w:t>Jdhewz4BFgbsAbZk91rcktrFU4t8P0mijzj4GNfbRgeeMWJ5xxIJscSDzxYD4/rrJVGNhNikAgzVKF</w:t>
      </w:r>
    </w:p>
    <w:p>
      <w:pPr>
        <w:pStyle w:val="PreformattedText"/>
        <w:bidi w:val="0"/>
        <w:spacing w:before="0" w:after="0"/>
        <w:jc w:val="left"/>
        <w:rPr/>
      </w:pPr>
      <w:r>
        <w:rPr/>
        <w:t>pCyqbqofyoYBbXclH5LfYk2GsrYm+vPNtAnXEaed2K/3WLK+JGKlASobyCrIRxeTEdoPGsxptwI0M1</w:t>
      </w:r>
    </w:p>
    <w:p>
      <w:pPr>
        <w:pStyle w:val="PreformattedText"/>
        <w:bidi w:val="0"/>
        <w:spacing w:before="0" w:after="0"/>
        <w:jc w:val="left"/>
        <w:rPr/>
      </w:pPr>
      <w:r>
        <w:rPr/>
        <w:t>ZN4Dz8042zoFFu4LYhTbDhePIFiAD+92yJ0pqQ6gr90YlVuI1EattyhuSwJIVjYe5i1mLKLAEggDJv</w:t>
      </w:r>
    </w:p>
    <w:p>
      <w:pPr>
        <w:pStyle w:val="PreformattedText"/>
        <w:bidi w:val="0"/>
        <w:spacing w:before="0" w:after="0"/>
        <w:jc w:val="left"/>
        <w:rPr/>
      </w:pPr>
      <w:r>
        <w:rPr/>
        <w:t>voOxxPgfPtjBUbIAcbxlV7auBYWIVsUxF2JPClBYBlK42Fv1dukVFe4CrNSMAbgZSJ1m1qCVKcAMql</w:t>
      </w:r>
    </w:p>
    <w:p>
      <w:pPr>
        <w:pStyle w:val="PreformattedText"/>
        <w:bidi w:val="0"/>
        <w:spacing w:before="0" w:after="0"/>
        <w:jc w:val="left"/>
        <w:rPr/>
      </w:pPr>
      <w:r>
        <w:rPr/>
        <w:t>yASGU+4LAggE5C1ucv8tKYWIJ0tHqwa4A1Mi88WBkAFwGC3vgFIJUWAHcRh/W306JmOJvKHNjfWJwm</w:t>
      </w:r>
    </w:p>
    <w:p>
      <w:pPr>
        <w:pStyle w:val="PreformattedText"/>
        <w:bidi w:val="0"/>
        <w:spacing w:before="0" w:after="0"/>
        <w:jc w:val="left"/>
        <w:rPr/>
      </w:pPr>
      <w:r>
        <w:rPr/>
        <w:t>xbInNfAYAYp8N+9xllkP/NbUW+Qtw8/pAq8fnMdMSpQE9rEILh2Fow2UjBhcee08a6y8B8Jyo8hIVc</w:t>
      </w:r>
    </w:p>
    <w:p>
      <w:pPr>
        <w:pStyle w:val="PreformattedText"/>
        <w:bidi w:val="0"/>
        <w:spacing w:before="0" w:after="0"/>
        <w:jc w:val="left"/>
        <w:rPr/>
      </w:pPr>
      <w:r>
        <w:rPr/>
        <w:t>Qbtx2FrqlypDAE8uAXvb4bFuRp6coiaoBplVh6nBdQwXK4EgbAFSWB5bO4Izvc3v3eLa30ODfJnOqc</w:t>
      </w:r>
    </w:p>
    <w:p>
      <w:pPr>
        <w:pStyle w:val="PreformattedText"/>
        <w:bidi w:val="0"/>
        <w:spacing w:before="0" w:after="0"/>
        <w:jc w:val="left"/>
        <w:rPr/>
      </w:pPr>
      <w:r>
        <w:rPr/>
        <w:t>KfxEOUoGQF8QULXbsZQeCwN/N8R82/Vpo4p56mJY2BPCzQ0qMPqcscPCr3F7Ao39B3ceCNJqWy9n6R</w:t>
      </w:r>
    </w:p>
    <w:p>
      <w:pPr>
        <w:pStyle w:val="PreformattedText"/>
        <w:bidi w:val="0"/>
        <w:spacing w:before="0" w:after="0"/>
        <w:jc w:val="left"/>
        <w:rPr/>
      </w:pPr>
      <w:r>
        <w:rPr/>
        <w:t>sPUUQUICykC4Fsl8C2ajiyk5EeeONEyrjoNYKltCRCYj7Vv3MBfMGzAAi9mYcnEC/HAGkzVNgng37S</w:t>
      </w:r>
    </w:p>
    <w:p>
      <w:pPr>
        <w:pStyle w:val="PreformattedText"/>
        <w:bidi w:val="0"/>
        <w:spacing w:before="0" w:after="0"/>
        <w:jc w:val="left"/>
        <w:rPr/>
      </w:pPr>
      <w:r>
        <w:rPr/>
        <w:t>GxK4BfJIC35BB/yu2pJMqvF0a5KkXCBiSyXI7TwgOIuPjUi6hIsOjRdYQVvjxbx3FgbAmxB7Tc//AG</w:t>
      </w:r>
    </w:p>
    <w:p>
      <w:pPr>
        <w:pStyle w:val="PreformattedText"/>
        <w:bidi w:val="0"/>
        <w:spacing w:before="0" w:after="0"/>
        <w:jc w:val="left"/>
        <w:rPr/>
      </w:pPr>
      <w:r>
        <w:rPr/>
        <w:t>vOttIqG14zHW4i3HpF0ge3etrcgXS9xeysSvaQD4W+ulSCnX2zk1rgEq+JjaeBincbA35Zb9xAa17A</w:t>
      </w:r>
    </w:p>
    <w:p>
      <w:pPr>
        <w:pStyle w:val="PreformattedText"/>
        <w:bidi w:val="0"/>
        <w:spacing w:before="0" w:after="0"/>
        <w:jc w:val="left"/>
        <w:rPr/>
      </w:pPr>
      <w:r>
        <w:rPr/>
        <w:t>3xHkjjH6ddJApNgdJzTwJMET0zG+QLA+M7i4uBa6kcgebW4bJtOxGmnLM8G1FL9zcqq8NZja90Bx+k</w:t>
      </w:r>
    </w:p>
    <w:p>
      <w:pPr>
        <w:pStyle w:val="PreformattedText"/>
        <w:bidi w:val="0"/>
        <w:spacing w:before="0" w:after="0"/>
        <w:jc w:val="left"/>
        <w:rPr/>
      </w:pPr>
      <w:r>
        <w:rPr/>
        <w:t>8XOrkgCriK3ZmsDlkQOGDZckXvlYH9rD+bSW5jHUzu2AvjBr9yMtza5BHcCRe2aNbtuf3BbH/PSanL</w:t>
      </w:r>
    </w:p>
    <w:p>
      <w:pPr>
        <w:pStyle w:val="PreformattedText"/>
        <w:bidi w:val="0"/>
        <w:spacing w:before="0" w:after="0"/>
        <w:jc w:val="left"/>
        <w:rPr/>
      </w:pPr>
      <w:r>
        <w:rPr/>
        <w:t>pNNEnIgxzB/kLdxOdgGIABGTc/pyH3Zv+LS5phymByQ2uDkOAcLgXF+eYwciTrNV4fSMJVyvLS6W5k</w:t>
      </w:r>
    </w:p>
    <w:p>
      <w:pPr>
        <w:pStyle w:val="PreformattedText"/>
        <w:bidi w:val="0"/>
        <w:spacing w:before="0" w:after="0"/>
        <w:jc w:val="left"/>
        <w:rPr/>
      </w:pPr>
      <w:r>
        <w:rPr/>
        <w:t>iOR5ZWxxNhc3Auy3FgLD7B21q2bp8T/FOZtA329h/NZ1OqdoZ7s0cZNyrl+5QHyUBiCcBcra3y2PGu</w:t>
      </w:r>
    </w:p>
    <w:p>
      <w:pPr>
        <w:pStyle w:val="PreformattedText"/>
        <w:bidi w:val="0"/>
        <w:spacing w:before="0" w:after="0"/>
        <w:jc w:val="left"/>
        <w:rPr/>
      </w:pPr>
      <w:r>
        <w:rPr/>
        <w:t>m7A8GN5hxa17QMm2MCS4va3CgEqfn4xKZNcH4DfOsDXsRaGiFTcHGS7pulMdYhxyYNkqWsVV3+qMqA</w:t>
      </w:r>
    </w:p>
    <w:p>
      <w:pPr>
        <w:pStyle w:val="PreformattedText"/>
        <w:bidi w:val="0"/>
        <w:spacing w:before="0" w:after="0"/>
        <w:jc w:val="left"/>
        <w:rPr/>
      </w:pPr>
      <w:r>
        <w:rPr/>
        <w:t>SLg2JFwGb76520kg3HWb6I0JUWadzOhIikdOo4GPKi2K3tZlUk2Fy//twdLptoSeI/xNai2trEztJ0</w:t>
      </w:r>
    </w:p>
    <w:p>
      <w:pPr>
        <w:pStyle w:val="PreformattedText"/>
        <w:bidi w:val="0"/>
        <w:spacing w:before="0" w:after="0"/>
        <w:jc w:val="left"/>
        <w:rPr/>
      </w:pPr>
      <w:r>
        <w:rPr/>
        <w:t>6VxQAAAKLH+tlALAfNudbk5RM9fnHw/Uy19uFwtu3uFgCL2/z88DRqbG9okHgRJFCPnt5IBHyB8c38</w:t>
      </w:r>
    </w:p>
    <w:p>
      <w:pPr>
        <w:pStyle w:val="PreformattedText"/>
        <w:bidi w:val="0"/>
        <w:spacing w:before="0" w:after="0"/>
        <w:jc w:val="left"/>
        <w:rPr/>
      </w:pPr>
      <w:r>
        <w:rPr/>
        <w:t>+NOtqT4xDcT8Y8GOPyPt+w8KeR4J1cqZH1eBY8/sCDw3Pnj/00L8pjlckEdbTNvj4+Sp8D5tbwOdJh</w:t>
      </w:r>
    </w:p>
    <w:p>
      <w:pPr>
        <w:pStyle w:val="PreformattedText"/>
        <w:bidi w:val="0"/>
        <w:spacing w:before="0" w:after="0"/>
        <w:jc w:val="left"/>
        <w:rPr/>
      </w:pPr>
      <w:r>
        <w:rPr/>
        <w:t>Tnm3eDe/z5tYXP76kkz8/wAv8t+L/wCYH21JI3cXyBC2y8eLHmxH3/8Aq+NSSMJ+FP1EFR8eLHi39S</w:t>
      </w:r>
    </w:p>
    <w:p>
      <w:pPr>
        <w:pStyle w:val="PreformattedText"/>
        <w:bidi w:val="0"/>
        <w:spacing w:before="0" w:after="0"/>
        <w:jc w:val="left"/>
        <w:rPr/>
      </w:pPr>
      <w:r>
        <w:rPr/>
        <w:t>NIayk+Eki9ffBwF4F7gi/Pn5/bSH0b4+f0m4c9M8MpVG+r2S35sW5uCMbEWx/UOefnWUrbUnVpp0Ye</w:t>
      </w:r>
    </w:p>
    <w:p>
      <w:pPr>
        <w:pStyle w:val="PreformattedText"/>
        <w:bidi w:val="0"/>
        <w:spacing w:before="0" w:after="0"/>
        <w:jc w:val="left"/>
        <w:rPr/>
      </w:pPr>
      <w:r>
        <w:rPr/>
        <w:t>IlKb2DduWOJ/YXWw7Ta92x4+9tHStlYngIL8B8ZB6wDgHyDwb2XvNhcD9BBW5++tjnEA49PP1zm0wp</w:t>
      </w:r>
    </w:p>
    <w:p>
      <w:pPr>
        <w:pStyle w:val="PreformattedText"/>
        <w:bidi w:val="0"/>
        <w:spacing w:before="0" w:after="0"/>
        <w:jc w:val="left"/>
        <w:rPr/>
      </w:pPr>
      <w:r>
        <w:rPr/>
        <w:t>feGl4DcWmBWzWKgH6SvaL2YWuoI8jizY46ukDa4lVNWbwj2nUkEEP3cEeQwXgleOVNvsCba3JyiZm4</w:t>
      </w:r>
    </w:p>
    <w:p>
      <w:pPr>
        <w:pStyle w:val="PreformattedText"/>
        <w:bidi w:val="0"/>
        <w:spacing w:before="0" w:after="0"/>
        <w:jc w:val="left"/>
        <w:rPr/>
      </w:pPr>
      <w:r>
        <w:rPr/>
        <w:t>n4wxCMgBfzYBmDBbeHub8Lwo4+f1aKVMvwouH8lVK3AUqcsgTcBbDg+TqSQTPZrAWCi4IA+RzYKbWF</w:t>
      </w:r>
    </w:p>
    <w:p>
      <w:pPr>
        <w:pStyle w:val="PreformattedText"/>
        <w:bidi w:val="0"/>
        <w:spacing w:before="0" w:after="0"/>
        <w:jc w:val="left"/>
        <w:rPr/>
      </w:pPr>
      <w:r>
        <w:rPr/>
        <w:t>v6cLqSQFWRhhkFxtyfk3A7SPte7cc3/wBNSSRmrhyGJCyXW3cFGSqWYFib4G37fpy/bUkkKrqMEOAA</w:t>
      </w:r>
    </w:p>
    <w:p>
      <w:pPr>
        <w:pStyle w:val="PreformattedText"/>
        <w:bidi w:val="0"/>
        <w:spacing w:before="0" w:after="0"/>
        <w:jc w:val="left"/>
        <w:rPr/>
      </w:pPr>
      <w:r>
        <w:rPr/>
        <w:t>WAYgnkWICm4xuysC3JN+341JIDaluwzjBtggsrHIEXOJLXb9LeB9WnJyiSNKmnx7lwDRkXABNhicgS</w:t>
      </w:r>
    </w:p>
    <w:p>
      <w:pPr>
        <w:pStyle w:val="PreformattedText"/>
        <w:bidi w:val="0"/>
        <w:spacing w:before="0" w:after="0"/>
        <w:jc w:val="left"/>
        <w:rPr/>
      </w:pPr>
      <w:r>
        <w:rPr/>
        <w:t>3yA1r8ju+dFJI/UQFMe0JbIqpQtf6i5JvZnF7D5Ia66oEnK/jJBTpJnGAo7L3ZBzYKOSLXkxBx/wAX</w:t>
      </w:r>
    </w:p>
    <w:p>
      <w:pPr>
        <w:pStyle w:val="PreformattedText"/>
        <w:bidi w:val="0"/>
        <w:spacing w:before="0" w:after="0"/>
        <w:jc w:val="left"/>
        <w:rPr/>
      </w:pPr>
      <w:r>
        <w:rPr/>
        <w:t>83bq5I5gjtYRkE4BlUgksMzyzDziCwPyM+3WgaIAeIkhSKN3F3sylS5uQhxCnFccvpIa9jYn5se7QV</w:t>
      </w:r>
    </w:p>
    <w:p>
      <w:pPr>
        <w:pStyle w:val="PreformattedText"/>
        <w:bidi w:val="0"/>
        <w:spacing w:before="0" w:after="0"/>
        <w:jc w:val="left"/>
        <w:rPr/>
      </w:pPr>
      <w:r>
        <w:rPr/>
        <w:t>DoBaSPY7sQQbWt2sjEZC2R7ubfJF+fDWGgUZNpuyQtSoXGSpiytcFgM1AF1UAdtrclTcD/ABaIj95b</w:t>
      </w:r>
    </w:p>
    <w:p>
      <w:pPr>
        <w:pStyle w:val="PreformattedText"/>
        <w:bidi w:val="0"/>
        <w:spacing w:before="0" w:after="0"/>
        <w:jc w:val="left"/>
        <w:rPr/>
      </w:pPr>
      <w:r>
        <w:rPr/>
        <w:t>w/SC4uphiNGFow5IC2ZsRYkspV78DMDn9wy46dv+374arZber+sUYGwJuWsLd63Iv9IFyL2+Pkt8aG</w:t>
      </w:r>
    </w:p>
    <w:p>
      <w:pPr>
        <w:pStyle w:val="PreformattedText"/>
        <w:bidi w:val="0"/>
        <w:spacing w:before="0" w:after="0"/>
        <w:jc w:val="left"/>
        <w:rPr/>
      </w:pPr>
      <w:r>
        <w:rPr/>
        <w:t>VNGUMhsEb9HuXtZuRww5JPg/ILf5aI8X89RL15fbGMsd1a5OSkgIACi3GJWIt9AIHPyGXWdjdiw6yo</w:t>
      </w:r>
    </w:p>
    <w:p>
      <w:pPr>
        <w:pStyle w:val="PreformattedText"/>
        <w:bidi w:val="0"/>
        <w:spacing w:before="0" w:after="0"/>
        <w:jc w:val="left"/>
        <w:rPr/>
      </w:pPr>
      <w:r>
        <w:rPr/>
        <w:t>BrFJRrupBElmIzIJTlh85EBv+EL9WlubKZJGXjYMwVVIbFSQ7Le6r9GIAtc2J/f7eSWzdbSTQ3XkAO</w:t>
      </w:r>
    </w:p>
    <w:p>
      <w:pPr>
        <w:pStyle w:val="PreformattedText"/>
        <w:bidi w:val="0"/>
        <w:spacing w:before="0" w:after="0"/>
        <w:jc w:val="left"/>
        <w:rPr/>
      </w:pPr>
      <w:r>
        <w:rPr/>
        <w:t>vIUjFlAubkyA8FRf7EZf4tWbX04SRKSQqpIPH1LazXuO9HH84Nj/TLHQk2BPhJGElWFtY3U2sB2Ilh</w:t>
      </w:r>
    </w:p>
    <w:p>
      <w:pPr>
        <w:pStyle w:val="PreformattedText"/>
        <w:bidi w:val="0"/>
        <w:spacing w:before="0" w:after="0"/>
        <w:jc w:val="left"/>
        <w:rPr/>
      </w:pPr>
      <w:r>
        <w:rPr/>
        <w:t>zibmzLZr/wCFv5tVmvwkg59xGa2uqgO1r8hB2F1BAuAPINiO3S2a5NjpJFqfcXyZcnBCAA3Y8EhmJL</w:t>
      </w:r>
    </w:p>
    <w:p>
      <w:pPr>
        <w:pStyle w:val="PreformattedText"/>
        <w:bidi w:val="0"/>
        <w:spacing w:before="0" w:after="0"/>
        <w:jc w:val="left"/>
        <w:rPr/>
      </w:pPr>
      <w:r>
        <w:rPr/>
        <w:t>KWUXyPF+dLNQAcdJYBPAQ9S12Xtgg2LFkYtn7hLBU4Xw/Frk/ovqs1IJBlkFSJMtunZ34MeXBVVve4</w:t>
      </w:r>
    </w:p>
    <w:p>
      <w:pPr>
        <w:pStyle w:val="PreformattedText"/>
        <w:bidi w:val="0"/>
        <w:spacing w:before="0" w:after="0"/>
        <w:jc w:val="left"/>
        <w:rPr/>
      </w:pPr>
      <w:r>
        <w:rPr/>
        <w:t>xxy9zhiHuygecdLLlrXN7x0s3aW5jxFhflXIGJKKXL5cXLm4/wCHVS1NmU3trLx6UIJQHAgm5YWRXI</w:t>
      </w:r>
    </w:p>
    <w:p>
      <w:pPr>
        <w:pStyle w:val="PreformattedText"/>
        <w:bidi w:val="0"/>
        <w:spacing w:before="0" w:after="0"/>
        <w:jc w:val="left"/>
        <w:rPr/>
      </w:pPr>
      <w:r>
        <w:rPr/>
        <w:t>AuSQe02yt9/Ostx6/5TfOwmwkFENz8csqgqQOTb7X+dMS1j6tv+pmr6A5f/YV+jaWntpbFOfIA4JNv</w:t>
      </w:r>
    </w:p>
    <w:p>
      <w:pPr>
        <w:pStyle w:val="PreformattedText"/>
        <w:bidi w:val="0"/>
        <w:spacing w:before="0" w:after="0"/>
        <w:jc w:val="left"/>
        <w:rPr/>
      </w:pPr>
      <w:r>
        <w:rPr/>
        <w:t>mwb/AOoHWhOYG8R1ktp+VHFxYXtbm3wv2OnQKnENfWFkvYDjwCPA8kni/I86kVN/kc/9eObG4441JJ</w:t>
      </w:r>
    </w:p>
    <w:p>
      <w:pPr>
        <w:pStyle w:val="PreformattedText"/>
        <w:bidi w:val="0"/>
        <w:spacing w:before="0" w:after="0"/>
        <w:jc w:val="left"/>
        <w:rPr/>
      </w:pPr>
      <w:r>
        <w:rPr/>
        <w:t>qbfJP9R5+5+PsNVxGh4xoe5ta05xiD8j97BrnybeTzpLCzEQ5oT9zfxe33PN7/AOWqkiEhuCSTf4Js</w:t>
      </w:r>
    </w:p>
    <w:p>
      <w:pPr>
        <w:pStyle w:val="PreformattedText"/>
        <w:bidi w:val="0"/>
        <w:spacing w:before="0" w:after="0"/>
        <w:jc w:val="left"/>
        <w:rPr/>
      </w:pPr>
      <w:r>
        <w:rPr/>
        <w:t>bW83uPF9SSDKgcg4iwBHn5HwfsLDjS6nSWouSLcv8u9POz8ff4BfR/8AHR0FDtnWFJH076sdH0NefS</w:t>
      </w:r>
    </w:p>
    <w:p>
      <w:pPr>
        <w:pStyle w:val="PreformattedText"/>
        <w:bidi w:val="0"/>
        <w:spacing w:before="0" w:after="0"/>
        <w:jc w:val="left"/>
        <w:rPr/>
      </w:pPr>
      <w:r>
        <w:rPr/>
        <w:t>j1XoEx3XpmulV5o9i3+NWA6g6HqasqamhmuIi35inMUq84topJWptTqDJPy95Z2/RPpbbPRdT9o2Vi</w:t>
      </w:r>
    </w:p>
    <w:p>
      <w:pPr>
        <w:pStyle w:val="PreformattedText"/>
        <w:bidi w:val="0"/>
        <w:spacing w:before="0" w:after="0"/>
        <w:jc w:val="left"/>
        <w:rPr/>
      </w:pPr>
      <w:r>
        <w:rPr/>
        <w:t>odt9O6634T46qvYvUT0E686m9EPV3YKrozr7pPdY4a/bp6VRT7pQxTO1Pv8AstSy23XpqsiEMlPUgs</w:t>
      </w:r>
    </w:p>
    <w:p>
      <w:pPr>
        <w:pStyle w:val="PreformattedText"/>
        <w:bidi w:val="0"/>
        <w:spacing w:before="0" w:after="0"/>
        <w:jc w:val="left"/>
        <w:rPr/>
      </w:pPr>
      <w:r>
        <w:rPr/>
        <w:t>qxzYPi6suvEelthqbI9y+43I3rLP0Z/pf05svpfY6Nak4WrZc17115hjOynStdSblTU4k96aCdvcqR</w:t>
      </w:r>
    </w:p>
    <w:p>
      <w:pPr>
        <w:pStyle w:val="PreformattedText"/>
        <w:bidi w:val="0"/>
        <w:spacing w:before="0" w:after="0"/>
        <w:jc w:val="left"/>
        <w:rPr/>
      </w:pPr>
      <w:r>
        <w:rPr/>
        <w:t>H7brLk1sEcqDE4db5DjD/DrztYtbLvJPTVrvZz9GAfWXYYqnpbqRIqeQLWdPV8DhQDFaKlllhghW/w</w:t>
      </w:r>
    </w:p>
    <w:p>
      <w:pPr>
        <w:pStyle w:val="PreformattedText"/>
        <w:bidi w:val="0"/>
        <w:spacing w:before="0" w:after="0"/>
        <w:jc w:val="left"/>
        <w:rPr/>
      </w:pPr>
      <w:r>
        <w:rPr/>
        <w:t>DDJqFjOR57dXsjstZQTpcNOR6TpLX9HbWttcG+0u9PKnbJ1lZVlSm3COKIS1EDxLLKGlVEkpZcWCPT</w:t>
      </w:r>
    </w:p>
    <w:p>
      <w:pPr>
        <w:pStyle w:val="PreformattedText"/>
        <w:bidi w:val="0"/>
        <w:spacing w:before="0" w:after="0"/>
        <w:jc w:val="left"/>
        <w:rPr/>
      </w:pPr>
      <w:r>
        <w:rPr/>
        <w:t>EGzMRYe5fyuvUsoF14CfIqTM1rjXrLfg3RkeWmggin9umiVMhFII5sgJvbIS6xoQuS88Q8awsoJJbd</w:t>
      </w:r>
    </w:p>
    <w:p>
      <w:pPr>
        <w:pStyle w:val="PreformattedText"/>
        <w:bidi w:val="0"/>
        <w:spacing w:before="0" w:after="0"/>
        <w:jc w:val="left"/>
        <w:rPr/>
      </w:pPr>
      <w:r>
        <w:rPr/>
        <w:t>nZpMGUkQpErNBVqoWoqKeISpLFUqFEqSmQsBIxtMTHiijtaP8AfSDYMtt0TSATw35JKGUSUE07NLJH</w:t>
      </w:r>
    </w:p>
    <w:p>
      <w:pPr>
        <w:pStyle w:val="PreformattedText"/>
        <w:bidi w:val="0"/>
        <w:spacing w:before="0" w:after="0"/>
        <w:jc w:val="left"/>
        <w:rPr/>
      </w:pPr>
      <w:r>
        <w:rPr/>
        <w:t>WJCaWIYiaPJ0YwAqwPeWkK2OIx1H0BX1TFsBqOkiW70xlq5IoZozJDO0S/7x5T+bhkaCVqcuw9xFGK</w:t>
      </w:r>
    </w:p>
    <w:p>
      <w:pPr>
        <w:pStyle w:val="PreformattedText"/>
        <w:bidi w:val="0"/>
        <w:spacing w:before="0" w:after="0"/>
        <w:jc w:val="left"/>
        <w:rPr/>
      </w:pPr>
      <w:r>
        <w:rPr/>
        <w:t>nkNdlt8atFBGXGSgQrFjwhGgrJjV089M7RpQ+zQyztT+47ThGDzRxFFLwlQy28gyZaVWUBQp4mdFWB</w:t>
      </w:r>
    </w:p>
    <w:p>
      <w:pPr>
        <w:pStyle w:val="PreformattedText"/>
        <w:bidi w:val="0"/>
        <w:spacing w:before="0" w:after="0"/>
        <w:jc w:val="left"/>
        <w:rPr/>
      </w:pPr>
      <w:r>
        <w:rPr/>
        <w:t>a4Ol5ZVNvEy0AgJlo6plaaWXiWSnqJJQzwRwN9dkCgBrID265b2y6MJtUWHG943YxyxUs6M/Y7Y1Ui</w:t>
      </w:r>
    </w:p>
    <w:p>
      <w:pPr>
        <w:pStyle w:val="PreformattedText"/>
        <w:bidi w:val="0"/>
        <w:spacing w:before="0" w:after="0"/>
        <w:jc w:val="left"/>
        <w:rPr/>
      </w:pPr>
      <w:r>
        <w:rPr/>
        <w:t>YSrNNJIJZQEJ/iM3tlVJCqCwAXLSSN6/H3THUnONuBhnZKypoKyaORo6mjmT3SuSuVnjDe+sMdiIg1</w:t>
      </w:r>
    </w:p>
    <w:p>
      <w:pPr>
        <w:pStyle w:val="PreformattedText"/>
        <w:bidi w:val="0"/>
        <w:spacing w:before="0" w:after="0"/>
        <w:jc w:val="left"/>
        <w:rPr/>
      </w:pPr>
      <w:r>
        <w:rPr/>
        <w:t>lyAvYr9WjaoAg0mzZrq6nLISWrvizVGP5qikKtDjNUR+7IEUqyRxtCx9uRYl4PAvfLLUVg2vKJ1qdU</w:t>
      </w:r>
    </w:p>
    <w:p>
      <w:pPr>
        <w:pStyle w:val="PreformattedText"/>
        <w:bidi w:val="0"/>
        <w:spacing w:before="0" w:after="0"/>
        <w:jc w:val="left"/>
        <w:rPr/>
      </w:pPr>
      <w:r>
        <w:rPr/>
        <w:t>lgCcpPKTqOOKIutB78EaS+17dUHX3JMEE9C2BMQZz4N7hWN11StclvbOhdXUEjSWLsdfVV4lVtzoVh</w:t>
      </w:r>
    </w:p>
    <w:p>
      <w:pPr>
        <w:pStyle w:val="PreformattedText"/>
        <w:bidi w:val="0"/>
        <w:spacing w:before="0" w:after="0"/>
        <w:jc w:val="left"/>
        <w:rPr/>
      </w:pPr>
      <w:r>
        <w:rPr/>
        <w:t>kp5UWGnkMVQahgciKpGZ0PtGQZeVI/ToWSmCABk01VQBSJUbtvoy3qatRaKJI55vyrookleuSqUn2I</w:t>
      </w:r>
    </w:p>
    <w:p>
      <w:pPr>
        <w:pStyle w:val="PreformattedText"/>
        <w:bidi w:val="0"/>
        <w:spacing w:before="0" w:after="0"/>
        <w:jc w:val="left"/>
        <w:rPr/>
      </w:pPr>
      <w:r>
        <w:rPr/>
        <w:t>1DJPyxnEKYuzEXyZtLZG4MszLXVcFRtZXvU/qJUQxVdLRSrN7KmnLQS0kKiQSGQl6mVw3Yi44jwrZG</w:t>
      </w:r>
    </w:p>
    <w:p>
      <w:pPr>
        <w:pStyle w:val="PreformattedText"/>
        <w:bidi w:val="0"/>
        <w:spacing w:before="0" w:after="0"/>
        <w:jc w:val="left"/>
        <w:rPr/>
      </w:pPr>
      <w:r>
        <w:rPr/>
        <w:t>+Wqp7Muei6TYKwwyc8s6Y9c+rlduFXJtkG5CtDfxFheoCU9MXmMrRSIvMkhfHEGwNr5a009kZzdxiF</w:t>
      </w:r>
    </w:p>
    <w:p>
      <w:pPr>
        <w:pStyle w:val="PreformattedText"/>
        <w:bidi w:val="0"/>
        <w:spacing w:before="0" w:after="0"/>
        <w:jc w:val="left"/>
        <w:rPr/>
      </w:pPr>
      <w:r>
        <w:rPr/>
        <w:t>mHavS4D9jSsrQRsAlpqF96rdyI3TcVp46eaWrimWghVpXqlp6GMlZ48jTu5YqiCNszbLWsUBYYjS85</w:t>
      </w:r>
    </w:p>
    <w:p>
      <w:pPr>
        <w:pStyle w:val="PreformattedText"/>
        <w:bidi w:val="0"/>
        <w:spacing w:before="0" w:after="0"/>
        <w:jc w:val="left"/>
        <w:rPr/>
      </w:pPr>
      <w:r>
        <w:rPr/>
        <w:t>XbvVOTvreT/b+oar8i9KsqpPT1CQPNtwwqtyhenjmp4DICohqQwlllaDJPZkwUqr91tRUEEDT85spV</w:t>
      </w:r>
    </w:p>
    <w:p>
      <w:pPr>
        <w:pStyle w:val="PreformattedText"/>
        <w:bidi w:val="0"/>
        <w:spacing w:before="0" w:after="0"/>
        <w:jc w:val="left"/>
        <w:rPr/>
      </w:pPr>
      <w:r>
        <w:rPr/>
        <w:t>bjHovqzV9wjraiaWWSm3LcoY2zStU+3ULt9vyUVROkDLSBKlgypHHI5aNSR9RVqICAekJ64xIJGXve</w:t>
      </w:r>
    </w:p>
    <w:p>
      <w:pPr>
        <w:pStyle w:val="PreformattedText"/>
        <w:bidi w:val="0"/>
        <w:spacing w:before="0" w:after="0"/>
        <w:jc w:val="left"/>
        <w:rPr/>
      </w:pPr>
      <w:r>
        <w:rPr/>
        <w:t>dINp6CJaH8/+XpqumaSoWOqnkkrJaCCSZamStmgrbSx1QnZmUKroqwKgbjHRFSGGJ1/tnO7VTdDw+1</w:t>
      </w:r>
    </w:p>
    <w:p>
      <w:pPr>
        <w:pStyle w:val="PreformattedText"/>
        <w:bidi w:val="0"/>
        <w:spacing w:before="0" w:after="0"/>
        <w:jc w:val="left"/>
        <w:rPr/>
      </w:pPr>
      <w:r>
        <w:rPr/>
        <w:t>IpJSUFbum473UU07xVrQxuKiX8xucj0jLGkwdJcIY2jUF4lXKQYsy3XHTSxI1OkBSq3KjRpB+otvoZ</w:t>
      </w:r>
    </w:p>
    <w:p>
      <w:pPr>
        <w:pStyle w:val="PreformattedText"/>
        <w:bidi w:val="0"/>
        <w:spacing w:before="0" w:after="0"/>
        <w:jc w:val="left"/>
        <w:rPr/>
      </w:pPr>
      <w:r>
        <w:rPr/>
        <w:t>1r1ennozTIZqTd5aL2NvlDGE0dXUwze4lKhmnjp4pRGWurqyfytolla6mYtoCPcMOPXzpK/3LpeF4Q</w:t>
      </w:r>
    </w:p>
    <w:p>
      <w:pPr>
        <w:pStyle w:val="PreformattedText"/>
        <w:bidi w:val="0"/>
        <w:spacing w:before="0" w:after="0"/>
        <w:jc w:val="left"/>
        <w:rPr/>
      </w:pPr>
      <w:r>
        <w:rPr/>
        <w:t>go5kjpJ1pY4J6jGhllliNU1HJ7kRZIVnMjCSJgQPodVbHWoViSGb/l583mCtsdMAGney/VIvNSf3rH</w:t>
      </w:r>
    </w:p>
    <w:p>
      <w:pPr>
        <w:pStyle w:val="PreformattedText"/>
        <w:bidi w:val="0"/>
        <w:spacing w:before="0" w:after="0"/>
        <w:jc w:val="left"/>
        <w:rPr/>
      </w:pPr>
      <w:r>
        <w:rPr/>
        <w:t>SyQUJoA0jRxN7cUJnqI3ZntSTh2/ICJV9yXLlVC351rRgrEXBInK2lc1XFCp8/d70Jx7Jt1XRUfu02</w:t>
      </w:r>
    </w:p>
    <w:p>
      <w:pPr>
        <w:pStyle w:val="PreformattedText"/>
        <w:bidi w:val="0"/>
        <w:spacing w:before="0" w:after="0"/>
        <w:jc w:val="left"/>
        <w:rPr/>
      </w:pPr>
      <w:r>
        <w:rPr/>
        <w:t>3vSxhKmlrGVKk0VbOklQ4mjVvbp3zbJY7/AODxqy+hsLGZwjFACB629G9cIduQbbuyyVVSGhi95ozB</w:t>
      </w:r>
    </w:p>
    <w:p>
      <w:pPr>
        <w:pStyle w:val="PreformattedText"/>
        <w:bidi w:val="0"/>
        <w:spacing w:before="0" w:after="0"/>
        <w:jc w:val="left"/>
        <w:rPr/>
      </w:pPr>
      <w:r>
        <w:rPr/>
        <w:t>PK1cEVJJpVMkdLFyv8N8HVZFxFsdCKIqjJTjeKfbTRbs3TK380R6cXb+la6qXb6d2oZXlnmXb2amqH</w:t>
      </w:r>
    </w:p>
    <w:p>
      <w:pPr>
        <w:pStyle w:val="PreformattedText"/>
        <w:bidi w:val="0"/>
        <w:spacing w:before="0" w:after="0"/>
        <w:jc w:val="left"/>
        <w:rPr/>
      </w:pPr>
      <w:r>
        <w:rPr/>
        <w:t>lRy008ctSzLPOZMQSyAYrjfnWetRI3av3x+zbQGdzSbm8GlsbR6tV1Ipi2pN1eQwossciLTOg5vHJN</w:t>
      </w:r>
    </w:p>
    <w:p>
      <w:pPr>
        <w:pStyle w:val="PreformattedText"/>
        <w:bidi w:val="0"/>
        <w:spacing w:before="0" w:after="0"/>
        <w:jc w:val="left"/>
        <w:rPr/>
      </w:pPr>
      <w:r>
        <w:rPr/>
        <w:t>DmJVH1OCVGMfaBlrAdmQEkMLCdintNQKBfVZbvQ03UnUO6PLu9XXU8i0C10W3UFElfVzQRCP32o55y</w:t>
      </w:r>
    </w:p>
    <w:p>
      <w:pPr>
        <w:pStyle w:val="PreformattedText"/>
        <w:bidi w:val="0"/>
        <w:spacing w:before="0" w:after="0"/>
        <w:jc w:val="left"/>
        <w:rPr/>
      </w:pPr>
      <w:r>
        <w:rPr/>
        <w:t>iyzMJL+1ziFHDaUdmQ30NvW5Viz6VYaK2TL3Z3j6C2PqXcqKhhnG69PbYGqPz8NHU09buHUV0Rqal3</w:t>
      </w:r>
    </w:p>
    <w:p>
      <w:pPr>
        <w:pStyle w:val="PreformattedText"/>
        <w:bidi w:val="0"/>
        <w:spacing w:before="0" w:after="0"/>
        <w:jc w:val="left"/>
        <w:rPr/>
      </w:pPr>
      <w:r>
        <w:rPr/>
        <w:t>NK2FFpHVT+YwpwHBp8QwW7EqNEU2Z03k4a6axFbbNorEs3H+JZ2d2DozZdj22GLdH3Hf9yjkeKarip</w:t>
      </w:r>
    </w:p>
    <w:p>
      <w:pPr>
        <w:pStyle w:val="PreformattedText"/>
        <w:bidi w:val="0"/>
        <w:spacing w:before="0" w:after="0"/>
        <w:jc w:val="left"/>
        <w:rPr/>
      </w:pPr>
      <w:r>
        <w:rPr/>
        <w:t>pFqpXliJKVVLT5WvZc2UN7bRq7FRp2KVGFyQ8Ym01UpZLwls9O0Qi3Sjzijnr6ZIpds20xZqm5BrtU</w:t>
      </w:r>
    </w:p>
    <w:p>
      <w:pPr>
        <w:pStyle w:val="PreformattedText"/>
        <w:bidi w:val="0"/>
        <w:spacing w:before="0" w:after="0"/>
        <w:jc w:val="left"/>
        <w:rPr/>
      </w:pPr>
      <w:r>
        <w:rPr/>
        <w:t>z7hITI9NHQKodnhVRLIpRrAuI1ALUUEa+Hvef0jE2hmVshut3vd+TLGm2ei3eGKKimikFVNTUtdt60</w:t>
      </w:r>
    </w:p>
    <w:p>
      <w:pPr>
        <w:pStyle w:val="PreformattedText"/>
        <w:bidi w:val="0"/>
        <w:spacing w:before="0" w:after="0"/>
        <w:jc w:val="left"/>
        <w:rPr/>
      </w:pPr>
      <w:r>
        <w:rPr/>
        <w:t>Uc0ELF86mCdI3LV9JUSPgPcurGMy5YDuHaFIxF8svV1j9jq1aO1sCLBQxU5fw+qw/4y2UpKTZ1oxuE</w:t>
      </w:r>
    </w:p>
    <w:p>
      <w:pPr>
        <w:pStyle w:val="PreformattedText"/>
        <w:bidi w:val="0"/>
        <w:spacing w:before="0" w:after="0"/>
        <w:jc w:val="left"/>
        <w:rPr/>
      </w:pPr>
      <w:r>
        <w:rPr/>
        <w:t>cL0cFDUbu0XsoIgze7T0dBOhkX25o2jVmJBxjUMq5DVoVRVFTeHN/aphGs9epU7MnNzh/cRIhuFZHW</w:t>
      </w:r>
    </w:p>
    <w:p>
      <w:pPr>
        <w:pStyle w:val="PreformattedText"/>
        <w:bidi w:val="0"/>
        <w:spacing w:before="0" w:after="0"/>
        <w:jc w:val="left"/>
        <w:rPr/>
      </w:pPr>
      <w:r>
        <w:rPr/>
        <w:t>NUyy1gDKlLIIaimajj26J6YvDTpMzs8cMsIVUZgubcriS2se0UXr1S5YYKNB6v0p09nPYooVNb8w3r</w:t>
      </w:r>
    </w:p>
    <w:p>
      <w:pPr>
        <w:pStyle w:val="PreformattedText"/>
        <w:bidi w:val="0"/>
        <w:spacing w:before="0" w:after="0"/>
        <w:jc w:val="left"/>
        <w:rPr/>
      </w:pPr>
      <w:r>
        <w:rPr/>
        <w:t>728foyneoHei3ahnnneOmio5aRNmqYI0eLcVIFLUzzRkmBhRuyrJ7l5G7G7l1xq2ysrggm3qtOtQrr</w:t>
      </w:r>
    </w:p>
    <w:p>
      <w:pPr>
        <w:pStyle w:val="PreformattedText"/>
        <w:bidi w:val="0"/>
        <w:spacing w:before="0" w:after="0"/>
        <w:jc w:val="left"/>
        <w:rPr/>
      </w:pPr>
      <w:r>
        <w:rPr/>
        <w:t>Up1KaqO0Y8w8O9+KVr15DuvVG0VNDs1FNLMIKimpfdeKqqquFbR1VKrVEitBT+7iZFPfiuUZPgvoK2</w:t>
      </w:r>
    </w:p>
    <w:p>
      <w:pPr>
        <w:pStyle w:val="PreformattedText"/>
        <w:bidi w:val="0"/>
        <w:spacing w:before="0" w:after="0"/>
        <w:jc w:val="left"/>
        <w:rPr/>
      </w:pPr>
      <w:r>
        <w:rPr/>
        <w:t>GBG8ZytvbsP3jNpu5TxO9fvSj1X6J3neOpavaxSRUTiWsp4HqXgogsUcr0ryRU0cdDP+XKyKn8QsMl</w:t>
      </w:r>
    </w:p>
    <w:p>
      <w:pPr>
        <w:pStyle w:val="PreformattedText"/>
        <w:bidi w:val="0"/>
        <w:spacing w:before="0" w:after="0"/>
        <w:jc w:val="left"/>
        <w:rPr/>
      </w:pPr>
      <w:r>
        <w:rPr/>
        <w:t>PcDrUtKmWVGBRm93zlOSPTjU2ZEbBV148ZFfTL1lqcqZAPyNSHpkWqapmKiZUZRDUMEDrDZLsqFQLf</w:t>
      </w:r>
    </w:p>
    <w:p>
      <w:pPr>
        <w:pStyle w:val="PreformattedText"/>
        <w:bidi w:val="0"/>
        <w:spacing w:before="0" w:after="0"/>
        <w:jc w:val="left"/>
        <w:rPr/>
      </w:pPr>
      <w:r>
        <w:rPr/>
        <w:t>T+nSq2xdlcglst6ek9H+nkr08jYNPT70o9Udw3GlpXlpqfc4vbjkNTS1hiRmBjHszNF3KvuFWF2DX/</w:t>
      </w:r>
    </w:p>
    <w:p>
      <w:pPr>
        <w:pStyle w:val="PreformattedText"/>
        <w:bidi w:val="0"/>
        <w:spacing w:before="0" w:after="0"/>
        <w:jc w:val="left"/>
        <w:rPr/>
      </w:pPr>
      <w:r>
        <w:rPr/>
        <w:t>prlEMptwv0adWpVSqgYHLKd09r6rShoaWqoKep93cLRs8cibmlCQJT+Yq548pEixDWFi/b3NqU0YEn</w:t>
      </w:r>
    </w:p>
    <w:p>
      <w:pPr>
        <w:pStyle w:val="PreformattedText"/>
        <w:bidi w:val="0"/>
        <w:spacing w:before="0" w:after="0"/>
        <w:jc w:val="left"/>
        <w:rPr/>
      </w:pPr>
      <w:r>
        <w:rPr/>
        <w:t>LIfwzibTUye1Tgv0bx9vO7NPRijRndniepeZYjDT5cLNMkxBObRC4BI5bHHVq7ahW+VMtWwIYjVoE6</w:t>
      </w:r>
    </w:p>
    <w:p>
      <w:pPr>
        <w:pStyle w:val="PreformattedText"/>
        <w:bidi w:val="0"/>
        <w:spacing w:before="0" w:after="0"/>
        <w:jc w:val="left"/>
        <w:rPr/>
      </w:pPr>
      <w:r>
        <w:rPr/>
        <w:t>EjiOzyk0+azTyVUE0pVpJfzcpeV4YAbQQocQgPc55tq6a7qk8WM5+0se0W50lZ9R1lTuG072a2OGF6</w:t>
      </w:r>
    </w:p>
    <w:p>
      <w:pPr>
        <w:pStyle w:val="PreformattedText"/>
        <w:bidi w:val="0"/>
        <w:spacing w:before="0" w:after="0"/>
        <w:jc w:val="left"/>
        <w:rPr/>
      </w:pPr>
      <w:r>
        <w:rPr/>
        <w:t>TeKigpGnLVFPTxpxSyMjkZyqw7mNuZLY2XLW/wBHteob8uU5/pOkBs1Nk5mM+gv8EFHPt34T/RikqV</w:t>
      </w:r>
    </w:p>
    <w:p>
      <w:pPr>
        <w:pStyle w:val="PreformattedText"/>
        <w:bidi w:val="0"/>
        <w:spacing w:before="0" w:after="0"/>
        <w:jc w:val="left"/>
        <w:rPr/>
      </w:pPr>
      <w:r>
        <w:rPr/>
        <w:t>AqP7grq2YJGY1dtx3jcKtJQhPGSyKRc3Ibu19o9EoafozYVIxOH8zGfn/024qel/SDA5fvMfqAE7U2</w:t>
      </w:r>
    </w:p>
    <w:p>
      <w:pPr>
        <w:pStyle w:val="PreformattedText"/>
        <w:bidi w:val="0"/>
        <w:spacing w:before="0" w:after="0"/>
        <w:jc w:val="left"/>
        <w:rPr/>
      </w:pPr>
      <w:r>
        <w:rPr/>
        <w:t>Auefk8Hgnk8m3j7ffXQnMiZuLgm5HA+Rzc+fjUmgcqeNpiykWHnm4t/iFjc/Pnn9tS5XVtB57ssgrx</w:t>
      </w:r>
    </w:p>
    <w:p>
      <w:pPr>
        <w:pStyle w:val="PreformattedText"/>
        <w:bidi w:val="0"/>
        <w:spacing w:before="0" w:after="0"/>
        <w:jc w:val="left"/>
        <w:rPr/>
      </w:pPr>
      <w:r>
        <w:rPr/>
        <w:t>jOobj7AAlgRc38fHI+2hTlEqA6zm/H6eRa1iPjkAg/vpMkge9jtct5TuBNhz/xDybXAvqSShurHA90</w:t>
      </w:r>
    </w:p>
    <w:p>
      <w:pPr>
        <w:pStyle w:val="PreformattedText"/>
        <w:bidi w:val="0"/>
        <w:spacing w:before="0" w:after="0"/>
        <w:jc w:val="left"/>
        <w:rPr/>
      </w:pPr>
      <w:r>
        <w:rPr/>
        <w:t>3BVkPJA7gGcC3yfC21TC4I8YyjYOOgAnTzr2a8sgIILZPcleUews5K2AyDcfOK/T9Wi2PSqTwjK7WC</w:t>
      </w:r>
    </w:p>
    <w:p>
      <w:pPr>
        <w:pStyle w:val="PreformattedText"/>
        <w:bidi w:val="0"/>
        <w:spacing w:before="0" w:after="0"/>
        <w:jc w:val="left"/>
        <w:rPr/>
      </w:pPr>
      <w:r>
        <w:rPr/>
        <w:t>i2g3p146mmMaKG5IXJUPavGQwVm5GKKpJ/VrpVHN2I8JgOpMpOaaRdwawJzcgSYNiboAQXLWlY5KOQ</w:t>
      </w:r>
    </w:p>
    <w:p>
      <w:pPr>
        <w:pStyle w:val="PreformattedText"/>
        <w:bidi w:val="0"/>
        <w:spacing w:before="0" w:after="0"/>
        <w:jc w:val="left"/>
        <w:rPr/>
      </w:pPr>
      <w:r>
        <w:rPr/>
        <w:t>ttYlNwT7ZDwU3uWk22VnZosUxQMGuA5VLcgMhuSCqL4+X0UN3DgaWInYHpcSLFGb3JxBLJ2kHwLKbk</w:t>
      </w:r>
    </w:p>
    <w:p>
      <w:pPr>
        <w:pStyle w:val="PreformattedText"/>
        <w:bidi w:val="0"/>
        <w:spacing w:before="0" w:after="0"/>
        <w:jc w:val="left"/>
        <w:rPr/>
      </w:pPr>
      <w:r>
        <w:rPr/>
        <w:t>4GTm5sPjzqQlOSgfNL32RCoAk4yAV72DGy8kn4UEjkWJK4/TzqQkUrchpY1EAFCklslFr83K/UxJ4y</w:t>
      </w:r>
    </w:p>
    <w:p>
      <w:pPr>
        <w:pStyle w:val="PreformattedText"/>
        <w:bidi w:val="0"/>
        <w:spacing w:before="0" w:after="0"/>
        <w:jc w:val="left"/>
        <w:rPr/>
      </w:pPr>
      <w:r>
        <w:rPr/>
        <w:t>uWJHGpFqTna/jC8ikoFNirZeL24b4sRkSPA4sdUNCw+eO1ucfug6cD9RJHBNlzbHgcm5OQA/y5H1aX</w:t>
      </w:r>
    </w:p>
    <w:p>
      <w:pPr>
        <w:pStyle w:val="PreformattedText"/>
        <w:bidi w:val="0"/>
        <w:spacing w:before="0" w:after="0"/>
        <w:jc w:val="left"/>
        <w:rPr/>
      </w:pPr>
      <w:r>
        <w:rPr/>
        <w:t>US5ZibaQSbEE97/MHTJYsQSFYlwVJU/U18mPI5+L6CUOLfH9BBk6gcEKwLeL9xPBEgN/A7bDgf82rV</w:t>
      </w:r>
    </w:p>
    <w:p>
      <w:pPr>
        <w:pStyle w:val="PreformattedText"/>
        <w:bidi w:val="0"/>
        <w:spacing w:before="0" w:after="0"/>
        <w:jc w:val="left"/>
        <w:rPr/>
      </w:pPr>
      <w:r>
        <w:rPr/>
        <w:t>cr6wgCdBA8yhWxscTdY7Ekk8sQ7N93LWtawa3K6A2BOmqSDRlHtjDuyPmzXJ/SBcFitwMQhK8fIy1m</w:t>
      </w:r>
    </w:p>
    <w:p>
      <w:pPr>
        <w:pStyle w:val="PreformattedText"/>
        <w:bidi w:val="0"/>
        <w:spacing w:before="0" w:after="0"/>
        <w:jc w:val="left"/>
        <w:rPr/>
      </w:pPr>
      <w:r>
        <w:rPr/>
        <w:t>OhN975pvGpsOM3VCcgVubxkYAgg/OIP1d3n5H7aUdbX1tNETVcriwY3X68Tlf4uTZR/UeW0qqSAtvG</w:t>
      </w:r>
    </w:p>
    <w:p>
      <w:pPr>
        <w:pStyle w:val="PreformattedText"/>
        <w:bidi w:val="0"/>
        <w:spacing w:before="0" w:after="0"/>
        <w:jc w:val="left"/>
        <w:rPr/>
      </w:pPr>
      <w:r>
        <w:rPr/>
        <w:t>No3GVvPemrxEkiwYhSOQoIQDkAG3AHnjjWSaaXONb6TMMBKoWx5N7EKxbtUjE/zZBbnwNZKouBu2Xz</w:t>
      </w:r>
    </w:p>
    <w:p>
      <w:pPr>
        <w:pStyle w:val="PreformattedText"/>
        <w:bidi w:val="0"/>
        <w:spacing w:before="0" w:after="0"/>
        <w:jc w:val="left"/>
        <w:rPr/>
      </w:pPr>
      <w:r>
        <w:rPr/>
        <w:t>5+qawSOEI09OLWFuSotYgchiVUkWAsfni+kMuRB4TQlRlUYgXhJaIj9JZbElWACqrKrA4W+rj/ACGq</w:t>
      </w:r>
    </w:p>
    <w:p>
      <w:pPr>
        <w:pStyle w:val="PreformattedText"/>
        <w:bidi w:val="0"/>
        <w:spacing w:before="0" w:after="0"/>
        <w:jc w:val="left"/>
        <w:rPr/>
      </w:pPr>
      <w:r>
        <w:rPr/>
        <w:t>ILaFbfPC7UjUPkPVtEpqX5IuOLFLduJx4+5wN/8Ay86EgHdIzUTUMrWLWaMnp7i5Zg3Dq9uR5VWJIJ</w:t>
      </w:r>
    </w:p>
    <w:p>
      <w:pPr>
        <w:pStyle w:val="PreformattedText"/>
        <w:bidi w:val="0"/>
        <w:spacing w:before="0" w:after="0"/>
        <w:jc w:val="left"/>
        <w:rPr/>
      </w:pPr>
      <w:r>
        <w:rPr/>
        <w:t>W/F/8Ai0o0xwHH2RhJPE3g6amYgjEBBbEqLkAqbZPe7MCtvuP8OkwgVJLBrSN19IGJUryVFlOWOQvY</w:t>
      </w:r>
    </w:p>
    <w:p>
      <w:pPr>
        <w:pStyle w:val="PreformattedText"/>
        <w:bidi w:val="0"/>
        <w:spacing w:before="0" w:after="0"/>
        <w:jc w:val="left"/>
        <w:rPr/>
      </w:pPr>
      <w:r>
        <w:rPr/>
        <w:t>qQe45i9iP1aTWp5YnrePpOwON+Eg+40d1ay2vexHbfGzEkDnyOB4sV7tIwANgPjNCtiwYi8B+wyNiL</w:t>
      </w:r>
    </w:p>
    <w:p>
      <w:pPr>
        <w:pStyle w:val="PreformattedText"/>
        <w:bidi w:val="0"/>
        <w:spacing w:before="0" w:after="0"/>
        <w:jc w:val="left"/>
        <w:rPr/>
      </w:pPr>
      <w:r>
        <w:rPr/>
        <w:t>KFcsAoFyDYobC5stm4a/POrUC4UDr/ANSMwY35dPPkzax44JsFCBSysCvJBxHnji9uW11FHATnEEcY</w:t>
      </w:r>
    </w:p>
    <w:p>
      <w:pPr>
        <w:pStyle w:val="PreformattedText"/>
        <w:bidi w:val="0"/>
        <w:spacing w:before="0" w:after="0"/>
        <w:jc w:val="left"/>
        <w:rPr/>
      </w:pPr>
      <w:r>
        <w:rPr/>
        <w:t>4VbBgbBiFRjj2MD9FwTc88G/AI7vOngAC3SIqNioIbH+aHaRhYEC9yBiO65snJJ4JBHgDwPGt9A7pH</w:t>
      </w:r>
    </w:p>
    <w:p>
      <w:pPr>
        <w:pStyle w:val="PreformattedText"/>
        <w:bidi w:val="0"/>
        <w:spacing w:before="0" w:after="0"/>
        <w:jc w:val="left"/>
        <w:rPr/>
      </w:pPr>
      <w:r>
        <w:rPr/>
        <w:t>gJzqg3R8IfpZLGMEqxuoXw6FSSAyi11t3X5FwP1aKJqG3HQSQRyAkKWALYovAsDZSxDg3F+DxoHByW</w:t>
      </w:r>
    </w:p>
    <w:p>
      <w:pPr>
        <w:pStyle w:val="PreformattedText"/>
        <w:bidi w:val="0"/>
        <w:spacing w:before="0" w:after="0"/>
        <w:jc w:val="left"/>
        <w:rPr/>
      </w:pPr>
      <w:r>
        <w:rPr/>
        <w:t>/Bv6w1YMLiHIJAygmxABW2HFgMbWBuBkF88EaF0Km9rCEjW3hpePjIVGVwpkGJ7gyhuCtgDyWXgeAN</w:t>
      </w:r>
    </w:p>
    <w:p>
      <w:pPr>
        <w:pStyle w:val="PreformattedText"/>
        <w:bidi w:val="0"/>
        <w:spacing w:before="0" w:after="0"/>
        <w:jc w:val="left"/>
        <w:rPr/>
      </w:pPr>
      <w:r>
        <w:rPr/>
        <w:t>CCRfxMcHUi94mZ0Zjdh3kk5G/IJux5uGubDi1+G++o4OhG5ICG5TrNElXG44ZSSwswIDk4jEDk/vbw</w:t>
      </w:r>
    </w:p>
    <w:p>
      <w:pPr>
        <w:pStyle w:val="PreformattedText"/>
        <w:bidi w:val="0"/>
        <w:spacing w:before="0" w:after="0"/>
        <w:jc w:val="left"/>
        <w:rPr/>
      </w:pPr>
      <w:r>
        <w:rPr/>
        <w:t>vxqDtADlvGWRcEeMJQycYt2gFhgLspP63DDxbyeRz401A1sTpeYK2pUdTH8cnFxdkW+LMcWyA7hj8v</w:t>
      </w:r>
    </w:p>
    <w:p>
      <w:pPr>
        <w:pStyle w:val="PreformattedText"/>
        <w:bidi w:val="0"/>
        <w:spacing w:before="0" w:after="0"/>
        <w:jc w:val="left"/>
        <w:rPr/>
      </w:pPr>
      <w:r>
        <w:rPr/>
        <w:t>jiQTfnXZo8D6s5VYjppfKJSyKykBrni6hrnAtdrs3gED447Nb6aleG9wnLOia9MYLmZeSCCTYAHkEZ</w:t>
      </w:r>
    </w:p>
    <w:p>
      <w:pPr>
        <w:pStyle w:val="PreformattedText"/>
        <w:bidi w:val="0"/>
        <w:spacing w:before="0" w:after="0"/>
        <w:jc w:val="left"/>
        <w:rPr/>
      </w:pPr>
      <w:r>
        <w:rPr/>
        <w:t>lSRcAMLBri/6daog8TfjBk9ghUm173UrYFje2RC9wv8A5Wb6uNSSR6qXgkM93sSSPJIuFZvPAPHwcr</w:t>
      </w:r>
    </w:p>
    <w:p>
      <w:pPr>
        <w:pStyle w:val="PreformattedText"/>
        <w:bidi w:val="0"/>
        <w:spacing w:before="0" w:after="0"/>
        <w:jc w:val="left"/>
        <w:rPr/>
      </w:pPr>
      <w:r>
        <w:rPr/>
        <w:t>NpLCzERlMnUdICe97gFhyhW31NZbBGX5tkB9tLqWtcnT+6ODFLPeOKcjizBgBZe0WXAkMI1IuEsOB5</w:t>
      </w:r>
    </w:p>
    <w:p>
      <w:pPr>
        <w:pStyle w:val="PreformattedText"/>
        <w:bidi w:val="0"/>
        <w:spacing w:before="0" w:after="0"/>
        <w:jc w:val="left"/>
        <w:rPr/>
      </w:pPr>
      <w:r>
        <w:rPr/>
        <w:t>NtJmsKwJubhocpQ11J+plsx5zLZ/WcB4NvAHIbSKvBPlH845ToV8by0ulV7wbE2YKeSQQtiQPkqpN7</w:t>
      </w:r>
    </w:p>
    <w:p>
      <w:pPr>
        <w:pStyle w:val="PreformattedText"/>
        <w:bidi w:val="0"/>
        <w:spacing w:before="0" w:after="0"/>
        <w:jc w:val="left"/>
        <w:rPr/>
      </w:pPr>
      <w:r>
        <w:rPr/>
        <w:t>/+2tGzEEWv5/7nL2oEMxtx/pKHmohdboqfoUCwCAgA2CCwuSrAtfx5vreRcEeMRA35HvkyWQkMVAfF</w:t>
      </w:r>
    </w:p>
    <w:p>
      <w:pPr>
        <w:pStyle w:val="PreformattedText"/>
        <w:bidi w:val="0"/>
        <w:spacing w:before="0" w:after="0"/>
        <w:jc w:val="left"/>
        <w:rPr/>
      </w:pPr>
      <w:r>
        <w:rPr/>
        <w:t>QUtkWyJ4N2sefK/4dZiBpfTGSHOn6JlqYwV9oqqEZEoxw5t2EkJcIL3/AMOP6tc+uNQfGadnc315bT</w:t>
      </w:r>
    </w:p>
    <w:p>
      <w:pPr>
        <w:pStyle w:val="PreformattedText"/>
        <w:bidi w:val="0"/>
        <w:spacing w:before="0" w:after="0"/>
        <w:jc w:val="left"/>
        <w:rPr/>
      </w:pPr>
      <w:r>
        <w:rPr/>
        <w:t>tn0TGixwlQygY84kXVjYKSRe9/F/FtJXjqLidAksbkzsv08AFjvYDtAtxey2AN/qtrYtwAD1mWviQL</w:t>
      </w:r>
    </w:p>
    <w:p>
      <w:pPr>
        <w:pStyle w:val="PreformattedText"/>
        <w:bidi w:val="0"/>
        <w:spacing w:before="0" w:after="0"/>
        <w:jc w:val="left"/>
        <w:rPr/>
      </w:pPr>
      <w:r>
        <w:rPr/>
        <w:t>cy838UtPbybLcgE/F735Pabf00cRJHDyFtxx/wBMvP8Ar8a0QMk3ibZDKPFAAHzxdVPzfgkfY6kVM8</w:t>
      </w:r>
    </w:p>
    <w:p>
      <w:pPr>
        <w:pStyle w:val="PreformattedText"/>
        <w:bidi w:val="0"/>
        <w:spacing w:before="0" w:after="0"/>
        <w:jc w:val="left"/>
        <w:rPr/>
      </w:pPr>
      <w:r>
        <w:rPr/>
        <w:t>Hni/ngH6VFz/XQud0mWvEdJlvtfyTYHnzzfxe37aTu4+2/n7445XFuE4OPJb+h4Pjzx/pqS5w8eL+B</w:t>
      </w:r>
    </w:p>
    <w:p>
      <w:pPr>
        <w:pStyle w:val="PreformattedText"/>
        <w:bidi w:val="0"/>
        <w:spacing w:before="0" w:after="0"/>
        <w:jc w:val="left"/>
        <w:rPr/>
      </w:pPr>
      <w:r>
        <w:rPr/>
        <w:t>f9/8x8akkbv9y3HxyPB4F/kcAakkYT3t48m5v/oLf5EaS/MZAMrAnGRfcLWa/GVgLE5c+AbD+n31nf</w:t>
      </w:r>
    </w:p>
    <w:p>
      <w:pPr>
        <w:pStyle w:val="PreformattedText"/>
        <w:bidi w:val="0"/>
        <w:spacing w:before="0" w:after="0"/>
        <w:jc w:val="left"/>
        <w:rPr/>
      </w:pPr>
      <w:r>
        <w:rPr/>
        <w:t>mM2HpY2FhKs3wLjKbjhjc8nkm/zcDWaqTa442mhbgMw5bLKR3wrc8EEPdQeLlbA2Ck/cc+NFQFyAfC</w:t>
      </w:r>
    </w:p>
    <w:p>
      <w:pPr>
        <w:pStyle w:val="PreformattedText"/>
        <w:bidi w:val="0"/>
        <w:spacing w:before="0" w:after="0"/>
        <w:jc w:val="left"/>
        <w:rPr/>
      </w:pPr>
      <w:r>
        <w:rPr/>
        <w:t>R9VF+shNULZE2AVXJGRyFrdoNz5UNb7nW6qNLdLTn0iATmQlx+KBJSGnuD85IwvkGsALD58WI++pQB</w:t>
      </w:r>
    </w:p>
    <w:p>
      <w:pPr>
        <w:pStyle w:val="PreformattedText"/>
        <w:bidi w:val="0"/>
        <w:spacing w:before="0" w:after="0"/>
        <w:jc w:val="left"/>
        <w:rPr/>
      </w:pPr>
      <w:r>
        <w:rPr/>
        <w:t>C2bjKqEE3ByFo7gCCxa1zYk8kNctgChN4wBlb9/PjW+ZWsSSOEM06WAIIKqeDfEMMbW57cb+b+bakq</w:t>
      </w:r>
    </w:p>
    <w:p>
      <w:pPr>
        <w:pStyle w:val="PreformattedText"/>
        <w:bidi w:val="0"/>
        <w:spacing w:before="0" w:after="0"/>
        <w:jc w:val="left"/>
        <w:rPr/>
      </w:pPr>
      <w:r>
        <w:rPr/>
        <w:t>YlsF+CPBVmIW3m4IPAHiw47vtqSQbKGbkKLX4BuCCOCLsb25uPHA1JIHqY+GHAUDwynmzAuQw5IvyD</w:t>
      </w:r>
    </w:p>
    <w:p>
      <w:pPr>
        <w:pStyle w:val="PreformattedText"/>
        <w:bidi w:val="0"/>
        <w:spacing w:before="0" w:after="0"/>
        <w:jc w:val="left"/>
        <w:rPr/>
      </w:pPr>
      <w:r>
        <w:rPr/>
        <w:t>86kkB1KXWQjlSWYKo4YBQY7sQD/KeCSMdSSRCqRiQbEW+VQFrj+Hwo5N27VsbDVi1xfhJAwp+QSrLd</w:t>
      </w:r>
    </w:p>
    <w:p>
      <w:pPr>
        <w:pStyle w:val="PreformattedText"/>
        <w:bidi w:val="0"/>
        <w:spacing w:before="0" w:after="0"/>
        <w:jc w:val="left"/>
        <w:rPr/>
      </w:pPr>
      <w:r>
        <w:rPr/>
        <w:t>iI+6xV1JZy1r2KkNl8fTp8ka1FIPqIJFjYkEFLfT8/wwo5v9/GpJAlXRcY2u9wB2WduRchgDch2buH</w:t>
      </w:r>
    </w:p>
    <w:p>
      <w:pPr>
        <w:pStyle w:val="PreformattedText"/>
        <w:bidi w:val="0"/>
        <w:spacing w:before="0" w:after="0"/>
        <w:jc w:val="left"/>
        <w:rPr/>
      </w:pPr>
      <w:r>
        <w:rPr/>
        <w:t>xqWtpwtJAMtJi2ZChSJCGCjuuQAJASbfSTb7d2iW1x8ZIvFR3t23RwL3JPYCbFwTfG5bzycu5fp1os</w:t>
      </w:r>
    </w:p>
    <w:p>
      <w:pPr>
        <w:pStyle w:val="PreformattedText"/>
        <w:bidi w:val="0"/>
        <w:spacing w:before="0" w:after="0"/>
        <w:jc w:val="left"/>
        <w:rPr/>
      </w:pPr>
      <w:r>
        <w:rPr/>
        <w:t>vrfdJH8dOQCGyKu18mXE5KPbAF/JwCjwb3+ldUQGBuuTS7C176x8IOVLFv4hv23yIFnNs+CCxXi1/w</w:t>
      </w:r>
    </w:p>
    <w:p>
      <w:pPr>
        <w:pStyle w:val="PreformattedText"/>
        <w:bidi w:val="0"/>
        <w:spacing w:before="0" w:after="0"/>
        <w:jc w:val="left"/>
        <w:rPr/>
      </w:pPr>
      <w:r>
        <w:rPr/>
        <w:t>DFoVUKQb8JVuJv5+EJU1OULEiw7hcZE8+ChF+Rbn+mrOr3PH+KWcSeGkKJEwIGMaqDe9jewHaOCAVz</w:t>
      </w:r>
    </w:p>
    <w:p>
      <w:pPr>
        <w:pStyle w:val="PreformattedText"/>
        <w:bidi w:val="0"/>
        <w:spacing w:before="0" w:after="0"/>
        <w:jc w:val="left"/>
        <w:rPr/>
      </w:pPr>
      <w:r>
        <w:rPr/>
        <w:t>+17jHRXPr/nKJAGs39q6gn75gqWDA8DEhRYC1rE+cdUWAyBOv9JWaY+2binBLkmOwX9UdgrZO7sy2s</w:t>
      </w:r>
    </w:p>
    <w:p>
      <w:pPr>
        <w:pStyle w:val="PreformattedText"/>
        <w:bidi w:val="0"/>
        <w:spacing w:before="0" w:after="0"/>
        <w:jc w:val="left"/>
        <w:rPr/>
      </w:pPr>
      <w:r>
        <w:rPr/>
        <w:t>WBPFzc46E1FI8TLBvqIlLSdmIQL/vGsxIPuC5LAgXLWN+PltIkgWroTeUmN7jBCzAMcCDxkvKrmv2P</w:t>
      </w:r>
    </w:p>
    <w:p>
      <w:pPr>
        <w:pStyle w:val="PreformattedText"/>
        <w:bidi w:val="0"/>
        <w:spacing w:before="0" w:after="0"/>
        <w:jc w:val="left"/>
        <w:rPr/>
      </w:pPr>
      <w:r>
        <w:rPr/>
        <w:t>088aSS2oJkgR9vJd2sSP4jPmlmPaOTjx248AeR3X1AxAIEkaSbZcAgSC/IbLBXLE978Yl1Drcci3+u</w:t>
      </w:r>
    </w:p>
    <w:p>
      <w:pPr>
        <w:pStyle w:val="PreformattedText"/>
        <w:bidi w:val="0"/>
        <w:spacing w:before="0" w:after="0"/>
        <w:jc w:val="left"/>
        <w:rPr/>
      </w:pPr>
      <w:r>
        <w:rPr/>
        <w:t>mZAC50kgifbOG7GCEXyQgmRh9JYILtdjc8m2WOrNyCeYSSO1dAyZi7WuQULksSAFClxb9JNjx/KRpE</w:t>
      </w:r>
    </w:p>
    <w:p>
      <w:pPr>
        <w:pStyle w:val="PreformattedText"/>
        <w:bidi w:val="0"/>
        <w:spacing w:before="0" w:after="0"/>
        <w:jc w:val="left"/>
        <w:rPr/>
      </w:pPr>
      <w:r>
        <w:rPr/>
        <w:t>kj81HIskhfIC5ANlW5JCj+IeUAYKCAMfqXSXyvqNIQC2uTFKWkkAGK2a4uMI2VGjbnhiODGbsPt2+d</w:t>
      </w:r>
    </w:p>
    <w:p>
      <w:pPr>
        <w:pStyle w:val="PreformattedText"/>
        <w:bidi w:val="0"/>
        <w:spacing w:before="0" w:after="0"/>
        <w:jc w:val="left"/>
        <w:rPr/>
      </w:pPr>
      <w:r>
        <w:rPr/>
        <w:t>Ab9BeNUWFjJJSUsgdCRKxviZe43jDc2Vf0X4BIJv8AzatFLA5GA99D0/WT/aYyWAN1Fo35kDNiQAAH</w:t>
      </w:r>
    </w:p>
    <w:p>
      <w:pPr>
        <w:pStyle w:val="PreformattedText"/>
        <w:bidi w:val="0"/>
        <w:spacing w:before="0" w:after="0"/>
        <w:jc w:val="left"/>
        <w:rPr/>
      </w:pPr>
      <w:r>
        <w:rPr/>
        <w:t>5vcBgP5f1C/iMuO8RGDUA9DLP2eMsUC/xLkLdsASPlTbhrYpc8caq48RLS2SlhLx6U5KDk2C+RyuPA</w:t>
      </w:r>
    </w:p>
    <w:p>
      <w:pPr>
        <w:pStyle w:val="PreformattedText"/>
        <w:bidi w:val="0"/>
        <w:spacing w:before="0" w:after="0"/>
        <w:jc w:val="left"/>
        <w:rPr/>
      </w:pPr>
      <w:r>
        <w:rPr/>
        <w:t>BAF1Nz9rWfJtZ24H4TcCCARwnYPYSCieD4FwSbWY8EfYHTKXD5hF1gML9by1dtBxU3B4HIFwObgW8k</w:t>
      </w:r>
    </w:p>
    <w:p>
      <w:pPr>
        <w:pStyle w:val="PreformattedText"/>
        <w:bidi w:val="0"/>
        <w:spacing w:before="0" w:after="0"/>
        <w:jc w:val="left"/>
        <w:rPr/>
      </w:pPr>
      <w:r>
        <w:rPr/>
        <w:t>eLfGmqVyF+AMySXUv6b8cAfcAjtNrHz/APba0QarEgX8YWS55+/PkGw+xA+xH+epEzYn9zz+3gm3J4</w:t>
      </w:r>
    </w:p>
    <w:p>
      <w:pPr>
        <w:pStyle w:val="PreformattedText"/>
        <w:bidi w:val="0"/>
        <w:spacing w:before="0" w:after="0"/>
        <w:jc w:val="left"/>
        <w:rPr/>
      </w:pPr>
      <w:r>
        <w:rPr/>
        <w:t>+x86kteI+M1AJP+fBtwLD/AC5POpDS3aG3D/v7pg+B58lSbA/seD4GlPxHwjD1tME/sTz+oBbH+W5+</w:t>
      </w:r>
    </w:p>
    <w:p>
      <w:pPr>
        <w:pStyle w:val="PreformattedText"/>
        <w:bidi w:val="0"/>
        <w:spacing w:before="0" w:after="0"/>
        <w:jc w:val="left"/>
        <w:rPr/>
      </w:pPr>
      <w:r>
        <w:rPr/>
        <w:t>dBJEZSAvzzf7Djzxx+/+WpJBU5/ewP2sSLg2BHwbDSql7C3NGUQc7nhZpE9yBKkGxBB4AUDx/wBf/o</w:t>
      </w:r>
    </w:p>
    <w:p>
      <w:pPr>
        <w:pStyle w:val="PreformattedText"/>
        <w:bidi w:val="0"/>
        <w:spacing w:before="0" w:after="0"/>
        <w:jc w:val="left"/>
        <w:rPr/>
      </w:pPr>
      <w:r>
        <w:rPr/>
        <w:t>0ip0jaa4pZhgbzoR+MT8I/oz+LHpGPYvU3Ykh6i2dZZejPUfZo4aTrfo6uZVweg3JY86/arhTLQVBe</w:t>
      </w:r>
    </w:p>
    <w:p>
      <w:pPr>
        <w:pStyle w:val="PreformattedText"/>
        <w:bidi w:val="0"/>
        <w:spacing w:before="0" w:after="0"/>
        <w:jc w:val="left"/>
        <w:rPr/>
      </w:pPr>
      <w:r>
        <w:rPr/>
        <w:t>mlXJcFJvrJWp061JqdVe0p+eWdb0X6S2v0bXTaNjrGnVU8vdK+qwnzV+uv4XvWv8Ie+wzbhV0vqF6d</w:t>
      </w:r>
    </w:p>
    <w:p>
      <w:pPr>
        <w:pStyle w:val="PreformattedText"/>
        <w:bidi w:val="0"/>
        <w:spacing w:before="0" w:after="0"/>
        <w:jc w:val="left"/>
        <w:rPr/>
      </w:pPr>
      <w:r>
        <w:rPr/>
        <w:t>zV0cW39cbLt9TSSIpf26eDqDaYSy7NW2Pc2RppG7kbuVNeP9I+hKqqalAmon4hPsvoL/XWy+klXZ9u</w:t>
      </w:r>
    </w:p>
    <w:p>
      <w:pPr>
        <w:pStyle w:val="PreformattedText"/>
        <w:bidi w:val="0"/>
        <w:spacing w:before="0" w:after="0"/>
        <w:jc w:val="left"/>
        <w:rPr/>
      </w:pPr>
      <w:r>
        <w:rPr/>
        <w:t>I2La7DruO3uN3W92MUrIOsenqyWSujDRR+zURPSsfaqsZRIiUkwBa9PKxy5VCqrjrgii1OrovLPV7R</w:t>
      </w:r>
    </w:p>
    <w:p>
      <w:pPr>
        <w:pStyle w:val="PreformattedText"/>
        <w:bidi w:val="0"/>
        <w:spacing w:before="0" w:after="0"/>
        <w:jc w:val="left"/>
        <w:rPr/>
      </w:pPr>
      <w:r>
        <w:rPr/>
        <w:t>tClGCtktQFfPjPIZ6eGhrq6jkqnoTQ7jVU9VNEYI5Ehp61jLDGwABimaONQHI5kZV8a9KoyRCBlkPP</w:t>
      </w:r>
    </w:p>
    <w:p>
      <w:pPr>
        <w:pStyle w:val="PreformattedText"/>
        <w:bidi w:val="0"/>
        <w:spacing w:before="0" w:after="0"/>
        <w:jc w:val="left"/>
        <w:rPr/>
      </w:pPr>
      <w:r>
        <w:rPr/>
        <w:t>2Z8qq2p7RVQMVXLz9GS+GWKVFnmeXb56ellMRWqLOtNW1MNKsE9ltDIJGxGQLdzfp7tZ3Fja2Qm6kS</w:t>
      </w:r>
    </w:p>
    <w:p>
      <w:pPr>
        <w:pStyle w:val="PreformattedText"/>
        <w:bidi w:val="0"/>
        <w:spacing w:before="0" w:after="0"/>
        <w:jc w:val="left"/>
        <w:rPr/>
      </w:pPr>
      <w:r>
        <w:rPr/>
        <w:t>y6bunCSehqIqKeEska5tGTHG5kEarEUkWTFe2YRuwQG4BfjWdt69+s6CMyjhDVHV40e3xoado4JGEK</w:t>
      </w:r>
    </w:p>
    <w:p>
      <w:pPr>
        <w:pStyle w:val="PreformattedText"/>
        <w:bidi w:val="0"/>
        <w:spacing w:before="0" w:after="0"/>
        <w:jc w:val="left"/>
        <w:rPr/>
      </w:pPr>
      <w:r>
        <w:rPr/>
        <w:t>TSypMRF7rmAkKvMbFeeeWtzpNQDJh0lAg8DwiBVxvHve8TSzSvPUTTlDJGsMYL1EbWJJCYqikBAFW3</w:t>
      </w:r>
    </w:p>
    <w:p>
      <w:pPr>
        <w:pStyle w:val="PreformattedText"/>
        <w:bidi w:val="0"/>
        <w:spacing w:before="0" w:after="0"/>
        <w:jc w:val="left"/>
        <w:rPr/>
      </w:pPr>
      <w:r>
        <w:rPr/>
        <w:t>fq7hkK8CBLXmufG8OUxalajrajIUiTrVNIY3JszSOIsfqkkBdHDDxiq4t41lqlQCoORtabKCtdTraT</w:t>
      </w:r>
    </w:p>
    <w:p>
      <w:pPr>
        <w:pStyle w:val="PreformattedText"/>
        <w:bidi w:val="0"/>
        <w:spacing w:before="0" w:after="0"/>
        <w:jc w:val="left"/>
        <w:rPr/>
      </w:pPr>
      <w:r>
        <w:rPr/>
        <w:t>GWGSr2968K9OIKmrdqVlzeX2Y0kjeX3FGY9k5g2BB5Ya5jAB7BrGb72Da4yL7duEW5ViPEyLQVsa1C</w:t>
      </w:r>
    </w:p>
    <w:p>
      <w:pPr>
        <w:pStyle w:val="PreformattedText"/>
        <w:bidi w:val="0"/>
        <w:spacing w:before="0" w:after="0"/>
        <w:jc w:val="left"/>
        <w:rPr/>
      </w:pPr>
      <w:r>
        <w:rPr/>
        <w:t>GNznlAxjK1MZsDO0PLC3IZWXROrKQG4r50ghyG46wtQ1Esc9XIzl3KhalxGTNaJz7Skob04WAqMQAs</w:t>
      </w:r>
    </w:p>
    <w:p>
      <w:pPr>
        <w:pStyle w:val="PreformattedText"/>
        <w:bidi w:val="0"/>
        <w:spacing w:before="0" w:after="0"/>
        <w:jc w:val="left"/>
        <w:rPr/>
      </w:pPr>
      <w:r>
        <w:rPr/>
        <w:t>h5bVFQ1gdY6lXamxPSPqGak9w1aSxywyVOJkf26WakQSshp1CIrPCSGAY3JLO36tOK2Ci2JtOls+1K</w:t>
      </w:r>
    </w:p>
    <w:p>
      <w:pPr>
        <w:pStyle w:val="PreformattedText"/>
        <w:bidi w:val="0"/>
        <w:spacing w:before="0" w:after="0"/>
        <w:jc w:val="left"/>
        <w:rPr/>
      </w:pPr>
      <w:r>
        <w:rPr/>
        <w:t>d42VZaNHLUVlFSJtzCGoUxlbtD7Sul1SKTFT/B9t7m45K6sKAFXoJvo7WrgFWN4foAfybSOzRsJveq</w:t>
      </w:r>
    </w:p>
    <w:p>
      <w:pPr>
        <w:pStyle w:val="PreformattedText"/>
        <w:bidi w:val="0"/>
        <w:spacing w:before="0" w:after="0"/>
        <w:jc w:val="left"/>
        <w:rPr/>
      </w:pPr>
      <w:r>
        <w:rPr/>
        <w:t>DSe5DNB7AMgJwUEQscsgv1/SBpAS9QhRyzoLtqmmwviLfP5/ijCs9SNv22OSkj3CvnWYyqaImN5YSq</w:t>
      </w:r>
    </w:p>
    <w:p>
      <w:pPr>
        <w:pStyle w:val="PreformattedText"/>
        <w:bidi w:val="0"/>
        <w:spacing w:before="0" w:after="0"/>
        <w:jc w:val="left"/>
        <w:rPr/>
      </w:pPr>
      <w:r>
        <w:rPr/>
        <w:t>ELD7YwEEfdcZC6/TkddHs2dVY2bGcg7fQoEsN7Wdft76k6l6yrJ4NrIpKX3HE+7LSzPT0qLKrOmLSj</w:t>
      </w:r>
    </w:p>
    <w:p>
      <w:pPr>
        <w:pStyle w:val="PreformattedText"/>
        <w:bidi w:val="0"/>
        <w:spacing w:before="0" w:after="0"/>
        <w:jc w:val="left"/>
        <w:rPr/>
      </w:pPr>
      <w:r>
        <w:rPr/>
        <w:t>3ahAFVyCQDiirfV0NmK5VG4zkbZ6eNbJKJxKmR6u6Go+nZdvqp5Hq9yrpmURyvUzSyTPkIp1eSECoa</w:t>
      </w:r>
    </w:p>
    <w:p>
      <w:pPr>
        <w:pStyle w:val="PreformattedText"/>
        <w:bidi w:val="0"/>
        <w:spacing w:before="0" w:after="0"/>
        <w:jc w:val="left"/>
        <w:rPr/>
      </w:pPr>
      <w:r>
        <w:rPr/>
        <w:t>/++DlI40X5bW5UANrdPk+fN5zaVevVfNm3jCybwI4VptsfinBWcIscUcOZMahIzAohoUteVgPcykXz</w:t>
      </w:r>
    </w:p>
    <w:p>
      <w:pPr>
        <w:pStyle w:val="PreformattedText"/>
        <w:bidi w:val="0"/>
        <w:spacing w:before="0" w:after="0"/>
        <w:jc w:val="left"/>
        <w:rPr/>
      </w:pPr>
      <w:r>
        <w:rPr/>
        <w:t>q2QDS2k7iV2RFtx8/dCO27tE/wCSjqlaVJ6eVIq4M0NbTLJEzSQRPNMJaeGWZrFgof2ceecdZqlIm5</w:t>
      </w:r>
    </w:p>
    <w:p>
      <w:pPr>
        <w:pStyle w:val="PreformattedText"/>
        <w:bidi w:val="0"/>
        <w:spacing w:before="0" w:after="0"/>
        <w:jc w:val="left"/>
        <w:rPr/>
      </w:pPr>
      <w:r>
        <w:rPr/>
        <w:t>vcTUm0gLvHl+uEIayoKTQt7byNK6TO1ZNU08VbTZVVN7EikRyVyUiq4RhdjJjft0SU2UYjeEFtppso</w:t>
      </w:r>
    </w:p>
    <w:p>
      <w:pPr>
        <w:pStyle w:val="PreformattedText"/>
        <w:bidi w:val="0"/>
        <w:spacing w:before="0" w:after="0"/>
        <w:jc w:val="left"/>
        <w:rPr/>
      </w:pPr>
      <w:r>
        <w:rPr/>
        <w:t>DGOaNCYJKzeKiomp6+snrnoZ3jl3GSmEUETbelfA2T0Me5D3+FzWKQhm41pCgXuNFmTtALtloD1/rG</w:t>
      </w:r>
    </w:p>
    <w:p>
      <w:pPr>
        <w:pStyle w:val="PreformattedText"/>
        <w:bidi w:val="0"/>
        <w:spacing w:before="0" w:after="0"/>
        <w:jc w:val="left"/>
        <w:rPr/>
      </w:pPr>
      <w:r>
        <w:rPr/>
        <w:t>m6SVCS08ccE7rNJVzrWQ1kEM7uImhijq6f2x/+Mnc4RAGx9pH7X1GRVtYSLWc31ice31NVAadKf26r</w:t>
      </w:r>
    </w:p>
    <w:p>
      <w:pPr>
        <w:pStyle w:val="PreformattedText"/>
        <w:bidi w:val="0"/>
        <w:spacing w:before="0" w:after="0"/>
        <w:jc w:val="left"/>
        <w:rPr/>
      </w:pPr>
      <w:r>
        <w:rPr/>
        <w:t>cRTVMb79T+3S1G4wxSVkck9VNUM8Uf5hfaiVrqZJeI/1au6AWA0MzNWqalhuxnu/Tsu07fC+4UENFQ</w:t>
      </w:r>
    </w:p>
    <w:p>
      <w:pPr>
        <w:pStyle w:val="PreformattedText"/>
        <w:bidi w:val="0"/>
        <w:spacing w:before="0" w:after="0"/>
        <w:jc w:val="left"/>
        <w:rPr/>
      </w:pPr>
      <w:r>
        <w:rPr/>
        <w:t>e0kUlNVS0+VHUlGmkWSOSQtIpaJjcWZvoTL6dCC7MFAN5R2pEQqw0gGp2mgk27bNrrKWiP5r/8lenE</w:t>
      </w:r>
    </w:p>
    <w:p>
      <w:pPr>
        <w:pStyle w:val="PreformattedText"/>
        <w:bidi w:val="0"/>
        <w:spacing w:before="0" w:after="0"/>
        <w:jc w:val="left"/>
        <w:rPr/>
      </w:pPr>
      <w:r>
        <w:rPr/>
        <w:t>tJTrAHV1iGKvNtlHMXp8XnxWWSHBgq92mhGW5yN5zW2lQLgaeEfUvTo2loqSSkoaNaWKskq4jSjb6i</w:t>
      </w:r>
    </w:p>
    <w:p>
      <w:pPr>
        <w:pStyle w:val="PreformattedText"/>
        <w:bidi w:val="0"/>
        <w:spacing w:before="0" w:after="0"/>
        <w:jc w:val="left"/>
        <w:rPr/>
      </w:pPr>
      <w:r>
        <w:rPr/>
        <w:t>WSrZmLVaKcIjJ/BsXFlfkSWdQpkEqcWImZ6+d2xxgheiZN43KqonIhjqZCJYYjBs8NHDBGJHSvqqgA</w:t>
      </w:r>
    </w:p>
    <w:p>
      <w:pPr>
        <w:pStyle w:val="PreformattedText"/>
        <w:bidi w:val="0"/>
        <w:spacing w:before="0" w:after="0"/>
        <w:jc w:val="left"/>
        <w:rPr/>
      </w:pPr>
      <w:r>
        <w:rPr/>
        <w:t>IVnVGQfw2mkxRX5GmU6xDdmWxaKfYzVbPpU5f+UO7V0ltcjUtXWe7Ty1ckAS1VVrM8VJKkNUYaPe6U</w:t>
      </w:r>
    </w:p>
    <w:p>
      <w:pPr>
        <w:pStyle w:val="PreformattedText"/>
        <w:bidi w:val="0"/>
        <w:spacing w:before="0" w:after="0"/>
        <w:jc w:val="left"/>
        <w:rPr/>
      </w:pPr>
      <w:r>
        <w:rPr/>
        <w:t>+5M0DLdsikRXi+PdoqYVL5HIr+czHZGS2N6RWdt+humukKDbk3Lqbpz2glTVUvs0FAtVJWwzmaGi3G</w:t>
      </w:r>
    </w:p>
    <w:p>
      <w:pPr>
        <w:pStyle w:val="PreformattedText"/>
        <w:bidi w:val="0"/>
        <w:spacing w:before="0" w:after="0"/>
        <w:jc w:val="left"/>
        <w:rPr/>
      </w:pPr>
      <w:r>
        <w:rPr/>
        <w:t>GnWJHno5YmjkMpUlTNj7QVldcVXZ1avitlRRNqPXZAL+7Lg6Zp6Lb65KrpumoKakrKukh3fYNxpTup</w:t>
      </w:r>
    </w:p>
    <w:p>
      <w:pPr>
        <w:pStyle w:val="PreformattedText"/>
        <w:bidi w:val="0"/>
        <w:spacing w:before="0" w:after="0"/>
        <w:jc w:val="left"/>
        <w:rPr/>
      </w:pPr>
      <w:r>
        <w:rPr/>
        <w:t>ikIWmkWFXEkVLPl+XaNIwQSxaR1lXtA7ZivZqnadnzN3cYB2NEqiqz2NTut607y9HVdK8Gz1Muz9QG</w:t>
      </w:r>
    </w:p>
    <w:p>
      <w:pPr>
        <w:pStyle w:val="PreformattedText"/>
        <w:bidi w:val="0"/>
        <w:spacing w:before="0" w:after="0"/>
        <w:jc w:val="left"/>
        <w:rPr/>
      </w:pPr>
      <w:r>
        <w:rPr/>
        <w:t>v3BRs0dHuk1N+R26nppLipofyd45Y46WCCckH3jDITjjzpVAmtU2hTvBQrKvLJWYUrAPl2nN7ss8bT</w:t>
      </w:r>
    </w:p>
    <w:p>
      <w:pPr>
        <w:pStyle w:val="PreformattedText"/>
        <w:bidi w:val="0"/>
        <w:spacing w:before="0" w:after="0"/>
        <w:jc w:val="left"/>
        <w:rPr/>
      </w:pPr>
      <w:r>
        <w:rPr/>
        <w:t>+Tpave95giO5e2ZqeamRKKPb6SOYzVaiKe8VBm6RtKc55pVkOIGVlbU7JnWrTYmoq7w9X/AMoSbSLC</w:t>
      </w:r>
    </w:p>
    <w:p>
      <w:pPr>
        <w:pStyle w:val="PreformattedText"/>
        <w:bidi w:val="0"/>
        <w:spacing w:before="0" w:after="0"/>
        <w:jc w:val="left"/>
        <w:rPr/>
      </w:pPr>
      <w:r>
        <w:rPr/>
        <w:t>gNUb8TfxTfaoJ9xpN6r6L8s1QsW31NfQVkstFTUOzy+0ZNz/AD0ETzOPypqPZSMMs7RhMVyvpiK1ZT</w:t>
      </w:r>
    </w:p>
    <w:p>
      <w:pPr>
        <w:pStyle w:val="PreformattedText"/>
        <w:bidi w:val="0"/>
        <w:spacing w:before="0" w:after="0"/>
        <w:jc w:val="left"/>
        <w:rPr/>
      </w:pPr>
      <w:r>
        <w:rPr/>
        <w:t>VAxy3bN3fpQRWFBUXVsibH1j6skGy7Jue17jI1XNFFRblDSVGywx7ZNRbnQ7OJBJR/3pOn8KSTISTO</w:t>
      </w:r>
    </w:p>
    <w:p>
      <w:pPr>
        <w:pStyle w:val="PreformattedText"/>
        <w:bidi w:val="0"/>
        <w:spacing w:before="0" w:after="0"/>
        <w:jc w:val="left"/>
        <w:rPr/>
      </w:pPr>
      <w:r>
        <w:rPr/>
        <w:t>J7TlZEVEEaMpzMjU6vZkm/jOlse1U3D1GbIrcHe3b+A/46Sx63ctsrKGm2zdo46rcK+kmRYKuBJXio</w:t>
      </w:r>
    </w:p>
    <w:p>
      <w:pPr>
        <w:pStyle w:val="PreformattedText"/>
        <w:bidi w:val="0"/>
        <w:spacing w:before="0" w:after="0"/>
        <w:jc w:val="left"/>
        <w:rPr/>
      </w:pPr>
      <w:r>
        <w:rPr/>
        <w:t>aaD89UzbrUxdkKw0EeOSNedGdVxxOpVAFAUycqrH1e7LoiotV6tF8aanu+PKAq+832YA3PbqTqMmWS</w:t>
      </w:r>
    </w:p>
    <w:p>
      <w:pPr>
        <w:pStyle w:val="PreformattedText"/>
        <w:bidi w:val="0"/>
        <w:spacing w:before="0" w:after="0"/>
        <w:jc w:val="left"/>
        <w:rPr/>
      </w:pPr>
      <w:r>
        <w:rPr/>
        <w:t>g22SSCpRIXekd4ppaiiWakENgoqKeOiW0RIZIDm66Qabdm7gBsf6fyzdS2h9nBGbWYb2vva/JbL65T</w:t>
      </w:r>
    </w:p>
    <w:p>
      <w:pPr>
        <w:pStyle w:val="PreformattedText"/>
        <w:bidi w:val="0"/>
        <w:spacing w:before="0" w:after="0"/>
        <w:jc w:val="left"/>
        <w:rPr/>
      </w:pPr>
      <w:r>
        <w:rPr/>
        <w:t>/WWwVnUO3mM00FJvMUgO0Xf82akUVM8sCVUbPGrGP3JETJjkMpclyXWatRqVBTsN9uEZs23ChVVg96</w:t>
      </w:r>
    </w:p>
    <w:p>
      <w:pPr>
        <w:pStyle w:val="PreformattedText"/>
        <w:bidi w:val="0"/>
        <w:spacing w:before="0" w:after="0"/>
        <w:jc w:val="left"/>
        <w:rPr/>
      </w:pPr>
      <w:r>
        <w:rPr/>
        <w:t>bc3u5SE0ezbx0xSU8W/ywtI6R11XJtEr1Qlqcok9zbIDSM0lCkYs7RqzxtJKubBM9Y1pVaDkNpL2zb</w:t>
      </w:r>
    </w:p>
    <w:p>
      <w:pPr>
        <w:pStyle w:val="PreformattedText"/>
        <w:bidi w:val="0"/>
        <w:spacing w:before="0" w:after="0"/>
        <w:jc w:val="left"/>
        <w:rPr/>
      </w:pPr>
      <w:r>
        <w:rPr/>
        <w:t>aW1qVW913d7+aZ679P9h606Zqtqrtvkq6XenD1oinnr4KaMs808IqZZUh24VBb23D4MywnJnytrs0h</w:t>
      </w:r>
    </w:p>
    <w:p>
      <w:pPr>
        <w:pStyle w:val="PreformattedText"/>
        <w:bidi w:val="0"/>
        <w:spacing w:before="0" w:after="0"/>
        <w:jc w:val="left"/>
        <w:rPr/>
      </w:pPr>
      <w:r>
        <w:rPr/>
        <w:t>RKKxOTzyW206ikspvPDn8Rn4fIvSvqJt66fG3inWpgqqiSNWigFBVyvLFB7UIX3igyWOUKcxywx1ir</w:t>
      </w:r>
    </w:p>
    <w:p>
      <w:pPr>
        <w:pStyle w:val="PreformattedText"/>
        <w:bidi w:val="0"/>
        <w:spacing w:before="0" w:after="0"/>
        <w:jc w:val="left"/>
        <w:rPr/>
      </w:pPr>
      <w:r>
        <w:rPr/>
        <w:t>lqeSng0P0btQDKrtiy8sLejddVwzSPNWzUtJL7KmCGWaidzBGRBHVRggz04dW7oQZH4441xKxxqaGx</w:t>
      </w:r>
    </w:p>
    <w:p>
      <w:pPr>
        <w:pStyle w:val="PreformattedText"/>
        <w:bidi w:val="0"/>
        <w:spacing w:before="0" w:after="0"/>
        <w:jc w:val="left"/>
        <w:rPr/>
      </w:pPr>
      <w:r>
        <w:rPr/>
        <w:t>trPoGw1Sy3LdP0nqb6YVhaho/djihrJIUdKsM8RenQIGSmx7qohpGHuSYtdsZFxGkKwVcVMuoC5DON</w:t>
      </w:r>
    </w:p>
    <w:p>
      <w:pPr>
        <w:pStyle w:val="PreformattedText"/>
        <w:bidi w:val="0"/>
        <w:spacing w:before="0" w:after="0"/>
        <w:jc w:val="left"/>
        <w:rPr/>
      </w:pPr>
      <w:r>
        <w:rPr/>
        <w:t>3z56y1erd3p6XY0zqEWILULO5SX+HJIkkIAAmXBvdxFuRm2XaNSiuQqgkcJzKjWqA9DCnT1ONt6OpI</w:t>
      </w:r>
    </w:p>
    <w:p>
      <w:pPr>
        <w:pStyle w:val="PreformattedText"/>
        <w:bidi w:val="0"/>
        <w:spacing w:before="0" w:after="0"/>
        <w:jc w:val="left"/>
        <w:rPr/>
      </w:pPr>
      <w:r>
        <w:rPr/>
        <w:t>qfNKtgHq5m9qGpqZJWSKJkqCzRKSjNiy+FXjuGtSKiog7yzLWu1djey23ZX/AFjSU9Nte6R0SwJnOx</w:t>
      </w:r>
    </w:p>
    <w:p>
      <w:pPr>
        <w:pStyle w:val="PreformattedText"/>
        <w:bidi w:val="0"/>
        <w:spacing w:before="0" w:after="0"/>
        <w:jc w:val="left"/>
        <w:rPr/>
      </w:pPr>
      <w:r>
        <w:rPr/>
        <w:t>WWUJLHJUPL7BUsGDO7dt3JP85XW3YwzuoRdb+bzJt5tsbM/Mo/hn0gfh02uXZfQn0s2uoMDVFJ0ds8</w:t>
      </w:r>
    </w:p>
    <w:p>
      <w:pPr>
        <w:pStyle w:val="PreformattedText"/>
        <w:bidi w:val="0"/>
        <w:spacing w:before="0" w:after="0"/>
        <w:jc w:val="left"/>
        <w:rPr/>
      </w:pPr>
      <w:r>
        <w:rPr/>
        <w:t>NQ9MTJTNKlMubwPbvQ+QfBLHX27Z1w2egh7qAfdPzltTB9s2p1vgztzceMuVh58/cA2P9b3HbpszzT</w:t>
      </w:r>
    </w:p>
    <w:p>
      <w:pPr>
        <w:pStyle w:val="PreformattedText"/>
        <w:bidi w:val="0"/>
        <w:spacing w:before="0" w:after="0"/>
        <w:jc w:val="left"/>
        <w:rPr/>
      </w:pPr>
      <w:r>
        <w:rPr/>
        <w:t>/If6gA83uQf3B+dT4R6kWUZazBJBGP2LeL8kXAFh/MP/Nqra3PGXGU44tfH7gc/vfn7apOUS96w8ID</w:t>
      </w:r>
    </w:p>
    <w:p>
      <w:pPr>
        <w:pStyle w:val="PreformattedText"/>
        <w:bidi w:val="0"/>
        <w:spacing w:before="0" w:after="0"/>
        <w:jc w:val="left"/>
        <w:rPr/>
      </w:pPr>
      <w:r>
        <w:rPr/>
        <w:t>qz9QxPgE8Eg/F7G9wNJPE24SpA945WQXysp5sGKnwWA4uLD/AF+nUklB9W3Mc+JNhcHELcZNwEy8A2</w:t>
      </w:r>
    </w:p>
    <w:p>
      <w:pPr>
        <w:pStyle w:val="PreformattedText"/>
        <w:bidi w:val="0"/>
        <w:spacing w:before="0" w:after="0"/>
        <w:jc w:val="left"/>
        <w:rPr/>
      </w:pPr>
      <w:r>
        <w:rPr/>
        <w:t>Xm3lftoXviceMOjcuhHHjOm/XsbGaW5sA5Atci4bEWNiLqcrk8Xy+ptTZlPaC+7rD2rgvw/Wdfeoo2</w:t>
      </w:r>
    </w:p>
    <w:p>
      <w:pPr>
        <w:pStyle w:val="PreformattedText"/>
        <w:bidi w:val="0"/>
        <w:spacing w:before="0" w:after="0"/>
        <w:jc w:val="left"/>
        <w:rPr/>
      </w:pPr>
      <w:r>
        <w:rPr/>
        <w:t>ZY1xRgwPC3xUhCCyOx5HFybfv/h102Fr34TBcXt1lRzUuW5G4ksY19y6k4scjkxNlCNCOGtwWt9WOs</w:t>
      </w:r>
    </w:p>
    <w:p>
      <w:pPr>
        <w:pStyle w:val="PreformattedText"/>
        <w:bidi w:val="0"/>
        <w:spacing w:before="0" w:after="0"/>
        <w:jc w:val="left"/>
        <w:rPr/>
      </w:pPr>
      <w:r>
        <w:rPr/>
        <w:t>gWxJvxhsQbW4WlmbFtzFEA7nYgx+4hZgxOPtBQfhRYW+e0ffRSbuJJ5iZffTVKyiE45BBcgBQoZwCt</w:t>
      </w:r>
    </w:p>
    <w:p>
      <w:pPr>
        <w:pStyle w:val="PreformattedText"/>
        <w:bidi w:val="0"/>
        <w:spacing w:before="0" w:after="0"/>
        <w:jc w:val="left"/>
        <w:rPr/>
      </w:pPr>
      <w:r>
        <w:rPr/>
        <w:t>mVgGBGVgfAYj6tSVc2t0MunZo0VEAuuKnks1w1woYkkn2zkP2GpHKSwuN4ye0HxwMQtyCStiDYsQws</w:t>
      </w:r>
    </w:p>
    <w:p>
      <w:pPr>
        <w:pStyle w:val="PreformattedText"/>
        <w:bidi w:val="0"/>
        <w:spacing w:before="0" w:after="0"/>
        <w:jc w:val="left"/>
        <w:rPr/>
      </w:pPr>
      <w:r>
        <w:rPr/>
        <w:t>LfIXzlkupBVWyvjo0LHwoXwQLLch8fNywBGX3/AKakZY6i2sHyBRxYi4HJBXFfKkEDlub+dURcEeMr</w:t>
      </w:r>
    </w:p>
    <w:p>
      <w:pPr>
        <w:pStyle w:val="PreformattedText"/>
        <w:bidi w:val="0"/>
        <w:spacing w:before="0" w:after="0"/>
        <w:jc w:val="left"/>
        <w:rPr/>
      </w:pPr>
      <w:r>
        <w:rPr/>
        <w:t>jB8qhlYhma30nK3NwAx/zC3/AG0oqV49ZZBHEWg6oQfewIQBcSFBDjwPK8njyLLfzqgGFgp+zKA6AQ</w:t>
      </w:r>
    </w:p>
    <w:p>
      <w:pPr>
        <w:pStyle w:val="PreformattedText"/>
        <w:bidi w:val="0"/>
        <w:spacing w:before="0" w:after="0"/>
        <w:jc w:val="left"/>
        <w:rPr/>
      </w:pPr>
      <w:r>
        <w:rPr/>
        <w:t>LUgDK/IfJj3lQSCWMgI5FuQSf+LVa9eMkGsO/yxJKlsrlLMCfCsAVP3/4dZXtfd49PP9Z0JkAEEhcy</w:t>
      </w:r>
    </w:p>
    <w:p>
      <w:pPr>
        <w:pStyle w:val="PreformattedText"/>
        <w:bidi w:val="0"/>
        <w:spacing w:before="0" w:after="0"/>
        <w:jc w:val="left"/>
        <w:rPr/>
      </w:pPr>
      <w:r>
        <w:rPr/>
        <w:t>rWW5+3cbiwJQWWw8C3zpJtr4TROEebLzytz9Pb3YE3LE5m40qpvAeBmhEtTB6zZRGfALA8cfUxBHFw</w:t>
      </w:r>
    </w:p>
    <w:p>
      <w:pPr>
        <w:pStyle w:val="PreformattedText"/>
        <w:bidi w:val="0"/>
        <w:spacing w:before="0" w:after="0"/>
        <w:jc w:val="left"/>
        <w:rPr/>
      </w:pPr>
      <w:r>
        <w:rPr/>
        <w:t>DhZh48DWTW/thobMITiiBC4lSpFicSSRnYWsLkcrwp8tzpVRenrzXmvjC9PAPAU4tZSg44VeSoI5Py</w:t>
      </w:r>
    </w:p>
    <w:p>
      <w:pPr>
        <w:pStyle w:val="PreformattedText"/>
        <w:bidi w:val="0"/>
        <w:spacing w:before="0" w:after="0"/>
        <w:jc w:val="left"/>
        <w:rPr/>
      </w:pPr>
      <w:r>
        <w:rPr/>
        <w:t>RcW/4tZ+za17XEcF0W3DrC35e4Y2JuMgOOcgFuCfpPHI/wAK6vsmHGw+eWAGAJFyY2kpRYniQgAryB</w:t>
      </w:r>
    </w:p>
    <w:p>
      <w:pPr>
        <w:pStyle w:val="PreformattedText"/>
        <w:bidi w:val="0"/>
        <w:spacing w:before="0" w:after="0"/>
        <w:jc w:val="left"/>
        <w:rPr/>
      </w:pPr>
      <w:r>
        <w:rPr/>
        <w:t>jbjm3I/oPnQdmVbVdD9mGHqq2rkxm1PcqwUNxxYBRYcEqTYC1lvc250GC+EatbIkGyj+KMp6VQGuos</w:t>
      </w:r>
    </w:p>
    <w:p>
      <w:pPr>
        <w:pStyle w:val="PreformattedText"/>
        <w:bidi w:val="0"/>
        <w:spacing w:before="0" w:after="0"/>
        <w:jc w:val="left"/>
        <w:rPr/>
      </w:pPr>
      <w:r>
        <w:rPr/>
        <w:t>LspUW7rr3gX+nlvOgNJTwGscKqKtwwA/m8+bSO19MhDHAcqMbJiBiMRw1rG3km3Hbpb094DgscrgjI</w:t>
      </w:r>
    </w:p>
    <w:p>
      <w:pPr>
        <w:pStyle w:val="PreformattedText"/>
        <w:bidi w:val="0"/>
        <w:spacing w:before="0" w:after="0"/>
        <w:jc w:val="left"/>
        <w:rPr/>
      </w:pPr>
      <w:r>
        <w:rPr/>
        <w:t>cWkH3KmupAEgZjkLDuZULDtIUWW1u42A/fWeps4VgQdIwViym/GRZqUZNdFHaxuAwU3UIABlYc8t8t</w:t>
      </w:r>
    </w:p>
    <w:p>
      <w:pPr>
        <w:pStyle w:val="PreformattedText"/>
        <w:bidi w:val="0"/>
        <w:spacing w:before="0" w:after="0"/>
        <w:jc w:val="left"/>
        <w:rPr/>
      </w:pPr>
      <w:r>
        <w:rPr/>
        <w:t>+nHRpStqeMpmJ4tlEpacqxvbtINy9gHOOQJuAFJHxe3aeNb1o6AjveMxvWNzbxmntAgEgnMAENdTbM</w:t>
      </w:r>
    </w:p>
    <w:p>
      <w:pPr>
        <w:pStyle w:val="PreformattedText"/>
        <w:bidi w:val="0"/>
        <w:spacing w:before="0" w:after="0"/>
        <w:jc w:val="left"/>
        <w:rPr/>
      </w:pPr>
      <w:r>
        <w:rPr/>
        <w:t>hlORNxfwT8n+bWgIt2sNREFi2pN4TprBRmSOQCCCrBzfFcEBOQ8i3gLpqKQCZlqNck5bqwpTO+QLYm</w:t>
      </w:r>
    </w:p>
    <w:p>
      <w:pPr>
        <w:pStyle w:val="PreformattedText"/>
        <w:bidi w:val="0"/>
        <w:spacing w:before="0" w:after="0"/>
        <w:jc w:val="left"/>
        <w:rPr/>
      </w:pPr>
      <w:r>
        <w:rPr/>
        <w:t>zEC6NzYkHtAIWOxNgf8ARdaaagqWmZjkSct3z/iFknABIAI4uwt4W4bIkWClWvcWtj/MulshU25pSn</w:t>
      </w:r>
    </w:p>
    <w:p>
      <w:pPr>
        <w:pStyle w:val="PreformattedText"/>
        <w:bidi w:val="0"/>
        <w:spacing w:before="0" w:after="0"/>
        <w:jc w:val="left"/>
        <w:rPr/>
      </w:pPr>
      <w:r>
        <w:rPr/>
        <w:t>AmwIMNUtQVXk+bmykMUclVsov97cnzj/KujaibC29GK7Lx3o8kmXxiFJ7GVbMLBuEFvKfJAuLt540H</w:t>
      </w:r>
    </w:p>
    <w:p>
      <w:pPr>
        <w:pStyle w:val="PreformattedText"/>
        <w:bidi w:val="0"/>
        <w:spacing w:before="0" w:after="0"/>
        <w:jc w:val="left"/>
        <w:rPr/>
      </w:pPr>
      <w:r>
        <w:rPr/>
        <w:t>Zv6pk7YW5TbxiDVPJJuguWBIyAVbFxJY3yAK2++Whxx0I0EJDkcr3mBUG4u1z54Nmu6frF7oMT4+31</w:t>
      </w:r>
    </w:p>
    <w:p>
      <w:pPr>
        <w:pStyle w:val="PreformattedText"/>
        <w:bidi w:val="0"/>
        <w:spacing w:before="0" w:after="0"/>
        <w:jc w:val="left"/>
        <w:rPr/>
      </w:pPr>
      <w:r>
        <w:rPr/>
        <w:t>c6qwudBL+1C0U5CqFIONsifANgbMb8qfIHg6dTS5U208/pEubsWJ3Vj9aiwJTm4axzYYKxUEAAni4Y</w:t>
      </w:r>
    </w:p>
    <w:p>
      <w:pPr>
        <w:pStyle w:val="PreformattedText"/>
        <w:bidi w:val="0"/>
        <w:spacing w:before="0" w:after="0"/>
        <w:jc w:val="left"/>
        <w:rPr/>
      </w:pPr>
      <w:r>
        <w:rPr/>
        <w:t>cc3H2XXXoJoBbhvTi7SxIt0vNZKji92wAAZRZO24UBSvAQELySCe76ra3JzfGYyMtDvQZNMGNyb4lm</w:t>
      </w:r>
    </w:p>
    <w:p>
      <w:pPr>
        <w:pStyle w:val="PreformattedText"/>
        <w:bidi w:val="0"/>
        <w:spacing w:before="0" w:after="0"/>
        <w:jc w:val="left"/>
        <w:rPr/>
      </w:pPr>
      <w:r>
        <w:rPr/>
        <w:t>ACn22LAG64Ww5VQLDGw7tNiX5jG8sgsb9zkAlVey4MLr3AW+OP/tedUTYE+EEC5A6wHVN2E4qxAZgv</w:t>
      </w:r>
    </w:p>
    <w:p>
      <w:pPr>
        <w:pStyle w:val="PreformattedText"/>
        <w:bidi w:val="0"/>
        <w:spacing w:before="0" w:after="0"/>
        <w:jc w:val="left"/>
        <w:rPr/>
      </w:pPr>
      <w:r>
        <w:rPr/>
        <w:t>hsvJWwsCvFyP8Okkkm5mhFspuNYGNirkm5YAsCWVAGVrq1wcuB3G/wCrhtA5sDY2JkjiNTcXYA5B+4</w:t>
      </w:r>
    </w:p>
    <w:p>
      <w:pPr>
        <w:pStyle w:val="PreformattedText"/>
        <w:bidi w:val="0"/>
        <w:spacing w:before="0" w:after="0"/>
        <w:jc w:val="left"/>
        <w:rPr/>
      </w:pPr>
      <w:r>
        <w:rPr/>
        <w:t>qLsgCKxxFkuOLDi2OstTpOgNQD4w1TlcgwsGGAHkBr37V+RbwSLEhdLq309XzwlrYEaaS1+lxiIu0y</w:t>
      </w:r>
    </w:p>
    <w:p>
      <w:pPr>
        <w:pStyle w:val="PreformattedText"/>
        <w:bidi w:val="0"/>
        <w:spacing w:before="0" w:after="0"/>
        <w:jc w:val="left"/>
        <w:rPr/>
      </w:pPr>
      <w:r>
        <w:rPr/>
        <w:t>EFDc8c3PBI+AeLedaNlOhJGl5g2rUoD4SsJKQEv2+crEWFhwotfi1shwP15a3WJuCdDMsH/krH/dqw</w:t>
      </w:r>
    </w:p>
    <w:p>
      <w:pPr>
        <w:pStyle w:val="PreformattedText"/>
        <w:bidi w:val="0"/>
        <w:spacing w:before="0" w:after="0"/>
        <w:jc w:val="left"/>
        <w:rPr/>
      </w:pPr>
      <w:r>
        <w:rPr/>
        <w:t>HLJcrmpBXJSSR5F/HPdpPW3USxa4vwhTaKRBVKTcmMrZR4AJYBVsOFBx4+cdZNoSy8ZqoFSRfibzsv</w:t>
      </w:r>
    </w:p>
    <w:p>
      <w:pPr>
        <w:pStyle w:val="PreformattedText"/>
        <w:bidi w:val="0"/>
        <w:spacing w:before="0" w:after="0"/>
        <w:jc w:val="left"/>
        <w:rPr/>
      </w:pPr>
      <w:r>
        <w:rPr/>
        <w:t>0jD2xAkhjjn4PJXE2DcC4HP7DWamAWAIm0WsLcJ2K6fFkjUA8gH7Wawvyvm//XWpOUTNtBN1W9rayz</w:t>
      </w:r>
    </w:p>
    <w:p>
      <w:pPr>
        <w:pStyle w:val="PreformattedText"/>
        <w:bidi w:val="0"/>
        <w:spacing w:before="0" w:after="0"/>
        <w:jc w:val="left"/>
        <w:rPr/>
      </w:pPr>
      <w:r>
        <w:rPr/>
        <w:t>6DwthxbjjxY25t/Q6KIkihuOR9rG4uTew8ffT+XTExDCxIj1b2I+O7j7f0583H+WrlTg/w/Fgf24vf</w:t>
      </w:r>
    </w:p>
    <w:p>
      <w:pPr>
        <w:pStyle w:val="PreformattedText"/>
        <w:bidi w:val="0"/>
        <w:spacing w:before="0" w:after="0"/>
        <w:jc w:val="left"/>
        <w:rPr/>
      </w:pPr>
      <w:r>
        <w:rPr/>
        <w:t>7AZY6Bhox8bS14j4zNzbn9z+/j9z83/66VHznNvjwRYkXXx8X86kkyMr8C/FrCwNj+1+PnUlX1ItG8</w:t>
      </w:r>
    </w:p>
    <w:p>
      <w:pPr>
        <w:pStyle w:val="PreformattedText"/>
        <w:bidi w:val="0"/>
        <w:spacing w:before="0" w:after="0"/>
        <w:jc w:val="left"/>
        <w:rPr/>
      </w:pPr>
      <w:r>
        <w:rPr/>
        <w:t>njj4HN/ItcY3vx41JcHzA4tyPsPJv8f5n7aQxuxFpJGNxtjbnkEA/Pcbg2PPxzrO3E/Ga2UAj1TKv3</w:t>
      </w:r>
    </w:p>
    <w:p>
      <w:pPr>
        <w:pStyle w:val="PreformattedText"/>
        <w:bidi w:val="0"/>
        <w:spacing w:before="0" w:after="0"/>
        <w:jc w:val="left"/>
        <w:rPr/>
      </w:pPr>
      <w:r>
        <w:rPr/>
        <w:t>wHCVbsCDa4xFreQQOL38jWR+BB8P4popG9M+7KM3tgDYEgmT5sTc3HBtYH6f6ads4uyg9RKrHCmWty</w:t>
      </w:r>
    </w:p>
    <w:p>
      <w:pPr>
        <w:pStyle w:val="PreformattedText"/>
        <w:bidi w:val="0"/>
        <w:spacing w:before="0" w:after="0"/>
        <w:jc w:val="left"/>
        <w:rPr/>
      </w:pPr>
      <w:r>
        <w:rPr/>
        <w:t>yF1nCng5XJsQLqSAC2K8eWa/wcP5ddCpiQQeInNgJ2/inE/UgJPaTe9woJHB/9NSityReCxIFxHsLK</w:t>
      </w:r>
    </w:p>
    <w:p>
      <w:pPr>
        <w:pStyle w:val="PreformattedText"/>
        <w:bidi w:val="0"/>
        <w:spacing w:before="0" w:after="0"/>
        <w:jc w:val="left"/>
        <w:rPr/>
      </w:pPr>
      <w:r>
        <w:rPr/>
        <w:t>oIBQDjubkkDkWue7+nF/OtkTDVOxNhxdrHn+gsQt/pFufk+NSScnP63C/IBFrG3aSLfv4HnUkgyQ2W</w:t>
      </w:r>
    </w:p>
    <w:p>
      <w:pPr>
        <w:pStyle w:val="PreformattedText"/>
        <w:bidi w:val="0"/>
        <w:spacing w:before="0" w:after="0"/>
        <w:jc w:val="left"/>
        <w:rPr/>
      </w:pPr>
      <w:r>
        <w:rPr/>
        <w:t>5DZLzftZmYE2tzyDe1/vqSQVObs18jYWLfUQGOPAFroL/66kkBVZNiSRZQbBeAASLHkeb4gX+OdXY2</w:t>
      </w:r>
    </w:p>
    <w:p>
      <w:pPr>
        <w:pStyle w:val="PreformattedText"/>
        <w:bidi w:val="0"/>
        <w:spacing w:before="0" w:after="0"/>
        <w:jc w:val="left"/>
        <w:rPr/>
      </w:pPr>
      <w:r>
        <w:rPr/>
        <w:t>J6CSRmoj8NgSLtypsWKg3yNuw9325/bUUXIBkg/21Ljwouyr4yX4Ut91BvkfB/T3afJNJYEC3C4kAv</w:t>
      </w:r>
    </w:p>
    <w:p>
      <w:pPr>
        <w:pStyle w:val="PreformattedText"/>
        <w:bidi w:val="0"/>
        <w:spacing w:before="0" w:after="0"/>
        <w:jc w:val="left"/>
        <w:rPr/>
      </w:pPr>
      <w:r>
        <w:rPr/>
        <w:t>Y5ArfwC583A445yt+ldSSC6qnsbW5xDXwut3FlPtjwbfIvj/xagF9BJBUtNdlFjZwVzNiWZuxmtx2h</w:t>
      </w:r>
    </w:p>
    <w:p>
      <w:pPr>
        <w:pStyle w:val="PreformattedText"/>
        <w:bidi w:val="0"/>
        <w:spacing w:before="0" w:after="0"/>
        <w:jc w:val="left"/>
        <w:rPr/>
      </w:pPr>
      <w:r>
        <w:rPr/>
        <w:t>h54BHa2nIjaMb3kItoZqlPZ1AVQGYMSCLMR5bJ0so4X72H+LTQqsLdZCQNW4GP4qfIm4FiWuF+CFuG</w:t>
      </w:r>
    </w:p>
    <w:p>
      <w:pPr>
        <w:pStyle w:val="PreformattedText"/>
        <w:bidi w:val="0"/>
        <w:spacing w:before="0" w:after="0"/>
        <w:jc w:val="left"/>
        <w:rPr/>
      </w:pPr>
      <w:r>
        <w:rPr/>
        <w:t>V7m5JHHB440JGAOKiVceIjpKMKRY3NslcgEKwuzFLg5AEKBb+bUVmYFiMZBe9y1wY7p6dgSt7cG1jd</w:t>
      </w:r>
    </w:p>
    <w:p>
      <w:pPr>
        <w:pStyle w:val="PreformattedText"/>
        <w:bidi w:val="0"/>
        <w:spacing w:before="0" w:after="0"/>
        <w:jc w:val="left"/>
        <w:rPr/>
      </w:pPr>
      <w:r>
        <w:rPr/>
        <w:t>rFgHQBfNuT+7fTxqyNFPnjI40AG9CSxYC9rNYD6goVSbKVYfTe1j45XHVWB5QYtKdTIBgIuIMwbC1g</w:t>
      </w:r>
    </w:p>
    <w:p>
      <w:pPr>
        <w:pStyle w:val="PreformattedText"/>
        <w:bidi w:val="0"/>
        <w:spacing w:before="0" w:after="0"/>
        <w:jc w:val="left"/>
        <w:rPr/>
      </w:pPr>
      <w:r>
        <w:rPr/>
        <w:t>FJtdUXkcjgZXxA/bxoSFGrDz+sadTc8Y5WC+PaW7JLqtltkbAfueLEtxfSb63AtJNfyZABIAIYsxUI</w:t>
      </w:r>
    </w:p>
    <w:p>
      <w:pPr>
        <w:pStyle w:val="PreformattedText"/>
        <w:bidi w:val="0"/>
        <w:spacing w:before="0" w:after="0"/>
        <w:jc w:val="left"/>
        <w:rPr/>
      </w:pPr>
      <w:r>
        <w:rPr/>
        <w:t>bMRYZcXuBgCeebY6qSN5KAAFFRbqQw8diXDlcALgc35+dAWVhqZIPfbLmTt4YkeMgtxxYAgN5Y/J/w</w:t>
      </w:r>
    </w:p>
    <w:p>
      <w:pPr>
        <w:pStyle w:val="PreformattedText"/>
        <w:bidi w:val="0"/>
        <w:spacing w:before="0" w:after="0"/>
        <w:jc w:val="left"/>
        <w:rPr/>
      </w:pPr>
      <w:r>
        <w:rPr/>
        <w:t>CHRC1hbUSRu+3chlAbkgggi6Y8nIgfPhQLahAOhkgqo2wSG4BxBsLKBkwBurEtYWB7rc8jQsxU2tLF</w:t>
      </w:r>
    </w:p>
    <w:p>
      <w:pPr>
        <w:pStyle w:val="PreformattedText"/>
        <w:bidi w:val="0"/>
        <w:spacing w:before="0" w:after="0"/>
        <w:jc w:val="left"/>
        <w:rPr/>
      </w:pPr>
      <w:r>
        <w:rPr/>
        <w:t>ri/CRyr2wHtKqxXFhhd8wtw4w+V7uOf0fVoSMrsBosskA3WRubaiJTaME2vlcESYm8oYKwIxAWw5se</w:t>
      </w:r>
    </w:p>
    <w:p>
      <w:pPr>
        <w:pStyle w:val="PreformattedText"/>
        <w:bidi w:val="0"/>
        <w:spacing w:before="0" w:after="0"/>
        <w:jc w:val="left"/>
        <w:rPr/>
      </w:pPr>
      <w:r>
        <w:rPr/>
        <w:t>MstBIFuL3AiQ22T+Ha5cv23iY2IyL3uw/Ykk3JXubUOoseEcqEaliwhWlo8GYnEY2DAB5MSp/UCoyu</w:t>
      </w:r>
    </w:p>
    <w:p>
      <w:pPr>
        <w:pStyle w:val="PreformattedText"/>
        <w:bidi w:val="0"/>
        <w:spacing w:before="0" w:after="0"/>
        <w:jc w:val="left"/>
        <w:rPr/>
      </w:pPr>
      <w:r>
        <w:rPr/>
        <w:t>wvZfPyf06sWsdNTKuM2He6yVbcmJBC2Ba5KgBbnEN4Fmuwt4BGhIBFjwhDe1vxk+21WUx8X4uAO0k2</w:t>
      </w:r>
    </w:p>
    <w:p>
      <w:pPr>
        <w:pStyle w:val="PreformattedText"/>
        <w:bidi w:val="0"/>
        <w:spacing w:before="0" w:after="0"/>
        <w:jc w:val="left"/>
        <w:rPr/>
      </w:pPr>
      <w:r>
        <w:rPr/>
        <w:t>7o3ueBYJzyP+YaAgBDpoN2UdOOlpd3ShbsB4UWOPIYDj9RN2PDebXt/wAOsTKMmJPGbRcUwbaqP0nY</w:t>
      </w:r>
    </w:p>
    <w:p>
      <w:pPr>
        <w:pStyle w:val="PreformattedText"/>
        <w:bidi w:val="0"/>
        <w:spacing w:before="0" w:after="0"/>
        <w:jc w:val="left"/>
        <w:rPr/>
      </w:pPr>
      <w:r>
        <w:rPr/>
        <w:t>XYQcUIsb43xsRfxcgfUD4tptMaAnQxdY3p/OP0lqbcQFS/g8AHg+OWX+n201VyPyZmAHQSW0xNlFvu</w:t>
      </w:r>
    </w:p>
    <w:p>
      <w:pPr>
        <w:pStyle w:val="PreformattedText"/>
        <w:bidi w:val="0"/>
        <w:spacing w:before="0" w:after="0"/>
        <w:jc w:val="left"/>
        <w:rPr/>
      </w:pPr>
      <w:r>
        <w:rPr/>
        <w:t>W+T9wQOLHjThe2puYNXr8f6wsguATbK4yA8keOPvf7auJm5H3+bWN7H+jfcDUlg2v7RNDcHkWI8W+w</w:t>
      </w:r>
    </w:p>
    <w:p>
      <w:pPr>
        <w:pStyle w:val="PreformattedText"/>
        <w:bidi w:val="0"/>
        <w:spacing w:before="0" w:after="0"/>
        <w:jc w:val="left"/>
        <w:rPr/>
      </w:pPr>
      <w:r>
        <w:rPr/>
        <w:t>4ufHPJ++pIDY3mLWORIJa5uL8X824t/npDNkbxqm+trTTj9J/V58W+wNuQLHVQojISfHi3AGJsfuVP</w:t>
      </w:r>
    </w:p>
    <w:p>
      <w:pPr>
        <w:pStyle w:val="PreformattedText"/>
        <w:bidi w:val="0"/>
        <w:spacing w:before="0" w:after="0"/>
        <w:jc w:val="left"/>
        <w:rPr/>
      </w:pPr>
      <w:r>
        <w:rPr/>
        <w:t>6b6kkFz/S3A8Em3JNyST/Sw/y0qpYAE9JJF9xBIIta/HJ5t++NtIqdJsQ3pKfD9JUHU6jFhzY5BT9i</w:t>
      </w:r>
    </w:p>
    <w:p>
      <w:pPr>
        <w:pStyle w:val="PreformattedText"/>
        <w:bidi w:val="0"/>
        <w:spacing w:before="0" w:after="0"/>
        <w:jc w:val="left"/>
        <w:rPr/>
      </w:pPr>
      <w:r>
        <w:rPr/>
        <w:t>fAHm5yPnSiAQRH0lsA3iJ0+9S6GCvSs27cqSmr9t3OmlpNwoqyJJ6WrpJGMdRDUxlcTEU7bEH6LqVO</w:t>
      </w:r>
    </w:p>
    <w:p>
      <w:pPr>
        <w:pStyle w:val="PreformattedText"/>
        <w:bidi w:val="0"/>
        <w:spacing w:before="0" w:after="0"/>
        <w:jc w:val="left"/>
        <w:rPr/>
      </w:pPr>
      <w:r>
        <w:rPr/>
        <w:t>goKrOPG8Ko1lI62ny9/iE3nbPw3/iY629IGjm23pzdNu23qrovcJ2EtPFQb8shbaveezLJT1HuQwli</w:t>
      </w:r>
    </w:p>
    <w:p>
      <w:pPr>
        <w:pStyle w:val="PreformattedText"/>
        <w:bidi w:val="0"/>
        <w:spacing w:before="0" w:after="0"/>
        <w:jc w:val="left"/>
        <w:rPr/>
      </w:pPr>
      <w:r>
        <w:rPr/>
        <w:t>2ScMxxXXA9NejRT21mpjGnWGWK+t/SfR/wDTH+oqlf0emzbU2dTZxire77zetj9c8xus6qOPrrf4ES</w:t>
      </w:r>
    </w:p>
    <w:p>
      <w:pPr>
        <w:pStyle w:val="PreformattedText"/>
        <w:bidi w:val="0"/>
        <w:spacing w:before="0" w:after="0"/>
        <w:jc w:val="left"/>
        <w:rPr/>
      </w:pPr>
      <w:r>
        <w:rPr/>
        <w:t>L2pd3nqAr4SXd4nmUGJyuYCzNYAEEdq821lRCKQx4RO1ODWcnqbQpEu5TmGSN0eGQwpWwz1QjkRJBH</w:t>
      </w:r>
    </w:p>
    <w:p>
      <w:pPr>
        <w:pStyle w:val="PreformattedText"/>
        <w:bidi w:val="0"/>
        <w:spacing w:before="0" w:after="0"/>
        <w:jc w:val="left"/>
        <w:rPr/>
      </w:pPr>
      <w:r>
        <w:rPr/>
        <w:t>IjBEQ2kQwrbPuvJ9WkMCt7j/AMpu2OroVy3jzf8AfuyYrTzxtLTTwGKnXcKYocHKQlMSkdQQwLqwZS</w:t>
      </w:r>
    </w:p>
    <w:p>
      <w:pPr>
        <w:pStyle w:val="PreformattedText"/>
        <w:bidi w:val="0"/>
        <w:spacing w:before="0" w:after="0"/>
        <w:jc w:val="left"/>
        <w:rPr/>
      </w:pPr>
      <w:r>
        <w:rPr/>
        <w:t>3JuZMsuNIJ6k62m9ipGnGSOnrXlWSkIiIlllCCJSkUYE8edUrk5Rv7narY8A9wP1aQyaZcJatwW0ex</w:t>
      </w:r>
    </w:p>
    <w:p>
      <w:pPr>
        <w:pStyle w:val="PreformattedText"/>
        <w:bidi w:val="0"/>
        <w:spacing w:before="0" w:after="0"/>
        <w:jc w:val="left"/>
        <w:rPr/>
      </w:pPr>
      <w:r>
        <w:rPr/>
        <w:t>LO+4UUMMiisKClp3mssFQBKJZ40gRg0TshVS54/iM66WbCmxPAxtIlqigCxljPQpX7bFRyxRCamenl</w:t>
      </w:r>
    </w:p>
    <w:p>
      <w:pPr>
        <w:pStyle w:val="PreformattedText"/>
        <w:bidi w:val="0"/>
        <w:spacing w:before="0" w:after="0"/>
        <w:jc w:val="left"/>
        <w:rPr/>
      </w:pPr>
      <w:r>
        <w:rPr/>
        <w:t>bOX2SZZFOUMcrBhEfcW68Xsyhvr1ymaxb352lRjbuwlNBU1exVcVPVlayn9yOQQwge2zRRojGFAPdP</w:t>
      </w:r>
    </w:p>
    <w:p>
      <w:pPr>
        <w:pStyle w:val="PreformattedText"/>
        <w:bidi w:val="0"/>
        <w:spacing w:before="0" w:after="0"/>
        <w:jc w:val="left"/>
        <w:rPr/>
      </w:pPr>
      <w:r>
        <w:rPr/>
        <w:t>tJIrPdSMrjSdMsjy2guDYgbhPtkOiQUUtEEjhjqDRmpWoiCoHNPOI5WZJV+lXLLYj6NU63Y9FEzG4I</w:t>
      </w:r>
    </w:p>
    <w:p>
      <w:pPr>
        <w:pStyle w:val="PreformattedText"/>
        <w:bidi w:val="0"/>
        <w:spacing w:before="0" w:after="0"/>
        <w:jc w:val="left"/>
        <w:rPr/>
      </w:pPr>
      <w:r>
        <w:rPr/>
        <w:t>u2tpyBUaujmcThaqmylpo5R+WmZSxsIjYqxdlIsTYRnt5VdGhuhBF8fPn54SPcgjg0exbJJDUGoMKm</w:t>
      </w:r>
    </w:p>
    <w:p>
      <w:pPr>
        <w:pStyle w:val="PreformattedText"/>
        <w:bidi w:val="0"/>
        <w:spacing w:before="0" w:after="0"/>
        <w:jc w:val="left"/>
        <w:rPr/>
      </w:pPr>
      <w:r>
        <w:rPr/>
        <w:t>FXhyp5iV/gsff9xC6sGf3G4II4b6fnT+1BWx4x4Spcm27Jzt089KZzHDWQyQ42paKGESzxzWkaKk9x</w:t>
      </w:r>
    </w:p>
    <w:p>
      <w:pPr>
        <w:pStyle w:val="PreformattedText"/>
        <w:bidi w:val="0"/>
        <w:spacing w:before="0" w:after="0"/>
        <w:jc w:val="left"/>
        <w:rPr/>
      </w:pPr>
      <w:r>
        <w:rPr/>
        <w:t>yCzKzZOzYpjkujuCFF9fP+Jto1RTBNjlN9y3iTaM5mnqZah2AjRaiSNPakAd5mNOSiVVhCpNuFVse4</w:t>
      </w:r>
    </w:p>
    <w:p>
      <w:pPr>
        <w:pStyle w:val="PreformattedText"/>
        <w:bidi w:val="0"/>
        <w:spacing w:before="0" w:after="0"/>
        <w:jc w:val="left"/>
        <w:rPr/>
      </w:pPr>
      <w:r>
        <w:rPr/>
        <w:t>5asEklVteSrtgW5NyfVlQ7rtk/V++zJFR1kCtAZqmqpgYk/KQYur1LTEGpQgMFClgq8MS2t2zEIh4N</w:t>
      </w:r>
    </w:p>
    <w:p>
      <w:pPr>
        <w:pStyle w:val="PreformattedText"/>
        <w:bidi w:val="0"/>
        <w:spacing w:before="0" w:after="0"/>
        <w:jc w:val="left"/>
        <w:rPr/>
      </w:pPr>
      <w:r>
        <w:rPr/>
        <w:t>7s8z6Q2h6z4KxRLyQ9P7Zsi0ENLDIZFNSKeGsgr5YoYdwp5hJE809NEslJCKrL24iEWQtiynzrQTbU</w:t>
      </w:r>
    </w:p>
    <w:p>
      <w:pPr>
        <w:pStyle w:val="PreformattedText"/>
        <w:bidi w:val="0"/>
        <w:spacing w:before="0" w:after="0"/>
        <w:jc w:val="left"/>
        <w:rPr/>
      </w:pPr>
      <w:r>
        <w:rPr/>
        <w:t>DGZdnul1LZH1uEXnfa5t52zaopI5aj3IKRtuTdGp43mjllaVqLcKwGSGH3g0ksTR+3M+JbMINEQzXA</w:t>
      </w:r>
    </w:p>
    <w:p>
      <w:pPr>
        <w:pStyle w:val="PreformattedText"/>
        <w:bidi w:val="0"/>
        <w:spacing w:before="0" w:after="0"/>
        <w:jc w:val="left"/>
        <w:rPr/>
      </w:pPr>
      <w:r>
        <w:rPr/>
        <w:t>Gizp0rdG1tGO57BslPWFVh/Myq8kR2SOWZq6WIVftvWQbi7IKmNaqZBlkFtGuKst9RUbG9jebqFUsD</w:t>
      </w:r>
    </w:p>
    <w:p>
      <w:pPr>
        <w:pStyle w:val="PreformattedText"/>
        <w:bidi w:val="0"/>
        <w:spacing w:before="0" w:after="0"/>
        <w:jc w:val="left"/>
        <w:rPr/>
      </w:pPr>
      <w:r>
        <w:rPr/>
        <w:t>mZyLZaXbZVqamjWrqGjeopdrhMibh7kN5As0yyFKhUhjaRUUKrtGysPGR9njow3poaodLG5ELUUbbh</w:t>
      </w:r>
    </w:p>
    <w:p>
      <w:pPr>
        <w:pStyle w:val="PreformattedText"/>
        <w:bidi w:val="0"/>
        <w:spacing w:before="0" w:after="0"/>
        <w:jc w:val="left"/>
        <w:rPr/>
      </w:pPr>
      <w:r>
        <w:rPr/>
        <w:t>OabGGKmp6Wmr4adXWnoainWQTGVFAOG5vTyKrhmwaNbY5LbVBVFrjWTMHiZiehZYqGppdwgp6t9yaO</w:t>
      </w:r>
    </w:p>
    <w:p>
      <w:pPr>
        <w:pStyle w:val="PreformattedText"/>
        <w:bidi w:val="0"/>
        <w:spacing w:before="0" w:after="0"/>
        <w:jc w:val="left"/>
        <w:rPr/>
      </w:pPr>
      <w:r>
        <w:rPr/>
        <w:t>nlWFqqGqQmonbaayP3EEdOkABhKqS74rLYMmg4qCDckwrgHe4NDn5Z56yRQaU1rTqGFbDWpTUlOY4K</w:t>
      </w:r>
    </w:p>
    <w:p>
      <w:pPr>
        <w:pStyle w:val="PreformattedText"/>
        <w:bidi w:val="0"/>
        <w:spacing w:before="0" w:after="0"/>
        <w:jc w:val="left"/>
        <w:rPr/>
      </w:pPr>
      <w:r>
        <w:rPr/>
        <w:t>eir3GF0kmmLNNG7G8sae0V7jpgswF11mOqzqd06Xm1HtM1ZQYbs9RMVra9L+wlMldV00rRp+QhlZ2W</w:t>
      </w:r>
    </w:p>
    <w:p>
      <w:pPr>
        <w:pStyle w:val="PreformattedText"/>
        <w:bidi w:val="0"/>
        <w:spacing w:before="0" w:after="0"/>
        <w:jc w:val="left"/>
        <w:rPr/>
      </w:pPr>
      <w:r>
        <w:rPr/>
        <w:t>qp29udDHj7rSdhZdRqbKRjxaLFU475N7wTPT/mKiWeaj3OeoqfystDHWQS08aJSyRUJnqKhs3j3cRx</w:t>
      </w:r>
    </w:p>
    <w:p>
      <w:pPr>
        <w:pStyle w:val="PreformattedText"/>
        <w:bidi w:val="0"/>
        <w:spacing w:before="0" w:after="0"/>
        <w:jc w:val="left"/>
        <w:rPr/>
      </w:pPr>
      <w:r>
        <w:rPr/>
        <w:t>+6okW0jWLOuPL6VsrVB0iKpIJa0R2fpmv2jcpgNzpKtWYwe5NH7TUstM7VTVkIpyDuLuzsJZGkCGRh</w:t>
      </w:r>
    </w:p>
    <w:p>
      <w:pPr>
        <w:pStyle w:val="PreformattedText"/>
        <w:bidi w:val="0"/>
        <w:spacing w:before="0" w:after="0"/>
        <w:jc w:val="left"/>
        <w:rPr/>
      </w:pPr>
      <w:r>
        <w:rPr/>
        <w:t>ZUZlGn4q9rEATNZg1tbtLIpOnJt2hmrjVu09TDT1dPHTy1CTxU08rJKC1TC6QUU8gjQtIzqywYYh8t</w:t>
      </w:r>
    </w:p>
    <w:p>
      <w:pPr>
        <w:pStyle w:val="PreformattedText"/>
        <w:bidi w:val="0"/>
        <w:spacing w:before="0" w:after="0"/>
        <w:jc w:val="left"/>
        <w:rPr/>
      </w:pPr>
      <w:r>
        <w:rPr/>
        <w:t>ZGdkYoqxgodoCRxtLGq+gl2zaqejppavc62WCSqrpKGCgWvp3idXeA0tQsarTNUlFY1C+yDiw7iulC</w:t>
      </w:r>
    </w:p>
    <w:p>
      <w:pPr>
        <w:pStyle w:val="PreformattedText"/>
        <w:bidi w:val="0"/>
        <w:spacing w:before="0" w:after="0"/>
        <w:jc w:val="left"/>
        <w:rPr/>
      </w:pPr>
      <w:r>
        <w:rPr/>
        <w:t>mKtQ1azCmFHnKMas+zIirvGM6zpqvrdupKKm6edpBNNTbpvO5UsdHJR7ZVzFKuoBqaz+DBExwWSRXU</w:t>
      </w:r>
    </w:p>
    <w:p>
      <w:pPr>
        <w:pStyle w:val="PreformattedText"/>
        <w:bidi w:val="0"/>
        <w:spacing w:before="0" w:after="0"/>
        <w:jc w:val="left"/>
        <w:rPr/>
      </w:pPr>
      <w:r>
        <w:rPr/>
        <w:t>nOUKIcNMZadPIUquRbz+KZDV2iuSypiBLL6e9Nd62SZ46XZ6vcNtpEianrqvcqYS1UUCBqqakrIple</w:t>
      </w:r>
    </w:p>
    <w:p>
      <w:pPr>
        <w:pStyle w:val="PreformattedText"/>
        <w:bidi w:val="0"/>
        <w:spacing w:before="0" w:after="0"/>
        <w:jc w:val="left"/>
        <w:rPr/>
      </w:pPr>
      <w:r>
        <w:rPr/>
        <w:t>GCAyK0hihaGSVUblRlrPWq1rYOmBHe9k62zUqKrcvYsN74zshsNFUyVFJXxbVtVF+cp5ods3Gkp6Wo</w:t>
      </w:r>
    </w:p>
    <w:p>
      <w:pPr>
        <w:pStyle w:val="PreformattedText"/>
        <w:bidi w:val="0"/>
        <w:spacing w:before="0" w:after="0"/>
        <w:jc w:val="left"/>
        <w:rPr/>
      </w:pPr>
      <w:r>
        <w:rPr/>
        <w:t>Bb8u9K9efeo2SSuChiCVPcc2R8jkNAb6urYsenMIqrSVtxf3oU9Z2O6P2X2Nu2wVBj3N29iiinpxJS</w:t>
      </w:r>
    </w:p>
    <w:p>
      <w:pPr>
        <w:pStyle w:val="PreformattedText"/>
        <w:bidi w:val="0"/>
        <w:spacing w:before="0" w:after="0"/>
        <w:jc w:val="left"/>
        <w:rPr/>
      </w:pPr>
      <w:r>
        <w:rPr/>
        <w:t>u1NSe80EyvNHGqSTRGoikrPYMkQncSosOODUpr2tSpVrC7HdXhMO0KyEgJ0+bz7O9Lbppo1p0qfySC</w:t>
      </w:r>
    </w:p>
    <w:p>
      <w:pPr>
        <w:pStyle w:val="PreformattedText"/>
        <w:bidi w:val="0"/>
        <w:spacing w:before="0" w:after="0"/>
        <w:jc w:val="left"/>
        <w:rPr/>
      </w:pPr>
      <w:r>
        <w:rPr/>
        <w:t>QVJr4qVyu4rR7YZbO+5R1cgG0M0sWLCJJS9PIri7PYOBpGyU7WXJsvZM9OhUqsVJtpx5bt7vrf3SX0</w:t>
      </w:r>
    </w:p>
    <w:p>
      <w:pPr>
        <w:pStyle w:val="PreformattedText"/>
        <w:bidi w:val="0"/>
        <w:spacing w:before="0" w:after="0"/>
        <w:jc w:val="left"/>
        <w:rPr/>
      </w:pPr>
      <w:r>
        <w:rPr/>
        <w:t>G27hPvUtNU0+30z0T0+615opWNdN7z/mqTbBXNiBs0sJhaolkdZE/LezGoWw0VFk2ioUD4NRO8o/h+</w:t>
      </w:r>
    </w:p>
    <w:p>
      <w:pPr>
        <w:pStyle w:val="PreformattedText"/>
        <w:bidi w:val="0"/>
        <w:spacing w:before="0" w:after="0"/>
        <w:jc w:val="left"/>
        <w:rPr/>
      </w:pPr>
      <w:r>
        <w:rPr/>
        <w:t>TFsBQpFmDMKl0W/D3jbx9X7UdSUs8+3VE0m4T1O6bok8VdDR0E+0yzyIk0FNFSz7lO0ce5TJJHDE7F</w:t>
      </w:r>
    </w:p>
    <w:p>
      <w:pPr>
        <w:pStyle w:val="PreformattedText"/>
        <w:bidi w:val="0"/>
        <w:spacing w:before="0" w:after="0"/>
        <w:jc w:val="left"/>
        <w:rPr/>
      </w:pPr>
      <w:r>
        <w:rPr/>
        <w:t>YkpYXlRG9sknVpdqyHPV91u7G0anZlbUx2dLVd6/3L0Xm+V8qBt1iroIqaeujloaloa2GOq2Wrgq3q</w:t>
      </w:r>
    </w:p>
    <w:p>
      <w:pPr>
        <w:pStyle w:val="PreformattedText"/>
        <w:bidi w:val="0"/>
        <w:spacing w:before="0" w:after="0"/>
        <w:jc w:val="left"/>
        <w:rPr/>
      </w:pPr>
      <w:r>
        <w:rPr/>
        <w:t>qTc6OGi3GppZ1hkWpgSgyh9j23wljzzX3TrJd8d5TTqqWXo109YTfRbNmdWDIutm3d5d4Ze9lreAdw</w:t>
      </w:r>
    </w:p>
    <w:p>
      <w:pPr>
        <w:pStyle w:val="PreformattedText"/>
        <w:bidi w:val="0"/>
        <w:spacing w:before="0" w:after="0"/>
        <w:jc w:val="left"/>
        <w:rPr/>
      </w:pPr>
      <w:r>
        <w:rPr/>
        <w:t>3qv/ADlVJBWUMdJlW/kqh57wQ0W3SUlEJtylgxSKR6SmkLLGTZ5vaiuueNVULAi+7NlGoMLNzdfid7</w:t>
      </w:r>
    </w:p>
    <w:p>
      <w:pPr>
        <w:pStyle w:val="PreformattedText"/>
        <w:bidi w:val="0"/>
        <w:spacing w:before="0" w:after="0"/>
        <w:jc w:val="left"/>
        <w:rPr/>
      </w:pPr>
      <w:r>
        <w:rPr/>
        <w:t>dkB2rrWSqr5auijr3qaqGqhSFqyn/KUG2zTNLU/kN29myR+0kKgTKko74UJsbtLIi01Vu0e3N6vrRd</w:t>
      </w:r>
    </w:p>
    <w:p>
      <w:pPr>
        <w:pStyle w:val="PreformattedText"/>
        <w:bidi w:val="0"/>
        <w:spacing w:before="0" w:after="0"/>
        <w:jc w:val="left"/>
        <w:rPr/>
      </w:pPr>
      <w:r>
        <w:rPr/>
        <w:t>TZnYHQKl/tfR/tj3e97lq6Konp43ptxbb6mlZmrIo5jUswjqZdwjVCs8X5YqbRPGs4jVB3dusjAEuz</w:t>
      </w:r>
    </w:p>
    <w:p>
      <w:pPr>
        <w:pStyle w:val="PreformattedText"/>
        <w:bidi w:val="0"/>
        <w:spacing w:before="0" w:after="0"/>
        <w:jc w:val="left"/>
        <w:rPr/>
      </w:pPr>
      <w:r>
        <w:rPr/>
        <w:t>45d7eg9kKep3hf1fy86SuumR1DSz1cD79Uy09bSLXvVVsNPU7ksi1JE/5JI5fy8VC1G2FOHDNTi+TZ</w:t>
      </w:r>
    </w:p>
    <w:p>
      <w:pPr>
        <w:pStyle w:val="PreformattedText"/>
        <w:bidi w:val="0"/>
        <w:spacing w:before="0" w:after="0"/>
        <w:jc w:val="left"/>
        <w:rPr/>
      </w:pPr>
      <w:r>
        <w:rPr/>
        <w:t>DSUqL2mK76tFVgjUirLvd2Q31h6DpOpumYa2ppfz8dGs0b0r0tJvlRF+ZR1SSOd5vddRG/aXdYwVwV</w:t>
      </w:r>
    </w:p>
    <w:p>
      <w:pPr>
        <w:pStyle w:val="PreformattedText"/>
        <w:bidi w:val="0"/>
        <w:spacing w:before="0" w:after="0"/>
        <w:jc w:val="left"/>
        <w:rPr/>
      </w:pPr>
      <w:r>
        <w:rPr/>
        <w:t>UHOk7c1NqYseonGFMrVBYTz52P0e/7vdV1GzybPuAoq5o3oKz8pLBHU3/jrgvuO0UQEMndKQkhjKIn</w:t>
      </w:r>
    </w:p>
    <w:p>
      <w:pPr>
        <w:pStyle w:val="PreformattedText"/>
        <w:bidi w:val="0"/>
        <w:spacing w:before="0" w:after="0"/>
        <w:jc w:val="left"/>
        <w:rPr/>
      </w:pPr>
      <w:r>
        <w:rPr/>
        <w:t>h9cZ6bFiyjQT2vozab0WBbenoB6adOLttO1QtVRosEYnL0sU9TTvEOKkV1FLOrJM8q4rOhW4Zrp26W</w:t>
      </w:r>
    </w:p>
    <w:p>
      <w:pPr>
        <w:pStyle w:val="PreformattedText"/>
        <w:bidi w:val="0"/>
        <w:spacing w:before="0" w:after="0"/>
        <w:jc w:val="left"/>
        <w:rPr/>
      </w:pPr>
      <w:r>
        <w:rPr/>
        <w:t>lN7kYiynj4zTW2o2Ft7I2j3rF66VINpSNHjrdzBpqL8ujrUxidJ2/MRvI4eIoI78i+OranjvAaE92I</w:t>
      </w:r>
    </w:p>
    <w:p>
      <w:pPr>
        <w:pStyle w:val="PreformattedText"/>
        <w:bidi w:val="0"/>
        <w:spacing w:before="0" w:after="0"/>
        <w:jc w:val="left"/>
        <w:rPr/>
      </w:pPr>
      <w:r>
        <w:rPr/>
        <w:t>DKx46SyaOCvo4dkqt2iSiK00pG2pKsyI1MPd/gdo92QoFLWsIV+CzaPIaWQrA7Sm3aWN2ladRbe24b</w:t>
      </w:r>
    </w:p>
    <w:p>
      <w:pPr>
        <w:pStyle w:val="PreformattedText"/>
        <w:bidi w:val="0"/>
        <w:spacing w:before="0" w:after="0"/>
        <w:jc w:val="left"/>
        <w:rPr/>
      </w:pPr>
      <w:r>
        <w:rPr/>
        <w:t>tsW3U1RUyS1/UOye3RoxwP52uQ+37kcYedyJWaUebsA/brqeiA7bdQphMhUZR984fpx1TYNoqO+Ipo</w:t>
      </w:r>
    </w:p>
    <w:p>
      <w:pPr>
        <w:pStyle w:val="PreformattedText"/>
        <w:bidi w:val="0"/>
        <w:spacing w:before="0" w:after="0"/>
        <w:jc w:val="left"/>
        <w:rPr/>
      </w:pPr>
      <w:r>
        <w:rPr/>
        <w:t>fZwWfT70Ptv919GdMbewCflNnoYSoTAAxwIMQvgJf/TX2wi2nhPzuTkzNxLGSU2P38m9+LMT5PHJt/</w:t>
      </w:r>
    </w:p>
    <w:p>
      <w:pPr>
        <w:pStyle w:val="PreformattedText"/>
        <w:bidi w:val="0"/>
        <w:spacing w:before="0" w:after="0"/>
        <w:jc w:val="left"/>
        <w:rPr/>
      </w:pPr>
      <w:r>
        <w:rPr/>
        <w:t>01JUwfI4BIFybAH5vfjjjUjlWwDAzSxvxle1/HB/Yc8f11IUazkEE2+LAfc/quOLH4GhTlEkBVgvew</w:t>
      </w:r>
    </w:p>
    <w:p>
      <w:pPr>
        <w:pStyle w:val="PreformattedText"/>
        <w:bidi w:val="0"/>
        <w:spacing w:before="0" w:after="0"/>
        <w:jc w:val="left"/>
        <w:rPr/>
      </w:pPr>
      <w:r>
        <w:rPr/>
        <w:t>BPHBPj9rj6TfzpMrhbWwEgO7/TL8WX9N/OJP7c2Hz4+NSXwlCdWH+FKQRJcsQbWVSFIxIt4P2PIHOq</w:t>
      </w:r>
    </w:p>
    <w:p>
      <w:pPr>
        <w:pStyle w:val="PreformattedText"/>
        <w:bidi w:val="0"/>
        <w:spacing w:before="0" w:after="0"/>
        <w:jc w:val="left"/>
        <w:rPr/>
      </w:pPr>
      <w:r>
        <w:rPr/>
        <w:t>IuLSBiuVvCdRuuIGY1BJa17onCnJmBuGN8UN25PAHd50+h/urIbspBJvaUnvFIZVVsCyqjAhQqiy3a</w:t>
      </w:r>
    </w:p>
    <w:p>
      <w:pPr>
        <w:pStyle w:val="PreformattedText"/>
        <w:bidi w:val="0"/>
        <w:spacing w:before="0" w:after="0"/>
        <w:jc w:val="left"/>
        <w:rPr/>
      </w:pPr>
      <w:r>
        <w:rPr/>
        <w:t>7MLliQPi4IXL9WttUHIkiwaIPE6WlcR7cWrHdoyYy3tripBDe4tiwb6gWXtv/Nf50kIBx1lSytm2ws</w:t>
      </w:r>
    </w:p>
    <w:p>
      <w:pPr>
        <w:pStyle w:val="PreformattedText"/>
        <w:bidi w:val="0"/>
        <w:spacing w:before="0" w:after="0"/>
        <w:jc w:val="left"/>
        <w:rPr/>
      </w:pPr>
      <w:r>
        <w:rPr/>
        <w:t>IlwAXuBVWZgbuV/iOo5JbknyMeG+rVYjIrfhJLl2GhcGNsUDPhxZzhZcyCh+oEi9j8NlqFOJvoJJam</w:t>
      </w:r>
    </w:p>
    <w:p>
      <w:pPr>
        <w:pStyle w:val="PreformattedText"/>
        <w:bidi w:val="0"/>
        <w:spacing w:before="0" w:after="0"/>
        <w:jc w:val="left"/>
        <w:rPr/>
      </w:pPr>
      <w:r>
        <w:rPr/>
        <w:t>1xnCO1+X852uT9R5AxjJx/Y6BgVNjG0zow6GS+kUgqQCOeBYmxK2AUluGAPk+T/y6qWrm4S2nhCjXC</w:t>
      </w:r>
    </w:p>
    <w:p>
      <w:pPr>
        <w:pStyle w:val="PreformattedText"/>
        <w:bidi w:val="0"/>
        <w:spacing w:before="0" w:after="0"/>
        <w:jc w:val="left"/>
        <w:rPr/>
      </w:pPr>
      <w:r>
        <w:rPr/>
        <w:t>3BAFgbEDtKjjutx+qx5+38upCjKQXuGuQVsbG/m5+QLAqLHzxqQs28YzmW4GfAuWHHIIHahVV8kH/y</w:t>
      </w:r>
    </w:p>
    <w:p>
      <w:pPr>
        <w:pStyle w:val="PreformattedText"/>
        <w:bidi w:val="0"/>
        <w:spacing w:before="0" w:after="0"/>
        <w:jc w:val="left"/>
        <w:rPr/>
      </w:pPr>
      <w:r>
        <w:rPr/>
        <w:t>6B1JtYXg3F7X1g+RSbi/IOQU9zZWI7G54Cj/ADtqJu3IBv7f8SAjodYDqEOZKXLXfBsM0stwyXtyb8</w:t>
      </w:r>
    </w:p>
    <w:p>
      <w:pPr>
        <w:pStyle w:val="PreformattedText"/>
        <w:bidi w:val="0"/>
        <w:spacing w:before="0" w:after="0"/>
        <w:jc w:val="left"/>
        <w:rPr/>
      </w:pPr>
      <w:r>
        <w:rPr/>
        <w:t>ngfv40tka5IHWXvKbjdg1oxdrEk2UL8/IJAItiL/Hj+XWdkuzFRqJtV1YkA8sxibKReyju5FsfBNz9</w:t>
      </w:r>
    </w:p>
    <w:p>
      <w:pPr>
        <w:pStyle w:val="PreformattedText"/>
        <w:bidi w:val="0"/>
        <w:spacing w:before="0" w:after="0"/>
        <w:jc w:val="left"/>
        <w:rPr/>
      </w:pPr>
      <w:r>
        <w:rPr/>
        <w:t>TElQfkazG/DrNCconEQ8844juax7lKmwIIBa5Fri1sW0LDIWmpKiYAE46R5DEw7RkTgSy/JNxdcieB</w:t>
      </w:r>
    </w:p>
    <w:p>
      <w:pPr>
        <w:pStyle w:val="PreformattedText"/>
        <w:bidi w:val="0"/>
        <w:spacing w:before="0" w:after="0"/>
        <w:jc w:val="left"/>
        <w:rPr/>
      </w:pPr>
      <w:r>
        <w:rPr/>
        <w:t>bxbk/8I0lqZJJFoW6bkMNIapYGYg8+e64UrkQAApAF72JufP06W9N7aiw9kcHKqABkIbpqdgRa4Ckk</w:t>
      </w:r>
    </w:p>
    <w:p>
      <w:pPr>
        <w:pStyle w:val="PreformattedText"/>
        <w:bidi w:val="0"/>
        <w:spacing w:before="0" w:after="0"/>
        <w:jc w:val="left"/>
        <w:rPr/>
      </w:pPr>
      <w:r>
        <w:rPr/>
        <w:t>ggkKP1MbcY3PI4PGs/Z+2M7YNrliTDMdKGPHjK5Pm6g5FSCOF+m/7N99F2bFjLNVT/8AZabmhFrAA2</w:t>
      </w:r>
    </w:p>
    <w:p>
      <w:pPr>
        <w:pStyle w:val="PreformattedText"/>
        <w:bidi w:val="0"/>
        <w:spacing w:before="0" w:after="0"/>
        <w:jc w:val="left"/>
        <w:rPr/>
      </w:pPr>
      <w:r>
        <w:rPr/>
        <w:t>J4sLMDiSLt8/vf9OrOz30YED5pO0T1hGzUJYNYjgjE+CDYgDkEBbrb7X1G2YLqRC7UKFyAsfPn4QfP</w:t>
      </w:r>
    </w:p>
    <w:p>
      <w:pPr>
        <w:pStyle w:val="PreformattedText"/>
        <w:bidi w:val="0"/>
        <w:spacing w:before="0" w:after="0"/>
        <w:jc w:val="left"/>
        <w:rPr/>
      </w:pPr>
      <w:r>
        <w:rPr/>
        <w:t>SsL2UgNcDjgFv0jjxbL9ub6UaK67uvuwxVXXTGRmvpTYjEKAxIYiwbBQTa/JYgNf4GHbpDUm18VjUq</w:t>
      </w:r>
    </w:p>
    <w:p>
      <w:pPr>
        <w:pStyle w:val="PreformattedText"/>
        <w:bidi w:val="0"/>
        <w:spacing w:before="0" w:after="0"/>
        <w:jc w:val="left"/>
        <w:rPr/>
      </w:pPr>
      <w:r>
        <w:rPr/>
        <w:t>20FS8gtfSEtYkfViQbkZSBjfInz9N/28aUKVR9bTQK6AEk3aR5qCX3CxjIa92NgSWX6VBc2HB7bcaa</w:t>
      </w:r>
    </w:p>
    <w:p>
      <w:pPr>
        <w:pStyle w:val="PreformattedText"/>
        <w:bidi w:val="0"/>
        <w:spacing w:before="0" w:after="0"/>
        <w:jc w:val="left"/>
        <w:rPr/>
      </w:pPr>
      <w:r>
        <w:rPr/>
        <w:t>lBgdTFnaQLWIWD5qNhdlKvizmNLM4UlWBYra/AW1uR/i+nWpaLsNBpM7VBuhTGy0xAxIJc5OxLlsbW</w:t>
      </w:r>
    </w:p>
    <w:p>
      <w:pPr>
        <w:pStyle w:val="PreformattedText"/>
        <w:bidi w:val="0"/>
        <w:spacing w:before="0" w:after="0"/>
        <w:jc w:val="left"/>
        <w:rPr/>
      </w:pPr>
      <w:r>
        <w:rPr/>
        <w:t>Ij/iAm9iLDkfy92mBCuhU+fmi2JJO9iGiscZBxETAqCQCSQEci5BU3DG1xkf0/005aRYi7aTPVYAZX</w:t>
      </w:r>
    </w:p>
    <w:p>
      <w:pPr>
        <w:pStyle w:val="PreformattedText"/>
        <w:bidi w:val="0"/>
        <w:spacing w:before="0" w:after="0"/>
        <w:jc w:val="left"/>
        <w:rPr/>
      </w:pPr>
      <w:r>
        <w:rPr/>
        <w:t>3Ujumj77i5CgAG1i4VgcfHC3W5JGnhcdLxA2hdAVK3j90ZBYZKMlx4DqWAGLBVuFj9wtle9z9tQltb</w:t>
      </w:r>
    </w:p>
    <w:p>
      <w:pPr>
        <w:pStyle w:val="PreformattedText"/>
        <w:bidi w:val="0"/>
        <w:spacing w:before="0" w:after="0"/>
        <w:jc w:val="left"/>
        <w:rPr/>
      </w:pPr>
      <w:r>
        <w:rPr/>
        <w:t>LcQxUpnvY2+aP6f3ShUctgqW8iy3F8QRd7PbkkANx26m/7Pvlh0ud8R5jIAwUXYAgh3s6i9rA38WFu</w:t>
      </w:r>
    </w:p>
    <w:p>
      <w:pPr>
        <w:pStyle w:val="PreformattedText"/>
        <w:bidi w:val="0"/>
        <w:spacing w:before="0" w:after="0"/>
        <w:jc w:val="left"/>
        <w:rPr/>
      </w:pPr>
      <w:r>
        <w:rPr/>
        <w:t>PGh5PbeFcdCLxBxISTlZuMgTizG4+CD2n4v5P031RXL1YQNhYcJoA4tmSxAJxUggXGRZiV4sf9ToOy</w:t>
      </w:r>
    </w:p>
    <w:p>
      <w:pPr>
        <w:pStyle w:val="PreformattedText"/>
        <w:bidi w:val="0"/>
        <w:spacing w:before="0" w:after="0"/>
        <w:jc w:val="left"/>
        <w:rPr/>
      </w:pPr>
      <w:r>
        <w:rPr/>
        <w:t>tY2kZmaxGojyKSZyA5VrmygA5FgyHBwDYEd39f209QBYdJmrXCgKdL70Joz4EEZAcHhlBQ3Kkc88i5</w:t>
      </w:r>
    </w:p>
    <w:p>
      <w:pPr>
        <w:pStyle w:val="PreformattedText"/>
        <w:bidi w:val="0"/>
        <w:spacing w:before="0" w:after="0"/>
        <w:jc w:val="left"/>
        <w:rPr/>
      </w:pPr>
      <w:r>
        <w:rPr/>
        <w:t>+Rf6tdGiTex6CcqvquXgZlmlbuurE/IU2XgEAFrFgo+TrSDYg+EykFeMZSK5FgVJK/LMxN/k8eLDgf</w:t>
      </w:r>
    </w:p>
    <w:p>
      <w:pPr>
        <w:pStyle w:val="PreformattedText"/>
        <w:bidi w:val="0"/>
        <w:spacing w:before="0" w:after="0"/>
        <w:jc w:val="left"/>
        <w:rPr/>
      </w:pPr>
      <w:r>
        <w:rPr/>
        <w:t>5aacteFoDpc3XjMSK4Q4kEsuPKgkMSApCMAcQPk/GrAPU3kWmBY3N4GqibtY2FgfFsGRCEIVBYpl4t</w:t>
      </w:r>
    </w:p>
    <w:p>
      <w:pPr>
        <w:pStyle w:val="PreformattedText"/>
        <w:bidi w:val="0"/>
        <w:spacing w:before="0" w:after="0"/>
        <w:jc w:val="left"/>
        <w:rPr/>
      </w:pPr>
      <w:r>
        <w:rPr/>
        <w:t>bK2ksLEgQ4PS4Vix5VVOVrhczdSLAAkgtYWtfQ21B8IVhiT4R3AgLqSAhFu9W5VuCSwAAJx5BubZf4</w:t>
      </w:r>
    </w:p>
    <w:p>
      <w:pPr>
        <w:pStyle w:val="PreformattedText"/>
        <w:bidi w:val="0"/>
        <w:spacing w:before="0" w:after="0"/>
        <w:jc w:val="left"/>
        <w:rPr/>
      </w:pPr>
      <w:r>
        <w:rPr/>
        <w:t>dIq6MGm6SCmVmIJbjHk2HaCLlgxNgzE2B+dZ6jcg+Hn8oxB18Ja3S0WLJwvcFuGS4OPaSxT6eQvjn9</w:t>
      </w:r>
    </w:p>
    <w:p>
      <w:pPr>
        <w:pStyle w:val="PreformattedText"/>
        <w:bidi w:val="0"/>
        <w:spacing w:before="0" w:after="0"/>
        <w:jc w:val="left"/>
        <w:rPr/>
      </w:pPr>
      <w:r>
        <w:rPr/>
        <w:t>X0607P1t4zl7TzjW8hTwks3ILXDnglgqkgk2/SP24I7db5njRqUCNhiMr28sQfnLJhwL+L25t/xaB1</w:t>
      </w:r>
    </w:p>
    <w:p>
      <w:pPr>
        <w:pStyle w:val="PreformattedText"/>
        <w:bidi w:val="0"/>
        <w:spacing w:before="0" w:after="0"/>
        <w:jc w:val="left"/>
        <w:rPr/>
      </w:pPr>
      <w:r>
        <w:rPr/>
        <w:t>vqBqJIR2unBqYwVChT2BgFclifoWwJJYNkSSfhdYto5B8/5TVSIDU7zsF0rGUSLIngoCwCkXWwBAUi</w:t>
      </w:r>
    </w:p>
    <w:p>
      <w:pPr>
        <w:pStyle w:val="PreformattedText"/>
        <w:bidi w:val="0"/>
        <w:spacing w:before="0" w:after="0"/>
        <w:jc w:val="left"/>
        <w:rPr/>
      </w:pPr>
      <w:r>
        <w:rPr/>
        <w:t>5BIvbWZASbgcmk1O4phb6LedgNjFlitc8Ete2ObfN/PIH2NtaZnqkOysOW3839ZZNECQOeee3zyeP8</w:t>
      </w:r>
    </w:p>
    <w:p>
      <w:pPr>
        <w:pStyle w:val="PreformattedText"/>
        <w:bidi w:val="0"/>
        <w:spacing w:before="0" w:after="0"/>
        <w:jc w:val="left"/>
        <w:rPr/>
      </w:pPr>
      <w:r>
        <w:rPr/>
        <w:t>zbUi5IYQCOCf3vxa/B+eRpqEkWtwisS1yOsfAD9/38m37/ANNHAmeOfNzfx4t+4+NCQxZSDoI5StkA</w:t>
      </w:r>
    </w:p>
    <w:p>
      <w:pPr>
        <w:pStyle w:val="PreformattedText"/>
        <w:bidi w:val="0"/>
        <w:spacing w:before="0" w:after="0"/>
        <w:jc w:val="left"/>
        <w:rPr/>
      </w:pPr>
      <w:r>
        <w:rPr/>
        <w:t>0PCc/b+h+bi3NrW5ufjS3IJA9WFM/It83P8A7AXPPP8A76GSYv55+CpHg2Pkf9dSSN5Bz9iDzb5/Y2</w:t>
      </w:r>
    </w:p>
    <w:p>
      <w:pPr>
        <w:pStyle w:val="PreformattedText"/>
        <w:bidi w:val="0"/>
        <w:spacing w:before="0" w:after="0"/>
        <w:jc w:val="left"/>
        <w:rPr/>
      </w:pPr>
      <w:r>
        <w:rPr/>
        <w:t>8f++pJB8pve9m8gjwbW+w+eOf21mNussC5AHWRncOQfF+Sp5ubEgW586U/MZsK3N+nWVdvpBEwJPI+</w:t>
      </w:r>
    </w:p>
    <w:p>
      <w:pPr>
        <w:pStyle w:val="PreformattedText"/>
        <w:bidi w:val="0"/>
        <w:spacing w:before="0" w:after="0"/>
        <w:jc w:val="left"/>
        <w:rPr/>
      </w:pPr>
      <w:r>
        <w:rPr/>
        <w:t>ryCeWsVsLkWF9IqJcMY+lYLbrKN3sEAkkMxJbgchQWWxYk3Fv8tO2ZNVt586xFVrhzfThIVWG8XJAU</w:t>
      </w:r>
    </w:p>
    <w:p>
      <w:pPr>
        <w:pStyle w:val="PreformattedText"/>
        <w:bidi w:val="0"/>
        <w:spacing w:before="0" w:after="0"/>
        <w:jc w:val="left"/>
        <w:rPr/>
      </w:pPr>
      <w:r>
        <w:rPr/>
        <w:t>MALADG7dwJTki4+f8ALXSNJTw8/VMGQJKyPyfWuQsFNmYKHUc3JJYAlSptxzqUqfDxgswIsI/pgbju</w:t>
      </w:r>
    </w:p>
    <w:p>
      <w:pPr>
        <w:pStyle w:val="PreformattedText"/>
        <w:bidi w:val="0"/>
        <w:spacing w:before="0" w:after="0"/>
        <w:jc w:val="left"/>
        <w:rPr/>
      </w:pPr>
      <w:r>
        <w:rPr/>
        <w:t>AZgLG1ixW65KWHjFeD9lx0/FvCLhmBbgBrsAAQSQPJAbFl8rkrW/4dWE1sTJFJY7eQbhSbkDEHmzBT</w:t>
      </w:r>
    </w:p>
    <w:p>
      <w:pPr>
        <w:pStyle w:val="PreformattedText"/>
        <w:bidi w:val="0"/>
        <w:spacing w:before="0" w:after="0"/>
        <w:jc w:val="left"/>
        <w:rPr/>
      </w:pPr>
      <w:r>
        <w:rPr/>
        <w:t>wW+3gduXdphVT0kgyYXyJ5sLlTY5L5JGBFxmdDgPEyQPUcnuANgGCvYlm8E3AurAHgfOlkEcRJAk5s</w:t>
      </w:r>
    </w:p>
    <w:p>
      <w:pPr>
        <w:pStyle w:val="PreformattedText"/>
        <w:bidi w:val="0"/>
        <w:spacing w:before="0" w:after="0"/>
        <w:jc w:val="left"/>
        <w:rPr/>
      </w:pPr>
      <w:r>
        <w:rPr/>
        <w:t>bm7g2GQuCwsWFwx8YngEk8dujRb3JF5IGmVGsWYkktlYcnyQVJPCghefn9WjCgdLGSM1jAOLLbtIIA</w:t>
      </w:r>
    </w:p>
    <w:p>
      <w:pPr>
        <w:pStyle w:val="PreformattedText"/>
        <w:bidi w:val="0"/>
        <w:spacing w:before="0" w:after="0"/>
        <w:jc w:val="left"/>
        <w:rPr/>
      </w:pPr>
      <w:r>
        <w:rPr/>
        <w:t>NwGJZVNh2ghbm3F9NRCwvljIBfQTkka8+AxDZXxFgvyGAbK9/6A6ooQLtuiSMJYQwF+4jP6R9Ib6XI</w:t>
      </w:r>
    </w:p>
    <w:p>
      <w:pPr>
        <w:pStyle w:val="PreformattedText"/>
        <w:bidi w:val="0"/>
        <w:spacing w:before="0" w:after="0"/>
        <w:jc w:val="left"/>
        <w:rPr/>
      </w:pPr>
      <w:r>
        <w:rPr/>
        <w:t>8E2yuRz/AMuOrVeDX3ZIxNOLEhVb7m7cABQxAcWUcr+3d2/VputhfheX7L6RdKMAqqi4ViMbEEqBiA</w:t>
      </w:r>
    </w:p>
    <w:p>
      <w:pPr>
        <w:pStyle w:val="PreformattedText"/>
        <w:bidi w:val="0"/>
        <w:spacing w:before="0" w:after="0"/>
        <w:jc w:val="left"/>
        <w:rPr/>
      </w:pPr>
      <w:r>
        <w:rPr/>
        <w:t>pIOQBK8HwFOqlFV6jei60osSFsx4JBuzW7eQSMrjgfYakrs1uLr59kV9i/BYWICgXVBZeP2uLHn7n/</w:t>
      </w:r>
    </w:p>
    <w:p>
      <w:pPr>
        <w:pStyle w:val="PreformattedText"/>
        <w:bidi w:val="0"/>
        <w:spacing w:before="0" w:after="0"/>
        <w:jc w:val="left"/>
        <w:rPr/>
      </w:pPr>
      <w:r>
        <w:rPr/>
        <w:t>AKyXHUdPYMFQIQS/K3GNrj9VwAR4H+HLV/Xjfz88kfiBSbsBYktzwqhgFQAjgjPi321UsAk2Efx05v</w:t>
      </w:r>
    </w:p>
    <w:p>
      <w:pPr>
        <w:pStyle w:val="PreformattedText"/>
        <w:bidi w:val="0"/>
        <w:spacing w:before="0" w:after="0"/>
        <w:jc w:val="left"/>
        <w:rPr/>
      </w:pPr>
      <w:r>
        <w:rPr/>
        <w:t>YJkc7DwGyBvZltYC/+X+elFcdbyo8ipRkyleGOLEA2HlktiLFS36v8tEKd1DX0MkdCkJNyp5JvyAWF</w:t>
      </w:r>
    </w:p>
    <w:p>
      <w:pPr>
        <w:pStyle w:val="PreformattedText"/>
        <w:bidi w:val="0"/>
        <w:spacing w:before="0" w:after="0"/>
        <w:jc w:val="left"/>
        <w:rPr/>
      </w:pPr>
      <w:r>
        <w:rPr/>
        <w:t>r+PghRf5tjoMGva0gsTbrOGij4LKzEd1wzAsHYM3ePJFlAJHjVimbg6EyTVtuQEHEE2fkheGuR9IBC</w:t>
      </w:r>
    </w:p>
    <w:p>
      <w:pPr>
        <w:pStyle w:val="PreformattedText"/>
        <w:bidi w:val="0"/>
        <w:spacing w:before="0" w:after="0"/>
        <w:jc w:val="left"/>
        <w:rPr/>
      </w:pPr>
      <w:r>
        <w:rPr/>
        <w:t>kE3P7H50XZty6XkiEm2jEhhllkDewc+TZVx8C/B/c6nZG9r6+fbJBc+25AkxrIWGIyU43YMBwvgj9r</w:t>
      </w:r>
    </w:p>
    <w:p>
      <w:pPr>
        <w:pStyle w:val="PreformattedText"/>
        <w:bidi w:val="0"/>
        <w:spacing w:before="0" w:after="0"/>
        <w:jc w:val="left"/>
        <w:rPr/>
      </w:pPr>
      <w:r>
        <w:rPr/>
        <w:t>8caUyHvDT1pDp7YAqtvUjmNSFvwO0BQzAE2FrXLWB/8AN51QAHCUWAtfrI/NtIBNwpXhu0DJSAbPyb</w:t>
      </w:r>
    </w:p>
    <w:p>
      <w:pPr>
        <w:pStyle w:val="PreformattedText"/>
        <w:bidi w:val="0"/>
        <w:spacing w:before="0" w:after="0"/>
        <w:jc w:val="left"/>
        <w:rPr/>
      </w:pPr>
      <w:r>
        <w:rPr/>
        <w:t>O1wt/v/TVYL4SAg6iDW2tSccbHEgcK4XEFj/DyPOXN/Hd+2gwPiJcVjoYwSLkLbIC3HkFmtcn6h2rc</w:t>
      </w:r>
    </w:p>
    <w:p>
      <w:pPr>
        <w:pStyle w:val="PreformattedText"/>
        <w:bidi w:val="0"/>
        <w:spacing w:before="0" w:after="0"/>
        <w:jc w:val="left"/>
        <w:rPr/>
      </w:pPr>
      <w:r>
        <w:rPr/>
        <w:t>8N/lq+z9skIUlMiuQeQSrXvduefot3AKOeb2YaEqV4ywSRa+Iku26MLfgqxuURRijlm4AFjcG/PjlB</w:t>
      </w:r>
    </w:p>
    <w:p>
      <w:pPr>
        <w:pStyle w:val="PreformattedText"/>
        <w:bidi w:val="0"/>
        <w:spacing w:before="0" w:after="0"/>
        <w:jc w:val="left"/>
        <w:rPr/>
      </w:pPr>
      <w:r>
        <w:rPr/>
        <w:t>++gIuCPGPUWW1+EufpYKrIpBADIStiQ+V72KngkLx4/wDl1zmvcnrebxiAoA0tOwWwm4Ujg9t/HNxc</w:t>
      </w:r>
    </w:p>
    <w:p>
      <w:pPr>
        <w:pStyle w:val="PreformattedText"/>
        <w:bidi w:val="0"/>
        <w:spacing w:before="0" w:after="0"/>
        <w:jc w:val="left"/>
        <w:rPr/>
      </w:pPr>
      <w:r>
        <w:rPr/>
        <w:t>eOBYLzxxp6jAWJmfaATi3dWWptwNlJXghT5PJt4t8eNOVlUAcIiS6lBGP9AfuLn9iPA/+o6bBqY4i3</w:t>
      </w:r>
    </w:p>
    <w:p>
      <w:pPr>
        <w:pStyle w:val="PreformattedText"/>
        <w:bidi w:val="0"/>
        <w:spacing w:before="0" w:after="0"/>
        <w:jc w:val="left"/>
        <w:rPr/>
      </w:pPr>
      <w:r>
        <w:rPr/>
        <w:t>j/ANQuq8CxF+B8i335+/1akTNiLXHC/wBTwQeRYi/HHnUkmpFwvd8/PkgG/NvN/OpDTifhMfUCoN73</w:t>
      </w:r>
    </w:p>
    <w:p>
      <w:pPr>
        <w:pStyle w:val="PreformattedText"/>
        <w:bidi w:val="0"/>
        <w:spacing w:before="0" w:after="0"/>
        <w:jc w:val="left"/>
        <w:rPr/>
      </w:pPr>
      <w:r>
        <w:rPr/>
        <w:t>I+R5/rbgaS4IOV9I2Jn9P/q1v1fPn/6raGSJSAEH44sTybi/wLffUkgufzbkXuPPjjnuPyT/AOmlVO</w:t>
      </w:r>
    </w:p>
    <w:p>
      <w:pPr>
        <w:pStyle w:val="PreformattedText"/>
        <w:bidi w:val="0"/>
        <w:spacing w:before="0" w:after="0"/>
        <w:jc w:val="left"/>
        <w:rPr/>
      </w:pPr>
      <w:r>
        <w:rPr/>
        <w:t>XUaXkkY3LgFjby39SQGuefPP8A6c6S9ip9k2oGCWJ1lPdU4gsLXUZEm/DeeefJ5+Pp0qNpm/XUidVu</w:t>
      </w:r>
    </w:p>
    <w:p>
      <w:pPr>
        <w:pStyle w:val="PreformattedText"/>
        <w:bidi w:val="0"/>
        <w:spacing w:before="0" w:after="0"/>
        <w:jc w:val="left"/>
        <w:rPr/>
      </w:pPr>
      <w:r>
        <w:rPr/>
        <w:t>vYiXcYkspZ/BK2yKk3B+mw4+5+rQUABVAvreE/AaWnzHf2yHR1PSesfox1nRRFK7fejtx2ytnZmRKe</w:t>
      </w:r>
    </w:p>
    <w:p>
      <w:pPr>
        <w:pStyle w:val="PreformattedText"/>
        <w:bidi w:val="0"/>
        <w:spacing w:before="0" w:after="0"/>
        <w:jc w:val="left"/>
        <w:rPr/>
      </w:pPr>
      <w:r>
        <w:rPr/>
        <w:t>TYtydNvkSSxCEJWMxFrt4Xu1n9PrZdnqA2NsZ1v9Ns+W0U+gs38s8b+oJ607tJPPDE6z0FNK8ZeNZW</w:t>
      </w:r>
    </w:p>
    <w:p>
      <w:pPr>
        <w:pStyle w:val="PreformattedText"/>
        <w:bidi w:val="0"/>
        <w:spacing w:before="0" w:after="0"/>
        <w:jc w:val="left"/>
        <w:rPr/>
      </w:pPr>
      <w:r>
        <w:rPr/>
        <w:t>qPZWIM9UgLQTWEZsAGVfq1xqW8gJ43noK2V28WhXbN/ro6Q0lQaeAxzLRyQpFUtK0cRVslnxP5iV8G</w:t>
      </w:r>
    </w:p>
    <w:p>
      <w:pPr>
        <w:pStyle w:val="PreformattedText"/>
        <w:bidi w:val="0"/>
        <w:spacing w:before="0" w:after="0"/>
        <w:jc w:val="left"/>
        <w:rPr/>
      </w:pPr>
      <w:r>
        <w:rPr/>
        <w:t>ZmJcLHGRYHWesBbK2kZspOeJbH1vPjLcj3ASJJNIkkMdRMYGiq3zhCVCRiOTP3BamcRe4GuVTG3bi2</w:t>
      </w:r>
    </w:p>
    <w:p>
      <w:pPr>
        <w:pStyle w:val="PreformattedText"/>
        <w:bidi w:val="0"/>
        <w:spacing w:before="0" w:after="0"/>
        <w:jc w:val="left"/>
        <w:rPr/>
      </w:pPr>
      <w:r>
        <w:rPr/>
        <w:t>ueR48RvT0QtbTgYq8lQZqOqif+PFGUlrFgBjqYPdX/fBlPEbIuCk94Pk6sY2cEaDz+knW99fOslGwz</w:t>
      </w:r>
    </w:p>
    <w:p>
      <w:pPr>
        <w:pStyle w:val="PreformattedText"/>
        <w:bidi w:val="0"/>
        <w:spacing w:before="0" w:after="0"/>
        <w:jc w:val="left"/>
        <w:rPr/>
      </w:pPr>
      <w:r>
        <w:rPr/>
        <w:t>x1FRR7gwVZaSvr0poWdcauSSKOKNFLEmOX3Y5AUNwFfj76zVwVUqRowWbNjG8XbdKybwV1XPPeURxh</w:t>
      </w:r>
    </w:p>
    <w:p>
      <w:pPr>
        <w:pStyle w:val="PreformattedText"/>
        <w:bidi w:val="0"/>
        <w:spacing w:before="0" w:after="0"/>
        <w:jc w:val="left"/>
        <w:rPr/>
      </w:pPr>
      <w:r>
        <w:rPr/>
        <w:t>WhldIy4DtGq4Qre4L5KwZhjwo1znRcN2dOm92Fzov2pKaSVSJp4U9qCppzCzlX9wyQwswJdQxlxle5</w:t>
      </w:r>
    </w:p>
    <w:p>
      <w:pPr>
        <w:pStyle w:val="PreformattedText"/>
        <w:bidi w:val="0"/>
        <w:spacing w:before="0" w:after="0"/>
        <w:jc w:val="left"/>
        <w:rPr/>
      </w:pPr>
      <w:r>
        <w:rPr/>
        <w:t>4sS2sh0JBmpipvpYQVuezzU8kNQ9QjyQU8csUiwke0kkYyYqGuFLszX4Kdy92lhiTw0mCtSIYXOpEr</w:t>
      </w:r>
    </w:p>
    <w:p>
      <w:pPr>
        <w:pStyle w:val="PreformattedText"/>
        <w:bidi w:val="0"/>
        <w:spacing w:before="0" w:after="0"/>
        <w:jc w:val="left"/>
        <w:rPr/>
      </w:pPr>
      <w:r>
        <w:rPr/>
        <w:t>GnqdyTdFSdUmm256xk/LK7NIvvxLT1CUzWKn2T3Fh+j6ddAUUalkDzTkGq9Ngb3xMsTb95hq6iFqxC</w:t>
      </w:r>
    </w:p>
    <w:p>
      <w:pPr>
        <w:pStyle w:val="PreformattedText"/>
        <w:bidi w:val="0"/>
        <w:spacing w:before="0" w:after="0"/>
        <w:jc w:val="left"/>
        <w:rPr/>
      </w:pPr>
      <w:r>
        <w:rPr/>
        <w:t>cGRKGNImZzI6H3FzYlYiUJxLDG62tcjSxQqDUcO9O1T2oVVW5xMny7VUCijmpFjKUwjm/hx1VoYAhd</w:t>
      </w:r>
    </w:p>
    <w:p>
      <w:pPr>
        <w:pStyle w:val="PreformattedText"/>
        <w:bidi w:val="0"/>
        <w:spacing w:before="0" w:after="0"/>
        <w:jc w:val="left"/>
        <w:rPr/>
      </w:pPr>
      <w:r>
        <w:rPr/>
        <w:t>I5HWMvNIWNlwsmfa+S6tQAci0eb4CRnd6KqxFFWo1LXVr4e0yq7R1EkYKpLOtvbRcFPatssbNjokaz</w:t>
      </w:r>
    </w:p>
    <w:p>
      <w:pPr>
        <w:pStyle w:val="PreformattedText"/>
        <w:bidi w:val="0"/>
        <w:spacing w:before="0" w:after="0"/>
        <w:jc w:val="left"/>
        <w:rPr/>
      </w:pPr>
      <w:r>
        <w:rPr/>
        <w:t>3te8w7QbFlO6Wjah2uahoJCap9yepjeCWoE0gVJWOUcUtO6MtcpRYyVGJsvbrZScEmyYhpyHVVa5Me</w:t>
      </w:r>
    </w:p>
    <w:p>
      <w:pPr>
        <w:pStyle w:val="PreformattedText"/>
        <w:bidi w:val="0"/>
        <w:spacing w:before="0" w:after="0"/>
        <w:jc w:val="left"/>
        <w:rPr/>
      </w:pPr>
      <w:r>
        <w:rPr/>
        <w:t>zb/RR7VJt0KUMVdXEipeSFKM1lVHOWkherQszU7KFaMRhGQR4h8i2tC6ak5Xlq9Ma9ZD2mqdxWOset</w:t>
      </w:r>
    </w:p>
    <w:p>
      <w:pPr>
        <w:pStyle w:val="PreformattedText"/>
        <w:bidi w:val="0"/>
        <w:spacing w:before="0" w:after="0"/>
        <w:jc w:val="left"/>
        <w:rPr/>
      </w:pPr>
      <w:r>
        <w:rPr/>
        <w:t>oWq9pkgaVYKaAyStWtFIY2FaHeeiZWYI7Moikj+lb61Al72TERh2gA2UgXjmn2+n21jt+01ST0O6Vs</w:t>
      </w:r>
    </w:p>
    <w:p>
      <w:pPr>
        <w:pStyle w:val="PreformattedText"/>
        <w:bidi w:val="0"/>
        <w:spacing w:before="0" w:after="0"/>
        <w:jc w:val="left"/>
        <w:rPr/>
      </w:pPr>
      <w:r>
        <w:rPr/>
        <w:t>9f8Al9x3Caoj2zcKloSjyRvFmI5ZPcBVZmjj/wDhoO0a0BmYY1N71Zp2dsDmDoxjv80u2zwNSl2rY5</w:t>
      </w:r>
    </w:p>
    <w:p>
      <w:pPr>
        <w:pStyle w:val="PreformattedText"/>
        <w:bidi w:val="0"/>
        <w:spacing w:before="0" w:after="0"/>
        <w:jc w:val="left"/>
        <w:rPr/>
      </w:pPr>
      <w:r>
        <w:rPr/>
        <w:t>5KSkSvqooaipmm7QKasrD/ABZoIxM4p37XDKh7u3QgcRbKanr5jQx7HBTUW40SzyRI5kkp4qkoYIZH</w:t>
      </w:r>
    </w:p>
    <w:p>
      <w:pPr>
        <w:pStyle w:val="PreformattedText"/>
        <w:bidi w:val="0"/>
        <w:spacing w:before="0" w:after="0"/>
        <w:jc w:val="left"/>
        <w:rPr/>
      </w:pPr>
      <w:r>
        <w:rPr/>
        <w:t>qaVC7sovHuKpWGNQwssZmZUVcdAuIFydYGRLgFrAmSh9rlnqolng2ynjMc00zQ007TVdfWuIFpZY45</w:t>
      </w:r>
    </w:p>
    <w:p>
      <w:pPr>
        <w:pStyle w:val="PreformattedText"/>
        <w:bidi w:val="0"/>
        <w:spacing w:before="0" w:after="0"/>
        <w:jc w:val="left"/>
        <w:rPr/>
      </w:pPr>
      <w:r>
        <w:rPr/>
        <w:t>CKWQxAskjsLyMo8DUyXIiwtNZuQtzyyTU1NVbYlUjwbuZpGepkoK9Vmjg2gqKKt2qjmAaEVhCe5/FK</w:t>
      </w:r>
    </w:p>
    <w:p>
      <w:pPr>
        <w:pStyle w:val="PreformattedText"/>
        <w:bidi w:val="0"/>
        <w:spacing w:before="0" w:after="0"/>
        <w:jc w:val="left"/>
        <w:rPr/>
      </w:pPr>
      <w:r>
        <w:rPr/>
        <w:t>+4jL846r92G0kvlxuLRBOj+pt8rWgpaup2ySmjSr26oqIo3k2+KAiGkojTVUarUV1TSGNHL3RCrEPw</w:t>
      </w:r>
    </w:p>
    <w:p>
      <w:pPr>
        <w:pStyle w:val="PreformattedText"/>
        <w:bidi w:val="0"/>
        <w:spacing w:before="0" w:after="0"/>
        <w:jc w:val="left"/>
        <w:rPr/>
      </w:pPr>
      <w:r>
        <w:rPr/>
        <w:t>raa20pTpqQBUa/CYqqOWK38/8AKWBL0hW0G1UtQsJp66R6aHfpqON1qN2pVkZEpvdjZmpJ42kjVpYF</w:t>
      </w:r>
    </w:p>
    <w:p>
      <w:pPr>
        <w:pStyle w:val="PreformattedText"/>
        <w:bidi w:val="0"/>
        <w:spacing w:before="0" w:after="0"/>
        <w:jc w:val="left"/>
        <w:rPr/>
      </w:pPr>
      <w:r>
        <w:rPr/>
        <w:t>OT5xsqqyvrA1dalQqN0DWaxQYIrWy8cZKNm6OfqCaGqp9tpYqCWmFHVXlixrVlhb3oqeK5DRKbLOsp</w:t>
      </w:r>
    </w:p>
    <w:p>
      <w:pPr>
        <w:pStyle w:val="PreformattedText"/>
        <w:bidi w:val="0"/>
        <w:spacing w:before="0" w:after="0"/>
        <w:jc w:val="left"/>
        <w:rPr/>
      </w:pPr>
      <w:r>
        <w:rPr/>
        <w:t>gcviypKQG0D7QaWSI2TtNGz0BWN2p6CWJs/pxuhjmoNq2+lqNpp2kqoJJ5XSlqqrFWiaN5oQzwQyqo</w:t>
      </w:r>
    </w:p>
    <w:p>
      <w:pPr>
        <w:pStyle w:val="PreformattedText"/>
        <w:bidi w:val="0"/>
        <w:spacing w:before="0" w:after="0"/>
        <w:jc w:val="left"/>
        <w:rPr/>
      </w:pPr>
      <w:r>
        <w:rPr/>
        <w:t>K5J9LdjedZX2mqQxA3uX6M2DZqaIdwyyKXpje9li24VtJLX7juM8v5+tjR4GlrqOI1T00M8qu9PRCl</w:t>
      </w:r>
    </w:p>
    <w:p>
      <w:pPr>
        <w:pStyle w:val="PreformattedText"/>
        <w:bidi w:val="0"/>
        <w:spacing w:before="0" w:after="0"/>
        <w:jc w:val="left"/>
        <w:rPr/>
      </w:pPr>
      <w:r>
        <w:rPr/>
        <w:t>SOCGmAaBl71ylOWtWzVXc2YXFpydrpr0Bun3QzLF1NT0Um9v0dJU2o56ispauY7o+0JLdUr3jSJB7f</w:t>
      </w:r>
    </w:p>
    <w:p>
      <w:pPr>
        <w:pStyle w:val="PreformattedText"/>
        <w:bidi w:val="0"/>
        <w:spacing w:before="0" w:after="0"/>
        <w:jc w:val="left"/>
        <w:rPr/>
      </w:pPr>
      <w:r>
        <w:rPr/>
        <w:t>5bENG0asgV+GOqfaQahDUxisy0tnVxcscnk/2GDda6OFtxhoNshkkRqGkhop4BVBIlUTRMahljgkpl</w:t>
      </w:r>
    </w:p>
    <w:p>
      <w:pPr>
        <w:pStyle w:val="PreformattedText"/>
        <w:bidi w:val="0"/>
        <w:spacing w:before="0" w:after="0"/>
        <w:jc w:val="left"/>
        <w:rPr/>
      </w:pPr>
      <w:r>
        <w:rPr/>
        <w:t>yRsUxhKq6qWbSW2kbXV7IXVrTofsv7OgdhkJJ6Pp/dqaoootqi2zbfZmp63c2aOc1K0M7NFS1lKzwv</w:t>
      </w:r>
    </w:p>
    <w:p>
      <w:pPr>
        <w:pStyle w:val="PreformattedText"/>
        <w:bidi w:val="0"/>
        <w:spacing w:before="0" w:after="0"/>
        <w:jc w:val="left"/>
        <w:rPr/>
      </w:pPr>
      <w:r>
        <w:rPr/>
        <w:t>GWEgmjmKyMyhMA2Q7WikFCsagUrE01LMbIWF5d3SeztWJLWUp2oV5mlno6OVcptwjWdaiGKoSppgjy</w:t>
      </w:r>
    </w:p>
    <w:p>
      <w:pPr>
        <w:pStyle w:val="PreformattedText"/>
        <w:bidi w:val="0"/>
        <w:spacing w:before="0" w:after="0"/>
        <w:jc w:val="left"/>
        <w:rPr/>
      </w:pPr>
      <w:r>
        <w:rPr/>
        <w:t>FTMpNlLDscOW7c61RUqHssajKZs2jY2CA1EZadtfd+l+KW9tHSW3boHkNIaWrqDFW1NPJD71b71PU3</w:t>
      </w:r>
    </w:p>
    <w:p>
      <w:pPr>
        <w:pStyle w:val="PreformattedText"/>
        <w:bidi w:val="0"/>
        <w:spacing w:before="0" w:after="0"/>
        <w:jc w:val="left"/>
        <w:rPr/>
      </w:pPr>
      <w:r>
        <w:rPr/>
        <w:t>omp2hH8eNREGHIijVcJFRl1p3Kj4qMWtMSirsozG8vKvq+f4oU3rbKGLp6toqan7KyuSQzQ0h3CGl3</w:t>
      </w:r>
    </w:p>
    <w:p>
      <w:pPr>
        <w:pStyle w:val="PreformattedText"/>
        <w:bidi w:val="0"/>
        <w:spacing w:before="0" w:after="0"/>
        <w:jc w:val="left"/>
        <w:rPr/>
      </w:pPr>
      <w:r>
        <w:rPr/>
        <w:t>QsZfcraaKUuYWkaQTOhbCSYFfGipmls9KoVXmP4piKVdo2qm1Q6UxyndyX2eeWabXstLNWqtI9VE6P</w:t>
      </w:r>
    </w:p>
    <w:p>
      <w:pPr>
        <w:pStyle w:val="PreformattedText"/>
        <w:bidi w:val="0"/>
        <w:spacing w:before="0" w:after="0"/>
        <w:jc w:val="left"/>
        <w:rPr/>
      </w:pPr>
      <w:r>
        <w:rPr/>
        <w:t>Dt26tt8001tqkpVSqXdanc6UwxxNC7MXjX3ooY2jRy7ca6VZKjDAXCne/wA5afGLrLUp5XUMGF0Ujr</w:t>
      </w:r>
    </w:p>
    <w:p>
      <w:pPr>
        <w:pStyle w:val="PreformattedText"/>
        <w:bidi w:val="0"/>
        <w:spacing w:before="0" w:after="0"/>
        <w:jc w:val="left"/>
        <w:rPr/>
      </w:pPr>
      <w:r>
        <w:rPr/>
        <w:t>7qq2X8uWsiW9bzFJvFZR0VHQulBU1U8lQs1dA1YtNVw0m1bdCkSgTbPTtEzIsTe1/BYysW7tL2ioKl</w:t>
      </w:r>
    </w:p>
    <w:p>
      <w:pPr>
        <w:pStyle w:val="PreformattedText"/>
        <w:bidi w:val="0"/>
        <w:spacing w:before="0" w:after="0"/>
        <w:jc w:val="left"/>
        <w:rPr/>
      </w:pPr>
      <w:r>
        <w:rPr/>
        <w:t>RKdOxPreC+r8I2ls9RKdNqpKlhw08Ls3yjKL3mb81vVJFBL7VMYNyZJDKymFpY4BA022hP8AbIYcvc</w:t>
      </w:r>
    </w:p>
    <w:p>
      <w:pPr>
        <w:pStyle w:val="PreformattedText"/>
        <w:bidi w:val="0"/>
        <w:spacing w:before="0" w:after="0"/>
        <w:jc w:val="left"/>
        <w:rPr/>
      </w:pPr>
      <w:r>
        <w:rPr/>
        <w:t>LFgI3qncZMToHruSadshbmmxKGC1KhORuu7IfV1h23boEaqVp4YK+DdatIlov70d5l9uspUSQqkMUb</w:t>
      </w:r>
    </w:p>
    <w:p>
      <w:pPr>
        <w:pStyle w:val="PreformattedText"/>
        <w:bidi w:val="0"/>
        <w:spacing w:before="0" w:after="0"/>
        <w:jc w:val="left"/>
        <w:rPr/>
      </w:pPr>
      <w:r>
        <w:rPr/>
        <w:t>q6szMzYl5BlrAzsuNtSeabFJF2YadPdnVut/EBs/TvUW47YKimoqLb3aeKWjq5phVzQ3DV9S8hPu5P</w:t>
      </w:r>
    </w:p>
    <w:p>
      <w:pPr>
        <w:pStyle w:val="PreformattedText"/>
        <w:bidi w:val="0"/>
        <w:spacing w:before="0" w:after="0"/>
        <w:jc w:val="left"/>
        <w:rPr/>
      </w:pPr>
      <w:r>
        <w:rPr/>
        <w:t>DIFvgiBgfbya+qLuSxRVt+KU3ZmndycvehDof1Wg6wqfz4etWMNK9FSSymn26OmiqHZ/zkETtnPLI7</w:t>
      </w:r>
    </w:p>
    <w:p>
      <w:pPr>
        <w:pStyle w:val="PreformattedText"/>
        <w:bidi w:val="0"/>
        <w:spacing w:before="0" w:after="0"/>
        <w:jc w:val="left"/>
        <w:rPr/>
      </w:pPr>
      <w:r>
        <w:rPr/>
        <w:t>NZwSUYYMvjWapWKEAnVpktRfRJ2Vn3mi3+mh2+jeOaI00f5+LCJljZkOVJVA1ClIcAoRCWdgy3YfpU</w:t>
      </w:r>
    </w:p>
    <w:p>
      <w:pPr>
        <w:pStyle w:val="PreformattedText"/>
        <w:bidi w:val="0"/>
        <w:spacing w:before="0" w:after="0"/>
        <w:jc w:val="left"/>
        <w:rPr/>
      </w:pPr>
      <w:r>
        <w:rPr/>
        <w:t>jZ2JGl5x9oyFQqJD6DpGs3WSd/zFTJR0kbU609Vt7UEstFM8kkZgkRy1JEqsxWxYsI241l2kFqp13Z</w:t>
      </w:r>
    </w:p>
    <w:p>
      <w:pPr>
        <w:pStyle w:val="PreformattedText"/>
        <w:bidi w:val="0"/>
        <w:spacing w:before="0" w:after="0"/>
        <w:jc w:val="left"/>
        <w:rPr/>
      </w:pPr>
      <w:r>
        <w:rPr/>
        <w:t>2tjKrTC31aWLR0UtNBBQpNFTSRGSglqnoKeOCQQRqrVBBW08c8DED3TlLnkjadcFUAE1I1OlcuMhx5</w:t>
      </w:r>
    </w:p>
    <w:p>
      <w:pPr>
        <w:pStyle w:val="PreformattedText"/>
        <w:bidi w:val="0"/>
        <w:spacing w:before="0" w:after="0"/>
        <w:jc w:val="left"/>
        <w:rPr/>
      </w:pPr>
      <w:r>
        <w:rPr/>
        <w:t>vPLIRWrD/fzfkYar2NjoykQoENTKdxlZSIIVYXmqGKqEQZKuOPjWfaGZWSjjjfWaKJFSlXbqssn89W</w:t>
      </w:r>
    </w:p>
    <w:p>
      <w:pPr>
        <w:pStyle w:val="PreformattedText"/>
        <w:bidi w:val="0"/>
        <w:spacing w:before="0" w:after="0"/>
        <w:jc w:val="left"/>
        <w:rPr/>
      </w:pPr>
      <w:r>
        <w:rPr/>
        <w:t>JNTU1hWz0bV4qaqpzkhjq5aUCnRJHjCy1cbwze5HH4WNruNM0GAJ1mNqdlJJx0DfNI36B7TV+ov4h/</w:t>
      </w:r>
    </w:p>
    <w:p>
      <w:pPr>
        <w:pStyle w:val="PreformattedText"/>
        <w:bidi w:val="0"/>
        <w:spacing w:before="0" w:after="0"/>
        <w:jc w:val="left"/>
        <w:rPr/>
      </w:pPr>
      <w:r>
        <w:rPr/>
        <w:t>TLY2iaoWl3WrrpgsLxxyrSVNS53aamBIjkZh9TNdhjizBV16//AEtsyPt1J7ZY5P8ADHz5M8T/AKy2</w:t>
      </w:r>
    </w:p>
    <w:p>
      <w:pPr>
        <w:pStyle w:val="PreformattedText"/>
        <w:bidi w:val="0"/>
        <w:spacing w:before="0" w:after="0"/>
        <w:jc w:val="left"/>
        <w:rPr/>
      </w:pPr>
      <w:r>
        <w:rPr/>
        <w:t>vs/RNdQcRVKp8cp9PKRLDDHClgI41jHNwAgCABeeCy6+mk3JPjPjc1b58D9J8/A/fzf76qSaNwORZb</w:t>
      </w:r>
    </w:p>
    <w:p>
      <w:pPr>
        <w:pStyle w:val="PreformattedText"/>
        <w:bidi w:val="0"/>
        <w:spacing w:before="0" w:after="0"/>
        <w:jc w:val="left"/>
        <w:rPr/>
      </w:pPr>
      <w:r>
        <w:rPr/>
        <w:t>38cAk8X4++pGUzZr+E15FgfPHF/wBiST+5OhqcPdvvePn/ABGfCNZ7DnLnm+IsTfzdf6eDq1IIuOEv</w:t>
      </w:r>
    </w:p>
    <w:p>
      <w:pPr>
        <w:pStyle w:val="PreformattedText"/>
        <w:bidi w:val="0"/>
        <w:spacing w:before="0" w:after="0"/>
        <w:jc w:val="left"/>
        <w:rPr/>
      </w:pPr>
      <w:r>
        <w:rPr/>
        <w:t>220gKqP+ZNxxYGxt3lreQedIYknQ6XlcZAt48TXvfE3+LD9Rv/S3+a6kkoXq+2MptkQO42exVhcliD</w:t>
      </w:r>
    </w:p>
    <w:p>
      <w:pPr>
        <w:pStyle w:val="PreformattedText"/>
        <w:bidi w:val="0"/>
        <w:spacing w:before="0" w:after="0"/>
        <w:jc w:val="left"/>
        <w:rPr/>
      </w:pPr>
      <w:r>
        <w:rPr/>
        <w:t>yePPkZfTqcPZCLZBbcAJ1d6zhPty/WVyBcHBcjh3qqjh1BHF+O7Ttm3qwUcYskAMfWHn9JU9TQ5Uwc</w:t>
      </w:r>
    </w:p>
    <w:p>
      <w:pPr>
        <w:pStyle w:val="PreformattedText"/>
        <w:bidi w:val="0"/>
        <w:spacing w:before="0" w:after="0"/>
        <w:jc w:val="left"/>
        <w:rPr/>
      </w:pPr>
      <w:r>
        <w:rPr/>
        <w:t>xgg5FclyybC5VQvhQhviO3Jl+m2upUp5A9TE8ZCU24fmGJjtYhmdiHJAspksQGYXCgC1v1D6dKpi7F</w:t>
      </w:r>
    </w:p>
    <w:p>
      <w:pPr>
        <w:pStyle w:val="PreformattedText"/>
        <w:bidi w:val="0"/>
        <w:spacing w:before="0" w:after="0"/>
        <w:jc w:val="left"/>
        <w:rPr/>
      </w:pPr>
      <w:r>
        <w:rPr/>
        <w:t>esq+pHhJ/tNETJGMSbGy8B2BHdgGHLEkqH8fv+rRCkt2sOEHIb2WtzLV2SmVMLgBjcuVyIz4JPmxIH</w:t>
      </w:r>
    </w:p>
    <w:p>
      <w:pPr>
        <w:pStyle w:val="PreformattedText"/>
        <w:bidi w:val="0"/>
        <w:spacing w:before="0" w:after="0"/>
        <w:jc w:val="left"/>
        <w:rPr/>
      </w:pPr>
      <w:r>
        <w:rPr/>
        <w:t>Fr8lfq1HRrCEGB4GWLQxKFKlPmxy8BnAI4vxxkfJtpOBOuOsJTYgmSimUcW5Ny1wcS3F7txfkZWJ+d</w:t>
      </w:r>
    </w:p>
    <w:p>
      <w:pPr>
        <w:pStyle w:val="PreformattedText"/>
        <w:bidi w:val="0"/>
        <w:spacing w:before="0" w:after="0"/>
        <w:jc w:val="left"/>
        <w:rPr/>
      </w:pPr>
      <w:r>
        <w:rPr/>
        <w:t>C1IDpISSSeBj3Arf7GzAmy+VBIFzbL+luNLNM8BvXlRpIg8EAWNi3BB8i4W3JHkfFxqzTPQxzVBYYE</w:t>
      </w:r>
    </w:p>
    <w:p>
      <w:pPr>
        <w:pStyle w:val="PreformattedText"/>
        <w:bidi w:val="0"/>
        <w:spacing w:before="0" w:after="0"/>
        <w:jc w:val="left"/>
        <w:rPr/>
      </w:pPr>
      <w:r>
        <w:rPr/>
        <w:t>gxB6duSCAMgMjwLcE5AeBcefn6dVgfGKLEm5OpjOaHFWFyoPIYrYEXtj/hJ7v8ravs/bLzbxgaWHkZ</w:t>
      </w:r>
    </w:p>
    <w:p>
      <w:pPr>
        <w:pStyle w:val="PreformattedText"/>
        <w:bidi w:val="0"/>
        <w:spacing w:before="0" w:after="0"/>
        <w:jc w:val="left"/>
        <w:rPr/>
      </w:pPr>
      <w:r>
        <w:rPr/>
        <w:t>A3a97AW4Nhx5C2/UDqdn7YauSbM2kFNCchZSSOQzGykWa1jezXAt/lpbU7jeGkcrWsym7GJxwpdRha</w:t>
      </w:r>
    </w:p>
    <w:p>
      <w:pPr>
        <w:pStyle w:val="PreformattedText"/>
        <w:bidi w:val="0"/>
        <w:spacing w:before="0" w:after="0"/>
        <w:jc w:val="left"/>
        <w:rPr/>
      </w:pPr>
      <w:r>
        <w:rPr/>
        <w:t>+Xg42LAKMSD8D7C19IagpGnGMFZgddIukBNhYN/w2N1A5Fx4ve3P/FjpLUDrprNIqX1DR/TU5Ju31A</w:t>
      </w:r>
    </w:p>
    <w:p>
      <w:pPr>
        <w:pStyle w:val="PreformattedText"/>
        <w:bidi w:val="0"/>
        <w:spacing w:before="0" w:after="0"/>
        <w:jc w:val="left"/>
        <w:rPr/>
      </w:pPr>
      <w:r>
        <w:rPr/>
        <w:t>gqEVQEFjjZb3PGQ/8AXVdjujjlDzJ4gGHqenYAkqLsWxB5RmHaT9PdwPn50o0WLNYCWtQW0JtCsURF</w:t>
      </w:r>
    </w:p>
    <w:p>
      <w:pPr>
        <w:pStyle w:val="PreformattedText"/>
        <w:bidi w:val="0"/>
        <w:spacing w:before="0" w:after="0"/>
        <w:jc w:val="left"/>
        <w:rPr/>
      </w:pPr>
      <w:r>
        <w:rPr/>
        <w:t>iRYMO245JFxdwpIsfv8AfQmiQdFvC7Q5ZZwtApsLWFgLmxHJJBub3PdzfzoRRteyaRo2grxOUIIhxs</w:t>
      </w:r>
    </w:p>
    <w:p>
      <w:pPr>
        <w:pStyle w:val="PreformattedText"/>
        <w:bidi w:val="0"/>
        <w:spacing w:before="0" w:after="0"/>
        <w:jc w:val="left"/>
        <w:rPr/>
      </w:pPr>
      <w:r>
        <w:rPr/>
        <w:t>MSQosAO63yLeflT/Ufp1Urt2JBDDGcMKcn7geALG3IuRbtNvtbRFCACRC7dzwIMD1cHEgt5B4vZlse</w:t>
      </w:r>
    </w:p>
    <w:p>
      <w:pPr>
        <w:pStyle w:val="PreformattedText"/>
        <w:bidi w:val="0"/>
        <w:spacing w:before="0" w:after="0"/>
        <w:jc w:val="left"/>
        <w:rPr/>
      </w:pPr>
      <w:r>
        <w:rPr/>
        <w:t>BzziR4+fjSxRUndWW1c43XcJ4yM1cAa9s7c8KoBY2JxaxuD2sD4/w6n7L7hlrtAtrxXl3pG6jblvmU</w:t>
      </w:r>
    </w:p>
    <w:p>
      <w:pPr>
        <w:pStyle w:val="PreformattedText"/>
        <w:bidi w:val="0"/>
        <w:spacing w:before="0" w:after="0"/>
        <w:jc w:val="left"/>
        <w:rPr/>
      </w:pPr>
      <w:r>
        <w:rPr/>
        <w:t>4NycRfyW5Hb5uW+L/q0a7NfTDWWdoawIG97YHl25bMCSAwZWUpcNa2K2JFgrY3+wb9WrGz4m2IBMob</w:t>
      </w:r>
    </w:p>
    <w:p>
      <w:pPr>
        <w:pStyle w:val="PreformattedText"/>
        <w:bidi w:val="0"/>
        <w:spacing w:before="0" w:after="0"/>
        <w:jc w:val="left"/>
        <w:rPr/>
      </w:pPr>
      <w:r>
        <w:rPr/>
        <w:t>QdQbNeCKmgzJGLDIqospHdxdOALAEfHnRGjYCy6xbbQRvZBoKWgxBHtg3+lCQFOFg3fxdB2+RcH9Wo</w:t>
      </w:r>
    </w:p>
    <w:p>
      <w:pPr>
        <w:pStyle w:val="PreformattedText"/>
        <w:bidi w:val="0"/>
        <w:spacing w:before="0" w:after="0"/>
        <w:jc w:val="left"/>
        <w:rPr/>
      </w:pPr>
      <w:r>
        <w:rPr/>
        <w:t>KJPt+lL/aT4j6oh/d9iQwspQg3Cjm9wFs3AHkfv/xaYtA34W+T/mZ3rAsSzHz7scw0qK9zcBbAjgkm</w:t>
      </w:r>
    </w:p>
    <w:p>
      <w:pPr>
        <w:pStyle w:val="PreformattedText"/>
        <w:bidi w:val="0"/>
        <w:spacing w:before="0" w:after="0"/>
        <w:jc w:val="left"/>
        <w:rPr/>
      </w:pPr>
      <w:r>
        <w:rPr/>
        <w:t>5uGAtfJTe44B09dnHEjz+kQa6niTHopAUNgbXszKWDki/auQssvkfY5d2i/Z0uLCCNo01JvHEVI1wS</w:t>
      </w:r>
    </w:p>
    <w:p>
      <w:pPr>
        <w:pStyle w:val="PreformattedText"/>
        <w:bidi w:val="0"/>
        <w:spacing w:before="0" w:after="0"/>
        <w:jc w:val="left"/>
        <w:rPr/>
      </w:pPr>
      <w:r>
        <w:rPr/>
        <w:t>jArkxHNxcgAnjtUDtPxov2YGwAxkG0Aa4mOfYJWxBBJNgq8+C5a4BBQ4254Hd3an7KPVHn54X7Ta7A</w:t>
      </w:r>
    </w:p>
    <w:p>
      <w:pPr>
        <w:pStyle w:val="PreformattedText"/>
        <w:bidi w:val="0"/>
        <w:spacing w:before="0" w:after="0"/>
        <w:jc w:val="left"/>
        <w:rPr/>
      </w:pPr>
      <w:r>
        <w:rPr/>
        <w:t>4mImm4OOViAwzRiGuQ2KAsPcYBWNieNCdjAv1lnayb5XF/PWYNMQASGsHzxBYlySeWUGzDi9yeDqfs</w:t>
      </w:r>
    </w:p>
    <w:p>
      <w:pPr>
        <w:pStyle w:val="PreformattedText"/>
        <w:bidi w:val="0"/>
        <w:spacing w:before="0" w:after="0"/>
        <w:jc w:val="left"/>
        <w:rPr/>
      </w:pPr>
      <w:r>
        <w:rPr/>
        <w:t>a3tYy/2m2hJ+s/4i8UJBcMrAE5N5xIAIBY2/ew0Q2X2BZP2gEBbmP44Gbhriy/UgsFuwsy2sblcb88</w:t>
      </w:r>
    </w:p>
    <w:p>
      <w:pPr>
        <w:pStyle w:val="PreformattedText"/>
        <w:bidi w:val="0"/>
        <w:spacing w:before="0" w:after="0"/>
        <w:jc w:val="left"/>
        <w:rPr/>
      </w:pPr>
      <w:r>
        <w:rPr/>
        <w:t>BtaFpAakcZjLFjcmLGmVb5A5g5EHyFHACZDg3/TYm+m2vpa8BmAJBvfz98bPCARdgcixJtcXIsXBtx</w:t>
      </w:r>
    </w:p>
    <w:p>
      <w:pPr>
        <w:pStyle w:val="PreformattedText"/>
        <w:bidi w:val="0"/>
        <w:spacing w:before="0" w:after="0"/>
        <w:jc w:val="left"/>
        <w:rPr/>
      </w:pPr>
      <w:r>
        <w:rPr/>
        <w:t>55twMdMFM8Twig7gWyjGoSygFSTYEOObFrsGBJ4BTLUwsDrCS4e5J3oCqIg3gKuQIsAcbmxBZQTgMj</w:t>
      </w:r>
    </w:p>
    <w:p>
      <w:pPr>
        <w:pStyle w:val="PreformattedText"/>
        <w:bidi w:val="0"/>
        <w:spacing w:before="0" w:after="0"/>
        <w:jc w:val="left"/>
        <w:rPr/>
      </w:pPr>
      <w:r>
        <w:rPr/>
        <w:t>54uV1mqaG/SOUFiBEFgKrmFCqoKrc2XBfLFSbMnc3PP1aQ5sRbiI5KZyBI3df6RzTw2VS1yzZe29wW</w:t>
      </w:r>
    </w:p>
    <w:p>
      <w:pPr>
        <w:pStyle w:val="PreformattedText"/>
        <w:bidi w:val="0"/>
        <w:spacing w:before="0" w:after="0"/>
        <w:jc w:val="left"/>
        <w:rPr/>
      </w:pPr>
      <w:r>
        <w:rPr/>
        <w:t>vkLYqwswxNuSLqV0nf9n3zRJDRR2bwAbhu0DJSAbqpcCxDA/tZraTVvimnCNBsgvLV6YjxaI2YNYFu</w:t>
      </w:r>
    </w:p>
    <w:p>
      <w:pPr>
        <w:pStyle w:val="PreformattedText"/>
        <w:bidi w:val="0"/>
        <w:spacing w:before="0" w:after="0"/>
        <w:jc w:val="left"/>
        <w:rPr/>
      </w:pPr>
      <w:r>
        <w:rPr/>
        <w:t>OfrLjKMngWK/vp+znpe+E5m0AFr31tIe6tgCWGIumJ7kABAIFvgrYEXA10ZliOAv2WAtjY5IVVTcjg</w:t>
      </w:r>
    </w:p>
    <w:p>
      <w:pPr>
        <w:pStyle w:val="PreformattedText"/>
        <w:bidi w:val="0"/>
        <w:spacing w:before="0" w:after="0"/>
        <w:jc w:val="left"/>
        <w:rPr/>
      </w:pPr>
      <w:r>
        <w:rPr/>
        <w:t>3YMTcNwLWx1JIT2yIipTkIHHJawYH9JC+Cblvng8/OsdZN034rNNI27MkWl8dMxphG3gi3IIPk2LA3</w:t>
      </w:r>
    </w:p>
    <w:p>
      <w:pPr>
        <w:pStyle w:val="PreformattedText"/>
        <w:bidi w:val="0"/>
        <w:spacing w:before="0" w:after="0"/>
        <w:jc w:val="left"/>
        <w:rPr/>
      </w:pPr>
      <w:r>
        <w:rPr/>
        <w:t>558C3k6zUgAPaJo2jULfxl6bIO2NlBtbwb834NlJ4PFvjTZnbUUxxa380seg5tawv4X+vmx8g/8A06</w:t>
      </w:r>
    </w:p>
    <w:p>
      <w:pPr>
        <w:pStyle w:val="PreformattedText"/>
        <w:bidi w:val="0"/>
        <w:spacing w:before="0" w:after="0"/>
        <w:jc w:val="left"/>
        <w:rPr/>
      </w:pPr>
      <w:r>
        <w:rPr/>
        <w:t>kqSKK1rg2HNh8Am/x/NxplPrBYsLAd6PRew/e1j9/6Mf30yJnLHgefA/z+L/Y//a6kaAAtxxtOC1+T</w:t>
      </w:r>
    </w:p>
    <w:p>
      <w:pPr>
        <w:pStyle w:val="PreformattedText"/>
        <w:bidi w:val="0"/>
        <w:spacing w:before="0" w:after="0"/>
        <w:jc w:val="left"/>
        <w:rPr/>
      </w:pPr>
      <w:r>
        <w:rPr/>
        <w:t>45I5+eOT9y2kuLEe9IhJvc3m2RtY83I58H72A0MOY8Xv23Nh8HleD5J+dSVbrbetG0lyCQbX58j4sC</w:t>
      </w:r>
    </w:p>
    <w:p>
      <w:pPr>
        <w:pStyle w:val="PreformattedText"/>
        <w:bidi w:val="0"/>
        <w:spacing w:before="0" w:after="0"/>
        <w:jc w:val="left"/>
        <w:rPr/>
      </w:pPr>
      <w:r>
        <w:rPr/>
        <w:t>R3c6kuD5OLkGxxYn7fP+ht/rpDCxIEJDqT1UMyyObh4f5ub8j9J8W/fnSHUAgzY2m91EqrfSAZeDY8</w:t>
      </w:r>
    </w:p>
    <w:p>
      <w:pPr>
        <w:pStyle w:val="PreformattedText"/>
        <w:bidi w:val="0"/>
        <w:spacing w:before="0" w:after="0"/>
        <w:jc w:val="left"/>
        <w:rPr/>
      </w:pPr>
      <w:r>
        <w:rPr/>
        <w:t>k3AAxHzfgEX8/OhgElsbDjKP3shldhljc9vdexLcZDxcHj/XT9mXfHuwahtT46sZCak4whQQfhXJDE</w:t>
      </w:r>
    </w:p>
    <w:p>
      <w:pPr>
        <w:pStyle w:val="PreformattedText"/>
        <w:bidi w:val="0"/>
        <w:spacing w:before="0" w:after="0"/>
        <w:jc w:val="left"/>
        <w:rPr/>
      </w:pPr>
      <w:r>
        <w:rPr/>
        <w:t>lceWRR4K/c+P3102BFr6znkkm5kflt7gIspB7SxDOgIxUPawEgB8/I40ymt7W4mVHtO4upHCmxUkEW</w:t>
      </w:r>
    </w:p>
    <w:p>
      <w:pPr>
        <w:pStyle w:val="PreformattedText"/>
        <w:bidi w:val="0"/>
        <w:spacing w:before="0" w:after="0"/>
        <w:jc w:val="left"/>
        <w:rPr/>
      </w:pPr>
      <w:r>
        <w:rPr/>
        <w:t>LEsceOVut+Dwe3T1pljqYDPY2Ahqn5N+cWuuLMw58DzxwPFri+jAA6awCxIsYrIRiStziBbnkNcXL+</w:t>
      </w:r>
    </w:p>
    <w:p>
      <w:pPr>
        <w:pStyle w:val="PreformattedText"/>
        <w:bidi w:val="0"/>
        <w:spacing w:before="0" w:after="0"/>
        <w:jc w:val="left"/>
        <w:rPr/>
      </w:pPr>
      <w:r>
        <w:rPr/>
        <w:t>L3uDz41TIC12GsoNjcwZMfrNxyAfBtc2F7E2U88f8ATVkJbQayAkG4geom7rZRgsxQBrBQ4U4gXW98</w:t>
      </w:r>
    </w:p>
    <w:p>
      <w:pPr>
        <w:pStyle w:val="PreformattedText"/>
        <w:bidi w:val="0"/>
        <w:spacing w:before="0" w:after="0"/>
        <w:jc w:val="left"/>
        <w:rPr/>
      </w:pPr>
      <w:r>
        <w:rPr/>
        <w:t>jYnyMtKakcT3hGBtDc4kQHM62fIseO6x88cqAOA4bG2Pj+bQAcAIcGSMHDN5yFrYkd6tfluMTlwfgj</w:t>
      </w:r>
    </w:p>
    <w:p>
      <w:pPr>
        <w:pStyle w:val="PreformattedText"/>
        <w:bidi w:val="0"/>
        <w:spacing w:before="0" w:after="0"/>
        <w:jc w:val="left"/>
        <w:rPr/>
      </w:pPr>
      <w:r>
        <w:rPr/>
        <w:t>6e7UkjQ2BN7Njbnk4+B/mGA/fu+nu05OUSTZh5AGPYcjYPYjtJCsBZT5sLH/m0UvxtwiJjzCswJFsW</w:t>
      </w:r>
    </w:p>
    <w:p>
      <w:pPr>
        <w:pStyle w:val="PreformattedText"/>
        <w:bidi w:val="0"/>
        <w:spacing w:before="0" w:after="0"/>
        <w:jc w:val="left"/>
        <w:rPr/>
      </w:pPr>
      <w:r>
        <w:rPr/>
        <w:t>YDiwbNVAHIutjY/y6kgudB1mwpi1nKkFiO4KRkt7Lwv1LexsfGPjRXIBW2sg108Y5SmLYmxyxJ4ULZ</w:t>
      </w:r>
    </w:p>
    <w:p>
      <w:pPr>
        <w:pStyle w:val="PreformattedText"/>
        <w:bidi w:val="0"/>
        <w:spacing w:before="0" w:after="0"/>
        <w:jc w:val="left"/>
        <w:rPr/>
      </w:pPr>
      <w:r>
        <w:rPr/>
        <w:t>uS1iQBaxY8+ctDJbet7Yr+XBC8fUAQhBLnIhyBdgAb3uL2+NSVNlpzwwAv98RfLzZgPDDxYCx7dMw9</w:t>
      </w:r>
    </w:p>
    <w:p>
      <w:pPr>
        <w:pStyle w:val="PreformattedText"/>
        <w:bidi w:val="0"/>
        <w:spacing w:before="0" w:after="0"/>
        <w:jc w:val="left"/>
        <w:rPr/>
      </w:pPr>
      <w:r>
        <w:rPr/>
        <w:t>u9L0sLHWKxwgN8ZEllIunFgQ4VTYAHi/gf8Ai0uQsoIu1z58Y9WEEgX/AEkkheC4sQ2K8Bjx/wCH99</w:t>
      </w:r>
    </w:p>
    <w:p>
      <w:pPr>
        <w:pStyle w:val="PreformattedText"/>
        <w:bidi w:val="0"/>
        <w:spacing w:before="0" w:after="0"/>
        <w:jc w:val="left"/>
        <w:rPr/>
      </w:pPr>
      <w:r>
        <w:rPr/>
        <w:t>SQFWOh1tCkVMOMwQ3DCwsTcXuxHzlzxx3aFd+4bQScdCdIRihAFhc2KqCb8sSLi5t+oeLDlfq7tGBY</w:t>
      </w:r>
    </w:p>
    <w:p>
      <w:pPr>
        <w:pStyle w:val="PreformattedText"/>
        <w:bidi w:val="0"/>
        <w:spacing w:before="0" w:after="0"/>
        <w:jc w:val="left"/>
        <w:rPr/>
      </w:pPr>
      <w:r>
        <w:rPr/>
        <w:t>Wyk0sfGPkp2DBiGPwSCFK3vJcecuD8f8Or1Y+2XYLwAv88cLR8k2+VBN7gAjllXi4vza2pg3hK0BNz</w:t>
      </w:r>
    </w:p>
    <w:p>
      <w:pPr>
        <w:pStyle w:val="PreformattedText"/>
        <w:bidi w:val="0"/>
        <w:spacing w:before="0" w:after="0"/>
        <w:jc w:val="left"/>
        <w:rPr/>
      </w:pPr>
      <w:r>
        <w:rPr/>
        <w:t>hMijBJOKqzcXbg3W+TfuQvgaLs/bFmoBcBdfbNPyQ7gbMQASSB/nkovzYDjj6dTs/bJ2mlgtoKnoTZ</w:t>
      </w:r>
    </w:p>
    <w:p>
      <w:pPr>
        <w:pStyle w:val="PreformattedText"/>
        <w:bidi w:val="0"/>
        <w:spacing w:before="0" w:after="0"/>
        <w:jc w:val="left"/>
        <w:rPr/>
      </w:pPr>
      <w:r>
        <w:rPr/>
        <w:t>hfC7G2VwoF75ZAm1xyDe9tCq5fAQ1uVF21HjAtTReAUXFyDYkAMgY43v4YW5+dLwXwlE09QSbQBPQ4</w:t>
      </w:r>
    </w:p>
    <w:p>
      <w:pPr>
        <w:pStyle w:val="PreformattedText"/>
        <w:bidi w:val="0"/>
        <w:spacing w:before="0" w:after="0"/>
        <w:jc w:val="left"/>
        <w:rPr/>
      </w:pPr>
      <w:r>
        <w:rPr/>
        <w:t>luD+o5WEQIck4gKPAU2IHB+kaLs18D9X+ZBYjThBElKtiwKmwsVKiyG4Kg5f7wlgpsf5dUUF1AT9Jc</w:t>
      </w:r>
    </w:p>
    <w:p>
      <w:pPr>
        <w:pStyle w:val="PreformattedText"/>
        <w:bidi w:val="0"/>
        <w:spacing w:before="0" w:after="0"/>
        <w:jc w:val="left"/>
        <w:rPr/>
      </w:pPr>
      <w:r>
        <w:rPr/>
        <w:t>ZGEgkKtvve312OTZC/f+/jQ9ncX5T54SRaBFyIt+kgE9rXCg4jM2NwBfkap0tqOEkkNIoUqSGscQGb</w:t>
      </w:r>
    </w:p>
    <w:p>
      <w:pPr>
        <w:pStyle w:val="PreformattedText"/>
        <w:bidi w:val="0"/>
        <w:spacing w:before="0" w:after="0"/>
        <w:jc w:val="left"/>
        <w:rPr/>
      </w:pPr>
      <w:r>
        <w:rPr/>
        <w:t>PEEWdABxb/AE51nZcbn1vP6RlFtWB4S2ulvKclmNrkjFrFQSXvcEhh58dn8y651YAMOmv5cJsosbuC</w:t>
      </w:r>
    </w:p>
    <w:p>
      <w:pPr>
        <w:pStyle w:val="PreformattedText"/>
        <w:bidi w:val="0"/>
        <w:spacing w:before="0" w:after="0"/>
        <w:jc w:val="left"/>
        <w:rPr/>
      </w:pPr>
      <w:r>
        <w:rPr/>
        <w:t>bhZ2C6fYlUv5/XxYckrbL5uP/XTAAOEU1R3GLy2NsPavJ5AsW8qbWFwfn4GmIikXI1BgSW0wtb4t5+</w:t>
      </w:r>
    </w:p>
    <w:p>
      <w:pPr>
        <w:pStyle w:val="PreformattedText"/>
        <w:bidi w:val="0"/>
        <w:spacing w:before="0" w:after="0"/>
        <w:jc w:val="left"/>
        <w:rPr/>
      </w:pPr>
      <w:r>
        <w:rPr/>
        <w:t>9z8gkmwtpspwMAesLpwOPC+f0k/wDi5+fjUiJuT5/UPAPIufJv3G/OpJNDa4N7g/1sALj+tuNCNGsN</w:t>
      </w:r>
    </w:p>
    <w:p>
      <w:pPr>
        <w:pStyle w:val="PreformattedText"/>
        <w:bidi w:val="0"/>
        <w:spacing w:before="0" w:after="0"/>
        <w:jc w:val="left"/>
        <w:rPr/>
      </w:pPr>
      <w:r>
        <w:rPr/>
        <w:t>BaGnE/Cam3z9h+wAJ88f+nyDqn4D4xxvpea2+3z5A+LX4JPi40qVEZb2ta4tfn4J8m/wLHUkguYGxu</w:t>
      </w:r>
    </w:p>
    <w:p>
      <w:pPr>
        <w:pStyle w:val="PreformattedText"/>
        <w:bidi w:val="0"/>
        <w:spacing w:before="0" w:after="0"/>
        <w:jc w:val="left"/>
        <w:rPr/>
      </w:pPr>
      <w:r>
        <w:rPr/>
        <w:t>SL3vbIC9782+99Lq8h89DIOKi3EyMblYKblSbsQxU8gk+fuvHx50gjozTcvA/E/mZTnVf1njweBwRY</w:t>
      </w:r>
    </w:p>
    <w:p>
      <w:pPr>
        <w:pStyle w:val="PreformattedText"/>
        <w:bidi w:val="0"/>
        <w:spacing w:before="0" w:after="0"/>
        <w:jc w:val="left"/>
        <w:rPr/>
      </w:pPr>
      <w:r>
        <w:rPr/>
        <w:t>84sCbcjj+h0rh7IVDr58J1o65iyaR7XC3yYnyhuSnbwLFedVSUGoDfrGOw1WfPp/bNdJ/nul/QbrBK</w:t>
      </w:r>
    </w:p>
    <w:p>
      <w:pPr>
        <w:pStyle w:val="PreformattedText"/>
        <w:bidi w:val="0"/>
        <w:spacing w:before="0" w:after="0"/>
        <w:jc w:val="left"/>
        <w:rPr/>
      </w:pPr>
      <w:r>
        <w:rPr/>
        <w:t>l4JNr6v3jYHINo6mm3OhWsSleUDsDGmYgkcHuvq/TlMfsaPblabv8ATpJ9JGne5qL9c8JutdliTd4J</w:t>
      </w:r>
    </w:p>
    <w:p>
      <w:pPr>
        <w:pStyle w:val="PreformattedText"/>
        <w:bidi w:val="0"/>
        <w:spacing w:before="0" w:after="0"/>
        <w:jc w:val="left"/>
        <w:rPr/>
      </w:pPr>
      <w:r>
        <w:rPr/>
        <w:t>KWMOrUgeIoFbJHjlhknkZja5soNlAAXJe7XktnrEIwJ6z2m20VWshQaW3pE5afGnRTUSNQU60/5gLK</w:t>
      </w:r>
    </w:p>
    <w:p>
      <w:pPr>
        <w:pStyle w:val="PreformattedText"/>
        <w:bidi w:val="0"/>
        <w:spacing w:before="0" w:after="0"/>
        <w:jc w:val="left"/>
        <w:rPr/>
      </w:pPr>
      <w:r>
        <w:rPr/>
        <w:t>KVg8ntxLWiSZWeGeN3YCzFZg3P8urJybUaudP7ZnXdBs2hln7DLLuG1RrVyUqVFDUVlHMoCSx1VEpi</w:t>
      </w:r>
    </w:p>
    <w:p>
      <w:pPr>
        <w:pStyle w:val="PreformattedText"/>
        <w:bidi w:val="0"/>
        <w:spacing w:before="0" w:after="0"/>
        <w:jc w:val="left"/>
        <w:rPr/>
      </w:pPr>
      <w:r>
        <w:rPr/>
        <w:t>aJZleMO1QQ6uxhBjVuzuB1lrAB7qDj54zp7PULItzvCSKkaZaIiMtLEkPutHJJISsNMwieUOFvNEWL</w:t>
      </w:r>
    </w:p>
    <w:p>
      <w:pPr>
        <w:pStyle w:val="PreformattedText"/>
        <w:bidi w:val="0"/>
        <w:spacing w:before="0" w:after="0"/>
        <w:jc w:val="left"/>
        <w:rPr/>
      </w:pPr>
      <w:r>
        <w:rPr/>
        <w:t>ERixixbubWclQQSP8AymneNnJuY42un3FGWemjjFFkCs804jMAZy8lZBi5MguL/LWbS61ZNUYb3ndn</w:t>
      </w:r>
    </w:p>
    <w:p>
      <w:pPr>
        <w:pStyle w:val="PreformattedText"/>
        <w:bidi w:val="0"/>
        <w:spacing w:before="0" w:after="0"/>
        <w:jc w:val="left"/>
        <w:rPr/>
      </w:pPr>
      <w:r>
        <w:rPr/>
        <w:t>R2cE2I5T5vJ7TrI1VHLPNhRyw/wpBHkkiyxHKpNnuAXFjfyG/TrAzACwG9Nqkh9RuyabXukNPSClaU</w:t>
      </w:r>
    </w:p>
    <w:p>
      <w:pPr>
        <w:pStyle w:val="PreformattedText"/>
        <w:bidi w:val="0"/>
        <w:spacing w:before="0" w:after="0"/>
        <w:jc w:val="left"/>
        <w:rPr/>
      </w:pPr>
      <w:r>
        <w:rPr/>
        <w:t>sIlkCqwYhseUa8Z5JcLcHkjWOqmpNscpqFQAAQ9vcA3KWAlzSPHt8bVhhIaIu5MSO1lJxVHW4YWAdj</w:t>
      </w:r>
    </w:p>
    <w:p>
      <w:pPr>
        <w:pStyle w:val="PreformattedText"/>
        <w:bidi w:val="0"/>
        <w:spacing w:before="0" w:after="0"/>
        <w:jc w:val="left"/>
        <w:rPr/>
      </w:pPr>
      <w:r>
        <w:rPr/>
        <w:t>8DWdGCXxEGqQ2IHhvSjd0ranauo0heGNcoYxSzWKvKsNQI5WkmGQkLAL9xhGrfp10dmQOt2vuzh7QV</w:t>
      </w:r>
    </w:p>
    <w:p>
      <w:pPr>
        <w:pStyle w:val="PreformattedText"/>
        <w:bidi w:val="0"/>
        <w:spacing w:before="0" w:after="0"/>
        <w:jc w:val="left"/>
        <w:rPr/>
      </w:pPr>
      <w:r>
        <w:rPr/>
        <w:t>S9zvSXdJ0UK7k0W5LUbhS1Vck35hJzdSzSvGsiLYCIPL2257Vb4tp9Spa2FlhbGT2ut2Wdruntno9u</w:t>
      </w:r>
    </w:p>
    <w:p>
      <w:pPr>
        <w:pStyle w:val="PreformattedText"/>
        <w:bidi w:val="0"/>
        <w:spacing w:before="0" w:after="0"/>
        <w:jc w:val="left"/>
        <w:rPr/>
      </w:pPr>
      <w:r>
        <w:rPr/>
        <w:t>FHJJVbghnQUxNLU+5UPJWMTTyS3DrTR3hsxwthiwRedY2yNwALn1p6EWpi/qiOOoemKb8vKtNttS9X</w:t>
      </w:r>
    </w:p>
    <w:p>
      <w:pPr>
        <w:pStyle w:val="PreformattedText"/>
        <w:bidi w:val="0"/>
        <w:spacing w:before="0" w:after="0"/>
        <w:jc w:val="left"/>
        <w:rPr/>
      </w:pPr>
      <w:r>
        <w:rPr/>
        <w:t>JUmcvTxvCITHCZBUpJVI35iPCSPAgoGZmsMV0qnlmTUbRpjrFKgJGs6+1GzMu5sy1JppKNp6aWSZ3p</w:t>
      </w:r>
    </w:p>
    <w:p>
      <w:pPr>
        <w:pStyle w:val="PreformattedText"/>
        <w:bidi w:val="0"/>
        <w:spacing w:before="0" w:after="0"/>
        <w:jc w:val="left"/>
        <w:rPr/>
      </w:pPr>
      <w:r>
        <w:rPr/>
        <w:t>6tc5UP8AszLiorlBYL7haysT9PGuhs7jMLwE4NZLsSpMrjrHdqCijkO0xf7ZSVT/AN4tUVIEtQk8i+</w:t>
      </w:r>
    </w:p>
    <w:p>
      <w:pPr>
        <w:pStyle w:val="PreformattedText"/>
        <w:bidi w:val="0"/>
        <w:spacing w:before="0" w:after="0"/>
        <w:jc w:val="left"/>
        <w:rPr/>
      </w:pPr>
      <w:r>
        <w:rPr/>
        <w:t>0yVUgxZGYMytT3vKh9xGRstdCnRBBqE2DTCrkuaYvunenWTevV2BfzsaveSqgnpqtKaYU9UZGdpHap</w:t>
      </w:r>
    </w:p>
    <w:p>
      <w:pPr>
        <w:pStyle w:val="PreformattedText"/>
        <w:bidi w:val="0"/>
        <w:spacing w:before="0" w:after="0"/>
        <w:jc w:val="left"/>
        <w:rPr/>
      </w:pPr>
      <w:r>
        <w:rPr/>
        <w:t>pSBFERImJjHbKlsGuMNbEDG1hcqYd0YkKdfujnpjqmpdKKX84dxpqoTYUtPICtIMwUgmVQv5ks8cbw</w:t>
      </w:r>
    </w:p>
    <w:p>
      <w:pPr>
        <w:pStyle w:val="PreformattedText"/>
        <w:bidi w:val="0"/>
        <w:spacing w:before="0" w:after="0"/>
        <w:jc w:val="left"/>
        <w:rPr/>
      </w:pPr>
      <w:r>
        <w:rPr/>
        <w:t>n2gIzDk7G4XWhmDKbjFpo2dnFgTlSPDwl67duFVuc3vU0v5+SF1oXiFFDXVB9gNJTTOrxYwlXkUyvd</w:t>
      </w:r>
    </w:p>
    <w:p>
      <w:pPr>
        <w:pStyle w:val="PreformattedText"/>
        <w:bidi w:val="0"/>
        <w:spacing w:before="0" w:after="0"/>
        <w:jc w:val="left"/>
        <w:rPr/>
      </w:pPr>
      <w:r>
        <w:rPr/>
        <w:t>TKbr9S6yl2W4InQC3IAbK8uLb5nooJJJI6OqqXhilkVJJFFOUAYymC7IGRUYSLGELqrMP06Sahx1sW</w:t>
      </w:r>
    </w:p>
    <w:p>
      <w:pPr>
        <w:pStyle w:val="PreformattedText"/>
        <w:bidi w:val="0"/>
        <w:spacing w:before="0" w:after="0"/>
        <w:jc w:val="left"/>
        <w:rPr/>
      </w:pPr>
      <w:r>
        <w:rPr/>
        <w:t>mxFFhYayUpusR255o1qayCsqYJFSh9ovMwwULTU9Q+QVWV2JkuQncuJ1d7i4Gk0hSVvzyY7XXFmlSC</w:t>
      </w:r>
    </w:p>
    <w:p>
      <w:pPr>
        <w:pStyle w:val="PreformattedText"/>
        <w:bidi w:val="0"/>
        <w:spacing w:before="0" w:after="0"/>
        <w:jc w:val="left"/>
        <w:rPr/>
      </w:pPr>
      <w:r>
        <w:rPr/>
        <w:t>rSbaJI5lp40qnknaqmGL/mKeWILUn2UtGj9ymPG7az1GfOzEWmvZ9nVhwvJeTTbnHSStE9RU7bF/AF</w:t>
      </w:r>
    </w:p>
    <w:p>
      <w:pPr>
        <w:pStyle w:val="PreformattedText"/>
        <w:bidi w:val="0"/>
        <w:spacing w:before="0" w:after="0"/>
        <w:jc w:val="left"/>
        <w:rPr/>
      </w:pPr>
      <w:r>
        <w:rPr/>
        <w:t>BuAgn9+WKWwmikVVkqPZfmnxsgjGOTKraosR1wJ+eb6Xo8NZjyyb9L7o1XBSbfXbXU0p2qkWRN0rJI</w:t>
      </w:r>
    </w:p>
    <w:p>
      <w:pPr>
        <w:pStyle w:val="PreformattedText"/>
        <w:bidi w:val="0"/>
        <w:spacing w:before="0" w:after="0"/>
        <w:jc w:val="left"/>
        <w:rPr/>
      </w:pPr>
      <w:r>
        <w:rPr/>
        <w:t>pt1wmnY92Tq24QMy0vtmM+8FV80b6tY64Acm/Mek0/sKJ/trlLZ6binipFo1l2mVa945qwpTOiyTI0</w:t>
      </w:r>
    </w:p>
    <w:p>
      <w:pPr>
        <w:pStyle w:val="PreformattedText"/>
        <w:bidi w:val="0"/>
        <w:spacing w:before="0" w:after="0"/>
        <w:jc w:val="left"/>
        <w:rPr/>
      </w:pPr>
      <w:r>
        <w:rPr/>
        <w:t>zvJA4ZHZve7TkP4TR9ysuspLAHE2M6FPZ0ULdNZeHTdXtdTWwpVUheSlkpTSzRsriR1jZamQhAJaWV</w:t>
      </w:r>
    </w:p>
    <w:p>
      <w:pPr>
        <w:pStyle w:val="PreformattedText"/>
        <w:bidi w:val="0"/>
        <w:spacing w:before="0" w:after="0"/>
        <w:jc w:val="left"/>
        <w:rPr/>
      </w:pPr>
      <w:r>
        <w:rPr/>
        <w:t>GRh23jJYHHu0IrI7sNVElbZSqNU0ly7vR7fuD0SNHFDIUpBDUyLLuNSkqM1S2210ayNFUTYRwyI4JY</w:t>
      </w:r>
    </w:p>
    <w:p>
      <w:pPr>
        <w:pStyle w:val="PreformattedText"/>
        <w:bidi w:val="0"/>
        <w:spacing w:before="0" w:after="0"/>
        <w:jc w:val="left"/>
        <w:rPr/>
      </w:pPr>
      <w:r>
        <w:rPr/>
        <w:t>doW2La6dNWGDA6ThDZTWDjHI3PyflL/bI5sdLtjrvFPFQTtsh3aB+pJKur96oWkrZh/cxoZmhEntNW</w:t>
      </w:r>
    </w:p>
    <w:p>
      <w:pPr>
        <w:pStyle w:val="PreformattedText"/>
        <w:bidi w:val="0"/>
        <w:spacing w:before="0" w:after="0"/>
        <w:jc w:val="left"/>
        <w:rPr/>
      </w:pPr>
      <w:r>
        <w:rPr/>
        <w:t>BY/acyGlcLdXD3GkvQxZSmS9Za+i6tIqot2jBmT5Q5svoye1uwbNuk9PRTwSvDVVVVPEadv7uNM+2p</w:t>
      </w:r>
    </w:p>
    <w:p>
      <w:pPr>
        <w:pStyle w:val="PreformattedText"/>
        <w:bidi w:val="0"/>
        <w:spacing w:before="0" w:after="0"/>
        <w:jc w:val="left"/>
        <w:rPr/>
      </w:pPr>
      <w:r>
        <w:rPr/>
        <w:t>FJ+WWqSpIpqh4GZTMrp7hkdERM+3GyoAz0RYrFjYK5P7xvD8Xekm2LbKlq96ZoKeGWnqOVRHhmpUt+</w:t>
      </w:r>
    </w:p>
    <w:p>
      <w:pPr>
        <w:pStyle w:val="PreformattedText"/>
        <w:bidi w:val="0"/>
        <w:spacing w:before="0" w:after="0"/>
        <w:jc w:val="left"/>
        <w:rPr/>
      </w:pPr>
      <w:r>
        <w:rPr/>
        <w:t>Yj2yeTmOeUCTKW2Ib3FklykN2Saxqsovj4+bzX+x0dnoh8stObx7uXjLb6c6bg2+tl3mWaMVUMahjH</w:t>
      </w:r>
    </w:p>
    <w:p>
      <w:pPr>
        <w:pStyle w:val="PreformattedText"/>
        <w:bidi w:val="0"/>
        <w:spacing w:before="0" w:after="0"/>
        <w:jc w:val="left"/>
        <w:rPr/>
      </w:pPr>
      <w:r>
        <w:rPr/>
        <w:t>M0sclK8v5hViMqFKstI0iGUBGCyOhsuhp7L2NZqqud7j/iZ9p2o1qAoBbo32sobqa+OhqJquqimo1T</w:t>
      </w:r>
    </w:p>
    <w:p>
      <w:pPr>
        <w:pStyle w:val="PreformattedText"/>
        <w:bidi w:val="0"/>
        <w:spacing w:before="0" w:after="0"/>
        <w:jc w:val="left"/>
        <w:rPr/>
      </w:pPr>
      <w:r>
        <w:rPr/>
        <w:t>8xTFKNoala2lls0NKY4ioDmOQqeBZvqU/VrSM0ZXYHG7D4zMlAVKfZLZzo29u2b1oKHXHTe37NVQUt</w:t>
      </w:r>
    </w:p>
    <w:p>
      <w:pPr>
        <w:pStyle w:val="PreformattedText"/>
        <w:bidi w:val="0"/>
        <w:spacing w:before="0" w:after="0"/>
        <w:jc w:val="left"/>
        <w:rPr/>
      </w:pPr>
      <w:r>
        <w:rPr/>
        <w:t>Y3t061SmAVVFSmniYgQ0yrTp7kQAYCMTOCe50Daf2tIU2Ccp5l0i29FbU20pkmjY72Jb5/+pUcfrFW</w:t>
      </w:r>
    </w:p>
    <w:p>
      <w:pPr>
        <w:pStyle w:val="PreformattedText"/>
        <w:bidi w:val="0"/>
        <w:spacing w:before="0" w:after="0"/>
        <w:jc w:val="left"/>
        <w:rPr/>
      </w:pPr>
      <w:r>
        <w:rPr/>
        <w:t>7hWT09THVjaYmf8ALUbUUNTUVUqye0stPSrMAkCyKVXAFXRS75Y6TU24qFUDc7unn5p2do9AbPQpq6</w:t>
      </w:r>
    </w:p>
    <w:p>
      <w:pPr>
        <w:pStyle w:val="PreformattedText"/>
        <w:bidi w:val="0"/>
        <w:spacing w:before="0" w:after="0"/>
        <w:jc w:val="left"/>
        <w:rPr/>
      </w:pPr>
      <w:r>
        <w:rPr/>
        <w:t>MO16nLl8/9QF1X1lSbfR/m6adaivkcyxU8dNTUzlKyFqeSniV24c0xZTNkIkGTjk9y6VbRqgOs5L7I</w:t>
      </w:r>
    </w:p>
    <w:p>
      <w:pPr>
        <w:pStyle w:val="PreformattedText"/>
        <w:bidi w:val="0"/>
        <w:spacing w:before="0" w:after="0"/>
        <w:jc w:val="left"/>
        <w:rPr/>
      </w:pPr>
      <w:r>
        <w:rPr/>
        <w:t>7EDHcX+X/Mo3qjqehoqav3WTc4NphNMavc6qq3JWhpqOhpCKkSz1bGOjicCRvc/gquIZ8m0DF2uUuG</w:t>
      </w:r>
    </w:p>
    <w:p>
      <w:pPr>
        <w:pStyle w:val="PreformattedText"/>
        <w:bidi w:val="0"/>
        <w:spacing w:before="0" w:after="0"/>
        <w:jc w:val="left"/>
        <w:rPr/>
      </w:pPr>
      <w:r>
        <w:rPr/>
        <w:t>qeGpjKWzOQVIyC/N5xnij+Lv8AtMfTbpne4ei/S7qij656nqauhpYtu6TrBua0hSExTGurfy8lBDAA</w:t>
      </w:r>
    </w:p>
    <w:p>
      <w:pPr>
        <w:pStyle w:val="PreformattedText"/>
        <w:bidi w:val="0"/>
        <w:spacing w:before="0" w:after="0"/>
        <w:jc w:val="left"/>
        <w:rPr/>
      </w:pPr>
      <w:r>
        <w:rPr/>
        <w:t>VwWKR5JmyDottbqPo6u9DPaAaIX1t3z+kwbRtVKhUFEOKj35Ea5X5Tcs6y9HdZ9X+pkgq9+vsm3yVL</w:t>
      </w:r>
    </w:p>
    <w:p>
      <w:pPr>
        <w:pStyle w:val="PreformattedText"/>
        <w:bidi w:val="0"/>
        <w:spacing w:before="0" w:after="0"/>
        <w:jc w:val="left"/>
        <w:rPr/>
      </w:pPr>
      <w:r>
        <w:rPr/>
        <w:t>bjUxU4nqKyaqOGVPWTLEv5x0Xn2wvtxhj9bLjrl7RWTZS+B7RpaU3rZOVxW+vx9Wek3o70zUQLt1Vu</w:t>
      </w:r>
    </w:p>
    <w:p>
      <w:pPr>
        <w:pStyle w:val="PreformattedText"/>
        <w:bidi w:val="0"/>
        <w:spacing w:before="0" w:after="0"/>
        <w:jc w:val="left"/>
        <w:rPr/>
      </w:pPr>
      <w:r>
        <w:rPr/>
        <w:t>W5NNTwxrNS1O41ERWVGkQQ1VZEqr75jDfwISAMVs/OuZ2prNfHG8m0UjTTIATvZ0XtbUVbtTxyzbiK</w:t>
      </w:r>
    </w:p>
    <w:p>
      <w:pPr>
        <w:pStyle w:val="PreformattedText"/>
        <w:bidi w:val="0"/>
        <w:spacing w:before="0" w:after="0"/>
        <w:jc w:val="left"/>
        <w:rPr/>
      </w:pPr>
      <w:r>
        <w:rPr/>
        <w:t>ueplWkp6WWkoKimmielabdZKklzEuLMix3WMSB17daDtAxBUZ5TlUdmvULVDiZ2K27aaaCrnlXbI6O</w:t>
      </w:r>
    </w:p>
    <w:p>
      <w:pPr>
        <w:pStyle w:val="PreformattedText"/>
        <w:bidi w:val="0"/>
        <w:spacing w:before="0" w:after="0"/>
        <w:jc w:val="left"/>
        <w:rPr/>
      </w:pPr>
      <w:r>
        <w:rPr/>
        <w:t>qooKRJoZa+TcJMZIyolknab2gs8asquEEgWGznFraE1VJIenqJvRVVRZub3becZGN8k25Xwj9iGpgi</w:t>
      </w:r>
    </w:p>
    <w:p>
      <w:pPr>
        <w:pStyle w:val="PreformattedText"/>
        <w:bidi w:val="0"/>
        <w:spacing w:before="0" w:after="0"/>
        <w:jc w:val="left"/>
        <w:rPr/>
      </w:pPr>
      <w:r>
        <w:rPr/>
        <w:t>ZpFenqZfbhhLrHTkO/tQ1caIqxtL+m5VQvbp6Cmpp5Ws0Gs7MosSBGnR+ybglHUblSUA/NVElTusM1</w:t>
      </w:r>
    </w:p>
    <w:p>
      <w:pPr>
        <w:pStyle w:val="PreformattedText"/>
        <w:bidi w:val="0"/>
        <w:spacing w:before="0" w:after="0"/>
        <w:jc w:val="left"/>
        <w:rPr/>
      </w:pPr>
      <w:r>
        <w:rPr/>
        <w:t>fUSKv5iVv9lVJCt1JRWutiMguubUL1tqdkJcUzOhSdKVBEdse144+rCW/b5VdMdOyybym1RVEsc0Zl</w:t>
      </w:r>
    </w:p>
    <w:p>
      <w:pPr>
        <w:pStyle w:val="PreformattedText"/>
        <w:bidi w:val="0"/>
        <w:spacing w:before="0" w:after="0"/>
        <w:jc w:val="left"/>
        <w:rPr/>
      </w:pPr>
      <w:r>
        <w:rPr/>
        <w:t>UvJR0pkmP5dqiVow7sXdo2KgN7h7uzWmmoeooXm9WL2krvMh3V8Z29/st/SSet37rn1o35Gq4qOI9J</w:t>
      </w:r>
    </w:p>
    <w:p>
      <w:pPr>
        <w:pStyle w:val="PreformattedText"/>
        <w:bidi w:val="0"/>
        <w:spacing w:before="0" w:after="0"/>
        <w:jc w:val="left"/>
        <w:rPr/>
      </w:pPr>
      <w:r>
        <w:rPr/>
        <w:t>9L1FREA7VE1Ua/caqIH6YEp5KeFfP6tfUP8ASmyNTo19qcY9piifJHM0+Rf6725Xq7L6OVs2o3qv8p</w:t>
      </w:r>
    </w:p>
    <w:p>
      <w:pPr>
        <w:pStyle w:val="PreformattedText"/>
        <w:bidi w:val="0"/>
        <w:spacing w:before="0" w:after="0"/>
        <w:jc w:val="left"/>
        <w:rPr/>
      </w:pPr>
      <w:r>
        <w:rPr/>
        <w:t>uUfRntO5+bEFR48HK1iCAOHNtesnz+Ik5XVbm3BP3N7WFrW1JJoDxYefAFuLEc8k/GpDpi7Cak8gW8</w:t>
      </w:r>
    </w:p>
    <w:p>
      <w:pPr>
        <w:pStyle w:val="PreformattedText"/>
        <w:bidi w:val="0"/>
        <w:spacing w:before="0" w:after="0"/>
        <w:jc w:val="left"/>
        <w:rPr/>
      </w:pPr>
      <w:r>
        <w:rPr/>
        <w:t>3P6RdRlx4830L8pjYzmt4N/BIv55uLKB8W1am6q3Uyx3ddGgKsvz4588+CD8t+48az4gFh0vK0ubSC</w:t>
      </w:r>
    </w:p>
    <w:p>
      <w:pPr>
        <w:pStyle w:val="PreformattedText"/>
        <w:bidi w:val="0"/>
        <w:spacing w:before="0" w:after="0"/>
        <w:jc w:val="left"/>
        <w:rPr/>
      </w:pPr>
      <w:r>
        <w:rPr/>
        <w:t>bwRjLawIBtx4NjxfyBbVySiuqgXSQqhYcBgCAbN5uf0sbqRcfp1JJ1v6thDRzcWJLlzhbG4F5AbdxD</w:t>
      </w:r>
    </w:p>
    <w:p>
      <w:pPr>
        <w:pStyle w:val="PreformattedText"/>
        <w:bidi w:val="0"/>
        <w:spacing w:before="0" w:after="0"/>
        <w:jc w:val="left"/>
        <w:rPr/>
      </w:pPr>
      <w:r>
        <w:rPr/>
        <w:t>iwBtc5fp0/ZgDWX2ynsQbC0rs0IMKrgFJHZcLgosSWW7XVgpIF7a7JJa95me+LWkbbb2WoLqCFZiVH</w:t>
      </w:r>
    </w:p>
    <w:p>
      <w:pPr>
        <w:pStyle w:val="PreformattedText"/>
        <w:bidi w:val="0"/>
        <w:spacing w:before="0" w:after="0"/>
        <w:jc w:val="left"/>
        <w:rPr/>
      </w:pPr>
      <w:r>
        <w:rPr/>
        <w:t>8qop7A3JIv5/4MtXTUZKDvRMmG2Ua/w8rkxiz5AEAsA+CngZ/IN+AuiNPXQ6S7GxPQSxNrpgBGwBNg</w:t>
      </w:r>
    </w:p>
    <w:p>
      <w:pPr>
        <w:pStyle w:val="PreformattedText"/>
        <w:bidi w:val="0"/>
        <w:spacing w:before="0" w:after="0"/>
        <w:jc w:val="left"/>
        <w:rPr/>
      </w:pPr>
      <w:r>
        <w:rPr/>
        <w:t>wW5JJJNhcqtmNz8ngDt1TKR7RILq1wNZNaKMKmI+rJkAINgxHIuDwAx5/fFdLanY24WjFfUhzD8Ix8</w:t>
      </w:r>
    </w:p>
    <w:p>
      <w:pPr>
        <w:pStyle w:val="PreformattedText"/>
        <w:bidi w:val="0"/>
        <w:spacing w:before="0" w:after="0"/>
        <w:jc w:val="left"/>
        <w:rPr/>
      </w:pPr>
      <w:r>
        <w:rPr/>
        <w:t>fAAZfIZrdyi/CkW4I/y0sg3YDgJBUvcMY6W5xAYmy4qTweW/hgAmwuRz98f8WhFK3dl5r4zVgRkSQG</w:t>
      </w:r>
    </w:p>
    <w:p>
      <w:pPr>
        <w:pStyle w:val="PreformattedText"/>
        <w:bidi w:val="0"/>
        <w:spacing w:before="0" w:after="0"/>
        <w:jc w:val="left"/>
        <w:rPr/>
      </w:pPr>
      <w:r>
        <w:rPr/>
        <w:t>u3ixbtYgAL5LYi3ythqdmvgfq/zLDIdAd6JFQQAAATy7DwceLAP82NvNhj9OqFMA8OsIixsekaSREX</w:t>
      </w:r>
    </w:p>
    <w:p>
      <w:pPr>
        <w:pStyle w:val="PreformattedText"/>
        <w:bidi w:val="0"/>
        <w:spacing w:before="0" w:after="0"/>
        <w:jc w:val="left"/>
        <w:rPr/>
      </w:pPr>
      <w:r>
        <w:rPr/>
        <w:t>vdgWPL8qwIJCkqTxxcE2+n+bTMTjwFvPnwlQXIjAi62YXVj5xtZuPsSDa3zoTTV+AuPbJBrp3FQpAI</w:t>
      </w:r>
    </w:p>
    <w:p>
      <w:pPr>
        <w:pStyle w:val="PreformattedText"/>
        <w:bidi w:val="0"/>
        <w:spacing w:before="0" w:after="0"/>
        <w:jc w:val="left"/>
        <w:rPr/>
      </w:pPr>
      <w:r>
        <w:rPr/>
        <w:t>4IAAyDfUFvyth/8AUulFCDothHi1gAYiYu49qsL8liDdr5Wx+VABuBb550sr0I4S44SNgD2nyBx4Kh</w:t>
      </w:r>
    </w:p>
    <w:p>
      <w:pPr>
        <w:pStyle w:val="PreformattedText"/>
        <w:bidi w:val="0"/>
        <w:spacing w:before="0" w:after="0"/>
        <w:jc w:val="left"/>
        <w:rPr/>
      </w:pPr>
      <w:r>
        <w:rPr/>
        <w:t>QOWvx3E2+2hKKekJWKm4j+JHDKt/m4Lg9hUA2BNrjJl+f1fGg7M3NjoZbNcWAhenSw4PleSL2+omxP</w:t>
      </w:r>
    </w:p>
    <w:p>
      <w:pPr>
        <w:pStyle w:val="PreformattedText"/>
        <w:bidi w:val="0"/>
        <w:spacing w:before="0" w:after="0"/>
        <w:jc w:val="left"/>
        <w:rPr/>
      </w:pPr>
      <w:r>
        <w:rPr/>
        <w:t>w1suPHbqGkpN4QqMBYCFYiLC4FzkQCqkFgOMlH1LYrf5B1RokaC1oQq7ouMmj5JLclscbMxB7rEgB7</w:t>
      </w:r>
    </w:p>
    <w:p>
      <w:pPr>
        <w:pStyle w:val="PreformattedText"/>
        <w:bidi w:val="0"/>
        <w:spacing w:before="0" w:after="0"/>
        <w:jc w:val="left"/>
        <w:rPr/>
      </w:pPr>
      <w:r>
        <w:rPr/>
        <w:t>8k2t/S2ganpwtIKx100jtJF5AANuSe7EgriQGBBPBU8aX2Djg31yxX8VmWkDBgMzyDxwPAsD28+fB+</w:t>
      </w:r>
    </w:p>
    <w:p>
      <w:pPr>
        <w:pStyle w:val="PreformattedText"/>
        <w:bidi w:val="0"/>
        <w:spacing w:before="0" w:after="0"/>
        <w:jc w:val="left"/>
        <w:rPr/>
      </w:pPr>
      <w:r>
        <w:rPr/>
        <w:t>7asUKg4m8vtluSFJvGc0bP8ASoW97gG4NiCtzYAcg3/rpi0OlvPzQGrE8ukHyURe4ZQBYWIGXg5WDC</w:t>
      </w:r>
    </w:p>
    <w:p>
      <w:pPr>
        <w:pStyle w:val="PreformattedText"/>
        <w:bidi w:val="0"/>
        <w:spacing w:before="0" w:after="0"/>
        <w:jc w:val="left"/>
        <w:rPr/>
      </w:pPr>
      <w:r>
        <w:rPr/>
        <w:t>wa1uLc8fVpnYez7pXbPB01CWya18QpLYggse0XB/SACOPPzoxQFxu/lK7ZuW4+EC1NCxFmFwbA27ib</w:t>
      </w:r>
    </w:p>
    <w:p>
      <w:pPr>
        <w:pStyle w:val="PreformattedText"/>
        <w:bidi w:val="0"/>
        <w:spacing w:before="0" w:after="0"/>
        <w:jc w:val="left"/>
        <w:rPr/>
      </w:pPr>
      <w:r>
        <w:rPr/>
        <w:t>eLNzbkW8C4/8WqaiBpbml9qTfhb7MDVNExYtwSSw+lQB3AgLc3Ufc3tdv6aA0gOI+6X2za+EFNQnm6</w:t>
      </w:r>
    </w:p>
    <w:p>
      <w:pPr>
        <w:pStyle w:val="PreformattedText"/>
        <w:bidi w:val="0"/>
        <w:spacing w:before="0" w:after="0"/>
        <w:jc w:val="left"/>
        <w:rPr/>
      </w:pPr>
      <w:r>
        <w:rPr/>
        <w:t>9pC8AWAI4CkeR5v5H/ADX0QpqAN3WCajG+vGIf3dlZmQkhiL2HGIPA4sDlja3nHR9mvgfq/wAxc3FA</w:t>
      </w:r>
    </w:p>
    <w:p>
      <w:pPr>
        <w:pStyle w:val="PreformattedText"/>
        <w:bidi w:val="0"/>
        <w:spacing w:before="0" w:after="0"/>
        <w:jc w:val="left"/>
        <w:rPr/>
      </w:pPr>
      <w:r>
        <w:rPr/>
        <w:t>o4txiE+rsby1iLfbyPg/4tWKWXdkj0Ui2AkCm+KjISDg2ItiBe5Hxz3aclPXXiJFuQPExzHSLZWKkW</w:t>
      </w:r>
    </w:p>
    <w:p>
      <w:pPr>
        <w:pStyle w:val="PreformattedText"/>
        <w:bidi w:val="0"/>
        <w:spacing w:before="0" w:after="0"/>
        <w:jc w:val="left"/>
        <w:rPr/>
      </w:pPr>
      <w:r>
        <w:rPr/>
        <w:t>DWDEAElWuqkk3ti3B5t9Wp2XSx8/dKJA1M3NHcCymxIFyTziAcrtytlt4ue3+bR9l7B5+aVmt7X1nP</w:t>
      </w:r>
    </w:p>
    <w:p>
      <w:pPr>
        <w:pStyle w:val="PreformattedText"/>
        <w:bidi w:val="0"/>
        <w:spacing w:before="0" w:after="0"/>
        <w:jc w:val="left"/>
        <w:rPr/>
      </w:pPr>
      <w:r>
        <w:rPr/>
        <w:t>yS35F7i4+VyI7LXIC3u39dTsvYPPzSsx4GcNGACLYlCSotcDj6rW4a9rC4uO5dTsvYJA466TK0nwoP</w:t>
      </w:r>
    </w:p>
    <w:p>
      <w:pPr>
        <w:pStyle w:val="PreformattedText"/>
        <w:bidi w:val="0"/>
        <w:spacing w:before="0" w:after="0"/>
        <w:jc w:val="left"/>
        <w:rPr/>
      </w:pPr>
      <w:r>
        <w:rPr/>
        <w:t>ycSAxdvAUsF4I55HB1YpAX1h3XW7Yxx+W5sbgg8C4BLDlvq8X/AFX1BSXj4xbP4TY098rlT4Hj7kJi</w:t>
      </w:r>
    </w:p>
    <w:p>
      <w:pPr>
        <w:pStyle w:val="PreformattedText"/>
        <w:bidi w:val="0"/>
        <w:spacing w:before="0" w:after="0"/>
        <w:jc w:val="left"/>
        <w:rPr/>
      </w:pPr>
      <w:r>
        <w:rPr/>
        <w:t>+fgDwD/w6YFA4CASTqYOmgVQbDEKCrHuBtyW/aw7rgc6u2hFtJUGVMXBso5Nj+hc8uDwO0cf5nt0Dg</w:t>
      </w:r>
    </w:p>
    <w:p>
      <w:pPr>
        <w:pStyle w:val="PreformattedText"/>
        <w:bidi w:val="0"/>
        <w:spacing w:before="0" w:after="0"/>
        <w:jc w:val="left"/>
        <w:rPr/>
      </w:pPr>
      <w:r>
        <w:rPr/>
        <w:t>2vfQSwSDpxgmWMsbqtzxkwYWuvIsRYLwPNjYrcawOuQ04iaVIVgTwE1SmDp3YrivPGX1fUbnyPIXgW</w:t>
      </w:r>
    </w:p>
    <w:p>
      <w:pPr>
        <w:pStyle w:val="PreformattedText"/>
        <w:bidi w:val="0"/>
        <w:spacing w:before="0" w:after="0"/>
        <w:jc w:val="left"/>
        <w:rPr/>
      </w:pPr>
      <w:r>
        <w:rPr/>
        <w:t>Jy1kenlrxM1o4Zb+Ecx02I+VZmFxccC5A5YWI4tb/m7l0o8H89BDUXbQjdhujp8WUgKOMTbhe0gsxP</w:t>
      </w:r>
    </w:p>
    <w:p>
      <w:pPr>
        <w:pStyle w:val="PreformattedText"/>
        <w:bidi w:val="0"/>
        <w:spacing w:before="0" w:after="0"/>
        <w:jc w:val="left"/>
        <w:rPr/>
      </w:pPr>
      <w:r>
        <w:rPr/>
        <w:t>AQhhwABfWapUy0HCNa7Cw6iWf05F3KCL3IPBIszcjhuQeOPsV1o2XW/nrObtG8x10USAF7g48NYsVN</w:t>
      </w:r>
    </w:p>
    <w:p>
      <w:pPr>
        <w:pStyle w:val="PreformattedText"/>
        <w:bidi w:val="0"/>
        <w:spacing w:before="0" w:after="0"/>
        <w:jc w:val="left"/>
        <w:rPr/>
      </w:pPr>
      <w:r>
        <w:rPr/>
        <w:t>8riyg9zEfNwTcH+XXUAJ4CZJhV5APIJCqtlOVxchiSQ3JufAGOWqkhfbYrTxghgJCAbEMAy2v9XIaw</w:t>
      </w:r>
    </w:p>
    <w:p>
      <w:pPr>
        <w:pStyle w:val="PreformattedText"/>
        <w:bidi w:val="0"/>
        <w:spacing w:before="0" w:after="0"/>
        <w:jc w:val="left"/>
        <w:rPr/>
      </w:pPr>
      <w:r>
        <w:rPr/>
        <w:t>vYfNl0iuNwnpaPUhrAcZfPTSgBTe/IBFhe5WxtfnlP9MTrNCa+ViciukuzZhiF5AAscuCOQOOefGP+</w:t>
      </w:r>
    </w:p>
    <w:p>
      <w:pPr>
        <w:pStyle w:val="PreformattedText"/>
        <w:bidi w:val="0"/>
        <w:spacing w:before="0" w:after="0"/>
        <w:jc w:val="left"/>
        <w:rPr/>
      </w:pPr>
      <w:r>
        <w:rPr/>
        <w:t>epLcWZUJ5R0ljUVrWJPJ4IF/Nvm/20VPnPw/WCBfQSQQ2t4vwACePkX+ePGm21J8Yup0j0eOLCy8c2</w:t>
      </w:r>
    </w:p>
    <w:p>
      <w:pPr>
        <w:pStyle w:val="PreformattedText"/>
        <w:bidi w:val="0"/>
        <w:spacing w:before="0" w:after="0"/>
        <w:jc w:val="left"/>
        <w:rPr/>
      </w:pPr>
      <w:r>
        <w:rPr/>
        <w:t>H+p+Lf+mri5sf6AEE/0IufF/31RF7ewywLkDxmL3I8WF/Nr2t9vm2gqcAegjAhUg3m3N7c2Hknnkeb</w:t>
      </w:r>
    </w:p>
    <w:p>
      <w:pPr>
        <w:pStyle w:val="PreformattedText"/>
        <w:bidi w:val="0"/>
        <w:spacing w:before="0" w:after="0"/>
        <w:jc w:val="left"/>
        <w:rPr/>
      </w:pPr>
      <w:r>
        <w:rPr/>
        <w:t>eMRz/XS4c1uOSf5STYC5APkH73b/AKakkQksQfBNh4PHHkgi9zxqSQdN4PBPHPi3Fsgv2NxpLjevIL</w:t>
      </w:r>
    </w:p>
    <w:p>
      <w:pPr>
        <w:pStyle w:val="PreformattedText"/>
        <w:bidi w:val="0"/>
        <w:spacing w:before="0" w:after="0"/>
        <w:jc w:val="left"/>
        <w:rPr/>
      </w:pPr>
      <w:r>
        <w:rPr/>
        <w:t>nriZGq8fNjcK1/Fxy1hYnuH9NZ2QhT4zcDkoN8cpVe/gWkJ/qCD2kLzyD8cjQwpR+9kPG7Dk5taxNw</w:t>
      </w:r>
    </w:p>
    <w:p>
      <w:pPr>
        <w:pStyle w:val="PreformattedText"/>
        <w:bidi w:val="0"/>
        <w:spacing w:before="0" w:after="0"/>
        <w:jc w:val="left"/>
        <w:rPr/>
      </w:pPr>
      <w:r>
        <w:rPr/>
        <w:t>ARZlW928t5+2t2yJvofWmXadEC+Egs7Aw82F8RiVOTAdosMu0dtyOb211mpqRMDGwJkfqSxfgXUk4q</w:t>
      </w:r>
    </w:p>
    <w:p>
      <w:pPr>
        <w:pStyle w:val="PreformattedText"/>
        <w:bidi w:val="0"/>
        <w:spacing w:before="0" w:after="0"/>
        <w:jc w:val="left"/>
        <w:rPr/>
      </w:pPr>
      <w:r>
        <w:rPr/>
        <w:t>R8ra55JtYBueNNpIoBHG0WXJ4Gwj2AiKwAZgALc3YgnEKAzG6lif3vrSFY8BeJZgguRxhmnbJkTIk+</w:t>
      </w:r>
    </w:p>
    <w:p>
      <w:pPr>
        <w:pStyle w:val="PreformattedText"/>
        <w:bidi w:val="0"/>
        <w:spacing w:before="0" w:after="0"/>
        <w:jc w:val="left"/>
        <w:rPr/>
      </w:pPr>
      <w:r>
        <w:rPr/>
        <w:t>CpNxyQy99hZR5I831TIVNzKWqrH1TF5CeWuC3lrWNreLjwSRbj7/AFaqMg6dg4N7MSACpIBIBuSR+k</w:t>
      </w:r>
    </w:p>
    <w:p>
      <w:pPr>
        <w:pStyle w:val="PreformattedText"/>
        <w:bidi w:val="0"/>
        <w:spacing w:before="0" w:after="0"/>
        <w:jc w:val="left"/>
        <w:rPr/>
      </w:pPr>
      <w:r>
        <w:rPr/>
        <w:t>EBPHPbqrC1raShawtwkeqWVRZr4hS5blgTyQCFHK3dhx8roWXwGsu91UdVEBTvgc+6xIC2CggEBiFs</w:t>
      </w:r>
    </w:p>
    <w:p>
      <w:pPr>
        <w:pStyle w:val="PreformattedText"/>
        <w:bidi w:val="0"/>
        <w:spacing w:before="0" w:after="0"/>
        <w:jc w:val="left"/>
        <w:rPr/>
      </w:pPr>
      <w:r>
        <w:rPr/>
        <w:t>PqNrE/8ArpTANfLjHJYoD1gtprqALqSxKhmuTgBcvj5v5twLjI6AUxcXMKaRstzkxPcSFYFbgAWfEk</w:t>
      </w:r>
    </w:p>
    <w:p>
      <w:pPr>
        <w:pStyle w:val="PreformattedText"/>
        <w:bidi w:val="0"/>
        <w:spacing w:before="0" w:after="0"/>
        <w:jc w:val="left"/>
        <w:rPr/>
      </w:pPr>
      <w:r>
        <w:rPr/>
        <w:t>3a+Q5uLYlTo5dja9tIvGL9pybHuDEgEg8AdvCrjlyPn41JXH2x1FECACWLEZKBj8kAZOR3MRzz8c6Y</w:t>
      </w:r>
    </w:p>
    <w:p>
      <w:pPr>
        <w:pStyle w:val="PreformattedText"/>
        <w:bidi w:val="0"/>
        <w:spacing w:before="0" w:after="0"/>
        <w:jc w:val="left"/>
        <w:rPr/>
      </w:pPr>
      <w:r>
        <w:rPr/>
        <w:t>uPzyR1HTYr5U4sVtyqjAsAoDGyj6v2P8pbVlRfI8JI+SlANyAQqlmxUBrXFiik2ZvAK/Ora1m8fNpR</w:t>
      </w:r>
    </w:p>
    <w:p>
      <w:pPr>
        <w:pStyle w:val="PreformattedText"/>
        <w:bidi w:val="0"/>
        <w:spacing w:before="0" w:after="0"/>
        <w:jc w:val="left"/>
        <w:rPr/>
      </w:pPr>
      <w:r>
        <w:rPr/>
        <w:t>IHExZKVblhdQxB8E5MSWxNvq7BcXHHxpMub/lrk+BZWXJCbYjuLAv9TfFza2J+W0xW936pLW6WM1EC</w:t>
      </w:r>
    </w:p>
    <w:p>
      <w:pPr>
        <w:pStyle w:val="PreformattedText"/>
        <w:bidi w:val="0"/>
        <w:spacing w:before="0" w:after="0"/>
        <w:jc w:val="left"/>
        <w:rPr/>
      </w:pPr>
      <w:r>
        <w:rPr/>
        <w:t>qps11AOPBUY28geQljbn/h1MrlfjKKgkE9I5SIgi3AUEkg2bkAKTcXsOLfN7LpcK3C2pMLQxD9IIzB</w:t>
      </w:r>
    </w:p>
    <w:p>
      <w:pPr>
        <w:pStyle w:val="PreformattedText"/>
        <w:bidi w:val="0"/>
        <w:spacing w:before="0" w:after="0"/>
        <w:jc w:val="left"/>
        <w:rPr/>
      </w:pPr>
      <w:r>
        <w:rPr/>
        <w:t>IurHgmxCrf6Qcv6Hxq7cSNQIBUMQT0heCIj78ZX8Eg8MRf5JAUj99Wq5X14QCzBrDQLHsVPY/NgbsC</w:t>
      </w:r>
    </w:p>
    <w:p>
      <w:pPr>
        <w:pStyle w:val="PreformattedText"/>
        <w:bidi w:val="0"/>
        <w:spacing w:before="0" w:after="0"/>
        <w:jc w:val="left"/>
        <w:rPr/>
      </w:pPr>
      <w:r>
        <w:rPr/>
        <w:t>L3Bub2W5Ivif6nToaNcG51j6OAXBIAuCtyFtiCQeR5B+B921ILuGBUDrFxAtjZbWuoJ4Chb3vl9QxJ</w:t>
      </w:r>
    </w:p>
    <w:p>
      <w:pPr>
        <w:pStyle w:val="PreformattedText"/>
        <w:bidi w:val="0"/>
        <w:spacing w:before="0" w:after="0"/>
        <w:jc w:val="left"/>
        <w:rPr/>
      </w:pPr>
      <w:r>
        <w:rPr/>
        <w:t>/z1IuYeA4WCgjua1gwAF7ZEm9ufm/jUkg6WmTuGJBPcreAALAnH4uftcn+mpCzbxgWopOSCFsAWLEW</w:t>
      </w:r>
    </w:p>
    <w:p>
      <w:pPr>
        <w:pStyle w:val="PreformattedText"/>
        <w:bidi w:val="0"/>
        <w:spacing w:before="0" w:after="0"/>
        <w:jc w:val="left"/>
        <w:rPr/>
      </w:pPr>
      <w:r>
        <w:rPr/>
        <w:t>U3CknkAre3I++OpBgGppFubqCzAk2UtkP54wR3NyR9zft8aksMRynSR2pgA5xF7s10NuAb8G54GpGo</w:t>
      </w:r>
    </w:p>
    <w:p>
      <w:pPr>
        <w:pStyle w:val="PreformattedText"/>
        <w:bidi w:val="0"/>
        <w:spacing w:before="0" w:after="0"/>
        <w:jc w:val="left"/>
        <w:rPr/>
      </w:pPr>
      <w:r>
        <w:rPr/>
        <w:t>QV0Y3giWEqCeMiCMbEK5sxB7uRYC5H/L+rVWHgJO0AFrkiIqoDFlJBuObkhrfrsfF2BBBPGOgKgjd4</w:t>
      </w:r>
    </w:p>
    <w:p>
      <w:pPr>
        <w:pStyle w:val="PreformattedText"/>
        <w:bidi w:val="0"/>
        <w:spacing w:before="0" w:after="0"/>
        <w:jc w:val="left"/>
        <w:rPr/>
      </w:pPr>
      <w:r>
        <w:rPr/>
        <w:t>iQPkd3j70MwsuSlbsCqkfJxtyLE+QuVgfi2TaxkcQRGpbLWWh0xJdoyCCgv7YsRwACSST9NyB8865z</w:t>
      </w:r>
    </w:p>
    <w:p>
      <w:pPr>
        <w:pStyle w:val="PreformattedText"/>
        <w:bidi w:val="0"/>
        <w:spacing w:before="0" w:after="0"/>
        <w:jc w:val="left"/>
        <w:rPr/>
      </w:pPr>
      <w:r>
        <w:rPr/>
        <w:t>quRB8cppQ4rUN+YWnYTYCuKFDe9wTxzb6bXPm3/rogLm17RZ3mJ8P7ZbO2eFPgmwBvfx+/3GmqMRj6</w:t>
      </w:r>
    </w:p>
    <w:p>
      <w:pPr>
        <w:pStyle w:val="PreformattedText"/>
        <w:bidi w:val="0"/>
        <w:spacing w:before="0" w:after="0"/>
        <w:jc w:val="left"/>
        <w:rPr/>
      </w:pPr>
      <w:r>
        <w:rPr/>
        <w:t>v66yWtpwtJfSkWHPn4HwePNuANFBfgbwtHci3APJ4+wBtbnk21Imbmw8D+nhvI+f/Uf11JJqSOfj7c</w:t>
      </w:r>
    </w:p>
    <w:p>
      <w:pPr>
        <w:pStyle w:val="PreformattedText"/>
        <w:bidi w:val="0"/>
        <w:spacing w:before="0" w:after="0"/>
        <w:jc w:val="left"/>
        <w:rPr/>
      </w:pPr>
      <w:r>
        <w:rPr/>
        <w:t>E8X+x5ytqQ6fOvxmjW888XHP0j4Itj5udLqG4x8Y2a/wBfg8gA2+/38caXJEZVyHNzwfPBPPJb/wCr</w:t>
      </w:r>
    </w:p>
    <w:p>
      <w:pPr>
        <w:pStyle w:val="PreformattedText"/>
        <w:bidi w:val="0"/>
        <w:spacing w:before="0" w:after="0"/>
        <w:jc w:val="left"/>
        <w:rPr/>
      </w:pPr>
      <w:r>
        <w:rPr/>
        <w:t>nUkgybEE2N/P9LkE2t/9Q0uryj4iFTYK2R85SL7nbAg2BBsLG9wPt8aXH0TYFLcsp/qdQQAeLEjFRc</w:t>
      </w:r>
    </w:p>
    <w:p>
      <w:pPr>
        <w:pStyle w:val="PreformattedText"/>
        <w:bidi w:val="0"/>
        <w:spacing w:before="0" w:after="0"/>
        <w:jc w:val="left"/>
        <w:rPr/>
      </w:pPr>
      <w:r>
        <w:rPr/>
        <w:t>kgXAxPnj/IjWeOV8QQR1nXLrKNXkFxexYDjgE2IFhftub3Gjp/7iy2qbhax3J4yf2tHTI3n8N207mI</w:t>
      </w:r>
    </w:p>
    <w:p>
      <w:pPr>
        <w:pStyle w:val="PreformattedText"/>
        <w:bidi w:val="0"/>
        <w:spacing w:before="0" w:after="0"/>
        <w:jc w:val="left"/>
        <w:rPr/>
      </w:pPr>
      <w:r>
        <w:rPr/>
        <w:t>y83SfqR05uUEJkiWzbilZtoKZgIpCzXAbi7dvnWj0rTD+jKxbdxxb8U0+gqhpeldna2RYlZ87PWNI7</w:t>
      </w:r>
    </w:p>
    <w:p>
      <w:pPr>
        <w:pStyle w:val="PreformattedText"/>
        <w:bidi w:val="0"/>
        <w:spacing w:before="0" w:after="0"/>
        <w:jc w:val="left"/>
        <w:rPr/>
      </w:pPr>
      <w:r>
        <w:rPr/>
        <w:t>w0DVd5GnhMnsoDeONUZvZaS4LWZbhOcg45x18+2fQn2GfSNu1CEi5lT7hFGJGb8vBUUdXIYni/3v5e</w:t>
      </w:r>
    </w:p>
    <w:p>
      <w:pPr>
        <w:pStyle w:val="PreformattedText"/>
        <w:bidi w:val="0"/>
        <w:spacing w:before="0" w:after="0"/>
        <w:jc w:val="left"/>
        <w:rPr/>
      </w:pPr>
      <w:r>
        <w:rPr/>
        <w:t>qKKlPLUB3PaELCwNleNcfGt2OmfqzlMNWJGQhXpSvREqU3ODc/zFFTRxUz1ES1mMa1RhEzSxhbvd7l</w:t>
      </w:r>
    </w:p>
    <w:p>
      <w:pPr>
        <w:pStyle w:val="PreformattedText"/>
        <w:bidi w:val="0"/>
        <w:spacing w:before="0" w:after="0"/>
        <w:jc w:val="left"/>
        <w:rPr/>
      </w:pPr>
      <w:r>
        <w:rPr/>
        <w:t>wLmNe7LDtTWTQEMCGmnZnsDmDko070sqbcTLTrMziE00SpTzD3iAglwamKhs3ogJ1e5YOTN9NtYhSA</w:t>
      </w:r>
    </w:p>
    <w:p>
      <w:pPr>
        <w:pStyle w:val="PreformattedText"/>
        <w:bidi w:val="0"/>
        <w:spacing w:before="0" w:after="0"/>
        <w:jc w:val="left"/>
        <w:rPr/>
      </w:pPr>
      <w:r>
        <w:rPr/>
        <w:t>YknRpvfaAyi26V8/VCO3ViTS0SmpeKVAsUUYhGEaOpWb3se1FeB1BNmse5dZqihS5tYcZ1djdWVO03</w:t>
      </w:r>
    </w:p>
    <w:p>
      <w:pPr>
        <w:pStyle w:val="PreformattedText"/>
        <w:bidi w:val="0"/>
        <w:spacing w:before="0" w:after="0"/>
        <w:jc w:val="left"/>
        <w:rPr/>
      </w:pPr>
      <w:r>
        <w:rPr/>
        <w:t>WMk8U09JDBTSypWTye6scxBjSOGUhUiRGfuCDIXJ4+NZzi5ud0LNhDZXEPbZUpDTTzQBquczJFIJCr</w:t>
      </w:r>
    </w:p>
    <w:p>
      <w:pPr>
        <w:pStyle w:val="PreformattedText"/>
        <w:bidi w:val="0"/>
        <w:spacing w:before="0" w:after="0"/>
        <w:jc w:val="left"/>
        <w:rPr/>
      </w:pPr>
      <w:r>
        <w:rPr/>
        <w:t>PCWsqCVMgqQBUJLC9x3aTUS7EdLR63CsRxk3pK5dwqtukhkvJuS1W3zooeGcpGqwVLQsp74wFVkvwe</w:t>
      </w:r>
    </w:p>
    <w:p>
      <w:pPr>
        <w:pStyle w:val="PreformattedText"/>
        <w:bidi w:val="0"/>
        <w:spacing w:before="0" w:after="0"/>
        <w:jc w:val="left"/>
        <w:rPr/>
      </w:pPr>
      <w:r>
        <w:rPr/>
        <w:t>5VvlrJWo4gn1YNyxAMrb1H2+o2o7fJIwNHDLUQSzGSZ6ilMzIFkMygN+ULCxW4KF8fGm7K43rjWcvb</w:t>
      </w:r>
    </w:p>
    <w:p>
      <w:pPr>
        <w:pStyle w:val="PreformattedText"/>
        <w:bidi w:val="0"/>
        <w:spacing w:before="0" w:after="0"/>
        <w:jc w:val="left"/>
        <w:rPr/>
      </w:pPr>
      <w:r>
        <w:rPr/>
        <w:t>ae9YcLxTozdnom9ipy92nmpYoGluJFFQzOJnxIQoIVjZWJY45H6ra3V6SuUZDpM+yVirlDx8/NO1nQ</w:t>
      </w:r>
    </w:p>
    <w:p>
      <w:pPr>
        <w:pStyle w:val="PreformattedText"/>
        <w:bidi w:val="0"/>
        <w:spacing w:before="0" w:after="0"/>
        <w:jc w:val="left"/>
        <w:rPr/>
      </w:pPr>
      <w:r>
        <w:rPr/>
        <w:t>25bhPUNWNVUtLHUSWglZqVk28JTMpqKyIdrzSllRZGNkPcqY6yOthqMhedkVHdWBMtp5YYqGtpJWoR</w:t>
      </w:r>
    </w:p>
    <w:p>
      <w:pPr>
        <w:pStyle w:val="PreformattedText"/>
        <w:bidi w:val="0"/>
        <w:spacing w:before="0" w:after="0"/>
        <w:jc w:val="left"/>
        <w:rPr/>
      </w:pPr>
      <w:r>
        <w:rPr/>
        <w:t>WQLHHSTyzx1tVhMq+5QwVqzqtREsuUoaUjAyYMFXjSgrVKgspxPH/wAf7YGKhCL8ROsvXtDS1E7w7Y</w:t>
      </w:r>
    </w:p>
    <w:p>
      <w:pPr>
        <w:pStyle w:val="PreformattedText"/>
        <w:bidi w:val="0"/>
        <w:spacing w:before="0" w:after="0"/>
        <w:jc w:val="left"/>
        <w:rPr/>
      </w:pPr>
      <w:r>
        <w:rPr/>
        <w:t>ZaxoZzTz1EVOs8U7l/ciKiOYiQSOslsnzVldgAutSp2ZDNOe5NRuzTfHnz0nT71TauoNtqWaKVFk9+</w:t>
      </w:r>
    </w:p>
    <w:p>
      <w:pPr>
        <w:pStyle w:val="PreformattedText"/>
        <w:bidi w:val="0"/>
        <w:spacing w:before="0" w:after="0"/>
        <w:jc w:val="left"/>
        <w:rPr/>
      </w:pPr>
      <w:r>
        <w:rPr/>
        <w:t>ERs0UxcmRxKaScLcEfN+0nH6VXWqhWZi2LbszPR7MlraN5+qeUXqUnXHUm+PDte4VW3mkKzxU0sLtH</w:t>
      </w:r>
    </w:p>
    <w:p>
      <w:pPr>
        <w:pStyle w:val="PreformattedText"/>
        <w:bidi w:val="0"/>
        <w:spacing w:before="0" w:after="0"/>
        <w:jc w:val="left"/>
        <w:rPr/>
      </w:pPr>
      <w:r>
        <w:rPr/>
        <w:t>E9zJDT1jKwLrJKVKFb2P8A4tel2Rqa4hhkrjjMLJXrlhSOJX1l88TK4oPxF+sXQW6PSbjs20VVZRJH</w:t>
      </w:r>
    </w:p>
    <w:p>
      <w:pPr>
        <w:pStyle w:val="PreformattedText"/>
        <w:bidi w:val="0"/>
        <w:spacing w:before="0" w:after="0"/>
        <w:jc w:val="left"/>
        <w:rPr/>
      </w:pPr>
      <w:r>
        <w:rPr/>
        <w:t>S1dNWRV1HVzxpLlaaamnvLEbWut17fnHXU/9v2SsC61G3vG05p9J7bsrstXZVJX4hp3v9IfxeVPU21</w:t>
      </w:r>
    </w:p>
    <w:p>
      <w:pPr>
        <w:pStyle w:val="PreformattedText"/>
        <w:bidi w:val="0"/>
        <w:spacing w:before="0" w:after="0"/>
        <w:jc w:val="left"/>
        <w:rPr/>
      </w:pPr>
      <w:r>
        <w:rPr/>
        <w:t>iTdej97pBR3p5l2bcF3P2mMKl0CZJJLTMilUhIDYt9WWuZtOwKhYUdB607Oxem9mqWNamafzqcf+M7</w:t>
      </w:r>
    </w:p>
    <w:p>
      <w:pPr>
        <w:pStyle w:val="PreformattedText"/>
        <w:bidi w:val="0"/>
        <w:spacing w:before="0" w:after="0"/>
        <w:jc w:val="left"/>
        <w:rPr/>
      </w:pPr>
      <w:r>
        <w:rPr/>
        <w:t>UdL/AIp/TreaZ0pN7giql/hGi3CKTYKymljiFK0c35gIIJCSox55Vtc9tkZRZt7Kek2eps9ZEanWH5</w:t>
      </w:r>
    </w:p>
    <w:p>
      <w:pPr>
        <w:pStyle w:val="PreformattedText"/>
        <w:bidi w:val="0"/>
        <w:spacing w:before="0" w:after="0"/>
        <w:jc w:val="left"/>
        <w:rPr/>
      </w:pPr>
      <w:r>
        <w:rPr/>
        <w:t>Sfp6wUBhI2uu26pgeEoSJ0kaCNgUvOIsbRs8mC48Iy5MTpDU3UWxN5002duN9JJtt9Ytv2qNKOohFV</w:t>
      </w:r>
    </w:p>
    <w:p>
      <w:pPr>
        <w:pStyle w:val="PreformattedText"/>
        <w:bidi w:val="0"/>
        <w:spacing w:before="0" w:after="0"/>
        <w:jc w:val="left"/>
        <w:rPr/>
      </w:pPr>
      <w:r>
        <w:rPr/>
        <w:t>JOlPURxyNJUSAIXCVBrFX/4aZFGPkSWwsuWs+FUsWI0M6NCglMhCdWF4Uo/XBp1q46WWJa4sheWmqz</w:t>
      </w:r>
    </w:p>
    <w:p>
      <w:pPr>
        <w:pStyle w:val="PreformattedText"/>
        <w:bidi w:val="0"/>
        <w:spacing w:before="0" w:after="0"/>
        <w:jc w:val="left"/>
        <w:rPr/>
      </w:pPr>
      <w:r>
        <w:rPr/>
        <w:t>Ea4ohgR6uMcSv7OJEiGwxsi6U9CsxUWnUo1Kai2WvnzlJVB67bm09IiNGYUnip/baKWaR1gp2VocZ2</w:t>
      </w:r>
    </w:p>
    <w:p>
      <w:pPr>
        <w:pStyle w:val="PreformattedText"/>
        <w:bidi w:val="0"/>
        <w:spacing w:before="0" w:after="0"/>
        <w:jc w:val="left"/>
        <w:rPr/>
      </w:pPr>
      <w:r>
        <w:rPr/>
        <w:t>JYAFlUAB7uWy1R2R2BBS15qpOO0DIRdjJTt3rotMI6mOpjSP36ao9uVpXjEskrRxsyDJoZUEWHYzAi</w:t>
      </w:r>
    </w:p>
    <w:p>
      <w:pPr>
        <w:pStyle w:val="PreformattedText"/>
        <w:bidi w:val="0"/>
        <w:spacing w:before="0" w:after="0"/>
        <w:jc w:val="left"/>
        <w:rPr/>
      </w:pPr>
      <w:r>
        <w:rPr/>
        <w:t>zHnS/2RmBBWxmwXYjUS8+mvxHTUO4S1tPLTVlW94xC62kpnbA1FTDkhMjxBcgirdssvqvrM2zdmcgu</w:t>
      </w:r>
    </w:p>
    <w:p>
      <w:pPr>
        <w:pStyle w:val="PreformattedText"/>
        <w:bidi w:val="0"/>
        <w:spacing w:before="0" w:after="0"/>
        <w:jc w:val="left"/>
        <w:rPr/>
      </w:pPr>
      <w:r>
        <w:rPr/>
        <w:t>9NDbMlUYO26PbOzOy/ig2LcdviO+RQlVqJXliEVmimTF0q5HjUC7q2ShObSfHdrRhVakAANfP9f1mY</w:t>
      </w:r>
    </w:p>
    <w:p>
      <w:pPr>
        <w:pStyle w:val="PreformattedText"/>
        <w:bidi w:val="0"/>
        <w:spacing w:before="0" w:after="0"/>
        <w:jc w:val="left"/>
        <w:rPr/>
      </w:pPr>
      <w:r>
        <w:rPr/>
        <w:t>eiRScPRfEy5Ogevuj5qY1lFuFBJUZioEdTLMsEl6kZuyVCkK6l+22IRlve+sLVn2fIA5Fo+vsm0OQD</w:t>
      </w:r>
    </w:p>
    <w:p>
      <w:pPr>
        <w:pStyle w:val="PreformattedText"/>
        <w:bidi w:val="0"/>
        <w:spacing w:before="0" w:after="0"/>
        <w:jc w:val="left"/>
        <w:rPr/>
      </w:pPr>
      <w:r>
        <w:rPr/>
        <w:t>SbGx1WWOvWOwUKLVbv1DQU1FlJHPNGss1NRSynL8vSxYEWaNLM/dcXw7dAatYqC1QLlEjY61Q4UtkL</w:t>
      </w:r>
    </w:p>
    <w:p>
      <w:pPr>
        <w:pStyle w:val="PreformattedText"/>
        <w:bidi w:val="0"/>
        <w:spacing w:before="0" w:after="0"/>
        <w:jc w:val="left"/>
        <w:rPr/>
      </w:pPr>
      <w:r>
        <w:rPr/>
        <w:t>P+I/SiW+fiH6Y2eWhgpZVrqyZBLUVcAh/LUUftO35hnI4R4o1JLLccWF9X2gDUwoLHvNH7J/pzaNpW</w:t>
      </w:r>
    </w:p>
    <w:p>
      <w:pPr>
        <w:pStyle w:val="PreformattedText"/>
        <w:bidi w:val="0"/>
        <w:spacing w:before="0" w:after="0"/>
        <w:jc w:val="left"/>
        <w:rPr/>
      </w:pPr>
      <w:r>
        <w:rPr/>
        <w:t>qav7mmvdPekXrPxNiXbEqaajraamp51jjp6WGxd2YwO9PLTzIaWneWohDKSwiMmZF9bcnKAYGw4Rv/</w:t>
      </w:r>
    </w:p>
    <w:p>
      <w:pPr>
        <w:pStyle w:val="PreformattedText"/>
        <w:bidi w:val="0"/>
        <w:spacing w:before="0" w:after="0"/>
        <w:jc w:val="left"/>
        <w:rPr/>
      </w:pPr>
      <w:r>
        <w:rPr/>
        <w:t>8Ai9Gg7g1VcINcvZvd6V1vHrFv9TNWTTosNLt8ckcVJDLLNGax29xIQ0b3aWOLEgKQ3uSKzuciumFK</w:t>
      </w:r>
    </w:p>
    <w:p>
      <w:pPr>
        <w:pStyle w:val="PreformattedText"/>
        <w:bidi w:val="0"/>
        <w:spacing w:before="0" w:after="0"/>
        <w:jc w:val="left"/>
        <w:rPr/>
      </w:pPr>
      <w:r>
        <w:rPr/>
        <w:t>j4kEqsibNsNDcDZOx4ypOpPU/qONaaCq3CMmdlC0ryieulrmkBlmeNG9yvnVUKQoqO/ao5+rUK0UUm</w:t>
      </w:r>
    </w:p>
    <w:p>
      <w:pPr>
        <w:pStyle w:val="PreformattedText"/>
        <w:bidi w:val="0"/>
        <w:spacing w:before="0" w:after="0"/>
        <w:jc w:val="left"/>
        <w:rPr/>
      </w:pPr>
      <w:r>
        <w:rPr/>
        <w:t>pVX7UupW2agrOUFO3eaRKb1H9QpOpdj2Shpep4t83+opqPpvbG2Wtj3beXZLU9Ft8VZGhqaZA00k8o</w:t>
      </w:r>
    </w:p>
    <w:p>
      <w:pPr>
        <w:pStyle w:val="PreformattedText"/>
        <w:bidi w:val="0"/>
        <w:spacing w:before="0" w:after="0"/>
        <w:jc w:val="left"/>
        <w:rPr/>
      </w:pPr>
      <w:r>
        <w:rPr/>
        <w:t>si/UXxV20VFNkrEAVM2O7iJyNq27YuwrbQ7I2z0+J3bXnl5+Jv8Ataqb0Y3XcuhOkOkOout+u1NX79</w:t>
      </w:r>
    </w:p>
    <w:p>
      <w:pPr>
        <w:pStyle w:val="PreformattedText"/>
        <w:bidi w:val="0"/>
        <w:spacing w:before="0" w:after="0"/>
        <w:jc w:val="left"/>
        <w:rPr/>
      </w:pPr>
      <w:r>
        <w:rPr/>
        <w:t>b1HUw9PdH7dVU9VVbZPG0VM0tdXe1NT1EeEHsxloy3uN9Wu1R9BK9zVqdmPZqZ4vbv9Z+iUULsmztt</w:t>
      </w:r>
    </w:p>
    <w:p>
      <w:pPr>
        <w:pStyle w:val="PreformattedText"/>
        <w:bidi w:val="0"/>
        <w:spacing w:before="0" w:after="0"/>
        <w:jc w:val="left"/>
        <w:rPr/>
      </w:pPr>
      <w:r>
        <w:rPr/>
        <w:t>L9zupf29T808VvUX8S/4uPxn9VU3S3UXWu97pQ7tXBKLoPpmabp/pKJxinu1VJTVAO7MiXBeslnYk9</w:t>
      </w:r>
    </w:p>
    <w:p>
      <w:pPr>
        <w:pStyle w:val="PreformattedText"/>
        <w:bidi w:val="0"/>
        <w:spacing w:before="0" w:after="0"/>
        <w:jc w:val="left"/>
        <w:rPr/>
      </w:pPr>
      <w:r>
        <w:rPr/>
        <w:t>q5NjroCl6O9EUncJr6x3m+bwnl/wBq9Nf6i2g00c0aPVKe4i28fH55226U/A51N6QR9MS9R0pTfquR</w:t>
      </w:r>
    </w:p>
    <w:p>
      <w:pPr>
        <w:pStyle w:val="PreformattedText"/>
        <w:bidi w:val="0"/>
        <w:spacing w:before="0" w:after="0"/>
        <w:jc w:val="left"/>
        <w:rPr/>
      </w:pPr>
      <w:r>
        <w:rPr/>
        <w:t>J92WfbZI4KCerjtSQmokhJiqwAxiYL7LPKgY3ddef2r0sNsJqZbvQef/ACna2X0auzslMOKjKd9m9b</w:t>
      </w:r>
    </w:p>
    <w:p>
      <w:pPr>
        <w:pStyle w:val="PreformattedText"/>
        <w:bidi w:val="0"/>
        <w:spacing w:before="0" w:after="0"/>
        <w:jc w:val="left"/>
        <w:rPr/>
      </w:pPr>
      <w:r>
        <w:rPr/>
        <w:t>4/w9J6yejfo/Rw7elBlPJUbbEoAWkvWmpnqKeoliqI5PbKFYZMDIymLP8AU3068tXYsS9RcQ09INnV</w:t>
      </w:r>
    </w:p>
    <w:p>
      <w:pPr>
        <w:pStyle w:val="PreformattedText"/>
        <w:bidi w:val="0"/>
        <w:spacing w:before="0" w:after="0"/>
        <w:jc w:val="left"/>
        <w:rPr/>
      </w:pPr>
      <w:r>
        <w:rPr/>
        <w:t>aXZo2qmemHQnpltPTEa19e0LVFZJAs8NTIW2enr6mEwx0jw8tZ3ZXW4WzMGxGs6i+oOInK21yCARkZ</w:t>
      </w:r>
    </w:p>
    <w:p>
      <w:pPr>
        <w:pStyle w:val="PreformattedText"/>
        <w:bidi w:val="0"/>
        <w:spacing w:before="0" w:after="0"/>
        <w:jc w:val="left"/>
        <w:rPr/>
      </w:pPr>
      <w:r>
        <w:rPr/>
        <w:t>eOwUqUlNR7UZ5XhoZqJNsp2/K7rJRPS1zpHVIYJmligdvdXKZnshTJexl1qoqCQGGQnNLcTl8ZPavq</w:t>
      </w:r>
    </w:p>
    <w:p>
      <w:pPr>
        <w:pStyle w:val="PreformattedText"/>
        <w:bidi w:val="0"/>
        <w:spacing w:before="0" w:after="0"/>
        <w:jc w:val="left"/>
        <w:rPr/>
      </w:pPr>
      <w:r>
        <w:rPr/>
        <w:t>0QKJhLRNLT01ZSVtJBIkZo6+OFUjggDFTUZBXtmGZWbJcUx1sWgurPxXl96Lz3rEaet60qLqTfazc4</w:t>
      </w:r>
    </w:p>
    <w:p>
      <w:pPr>
        <w:pStyle w:val="PreformattedText"/>
        <w:bidi w:val="0"/>
        <w:spacing w:before="0" w:after="0"/>
        <w:jc w:val="left"/>
        <w:rPr/>
      </w:pPr>
      <w:r>
        <w:rPr/>
        <w:t>6PaoffqqjcEjZ5DWQPQiVHYCKepju5mVUuZDkFCtjkW0bkU6LVAmv8PwkYmrXpIp0vlJz15UdRUPR1</w:t>
      </w:r>
    </w:p>
    <w:p>
      <w:pPr>
        <w:pStyle w:val="PreformattedText"/>
        <w:bidi w:val="0"/>
        <w:spacing w:before="0" w:after="0"/>
        <w:jc w:val="left"/>
        <w:rPr/>
      </w:pPr>
      <w:r>
        <w:rPr/>
        <w:t>F/ckOPUNfX7DS7XCjPJFRLU1VPFuW6TgE+7DTU89RIwIIMgTy2vPhqtMM4GL1N36M7lFaBqG1mVRzN</w:t>
      </w:r>
    </w:p>
    <w:p>
      <w:pPr>
        <w:pStyle w:val="PreformattedText"/>
        <w:bidi w:val="0"/>
        <w:spacing w:before="0" w:after="0"/>
        <w:jc w:val="left"/>
        <w:rPr/>
      </w:pPr>
      <w:r>
        <w:rPr/>
        <w:t>5+zIF6pbnU7jQ7R01TM0m6bjWjbIYll9yoaT3sZM5kIWoqWEasQLZBmZj2MuuzsGzs9emy7zqJy/SG</w:t>
      </w:r>
    </w:p>
    <w:p>
      <w:pPr>
        <w:pStyle w:val="PreformattedText"/>
        <w:bidi w:val="0"/>
        <w:spacing w:before="0" w:after="0"/>
        <w:jc w:val="left"/>
        <w:rPr/>
      </w:pPr>
      <w:r>
        <w:rPr/>
        <w:t>1JSSqSuKqMr+xZ9Ff4UfThPS30M6E6YMAgrl2mGu3TkM0u4VyCeolkIFzIWfknknX2rYaA2bZaFG1i</w:t>
      </w:r>
    </w:p>
    <w:p>
      <w:pPr>
        <w:pStyle w:val="PreformattedText"/>
        <w:bidi w:val="0"/>
        <w:spacing w:before="0" w:after="0"/>
        <w:jc w:val="left"/>
        <w:rPr/>
      </w:pPr>
      <w:r>
        <w:rPr/>
        <w:t>q73yp+e/Se1/t237TtPSozY/J7s7EtYftY/FyQOLW/1J1qmCIte45P3ORsT8WYf0GpJND8EnjwPvzY</w:t>
      </w:r>
    </w:p>
    <w:p>
      <w:pPr>
        <w:pStyle w:val="PreformattedText"/>
        <w:bidi w:val="0"/>
        <w:spacing w:before="0" w:after="0"/>
        <w:jc w:val="left"/>
        <w:rPr/>
      </w:pPr>
      <w:r>
        <w:rPr/>
        <w:t>d17A/wBdSGgGS66zXx9uL3IABP7huONCy5CxjrG9usaTm3ze/wDW/wC6/txqJyiTwAEA1t7G1iOSCD</w:t>
      </w:r>
    </w:p>
    <w:p>
      <w:pPr>
        <w:pStyle w:val="PreformattedText"/>
        <w:bidi w:val="0"/>
        <w:spacing w:before="0" w:after="0"/>
        <w:jc w:val="left"/>
        <w:rPr/>
      </w:pPr>
      <w:r>
        <w:rPr/>
        <w:t>cW+m+H3BH+ukypBd34SbwLAtc2yPA4IAs3zf8AbUklIdTqHjcNySSWxIFyENzYeUHzzcaECxJ4LLvT</w:t>
      </w:r>
    </w:p>
    <w:p>
      <w:pPr>
        <w:pStyle w:val="PreformattedText"/>
        <w:bidi w:val="0"/>
        <w:spacing w:before="0" w:after="0"/>
        <w:jc w:val="left"/>
        <w:rPr/>
      </w:pPr>
      <w:r>
        <w:rPr/>
        <w:t>CqAu9606+dUIGEkZuVJ5sCD22IK2/UT4uOb617LcVFNtILC6t588JDkpgEUMAtlBbsyU3YPcm/IuLj</w:t>
      </w:r>
    </w:p>
    <w:p>
      <w:pPr>
        <w:pStyle w:val="PreformattedText"/>
        <w:bidi w:val="0"/>
        <w:spacing w:before="0" w:after="0"/>
        <w:jc w:val="left"/>
        <w:rPr/>
      </w:pPr>
      <w:r>
        <w:rPr/>
        <w:t>413FVSAbTMWA4wa9J/HLfpPLEqMsguTfNmUqV5FudEuOpAiibkm3GSShpMAQo5/hjElWC3JYtgQbmw</w:t>
      </w:r>
    </w:p>
    <w:p>
      <w:pPr>
        <w:pStyle w:val="PreformattedText"/>
        <w:bidi w:val="0"/>
        <w:spacing w:before="0" w:after="0"/>
        <w:jc w:val="left"/>
        <w:rPr/>
      </w:pPr>
      <w:r>
        <w:rPr/>
        <w:t>sbfTrRiDqRrAp4roKuWR8ZM6KG7XJDBQADa4HknEcWva39POhKaWXjeHrla+9JRTIVFiCpxAfxzYAe</w:t>
      </w:r>
    </w:p>
    <w:p>
      <w:pPr>
        <w:pStyle w:val="PreformattedText"/>
        <w:bidi w:val="0"/>
        <w:spacing w:before="0" w:after="0"/>
        <w:jc w:val="left"/>
        <w:rPr/>
      </w:pPr>
      <w:r>
        <w:rPr/>
        <w:t>B5FivJ86SyhgQZTWHEjWFYwQvC3Jt8i4xOWLE34/8Ao0t6dje+h87suxsD0McqASoBsVAfyoNwL3Ur</w:t>
      </w:r>
    </w:p>
    <w:p>
      <w:pPr>
        <w:pStyle w:val="PreformattedText"/>
        <w:bidi w:val="0"/>
        <w:spacing w:before="0" w:after="0"/>
        <w:jc w:val="left"/>
        <w:rPr/>
      </w:pPr>
      <w:r>
        <w:rPr/>
        <w:t>bggWH76oLcEgyrXB1iwFwRkLFbAheRbni5IAF7f1XUwbwkmuHnFSbG2ShirX+L27iSW8+NWKbaXFhD</w:t>
      </w:r>
    </w:p>
    <w:p>
      <w:pPr>
        <w:pStyle w:val="PreformattedText"/>
        <w:bidi w:val="0"/>
        <w:spacing w:before="0" w:after="0"/>
        <w:jc w:val="left"/>
        <w:rPr/>
      </w:pPr>
      <w:r>
        <w:rPr/>
        <w:t>ze3HSN5YjjbFch4XhhzcNc3FluPNj/AJaLAeJl9p7INkgsb3AIFwLBirKMirBOb24/fS2XEm40hqxY</w:t>
      </w:r>
    </w:p>
    <w:p>
      <w:pPr>
        <w:pStyle w:val="PreformattedText"/>
        <w:bidi w:val="0"/>
        <w:spacing w:before="0" w:after="0"/>
        <w:jc w:val="left"/>
        <w:rPr/>
      </w:pPr>
      <w:r>
        <w:rPr/>
        <w:t>2NhBckBOItYHFjiTzdjckj6n+OeB+n6tDYeAhXudTNGjUkgHMn3B9z5vZzxihA+PJ7fOqwX4y828Yp</w:t>
      </w:r>
    </w:p>
    <w:p>
      <w:pPr>
        <w:pStyle w:val="PreformattedText"/>
        <w:bidi w:val="0"/>
        <w:spacing w:before="0" w:after="0"/>
        <w:jc w:val="left"/>
        <w:rPr/>
      </w:pPr>
      <w:r>
        <w:rPr/>
        <w:t>GPNhfni9nVRbsBA8+CPi2gakp1A1hhtCSQI9ph3jIMqdw5uAB+oC1wXJy/+20rswNCJYYH2GF4VGJB</w:t>
      </w:r>
    </w:p>
    <w:p>
      <w:pPr>
        <w:pStyle w:val="PreformattedText"/>
        <w:bidi w:val="0"/>
        <w:spacing w:before="0" w:after="0"/>
        <w:jc w:val="left"/>
        <w:rPr/>
      </w:pPr>
      <w:r>
        <w:rPr/>
        <w:t>GIDLkACApN7MxJ7uCvP31eK6acIUfJH82Yeeb997kG48efNtHg3hBLAaX1jpUuSAEDWPdbkMCSFt8n</w:t>
      </w:r>
    </w:p>
    <w:p>
      <w:pPr>
        <w:pStyle w:val="PreformattedText"/>
        <w:bidi w:val="0"/>
        <w:spacing w:before="0" w:after="0"/>
        <w:jc w:val="left"/>
        <w:rPr/>
      </w:pPr>
      <w:r>
        <w:rPr/>
        <w:t>m/9P8APQCmL6LrIXA4HWOUjDWuG5YEeQDbhj9N15/r9Pbo+y9g8/NKzHgYssJ4uDa9wVKksCTa17Xu</w:t>
      </w:r>
    </w:p>
    <w:p>
      <w:pPr>
        <w:pStyle w:val="PreformattedText"/>
        <w:bidi w:val="0"/>
        <w:spacing w:before="0" w:after="0"/>
        <w:jc w:val="left"/>
        <w:rPr/>
      </w:pPr>
      <w:r>
        <w:rPr/>
        <w:t>Wt44vouyTw/L+kHM+Am4gNiPBW/IAtcEWItcgW4/ctosF8JMz4CJvTdwPmxALY2ZM+442/wj5HnUwX</w:t>
      </w:r>
    </w:p>
    <w:p>
      <w:pPr>
        <w:pStyle w:val="PreformattedText"/>
        <w:bidi w:val="0"/>
        <w:spacing w:before="0" w:after="0"/>
        <w:jc w:val="left"/>
        <w:rPr/>
      </w:pPr>
      <w:r>
        <w:rPr/>
        <w:t>wlMQdb/NG0tKAWH04iw5xGPHLAWx/rq7DwEGB6ikUGwIt5svANiSAAV7b/AL6oqvwl6qfAwLNCSWCk</w:t>
      </w:r>
    </w:p>
    <w:p>
      <w:pPr>
        <w:pStyle w:val="PreformattedText"/>
        <w:bidi w:val="0"/>
        <w:spacing w:before="0" w:after="0"/>
        <w:jc w:val="left"/>
        <w:rPr/>
      </w:pPr>
      <w:r>
        <w:rPr/>
        <w:t>Fj22QBQgPeSf5iLL/wDNoOzva8YHF9RpBj01jkBje98fruC1uB47sv6/+XR4La1oRIGW9r+GNmpTdQ</w:t>
      </w:r>
    </w:p>
    <w:p>
      <w:pPr>
        <w:pStyle w:val="PreformattedText"/>
        <w:bidi w:val="0"/>
        <w:spacing w:before="0" w:after="0"/>
        <w:jc w:val="left"/>
        <w:rPr/>
      </w:pPr>
      <w:r>
        <w:rPr/>
        <w:t>5tclbEEKfqFsR48fA5x1MF8IGZJ0Ex7XcMgLGxNhcqxIWwPN5D2/P/ADaHDUW1EIFWNjwjmKm4AtiC</w:t>
      </w:r>
    </w:p>
    <w:p>
      <w:pPr>
        <w:pStyle w:val="PreformattedText"/>
        <w:bidi w:val="0"/>
        <w:spacing w:before="0" w:after="0"/>
        <w:jc w:val="left"/>
        <w:rPr/>
      </w:pPr>
      <w:r>
        <w:rPr/>
        <w:t>pByJxNrjHE3sLG4t5/4tMAtoIBqMeB0EfpSqMlKgKVy57rWFz2gWJNuTwdEVPG2IgRwtKOO1i1lNwF</w:t>
      </w:r>
    </w:p>
    <w:p>
      <w:pPr>
        <w:pStyle w:val="PreformattedText"/>
        <w:bidi w:val="0"/>
        <w:spacing w:before="0" w:after="0"/>
        <w:jc w:val="left"/>
        <w:rPr/>
      </w:pPr>
      <w:r>
        <w:rPr/>
        <w:t>DWAIAxBNwR/n9Wpu+BYHvSTYUtx4ANxdURQFFgQ1yDlbtHOqIuSVEkz+SVjiVtcBiqgAZW+rxw1/8A</w:t>
      </w:r>
    </w:p>
    <w:p>
      <w:pPr>
        <w:pStyle w:val="PreformattedText"/>
        <w:bidi w:val="0"/>
        <w:spacing w:before="0" w:after="0"/>
        <w:jc w:val="left"/>
        <w:rPr/>
      </w:pPr>
      <w:r>
        <w:rPr/>
        <w:t>5raJUvfISTU0S2BCkECyqBZeF5yBvcWC35/bR4La1pJqaQCwCAlRwxALHHkr2/JPJ0vFgAbaGDc6Yk</w:t>
      </w:r>
    </w:p>
    <w:p>
      <w:pPr>
        <w:pStyle w:val="PreformattedText"/>
        <w:bidi w:val="0"/>
        <w:spacing w:before="0" w:after="0"/>
        <w:jc w:val="left"/>
        <w:rPr/>
      </w:pPr>
      <w:r>
        <w:rPr/>
        <w:t>XiDxKLsgFgGuAuJU3IbG4uVa/HnnUCki4li9tYJmiXnJQQb4qxANybgtkO0gfcftoscUIvLgqanyHg</w:t>
      </w:r>
    </w:p>
    <w:p>
      <w:pPr>
        <w:pStyle w:val="PreformattedText"/>
        <w:bidi w:val="0"/>
        <w:spacing w:before="0" w:after="0"/>
        <w:jc w:val="left"/>
        <w:rPr/>
      </w:pPr>
      <w:r>
        <w:rPr/>
        <w:t>crctyBlc3Kq3cBbi3m7aQ/AfGGmpIPWM3pV8FSFxNrLY5MAMCADc4n5uLayMCDrxhgY31m0dIwuSqj</w:t>
      </w:r>
    </w:p>
    <w:p>
      <w:pPr>
        <w:pStyle w:val="PreformattedText"/>
        <w:bidi w:val="0"/>
        <w:spacing w:before="0" w:after="0"/>
        <w:jc w:val="left"/>
        <w:rPr/>
      </w:pPr>
      <w:r>
        <w:rPr/>
        <w:t>hGXC3C2vdbixAJsbm99ZLi4HUzTTVgCQOaOFgNwGFmP0ki4ubKQxPCsDwSBbSDbXw88ZqTVhYwtR03</w:t>
      </w:r>
    </w:p>
    <w:p>
      <w:pPr>
        <w:pStyle w:val="PreformattedText"/>
        <w:bidi w:val="0"/>
        <w:spacing w:before="0" w:after="0"/>
        <w:jc w:val="left"/>
        <w:rPr/>
      </w:pPr>
      <w:r>
        <w:rPr/>
        <w:t>eLZG3cWawa+Qxce4bcMSLHj9WsLtkxIjWyvcCWV09BZlYgcMSAtrhgeSvNr3H9O3WzZiuR8JzNrBup</w:t>
      </w:r>
    </w:p>
    <w:p>
      <w:pPr>
        <w:pStyle w:val="PreformattedText"/>
        <w:bidi w:val="0"/>
        <w:spacing w:before="0" w:after="0"/>
        <w:jc w:val="left"/>
        <w:rPr/>
      </w:pPr>
      <w:r>
        <w:rPr/>
        <w:t>JlQhTfg5Ec5r3CwGIuL9wJXg/H067KXsLcv3zJ8Y9giLAgkABgGsAVsQtgptZpB8H7/UdW5xU97KSS</w:t>
      </w:r>
    </w:p>
    <w:p>
      <w:pPr>
        <w:pStyle w:val="PreformattedText"/>
        <w:bidi w:val="0"/>
        <w:spacing w:before="0" w:after="0"/>
        <w:jc w:val="left"/>
        <w:rPr/>
      </w:pPr>
      <w:r>
        <w:rPr/>
        <w:t>Lbov4qi4F+4kqWFh3ODfi5C8eL5ax1QSthDpE3uOol4dNqQkdxYXUYkAWYkWWwNrkePvrCbAkW5I0k</w:t>
      </w:r>
    </w:p>
    <w:p>
      <w:pPr>
        <w:pStyle w:val="PreformattedText"/>
        <w:bidi w:val="0"/>
        <w:spacing w:before="0" w:after="0"/>
        <w:jc w:val="left"/>
        <w:rPr/>
      </w:pPr>
      <w:r>
        <w:rPr/>
        <w:t>nU80ufZlWw4se0c2JAFrLxfu7r6KWSSbk3MsShW6rcg2uCRa54Av8A1HOrF76cZUkEI4t8geTxf7Dk</w:t>
      </w:r>
    </w:p>
    <w:p>
      <w:pPr>
        <w:pStyle w:val="PreformattedText"/>
        <w:bidi w:val="0"/>
        <w:spacing w:before="0" w:after="0"/>
        <w:jc w:val="left"/>
        <w:rPr/>
      </w:pPr>
      <w:r>
        <w:rPr/>
        <w:t>+dN7w4/pFPrj7L/nHoPzxa3+X/CPt+39NXrf2WgTJv4/f/U+L3OrhJzCctwx/oPP83P+Z40qoQCBeO</w:t>
      </w:r>
    </w:p>
    <w:p>
      <w:pPr>
        <w:pStyle w:val="PreformattedText"/>
        <w:bidi w:val="0"/>
        <w:spacing w:before="0" w:after="0"/>
        <w:jc w:val="left"/>
        <w:rPr/>
      </w:pPr>
      <w:r>
        <w:rPr/>
        <w:t>mBweAOB4HIHGgkmxA/drgixbwPIJHHHGpJG8vNwbG/m31XHwbnkgakkHzHtPbcnwDc8fYm3ix0l9Lg</w:t>
      </w:r>
    </w:p>
    <w:p>
      <w:pPr>
        <w:pStyle w:val="PreformattedText"/>
        <w:bidi w:val="0"/>
        <w:spacing w:before="0" w:after="0"/>
        <w:jc w:val="left"/>
        <w:rPr/>
      </w:pPr>
      <w:r>
        <w:rPr/>
        <w:t>m9/wy6Yu6gjduJGtw7Va3ixvfyBcfqPzpJsFZR0m+w6CwlU9QkCKYNfjI3uOBZrgi4t5ufuPp0uALZ</w:t>
      </w:r>
    </w:p>
    <w:p>
      <w:pPr>
        <w:pStyle w:val="PreformattedText"/>
        <w:bidi w:val="0"/>
        <w:spacing w:before="0" w:after="0"/>
        <w:jc w:val="left"/>
        <w:rPr/>
      </w:pPr>
      <w:r>
        <w:rPr/>
        <w:t>HHh+soreWPtTXFwMhdgBa4uTcckZC/211NkWzJ4m0yVTftFB3F5ZBKpwsQNzYLbkBlsbC5BPnhrX41</w:t>
      </w:r>
    </w:p>
    <w:p>
      <w:pPr>
        <w:pStyle w:val="PreformattedText"/>
        <w:bidi w:val="0"/>
        <w:spacing w:before="0" w:after="0"/>
        <w:jc w:val="left"/>
        <w:rPr/>
      </w:pPr>
      <w:r>
        <w:rPr/>
        <w:t>2SqkacZiZrXHiJHqiX+MLsAD2hwPpBFmF+bsAF/zZm/Vp9OnYai5mc1EGNjlr9UfUzkBWC27fKpdr5</w:t>
      </w:r>
    </w:p>
    <w:p>
      <w:pPr>
        <w:pStyle w:val="PreformattedText"/>
        <w:bidi w:val="0"/>
        <w:spacing w:before="0" w:after="0"/>
        <w:jc w:val="left"/>
        <w:rPr/>
      </w:pPr>
      <w:r>
        <w:rPr/>
        <w:t>YizWuWv5X4OtCUwNCdJmqOHOg0heM2I5xChCchZSDxiSeLXy+dRltqNAIINmBU4mLyuSL2IseLPiQc</w:t>
      </w:r>
    </w:p>
    <w:p>
      <w:pPr>
        <w:pStyle w:val="PreformattedText"/>
        <w:bidi w:val="0"/>
        <w:spacing w:before="0" w:after="0"/>
        <w:jc w:val="left"/>
        <w:rPr/>
      </w:pPr>
      <w:r>
        <w:rPr/>
        <w:t>+QVFv1D9rA8aXGtVDFTgLxlOwBYdoVj3WHcwv3MObjyvH2OOltTy7xBjwaYOKsJH6q4LmzYj+cEGw5</w:t>
      </w:r>
    </w:p>
    <w:p>
      <w:pPr>
        <w:pStyle w:val="PreformattedText"/>
        <w:bidi w:val="0"/>
        <w:spacing w:before="0" w:after="0"/>
        <w:jc w:val="left"/>
        <w:rPr/>
      </w:pPr>
      <w:r>
        <w:rPr/>
        <w:t>BAXgG+P7Atl/NqMtkt1WFI/VglmA8EELkxspN8WVhyRl9PjWep0jKZ1seEEnIEBiqrcjIeHHcQoHOK</w:t>
      </w:r>
    </w:p>
    <w:p>
      <w:pPr>
        <w:pStyle w:val="PreformattedText"/>
        <w:bidi w:val="0"/>
        <w:spacing w:before="0" w:after="0"/>
        <w:jc w:val="left"/>
        <w:rPr/>
      </w:pPr>
      <w:r>
        <w:rPr/>
        <w:t>s5Xz86Hf9v3xk5H7t7cg92KkWDOFyCICDxaxPHA0MKx9T84ThS6gEWtcMBaxYfSMrfP3A8205VtqeM</w:t>
      </w:r>
    </w:p>
    <w:p>
      <w:pPr>
        <w:pStyle w:val="PreformattedText"/>
        <w:bidi w:val="0"/>
        <w:spacing w:before="0" w:after="0"/>
        <w:jc w:val="left"/>
        <w:rPr/>
      </w:pPr>
      <w:r>
        <w:rPr/>
        <w:t>GFYkbEEsSvGXP1EC5Li3wCeBcC/wC+oFIN8ryQnHEpv2lrXNioAJuMbKPBt4B1T8B8ZI7Sn4vYXJuF</w:t>
      </w:r>
    </w:p>
    <w:p>
      <w:pPr>
        <w:pStyle w:val="PreformattedText"/>
        <w:bidi w:val="0"/>
        <w:spacing w:before="0" w:after="0"/>
        <w:jc w:val="left"/>
        <w:rPr/>
      </w:pPr>
      <w:r>
        <w:rPr/>
        <w:t>QBr8fp47Rl4+L8aDFvCUVGeo0b+KLxwXOJItawtcspU3PzyR23/Z7avA+IlzPs2Bso5+O2wPJBBBuQ</w:t>
      </w:r>
    </w:p>
    <w:p>
      <w:pPr>
        <w:pStyle w:val="PreformattedText"/>
        <w:bidi w:val="0"/>
        <w:spacing w:before="0" w:after="0"/>
        <w:jc w:val="left"/>
        <w:rPr/>
      </w:pPr>
      <w:r>
        <w:rPr/>
        <w:t>Pt40ePvH65Mhe1sdO9ExFY8CxFlGX3yzcEkjg43uPnS2FjaQMDfE6Rwqc/JHBBtY9xJu3Ba/zfx26G</w:t>
      </w:r>
    </w:p>
    <w:p>
      <w:pPr>
        <w:pStyle w:val="PreformattedText"/>
        <w:bidi w:val="0"/>
        <w:spacing w:before="0" w:after="0"/>
        <w:jc w:val="left"/>
        <w:rPr/>
      </w:pPr>
      <w:r>
        <w:rPr/>
        <w:t>FqbacsdwLY24LfqkYEFHtYEjnnnwP5dNXGxNrQYWg4YFvAF15AYArfJ7n5JJHNxlqkB1PQxDjeNjoD</w:t>
      </w:r>
    </w:p>
    <w:p>
      <w:pPr>
        <w:pStyle w:val="PreformattedText"/>
        <w:bidi w:val="0"/>
        <w:spacing w:before="0" w:after="0"/>
        <w:jc w:val="left"/>
        <w:rPr/>
      </w:pPr>
      <w:r>
        <w:rPr/>
        <w:t>CkBGQAAsLeCftfI2N+SdMlQggFxYA2KhePNweR9gCf66nsHGSLkC3kWuAVYd3H/wATybgEX+w0YQ38</w:t>
      </w:r>
    </w:p>
    <w:p>
      <w:pPr>
        <w:pStyle w:val="PreformattedText"/>
        <w:bidi w:val="0"/>
        <w:spacing w:before="0" w:after="0"/>
        <w:jc w:val="left"/>
        <w:rPr/>
      </w:pPr>
      <w:r>
        <w:rPr/>
        <w:t>LSAXNvGauoHg2YEnxcEAfF+L35Hx/wBNHgvM297ZLEcRaMJQOSVAFyfq5JBIfEHnwWt98raTJA9QO0</w:t>
      </w:r>
    </w:p>
    <w:p>
      <w:pPr>
        <w:pStyle w:val="PreformattedText"/>
        <w:bidi w:val="0"/>
        <w:spacing w:before="0" w:after="0"/>
        <w:jc w:val="left"/>
        <w:rPr/>
      </w:pPr>
      <w:r>
        <w:rPr/>
        <w:t>gC17Czcgg5Ai9uR9Px5XTTTGRB5ZIEqACCSDdg97EKe3hCTxn3EeB48apk13eEsjw4SPVirYEKOLlg</w:t>
      </w:r>
    </w:p>
    <w:p>
      <w:pPr>
        <w:pStyle w:val="PreformattedText"/>
        <w:bidi w:val="0"/>
        <w:spacing w:before="0" w:after="0"/>
        <w:jc w:val="left"/>
        <w:rPr/>
      </w:pPr>
      <w:r>
        <w:rPr/>
        <w:t>CRkSLWPybtjbQqmpBPCVI5OtlPBxyIKt3EMGFhbHk8Nc8i/9dHgPEyQWbFr2Nir5LezIhADKRl2m1u</w:t>
      </w:r>
    </w:p>
    <w:p>
      <w:pPr>
        <w:pStyle w:val="PreformattedText"/>
        <w:bidi w:val="0"/>
        <w:spacing w:before="0" w:after="0"/>
        <w:jc w:val="left"/>
        <w:rPr/>
      </w:pPr>
      <w:r>
        <w:rPr/>
        <w:t>BwQG0tlI0YRiFRbKyn1oQpZTcJIFNje+IGJNwRfi64A8cg/e+s9ZdMo3hYg6y0+lmJdV5DKbks2VwL</w:t>
      </w:r>
    </w:p>
    <w:p>
      <w:pPr>
        <w:pStyle w:val="PreformattedText"/>
        <w:bidi w:val="0"/>
        <w:spacing w:before="0" w:after="0"/>
        <w:jc w:val="left"/>
        <w:rPr/>
      </w:pPr>
      <w:r>
        <w:rPr/>
        <w:t>i4sOQfJ/a38uuTUU9pYcDNNuJPN5vOxPT1sYeC1/vzcW+ogeADa2hXIMMYMtzbQLR8YkAC5Ngb+QD/</w:t>
      </w:r>
    </w:p>
    <w:p>
      <w:pPr>
        <w:pStyle w:val="PreformattedText"/>
        <w:bidi w:val="0"/>
        <w:spacing w:before="0" w:after="0"/>
        <w:jc w:val="left"/>
        <w:rPr/>
      </w:pPr>
      <w:r>
        <w:rPr/>
        <w:t>XnTdbt83n85bcT8ZL6YiwHxYc+Obi54PHH/pooFTLEHpC8fKgeLXv8Ym97jm541ImKGxH9B9vkng8C</w:t>
      </w:r>
    </w:p>
    <w:p>
      <w:pPr>
        <w:pStyle w:val="PreformattedText"/>
        <w:bidi w:val="0"/>
        <w:spacing w:before="0" w:after="0"/>
        <w:jc w:val="left"/>
        <w:rPr/>
      </w:pPr>
      <w:r>
        <w:rPr/>
        <w:t>w4Px51JImbnkm1r8jn6rgf05OpCU2IN7TQ3uQCD+oHjx4Hx50mpa+vhG3B1vMX+9jcfPgEdwH9O7Qy</w:t>
      </w:r>
    </w:p>
    <w:p>
      <w:pPr>
        <w:pStyle w:val="PreformattedText"/>
        <w:bidi w:val="0"/>
        <w:spacing w:before="0" w:after="0"/>
        <w:jc w:val="left"/>
        <w:rPr/>
      </w:pPr>
      <w:r>
        <w:rPr/>
        <w:t>4hJa3zcAXAuPNzzcix8akkGzjzewsOfH/i+5NtLqWx1P8AmSRTc/pYcKebj5a9jlzxpc1UgRkXBvf5</w:t>
      </w:r>
    </w:p>
    <w:p>
      <w:pPr>
        <w:pStyle w:val="PreformattedText"/>
        <w:bidi w:val="0"/>
        <w:spacing w:before="0" w:after="0"/>
        <w:jc w:val="left"/>
        <w:rPr/>
      </w:pPr>
      <w:r>
        <w:rPr/>
        <w:t>5UvUIyyJexAYg2+AbjusLkNjz/i0htCegENjiwPjOuvVpUzvcsxUsxBvc5Ehu61yMePFtMoD96p8+d</w:t>
      </w:r>
    </w:p>
    <w:p>
      <w:pPr>
        <w:pStyle w:val="PreformattedText"/>
        <w:bidi w:val="0"/>
        <w:spacing w:before="0" w:after="0"/>
        <w:jc w:val="left"/>
        <w:rPr/>
      </w:pPr>
      <w:r>
        <w:rPr/>
        <w:t>ZDbsTbjPNX+0D6bqOpvwi+utKKdfzmy9OR9TUDxxLVBpOnt1oq+Ot9lrG6UySF1t2+2z+NdLbKfbbD</w:t>
      </w:r>
    </w:p>
    <w:p>
      <w:pPr>
        <w:pStyle w:val="PreformattedText"/>
        <w:bidi w:val="0"/>
        <w:spacing w:before="0" w:after="0"/>
        <w:jc w:val="left"/>
        <w:rPr/>
      </w:pPr>
      <w:r>
        <w:rPr/>
        <w:t>tCAc1IwNjqdltmyvfHF1ny2b1M1XsG1VyzRTzRJ7hlgkL+5FRkC6ueYg8E8h47ba+Y07I5Bus+tbYM</w:t>
      </w:r>
    </w:p>
    <w:p>
      <w:pPr>
        <w:pStyle w:val="PreformattedText"/>
        <w:bidi w:val="0"/>
        <w:spacing w:before="0" w:after="0"/>
        <w:jc w:val="left"/>
        <w:rPr/>
      </w:pPr>
      <w:r>
        <w:rPr/>
        <w:t>9npurarK1qopminjJf26kNLmjIHUxENkMT+gsp4uCJGZtb5yMrofCRQiphqkqo5YYpnaopNwWpkkji</w:t>
      </w:r>
    </w:p>
    <w:p>
      <w:pPr>
        <w:pStyle w:val="PreformattedText"/>
        <w:bidi w:val="0"/>
        <w:spacing w:before="0" w:after="0"/>
        <w:jc w:val="left"/>
        <w:rPr/>
      </w:pPr>
      <w:r>
        <w:rPr/>
        <w:t>npJzJc04Z/8AZwxx7lvGrOx4U6IqCLdPP4opahGo4LxvJRTVVRKkUkkorXaWCOGISVUCKqD2IpJGVj</w:t>
      </w:r>
    </w:p>
    <w:p>
      <w:pPr>
        <w:pStyle w:val="PreformattedText"/>
        <w:bidi w:val="0"/>
        <w:spacing w:before="0" w:after="0"/>
        <w:jc w:val="left"/>
        <w:rPr/>
      </w:pPr>
      <w:r>
        <w:rPr/>
        <w:t>HIYqOO6u4JbHLx3ax1UxJM1U2ZrSz9jeSueClkKSzGnEs1RIzM0cGMzwUy1PtgVEcgS91XIB/1LbWG</w:t>
      </w:r>
    </w:p>
    <w:p>
      <w:pPr>
        <w:pStyle w:val="PreformattedText"/>
        <w:bidi w:val="0"/>
        <w:spacing w:before="0" w:after="0"/>
        <w:jc w:val="left"/>
        <w:rPr/>
      </w:pPr>
      <w:r>
        <w:rPr/>
        <w:t>sALkcGnZ2WoQyqT0uZMqWeKtoRFLMIhHdElYrhBGI85IE9xC1QnuSMcr+ePIZdZGAU6DenZFUsFyGv</w:t>
      </w:r>
    </w:p>
    <w:p>
      <w:pPr>
        <w:pStyle w:val="PreformattedText"/>
        <w:bidi w:val="0"/>
        <w:spacing w:before="0" w:after="0"/>
        <w:jc w:val="left"/>
        <w:rPr/>
      </w:pPr>
      <w:r>
        <w:rPr/>
        <w:t>8ALMUtPJR1sEKsvuBSRJUDNqwe0ImdMVGYBe17WUHH9OWqJXEtaalIdbjvS0thgkpY6mWZZIJnmeam</w:t>
      </w:r>
    </w:p>
    <w:p>
      <w:pPr>
        <w:pStyle w:val="PreformattedText"/>
        <w:bidi w:val="0"/>
        <w:spacing w:before="0" w:after="0"/>
        <w:jc w:val="left"/>
        <w:rPr/>
      </w:pPr>
      <w:r>
        <w:rPr/>
        <w:t>DSwyYCGJHgmJbiFDIrXUHi+WubWYXWxyCy0TQlgb92bdQbY9RTzQ1lR+YklhWtaaGM+8VnZmEKo4xd</w:t>
      </w:r>
    </w:p>
    <w:p>
      <w:pPr>
        <w:pStyle w:val="PreformattedText"/>
        <w:bidi w:val="0"/>
        <w:spacing w:before="0" w:after="0"/>
        <w:jc w:val="left"/>
        <w:rPr/>
      </w:pPr>
      <w:r>
        <w:rPr/>
        <w:t>vd4awP6T+rQI7ZBU8Zj2jcR3beylIbLWVe1bzSR1s8M1CZzAQYWxp3qXb2EnlAtg7LIpBICvGg+Nd0</w:t>
      </w:r>
    </w:p>
    <w:p>
      <w:pPr>
        <w:pStyle w:val="PreformattedText"/>
        <w:bidi w:val="0"/>
        <w:spacing w:before="0" w:after="0"/>
        <w:jc w:val="left"/>
        <w:rPr/>
      </w:pPr>
      <w:r>
        <w:rPr/>
        <w:t>KtVNWxa04VO9OsH5kYzsx0bVzUvtlmdoW/MNTy06LJJTqUyhikknGMyzK6oAUODHtcgHWZr2ClbTs0</w:t>
      </w:r>
    </w:p>
    <w:p>
      <w:pPr>
        <w:pStyle w:val="PreformattedText"/>
        <w:bidi w:val="0"/>
        <w:spacing w:before="0" w:after="0"/>
        <w:jc w:val="left"/>
        <w:rPr/>
      </w:pPr>
      <w:r>
        <w:rPr/>
        <w:t>33QV0DS49sq6bcUrNwpK6WmdXCxPSxU01LVmaOKELPQLEg3GsmZW+gstocnNl0dIAAaCDkzkhRoYL6</w:t>
      </w:r>
    </w:p>
    <w:p>
      <w:pPr>
        <w:pStyle w:val="PreformattedText"/>
        <w:bidi w:val="0"/>
        <w:spacing w:before="0" w:after="0"/>
        <w:jc w:val="left"/>
        <w:rPr/>
      </w:pPr>
      <w:r>
        <w:rPr/>
        <w:t>j2yP3IaxRJWiOSqheapelijmgaGKKZjt+2xhEdYfIQlgqcNnfTDvWAGkSyMrBgMTOoPqlQ7bulXXtS</w:t>
      </w:r>
    </w:p>
    <w:p>
      <w:pPr>
        <w:pStyle w:val="PreformattedText"/>
        <w:bidi w:val="0"/>
        <w:spacing w:before="0" w:after="0"/>
        <w:jc w:val="left"/>
        <w:rPr/>
      </w:pPr>
      <w:r>
        <w:rPr/>
        <w:t>CGb23qqdHZFi9h1YojRwpFiUijPtggsXbFn8NpVO6ipTIx1y/xCSmz4gDItOli9CU7dVRxy0wnpp5x</w:t>
      </w:r>
    </w:p>
    <w:p>
      <w:pPr>
        <w:pStyle w:val="PreformattedText"/>
        <w:bidi w:val="0"/>
        <w:spacing w:before="0" w:after="0"/>
        <w:jc w:val="left"/>
        <w:rPr/>
      </w:pPr>
      <w:r>
        <w:rPr/>
        <w:t>DVSzxP8AlJ2Tj+NI6mJpHV7KVZgCvB1sp7Qaa2vkLTemyLTqKCvNx9WO/WH8LHTPW3RkNZS0VbF1NQ</w:t>
      </w:r>
    </w:p>
    <w:p>
      <w:pPr>
        <w:pStyle w:val="PreformattedText"/>
        <w:bidi w:val="0"/>
        <w:spacing w:before="0" w:after="0"/>
        <w:jc w:val="left"/>
        <w:rPr/>
      </w:pPr>
      <w:r>
        <w:rPr/>
        <w:t>UQlpGpahIW25JmYwbfTgBzKkoKmQSfwye6Mq2Wn7N6SqUXBLYqx5fH3pNs9CbPt9MUmWzryn1fd/un</w:t>
      </w:r>
    </w:p>
    <w:p>
      <w:pPr>
        <w:pStyle w:val="PreformattedText"/>
        <w:bidi w:val="0"/>
        <w:spacing w:before="0" w:after="0"/>
        <w:jc w:val="left"/>
        <w:rPr/>
      </w:pPr>
      <w:r>
        <w:rPr/>
        <w:t>ST046S3H0t3/AHHY+p3ahilwiEkvuD25YWkVjUTRj2xHYr/EvgGj16nZq1LbDcbqNzTwnpH0BtewCp</w:t>
      </w:r>
    </w:p>
    <w:p>
      <w:pPr>
        <w:pStyle w:val="PreformattedText"/>
        <w:bidi w:val="0"/>
        <w:spacing w:before="0" w:after="0"/>
        <w:jc w:val="left"/>
        <w:rPr/>
      </w:pPr>
      <w:r>
        <w:rPr/>
        <w:t>iO1VftTvd6HenPQHV3WPUE/Ui0lS279O0wkhCQIZ3jlbCqNMEKmodXVWkDdw7mbIX0/avRmzVHpjP4</w:t>
      </w:r>
    </w:p>
    <w:p>
      <w:pPr>
        <w:pStyle w:val="PreformattedText"/>
        <w:bidi w:val="0"/>
        <w:spacing w:before="0" w:after="0"/>
        <w:jc w:val="left"/>
        <w:rPr/>
      </w:pPr>
      <w:r>
        <w:rPr/>
        <w:t>W7pnL2L0ht+zrVCBlG7ze7Lf3L8KVJt/XW7bV6etHuvRzQxbp0VvNXUQmr3GkeSJazaN2pIHx2vcaW</w:t>
      </w:r>
    </w:p>
    <w:p>
      <w:pPr>
        <w:pStyle w:val="PreformattedText"/>
        <w:bidi w:val="0"/>
        <w:spacing w:before="0" w:after="0"/>
        <w:jc w:val="left"/>
        <w:rPr/>
      </w:pPr>
      <w:r>
        <w:rPr/>
        <w:t>sEkOZPsVEGD5+6CNcP0pR2jYnWlSB2ik3en0H/AE//AKho/sx/b2AKlRl01bVW9U/nI30Z6Tb3u/WT</w:t>
      </w:r>
    </w:p>
    <w:p>
      <w:pPr>
        <w:pStyle w:val="PreformattedText"/>
        <w:bidi w:val="0"/>
        <w:spacing w:before="0" w:after="0"/>
        <w:jc w:val="left"/>
        <w:rPr/>
      </w:pPr>
      <w:r>
        <w:rPr/>
        <w:t>dDRTbpRbzUbv+QipamZI/wC7ggMtW8rVSH2oolTJ1TuKjBLpYnj13qBcgms+g9psibOdoD/u7ZaY8O</w:t>
      </w:r>
    </w:p>
    <w:p>
      <w:pPr>
        <w:pStyle w:val="PreformattedText"/>
        <w:bidi w:val="0"/>
        <w:spacing w:before="0" w:after="0"/>
        <w:jc w:val="left"/>
        <w:rPr/>
      </w:pPr>
      <w:r>
        <w:rPr/>
        <w:t>bz9md+4v7Of1Uk2Pd9y6R6y6X3iq2OjG71O1bpt8tBV1G2O4aoqtrkOKSiOdF91c1kCyoYUdXZVRSf</w:t>
      </w:r>
    </w:p>
    <w:p>
      <w:pPr>
        <w:pStyle w:val="PreformattedText"/>
        <w:bidi w:val="0"/>
        <w:spacing w:before="0" w:after="0"/>
        <w:jc w:val="left"/>
        <w:rPr/>
      </w:pPr>
      <w:r>
        <w:rPr/>
        <w:t>0gUeu1IYU+OJ3rTyTf6q9GrXFJgyqzYq1lO9/LlOufT/AKQ+sFf1vW9EbXsnT0nUMEiTvRbiK3ZatH</w:t>
      </w:r>
    </w:p>
    <w:p>
      <w:pPr>
        <w:pStyle w:val="PreformattedText"/>
        <w:bidi w:val="0"/>
        <w:spacing w:before="0" w:after="0"/>
        <w:jc w:val="left"/>
        <w:rPr/>
      </w:pPr>
      <w:r>
        <w:rPr/>
        <w:t>WMisrI0gWSOKnXILJNyHZVGKljoh6QpshwU1H8J6WrttHZ9nG0PUUU2xPqtJb1X6LesnRFNUQ9W+l2</w:t>
      </w:r>
    </w:p>
    <w:p>
      <w:pPr>
        <w:pStyle w:val="PreformattedText"/>
        <w:bidi w:val="0"/>
        <w:spacing w:before="0" w:after="0"/>
        <w:jc w:val="left"/>
        <w:rPr/>
      </w:pPr>
      <w:r>
        <w:rPr/>
        <w:t>6UO2VcbQQ7rsW4rulBGJXEsMtFUTQJaf3UjKK7RsMiuOgX0pSVv/AJCFG9qzdsW27FtaUzs/pCneoO</w:t>
      </w:r>
    </w:p>
    <w:p>
      <w:pPr>
        <w:pStyle w:val="PreformattedText"/>
        <w:bidi w:val="0"/>
        <w:spacing w:before="0" w:after="0"/>
        <w:jc w:val="left"/>
        <w:rPr/>
      </w:pPr>
      <w:r>
        <w:rPr/>
        <w:t>DPvfRykMoX3Pct723Yoth6ij36Xc6WGTao9omnrN1nCmBkSqpHKpPi8ZZMlIK/U2nrtGy1QSKgtbzu</w:t>
      </w:r>
    </w:p>
    <w:p>
      <w:pPr>
        <w:pStyle w:val="PreformattedText"/>
        <w:bidi w:val="0"/>
        <w:spacing w:before="0" w:after="0"/>
        <w:jc w:val="left"/>
        <w:rPr/>
      </w:pPr>
      <w:r>
        <w:rPr/>
        <w:t>zXtVavsiPVdroD832pelJ6L+uOyfm6ir9OOvYNq3UyVG0yv07VRpKkSR0tT7MkRb3Hhr48HYAhW7VY</w:t>
      </w:r>
    </w:p>
    <w:p>
      <w:pPr>
        <w:pStyle w:val="PreformattedText"/>
        <w:bidi w:val="0"/>
        <w:spacing w:before="0" w:after="0"/>
        <w:jc w:val="left"/>
        <w:rPr/>
      </w:pPr>
      <w:r>
        <w:rPr/>
        <w:t>+dLqbbsVLRmO97sx0f9T7FUIprXXNeIvDMXS/qftkVFW77R9W7O9lasn3Cg36j29lgeRWQF6T2p1sO</w:t>
      </w:r>
    </w:p>
    <w:p>
      <w:pPr>
        <w:pStyle w:val="PreformattedText"/>
        <w:bidi w:val="0"/>
        <w:spacing w:before="0" w:after="0"/>
        <w:jc w:val="left"/>
        <w:rPr/>
      </w:pPr>
      <w:r>
        <w:rPr/>
        <w:t>8OwRj51hevs5BcE4+JWeg2P/AFPstZkpLVQs3tH8MuDo7Z+t/Ux5dv2mn6y6y9iP2/y20U+8VkdI17</w:t>
      </w:r>
    </w:p>
    <w:p>
      <w:pPr>
        <w:pStyle w:val="PreformattedText"/>
        <w:bidi w:val="0"/>
        <w:spacing w:before="0" w:after="0"/>
        <w:jc w:val="left"/>
        <w:rPr/>
      </w:pPr>
      <w:r>
        <w:rPr/>
        <w:t>x0xkhhEVKxQXsXUMq9vbbJNOrsRN6Z7RvBV1+qatr/ANRbNsBZ69ZNnAGW81mne/02/AH+KXrVKPdq</w:t>
      </w:r>
    </w:p>
    <w:p>
      <w:pPr>
        <w:pStyle w:val="PreformattedText"/>
        <w:bidi w:val="0"/>
        <w:spacing w:before="0" w:after="0"/>
        <w:jc w:val="left"/>
        <w:rPr/>
      </w:pPr>
      <w:r>
        <w:rPr/>
        <w:t>D0e3Taduq4RSGv6u3fZdiofcjkWWOseKoqpKiSO2KgiJgV4/m10aPo/0htVjQ9HPgxxyfc/Pz8Z4Tb</w:t>
      </w:r>
    </w:p>
    <w:p>
      <w:pPr>
        <w:pStyle w:val="PreformattedText"/>
        <w:bidi w:val="0"/>
        <w:spacing w:before="0" w:after="0"/>
        <w:jc w:val="left"/>
        <w:rPr/>
      </w:pPr>
      <w:r>
        <w:rPr/>
        <w:t>//AFZ9B7I9VF27tnXpTW//ABh6t/BH6xdH+oe0ej+/HpOnEe1jqiXrKjr9y3nbIxNVNDU09JSPR0zb</w:t>
      </w:r>
    </w:p>
    <w:p>
      <w:pPr>
        <w:pStyle w:val="PreformattedText"/>
        <w:bidi w:val="0"/>
        <w:spacing w:before="0" w:after="0"/>
        <w:jc w:val="left"/>
        <w:rPr/>
      </w:pPr>
      <w:r>
        <w:rPr/>
        <w:t>nu8dabyo5ji7onR3W+OP0mfSGxbYno39m/fVluDluEew+78mYk/9Q9g9Jejdo9J0XfKmcDSbdfL1vh</w:t>
      </w:r>
    </w:p>
    <w:p>
      <w:pPr>
        <w:pStyle w:val="PreformattedText"/>
        <w:bidi w:val="0"/>
        <w:spacing w:before="0" w:after="0"/>
        <w:jc w:val="left"/>
        <w:rPr/>
      </w:pPr>
      <w:r>
        <w:rPr/>
        <w:t>O5dF/Zp9Er05RVfUXUnVW6V297fWPtsgrINr2kVblo2qJdn2xEAX3xG3tySuWXuLHXSp/6a216Aq7R</w:t>
      </w:r>
    </w:p>
    <w:p>
      <w:pPr>
        <w:pStyle w:val="PreformattedText"/>
        <w:bidi w:val="0"/>
        <w:spacing w:before="0" w:after="0"/>
        <w:jc w:val="left"/>
        <w:rPr/>
      </w:pPr>
      <w:r>
        <w:rPr/>
        <w:t>thV3BOI4TwVX/wBTNv8A2oCjSWnSVt7dy0+MjX4QPwV+kHp3+d68q+k4K3rWp3OT3t13qOOu3mGsg3</w:t>
      </w:r>
    </w:p>
    <w:p>
      <w:pPr>
        <w:pStyle w:val="PreformattedText"/>
        <w:bidi w:val="0"/>
        <w:spacing w:before="0" w:after="0"/>
        <w:jc w:val="left"/>
        <w:rPr/>
      </w:pPr>
      <w:r>
        <w:rPr/>
        <w:t>R4GoF/PSOaajSnp5MzHg7ZoM8cl1zfQPohdqqttG3Fqi03xVD4qfCX/rD/AFht3pClT2WjVFOiy5aL</w:t>
      </w:r>
    </w:p>
    <w:p>
      <w:pPr>
        <w:pStyle w:val="PreformattedText"/>
        <w:bidi w:val="0"/>
        <w:spacing w:before="0" w:after="0"/>
        <w:jc w:val="left"/>
        <w:rPr/>
      </w:pPr>
      <w:r>
        <w:rPr/>
        <w:t>zZC+rS6vxDdMdB9M7v1d6371t1NS7r0N0Lvm9UfVDCJdw2Lbqepl3zcYNr95/aoUano1RygDtCphB9</w:t>
      </w:r>
    </w:p>
    <w:p>
      <w:pPr>
        <w:pStyle w:val="PreformattedText"/>
        <w:bidi w:val="0"/>
        <w:spacing w:before="0" w:after="0"/>
        <w:jc w:val="left"/>
        <w:rPr/>
      </w:pPr>
      <w:r>
        <w:rPr/>
        <w:t>pmRvaf+27JTqVNqSiFqd3/AMZ4jY/SG3vS/YF2hm2asd9L7pn5x1J6O9d/jV9aeo/VPadrrKXonqrq</w:t>
      </w:r>
    </w:p>
    <w:p>
      <w:pPr>
        <w:pStyle w:val="PreformattedText"/>
        <w:bidi w:val="0"/>
        <w:spacing w:before="0" w:after="0"/>
        <w:jc w:val="left"/>
        <w:rPr/>
      </w:pPr>
      <w:r>
        <w:rPr/>
        <w:t>Wqp+kPch9iv3+ObcKiqlqKKnYj2aJpqqZ3lOKM0jLHdtI9I+kxslNhbGsvN7vu/K92e+/wBI/wCkNo</w:t>
      </w:r>
    </w:p>
    <w:p>
      <w:pPr>
        <w:pStyle w:val="PreformattedText"/>
        <w:bidi w:val="0"/>
        <w:spacing w:before="0" w:after="0"/>
        <w:jc w:val="left"/>
        <w:rPr/>
      </w:pPr>
      <w:r>
        <w:rPr/>
        <w:t>9LGnVIw2NdEbvP6zL7Pb9mfSz/AGc/9nZ6bdEb5BuO5dJUm8bjssdJV1FVvdJVxItaIGOEcDUqyUlT</w:t>
      </w:r>
    </w:p>
    <w:p>
      <w:pPr>
        <w:pStyle w:val="PreformattedText"/>
        <w:bidi w:val="0"/>
        <w:spacing w:before="0" w:after="0"/>
        <w:jc w:val="left"/>
        <w:rPr/>
      </w:pPr>
      <w:r>
        <w:rPr/>
        <w:t>DWjKOTJkbFQy2GvB7Vte0ekKxU1DgupC/wA0+xekfR/o/wD076JK0ABtFYAZbuU9D/xLehXTPUFdtk</w:t>
      </w:r>
    </w:p>
    <w:p>
      <w:pPr>
        <w:pStyle w:val="PreformattedText"/>
        <w:bidi w:val="0"/>
        <w:spacing w:before="0" w:after="0"/>
        <w:jc w:val="left"/>
        <w:rPr/>
      </w:pPr>
      <w:r>
        <w:rPr/>
        <w:t>f5Wmp5KFUgnlp5mYnbrR1EtJV0qIpnJnSnxP1XjVl1lrVCpCodWnjvR61KgqOx4Soej/SeCOuggpBA</w:t>
      </w:r>
    </w:p>
    <w:p>
      <w:pPr>
        <w:pStyle w:val="PreformattedText"/>
        <w:bidi w:val="0"/>
        <w:spacing w:before="0" w:after="0"/>
        <w:jc w:val="left"/>
        <w:rPr/>
      </w:pPr>
      <w:r>
        <w:rPr/>
        <w:t>u7bb71JTbjUR1DVm7QSVgeajc1DsT+XpxdUd+/jFGZctLrGoyqpbeE6VRgtLJtf5Z2K3TYDsVZLu1d</w:t>
      </w:r>
    </w:p>
    <w:p>
      <w:pPr>
        <w:pStyle w:val="PreformattedText"/>
        <w:bidi w:val="0"/>
        <w:spacing w:before="0" w:after="0"/>
        <w:jc w:val="left"/>
        <w:rPr/>
      </w:pPr>
      <w:r>
        <w:rPr/>
        <w:t>TRQpDSNNOIVWNNxWCniSnhqVqFKpTm0aspwmBjGDOt9OpL2TAsmZtPO7RWFQWBtAlOsdZQwVG3rTQo</w:t>
      </w:r>
    </w:p>
    <w:p>
      <w:pPr>
        <w:pStyle w:val="PreformattedText"/>
        <w:bidi w:val="0"/>
        <w:spacing w:before="0" w:after="0"/>
        <w:jc w:val="left"/>
        <w:rPr/>
      </w:pPr>
      <w:r>
        <w:rPr/>
        <w:t>hiqxUPt06haUn3YCJ6NAkVQsxmUxk8dr4Y6aGUm/KZntooOvqyFb/wBgNXT/AJqrbcGSoqtxkippJa</w:t>
      </w:r>
    </w:p>
    <w:p>
      <w:pPr>
        <w:pStyle w:val="PreformattedText"/>
        <w:bidi w:val="0"/>
        <w:spacing w:before="0" w:after="0"/>
        <w:jc w:val="left"/>
        <w:rPr/>
      </w:pPr>
      <w:r>
        <w:rPr/>
        <w:t>GCnpxlWB4ahVlmGKqZUBb+GilWYHLobMwZrO2izNtVTFNBkwjXoyhTqHqWp3apgaopN2b8ntf5n3an</w:t>
      </w:r>
    </w:p>
    <w:p>
      <w:pPr>
        <w:pStyle w:val="PreformattedText"/>
        <w:bidi w:val="0"/>
        <w:spacing w:before="0" w:after="0"/>
        <w:jc w:val="left"/>
        <w:rPr/>
      </w:pPr>
      <w:r>
        <w:rPr/>
        <w:t>8vQ0iLJWiUBI0oqmod1VL2LmNwts+MfpOsrVESnqvhHejUYp29Q77Tszum6R09PJ+YipqSCCgM0sjy</w:t>
      </w:r>
    </w:p>
    <w:p>
      <w:pPr>
        <w:pStyle w:val="PreformattedText"/>
        <w:bidi w:val="0"/>
        <w:spacing w:before="0" w:after="0"/>
        <w:jc w:val="left"/>
        <w:rPr/>
      </w:pPr>
      <w:r>
        <w:rPr/>
        <w:t>QRVgRXRFpI4wD7akc8NkxNtYmTProv5zVmFuxa9zGX4TPTyL1x/EptNbLTNPsfRVMdx3ST2gtHBNAW</w:t>
      </w:r>
    </w:p>
    <w:p>
      <w:pPr>
        <w:pStyle w:val="PreformattedText"/>
        <w:bidi w:val="0"/>
        <w:spacing w:before="0" w:after="0"/>
        <w:jc w:val="left"/>
        <w:rPr/>
      </w:pPr>
      <w:r>
        <w:rPr/>
        <w:t>koKGFWjsJ1mZvdYWZmUqza9v/pj0e1bbFqMD2VFbt8e7PD/6x9JjZthegjfvdqONu9j3p9G9NCtPBH</w:t>
      </w:r>
    </w:p>
    <w:p>
      <w:pPr>
        <w:pStyle w:val="PreformattedText"/>
        <w:bidi w:val="0"/>
        <w:spacing w:before="0" w:after="0"/>
        <w:jc w:val="left"/>
        <w:rPr/>
      </w:pPr>
      <w:r>
        <w:rPr/>
        <w:t>FGFWOFUjjVeAI1UKAPH6fGvpk+RRY+LXuDwORwAVIP2LakkRbgXHJPNz9z9vPkD+ovqSxa4vwmhI4J</w:t>
      </w:r>
    </w:p>
    <w:p>
      <w:pPr>
        <w:pStyle w:val="PreformattedText"/>
        <w:bidi w:val="0"/>
        <w:spacing w:before="0" w:after="0"/>
        <w:jc w:val="left"/>
        <w:rPr/>
      </w:pPr>
      <w:r>
        <w:rPr/>
        <w:t>FmAtzzfi5GJ/qPGpLTmE0JPzfkc2HN7cfPPJ86kf46f4jOZVt48n7g8C3ze1zfQpyiSx0PjAVYeDft</w:t>
      </w:r>
    </w:p>
    <w:p>
      <w:pPr>
        <w:pStyle w:val="PreformattedText"/>
        <w:bidi w:val="0"/>
        <w:spacing w:before="0" w:after="0"/>
        <w:jc w:val="left"/>
        <w:rPr/>
      </w:pPr>
      <w:r>
        <w:rPr/>
        <w:t>t4+5H2+5I/y0mVILuxJElrWK3Pn9PILk3v451JJSHUXBkyPyB/KWFySAOcf3t5/wCbUkZgTduNlynX</w:t>
      </w:r>
    </w:p>
    <w:p>
      <w:pPr>
        <w:pStyle w:val="PreformattedText"/>
        <w:bidi w:val="0"/>
        <w:spacing w:before="0" w:after="0"/>
        <w:jc w:val="left"/>
        <w:rPr/>
      </w:pPr>
      <w:r>
        <w:rPr/>
        <w:t>7qUhHmXFlNwjgXDXYkgribyHDu+LDLWzZwO0QDgJT2sfCRmMEIoXIjC5VUxNweZC7Xya/wCkXOu2oY</w:t>
      </w:r>
    </w:p>
    <w:p>
      <w:pPr>
        <w:pStyle w:val="PreformattedText"/>
        <w:bidi w:val="0"/>
        <w:spacing w:before="0" w:after="0"/>
        <w:jc w:val="left"/>
        <w:rPr/>
      </w:pPr>
      <w:r>
        <w:rPr/>
        <w:t>pfrMRvc28f6xk11nIRQoBJuxtYXLIfF1YMbcAC3zplNC/EWP5wSwAux0kgohYWI4tbFebBivYSDwtu</w:t>
      </w:r>
    </w:p>
    <w:p>
      <w:pPr>
        <w:pStyle w:val="PreformattedText"/>
        <w:bidi w:val="0"/>
        <w:spacing w:before="0" w:after="0"/>
        <w:jc w:val="left"/>
        <w:rPr/>
      </w:pPr>
      <w:r>
        <w:rPr/>
        <w:t>b8G+tQpMeO78ZjyB4KFkrojcg/Hbza+N/pUE2FyfjUNJhw3vhDDVFNyAx8e9JPCqsB9V8Tz4N2JRyT</w:t>
      </w:r>
    </w:p>
    <w:p>
      <w:pPr>
        <w:pStyle w:val="PreformattedText"/>
        <w:bidi w:val="0"/>
        <w:spacing w:before="0" w:after="0"/>
        <w:jc w:val="left"/>
        <w:rPr/>
      </w:pPr>
      <w:r>
        <w:rPr/>
        <w:t>kSSSLH7fy6WaYGrLo0qq5e27jCsUYKhgFAKi7ELa6FRe9vq+/jzoDTvcr0hivYAFdV8D/F90drEebm</w:t>
      </w:r>
    </w:p>
    <w:p>
      <w:pPr>
        <w:pStyle w:val="PreformattedText"/>
        <w:bidi w:val="0"/>
        <w:spacing w:before="0" w:after="0"/>
        <w:jc w:val="left"/>
        <w:rPr/>
      </w:pPr>
      <w:r>
        <w:rPr/>
        <w:t>/Nz+zDm2JXyAP6fy6HsyRunWGtcMTc4gx0sNh4JHFl4IvYE3sPOR5+Ld2qwPiIyKezcte5t5twMh3B</w:t>
      </w:r>
    </w:p>
    <w:p>
      <w:pPr>
        <w:pStyle w:val="PreformattedText"/>
        <w:bidi w:val="0"/>
        <w:spacing w:before="0" w:after="0"/>
        <w:jc w:val="left"/>
        <w:rPr/>
      </w:pPr>
      <w:r>
        <w:rPr/>
        <w:t>Rc+eW/y51RUjpJG7wEhjgWysLPz9RJKXX5sePv86gUn4SQbJGVZrAgWcG/3AGQK3N+fjzqOlhx0Mlz</w:t>
      </w:r>
    </w:p>
    <w:p>
      <w:pPr>
        <w:pStyle w:val="PreformattedText"/>
        <w:bidi w:val="0"/>
        <w:spacing w:before="0" w:after="0"/>
        <w:jc w:val="left"/>
        <w:rPr/>
      </w:pPr>
      <w:r>
        <w:rPr/>
        <w:t>e99YNeEE348hgL2Jc8c5m5PyP20ooi6EWj75C19DEjHf5BC2uMrBFuRc3N7ZtyOSMv21MF+MgtYW4T</w:t>
      </w:r>
    </w:p>
    <w:p>
      <w:pPr>
        <w:pStyle w:val="PreformattedText"/>
        <w:bidi w:val="0"/>
        <w:spacing w:before="0" w:after="0"/>
        <w:jc w:val="left"/>
        <w:rPr/>
      </w:pPr>
      <w:r>
        <w:rPr/>
        <w:t>QIPGAUkhSqEgE/IPN7fJ4/e1tKlxxEn1AWLZFQALlQhsDxYg3H341JIXhUG1ibHlvFwTck9xuTcNza</w:t>
      </w:r>
    </w:p>
    <w:p>
      <w:pPr>
        <w:pStyle w:val="PreformattedText"/>
        <w:bidi w:val="0"/>
        <w:spacing w:before="0" w:after="0"/>
        <w:jc w:val="left"/>
        <w:rPr/>
      </w:pPr>
      <w:r>
        <w:rPr/>
        <w:t>x/bVBQL2Eu5JJ6whGq28HgLkpvwCeGNvBuOR/h/xatgRcdZVtL9BHSKOCV5Nh4BCm9zlxZTbH/PRBC</w:t>
      </w:r>
    </w:p>
    <w:p>
      <w:pPr>
        <w:pStyle w:val="PreformattedText"/>
        <w:bidi w:val="0"/>
        <w:spacing w:before="0" w:after="0"/>
        <w:jc w:val="left"/>
        <w:rPr/>
      </w:pPr>
      <w:r>
        <w:rPr/>
        <w:t>VvfWUDe+7jHoFlW9yCSQCB45sv+HwOb/Or7M+y8hIHEx4iE3vblrng91wAeB9PJsP+LU7MjS8oMp6x</w:t>
      </w:r>
    </w:p>
    <w:p>
      <w:pPr>
        <w:pStyle w:val="PreformattedText"/>
        <w:bidi w:val="0"/>
        <w:spacing w:before="0" w:after="0"/>
        <w:jc w:val="left"/>
        <w:rPr/>
      </w:pPr>
      <w:r>
        <w:rPr/>
        <w:t>T27sDybcC4AtzYAj9T/P/L3aLsx1MvIXtfWYKEE8PawANx23/U3JFyT8c6gRQLEQcx4GIyJcWK2y+/</w:t>
      </w:r>
    </w:p>
    <w:p>
      <w:pPr>
        <w:pStyle w:val="PreformattedText"/>
        <w:bidi w:val="0"/>
        <w:spacing w:before="0" w:after="0"/>
        <w:jc w:val="left"/>
        <w:rPr/>
      </w:pPr>
      <w:r>
        <w:rPr/>
        <w:t>1XJxPnyCDz++iCC+i6yu09kD1MRuQQSPNrEGwBCGxPYwbLj7LojSuCSNYIYhr+MDTRgZXvwDkB9NiP</w:t>
      </w:r>
    </w:p>
    <w:p>
      <w:pPr>
        <w:pStyle w:val="PreformattedText"/>
        <w:bidi w:val="0"/>
        <w:spacing w:before="0" w:after="0"/>
        <w:jc w:val="left"/>
        <w:rPr/>
      </w:pPr>
      <w:r>
        <w:rPr/>
        <w:t>JA8cpxybfy6QUI7wHn5owuo6weYyTn4JPIctl3XP0AXvjybf5aGWGDdbxs0S35ufHBHcOblgBwW5+4</w:t>
      </w:r>
    </w:p>
    <w:p>
      <w:pPr>
        <w:pStyle w:val="PreformattedText"/>
        <w:bidi w:val="0"/>
        <w:spacing w:before="0" w:after="0"/>
        <w:jc w:val="left"/>
        <w:rPr/>
      </w:pPr>
      <w:r>
        <w:rPr/>
        <w:t>0SrleWOI6xMQAm/cRcDizL8Gzi1mJPNr8Yf8OrxXXe4SQlT0qgBlJ5U5WF1IY3U+SSMg3HnQqLkAyR</w:t>
      </w:r>
    </w:p>
    <w:p>
      <w:pPr>
        <w:pStyle w:val="PreformattedText"/>
        <w:bidi w:val="0"/>
        <w:spacing w:before="0" w:after="0"/>
        <w:jc w:val="left"/>
        <w:rPr/>
      </w:pPr>
      <w:r>
        <w:rPr/>
        <w:t>+KVbXxNrqhs3B5BFyRy3yD86fBzXxjn8qoBOJIDAkHgnwtzj4/SOP5tTXXSXcWvfScNMLCyte4Y42A</w:t>
      </w:r>
    </w:p>
    <w:p>
      <w:pPr>
        <w:pStyle w:val="PreformattedText"/>
        <w:bidi w:val="0"/>
        <w:spacing w:before="0" w:after="0"/>
        <w:jc w:val="left"/>
        <w:rPr/>
      </w:pPr>
      <w:r>
        <w:rPr/>
        <w:t>cm5JvblTfzwOMdSCXJxt182mfy62KEKeAWVRcXuArC9rMMfHzqQcj6w8/NOflcr+SSLkAWBCnkC5JP</w:t>
      </w:r>
    </w:p>
    <w:p>
      <w:pPr>
        <w:pStyle w:val="PreformattedText"/>
        <w:bidi w:val="0"/>
        <w:spacing w:before="0" w:after="0"/>
        <w:jc w:val="left"/>
        <w:rPr/>
      </w:pPr>
      <w:r>
        <w:rPr/>
        <w:t>PxbUgRs1IL2IIsvAJNivKm/8oNlAvxqRi7t8tLxtLRhr+ewm3PytvpPF24tx8aNFB1PCU5BtYwRNTK</w:t>
      </w:r>
    </w:p>
    <w:p>
      <w:pPr>
        <w:pStyle w:val="PreformattedText"/>
        <w:bidi w:val="0"/>
        <w:spacing w:before="0" w:after="0"/>
        <w:jc w:val="left"/>
        <w:rPr/>
      </w:pPr>
      <w:r>
        <w:rPr/>
        <w:t>PAAJH0mykgcFcvkn5v/wAXzplha1tJaEk2J0g2anUWy9q4vYH5ZuSAbcMCNZHA0PWOU2IJ4Rv+XFz2</w:t>
      </w:r>
    </w:p>
    <w:p>
      <w:pPr>
        <w:pStyle w:val="PreformattedText"/>
        <w:bidi w:val="0"/>
        <w:spacing w:before="0" w:after="0"/>
        <w:jc w:val="left"/>
        <w:rPr/>
      </w:pPr>
      <w:r>
        <w:rPr/>
        <w:t>lihPJsQCQQL2ILObY/bWOoBvTQGtqFDA+tNkgBViwQgsALX+Q3J/lYkfJudcytbI2GnnSaqZJS/MTN</w:t>
      </w:r>
    </w:p>
    <w:p>
      <w:pPr>
        <w:pStyle w:val="PreformattedText"/>
        <w:bidi w:val="0"/>
        <w:spacing w:before="0" w:after="0"/>
        <w:jc w:val="left"/>
        <w:rPr/>
      </w:pPr>
      <w:r>
        <w:rPr/>
        <w:t>1i7lsnBvmDiLE8Kh5BVueBwP8AxaysbKd68cmjcdLQpRwABCQCFLcsVINiAoVeSDbgjxf/AA6yR0sT</w:t>
      </w:r>
    </w:p>
    <w:p>
      <w:pPr>
        <w:pStyle w:val="PreformattedText"/>
        <w:bidi w:val="0"/>
        <w:spacing w:before="0" w:after="0"/>
        <w:jc w:val="left"/>
        <w:rPr/>
      </w:pPr>
      <w:r>
        <w:rPr/>
        <w:t>YolJW68ZAIOLZA3B9wWxax+eCG1s2bQm+7Obtd76cf8AMpFEJsLWsyWBa/abmykGy3VbC/bfu13FW1</w:t>
      </w:r>
    </w:p>
    <w:p>
      <w:pPr>
        <w:pStyle w:val="PreformattedText"/>
        <w:bidi w:val="0"/>
        <w:spacing w:before="0" w:after="0"/>
        <w:jc w:val="left"/>
        <w:rPr/>
      </w:pPr>
      <w:r>
        <w:rPr/>
        <w:t>l6zGAxuBCNMSrX7r5KtiLHm5KgrfIBf2tbRMmXHheACDwkm24P7qEkXBN7ngfy3HggdvFtZKgKhgeM</w:t>
      </w:r>
    </w:p>
    <w:p>
      <w:pPr>
        <w:pStyle w:val="PreformattedText"/>
        <w:bidi w:val="0"/>
        <w:spacing w:before="0" w:after="0"/>
        <w:jc w:val="left"/>
        <w:rPr/>
      </w:pPr>
      <w:r>
        <w:rPr/>
        <w:t>YgsSLWl1dPAhIufAT4P7HLI27QfGsRVixJGm9Gy5NnXtW4vYCw88fvfywJb+uWhklg0ZsBxxwLDg8/</w:t>
      </w:r>
    </w:p>
    <w:p>
      <w:pPr>
        <w:pStyle w:val="PreformattedText"/>
        <w:bidi w:val="0"/>
        <w:spacing w:before="0" w:after="0"/>
        <w:jc w:val="left"/>
        <w:rPr/>
      </w:pPr>
      <w:r>
        <w:rPr/>
        <w:t>I/zI/10VPnPw/WQdLyQwgnybngBuRc8gePtfToBXIXty5R/b+nBA+fJv8A9eP6akVNb/v8ck3tcjn5</w:t>
      </w:r>
    </w:p>
    <w:p>
      <w:pPr>
        <w:pStyle w:val="PreformattedText"/>
        <w:bidi w:val="0"/>
        <w:spacing w:before="0" w:after="0"/>
        <w:jc w:val="left"/>
        <w:rPr/>
      </w:pPr>
      <w:r>
        <w:rPr/>
        <w:t>OpCTmEyPnnx9vnnj455I0p+I+Ee1l16GYH3A5Hm3ix8D9/p/qbaCVMkEkjyLqR8AfYefudSSN5fFiL</w:t>
      </w:r>
    </w:p>
    <w:p>
      <w:pPr>
        <w:pStyle w:val="PreformattedText"/>
        <w:bidi w:val="0"/>
        <w:spacing w:before="0" w:after="0"/>
        <w:jc w:val="left"/>
        <w:rPr/>
      </w:pPr>
      <w:r>
        <w:rPr/>
        <w:t>AAAAi4/cf4udSSD5x5tYixPHBFv2+eTpbrxN5YbFlPtkd3DwX44883uefgn/6stZ27/wA02gkgG2rC</w:t>
      </w:r>
    </w:p>
    <w:p>
      <w:pPr>
        <w:pStyle w:val="PreformattedText"/>
        <w:bidi w:val="0"/>
        <w:spacing w:before="0" w:after="0"/>
        <w:jc w:val="left"/>
        <w:rPr/>
      </w:pPr>
      <w:r>
        <w:rPr/>
        <w:t>8qjfxdJgACT8AsPngAW85Y/fVBQQCWtIBrc8TKN3tSI5LkM5uAWBvkbju+CLG3P82ursa5Mg9s57tf</w:t>
      </w:r>
    </w:p>
    <w:p>
      <w:pPr>
        <w:pStyle w:val="PreformattedText"/>
        <w:bidi w:val="0"/>
        <w:spacing w:before="0" w:after="0"/>
        <w:jc w:val="left"/>
        <w:rPr/>
      </w:pPr>
      <w:r>
        <w:rPr/>
        <w:t>IEdf6yA1CsYnY3NgfpPcALlT8XUWb/ACb7a7wRARuzGf8A7Pg0jEykSAv4wuSDlzfzkpHd97AE+NaE</w:t>
      </w:r>
    </w:p>
    <w:p>
      <w:pPr>
        <w:pStyle w:val="PreformattedText"/>
        <w:bidi w:val="0"/>
        <w:spacing w:before="0" w:after="0"/>
        <w:jc w:val="left"/>
        <w:rPr/>
      </w:pPr>
      <w:r>
        <w:rPr/>
        <w:t>G7e05sI06MpHgsOAL/cWIQC1mx+fI1opqpLXO7CUA3uYZiVuPqNsgVJA7sQpBNrgfN/gNoSMWxOoMo</w:t>
      </w:r>
    </w:p>
    <w:p>
      <w:pPr>
        <w:pStyle w:val="PreformattedText"/>
        <w:bidi w:val="0"/>
        <w:spacing w:before="0" w:after="0"/>
        <w:jc w:val="left"/>
        <w:rPr/>
      </w:pPr>
      <w:r>
        <w:rPr/>
        <w:t>ixtHDKLEi5BKEm+R7si1gBywGRA8jSGQsRaVB1QhAAxHk2FwblAxJx+DbL/JvnVMvFrycfbAdSPsGJ</w:t>
      </w:r>
    </w:p>
    <w:p>
      <w:pPr>
        <w:pStyle w:val="PreformattedText"/>
        <w:bidi w:val="0"/>
        <w:spacing w:before="0" w:after="0"/>
        <w:jc w:val="left"/>
        <w:rPr/>
      </w:pPr>
      <w:r>
        <w:rPr/>
        <w:t>axNlyNgOSLm5sPixvfLS2vY38P0mykxZDduWAKgDFgASobybKRjje9/pFv8AX41lZb2jkIuPbBTqCS</w:t>
      </w:r>
    </w:p>
    <w:p>
      <w:pPr>
        <w:pStyle w:val="PreformattedText"/>
        <w:bidi w:val="0"/>
        <w:spacing w:before="0" w:after="0"/>
        <w:jc w:val="left"/>
        <w:rPr/>
      </w:pPr>
      <w:r>
        <w:rPr/>
        <w:t>q8g2YqD3Y37bC3aMgwtwf5tDiy8pvH3N731iiKWJ5fuI5IJvySTe9jcY2A4FtEF3bGVCsCW7sQLjgA</w:t>
      </w:r>
    </w:p>
    <w:p>
      <w:pPr>
        <w:pStyle w:val="PreformattedText"/>
        <w:bidi w:val="0"/>
        <w:spacing w:before="0" w:after="0"/>
        <w:jc w:val="left"/>
        <w:rPr/>
      </w:pPr>
      <w:r>
        <w:rPr/>
        <w:t>YH+bCxHBH+R1YvYX4yi5LkWhiCEPYDhgBgL3SxN7MLWZV8ni2rhG51PWFoqewcMPJx8jMxjGxJXgeG</w:t>
      </w:r>
    </w:p>
    <w:p>
      <w:pPr>
        <w:pStyle w:val="PreformattedText"/>
        <w:bidi w:val="0"/>
        <w:spacing w:before="0" w:after="0"/>
        <w:jc w:val="left"/>
        <w:rPr/>
      </w:pPr>
      <w:r>
        <w:rPr/>
        <w:t>t9sv8AFqRRfJSRulfVhKOA3PwDe9yGJW3ANvPlr2tbjUghmvcm5jlYWPd5uORxiy/OXHanNvj731IX</w:t>
      </w:r>
    </w:p>
    <w:p>
      <w:pPr>
        <w:pStyle w:val="PreformattedText"/>
        <w:bidi w:val="0"/>
        <w:spacing w:before="0" w:after="0"/>
        <w:jc w:val="left"/>
        <w:rPr/>
      </w:pPr>
      <w:r>
        <w:rPr/>
        <w:t>am1sRfxmGp8Qvm1gLFhcC5IuP1Nc2FrXx1ALmw4wCSeOpiXsk3uLFfN15vkb3v4GX2+f5tUVB4iUDY</w:t>
      </w:r>
    </w:p>
    <w:p>
      <w:pPr>
        <w:pStyle w:val="PreformattedText"/>
        <w:bidi w:val="0"/>
        <w:spacing w:before="0" w:after="0"/>
        <w:jc w:val="left"/>
        <w:rPr/>
      </w:pPr>
      <w:r>
        <w:rPr/>
        <w:t>6HWYWNsx9Ya4II7mDWJLHnntFr82x0vE+qPPzw1ax1bT7Ucog4AsvwwuT55HI+og/fju1RVvjKZyCT</w:t>
      </w:r>
    </w:p>
    <w:p>
      <w:pPr>
        <w:pStyle w:val="PreformattedText"/>
        <w:bidi w:val="0"/>
        <w:spacing w:before="0" w:after="0"/>
        <w:jc w:val="left"/>
        <w:rPr/>
      </w:pPr>
      <w:r>
        <w:rPr/>
        <w:t>lpCEQa4IAAPnuyN+OFUCyD/7bTQAABBhKNRYKO4EEEgNzzcqW82F+bau9teFpIQW1gCSOcyTbtsfJ5</w:t>
      </w:r>
    </w:p>
    <w:p>
      <w:pPr>
        <w:pStyle w:val="PreformattedText"/>
        <w:bidi w:val="0"/>
        <w:spacing w:before="0" w:after="0"/>
        <w:jc w:val="left"/>
        <w:rPr/>
      </w:pPr>
      <w:r>
        <w:rPr/>
        <w:t>sosFHPnT1AXgLQrAC992LDwQSt2HBP+YuQR9RBQ86uURr2d9GDTV17bggD/O5A8lbgg8hbD5GpKNwh</w:t>
      </w:r>
    </w:p>
    <w:p>
      <w:pPr>
        <w:pStyle w:val="PreformattedText"/>
        <w:bidi w:val="0"/>
        <w:spacing w:before="0" w:after="0"/>
        <w:jc w:val="left"/>
        <w:rPr/>
      </w:pPr>
      <w:r>
        <w:rPr/>
        <w:t>JPIIPYFr3uWuAVy/qQAT+n+upp0FhF0STlc5wfUxsb/SMe21rkH7cfpsf9DolF2A4w6l1QsNDAlQh8</w:t>
      </w:r>
    </w:p>
    <w:p>
      <w:pPr>
        <w:pStyle w:val="PreformattedText"/>
        <w:bidi w:val="0"/>
        <w:spacing w:before="0" w:after="0"/>
        <w:jc w:val="left"/>
        <w:rPr/>
      </w:pPr>
      <w:r>
        <w:rPr/>
        <w:t>KCWswyxBxHn6v1NbLxwfA503BLaefvgU6pYhQu9I/WQl1Wwxt9BIAcGzKqkDwQC3J8fOqFMLxOUSaj</w:t>
      </w:r>
    </w:p>
    <w:p>
      <w:pPr>
        <w:pStyle w:val="PreformattedText"/>
        <w:bidi w:val="0"/>
        <w:spacing w:before="0" w:after="0"/>
        <w:jc w:val="left"/>
        <w:rPr/>
      </w:pPr>
      <w:r>
        <w:rPr/>
        <w:t>sbpx9kjtREwF0+BYeSysSCwAJ+O4m/B41YRbi+glvXcjEbsDNEVJI+oMVHa2N8iQF85KSL2PF9LdBb</w:t>
      </w:r>
    </w:p>
    <w:p>
      <w:pPr>
        <w:pStyle w:val="PreformattedText"/>
        <w:bidi w:val="0"/>
        <w:spacing w:before="0" w:after="0"/>
        <w:jc w:val="left"/>
        <w:rPr/>
      </w:pPr>
      <w:r>
        <w:rPr/>
        <w:t>hoI9HLqpJ4RaBTmp4KcgkXuVBF1QnwblrcWPPjWKqlgQN42minfVRvS0ulBZkW2I7b3JOQFlsC3gnt</w:t>
      </w:r>
    </w:p>
    <w:p>
      <w:pPr>
        <w:pStyle w:val="PreformattedText"/>
        <w:bidi w:val="0"/>
        <w:spacing w:before="0" w:after="0"/>
        <w:jc w:val="left"/>
        <w:rPr/>
      </w:pPr>
      <w:r>
        <w:rPr/>
        <w:t>N/BC21ynFql76rNR1NzxnY7pzuSMAdq2C3BAszEcAG/7/bQ2APtaSW3tvITnjgc3Pi3Jtxq5fjpr+U</w:t>
      </w:r>
    </w:p>
    <w:p>
      <w:pPr>
        <w:pStyle w:val="PreformattedText"/>
        <w:bidi w:val="0"/>
        <w:spacing w:before="0" w:after="0"/>
        <w:jc w:val="left"/>
        <w:rPr/>
      </w:pPr>
      <w:r>
        <w:rPr/>
        <w:t>mVN9It/wCG3mwHNgfBHnUinY6rwhZb2AA/yJvb5IHji+pFzfwfN72PDW55OPHk8akkT8DzibcC3PyO</w:t>
      </w:r>
    </w:p>
    <w:p>
      <w:pPr>
        <w:pStyle w:val="PreformattedText"/>
        <w:bidi w:val="0"/>
        <w:spacing w:before="0" w:after="0"/>
        <w:jc w:val="left"/>
        <w:rPr/>
      </w:pPr>
      <w:r>
        <w:rPr/>
        <w:t>OeCR41JajI2mpsB9xx4vYffm/wA30l+YxwXEWmrDgkAG9+D445Atx4x0MuISX5PHz9ze/wCxH2GpJB</w:t>
      </w:r>
    </w:p>
    <w:p>
      <w:pPr>
        <w:pStyle w:val="PreformattedText"/>
        <w:bidi w:val="0"/>
        <w:spacing w:before="0" w:after="0"/>
        <w:jc w:val="left"/>
        <w:rPr/>
      </w:pPr>
      <w:r>
        <w:rPr/>
        <w:t>c4PJ5I5AtzY25NuP8ADpNTgPj+sgNtRIxuh7GvaxN8j/lcXA+//rpb8pm2m5YHQLiZU++i4dR83APF</w:t>
      </w:r>
    </w:p>
    <w:p>
      <w:pPr>
        <w:pStyle w:val="PreformattedText"/>
        <w:bidi w:val="0"/>
        <w:spacing w:before="0" w:after="0"/>
        <w:jc w:val="left"/>
        <w:rPr/>
      </w:pPr>
      <w:r>
        <w:rPr/>
        <w:t>7m2BJ5NyfH30prW17hlt3fiJ106uVlnfm4LkkYgi4WxF1+oDK+JtzrTs6A1EN+MGru02t3jOqPr7Rr</w:t>
      </w:r>
    </w:p>
    <w:p>
      <w:pPr>
        <w:pStyle w:val="PreformattedText"/>
        <w:bidi w:val="0"/>
        <w:spacing w:before="0" w:after="0"/>
        <w:jc w:val="left"/>
        <w:rPr/>
      </w:pPr>
      <w:r>
        <w:rPr/>
        <w:t>WejnrFSVEJkiqvTDraNsGjZmROna9ymE4xyBS5yNiNdoUg9CqrcGVh+GYla9Wncaqw/OfHXsxar6W2</w:t>
      </w:r>
    </w:p>
    <w:p>
      <w:pPr>
        <w:pStyle w:val="PreformattedText"/>
        <w:bidi w:val="0"/>
        <w:spacing w:before="0" w:after="0"/>
        <w:jc w:val="left"/>
        <w:rPr/>
      </w:pPr>
      <w:r>
        <w:rPr/>
        <w:t>RZGQExrTTphBEU/MUyojSpGoVjkoJtxZrNr5ZtIWntVZV4U+H0dZ9goE1NkQNwZZEJ6FIGkppFZ6hJ</w:t>
      </w:r>
    </w:p>
    <w:p>
      <w:pPr>
        <w:pStyle w:val="PreformattedText"/>
        <w:bidi w:val="0"/>
        <w:spacing w:before="0" w:after="0"/>
        <w:jc w:val="left"/>
        <w:rPr/>
      </w:pPr>
      <w:r>
        <w:rPr/>
        <w:t>CInUSOoDFmAcxAYBmDhja1+3TQSy3HUTA1NRdTxUwXX00tFhLRwxzU9VThFd/ajxYkLIkeanCZi7HE</w:t>
      </w:r>
    </w:p>
    <w:p>
      <w:pPr>
        <w:pStyle w:val="PreformattedText"/>
        <w:bidi w:val="0"/>
        <w:spacing w:before="0" w:after="0"/>
        <w:jc w:val="left"/>
        <w:rPr/>
      </w:pPr>
      <w:r>
        <w:rPr/>
        <w:t>gZfTfQKwLAFisE07KMRcN5xjCjLUskRaqnEcEkcEkdXMhWoibkzxQIF9mRD2SMt2ULct3DJVS5GgjK</w:t>
      </w:r>
    </w:p>
    <w:p>
      <w:pPr>
        <w:pStyle w:val="PreformattedText"/>
        <w:bidi w:val="0"/>
        <w:spacing w:before="0" w:after="0"/>
        <w:jc w:val="left"/>
        <w:rPr/>
      </w:pPr>
      <w:r>
        <w:rPr/>
        <w:t>RxN7+fkyX0W5Ku6BailpykMiGNYmqre7TspapEcJUM8Y9vEMSsokuLfTrMVNhZjYj3ZpFUBjccpli0</w:t>
      </w:r>
    </w:p>
    <w:p>
      <w:pPr>
        <w:pStyle w:val="PreformattedText"/>
        <w:bidi w:val="0"/>
        <w:spacing w:before="0" w:after="0"/>
        <w:jc w:val="left"/>
        <w:rPr/>
      </w:pPr>
      <w:r>
        <w:rPr/>
        <w:t>dTDNWfmJVqY4nhjUTyosFHPK90imjgd86WwdSwCkEx2LLrHUpFRiN6dXZ9qyCoQZJ9vhiWphqQ3uln</w:t>
      </w:r>
    </w:p>
    <w:p>
      <w:pPr>
        <w:pStyle w:val="PreformattedText"/>
        <w:bidi w:val="0"/>
        <w:spacing w:before="0" w:after="0"/>
        <w:jc w:val="left"/>
        <w:rPr/>
      </w:pPr>
      <w:r>
        <w:rPr/>
        <w:t>qY5WmElQ8bFVZJFAQFInx+kCwOkva2NtBOpTrjEgkXlhUteGngUupV1mVQ2ODxxxhy6t4MShefGR47</w:t>
      </w:r>
    </w:p>
    <w:p>
      <w:pPr>
        <w:pStyle w:val="PreformattedText"/>
        <w:bidi w:val="0"/>
        <w:spacing w:before="0" w:after="0"/>
        <w:jc w:val="left"/>
        <w:rPr/>
      </w:pPr>
      <w:r>
        <w:rPr/>
        <w:t>jrFUp2UnlMctRmI00gfqLeKwS05EqxR0lQ5ecj+ItPUo0ZMMS8VADEBEbwP8Q0zZ6NMBiRkzfxTHtZ</w:t>
      </w:r>
    </w:p>
    <w:p>
      <w:pPr>
        <w:pStyle w:val="PreformattedText"/>
        <w:bidi w:val="0"/>
        <w:spacing w:before="0" w:after="0"/>
        <w:jc w:val="left"/>
        <w:rPr/>
      </w:pPr>
      <w:r>
        <w:rPr/>
        <w:t>eocL7qypuo6SmoZYaqnlkRaukfGJosCzLeqgLpIAkExf3lAa+QbsbLXS2W7MwPNx/ScfaQaIRj3hJT</w:t>
      </w:r>
    </w:p>
    <w:p>
      <w:pPr>
        <w:pStyle w:val="PreformattedText"/>
        <w:bidi w:val="0"/>
        <w:spacing w:before="0" w:after="0"/>
        <w:jc w:val="left"/>
        <w:rPr/>
      </w:pPr>
      <w:r>
        <w:rPr/>
        <w:t>0b1FubxUrz1kdZt84iq4xLIIJ6K4cStJGt/z/ssrYpkCuIxGTLptQLkoK6ru/Kh7LXYjiMZ2n6dSTc</w:t>
      </w:r>
    </w:p>
    <w:p>
      <w:pPr>
        <w:pStyle w:val="PreformattedText"/>
        <w:bidi w:val="0"/>
        <w:spacing w:before="0" w:after="0"/>
        <w:jc w:val="left"/>
        <w:rPr/>
      </w:pPr>
      <w:r>
        <w:rPr/>
        <w:t>tur8t6oUWuoUQqkDGphUxWpRFURMpp6RnCuSLMjS2ZmHnBVptcmmpYKZ3Ni2ilRdmexBElW30cVZSu</w:t>
      </w:r>
    </w:p>
    <w:p>
      <w:pPr>
        <w:pStyle w:val="PreformattedText"/>
        <w:bidi w:val="0"/>
        <w:spacing w:before="0" w:after="0"/>
        <w:jc w:val="left"/>
        <w:rPr/>
      </w:pPr>
      <w:r>
        <w:rPr/>
        <w:t>/wDeElVDT0RE8s241DwV8kCRqWWClAM7e8ki3UDlfpY86HJxive+EDaa1NqhZeRpVkuz0NZtc1RKFj</w:t>
      </w:r>
    </w:p>
    <w:p>
      <w:pPr>
        <w:pStyle w:val="PreformattedText"/>
        <w:bidi w:val="0"/>
        <w:spacing w:before="0" w:after="0"/>
        <w:jc w:val="left"/>
        <w:rPr/>
      </w:pPr>
      <w:r>
        <w:rPr/>
        <w:t>fcpK+FlRY6yoLmSSD8o5cZxMUmUsZRdAy46I06t8nX4QtkrJcDgq80p3dvTZXjmipYwBtdTAlJC6ok</w:t>
      </w:r>
    </w:p>
    <w:p>
      <w:pPr>
        <w:pStyle w:val="PreformattedText"/>
        <w:bidi w:val="0"/>
        <w:spacing w:before="0" w:after="0"/>
        <w:jc w:val="left"/>
        <w:rPr/>
      </w:pPr>
      <w:r>
        <w:rPr/>
        <w:t>MIZVkIjjS5mqImyubBSb6QHdTqJ3BTDgNfd7sW6Vp554WoK6OkqqOSZKKSl9hqiEssTLHMWjVZJ6um</w:t>
      </w:r>
    </w:p>
    <w:p>
      <w:pPr>
        <w:pStyle w:val="PreformattedText"/>
        <w:bidi w:val="0"/>
        <w:spacing w:before="0" w:after="0"/>
        <w:jc w:val="left"/>
        <w:rPr/>
      </w:pPr>
      <w:r>
        <w:rPr/>
        <w:t>qB7ggkK4LJkptqmNsi3NGKwsoGt5TXrL+Ham6npKjcaemSWc0lTVHe4KdI2kkWX25IoqSN2v7cyxq6</w:t>
      </w:r>
    </w:p>
    <w:p>
      <w:pPr>
        <w:pStyle w:val="PreformattedText"/>
        <w:bidi w:val="0"/>
        <w:spacing w:before="0" w:after="0"/>
        <w:jc w:val="left"/>
        <w:rPr/>
      </w:pPr>
      <w:r>
        <w:rPr/>
        <w:t>lWEizY9rDW7ZNvemwOWIXuzQadPaAEqIOHNOlnTadS+k/Usc0CVVLXUcbU7LXxu8NbQyln/LzIrFRF</w:t>
      </w:r>
    </w:p>
    <w:p>
      <w:pPr>
        <w:pStyle w:val="PreformattedText"/>
        <w:bidi w:val="0"/>
        <w:spacing w:before="0" w:after="0"/>
        <w:jc w:val="left"/>
        <w:rPr/>
      </w:pPr>
      <w:r>
        <w:rPr/>
        <w:t>IQxDIEeIqORzr02zekWdla4ZfjOTt/+mtkr02agOzq2+18qeh/4evxCdOr1pQpW1kFLUb1sdRstTQb</w:t>
      </w:r>
    </w:p>
    <w:p>
      <w:pPr>
        <w:pStyle w:val="PreformattedText"/>
        <w:bidi w:val="0"/>
        <w:spacing w:before="0" w:after="0"/>
        <w:jc w:val="left"/>
        <w:rPr/>
      </w:pPr>
      <w:r>
        <w:rPr/>
        <w:t>gqpB7xqVlpWM7ghZcpgFdbXZcTdddurtFDaKdN7DLg0+e1fQG3bGa1F6ZWm28D/D/wAZ3h/ufpHcfU</w:t>
      </w:r>
    </w:p>
    <w:p>
      <w:pPr>
        <w:pStyle w:val="PreformattedText"/>
        <w:bidi w:val="0"/>
        <w:spacing w:before="0" w:after="0"/>
        <w:jc w:val="left"/>
        <w:rPr/>
      </w:pPr>
      <w:r>
        <w:rPr/>
        <w:t>HozriGloYt/wBgnFJJWUDqktbDXUtRTxxblSs2NQ4eRcJXDFGk8lLKOZt2wUmovWp7r2vjH7P6T2+n</w:t>
      </w:r>
    </w:p>
    <w:p>
      <w:pPr>
        <w:pStyle w:val="PreformattedText"/>
        <w:bidi w:val="0"/>
        <w:spacing w:before="0" w:after="0"/>
        <w:jc w:val="left"/>
        <w:rPr/>
      </w:pPr>
      <w:r>
        <w:rPr/>
        <w:t>S/8Ab3dmpt638PyZ6k9HUH5/aUhppmadqClldBI6wSh1jZoJolce7QrK3CuSt75W+nWLZ6DVKJVSVZ</w:t>
      </w:r>
    </w:p>
    <w:p>
      <w:pPr>
        <w:pStyle w:val="PreformattedText"/>
        <w:bidi w:val="0"/>
        <w:spacing w:before="0" w:after="0"/>
        <w:jc w:val="left"/>
        <w:rPr/>
      </w:pPr>
      <w:r>
        <w:rPr/>
        <w:t>hOLtLilUu66KZUnRfSe11n4jpupK/aIKWr2jp+qpdwqmi9v/Z9w3mnh3G6RKPfhlo6dmHFo2xa6/PD</w:t>
      </w:r>
    </w:p>
    <w:p>
      <w:pPr>
        <w:pStyle w:val="PreformattedText"/>
        <w:bidi w:val="0"/>
        <w:spacing w:before="0" w:after="0"/>
        <w:jc w:val="left"/>
        <w:rPr/>
      </w:pPr>
      <w:r>
        <w:rPr/>
        <w:t>9GbIw9KVgyYheYd35U7u2+kD/wC0oi1Cy20v3brPSL0y2/oLaqbqvcuo9trty3DdOjOpOndjSal2ir</w:t>
      </w:r>
    </w:p>
    <w:p>
      <w:pPr>
        <w:pStyle w:val="PreformattedText"/>
        <w:bidi w:val="0"/>
        <w:spacing w:before="0" w:after="0"/>
        <w:jc w:val="left"/>
        <w:rPr/>
      </w:pPr>
      <w:r>
        <w:rPr/>
        <w:t>2hKneJVpvdrIK2llKf/igsqVCq8tPKrFLFgy+w2XYqGb1alEVMgQMlUrr/ADTxe07btDJRppX7EKyn</w:t>
      </w:r>
    </w:p>
    <w:p>
      <w:pPr>
        <w:pStyle w:val="PreformattedText"/>
        <w:bidi w:val="0"/>
        <w:spacing w:before="0" w:after="0"/>
        <w:jc w:val="left"/>
        <w:rPr/>
      </w:pPr>
      <w:r>
        <w:rPr/>
        <w:t>IMb5D/M6RepP4c+kNk/EH6J7z05QrSQP19vMUKigl26Wba6LZdwmipt4pJAr+08UlM8csgEkkS58N2</w:t>
      </w:r>
    </w:p>
    <w:p>
      <w:pPr>
        <w:pStyle w:val="PreformattedText"/>
        <w:bidi w:val="0"/>
        <w:spacing w:before="0" w:after="0"/>
        <w:jc w:val="left"/>
        <w:rPr/>
      </w:pPr>
      <w:r>
        <w:rPr/>
        <w:t>689tfocbL6W2Ps7dntDcPZzT2fo/8A1Ttu0ehPSdDaKxqGjTCo1+9yz0Houg+n4Nhkj3GT+8a9aWgk</w:t>
      </w:r>
    </w:p>
    <w:p>
      <w:pPr>
        <w:pStyle w:val="PreformattedText"/>
        <w:bidi w:val="0"/>
        <w:spacing w:before="0" w:after="0"/>
        <w:jc w:val="left"/>
        <w:rPr/>
      </w:pPr>
      <w:r>
        <w:rPr/>
        <w:t>2yWKKOaioQrNPXbVI3vLJS55xxtLChDGMZq3nXoq/omgaZ7SkrHuzwo27aDWFQVDTHe15vlS6ukPTT</w:t>
      </w:r>
    </w:p>
    <w:p>
      <w:pPr>
        <w:pStyle w:val="PreformattedText"/>
        <w:bidi w:val="0"/>
        <w:spacing w:before="0" w:after="0"/>
        <w:jc w:val="left"/>
        <w:rPr/>
      </w:pPr>
      <w:r>
        <w:rPr/>
        <w:t>oHrvb6rprcdkpbbnQT7NNTVFJHVTTVG5UMqNuNM0cftw0ayxLGYyOPeLL3tlrTs/oPYtp2etQakrLU</w:t>
      </w:r>
    </w:p>
    <w:p>
      <w:pPr>
        <w:pStyle w:val="PreformattedText"/>
        <w:bidi w:val="0"/>
        <w:spacing w:before="0" w:after="0"/>
        <w:jc w:val="left"/>
        <w:rPr/>
      </w:pPr>
      <w:r>
        <w:rPr/>
        <w:t>Vh8LrxX9Jmr+lNt2Wrs9elWan2dQEYs1slZW3vjOqv4CvSag2L033vZqfZ/9o6d9QvUrpzc44URmiP</w:t>
      </w:r>
    </w:p>
    <w:p>
      <w:pPr>
        <w:pStyle w:val="PreformattedText"/>
        <w:bidi w:val="0"/>
        <w:spacing w:before="0" w:after="0"/>
        <w:jc w:val="left"/>
        <w:rPr/>
      </w:pPr>
      <w:r>
        <w:rPr/>
        <w:t>TPVW6UMlXXuirigpUp5WD/AO6jZV5xGvF/6F9EpSXbztCdptGz7RVpZN1VG0+6e3/196Zfb9p2Haqb</w:t>
      </w:r>
    </w:p>
    <w:p>
      <w:pPr>
        <w:pStyle w:val="PreformattedText"/>
        <w:bidi w:val="0"/>
        <w:spacing w:before="0" w:after="0"/>
        <w:jc w:val="left"/>
        <w:rPr/>
      </w:pPr>
      <w:r>
        <w:rPr/>
        <w:t>/udq2ai4X1chvfjUz2Ej6hlrquupNrk2qaj2+LaqCNspI3qJIqcLUzpIoKtTh1wQC30tr6eamuKqFC</w:t>
      </w:r>
    </w:p>
    <w:p>
      <w:pPr>
        <w:pStyle w:val="PreformattedText"/>
        <w:bidi w:val="0"/>
        <w:spacing w:before="0" w:after="0"/>
        <w:jc w:val="left"/>
        <w:rPr/>
      </w:pPr>
      <w:r>
        <w:rPr/>
        <w:t>T5j2OFMOx3mMon1E2ai3zrbpbeREBINwn2OSpWIGaIVdMjSKgN/cDT0alb3uW1xPSmxU6u1bDtDDJq</w:t>
      </w:r>
    </w:p>
    <w:p>
      <w:pPr>
        <w:pStyle w:val="PreformattedText"/>
        <w:bidi w:val="0"/>
        <w:spacing w:before="0" w:after="0"/>
        <w:jc w:val="left"/>
        <w:rPr/>
      </w:pPr>
      <w:r>
        <w:rPr/>
        <w:t>bMPotvTpejtoenR2ykDuMuXziH91qov7v2PbDDEibfR1BjCFxKkk00iPHOCSFlVo8jY8ZW1vdQVVOi</w:t>
      </w:r>
    </w:p>
    <w:p>
      <w:pPr>
        <w:pStyle w:val="PreformattedText"/>
        <w:bidi w:val="0"/>
        <w:spacing w:before="0" w:after="0"/>
        <w:jc w:val="left"/>
        <w:rPr/>
      </w:pPr>
      <w:r>
        <w:rPr/>
        <w:t>zON53a2jSoem9nip976piEahJN6nr4whsSaqOOodfouEzlY28XbLXH2TY1XadqsBjfKdOtXepsuzG+</w:t>
      </w:r>
    </w:p>
    <w:p>
      <w:pPr>
        <w:pStyle w:val="PreformattedText"/>
        <w:bidi w:val="0"/>
        <w:spacing w:before="0" w:after="0"/>
        <w:jc w:val="left"/>
        <w:rPr/>
      </w:pPr>
      <w:r>
        <w:rPr/>
        <w:t>u8s8of7V6vm679MKr0I2jq5+nY/UwbRRepUe1tNF1RUekfvbpJvG1dO7lCQuyVO6VNPS0T1hvIlLJU</w:t>
      </w:r>
    </w:p>
    <w:p>
      <w:pPr>
        <w:pStyle w:val="PreformattedText"/>
        <w:bidi w:val="0"/>
        <w:spacing w:before="0" w:after="0"/>
        <w:jc w:val="left"/>
        <w:rPr/>
      </w:pPr>
      <w:r>
        <w:rPr/>
        <w:t>JCub3Xn+l/SX7Cwp02Gfq/zf4nv/8A0+/0dtX+o9pLdmy7LezOPxKPV+VPMj0U/Dr0f09S9P7J01tW</w:t>
      </w:r>
    </w:p>
    <w:p>
      <w:pPr>
        <w:pStyle w:val="PreformattedText"/>
        <w:bidi w:val="0"/>
        <w:spacing w:before="0" w:after="0"/>
        <w:jc w:val="left"/>
        <w:rPr/>
      </w:pPr>
      <w:r>
        <w:rPr/>
        <w:t>xUO27fQ7bttD0hRJFBvVD0/tPtLt4pa2YhquVJ8HmZZUeRH90M/dj4bbK71Udy2tQ5c29P1Bsno7Zv</w:t>
      </w:r>
    </w:p>
    <w:p>
      <w:pPr>
        <w:pStyle w:val="PreformattedText"/>
        <w:bidi w:val="0"/>
        <w:spacing w:before="0" w:after="0"/>
        <w:jc w:val="left"/>
        <w:rPr/>
      </w:pPr>
      <w:r>
        <w:rPr/>
        <w:t>QuxqiUOySiqjLHRbDhPaP0f6ek6Y2mGNVip6ejaSlIGcgkqGHue5TVVSxZKcMjRvEXdSzqynzlg2Zs</w:t>
      </w:r>
    </w:p>
    <w:p>
      <w:pPr>
        <w:pStyle w:val="PreformattedText"/>
        <w:bidi w:val="0"/>
        <w:spacing w:before="0" w:after="0"/>
        <w:jc w:val="left"/>
        <w:rPr/>
      </w:pPr>
      <w:r>
        <w:rPr/>
        <w:t>Fa26VnzT/Um0rtdcjLJm3vo/D1u9A2+7PT751LJVSRSflikr3qopJIElgYxhyOSn8E8H6QGVtLKioy</w:t>
      </w:r>
    </w:p>
    <w:p>
      <w:pPr>
        <w:pStyle w:val="PreformattedText"/>
        <w:bidi w:val="0"/>
        <w:spacing w:before="0" w:after="0"/>
        <w:jc w:val="left"/>
        <w:rPr/>
      </w:pPr>
      <w:r>
        <w:rPr/>
        <w:t>8eN5j2Z22ejjpvyDVGwT7fv9VVVIkSFWNQRDt8Cwxr70dJTbhA0Q/2t4g7linfizL9Otq0SAarcOH/</w:t>
      </w:r>
    </w:p>
    <w:p>
      <w:pPr>
        <w:pStyle w:val="PreformattedText"/>
        <w:bidi w:val="0"/>
        <w:spacing w:before="0" w:after="0"/>
        <w:jc w:val="left"/>
        <w:rPr/>
      </w:pPr>
      <w:r>
        <w:rPr/>
        <w:t>ACiq1Wk1DsRbju733e7A3qTu1PLJHszZCHcaMVU1RGkNMBVQzflXNKarPCdEmUsrnNclbBkZda6bLY</w:t>
      </w:r>
    </w:p>
    <w:p>
      <w:pPr>
        <w:pStyle w:val="PreformattedText"/>
        <w:bidi w:val="0"/>
        <w:spacing w:before="0" w:after="0"/>
        <w:jc w:val="left"/>
        <w:rPr/>
      </w:pPr>
      <w:r>
        <w:rPr/>
        <w:t>s4y0nmK2SMBlib/hlJR9SU8O0yUlC8s+5Hcm9hRF+ajPtZNFLuMlOYVigjiMeBYFv+PxrKlNGL57us</w:t>
      </w:r>
    </w:p>
    <w:p>
      <w:pPr>
        <w:pStyle w:val="PreformattedText"/>
        <w:bidi w:val="0"/>
        <w:spacing w:before="0" w:after="0"/>
        <w:jc w:val="left"/>
        <w:rPr/>
      </w:pPr>
      <w:r>
        <w:rPr/>
        <w:t>NqrIlwOX8pC99kWdJaLb1pod03Fo0WaiWR6Xb5fbVdwmWSJwZ6aOASlWUFs6hFXvTWlVAUsTpTGkw1</w:t>
      </w:r>
    </w:p>
    <w:p>
      <w:pPr>
        <w:pStyle w:val="PreformattedText"/>
        <w:bidi w:val="0"/>
        <w:spacing w:before="0" w:after="0"/>
        <w:jc w:val="left"/>
        <w:rPr/>
      </w:pPr>
      <w:r>
        <w:rPr/>
        <w:t>HZyB3jL/p9ph6c6Tp5qek/JTo4EtLHUpBFXl/aiqN2Z5M5Wm9oZR3u+UfDBjrBYnKow3mnRV1UhKZD</w:t>
      </w:r>
    </w:p>
    <w:p>
      <w:pPr>
        <w:pStyle w:val="PreformattedText"/>
        <w:bidi w:val="0"/>
        <w:spacing w:before="0" w:after="0"/>
        <w:jc w:val="left"/>
        <w:rPr/>
      </w:pPr>
      <w:r>
        <w:rPr/>
        <w:t>Lb7Mr31M6qptspylLFOs+VG24+40kskMdFAHpqcXcZVskU98Twxmu5DDW7ZdmbgF0Y70XXqYjInIAT</w:t>
      </w:r>
    </w:p>
    <w:p>
      <w:pPr>
        <w:pStyle w:val="PreformattedText"/>
        <w:bidi w:val="0"/>
        <w:spacing w:before="0" w:after="0"/>
        <w:jc w:val="left"/>
        <w:rPr/>
      </w:pPr>
      <w:r>
        <w:rPr/>
        <w:t>1S/svvSqv6T9Mt36+3qCSDdOtq6SdHmW0jUyTSuqxDImOBfdxABIJUnJstfVfQOy/s+xq5GtSfHv8A</w:t>
      </w:r>
    </w:p>
    <w:p>
      <w:pPr>
        <w:pStyle w:val="PreformattedText"/>
        <w:bidi w:val="0"/>
        <w:spacing w:before="0" w:after="0"/>
        <w:jc w:val="left"/>
        <w:rPr/>
      </w:pPr>
      <w:r>
        <w:rPr/>
        <w:t>VG3jbNvKqSyUfz/4z1WjtjYk2JJ44AHkgD5N9dueamTze7C3k3B8eP8ATn76kkSY2PlvBABBHg+fsD</w:t>
      </w:r>
    </w:p>
    <w:p>
      <w:pPr>
        <w:pStyle w:val="PreformattedText"/>
        <w:bidi w:val="0"/>
        <w:spacing w:before="0" w:after="0"/>
        <w:jc w:val="left"/>
        <w:rPr/>
      </w:pPr>
      <w:r>
        <w:rPr/>
        <w:t>zqSRMj5xJt5JHI8XI++pHotrNewYTQkWI5Nz5Xg2BPJ/pyLakuMp7gD4Hk/Y38G9+bf+2qAsLDpLBs</w:t>
      </w:r>
    </w:p>
    <w:p>
      <w:pPr>
        <w:pStyle w:val="PreformattedText"/>
        <w:bidi w:val="0"/>
        <w:spacing w:before="0" w:after="0"/>
        <w:jc w:val="left"/>
        <w:rPr/>
      </w:pPr>
      <w:r>
        <w:rPr/>
        <w:t>CPGBKrwwtcfPHFwSb2Hnz/00iVINu3KyJYgWNiWFmsL3B4va3zxbUtxNpJR3Uf1PZjww7iSpTIEG/F</w:t>
      </w:r>
    </w:p>
    <w:p>
      <w:pPr>
        <w:pStyle w:val="PreformattedText"/>
        <w:bidi w:val="0"/>
        <w:spacing w:before="0" w:after="0"/>
        <w:jc w:val="left"/>
        <w:rPr/>
      </w:pPr>
      <w:r>
        <w:rPr/>
        <w:t>rAfa/21aAG4traSUJ1KGMkjHgXBBUBQCTiLljyQhBB/wAPcutmzc6fCC5IAF5G48hAgBAAs/A5Lm1j</w:t>
      </w:r>
    </w:p>
    <w:p>
      <w:pPr>
        <w:pStyle w:val="PreformattedText"/>
        <w:bidi w:val="0"/>
        <w:spacing w:before="0" w:after="0"/>
        <w:jc w:val="left"/>
        <w:rPr/>
      </w:pPr>
      <w:r>
        <w:rPr/>
        <w:t>kDcXHkgcnXbBFhp0mM3N2jAo35hr3LuUzk7VF7ZL25HFSDiP3bLWhOA3bazPX5Rry/zSS0QwxxCi2T</w:t>
      </w:r>
    </w:p>
    <w:p>
      <w:pPr>
        <w:pStyle w:val="PreformattedText"/>
        <w:bidi w:val="0"/>
        <w:spacing w:before="0" w:after="0"/>
        <w:jc w:val="left"/>
        <w:rPr/>
      </w:pPr>
      <w:r>
        <w:rPr/>
        <w:t>A24yBGSyEjyLnm/FtbW4p8f6RN/wD9H5+qSukisAqiwZhiGa5PaS5ueHFjfjju7dHGSU00YGLWHBN/</w:t>
      </w:r>
    </w:p>
    <w:p>
      <w:pPr>
        <w:pStyle w:val="PreformattedText"/>
        <w:bidi w:val="0"/>
        <w:spacing w:before="0" w:after="0"/>
        <w:jc w:val="left"/>
        <w:rPr/>
      </w:pPr>
      <w:r>
        <w:rPr/>
        <w:t>JBwFi3F7An+bnWVqpYEWimcm4tpDUUSkXIv4OPhriwvf55/y0uy+t90CPVhBFzk302vdvFuLAWJFuf</w:t>
      </w:r>
    </w:p>
    <w:p>
      <w:pPr>
        <w:pStyle w:val="PreformattedText"/>
        <w:bidi w:val="0"/>
        <w:spacing w:before="0" w:after="0"/>
        <w:jc w:val="left"/>
        <w:rPr/>
      </w:pPr>
      <w:r>
        <w:rPr/>
        <w:t>FtQ6XJXlEkdrGOwKeBwbgH3MTwWA+kcG+qPHhaaab1GOJYJp6sV9oBSLC68nxZRY/fgsb8/tqo7e+U</w:t>
      </w:r>
    </w:p>
    <w:p>
      <w:pPr>
        <w:pStyle w:val="PreformattedText"/>
        <w:bidi w:val="0"/>
        <w:spacing w:before="0" w:after="0"/>
        <w:jc w:val="left"/>
        <w:rPr/>
      </w:pPr>
      <w:r>
        <w:rPr/>
        <w:t>YjIgP6WuC1x5VVvfx8n9/gakpXuwUjfOWXsgqeJSCWJIIFieLEm1wCLr8Wv/AC6FiQARCghksbL3Xt</w:t>
      </w:r>
    </w:p>
    <w:p>
      <w:pPr>
        <w:pStyle w:val="PreformattedText"/>
        <w:bidi w:val="0"/>
        <w:spacing w:before="0" w:after="0"/>
        <w:jc w:val="left"/>
        <w:rPr/>
      </w:pPr>
      <w:r>
        <w:rPr/>
        <w:t>yBfwSe69siCf6aTLHDeOUaMO4c2xJIUtezAfS2Xkk/5akNLglT0mhIAAJsQL3Hng/TkqjgC9zYX0hu</w:t>
      </w:r>
    </w:p>
    <w:p>
      <w:pPr>
        <w:pStyle w:val="PreformattedText"/>
        <w:bidi w:val="0"/>
        <w:spacing w:before="0" w:after="0"/>
        <w:jc w:val="left"/>
        <w:rPr/>
      </w:pPr>
      <w:r>
        <w:rPr/>
        <w:t>J+MZN43Cm9r5C5ANjY2N2sLMSPPgd19VJCkT2A8lcTwSbHk3tbyB/wCrftqwxFxbdkhJJRyTj5Ucng</w:t>
      </w:r>
    </w:p>
    <w:p>
      <w:pPr>
        <w:pStyle w:val="PreformattedText"/>
        <w:bidi w:val="0"/>
        <w:spacing w:before="0" w:after="0"/>
        <w:jc w:val="left"/>
        <w:rPr/>
      </w:pPr>
      <w:r>
        <w:rPr/>
        <w:t>EqoBP3H3v5/wCbUJubnrJHkbIb4kjHnLkkfp+/cOGNvg/4tMzHgYllK2vw6R7HYWAJFv0lwPJLeLcn</w:t>
      </w:r>
    </w:p>
    <w:p>
      <w:pPr>
        <w:pStyle w:val="PreformattedText"/>
        <w:bidi w:val="0"/>
        <w:spacing w:before="0" w:after="0"/>
        <w:jc w:val="left"/>
        <w:rPr/>
      </w:pPr>
      <w:r>
        <w:rPr/>
        <w:t>nk86K4JtfWDH8IUngEkkcg5MTYHw3g+f66uSO1VARxla4NgBZiQSCOe08c/bUkmwAANrg2uMTY2OV7</w:t>
      </w:r>
    </w:p>
    <w:p>
      <w:pPr>
        <w:pStyle w:val="PreformattedText"/>
        <w:bidi w:val="0"/>
        <w:spacing w:before="0" w:after="0"/>
        <w:jc w:val="left"/>
        <w:rPr/>
      </w:pPr>
      <w:r>
        <w:rPr/>
        <w:t>G1uDj/AJL26kkbyBBc44knFsiMfNg458ZBv/m0SmxvCN7D1ekEVSgjxZmI5J8WUm1lNsfq55Hdoiwb</w:t>
      </w:r>
    </w:p>
    <w:p>
      <w:pPr>
        <w:pStyle w:val="PreformattedText"/>
        <w:bidi w:val="0"/>
        <w:spacing w:before="0" w:after="0"/>
        <w:jc w:val="left"/>
        <w:rPr/>
      </w:pPr>
      <w:r>
        <w:rPr/>
        <w:t>SxgwDKAD2ve3DCwJKs2VnA8n/rpcJse7B8luSBfHkZEWt+k+e1xf9xxpDlWJYNzQlXg17xq5QkXC8X</w:t>
      </w:r>
    </w:p>
    <w:p>
      <w:pPr>
        <w:pStyle w:val="PreformattedText"/>
        <w:bidi w:val="0"/>
        <w:spacing w:before="0" w:after="0"/>
        <w:jc w:val="left"/>
        <w:rPr/>
      </w:pPr>
      <w:r>
        <w:rPr/>
        <w:t>UEsASTcgKfJtxf/wC+1Ud19X65mMqTxkDYXIIIu3BcN+peLfHI1YIB1FxBhaFUIxPNxfFieLDvXK4u</w:t>
      </w:r>
    </w:p>
    <w:p>
      <w:pPr>
        <w:pStyle w:val="PreformattedText"/>
        <w:bidi w:val="0"/>
        <w:spacing w:before="0" w:after="0"/>
        <w:jc w:val="left"/>
        <w:rPr/>
      </w:pPr>
      <w:r>
        <w:rPr/>
        <w:t>R5uNNXTmst5I9RUBYqQSbG9wQR8EfYENyB40UDsxa94sAgAvcnji9gCPi1hdgPn7NqRUVxX7mMAWLM</w:t>
      </w:r>
    </w:p>
    <w:p>
      <w:pPr>
        <w:pStyle w:val="PreformattedText"/>
        <w:bidi w:val="0"/>
        <w:spacing w:before="0" w:after="0"/>
        <w:jc w:val="left"/>
        <w:rPr/>
      </w:pPr>
      <w:r>
        <w:rPr/>
        <w:t>OPHgH4a3Hm3dxqSTNgtjwB9INrggnwS3JOPPNjxqSTBA5sA33cWA7TwRYcC/8Aof5dSSIPibnkeO4E</w:t>
      </w:r>
    </w:p>
    <w:p>
      <w:pPr>
        <w:pStyle w:val="PreformattedText"/>
        <w:bidi w:val="0"/>
        <w:spacing w:before="0" w:after="0"/>
        <w:jc w:val="left"/>
        <w:rPr/>
      </w:pPr>
      <w:r>
        <w:rPr/>
        <w:t>Pa2JstvP06kJmubjpGUmFuRdVI5FguNwe4tyRyf3HdpgYrcY80GDKgKcr/Nza11OPcAG/S2J/wDKNV</w:t>
      </w:r>
    </w:p>
    <w:p>
      <w:pPr>
        <w:pStyle w:val="PreformattedText"/>
        <w:bidi w:val="0"/>
        <w:spacing w:before="0" w:after="0"/>
        <w:jc w:val="left"/>
        <w:rPr/>
      </w:pPr>
      <w:r>
        <w:rPr/>
        <w:t>2h6iQXA46wVMAcbAAnL9jiwAIbgANa9uCL/wDLpNW3AcL/AJTQNQD4xpZQCecLgAAFbW4Cg8WAUXN/</w:t>
      </w:r>
    </w:p>
    <w:p>
      <w:pPr>
        <w:pStyle w:val="PreformattedText"/>
        <w:bidi w:val="0"/>
        <w:spacing w:before="0" w:after="0"/>
        <w:jc w:val="left"/>
        <w:rPr/>
      </w:pPr>
      <w:r>
        <w:rPr/>
        <w:t>31ir9PPjHrwE2C4qVviSSbKABlzwAbk3Av41y6xAsPb+s1UODfGZRO5LAWBI7VAxBsxLi1wbH9yCus</w:t>
      </w:r>
    </w:p>
    <w:p>
      <w:pPr>
        <w:pStyle w:val="PreformattedText"/>
        <w:bidi w:val="0"/>
        <w:spacing w:before="0" w:after="0"/>
        <w:jc w:val="left"/>
        <w:rPr/>
      </w:pPr>
      <w:r>
        <w:rPr/>
        <w:t>1bkPxE0odW16QxBF3gAW5ILAnuJ8Akc2twfubtrJHSf7EBYmzHtB/TawJtcX88cE/Gtezi517s5m1D</w:t>
      </w:r>
    </w:p>
    <w:p>
      <w:pPr>
        <w:pStyle w:val="PreformattedText"/>
        <w:bidi w:val="0"/>
        <w:spacing w:before="0" w:after="0"/>
        <w:jc w:val="left"/>
        <w:rPr/>
      </w:pPr>
      <w:r>
        <w:rPr/>
        <w:t>Eg+sJSSRscbLjbjEkCy2Ba5vyABwPs31DXoVBJyMxHUHXWEqeMKQwUg24y+WB7VOIJJB5H/hOmQUJt</w:t>
      </w:r>
    </w:p>
    <w:p>
      <w:pPr>
        <w:pStyle w:val="PreformattedText"/>
        <w:bidi w:val="0"/>
        <w:spacing w:before="0" w:after="0"/>
        <w:jc w:val="left"/>
        <w:rPr/>
      </w:pPr>
      <w:r>
        <w:rPr/>
        <w:t>rwh/bgfdB4Yni4a5Qhr42+xAYcA8ay1gCG8I5Sb8OaXT06BZSbiwAvcW4sGU/J/wCnlfk6wxkuLZx2</w:t>
      </w:r>
    </w:p>
    <w:p>
      <w:pPr>
        <w:pStyle w:val="PreformattedText"/>
        <w:bidi w:val="0"/>
        <w:spacing w:before="0" w:after="0"/>
        <w:jc w:val="left"/>
        <w:rPr/>
      </w:pPr>
      <w:r>
        <w:rPr/>
        <w:t>qBkQxAPn+Xi1xpRp6gqdZDe2ksCj+kWHBK2FjyT8XtzYW0NPiPif1kh+HwTfggAXP6ri1yPFtPgPoL</w:t>
      </w:r>
    </w:p>
    <w:p>
      <w:pPr>
        <w:pStyle w:val="PreformattedText"/>
        <w:bidi w:val="0"/>
        <w:spacing w:before="0" w:after="0"/>
        <w:jc w:val="left"/>
        <w:rPr/>
      </w:pPr>
      <w:r>
        <w:rPr/>
        <w:t>dTHq8WPBta1rnK/wDnxqRU5b78344H6h82A4A/11JamxBM4LsPkA/fx/8AUTpNXr8P6xxZSCRyzg+9</w:t>
      </w:r>
    </w:p>
    <w:p>
      <w:pPr>
        <w:pStyle w:val="PreformattedText"/>
        <w:bidi w:val="0"/>
        <w:spacing w:before="0" w:after="0"/>
        <w:jc w:val="left"/>
        <w:rPr/>
      </w:pPr>
      <w:r>
        <w:rPr/>
        <w:t>iP2/cE2Pnxb50MuY4AN+Rf4+4/8AbnUkiUvBIAHFvnz5BJNuLf8AvqSQfMRzx/w2vb4+3zcf9dZ2Ug</w:t>
      </w:r>
    </w:p>
    <w:p>
      <w:pPr>
        <w:pStyle w:val="PreformattedText"/>
        <w:bidi w:val="0"/>
        <w:spacing w:before="0" w:after="0"/>
        <w:jc w:val="left"/>
        <w:rPr/>
      </w:pPr>
      <w:r>
        <w:rPr/>
        <w:t>tlwaT4yN7gTdhfK4I8XN+RwD+//TQPwHxmiiDix6X/AO5Vu/crICOBfz8sLhlAVePN9V3cu95E0AdB</w:t>
      </w:r>
    </w:p>
    <w:p>
      <w:pPr>
        <w:pStyle w:val="PreformattedText"/>
        <w:bidi w:val="0"/>
        <w:spacing w:before="0" w:after="0"/>
        <w:jc w:val="left"/>
        <w:rPr/>
      </w:pPr>
      <w:r>
        <w:rPr/>
        <w:t>KP3okrIL8d1ma/IHgtiAeBbkfy66mw8489ZzHNgPjIJVhhC5Nk4a1yOfDAXB7GxXwfjXauC1MA8sxM</w:t>
      </w:r>
    </w:p>
    <w:p>
      <w:pPr>
        <w:pStyle w:val="PreformattedText"/>
        <w:bidi w:val="0"/>
        <w:spacing w:before="0" w:after="0"/>
        <w:jc w:val="left"/>
        <w:rPr/>
      </w:pPr>
      <w:r>
        <w:rPr/>
        <w:t>OIvqmUicqd6sQLGwuw7rFslxYWKoWP9dbE5RMHhr/iEKZj9PJ+gWsMFxJv55ubt86002C5X1WWhAJJ</w:t>
      </w:r>
    </w:p>
    <w:p>
      <w:pPr>
        <w:pStyle w:val="PreformattedText"/>
        <w:bidi w:val="0"/>
        <w:spacing w:before="0" w:after="0"/>
        <w:jc w:val="left"/>
        <w:rPr/>
      </w:pPr>
      <w:r>
        <w:rPr/>
        <w:t>4QvTsLAAWvcEgEEC/aQoFwMfP7N3aW9ix6SiRc9bxxIVsGa1rjkgkrc+cgbH7X+zW+NAxAFx0kAubQ</w:t>
      </w:r>
    </w:p>
    <w:p>
      <w:pPr>
        <w:pStyle w:val="PreformattedText"/>
        <w:bidi w:val="0"/>
        <w:spacing w:before="0" w:after="0"/>
        <w:jc w:val="left"/>
        <w:rPr/>
      </w:pPr>
      <w:r>
        <w:rPr/>
        <w:t>dUWKg+cgD8NduSOV5xxBB+dKLMdCZeIxy6/wCYCqb2PA8AixINweGup+q3HwPp0pmXeB0mynogBGsB</w:t>
      </w:r>
    </w:p>
    <w:p>
      <w:pPr>
        <w:pStyle w:val="PreformattedText"/>
        <w:bidi w:val="0"/>
        <w:spacing w:before="0" w:after="0"/>
        <w:jc w:val="left"/>
        <w:rPr/>
      </w:pPr>
      <w:r>
        <w:rPr/>
        <w:t>1BN8gBe68cC30lRYfAY/6aTL6eEYkNceSouxU8Em31m1hI1ybnyMtSPDqb2bSKxryAb8GxY/QSO493</w:t>
      </w:r>
    </w:p>
    <w:p>
      <w:pPr>
        <w:pStyle w:val="PreformattedText"/>
        <w:bidi w:val="0"/>
        <w:spacing w:before="0" w:after="0"/>
        <w:jc w:val="left"/>
        <w:rPr/>
      </w:pPr>
      <w:r>
        <w:rPr/>
        <w:t>N37b8crh/LqcIel/ZC1PGLi4LKDa1rmxvbH4dsvvyNSZtQTfjDdPGFB7RZVGeZsQWyJVFKgMpHBt86</w:t>
      </w:r>
    </w:p>
    <w:p>
      <w:pPr>
        <w:pStyle w:val="PreformattedText"/>
        <w:bidi w:val="0"/>
        <w:spacing w:before="0" w:after="0"/>
        <w:jc w:val="left"/>
        <w:rPr/>
      </w:pPr>
      <w:r>
        <w:rPr/>
        <w:t>cAqixH4co01B4XMNwRAC1sixJALMQrKRkxXyeWv5t50vsyALgNF6ggkQnFEDZVHzwQALhmJLH9r3tw</w:t>
      </w:r>
    </w:p>
    <w:p>
      <w:pPr>
        <w:pStyle w:val="PreformattedText"/>
        <w:bidi w:val="0"/>
        <w:spacing w:before="0" w:after="0"/>
        <w:jc w:val="left"/>
        <w:rPr/>
      </w:pPr>
      <w:r>
        <w:rPr/>
        <w:t>Roqaglj3llAagcI7WKw54BFgLkHFb2ZgCQlz/p/wAOjKC+otLAubeM0MXkMPtfiwHlywIvd+eSNUFU</w:t>
      </w:r>
    </w:p>
    <w:p>
      <w:pPr>
        <w:pStyle w:val="PreformattedText"/>
        <w:bidi w:val="0"/>
        <w:spacing w:before="0" w:after="0"/>
        <w:jc w:val="left"/>
        <w:rPr/>
      </w:pPr>
      <w:r>
        <w:rPr/>
        <w:t>a2lRH2SCMfBdQeDfO2IsLD78/YfvpBAOhkiXtWa4AAIIBUEH4ubG3Orl30tMIljZRezMovlyLW4Pyp</w:t>
      </w:r>
    </w:p>
    <w:p>
      <w:pPr>
        <w:pStyle w:val="PreformattedText"/>
        <w:bidi w:val="0"/>
        <w:spacing w:before="0" w:after="0"/>
        <w:jc w:val="left"/>
        <w:rPr/>
      </w:pPr>
      <w:r>
        <w:rPr/>
        <w:t>OXHH+LVfVlbz80qOUuHAtx3E/SWAUAhmFuX+/i111fD2SR/HI5xIsOAGsDzwMcST9Q++pJp04R9HLj</w:t>
      </w:r>
    </w:p>
    <w:p>
      <w:pPr>
        <w:pStyle w:val="PreformattedText"/>
        <w:bidi w:val="0"/>
        <w:spacing w:before="0" w:after="0"/>
        <w:jc w:val="left"/>
        <w:rPr/>
      </w:pPr>
      <w:r>
        <w:rPr/>
        <w:t>YngkCwAU2IJ7eR3XJb/X6tMDOwuFEsXI4G0cKxFl4ul7kXtck8kg2ZR+3I0YvYX4ytNfGcZgVFrkNj</w:t>
      </w:r>
    </w:p>
    <w:p>
      <w:pPr>
        <w:pStyle w:val="PreformattedText"/>
        <w:bidi w:val="0"/>
        <w:spacing w:before="0" w:after="0"/>
        <w:jc w:val="left"/>
        <w:rPr/>
      </w:pPr>
      <w:r>
        <w:rPr/>
        <w:t>yLZFubKGP6P+mrlO16bfAxpa4a/b9yFuMRwVC/c3t+/wBWpF7Pxf4LGboDcqOFGIyuGUXJFgRxz5+O</w:t>
      </w:r>
    </w:p>
    <w:p>
      <w:pPr>
        <w:pStyle w:val="PreformattedText"/>
        <w:bidi w:val="0"/>
        <w:spacing w:before="0" w:after="0"/>
        <w:jc w:val="left"/>
        <w:rPr/>
      </w:pPr>
      <w:r>
        <w:rPr/>
        <w:t>7TEU3B6GXVdMXF96C548rm9ziMhzctYnyQSVBHAFrZHTuDGw0ImS5HA2gCpThmAF2PONhiTc3IHnhe</w:t>
      </w:r>
    </w:p>
    <w:p>
      <w:pPr>
        <w:pStyle w:val="PreformattedText"/>
        <w:bidi w:val="0"/>
        <w:spacing w:before="0" w:after="0"/>
        <w:jc w:val="left"/>
        <w:rPr/>
      </w:pPr>
      <w:r>
        <w:rPr/>
        <w:t>OD/XVeGv8AiNTg7E62t9qRyqiF7/NgCzEg3JJyUHyMQv7amlz4dIoXJt1MCtH3AWxLEAEsykJyoH2Y</w:t>
      </w:r>
    </w:p>
    <w:p>
      <w:pPr>
        <w:pStyle w:val="PreformattedText"/>
        <w:bidi w:val="0"/>
        <w:spacing w:before="0" w:after="0"/>
        <w:jc w:val="left"/>
        <w:rPr/>
      </w:pPr>
      <w:r>
        <w:rPr/>
        <w:t>lV4udDUItob5TbTUhQOsUjAJXIgFceSCBzzj8/TbweeNYX4teMS+R+EszphVBiulywVyMicfuFs11F</w:t>
      </w:r>
    </w:p>
    <w:p>
      <w:pPr>
        <w:pStyle w:val="PreformattedText"/>
        <w:bidi w:val="0"/>
        <w:spacing w:before="0" w:after="0"/>
        <w:jc w:val="left"/>
        <w:rPr/>
      </w:pPr>
      <w:r>
        <w:rPr/>
        <w:t>xz/wAuuTU52+M3U+L24bs7DdO8rEwuR2HngXK2uP8Azf5NpYIysOaWL3FuMt/azdEsL4qvHAI88f8A</w:t>
      </w:r>
    </w:p>
    <w:p>
      <w:pPr>
        <w:pStyle w:val="PreformattedText"/>
        <w:bidi w:val="0"/>
        <w:spacing w:before="0" w:after="0"/>
        <w:jc w:val="left"/>
        <w:rPr/>
      </w:pPr>
      <w:r>
        <w:rPr/>
        <w:t>lvq4TcE+H9JMKUGwv4tcnji3k/Tcm+pFOQQwHHSFU/0txcjnx4t9udSJm5P+o5JsAb/++pJME83t8D</w:t>
      </w:r>
    </w:p>
    <w:p>
      <w:pPr>
        <w:pStyle w:val="PreformattedText"/>
        <w:bidi w:val="0"/>
        <w:spacing w:before="0" w:after="0"/>
        <w:jc w:val="left"/>
        <w:rPr/>
      </w:pPr>
      <w:r>
        <w:rPr/>
        <w:t>mxyFz8WHJ8nUli/SInK5t/U3t/keT+3+WkuCGN4xbYi+mU4b3BAbgfIvwPPA/Y6GHEHtbkm/ORNrG1</w:t>
      </w:r>
    </w:p>
    <w:p>
      <w:pPr>
        <w:pStyle w:val="PreformattedText"/>
        <w:bidi w:val="0"/>
        <w:spacing w:before="0" w:after="0"/>
        <w:jc w:val="left"/>
        <w:rPr/>
      </w:pPr>
      <w:r>
        <w:rPr/>
        <w:t>yLWuQbHUkgufwb2Iv2+bj6lP2I8D40tuX5z+skjW5/S302sb3viDzewvckADS5sQi1hxTRvlSqN/+W</w:t>
      </w:r>
    </w:p>
    <w:p>
      <w:pPr>
        <w:pStyle w:val="PreformattedText"/>
        <w:bidi w:val="0"/>
        <w:spacing w:before="0" w:after="0"/>
        <w:jc w:val="left"/>
        <w:rPr/>
      </w:pPr>
      <w:r>
        <w:rPr/>
        <w:t>uOQwub2BubAHywsf8ARtJIux8LwyoNr9J106tUmRsBcgoCLcEZXUXHzY+fIC92tOz49obeEXWIxF+p</w:t>
      </w:r>
    </w:p>
    <w:p>
      <w:pPr>
        <w:pStyle w:val="PreformattedText"/>
        <w:bidi w:val="0"/>
        <w:spacing w:before="0" w:after="0"/>
        <w:jc w:val="left"/>
        <w:rPr/>
      </w:pPr>
      <w:r>
        <w:rPr/>
        <w:t>lH9e7ZFunSnV+2VPbHuXR3UlA5sb4Vmy18EmRPlbMtjb/wCx13aOqAeImFjZlM+Kbp9WTaJqOSO0tH</w:t>
      </w:r>
    </w:p>
    <w:p>
      <w:pPr>
        <w:pStyle w:val="PreformattedText"/>
        <w:bidi w:val="0"/>
        <w:spacing w:before="0" w:after="0"/>
        <w:jc w:val="left"/>
        <w:rPr/>
      </w:pPr>
      <w:r>
        <w:rPr/>
        <w:t>O0csa4yAy0kzxPk7dxJRAQQP08a+V7cCNrq3GJyKz7BshB2Sl8n/Ma71GjzNIA7PThZFCglmDY+4qg</w:t>
      </w:r>
    </w:p>
    <w:p>
      <w:pPr>
        <w:pStyle w:val="PreformattedText"/>
        <w:bidi w:val="0"/>
        <w:spacing w:before="0" w:after="0"/>
        <w:jc w:val="left"/>
        <w:rPr/>
      </w:pPr>
      <w:r>
        <w:rPr/>
        <w:t>ED3fp+4v3fp0uidB7YNZQXNxrBaQPPH7EodM2IicP3M5LOhCMLF8goPI/mXxqRC6jHq0ATUMSATShp</w:t>
      </w:r>
    </w:p>
    <w:p>
      <w:pPr>
        <w:pStyle w:val="PreformattedText"/>
        <w:bidi w:val="0"/>
        <w:spacing w:before="0" w:after="0"/>
        <w:jc w:val="left"/>
        <w:rPr/>
      </w:pPr>
      <w:r>
        <w:rPr/>
        <w:t>nLRsI0AkSjH5n3JHgUqHVBKFuDclZOONUxyut9ZLY3PMLRws/sSRxzOrRGolCOshMEjyIW912ijMlM</w:t>
      </w:r>
    </w:p>
    <w:p>
      <w:pPr>
        <w:pStyle w:val="PreformattedText"/>
        <w:bidi w:val="0"/>
        <w:spacing w:before="0" w:after="0"/>
        <w:jc w:val="left"/>
        <w:rPr/>
      </w:pPr>
      <w:r>
        <w:rPr/>
        <w:t>gtYq9wntra2lFQQcTraHe4A9aSvpzcYo/wAnWJDTVcnuure4UiApKjOOGQF5Gjmd5n7TGQR9RQtfWV</w:t>
      </w:r>
    </w:p>
    <w:p>
      <w:pPr>
        <w:pStyle w:val="PreformattedText"/>
        <w:bidi w:val="0"/>
        <w:spacing w:before="0" w:after="0"/>
        <w:jc w:val="left"/>
        <w:rPr/>
      </w:pPr>
      <w:r>
        <w:rPr/>
        <w:t>gzXUndHhH0XVSrje1lm0E/5eVojKYWlqJG9xKlZ/ciiVQqzyuQjvIhZUdBf+Hjiv1azMLb19bTqq1m</w:t>
      </w:r>
    </w:p>
    <w:p>
      <w:pPr>
        <w:pStyle w:val="PreformattedText"/>
        <w:bidi w:val="0"/>
        <w:spacing w:before="0" w:after="0"/>
        <w:jc w:val="left"/>
        <w:rPr/>
      </w:pPr>
      <w:r>
        <w:rPr/>
        <w:t>yJ1kx3EwRQ0U5kV6aZ0WkwhdYi8oREFQyk5gMtwCbXW99ZmAJI7wnRpm9O/UR9Rw04Sokiop6ueZIi</w:t>
      </w:r>
    </w:p>
    <w:p>
      <w:pPr>
        <w:pStyle w:val="PreformattedText"/>
        <w:bidi w:val="0"/>
        <w:spacing w:before="0" w:after="0"/>
        <w:jc w:val="left"/>
        <w:rPr/>
      </w:pPr>
      <w:r>
        <w:rPr/>
        <w:t>lLI0aqyF7Smgxa6SKGbkdxLW0La2GWMOi1mNxoYJ3baIOqdvaWJYFqo4ZkpYZosJZHp3LCByUJzRUY</w:t>
      </w:r>
    </w:p>
    <w:p>
      <w:pPr>
        <w:pStyle w:val="PreformattedText"/>
        <w:bidi w:val="0"/>
        <w:spacing w:before="0" w:after="0"/>
        <w:jc w:val="left"/>
        <w:rPr/>
      </w:pPr>
      <w:r>
        <w:rPr/>
        <w:t>B2B7vobu0VB2o1AQxidspU66klLFRpKQgafbJFWiqYqb2Z85qZZTEGdxgs0WQGSlnyINrMvjXdXGql</w:t>
      </w:r>
    </w:p>
    <w:p>
      <w:pPr>
        <w:pStyle w:val="PreformattedText"/>
        <w:bidi w:val="0"/>
        <w:spacing w:before="0" w:after="0"/>
        <w:jc w:val="left"/>
        <w:rPr/>
      </w:pPr>
      <w:r>
        <w:rPr/>
        <w:t>yvNPKPUam5xOOJ4LL/AOi+oXrqx4Hlm92lgJEXtLIXo7QOy1qFhjTExzMYywjY84Lit8TUzSLMTkG8</w:t>
      </w:r>
    </w:p>
    <w:p>
      <w:pPr>
        <w:pStyle w:val="PreformattedText"/>
        <w:bidi w:val="0"/>
        <w:spacing w:before="0" w:after="0"/>
        <w:jc w:val="left"/>
        <w:rPr/>
      </w:pPr>
      <w:r>
        <w:rPr/>
        <w:t>JoobR2pINwe7OxdKnT42yJkRZp5xB+RWGmEtTHI7CoWpmMFQiAE4tFiB7scdm/VfLZiwYLik6AJKgE</w:t>
      </w:r>
    </w:p>
    <w:p>
      <w:pPr>
        <w:pStyle w:val="PreformattedText"/>
        <w:bidi w:val="0"/>
        <w:spacing w:before="0" w:after="0"/>
        <w:jc w:val="left"/>
        <w:rPr/>
      </w:pPr>
      <w:r>
        <w:rPr/>
        <w:t>71oPloop9znjokp4pa6JqiKGEpHRx1FXUsDPWSJIHoKxjTtczi927ezTcmsQRkB584zTRsoAsePnz5</w:t>
      </w:r>
    </w:p>
    <w:p>
      <w:pPr>
        <w:pStyle w:val="PreformattedText"/>
        <w:bidi w:val="0"/>
        <w:spacing w:before="0" w:after="0"/>
        <w:jc w:val="left"/>
        <w:rPr/>
      </w:pPr>
      <w:r>
        <w:rPr/>
        <w:t>L/bOlNuqZmhjnr56+p2+SnelllkSglqVzdliqGitGclIzVyVTLuXt1mqBluRyz1GyguFuu5aQGPYHo</w:t>
      </w:r>
    </w:p>
    <w:p>
      <w:pPr>
        <w:pStyle w:val="PreformattedText"/>
        <w:bidi w:val="0"/>
        <w:spacing w:before="0" w:after="0"/>
        <w:jc w:val="left"/>
        <w:rPr/>
      </w:pPr>
      <w:r>
        <w:rPr/>
        <w:t>d1r6JadIaaoTGtnikljDYGSBmpKor/ABZmjZgpxVxji7W1zzVYkqRoh+qdE7OmIxGMM08kKJHs08Ez</w:t>
      </w:r>
    </w:p>
    <w:p>
      <w:pPr>
        <w:pStyle w:val="PreformattedText"/>
        <w:bidi w:val="0"/>
        <w:spacing w:before="0" w:after="0"/>
        <w:jc w:val="left"/>
        <w:rPr/>
      </w:pPr>
      <w:r>
        <w:rPr/>
        <w:t>0ppneGVWQVC0yRtgs06gLRh5E7vl2HaupTqlGIwtGIoVAp4Tr91x6OUfUMdPUQ0dJFTyxVUrCKOSbO</w:t>
      </w:r>
    </w:p>
    <w:p>
      <w:pPr>
        <w:pStyle w:val="PreformattedText"/>
        <w:bidi w:val="0"/>
        <w:spacing w:before="0" w:after="0"/>
        <w:jc w:val="left"/>
        <w:rPr/>
      </w:pPr>
      <w:r>
        <w:rPr/>
        <w:t>QxieaorJmCslP7rKigMLBee5tatm2p6N1ILf0mijUCBAbWM6abr6bblsdS0lPD+TpqSWRhC0TM2Lzs</w:t>
      </w:r>
    </w:p>
    <w:p>
      <w:pPr>
        <w:pStyle w:val="PreformattedText"/>
        <w:bidi w:val="0"/>
        <w:spacing w:before="0" w:after="0"/>
        <w:jc w:val="left"/>
        <w:rPr/>
      </w:pPr>
      <w:r>
        <w:rPr/>
        <w:t>FneeG2MjAL7VOCXNvq13qG0565707BoUNpolSgwtwt+L+1ZPdg9XfULoWr22UUs/UdLtm4bNMU3GeS</w:t>
      </w:r>
    </w:p>
    <w:p>
      <w:pPr>
        <w:pStyle w:val="PreformattedText"/>
        <w:bidi w:val="0"/>
        <w:spacing w:before="0" w:after="0"/>
        <w:jc w:val="left"/>
        <w:rPr/>
      </w:pPr>
      <w:r>
        <w:rPr/>
        <w:t>m3AUb1kUNVSw1byM1QkNEskq0zgOrwqqS8nXXT0iBS7Fzow5p470p/pCoxbbNmTLHHd5eJ7vrWXWfR</w:t>
      </w:r>
    </w:p>
    <w:p>
      <w:pPr>
        <w:pStyle w:val="PreformattedText"/>
        <w:bidi w:val="0"/>
        <w:spacing w:before="0" w:after="0"/>
        <w:jc w:val="left"/>
        <w:rPr/>
      </w:pPr>
      <w:r>
        <w:rPr/>
        <w:t>76MeplLu+0dO9U7JUw7r07XbfSOtakqYmmnhVWExjb+FhOGVlcAxyLZtathqAHK1hy/Jnyz0z6OrUK</w:t>
      </w:r>
    </w:p>
    <w:p>
      <w:pPr>
        <w:pStyle w:val="PreformattedText"/>
        <w:bidi w:val="0"/>
        <w:spacing w:before="0" w:after="0"/>
        <w:jc w:val="left"/>
        <w:rPr/>
      </w:pPr>
      <w:r>
        <w:rPr/>
        <w:t>9WjWQ5Kd3d3SpiVB69+ke1fi36V9HNx6tptu9S/VToDqabpPZpZxJW7jN0/UwblNRSZcRVVXSLVLSI</w:t>
      </w:r>
    </w:p>
    <w:p>
      <w:pPr>
        <w:pStyle w:val="PreformattedText"/>
        <w:bidi w:val="0"/>
        <w:spacing w:before="0" w:after="0"/>
        <w:jc w:val="left"/>
        <w:rPr/>
      </w:pPr>
      <w:r>
        <w:rPr/>
        <w:t>cTVGhdIsiulbM1FvSe0MgFrYsfVg7X6M2n/2dSwyZWBVOrKvM078bHuqDb2iZjF7bsFAQqDcFh7bOB</w:t>
      </w:r>
    </w:p>
    <w:p>
      <w:pPr>
        <w:pStyle w:val="PreformattedText"/>
        <w:bidi w:val="0"/>
        <w:spacing w:before="0" w:after="0"/>
        <w:jc w:val="left"/>
        <w:rPr/>
      </w:pPr>
      <w:r>
        <w:rPr/>
        <w:t>dgylvj6e3nXZQHGwHLPMVKRDC4yEiXqZ1v0rtHqR+HheoqoUW9df8AqPW9F7DHPJ+abfesqvpHe9zE</w:t>
      </w:r>
    </w:p>
    <w:p>
      <w:pPr>
        <w:pStyle w:val="PreformattedText"/>
        <w:bidi w:val="0"/>
        <w:spacing w:before="0" w:after="0"/>
        <w:jc w:val="left"/>
        <w:rPr/>
      </w:pPr>
      <w:r>
        <w:rPr/>
        <w:t>cIMZNNjs+11ck7kkArH3DPuy7bg+2+jyFLOp3vk+tNvorZq9fY/TC0UONNFPs+T/ABTuBFJRLTLEsa</w:t>
      </w:r>
    </w:p>
    <w:p>
      <w:pPr>
        <w:pStyle w:val="PreformattedText"/>
        <w:bidi w:val="0"/>
        <w:spacing w:before="0" w:after="0"/>
        <w:jc w:val="left"/>
        <w:rPr/>
      </w:pPr>
      <w:r>
        <w:rPr/>
        <w:t>xxiERxhirvErdxYOCB7vdYX/m11qxplbX1tOEFIIYnIQ1091G+x7pBJSVktMwkjKvAzRSKSQ0LKV4x</w:t>
      </w:r>
    </w:p>
    <w:p>
      <w:pPr>
        <w:pStyle w:val="PreformattedText"/>
        <w:bidi w:val="0"/>
        <w:spacing w:before="0" w:after="0"/>
        <w:jc w:val="left"/>
        <w:rPr/>
      </w:pPr>
      <w:r>
        <w:rPr/>
        <w:t>ySK58DWbZq/Z1LBuaM2jZxWpDd4QH6Jzts3UPrBTUbzUtPvHql1R1FUJCWhikn6kptsq9yWMrxLTS1</w:t>
      </w:r>
    </w:p>
    <w:p>
      <w:pPr>
        <w:pStyle w:val="PreformattedText"/>
        <w:bidi w:val="0"/>
        <w:spacing w:before="0" w:after="0"/>
        <w:jc w:val="left"/>
        <w:rPr/>
      </w:pPr>
      <w:r>
        <w:rPr/>
        <w:t>SyMwPBZmyXXB9FP2W3+llTkau7fXjO16VXtdh9FMbGpT2ZE+yx3Z2Ro92MUbtHJKIwhLiMsGbFSWVc</w:t>
      </w:r>
    </w:p>
    <w:p>
      <w:pPr>
        <w:pStyle w:val="PreformattedText"/>
        <w:bidi w:val="0"/>
        <w:spacing w:before="0" w:after="0"/>
        <w:jc w:val="left"/>
        <w:rPr/>
      </w:pPr>
      <w:r>
        <w:rPr/>
        <w:t>CCb28Dydeh7db3B1nmzSxKowkJ9SPVTpDoib0touqN/oum631A9Rqfpfob+85BS/3t1XFsW4b1T7LD</w:t>
      </w:r>
    </w:p>
    <w:p>
      <w:pPr>
        <w:pStyle w:val="PreformattedText"/>
        <w:bidi w:val="0"/>
        <w:spacing w:before="0" w:after="0"/>
        <w:jc w:val="left"/>
        <w:rPr/>
      </w:pPr>
      <w:r>
        <w:rPr/>
        <w:t>NL2Q1klNSSGISMBJIqxBs3RSjb9qWnS2Vm4tUX+HmM6Hor0VtW3VtvTZafaNs9JnfHjh1x8W9iyR9R</w:t>
      </w:r>
    </w:p>
    <w:p>
      <w:pPr>
        <w:pStyle w:val="PreformattedText"/>
        <w:bidi w:val="0"/>
        <w:spacing w:before="0" w:after="0"/>
        <w:jc w:val="left"/>
        <w:rPr/>
      </w:pPr>
      <w:r>
        <w:rPr/>
        <w:t>b7FQUu979v8AX02xbRsu2V299TdQb3NDtm0dObRt0D1e67zvddVYx7dt9PTRzSzOxFljt5ZRpj1gym</w:t>
      </w:r>
    </w:p>
    <w:p>
      <w:pPr>
        <w:pStyle w:val="PreformattedText"/>
        <w:bidi w:val="0"/>
        <w:spacing w:before="0" w:after="0"/>
        <w:jc w:val="left"/>
        <w:rPr/>
      </w:pPr>
      <w:r>
        <w:rPr/>
        <w:t>o74oo3vnmWnsztWo7PSU1KlQ4gL3p5D/hc/tTfS78RXXnrfQUlPXdE9K7b1vWbZ6Uddb3FuR6T9T+i</w:t>
      </w:r>
    </w:p>
    <w:p>
      <w:pPr>
        <w:pStyle w:val="PreformattedText"/>
        <w:bidi w:val="0"/>
        <w:spacing w:before="0" w:after="0"/>
        <w:jc w:val="left"/>
        <w:rPr/>
      </w:pPr>
      <w:r>
        <w:rPr/>
        <w:t>6KP+6qTf6TcpKBV2vfpVo6ipkoDnF+VrKaWGoeRpUTy7f6g2aht1Smt1ovbeY97ruryj1cp9Xb/029</w:t>
      </w:r>
    </w:p>
    <w:p>
      <w:pPr>
        <w:pStyle w:val="PreformattedText"/>
        <w:bidi w:val="0"/>
        <w:spacing w:before="0" w:after="0"/>
        <w:jc w:val="left"/>
        <w:rPr/>
      </w:pPr>
      <w:r>
        <w:rPr/>
        <w:t>MbT6C2Tb9k2JqhU2dV7zN1HC6+espP8S8DepvrN1V13RLVV2yvR9P7D0nQU4njqJdj6aoHo13GCjkQ</w:t>
      </w:r>
    </w:p>
    <w:p>
      <w:pPr>
        <w:pStyle w:val="PreformattedText"/>
        <w:bidi w:val="0"/>
        <w:spacing w:before="0" w:after="0"/>
        <w:jc w:val="left"/>
        <w:rPr/>
      </w:pPr>
      <w:r>
        <w:rPr/>
        <w:t>NPPLWTVlVDTSYCRWV172OuB6Vq09p2utVv8Au2G78kz7x/6c+in/ANPegNm2SsBT2lyz1W3cVZuhPq</w:t>
      </w:r>
    </w:p>
    <w:p>
      <w:pPr>
        <w:pStyle w:val="PreformattedText"/>
        <w:bidi w:val="0"/>
        <w:spacing w:before="0" w:after="0"/>
        <w:jc w:val="left"/>
        <w:rPr/>
      </w:pPr>
      <w:r>
        <w:rPr/>
        <w:t>91pYXoX0XHJSU24z0+31lR7WVP+f232d5pYJonjmimjV1aFmZbvED/AAm7lNmtrhOBUIXEbsd/qf0g</w:t>
      </w:r>
    </w:p>
    <w:p>
      <w:pPr>
        <w:pStyle w:val="PreformattedText"/>
        <w:bidi w:val="0"/>
        <w:spacing w:before="0" w:after="0"/>
        <w:jc w:val="left"/>
        <w:rPr/>
      </w:pPr>
      <w:r>
        <w:rPr/>
        <w:t>aRamlRlS+9Zt0+fHvTubSU0W00MNKpdqOWSlijgqXBaGqMFpkDAfRIzK2bDINj5+rRFRTUXGjT5lVq</w:t>
      </w:r>
    </w:p>
    <w:p>
      <w:pPr>
        <w:pStyle w:val="PreformattedText"/>
        <w:bidi w:val="0"/>
        <w:spacing w:before="0" w:after="0"/>
        <w:jc w:val="left"/>
        <w:rPr/>
      </w:pPr>
      <w:r>
        <w:rPr/>
        <w:t>NtVUsQM1y19Yf8YjRUafmpkihDyPEZ6efz7oV3Bh4a0U6LG2S2t+thpAZ8lXD4Q66KKIYnRd2380i/</w:t>
      </w:r>
    </w:p>
    <w:p>
      <w:pPr>
        <w:pStyle w:val="PreformattedText"/>
        <w:bidi w:val="0"/>
        <w:spacing w:before="0" w:after="0"/>
        <w:jc w:val="left"/>
        <w:rPr/>
      </w:pPr>
      <w:r>
        <w:rPr/>
        <w:t>U+2tSgblNVFKmGWoxgp4i4lpah0MtPUSmTGWWN1jZDGpIErXXt10VJ7PE6Ymch6gLGmBp4/l/wAp1X</w:t>
      </w:r>
    </w:p>
    <w:p>
      <w:pPr>
        <w:pStyle w:val="PreformattedText"/>
        <w:bidi w:val="0"/>
        <w:spacing w:before="0" w:after="0"/>
        <w:jc w:val="left"/>
        <w:rPr/>
      </w:pPr>
      <w:r>
        <w:rPr/>
        <w:t>60G3dUV1UsDx7bClFIN0o6bA1c9RLOjRJDILJHUzOjAYqXZsFZ0xGjRTvEjdaczaqtmsSWx6yrZoZ6</w:t>
      </w:r>
    </w:p>
    <w:p>
      <w:pPr>
        <w:pStyle w:val="PreformattedText"/>
        <w:bidi w:val="0"/>
        <w:spacing w:before="0" w:after="0"/>
        <w:jc w:val="left"/>
        <w:rPr/>
      </w:pPr>
      <w:r>
        <w:rPr/>
        <w:t>Lb/zPs1ailLRvXVdMt4oTMxWlWF5FCzImKFcXJbvyYduk1EtY62vMuZfRoG6KTd63ed23KmVVSmp5q</w:t>
      </w:r>
    </w:p>
    <w:p>
      <w:pPr>
        <w:pStyle w:val="PreformattedText"/>
        <w:bidi w:val="0"/>
        <w:spacing w:before="0" w:after="0"/>
        <w:jc w:val="left"/>
        <w:rPr/>
      </w:pPr>
      <w:r>
        <w:rPr/>
        <w:t>TbpTG9bTQbizK956KUxkNHFi4ClUQ37v0ljPTLLTyxLCElKoxZ7bolr7huLy01VuNXuf5etWlkgoWr</w:t>
      </w:r>
    </w:p>
    <w:p>
      <w:pPr>
        <w:pStyle w:val="PreformattedText"/>
        <w:bidi w:val="0"/>
        <w:spacing w:before="0" w:after="0"/>
        <w:jc w:val="left"/>
        <w:rPr/>
      </w:pPr>
      <w:r>
        <w:rPr/>
        <w:t>Y4RHHUe3AucSAlqSnnRv4cLZyWkPd9K6VUKBxi2S/rNVG2Gi46ysOgPTzefWz116Q9Ndnnlr6efc13</w:t>
      </w:r>
    </w:p>
    <w:p>
      <w:pPr>
        <w:pStyle w:val="PreformattedText"/>
        <w:bidi w:val="0"/>
        <w:spacing w:before="0" w:after="0"/>
        <w:jc w:val="left"/>
        <w:rPr/>
      </w:pPr>
      <w:r>
        <w:rPr/>
        <w:t>XqGoqJJZhDBTtTtukqkL7cFDFEFjSNmYsZFZfFtem9AbC201cdcbjL4Tz3p70kdi2d8SMmGg9s+pjo</w:t>
      </w:r>
    </w:p>
    <w:p>
      <w:pPr>
        <w:pStyle w:val="PreformattedText"/>
        <w:bidi w:val="0"/>
        <w:spacing w:before="0" w:after="0"/>
        <w:jc w:val="left"/>
        <w:rPr/>
      </w:pPr>
      <w:r>
        <w:rPr/>
        <w:t>zpvbOjum9l6X2iEU+3bJt1Lt1OqKEBSnjVS5AXl2ZWLG3J19NVQiIi8qifIahdnZ6h36hu0m6A2/cX</w:t>
      </w:r>
    </w:p>
    <w:p>
      <w:pPr>
        <w:pStyle w:val="PreformattedText"/>
        <w:bidi w:val="0"/>
        <w:spacing w:before="0" w:after="0"/>
        <w:jc w:val="left"/>
        <w:rPr/>
      </w:pPr>
      <w:r>
        <w:rPr/>
        <w:t>IsbcgkWAJAPGrgTLEHEDkA3NzYH73B8nUkiJNyxuebZX4B5IBt+k2P9TqSRI8kcD+gDWJsRYn7/wD0</w:t>
      </w:r>
    </w:p>
    <w:p>
      <w:pPr>
        <w:pStyle w:val="PreformattedText"/>
        <w:bidi w:val="0"/>
        <w:spacing w:before="0" w:after="0"/>
        <w:jc w:val="left"/>
        <w:rPr/>
      </w:pPr>
      <w:r>
        <w:rPr/>
        <w:t>akNCcgLzUm1hcNwL24INwb8fNzqrHe82jh3h1t5/KMpz4sPt+97C/wA+OQdQ6KR4CUdL36QJV/qJJs</w:t>
      </w:r>
    </w:p>
    <w:p>
      <w:pPr>
        <w:pStyle w:val="PreformattedText"/>
        <w:bidi w:val="0"/>
        <w:spacing w:before="0" w:after="0"/>
        <w:jc w:val="left"/>
        <w:rPr/>
      </w:pPr>
      <w:r>
        <w:rPr/>
        <w:t>LjwPFha/HzfSJJBt2t/EsFYhbDyAODYggmwsLEfuupJKP6jFzJkC/LXuLKBkeHPjMk8ateUG+mUkob</w:t>
      </w:r>
    </w:p>
    <w:p>
      <w:pPr>
        <w:pStyle w:val="PreformattedText"/>
        <w:bidi w:val="0"/>
        <w:spacing w:before="0" w:after="0"/>
        <w:jc w:val="left"/>
        <w:rPr/>
      </w:pPr>
      <w:r>
        <w:rPr/>
        <w:t>qKzNKwVQfcXGQDMKAykZpfuAI5Piy66Gyj95c8LQanN9qRoktHHZQS3hGN1xBsQwKnKMk2sLWx120W</w:t>
      </w:r>
    </w:p>
    <w:p>
      <w:pPr>
        <w:pStyle w:val="PreformattedText"/>
        <w:bidi w:val="0"/>
        <w:spacing w:before="0" w:after="0"/>
        <w:jc w:val="left"/>
        <w:rPr/>
      </w:pPr>
      <w:r>
        <w:rPr/>
        <w:t>/ui0wxiWvULZLjIhQz34JOJzI8e4Gup8eV4XTUBHTK0RXXg3ACSWgWwRQQMktkPIuRcG69pJ8837sv</w:t>
      </w:r>
    </w:p>
    <w:p>
      <w:pPr>
        <w:pStyle w:val="PreformattedText"/>
        <w:bidi w:val="0"/>
        <w:spacing w:before="0" w:after="0"/>
        <w:jc w:val="left"/>
        <w:rPr/>
      </w:pPr>
      <w:r>
        <w:rPr/>
        <w:t>trS7KCBfiYpmUjxkuo1tYEAc3/ezX5DeBIGxI8g30YIKhhoojJK6YWsTxcCxutmsD3HH+lv3B1imeG</w:t>
      </w:r>
    </w:p>
    <w:p>
      <w:pPr>
        <w:pStyle w:val="PreformattedText"/>
        <w:bidi w:val="0"/>
        <w:spacing w:before="0" w:after="0"/>
        <w:jc w:val="left"/>
        <w:rPr/>
      </w:pPr>
      <w:r>
        <w:rPr/>
        <w:t>Ixclu03Fwb3GPmx47gBkTbz486kkIxC+K883PJ4JxAHDHi6/H/ABanH2wksGUnheOwguQABYeblQPJ</w:t>
      </w:r>
    </w:p>
    <w:p>
      <w:pPr>
        <w:pStyle w:val="PreformattedText"/>
        <w:bidi w:val="0"/>
        <w:spacing w:before="0" w:after="0"/>
        <w:jc w:val="left"/>
        <w:rPr/>
      </w:pPr>
      <w:r>
        <w:rPr/>
        <w:t>JYn9vjxqTYpptyi/0ZuVBsbDkg3tyCRYkDx8EG4FtQ8radJCpyVjvJ9Vv7o3lHngngECwvYg2F8gSS</w:t>
      </w:r>
    </w:p>
    <w:p>
      <w:pPr>
        <w:pStyle w:val="PreformattedText"/>
        <w:bidi w:val="0"/>
        <w:spacing w:before="0" w:after="0"/>
        <w:jc w:val="left"/>
        <w:rPr/>
      </w:pPr>
      <w:r>
        <w:rPr/>
        <w:t>BfzqS7C97awVOOb8re/NiW7bG54IIBC8N5HjQuLqdLy7HgRrA8oWzAAhS92A8EBiGAJF0uPj7HSZIw</w:t>
      </w:r>
    </w:p>
    <w:p>
      <w:pPr>
        <w:pStyle w:val="PreformattedText"/>
        <w:bidi w:val="0"/>
        <w:spacing w:before="0" w:after="0"/>
        <w:jc w:val="left"/>
        <w:rPr/>
      </w:pPr>
      <w:r>
        <w:rPr/>
        <w:t>lsSbEhsibXuygcqF4F+RzqQ04n4Rs5N+fq7QQcsW5yuRzwCf3++gJVSfGNmsbsDaxJ5JFit+btZTe3</w:t>
      </w:r>
    </w:p>
    <w:p>
      <w:pPr>
        <w:pStyle w:val="PreformattedText"/>
        <w:bidi w:val="0"/>
        <w:spacing w:before="0" w:after="0"/>
        <w:jc w:val="left"/>
        <w:rPr/>
      </w:pPr>
      <w:r>
        <w:rPr/>
        <w:t>j78/zY6VJCEcrAKlxYC5IHyw7VDeCx+RbUkj9Wvip4AspPBGXybfptbjzz+rHUkhCOVSP5QTc3AuV8</w:t>
      </w:r>
    </w:p>
    <w:p>
      <w:pPr>
        <w:pStyle w:val="PreformattedText"/>
        <w:bidi w:val="0"/>
        <w:spacing w:before="0" w:after="0"/>
        <w:jc w:val="left"/>
        <w:rPr/>
      </w:pPr>
      <w:r>
        <w:rPr/>
        <w:t>jm58kcjyf+XRKtyekokAawlFKuYt3LxiDcck3HcfBx01VsLAXMW5BIIhKInkkC5sW4F7WuLfAJLNqC</w:t>
      </w:r>
    </w:p>
    <w:p>
      <w:pPr>
        <w:pStyle w:val="PreformattedText"/>
        <w:bidi w:val="0"/>
        <w:spacing w:before="0" w:after="0"/>
        <w:jc w:val="left"/>
        <w:rPr/>
      </w:pPr>
      <w:r>
        <w:rPr/>
        <w:t>9hfjAjtZPAbgtaxxIGINrjHkJwtjq5JtnexI7SbDIDg8WFr8k24+NSSNpH4J+RkwuGJUXuW+wPdaw8</w:t>
      </w:r>
    </w:p>
    <w:p>
      <w:pPr>
        <w:pStyle w:val="PreformattedText"/>
        <w:bidi w:val="0"/>
        <w:spacing w:before="0" w:after="0"/>
        <w:jc w:val="left"/>
        <w:rPr/>
      </w:pPr>
      <w:r>
        <w:rPr/>
        <w:t>htSSCJrWCi+NlB5xF25PI8sO648nUkgSZgCt+PnFRdWAGNiAb2sLffVEize7xl5GxHjBkrrfg2BU2J</w:t>
      </w:r>
    </w:p>
    <w:p>
      <w:pPr>
        <w:pStyle w:val="PreformattedText"/>
        <w:bidi w:val="0"/>
        <w:spacing w:before="0" w:after="0"/>
        <w:jc w:val="left"/>
        <w:rPr/>
      </w:pPr>
      <w:r>
        <w:rPr/>
        <w:t>vwTe3dwLEG3/hbSIymAUW/hGbyqACbrcXTOxHCk3c+GAv97jt/4tSHORyAHuyBL5XuVLAD6gGuCP8A</w:t>
      </w:r>
    </w:p>
    <w:p>
      <w:pPr>
        <w:pStyle w:val="PreformattedText"/>
        <w:bidi w:val="0"/>
        <w:spacing w:before="0" w:after="0"/>
        <w:jc w:val="left"/>
        <w:rPr/>
      </w:pPr>
      <w:r>
        <w:rPr/>
        <w:t>8376kkJwyFQObsSPLC6kE258WCstx8/Vqxa4vwkOoI6mEUmAAI7cbhADwUBNireDzkLfvpxYAX6SAW</w:t>
      </w:r>
    </w:p>
    <w:p>
      <w:pPr>
        <w:pStyle w:val="PreformattedText"/>
        <w:bidi w:val="0"/>
        <w:spacing w:before="0" w:after="0"/>
        <w:jc w:val="left"/>
        <w:rPr/>
      </w:pPr>
      <w:r>
        <w:rPr/>
        <w:t>4C0XEpubEEEFvi5JuTYjw1zYaoODbxlGwGvHWcV/ksSeb3soAuMkQk2YhuLftlooib+4beS1wpA+R9</w:t>
      </w:r>
    </w:p>
    <w:p>
      <w:pPr>
        <w:pStyle w:val="PreformattedText"/>
        <w:bidi w:val="0"/>
        <w:spacing w:before="0" w:after="0"/>
        <w:jc w:val="left"/>
        <w:rPr/>
      </w:pPr>
      <w:r>
        <w:rPr/>
        <w:t>2sBwLHm486kLFsb30mpl7QMhexOX2Pi57vnFSf8Ai1IMQeZbXJI88+TzwuJHhhj51JIxlmxAyLcL4A</w:t>
      </w:r>
    </w:p>
    <w:p>
      <w:pPr>
        <w:pStyle w:val="PreformattedText"/>
        <w:bidi w:val="0"/>
        <w:spacing w:before="0" w:after="0"/>
        <w:jc w:val="left"/>
        <w:rPr/>
      </w:pPr>
      <w:r>
        <w:rPr/>
        <w:t>LEC4sCRzfMi1tSSC5Z7g3WzAXyORVgQ1j5uSQGHxfVEhRcxiKQdRxg6aYElQbG3aW5K2AVbXX58m5/</w:t>
      </w:r>
    </w:p>
    <w:p>
      <w:pPr>
        <w:pStyle w:val="PreformattedText"/>
        <w:bidi w:val="0"/>
        <w:spacing w:before="0" w:after="0"/>
        <w:jc w:val="left"/>
        <w:rPr/>
      </w:pPr>
      <w:r>
        <w:rPr/>
        <w:t>99ZXvu3bWMiRZCbHj5YDwF5AKsRY88i3jLWZz0jwLCw6RUWQXQBVIJC2AvYduLE3Vg3P2OufVvvW45</w:t>
      </w:r>
    </w:p>
    <w:p>
      <w:pPr>
        <w:pStyle w:val="PreformattedText"/>
        <w:bidi w:val="0"/>
        <w:spacing w:before="0" w:after="0"/>
        <w:jc w:val="left"/>
        <w:rPr/>
      </w:pPr>
      <w:r>
        <w:rPr/>
        <w:t>fpNdPhpurHUQJtwLi1ri4ubAjk9xIHP8usdbQKOgmhLXJ8IWp1GQ8EDmNWLWB+WZgOw/b+mkNxPxjp</w:t>
      </w:r>
    </w:p>
    <w:p>
      <w:pPr>
        <w:pStyle w:val="PreformattedText"/>
        <w:bidi w:val="0"/>
        <w:spacing w:before="0" w:after="0"/>
        <w:jc w:val="left"/>
        <w:rPr/>
      </w:pPr>
      <w:r>
        <w:rPr/>
        <w:t>PtkVbqRYZDkFSpa5HJN/DfccW1p2XINr1E5u0HgD4Hz+UpmFeVuAQR++Jb9TLaw44sv+L/Dr0oFhaY</w:t>
      </w:r>
    </w:p>
    <w:p>
      <w:pPr>
        <w:pStyle w:val="PreformattedText"/>
        <w:bidi w:val="0"/>
        <w:spacing w:before="0" w:after="0"/>
        <w:jc w:val="left"/>
        <w:rPr/>
      </w:pPr>
      <w:r>
        <w:rPr/>
        <w:t>HbEGwyAhCFB2gKD9Vu1gWvyWxFrMe61+O3VwEY6L3TD1ApEqi9iPsoAJIABPFwBfwPGS31nqi2Xtjk</w:t>
      </w:r>
    </w:p>
    <w:p>
      <w:pPr>
        <w:pStyle w:val="PreformattedText"/>
        <w:bidi w:val="0"/>
        <w:spacing w:before="0" w:after="0"/>
        <w:jc w:val="left"/>
        <w:rPr/>
      </w:pPr>
      <w:r>
        <w:rPr/>
        <w:t>5hLl6cFlS9hZguJIH0cMRZu435v/APZa58eDqbrreXBtQTFbEgWvmWYZfNyPjVAklr9JBwb4fqJO6M</w:t>
      </w:r>
    </w:p>
    <w:p>
      <w:pPr>
        <w:pStyle w:val="PreformattedText"/>
        <w:bidi w:val="0"/>
        <w:spacing w:before="0" w:after="0"/>
        <w:jc w:val="left"/>
        <w:rPr/>
      </w:pPr>
      <w:r>
        <w:rPr/>
        <w:t>k2yPPA/qQL/wCnPnnSk5hKkggBIXmxvz8Y3/U37X8/FtOlMoP1R9+17kkfHFrXA8cXOpETHwLg3+Oe</w:t>
      </w:r>
    </w:p>
    <w:p>
      <w:pPr>
        <w:pStyle w:val="PreformattedText"/>
        <w:bidi w:val="0"/>
        <w:spacing w:before="0" w:after="0"/>
        <w:jc w:val="left"/>
        <w:rPr/>
      </w:pPr>
      <w:r>
        <w:rPr/>
        <w:t>T5sAPjVMSAT1lrxHxnOQ32/oeCP2vpJJPGOCgcJzjk/HgNf4HJsfgnVS5lvA+Cf1cj97gXvY31JIg/</w:t>
      </w:r>
    </w:p>
    <w:p>
      <w:pPr>
        <w:pStyle w:val="PreformattedText"/>
        <w:bidi w:val="0"/>
        <w:spacing w:before="0" w:after="0"/>
        <w:jc w:val="left"/>
        <w:rPr/>
      </w:pPr>
      <w:r>
        <w:rPr/>
        <w:t>z83+wubjixH+epJB0x4IPPHB+3leONJc3NiLFZJHK8ZISSPjubyfH1f6//AFW0lu/80207CkLdBl9c</w:t>
      </w:r>
    </w:p>
    <w:p>
      <w:pPr>
        <w:pStyle w:val="PreformattedText"/>
        <w:bidi w:val="0"/>
        <w:spacing w:before="0" w:after="0"/>
        <w:jc w:val="left"/>
        <w:rPr/>
      </w:pPr>
      <w:r>
        <w:rPr/>
        <w:t>rDfvpkAIF73tZrA3IJ4JHj/TVHkX4/1hA2Fx4Sj94F1ku3N7rZj234JB8fSV11tiFmWc57AA9QZB60</w:t>
      </w:r>
    </w:p>
    <w:p>
      <w:pPr>
        <w:pStyle w:val="PreformattedText"/>
        <w:bidi w:val="0"/>
        <w:spacing w:before="0" w:after="0"/>
        <w:jc w:val="left"/>
        <w:rPr/>
      </w:pPr>
      <w:r>
        <w:rPr/>
        <w:t>D8uQCORyCnAxB4dx+piTa3IvrsoCWAEwvrn88iksaiYNYqbEDuIZiSALMRx+rkc/trYnKJz47gViBb</w:t>
      </w:r>
    </w:p>
    <w:p>
      <w:pPr>
        <w:pStyle w:val="PreformattedText"/>
        <w:bidi w:val="0"/>
        <w:spacing w:before="0" w:after="0"/>
        <w:jc w:val="left"/>
        <w:rPr/>
      </w:pPr>
      <w:r>
        <w:rPr/>
        <w:t>g/YYsTYWVi1+VKj555tp4AVQ1tZZtbS94VgJHBN7sw8MBb63Q/ve1h9m0LNxUaASou9gACwYAmz82A</w:t>
      </w:r>
    </w:p>
    <w:p>
      <w:pPr>
        <w:pStyle w:val="PreformattedText"/>
        <w:bidi w:val="0"/>
        <w:spacing w:before="0" w:after="0"/>
        <w:jc w:val="left"/>
        <w:rPr/>
      </w:pPr>
      <w:r>
        <w:rPr/>
        <w:t>FvBHJI8c8W0p7AHpkZINqCTccEspJ8JdSSyrccXuPF9JhDWynhAtSPPjtNgB4JC3CrYgg20ljdjabv</w:t>
      </w:r>
    </w:p>
    <w:p>
      <w:pPr>
        <w:pStyle w:val="PreformattedText"/>
        <w:bidi w:val="0"/>
        <w:spacing w:before="0" w:after="0"/>
        <w:jc w:val="left"/>
        <w:rPr/>
      </w:pPr>
      <w:r>
        <w:rPr/>
        <w:t>YDcCBJlB54TylwpsQSSbkeQO2/H76GSNvba5Bx7QGGX0rc2DXsLXuLj+mpLXU2voY5iTkAL8qrCxKg</w:t>
      </w:r>
    </w:p>
    <w:p>
      <w:pPr>
        <w:pStyle w:val="PreformattedText"/>
        <w:bidi w:val="0"/>
        <w:spacing w:before="0" w:after="0"/>
        <w:jc w:val="left"/>
        <w:rPr/>
      </w:pPr>
      <w:r>
        <w:rPr/>
        <w:t>gqbMoHyfHPj/w6kcWANj0EMUy2OXxkSVse03Hk2Pbj8DnUiSxYC8OU8KkhQD2kqD3N9DXvYg2Jvb+v</w:t>
      </w:r>
    </w:p>
    <w:p>
      <w:pPr>
        <w:pStyle w:val="PreformattedText"/>
        <w:bidi w:val="0"/>
        <w:spacing w:before="0" w:after="0"/>
        <w:jc w:val="left"/>
        <w:rPr/>
      </w:pPr>
      <w:r>
        <w:rPr/>
        <w:t>8utAuABfhKhqCNTYkXYkMoB+SbcHgki1jqjlYYkAyQrGgANlsGu9wSBcC57b3H6bjx3c9urHS8kee0</w:t>
      </w:r>
    </w:p>
    <w:p>
      <w:pPr>
        <w:pStyle w:val="PreformattedText"/>
        <w:bidi w:val="0"/>
        <w:spacing w:before="0" w:after="0"/>
        <w:jc w:val="left"/>
        <w:rPr/>
      </w:pPr>
      <w:r>
        <w:rPr/>
        <w:t>pHdjY8LYDm5JClFF7ZcC32GpJOMlhz9zyb3xPAYc3tfg+L6kkbFbNYWxFibAMQtyCO0+fNudLdRx6y</w:t>
      </w:r>
    </w:p>
    <w:p>
      <w:pPr>
        <w:pStyle w:val="PreformattedText"/>
        <w:bidi w:val="0"/>
        <w:spacing w:before="0" w:after="0"/>
        <w:jc w:val="left"/>
        <w:rPr/>
      </w:pPr>
      <w:r>
        <w:rPr/>
        <w:t>Ru0ViwW3x3EgGx44uObWPJGl69eMkTwKkgfJANmAuOeLk/TiL6kk4F5FgMSSVOQIyC9x8ebZH5tYX1</w:t>
      </w:r>
    </w:p>
    <w:p>
      <w:pPr>
        <w:pStyle w:val="PreformattedText"/>
        <w:bidi w:val="0"/>
        <w:spacing w:before="0" w:after="0"/>
        <w:jc w:val="left"/>
        <w:rPr/>
      </w:pPr>
      <w:r>
        <w:rPr/>
        <w:t>JI7QH6Ryo48EgEcgFiQC3PHI/m1JI7B8A9/gED6WGNwtgbZZH9tHTvcKOEsX4DrFwGNjwDc9o82JsT</w:t>
      </w:r>
    </w:p>
    <w:p>
      <w:pPr>
        <w:pStyle w:val="PreformattedText"/>
        <w:bidi w:val="0"/>
        <w:spacing w:before="0" w:after="0"/>
        <w:jc w:val="left"/>
        <w:rPr/>
      </w:pPr>
      <w:r>
        <w:rPr/>
        <w:t>f58/14+2myW5fb/WL4Ei9hb7mwCAkABbi/x4++pI3Bvkj9InbEmxJORI4swPk3+4Nuf/AKNWTc3mJK</w:t>
      </w:r>
    </w:p>
    <w:p>
      <w:pPr>
        <w:pStyle w:val="PreformattedText"/>
        <w:bidi w:val="0"/>
        <w:spacing w:before="0" w:after="0"/>
        <w:jc w:val="left"/>
        <w:rPr/>
      </w:pPr>
      <w:r>
        <w:rPr/>
        <w:t>jJwiDoTe/JtwVJ5bntDf5+OBplM2B9sFixJLcWg6oTH4ZmINjYkBrHk/qvciw+cm0cGAqqIFTe7ENz</w:t>
      </w:r>
    </w:p>
    <w:p>
      <w:pPr>
        <w:pStyle w:val="PreformattedText"/>
        <w:bidi w:val="0"/>
        <w:spacing w:before="0" w:after="0"/>
        <w:jc w:val="left"/>
        <w:rPr/>
      </w:pPr>
      <w:r>
        <w:rPr/>
        <w:t>e4FhYEEEm3J55++iJN9GJlhiAR0Mj1RDYm5YAh7tyTbwTye2xHjwSv8Ah1VrDXQww+PBeYW/6gOSI5</w:t>
      </w:r>
    </w:p>
    <w:p>
      <w:pPr>
        <w:pStyle w:val="PreformattedText"/>
        <w:bidi w:val="0"/>
        <w:spacing w:before="0" w:after="0"/>
        <w:jc w:val="left"/>
        <w:rPr/>
      </w:pPr>
      <w:r>
        <w:rPr/>
        <w:t>EkZHuYWYkY2UAWxu/jEm45/wBdBUBt8mVT5116zEUVj9VmsLqCqMQwuQSAbxgj+tv1ay1V4a8wnRVi</w:t>
      </w:r>
    </w:p>
    <w:p>
      <w:pPr>
        <w:pStyle w:val="PreformattedText"/>
        <w:bidi w:val="0"/>
        <w:spacing w:before="0" w:after="0"/>
        <w:jc w:val="left"/>
        <w:rPr/>
      </w:pPr>
      <w:r>
        <w:rPr/>
        <w:t>GXhaWF04tniABBFi2WIa5FwGNhbtK2vwQNcaoLOw4TXT1BHiZ2E6dDKseRyPANyLZcOzAX4IBUkaXY</w:t>
      </w:r>
    </w:p>
    <w:p>
      <w:pPr>
        <w:pStyle w:val="PreformattedText"/>
        <w:bidi w:val="0"/>
        <w:spacing w:before="0" w:after="0"/>
        <w:jc w:val="left"/>
        <w:rPr/>
      </w:pPr>
      <w:r>
        <w:rPr/>
        <w:t>A+1pct7bOVTxiAWFvi4Bvb9+SdXJJhS8gD4AHHkN4u1wbffUinNmZRrfH74Xj+kc+SLHkX+ynnzf8A</w:t>
      </w:r>
    </w:p>
    <w:p>
      <w:pPr>
        <w:pStyle w:val="PreformattedText"/>
        <w:bidi w:val="0"/>
        <w:spacing w:before="0" w:after="0"/>
        <w:jc w:val="left"/>
        <w:rPr/>
      </w:pPr>
      <w:r>
        <w:rPr/>
        <w:t>01IE3YgE83PJI+OD/wBB+2pLtpf2zRr+SAAPmx4BPi1/vqR2Kg6DhNLcAfqNz5+fPAAFufvpNTnHw/</w:t>
      </w:r>
    </w:p>
    <w:p>
      <w:pPr>
        <w:pStyle w:val="PreformattedText"/>
        <w:bidi w:val="0"/>
        <w:spacing w:before="0" w:after="0"/>
        <w:jc w:val="left"/>
        <w:rPr/>
      </w:pPr>
      <w:r>
        <w:rPr/>
        <w:t>WWABoOE0Juw8D4H+E28AWt9+b6GSIyHnjwQOQPtybDUkgyfkE82ueQb8G97D78/wDTS6nSWvEfGRnc</w:t>
      </w:r>
    </w:p>
    <w:p>
      <w:pPr>
        <w:pStyle w:val="PreformattedText"/>
        <w:bidi w:val="0"/>
        <w:spacing w:before="0" w:after="0"/>
        <w:jc w:val="left"/>
        <w:rPr/>
      </w:pPr>
      <w:r>
        <w:rPr/>
        <w:t>bWPI5vewNsiLfAAt8aXNNO+T2IvfhKp6gtZmuPJ5Pg84mwJte3i/k6Tor+wRpIuAeM68dU8zP+orlZ</w:t>
      </w:r>
    </w:p>
    <w:p>
      <w:pPr>
        <w:pStyle w:val="PreformattedText"/>
        <w:bidi w:val="0"/>
        <w:spacing w:before="0" w:after="0"/>
        <w:jc w:val="left"/>
        <w:rPr/>
      </w:pPr>
      <w:r>
        <w:rPr/>
        <w:t>f5gWayknkOQPj+a2tND/db4fpFVuVbc15VG8wCeGrpmxCz7dXQvxmyioppIgoXxJ5XtNgSvdr0FHl0</w:t>
      </w:r>
    </w:p>
    <w:p>
      <w:pPr>
        <w:pStyle w:val="PreformattedText"/>
        <w:bidi w:val="0"/>
        <w:spacing w:before="0" w:after="0"/>
        <w:jc w:val="left"/>
        <w:rPr/>
      </w:pPr>
      <w:r>
        <w:rPr/>
        <w:t>4zA5uxnxPUsApuod+oZcYst66ioqiLEx+y8O71kV2zY2cKPknHEp5C6+T+kHJ2zaCwxKu0+vejhfYd</w:t>
      </w:r>
    </w:p>
    <w:p>
      <w:pPr>
        <w:pStyle w:val="PreformattedText"/>
        <w:bidi w:val="0"/>
        <w:spacing w:before="0" w:after="0"/>
        <w:jc w:val="left"/>
        <w:rPr/>
      </w:pPr>
      <w:r>
        <w:rPr/>
        <w:t>mxbIdmPyjPd4Sq0swUCWONqVwrK2bRho1Y2sWYxY/0zx/VpFE71r6cY+qoAU9YHETFFxTGK+caezaV</w:t>
      </w:r>
    </w:p>
    <w:p>
      <w:pPr>
        <w:pStyle w:val="PreformattedText"/>
        <w:bidi w:val="0"/>
        <w:spacing w:before="0" w:after="0"/>
        <w:jc w:val="left"/>
        <w:rPr/>
      </w:pPr>
      <w:r>
        <w:rPr/>
        <w:t>AO3JGyJHJANvBXRhgTYHWIsbXtpBG60X5imjs86yySh7wyKoaVGEagNYGSmJxBW5N11VxlbrF1BcA9</w:t>
      </w:r>
    </w:p>
    <w:p>
      <w:pPr>
        <w:pStyle w:val="PreformattedText"/>
        <w:bidi w:val="0"/>
        <w:spacing w:before="0" w:after="0"/>
        <w:jc w:val="left"/>
        <w:rPr/>
      </w:pPr>
      <w:r>
        <w:rPr/>
        <w:t>SZElqGjdnrZXjWmvA8ccYacRRqZjCzce65xwTyCF/my1bpouJ0mcVSTvcJINoZqbESVCtSvLTTQ0pR</w:t>
      </w:r>
    </w:p>
    <w:p>
      <w:pPr>
        <w:pStyle w:val="PreformattedText"/>
        <w:bidi w:val="0"/>
        <w:spacing w:before="0" w:after="0"/>
        <w:jc w:val="left"/>
        <w:rPr/>
      </w:pPr>
      <w:r>
        <w:rPr/>
        <w:t>UipiXK0rU0SgCeoVSGZSSqZZKv6dZHUAbs2UhkL9PVlnUdHHX0yV5tnDI2CxhxKoERip6eKneZVEbK</w:t>
      </w:r>
    </w:p>
    <w:p>
      <w:pPr>
        <w:pStyle w:val="PreformattedText"/>
        <w:bidi w:val="0"/>
        <w:spacing w:before="0" w:after="0"/>
        <w:jc w:val="left"/>
        <w:rPr/>
      </w:pPr>
      <w:r>
        <w:rPr/>
        <w:t>t+LnKT+ZdZnbElbaecmnUoWsCV1lr7RE0exhLyP7AlYROESojZmzxljbJadgGYBR8LrFUI7UG+k6dJ</w:t>
      </w:r>
    </w:p>
    <w:p>
      <w:pPr>
        <w:pStyle w:val="PreformattedText"/>
        <w:bidi w:val="0"/>
        <w:spacing w:before="0" w:after="0"/>
        <w:jc w:val="left"/>
        <w:rPr/>
      </w:pPr>
      <w:r>
        <w:rPr/>
        <w:t>gUIHn3Y52QtLIwmiMSXaWGWUGSWlCOshRzCbx2vZWTnu55x1HAsTLSsPn97+klVLsiVkEzLQf3FuJq</w:t>
      </w:r>
    </w:p>
    <w:p>
      <w:pPr>
        <w:pStyle w:val="PreformattedText"/>
        <w:bidi w:val="0"/>
        <w:spacing w:before="0" w:after="0"/>
        <w:jc w:val="left"/>
        <w:rPr/>
      </w:pPr>
      <w:r>
        <w:rPr/>
        <w:t>JKmnEOc8FTRYuye2he2LqzFkFpImVsNLYrkLHIWj1qXDZC8o3qTYqWir9seSRKuHdormaOSONYVX3T</w:t>
      </w:r>
    </w:p>
    <w:p>
      <w:pPr>
        <w:pStyle w:val="PreformattedText"/>
        <w:bidi w:val="0"/>
        <w:spacing w:before="0" w:after="0"/>
        <w:jc w:val="left"/>
        <w:rPr/>
      </w:pPr>
      <w:r>
        <w:rPr/>
        <w:t>iHkQFFV1mRbkFo+L5Za6FCu2BAOPq+9PMbVQXts9LNH2xUVVR7kKrbqp1DRiFYq1Wni/M1Fmv7ChGw</w:t>
      </w:r>
    </w:p>
    <w:p>
      <w:pPr>
        <w:pStyle w:val="PreformattedText"/>
        <w:bidi w:val="0"/>
        <w:spacing w:before="0" w:after="0"/>
        <w:jc w:val="left"/>
        <w:rPr/>
      </w:pPr>
      <w:r>
        <w:rPr/>
        <w:t>NMsgs7lCVbNcfLO1DD94uRgUaN3yU4jw96XpSST1B22qalpnSqqBDVR/lWQRKJI0ZR+WYFIGXu94GR</w:t>
      </w:r>
    </w:p>
    <w:p>
      <w:pPr>
        <w:pStyle w:val="PreformattedText"/>
        <w:bidi w:val="0"/>
        <w:spacing w:before="0" w:after="0"/>
        <w:jc w:val="left"/>
        <w:rPr/>
      </w:pPr>
      <w:r>
        <w:rPr/>
        <w:t>YyqYIuGlE2BF9J0lGq36SQ0Vc0VVKtRSr/HWSWrEdTA6mippGjSpgqGiQbremZrAmyGRufd7dUNDcc</w:t>
      </w:r>
    </w:p>
    <w:p>
      <w:pPr>
        <w:pStyle w:val="PreformattedText"/>
        <w:bidi w:val="0"/>
        <w:spacing w:before="0" w:after="0"/>
        <w:jc w:val="left"/>
        <w:rPr/>
      </w:pPr>
      <w:r>
        <w:rPr/>
        <w:t>ZsS5JJln9K1YgllFNdmijWuWataenqKHbaiNRTSvNdVqo2jK3VAVX9Y4bSq6lsQfDp6073o6sWbeOi</w:t>
      </w:r>
    </w:p>
    <w:p>
      <w:pPr>
        <w:pStyle w:val="PreformattedText"/>
        <w:bidi w:val="0"/>
        <w:spacing w:before="0" w:after="0"/>
        <w:jc w:val="left"/>
        <w:rPr/>
      </w:pPr>
      <w:r>
        <w:rPr/>
        <w:t>yQ9abbNPS7JU7bRQGsqHQhKX+M1S7Qqssryxxgu+TMO9cT57RrksQrsoGnjPSIUfUkA/XKtmVKH8xH</w:t>
      </w:r>
    </w:p>
    <w:p>
      <w:pPr>
        <w:pStyle w:val="PreformattedText"/>
        <w:bidi w:val="0"/>
        <w:spacing w:before="0" w:after="0"/>
        <w:jc w:val="left"/>
        <w:rPr/>
      </w:pPr>
      <w:r>
        <w:rPr/>
        <w:t>Ur+XdJbyO0UUbVssiBDTQiR1jjkkdlQyHuspIx0Y9pvEVRiSQ2gj2Sng/IztXLEu11UkMUtNE7TusC</w:t>
      </w:r>
    </w:p>
    <w:p>
      <w:pPr>
        <w:pStyle w:val="PreformattedText"/>
        <w:bidi w:val="0"/>
        <w:spacing w:before="0" w:after="0"/>
        <w:jc w:val="left"/>
        <w:rPr/>
      </w:pPr>
      <w:r>
        <w:rPr/>
        <w:t>x3p1YupMqB1U+3Y+6Y8uAFZiYleLffFrcmx7sh/UfQFFvBNWHhiqJFYypUxxvJVxzCOOmaOGRFMFaz</w:t>
      </w:r>
    </w:p>
    <w:p>
      <w:pPr>
        <w:pStyle w:val="PreformattedText"/>
        <w:bidi w:val="0"/>
        <w:spacing w:before="0" w:after="0"/>
        <w:jc w:val="left"/>
        <w:rPr/>
      </w:pPr>
      <w:r>
        <w:rPr/>
        <w:t>5BW4YJ9V9RHNMkglReei2LaM0xKyiZvTzboNyq546OJvbVaeKkmo4mhSrB/wBomqZGFqWmseZM8mxx</w:t>
      </w:r>
    </w:p>
    <w:p>
      <w:pPr>
        <w:pStyle w:val="PreformattedText"/>
        <w:bidi w:val="0"/>
        <w:spacing w:before="0" w:after="0"/>
        <w:jc w:val="left"/>
        <w:rPr/>
      </w:pPr>
      <w:r>
        <w:rPr/>
        <w:t>XHLW6jtgL4M2JAnfpBOzRrZeyH9l2LfulaUQ9I9a9Q7JDM0soj2Ldqmi/OLLIwmd6aNwaileQ9vZ2e</w:t>
      </w:r>
    </w:p>
    <w:p>
      <w:pPr>
        <w:pStyle w:val="PreformattedText"/>
        <w:bidi w:val="0"/>
        <w:spacing w:before="0" w:after="0"/>
        <w:jc w:val="left"/>
        <w:rPr/>
      </w:pPr>
      <w:r>
        <w:rPr/>
        <w:t>2uIZcjro069RAGV91oqp6N9H7awNTZlqMOuMD1voHP1Nv1H1Yu/wC6f9/dt3baq/b+pmnqpOpdp3ii</w:t>
      </w:r>
    </w:p>
    <w:p>
      <w:pPr>
        <w:pStyle w:val="PreformattedText"/>
        <w:bidi w:val="0"/>
        <w:spacing w:before="0" w:after="0"/>
        <w:jc w:val="left"/>
        <w:rPr/>
      </w:pPr>
      <w:r>
        <w:rPr/>
        <w:t>fPb67buoZcq2nmpysckTwyhFPaqmPjQrWqITUQ4mbF9Aejqi9nV2VcNO7qPblzTt7tPrn+PLZXj2+o</w:t>
      </w:r>
    </w:p>
    <w:p>
      <w:pPr>
        <w:pStyle w:val="PreformattedText"/>
        <w:bidi w:val="0"/>
        <w:spacing w:before="0" w:after="0"/>
        <w:jc w:val="left"/>
        <w:rPr/>
      </w:pPr>
      <w:r>
        <w:rPr/>
        <w:t>9V9o3IULyRpW9UemHRm7126kIotV7gIYJK+oYOrl2RGYNkz3bTh6d2+kgRVFvWnKf/ANKv9H7bUeq9</w:t>
      </w:r>
    </w:p>
    <w:p>
      <w:pPr>
        <w:pStyle w:val="PreformattedText"/>
        <w:bidi w:val="0"/>
        <w:spacing w:before="0" w:after="0"/>
        <w:jc w:val="left"/>
        <w:rPr/>
      </w:pPr>
      <w:r>
        <w:rPr/>
        <w:t>JqbVD3bW+jwnWX1j3b8aXWPr16KevPW3WEvqPN6D9TbV1X0P0NsXT+09GbLsYarph1JFsmx7c5p6re</w:t>
      </w:r>
    </w:p>
    <w:p>
      <w:pPr>
        <w:pStyle w:val="PreformattedText"/>
        <w:bidi w:val="0"/>
        <w:spacing w:before="0" w:after="0"/>
        <w:jc w:val="left"/>
        <w:rPr/>
      </w:pPr>
      <w:r>
        <w:rPr/>
        <w:t>d0oI5KWarqZmmK2RSIlx0j/wB8rPVy2tCpXdV13vkytp/9L9i2TZKtD0NUHYsu8jKFOXKde9kvi09r</w:t>
      </w:r>
    </w:p>
    <w:p>
      <w:pPr>
        <w:pStyle w:val="PreformattedText"/>
        <w:bidi w:val="0"/>
        <w:spacing w:before="0" w:after="0"/>
        <w:jc w:val="left"/>
        <w:rPr/>
      </w:pPr>
      <w:r>
        <w:rPr/>
        <w:t>9z/tSfw49Lrs1P1Ltfrrtcu77fNX1tPH6LdUbnP0rubPCv8A3d3eppKn8tWVILSFZqSWaIpHn7l2EW</w:t>
      </w:r>
    </w:p>
    <w:p>
      <w:pPr>
        <w:pStyle w:val="PreformattedText"/>
        <w:bidi w:val="0"/>
        <w:spacing w:before="0" w:after="0"/>
        <w:jc w:val="left"/>
        <w:rPr/>
      </w:pPr>
      <w:r>
        <w:rPr/>
        <w:t>u0vpulVFjtKU9NMjqfkz49tP8A6Sf6goVHFOh2i30NmN19bJQbfw+9AO7f2t/4YaSSQ7DT+sXVdTSK</w:t>
      </w:r>
    </w:p>
    <w:p>
      <w:pPr>
        <w:pStyle w:val="PreformattedText"/>
        <w:bidi w:val="0"/>
        <w:spacing w:before="0" w:after="0"/>
        <w:jc w:val="left"/>
        <w:rPr/>
      </w:pPr>
      <w:r>
        <w:rPr/>
        <w:t>1oaD08PTURSzFlkrurt8phTwiTFT7kN792OubU9PtRq2A7THlYH/ALi6P/pl6YBanWQUR42b+Gywb+</w:t>
      </w:r>
    </w:p>
    <w:p>
      <w:pPr>
        <w:pStyle w:val="PreformattedText"/>
        <w:bidi w:val="0"/>
        <w:spacing w:before="0" w:after="0"/>
        <w:jc w:val="left"/>
        <w:rPr/>
      </w:pPr>
      <w:r>
        <w:rPr/>
        <w:t>Hf+1VaDePUjd/VL0U3zbeheq+pNn3v0yrOiureleqeods247QtDvVH1nttbVUKisqaml/NQyUEs0cX</w:t>
      </w:r>
    </w:p>
    <w:p>
      <w:pPr>
        <w:pStyle w:val="PreformattedText"/>
        <w:bidi w:val="0"/>
        <w:spacing w:before="0" w:after="0"/>
        <w:jc w:val="left"/>
        <w:rPr/>
      </w:pPr>
      <w:r>
        <w:rPr/>
        <w:t>5g08ueIlPP2b/UabHtG0duDUG1G+6uNm9XXiJ2PSX/pdtO2UNgHo2oKdTZ0xfO7Z5aq27y48vXT3p3</w:t>
      </w:r>
    </w:p>
    <w:p>
      <w:pPr>
        <w:pStyle w:val="PreformattedText"/>
        <w:bidi w:val="0"/>
        <w:spacing w:before="0" w:after="0"/>
        <w:jc w:val="left"/>
        <w:rPr/>
      </w:pPr>
      <w:r>
        <w:rPr/>
        <w:t>52T+0b9Cq/pKu3rpPpX1T6gn25UkPT8u17Htu6OZ3Z5Y3rKre5YY1VnZzYv2KVRW+nXXof6l2FlGIP</w:t>
      </w:r>
    </w:p>
    <w:p>
      <w:pPr>
        <w:pStyle w:val="PreformattedText"/>
        <w:bidi w:val="0"/>
        <w:spacing w:before="0" w:after="0"/>
        <w:jc w:val="left"/>
        <w:rPr/>
      </w:pPr>
      <w:r>
        <w:rPr/>
        <w:t>Hrj/ABTgv/6O/wCqTUpK6Iq1O9vN/LPN78X/AKz+oH4ueqvT2s2PYINs6P6A2yploekd1oDWdOL1VV</w:t>
      </w:r>
    </w:p>
    <w:p>
      <w:pPr>
        <w:pStyle w:val="PreformattedText"/>
        <w:bidi w:val="0"/>
        <w:spacing w:before="0" w:after="0"/>
        <w:jc w:val="left"/>
        <w:rPr/>
      </w:pPr>
      <w:r>
        <w:rPr/>
        <w:t>VLVtdv1Tu9XGlZW7/BRxUdIHpoaOJYo3wZvqbBt3+pa7bQr0Ar0VGJHMGXrPrf+iv/AEdq+idm2v8A</w:t>
      </w:r>
    </w:p>
    <w:p>
      <w:pPr>
        <w:pStyle w:val="PreformattedText"/>
        <w:bidi w:val="0"/>
        <w:spacing w:before="0" w:after="0"/>
        <w:jc w:val="left"/>
        <w:rPr/>
      </w:pPr>
      <w:r>
        <w:rPr/>
        <w:t>90rjZKm1nn3c8LbuI4iZ3zob109Z+g9t9PvVr1T6x6v9P6Pb9neb093PqTeG9Pd2ahqBW0Z6o2+SSS</w:t>
      </w:r>
    </w:p>
    <w:p>
      <w:pPr>
        <w:pStyle w:val="PreformattedText"/>
        <w:bidi w:val="0"/>
        <w:spacing w:before="0" w:after="0"/>
        <w:jc w:val="left"/>
        <w:rPr/>
      </w:pPr>
      <w:r>
        <w:rPr/>
        <w:t>q6tkLrHIY9ymlo/wCGn8H2wNYX2/0htymmhNGi/Mt273q+rPY7P/oz/RfoKtTrLsK7Ztq8arqt2I6k</w:t>
      </w:r>
    </w:p>
    <w:p>
      <w:pPr>
        <w:pStyle w:val="PreformattedText"/>
        <w:bidi w:val="0"/>
        <w:spacing w:before="0" w:after="0"/>
        <w:jc w:val="left"/>
        <w:rPr/>
      </w:pPr>
      <w:r>
        <w:rPr/>
        <w:t>cvHm8fVltdKenm0dM7dQUex7Nt+1tt4jo1rwrwUtKHaRp4W26CP25NuyIQIosuSvgv1aPZNgpUeWnk</w:t>
      </w:r>
    </w:p>
    <w:p>
      <w:pPr>
        <w:pStyle w:val="PreformattedText"/>
        <w:bidi w:val="0"/>
        <w:spacing w:before="0" w:after="0"/>
        <w:jc w:val="left"/>
        <w:rPr/>
      </w:pPr>
      <w:r>
        <w:rPr/>
        <w:t>5PFo/0h6SNTIO2NK27TRVXTpb1ZMtn6V3XdeotvrZXq4pKSXN56BpVKJtrqUiIdw0davvXjCD/AHCt</w:t>
      </w:r>
    </w:p>
    <w:p>
      <w:pPr>
        <w:pStyle w:val="PreformattedText"/>
        <w:bidi w:val="0"/>
        <w:spacing w:before="0" w:after="0"/>
        <w:jc w:val="left"/>
        <w:rPr/>
      </w:pPr>
      <w:r>
        <w:rPr/>
        <w:t>i19Bt4dHFT7l9VZyqvpPYtm2OrTIH70buXvdf7venZ7pfYVgiRAkMtRCsk1XO6m88UszVMTu5XKaPK</w:t>
      </w:r>
    </w:p>
    <w:p>
      <w:pPr>
        <w:pStyle w:val="PreformattedText"/>
        <w:bidi w:val="0"/>
        <w:spacing w:before="0" w:after="0"/>
        <w:jc w:val="left"/>
        <w:rPr/>
      </w:pPr>
      <w:r>
        <w:rPr/>
        <w:t>RrAgSLhyuucEFViVBtPn3pX0hn2hDbjbqj8MmSMJq+lidw7KEnnEyqTJEiyrChJthOA91uACEX9Whb</w:t>
      </w:r>
    </w:p>
    <w:p>
      <w:pPr>
        <w:pStyle w:val="PreformattedText"/>
        <w:bidi w:val="0"/>
        <w:spacing w:before="0" w:after="0"/>
        <w:jc w:val="left"/>
        <w:rPr/>
      </w:pPr>
      <w:r>
        <w:rPr/>
        <w:t>LIDmNus4dANZ24jlWFHqmooSrT/lpgxnpqzBWW8hCGJMiEp6d0DRl3Ie/cPq0SnlD7p7sHa3NhYZC1</w:t>
      </w:r>
    </w:p>
    <w:p>
      <w:pPr>
        <w:pStyle w:val="PreformattedText"/>
        <w:bidi w:val="0"/>
        <w:spacing w:before="0" w:after="0"/>
        <w:jc w:val="left"/>
        <w:rPr/>
      </w:pPr>
      <w:r>
        <w:rPr/>
        <w:t>mXz9chG91tLDBU01TIlLUwQ1UixtHOiyRyNec0MsquUibONpSMgfpDLrYzXAW1is4jq9y43kbzvTqJ</w:t>
      </w:r>
    </w:p>
    <w:p>
      <w:pPr>
        <w:pStyle w:val="PreformattedText"/>
        <w:bidi w:val="0"/>
        <w:spacing w:before="0" w:after="0"/>
        <w:jc w:val="left"/>
        <w:rPr/>
      </w:pPr>
      <w:r>
        <w:rPr/>
        <w:t>usZWs3KUzbis9VK70sD00aUUkdRIYvdWaJsgGIxCdl2XsVWOiAtZQTMNQ5ZG3Gdc93rf713qXbKeOK</w:t>
      </w:r>
    </w:p>
    <w:p>
      <w:pPr>
        <w:pStyle w:val="PreformattedText"/>
        <w:bidi w:val="0"/>
        <w:spacing w:before="0" w:after="0"/>
        <w:jc w:val="left"/>
        <w:rPr/>
      </w:pPr>
      <w:r>
        <w:rPr/>
        <w:t>mNNu4EElRLNPJDGKc0805oKiYyURWUSBmf+GzMiQ5OxOirqopAX3vCY9mY1nIA0vL122pp9o6Qotgo</w:t>
      </w:r>
    </w:p>
    <w:p>
      <w:pPr>
        <w:pStyle w:val="PreformattedText"/>
        <w:bidi w:val="0"/>
        <w:spacing w:before="0" w:after="0"/>
        <w:jc w:val="left"/>
        <w:rPr/>
      </w:pPr>
      <w:r>
        <w:rPr/>
        <w:t>qjbYNxqaOV9w3OlpppY3pXeSB6zOscez/DSSNpJncl5FVFZVC6xUKN3WrVA0nTrWRGVDzaSst96xoa</w:t>
      </w:r>
    </w:p>
    <w:p>
      <w:pPr>
        <w:pStyle w:val="PreformattedText"/>
        <w:bidi w:val="0"/>
        <w:spacing w:before="0" w:after="0"/>
        <w:jc w:val="left"/>
        <w:rPr/>
      </w:pPr>
      <w:r>
        <w:rPr/>
        <w:t>LaJqShkpKmSRpYp9z/AC3sxVNXTQLGsdOpyEjLAilmOKKY79o1pqUTWrI/dU9Jnp12ooFdcl6/Jnpv</w:t>
      </w:r>
    </w:p>
    <w:p>
      <w:pPr>
        <w:pStyle w:val="PreformattedText"/>
        <w:bidi w:val="0"/>
        <w:spacing w:before="0" w:after="0"/>
        <w:jc w:val="left"/>
        <w:rPr/>
      </w:pPr>
      <w:r>
        <w:rPr/>
        <w:t>/ZaeiEvT3TvU3rPv1FIN46yqZaDaauuRRUy7eszSVNTFEBamgknChUW9xGpyxa2vqHoHZP2fZBUZcX</w:t>
      </w:r>
    </w:p>
    <w:p>
      <w:pPr>
        <w:pStyle w:val="PreformattedText"/>
        <w:bidi w:val="0"/>
        <w:spacing w:before="0" w:after="0"/>
        <w:jc w:val="left"/>
        <w:rPr/>
      </w:pPr>
      <w:r>
        <w:rPr/>
        <w:t>rcPdXpPl/p7bP2vbXpqf3dM/fPY2lt4JuLXHLG/wAcgA8jXdnmmJJ14wyh4NyWsD4X58Xv8EgDnUgz</w:t>
      </w:r>
    </w:p>
    <w:p>
      <w:pPr>
        <w:pStyle w:val="PreformattedText"/>
        <w:bidi w:val="0"/>
        <w:spacing w:before="0" w:after="0"/>
        <w:jc w:val="left"/>
        <w:rPr/>
      </w:pPr>
      <w:r>
        <w:rPr/>
        <w:t>Dcj9NubAXtYcD/qedSSIvyx4Fza9m8doH+n9NSWDY3iTAE8g/I5IN1uOV1JacwmjC3H7E2X7nxe39N</w:t>
      </w:r>
    </w:p>
    <w:p>
      <w:pPr>
        <w:pStyle w:val="PreformattedText"/>
        <w:bidi w:val="0"/>
        <w:spacing w:before="0" w:after="0"/>
        <w:jc w:val="left"/>
        <w:rPr/>
      </w:pPr>
      <w:r>
        <w:rPr/>
        <w:t>T4x+uV7b0ZVBGDcgAAAGw+ePAtzfj/AD1QNwD4yoCqyLG/2vYgll+MQfH8t9ZxfrxkkH3YkiQizWB+</w:t>
      </w:r>
    </w:p>
    <w:p>
      <w:pPr>
        <w:pStyle w:val="PreformattedText"/>
        <w:bidi w:val="0"/>
        <w:spacing w:before="0" w:after="0"/>
        <w:jc w:val="left"/>
        <w:rPr/>
      </w:pPr>
      <w:r>
        <w:rPr/>
        <w:t>Ri5IBBe4Fub/AOurklJdSfrZeWGRsvPIuAMSAAGt9+BqAk2XpeWBcgeMoXflLO4a/B+k2UMczYpbkM</w:t>
      </w:r>
    </w:p>
    <w:p>
      <w:pPr>
        <w:pStyle w:val="PreformattedText"/>
        <w:bidi w:val="0"/>
        <w:spacing w:before="0" w:after="0"/>
        <w:jc w:val="left"/>
        <w:rPr/>
      </w:pPr>
      <w:r>
        <w:rPr/>
        <w:t>AWsPkP231v2cgVLnwMVUsTfqZHI7FVDWLDm/zZuMUsO1cRyCAQdd5DYX8DMZ008IxbtlHdYBmFmBuo</w:t>
      </w:r>
    </w:p>
    <w:p>
      <w:pPr>
        <w:pStyle w:val="PreformattedText"/>
        <w:bidi w:val="0"/>
        <w:spacing w:before="0" w:after="0"/>
        <w:jc w:val="left"/>
        <w:rPr/>
      </w:pPr>
      <w:r>
        <w:rPr/>
        <w:t>cEg3sbqbqAT5y0ynZ2Hxi62tO3W8km3EWRSWsAVYBivewV7AWubecrc/q06pz/Ov6zKw3mtJnRkCwL</w:t>
      </w:r>
    </w:p>
    <w:p>
      <w:pPr>
        <w:pStyle w:val="PreformattedText"/>
        <w:bidi w:val="0"/>
        <w:spacing w:before="0" w:after="0"/>
        <w:jc w:val="left"/>
        <w:rPr/>
      </w:pPr>
      <w:r>
        <w:rPr/>
        <w:t>gKzFgAAVv9JBBsORlYj+bUFUBCO9IrWBFpJKfiwW4Je/cLXYHuBNza11/ppEGHIOLC7ECylbXtZ72Q</w:t>
      </w:r>
    </w:p>
    <w:p>
      <w:pPr>
        <w:pStyle w:val="PreformattedText"/>
        <w:bidi w:val="0"/>
        <w:spacing w:before="0" w:after="0"/>
        <w:jc w:val="left"/>
        <w:rPr/>
      </w:pPr>
      <w:r>
        <w:rPr/>
        <w:t>HyL/AB9m0WbeMkJR9pxZxhbwSCVI/ULX+Da/P1d2qFxY2kjxQvBFjkLkhj2AEcj7j7f8eqmqhwe/GK</w:t>
      </w:r>
    </w:p>
    <w:p>
      <w:pPr>
        <w:pStyle w:val="PreformattedText"/>
        <w:bidi w:val="0"/>
        <w:spacing w:before="0" w:after="0"/>
        <w:jc w:val="left"/>
        <w:rPr/>
      </w:pPr>
      <w:r>
        <w:rPr/>
        <w:t>ECwJuCOCQcreLE+crH/pqR0aTA8AsVPFrcj5BGVrKbj586kEsVan4EwXKPrJIA7gWJTMAFg3cTwTfk</w:t>
      </w:r>
    </w:p>
    <w:p>
      <w:pPr>
        <w:pStyle w:val="PreformattedText"/>
        <w:bidi w:val="0"/>
        <w:spacing w:before="0" w:after="0"/>
        <w:jc w:val="left"/>
        <w:rPr/>
      </w:pPr>
      <w:r>
        <w:rPr/>
        <w:t>c/VjqQlJINx1aCJhbkjEWsFK8KRxj545PJ821nkg2QcFiAbgi+XHfbISEtwPkH7d3zqRlPrGjXvZft</w:t>
      </w:r>
    </w:p>
    <w:p>
      <w:pPr>
        <w:pStyle w:val="PreformattedText"/>
        <w:bidi w:val="0"/>
        <w:spacing w:before="0" w:after="0"/>
        <w:jc w:val="left"/>
        <w:rPr/>
      </w:pPr>
      <w:r>
        <w:rPr/>
        <w:t>a5JIFh4GVu0/8AXt0qoNQYyIj6rKeGuLm1wOOLn6eSedBJHsVhy1rEhrebKQSbMDwRb4/m1JI9iPhQ</w:t>
      </w:r>
    </w:p>
    <w:p>
      <w:pPr>
        <w:pStyle w:val="PreformattedText"/>
        <w:bidi w:val="0"/>
        <w:spacing w:before="0" w:after="0"/>
        <w:jc w:val="left"/>
        <w:rPr/>
      </w:pPr>
      <w:r>
        <w:rPr/>
        <w:t>Rh5uRZhYk8AXH9f+LUF7g2sZIRgF2S3yAbW4tfliCSLi3Nv+XTlUDUcWi31KiE4lI4AJyuWN72Nx9P</w:t>
      </w:r>
    </w:p>
    <w:p>
      <w:pPr>
        <w:pStyle w:val="PreformattedText"/>
        <w:bidi w:val="0"/>
        <w:spacing w:before="0" w:after="0"/>
        <w:jc w:val="left"/>
        <w:rPr/>
      </w:pPr>
      <w:r>
        <w:rPr/>
        <w:t>NrgD+uii4US173IHgXtktrDM3+rg/5jUkjpLcKCD/NceLdqkW/Ue7/AC1JJsxNrAEE9os3PHFgbDnn</w:t>
      </w:r>
    </w:p>
    <w:p>
      <w:pPr>
        <w:pStyle w:val="PreformattedText"/>
        <w:bidi w:val="0"/>
        <w:spacing w:before="0" w:after="0"/>
        <w:jc w:val="left"/>
        <w:rPr/>
      </w:pPr>
      <w:r>
        <w:rPr/>
        <w:t>j51JI0mNg9iGJBW9srE3OXHJAuoI86kkEzkkEm5J58kAkKLs3B5vj+921JIGla4YhbWGPAsoPJIXk2</w:t>
      </w:r>
    </w:p>
    <w:p>
      <w:pPr>
        <w:pStyle w:val="PreformattedText"/>
        <w:bidi w:val="0"/>
        <w:spacing w:before="0" w:after="0"/>
        <w:jc w:val="left"/>
        <w:rPr/>
      </w:pPr>
      <w:r>
        <w:rPr/>
        <w:t>J8fvpTaGqeYNjDTmt4wTO9uCRey5fJUgglLHlz9JJPwdBGxgzEdvFgRfm+BPGQ4tcdo5+G7tSSarLY</w:t>
      </w:r>
    </w:p>
    <w:p>
      <w:pPr>
        <w:pStyle w:val="PreformattedText"/>
        <w:bidi w:val="0"/>
        <w:spacing w:before="0" w:after="0"/>
        <w:jc w:val="left"/>
        <w:rPr/>
      </w:pPr>
      <w:r>
        <w:rPr/>
        <w:t>3uQe7K5FxzcFCAbsfv8AA7dSXrzQhFPcGxAC3uGuSxWwDmwF/Fgf8WpKjtJjawK2uG8WFnU2FgTdOf</w:t>
      </w:r>
    </w:p>
    <w:p>
      <w:pPr>
        <w:pStyle w:val="PreformattedText"/>
        <w:bidi w:val="0"/>
        <w:spacing w:before="0" w:after="0"/>
        <w:jc w:val="left"/>
        <w:rPr/>
      </w:pPr>
      <w:r>
        <w:rPr/>
        <w:t>tzqAWFukkdLJwMQbcFQR2qfupA4N9EoBOskchyDyVABFrDJiQR3OD583B+NOkm4cHnKxtlYk2NwQBY</w:t>
      </w:r>
    </w:p>
    <w:p>
      <w:pPr>
        <w:pStyle w:val="PreformattedText"/>
        <w:bidi w:val="0"/>
        <w:spacing w:before="0" w:after="0"/>
        <w:jc w:val="left"/>
        <w:rPr/>
      </w:pPr>
      <w:r>
        <w:rPr/>
        <w:t>2N7K1/B1JLA6HgYkzWBCmwI5AOPyzKxDeTc/PjUimABFuEbSSeWN1e2BNlPJA9w+Tf8AqeSNSG/KYx</w:t>
      </w:r>
    </w:p>
    <w:p>
      <w:pPr>
        <w:pStyle w:val="PreformattedText"/>
        <w:bidi w:val="0"/>
        <w:spacing w:before="0" w:after="0"/>
        <w:jc w:val="left"/>
        <w:rPr/>
      </w:pPr>
      <w:r>
        <w:rPr/>
        <w:t>eQ2HIUFrjAWwUXuVdL4kY+fF9SUoFg3UwRJLf9RVgbgMwOKrYgLc8KCt7c/VpTk3IvpD4eyM3e+P2K</w:t>
      </w:r>
    </w:p>
    <w:p>
      <w:pPr>
        <w:pStyle w:val="PreformattedText"/>
        <w:bidi w:val="0"/>
        <w:spacing w:before="0" w:after="0"/>
        <w:jc w:val="left"/>
        <w:rPr/>
      </w:pPr>
      <w:r>
        <w:rPr/>
        <w:t>gWVu5TfnM/Ci/P8A5dIZ+gMNVvqeExdmYkljybsDkCTwFW5+nHG//FrHVIsSDHqLn2R2rnABiBwA4v</w:t>
      </w:r>
    </w:p>
    <w:p>
      <w:pPr>
        <w:pStyle w:val="PreformattedText"/>
        <w:bidi w:val="0"/>
        <w:spacing w:before="0" w:after="0"/>
        <w:jc w:val="left"/>
        <w:rPr/>
      </w:pPr>
      <w:r>
        <w:rPr/>
        <w:t>Y5XuCt7X8AeLWx1ic2+lNVIWS0ewDx2gWA44vx3FfkSOCf2Pd9OsVQmwTrHIQLnpaF6a9hYAMQALGw</w:t>
      </w:r>
    </w:p>
    <w:p>
      <w:pPr>
        <w:pStyle w:val="PreformattedText"/>
        <w:bidi w:val="0"/>
        <w:spacing w:before="0" w:after="0"/>
        <w:jc w:val="left"/>
        <w:rPr/>
      </w:pPr>
      <w:r>
        <w:rPr/>
        <w:t>a/8ALbyAT8njSY3Tm9knuy2uCPCjtBx4LHkpYcjjj7a27Px+j/Sc7aiF+cN/F/1KdhRwQPbsthwVC+</w:t>
      </w:r>
    </w:p>
    <w:p>
      <w:pPr>
        <w:pStyle w:val="PreformattedText"/>
        <w:bidi w:val="0"/>
        <w:spacing w:before="0" w:after="0"/>
        <w:jc w:val="left"/>
        <w:rPr/>
      </w:pPr>
      <w:r>
        <w:rPr/>
        <w:t>G4IJ5Itxx5416OcpySxyORXSE4xZSAMrm7GwFwOQtsTiMuQfJvqS15hDdACJlUi92uCRiBYAE+b+OL</w:t>
      </w:r>
    </w:p>
    <w:p>
      <w:pPr>
        <w:pStyle w:val="PreformattedText"/>
        <w:bidi w:val="0"/>
        <w:spacing w:before="0" w:after="0"/>
        <w:jc w:val="left"/>
        <w:rPr/>
      </w:pPr>
      <w:r>
        <w:rPr/>
        <w:t>aTV4HTz/AImgd34/0lxdOjtTtP3A82XkLY3+32+Nc2PtvEkaACXBtV7DKxa9yDb5Fl8c3toXNlMqTq</w:t>
      </w:r>
    </w:p>
    <w:p>
      <w:pPr>
        <w:pStyle w:val="PreformattedText"/>
        <w:bidi w:val="0"/>
        <w:spacing w:before="0" w:after="0"/>
        <w:jc w:val="left"/>
        <w:rPr/>
      </w:pPr>
      <w:r>
        <w:rPr/>
        <w:t>j8i1zkSRl/N8+f+n/59Jkh+G9h9/n45Pj/AO7rRBLBRa2rZR6PHkn7hSbD7/FjqRM4Bz/+9cWI+wGp</w:t>
      </w:r>
    </w:p>
    <w:p>
      <w:pPr>
        <w:pStyle w:val="PreformattedText"/>
        <w:bidi w:val="0"/>
        <w:spacing w:before="0" w:after="0"/>
        <w:jc w:val="left"/>
        <w:rPr/>
      </w:pPr>
      <w:r>
        <w:rPr/>
        <w:t>LBsQfCcB8+TyCeLfe+k1OcfD9Y8m4BA6TnI8+RbIefN7HxyOfOhlaMPEGYN+AbfPJHFj48fA1JcRk5</w:t>
      </w:r>
    </w:p>
    <w:p>
      <w:pPr>
        <w:pStyle w:val="PreformattedText"/>
        <w:bidi w:val="0"/>
        <w:spacing w:before="0" w:after="0"/>
        <w:jc w:val="left"/>
        <w:rPr/>
      </w:pPr>
      <w:r>
        <w:rPr/>
        <w:t>Jx44HP6RYixJHwf31JIwm4VmHNj58/Pxb7/wCnGgYjE6ycJHK4EK17eTb9wbWIBv8AA+fF9IflM10e</w:t>
      </w:r>
    </w:p>
    <w:p>
      <w:pPr>
        <w:pStyle w:val="PreformattedText"/>
        <w:bidi w:val="0"/>
        <w:spacing w:before="0" w:after="0"/>
        <w:jc w:val="left"/>
        <w:rPr/>
      </w:pPr>
      <w:r>
        <w:rPr/>
        <w:t>QfEyst9ItLxiMW4C3PAPmwvcef8Al1Lj1/yjG4H4Sj97Fll8m5buUEl0PF1A45B+eddPYuK/Ezmvyj</w:t>
      </w:r>
    </w:p>
    <w:p>
      <w:pPr>
        <w:pStyle w:val="PreformattedText"/>
        <w:bidi w:val="0"/>
        <w:spacing w:before="0" w:after="0"/>
        <w:jc w:val="left"/>
        <w:rPr/>
      </w:pPr>
      <w:r>
        <w:rPr/>
        <w:t>4yC1t3jbEjHgFhcHEiwNzwDfwBcnKza7tPRV14TGLsvHpI7KoDqSSA1goHbyosGF72bsYeL/OtNI2I</w:t>
      </w:r>
    </w:p>
    <w:p>
      <w:pPr>
        <w:pStyle w:val="PreformattedText"/>
        <w:bidi w:val="0"/>
        <w:spacing w:before="0" w:after="0"/>
        <w:jc w:val="left"/>
        <w:rPr/>
      </w:pPr>
      <w:r>
        <w:rPr/>
        <w:t>PtmDVSAe7HEI58XBGIFrsCWuVyvYHDgX5u2tFXeVWlXuoI5R+cIxobcG/ceRzjxcC9wb/e/n9WkgkE</w:t>
      </w:r>
    </w:p>
    <w:p>
      <w:pPr>
        <w:pStyle w:val="PreformattedText"/>
        <w:bidi w:val="0"/>
        <w:spacing w:before="0" w:after="0"/>
        <w:jc w:val="left"/>
        <w:rPr/>
      </w:pPr>
      <w:r>
        <w:rPr/>
        <w:t>GVNmHIW3klQbkrZrG91IK2A8f82km/TvwlBYgQfUZEDxawHIsMxdbsptiLC4P+LQRlOmzNYDVYHqx9</w:t>
      </w:r>
    </w:p>
    <w:p>
      <w:pPr>
        <w:pStyle w:val="PreformattedText"/>
        <w:bidi w:val="0"/>
        <w:spacing w:before="0" w:after="0"/>
        <w:jc w:val="left"/>
        <w:rPr/>
      </w:pPr>
      <w:r>
        <w:rPr/>
        <w:t>QJWwYXAZgALHLIjyL/Hjtbu51nmqCTHyzWBDdqk/UMgQMlJ5vb547dSSae3Zozjc3AVi1zmAQwyJNw</w:t>
      </w:r>
    </w:p>
    <w:p>
      <w:pPr>
        <w:pStyle w:val="PreformattedText"/>
        <w:bidi w:val="0"/>
        <w:spacing w:before="0" w:after="0"/>
        <w:jc w:val="left"/>
        <w:rPr/>
      </w:pPr>
      <w:r>
        <w:rPr/>
        <w:t>A17fP06ksGxBPSOoUBGNuTZGBa5bkkMR/N+5+PGmEEjtAdITMGAtDFNGCVC8NiDw3FzkfbYk3BOV76</w:t>
      </w:r>
    </w:p>
    <w:p>
      <w:pPr>
        <w:pStyle w:val="PreformattedText"/>
        <w:bidi w:val="0"/>
        <w:spacing w:before="0" w:after="0"/>
        <w:jc w:val="left"/>
        <w:rPr/>
      </w:pPr>
      <w:r>
        <w:rPr/>
        <w:t>AC5sOsCG6ZLWKg5EAcXsBze5/mt5JJ+nTibC56SQxADxyLBeAmJAysPnwLhfF76uSFIgBYkfKn9R4A</w:t>
      </w:r>
    </w:p>
    <w:p>
      <w:pPr>
        <w:pStyle w:val="PreformattedText"/>
        <w:bidi w:val="0"/>
        <w:spacing w:before="0" w:after="0"/>
        <w:jc w:val="left"/>
        <w:rPr/>
      </w:pPr>
      <w:r>
        <w:rPr/>
        <w:t>sCAT445B86kkeDwpLE258E5AG1wP5L8ccDUkmGBCE3UkcNfw9jcurG5JFvHzqSRs4AvkblSxe+Plrg</w:t>
      </w:r>
    </w:p>
    <w:p>
      <w:pPr>
        <w:pStyle w:val="PreformattedText"/>
        <w:bidi w:val="0"/>
        <w:spacing w:before="0" w:after="0"/>
        <w:jc w:val="left"/>
        <w:rPr/>
      </w:pPr>
      <w:r>
        <w:rPr/>
        <w:t>HhQP6XvxqSzxOn+I3ZVvwSL+RyCAR3EMx5IN7jg2b/h1nIKnjo0q3W3zxHG9z97mwAOQ+CVkFwOfHx</w:t>
      </w:r>
    </w:p>
    <w:p>
      <w:pPr>
        <w:pStyle w:val="PreformattedText"/>
        <w:bidi w:val="0"/>
        <w:spacing w:before="0" w:after="0"/>
        <w:jc w:val="left"/>
        <w:rPr/>
      </w:pPr>
      <w:r>
        <w:rPr/>
        <w:t>qSTAUXB4FhewHNgBcWUDJrcDzqSRVR3eLC2K83Ww8GRV5Zwfi17NzqSR+AeRjawyUcZdzWL8tcMMfj</w:t>
      </w:r>
    </w:p>
    <w:p>
      <w:pPr>
        <w:pStyle w:val="PreformattedText"/>
        <w:bidi w:val="0"/>
        <w:spacing w:before="0" w:after="0"/>
        <w:jc w:val="left"/>
        <w:rPr/>
      </w:pPr>
      <w:r>
        <w:rPr/>
        <w:t>9tGnE/CSLoLlSRck3C/y8/zEDu4vpskcqLDyFIBIuthdibeT5IOpJicCul978UTx4LMwtwbE8qtuL+</w:t>
      </w:r>
    </w:p>
    <w:p>
      <w:pPr>
        <w:pStyle w:val="PreformattedText"/>
        <w:bidi w:val="0"/>
        <w:spacing w:before="0" w:after="0"/>
        <w:jc w:val="left"/>
        <w:rPr/>
      </w:pPr>
      <w:r>
        <w:rPr/>
        <w:t>cv1f5akR2Desv3TR0sCRfwFA+4HANjYAkHjUkekFUMDyjeg+dR5Fr44gZdw4v3fZi2VvuNPBuLjrM0</w:t>
      </w:r>
    </w:p>
    <w:p>
      <w:pPr>
        <w:pStyle w:val="PreformattedText"/>
        <w:bidi w:val="0"/>
        <w:spacing w:before="0" w:after="0"/>
        <w:jc w:val="left"/>
        <w:rPr/>
      </w:pPr>
      <w:r>
        <w:rPr/>
        <w:t>DVMd1NwuK2HyLgLytyPIv5+P+LRa6/fJI5URAmxJtiRdrsV4JcuthexNwdWWYtc8ZZJPGBpYuTzzg1</w:t>
      </w:r>
    </w:p>
    <w:p>
      <w:pPr>
        <w:pStyle w:val="PreformattedText"/>
        <w:bidi w:val="0"/>
        <w:spacing w:before="0" w:after="0"/>
        <w:jc w:val="left"/>
        <w:rPr/>
      </w:pPr>
      <w:r>
        <w:rPr/>
        <w:t>rtirYXuBc+PqIPP6raF+988OmLuntMTEfNrmxCkOpyV/DHIclO42HnjWOp0m/qultf6Sd9OAI6KRkO</w:t>
      </w:r>
    </w:p>
    <w:p>
      <w:pPr>
        <w:pStyle w:val="PreformattedText"/>
        <w:bidi w:val="0"/>
        <w:spacing w:before="0" w:after="0"/>
        <w:jc w:val="left"/>
        <w:rPr/>
      </w:pPr>
      <w:r>
        <w:rPr/>
        <w:t>1W+Df6su4f7wKPP2/rrk1/8Adaaqbb1uUzsD08Le0CFJJLGxIHB5At4tbj730gXBY35octnbPCHkXt</w:t>
      </w:r>
    </w:p>
    <w:p>
      <w:pPr>
        <w:pStyle w:val="PreformattedText"/>
        <w:bidi w:val="0"/>
        <w:spacing w:before="0" w:after="0"/>
        <w:jc w:val="left"/>
        <w:rPr/>
      </w:pPr>
      <w:r>
        <w:rPr/>
        <w:t>55uTbuxt9jq5JM6XgAW+17XtYj4B8W+2pFuSHfxMLpawNr2vyefPC+D5vqRc2Isvi3x4Nhc3vY82sF</w:t>
      </w:r>
    </w:p>
    <w:p>
      <w:pPr>
        <w:pStyle w:val="PreformattedText"/>
        <w:bidi w:val="0"/>
        <w:spacing w:before="0" w:after="0"/>
        <w:jc w:val="left"/>
        <w:rPr/>
      </w:pPr>
      <w:r>
        <w:rPr/>
        <w:t>1JImbG3BF+6/IuST4JP2/wDXUh0+dfjNTYcA+ATa3zY/P9DpVQW3ukcTck+M0JII82vyL/SDax4+x+</w:t>
      </w:r>
    </w:p>
    <w:p>
      <w:pPr>
        <w:pStyle w:val="PreformattedText"/>
        <w:bidi w:val="0"/>
        <w:spacing w:before="0" w:after="0"/>
        <w:jc w:val="left"/>
        <w:rPr/>
      </w:pPr>
      <w:r>
        <w:rPr/>
        <w:t>NBKiLkWABF782N/wByefi/2/m1JILnY835N7XPg8mwDft9tA/AfGWLXF+EjW5A2awxBvyLnnntI8Kb</w:t>
      </w:r>
    </w:p>
    <w:p>
      <w:pPr>
        <w:pStyle w:val="PreformattedText"/>
        <w:bidi w:val="0"/>
        <w:spacing w:before="0" w:after="0"/>
        <w:jc w:val="left"/>
        <w:rPr/>
      </w:pPr>
      <w:r>
        <w:rPr/>
        <w:t>gk6VNVNCgINt6VR1CDY4cWNze3kHxc8ra/H31I3ThOv3UqtnIQCxL8nKzXY2sPtGAG+bHTaPOPgZn2</w:t>
      </w:r>
    </w:p>
    <w:p>
      <w:pPr>
        <w:pStyle w:val="PreformattedText"/>
        <w:bidi w:val="0"/>
        <w:spacing w:before="0" w:after="0"/>
        <w:jc w:val="left"/>
        <w:rPr/>
      </w:pPr>
      <w:r>
        <w:rPr/>
        <w:t>i11t4StqgIK+nU/wC7vGgXtzHeAwxAOZsfBvwW136HKPjMNQ2JsLmfGD6o7bLs3rL6vUDUYo12f1g6</w:t>
      </w:r>
    </w:p>
    <w:p>
      <w:pPr>
        <w:pStyle w:val="PreformattedText"/>
        <w:bidi w:val="0"/>
        <w:spacing w:before="0" w:after="0"/>
        <w:jc w:val="left"/>
        <w:rPr/>
      </w:pPr>
      <w:r>
        <w:rPr/>
        <w:t>8oIoFKsEon32sqKeMlBiZBFIwNuTmuSixy+U+mVZPSm2ApiGbIL+s+v+gWz9E7G18jjAdXSRyUMirZ</w:t>
      </w:r>
    </w:p>
    <w:p>
      <w:pPr>
        <w:pStyle w:val="PreformattedText"/>
        <w:bidi w:val="0"/>
        <w:spacing w:before="0" w:after="0"/>
        <w:jc w:val="left"/>
        <w:rPr/>
      </w:pPr>
      <w:r>
        <w:rPr/>
        <w:t>kDGYMtmYGQqULA3KMytb9yv7a5aOQwvobTfVQWF+Xz/wCUBmJJIWGANTRM0co8K4ZbFMgbkG3/ALro</w:t>
      </w:r>
    </w:p>
    <w:p>
      <w:pPr>
        <w:pStyle w:val="PreformattedText"/>
        <w:bidi w:val="0"/>
        <w:spacing w:before="0" w:after="0"/>
        <w:jc w:val="left"/>
        <w:rPr/>
      </w:pPr>
      <w:r>
        <w:rPr/>
        <w:t>7kNcHR5lZQxseKwU8OC1lIghko5kElK6h7xSshRlp/cti6AsTz3f8Q0Yu5B7yxZFgbbymVpudCStdL</w:t>
      </w:r>
    </w:p>
    <w:p>
      <w:pPr>
        <w:pStyle w:val="PreformattedText"/>
        <w:bidi w:val="0"/>
        <w:spacing w:before="0" w:after="0"/>
        <w:jc w:val="left"/>
        <w:rPr/>
      </w:pPr>
      <w:r>
        <w:rPr/>
        <w:t>DNHSTTQR0derIsKw02fuQ1NOqtl+dAxcY3YBcflta1AGOX0Zgdb5BTvNzefWisQlp46WCWIRVGyTPA</w:t>
      </w:r>
    </w:p>
    <w:p>
      <w:pPr>
        <w:pStyle w:val="PreformattedText"/>
        <w:bidi w:val="0"/>
        <w:spacing w:before="0" w:after="0"/>
        <w:jc w:val="left"/>
        <w:rPr/>
      </w:pPr>
      <w:r>
        <w:rPr/>
        <w:t>HrJCirEkIVp6soLTxv73uQzD7f4WGstQB3zDc000KnZrgRqvj/N/dJ10/vSxy1FNPFNBBTe2I1mjkl</w:t>
      </w:r>
    </w:p>
    <w:p>
      <w:pPr>
        <w:pStyle w:val="PreformattedText"/>
        <w:bidi w:val="0"/>
        <w:spacing w:before="0" w:after="0"/>
        <w:jc w:val="left"/>
        <w:rPr/>
      </w:pPr>
      <w:r>
        <w:rPr/>
        <w:t>FWsnczLLGTHIVkKtG6MCRHzw2s1SiWFx/4zo0toVQbtiF4S69m6hWAyKfZmYquVD7aLUPI0ZkWOdif</w:t>
      </w:r>
    </w:p>
    <w:p>
      <w:pPr>
        <w:pStyle w:val="PreformattedText"/>
        <w:bidi w:val="0"/>
        <w:spacing w:before="0" w:after="0"/>
        <w:jc w:val="left"/>
        <w:rPr/>
      </w:pPr>
      <w:r>
        <w:rPr/>
        <w:t>4wdVZzIpAUX4uusj0L292aqW0WEkMfvYpVUQapBqTP8AlppwnszswklRWiRffhRHXC9hZR5yy0tlI0</w:t>
      </w:r>
    </w:p>
    <w:p>
      <w:pPr>
        <w:pStyle w:val="PreformattedText"/>
        <w:bidi w:val="0"/>
        <w:spacing w:before="0" w:after="0"/>
        <w:jc w:val="left"/>
        <w:rPr/>
      </w:pPr>
      <w:r>
        <w:rPr/>
        <w:t>IxmgNkLywtmkE0kdUk7z11M9jFLJJEPb9uRkRXkVTJCcsSF/8A031HSGS4Nj0vNSDIANIT1ZDS7xQ1</w:t>
      </w:r>
    </w:p>
    <w:p>
      <w:pPr>
        <w:pStyle w:val="PreformattedText"/>
        <w:bidi w:val="0"/>
        <w:spacing w:before="0" w:after="0"/>
        <w:jc w:val="left"/>
        <w:rPr/>
      </w:pPr>
      <w:r>
        <w:rPr/>
        <w:t>sU9JANsFU4xn9ynq4MJCtK9JGYgJ/bmlkTE/VG/Zk2Wjpf8A1kHlnO2ikTkU0W8qWnkraDfIYIqioh</w:t>
      </w:r>
    </w:p>
    <w:p>
      <w:pPr>
        <w:pStyle w:val="PreformattedText"/>
        <w:bidi w:val="0"/>
        <w:spacing w:before="0" w:after="0"/>
        <w:jc w:val="left"/>
        <w:rPr/>
      </w:pPr>
      <w:r>
        <w:rPr/>
        <w:t>9iUNEtRapWrpHjaMSKI2Kz+yY0Jf8Ah3DY2VtarXv4WmSm1nC2xP8AFLj6X32rrq2CFI2jSkraeesM</w:t>
      </w:r>
    </w:p>
    <w:p>
      <w:pPr>
        <w:pStyle w:val="PreformattedText"/>
        <w:bidi w:val="0"/>
        <w:spacing w:before="0" w:after="0"/>
        <w:jc w:val="left"/>
        <w:rPr/>
      </w:pPr>
      <w:r>
        <w:rPr/>
        <w:t>jNHDTSK6BqpUmVRhyr8MCqLZUZtBiQSAd0zX2vaEWTHGWZX0VTeWvrqRQ0O44UrRvTz/AJ9ax4lhjE</w:t>
      </w:r>
    </w:p>
    <w:p>
      <w:pPr>
        <w:pStyle w:val="PreformattedText"/>
        <w:bidi w:val="0"/>
        <w:spacing w:before="0" w:after="0"/>
        <w:jc w:val="left"/>
        <w:rPr/>
      </w:pPr>
      <w:r>
        <w:rPr/>
        <w:t>EjYwQvEl+V/hlmcse1tEtu7OhSAKsW8ZINoV0p6tHqt29w7e7T1ND7dchnjlilhipY4jIkGUcccSBy</w:t>
      </w:r>
    </w:p>
    <w:p>
      <w:pPr>
        <w:pStyle w:val="PreformattedText"/>
        <w:bidi w:val="0"/>
        <w:spacing w:before="0" w:after="0"/>
        <w:jc w:val="left"/>
        <w:rPr/>
      </w:pPr>
      <w:r>
        <w:rPr/>
        <w:t>o/Wv1acBqlwNPH4zQj9mTixU27sufYtxrd9og+4xVNPPJQUxhohIr1RBkkjimdaUKEqUYXkUMyr7YD</w:t>
      </w:r>
    </w:p>
    <w:p>
      <w:pPr>
        <w:pStyle w:val="PreformattedText"/>
        <w:bidi w:val="0"/>
        <w:spacing w:before="0" w:after="0"/>
        <w:jc w:val="left"/>
        <w:rPr/>
      </w:pPr>
      <w:r>
        <w:rPr/>
        <w:t>HubWGrswpZNbRj5++dnZtsasqA2Vv5fPkSturdpeZqiqfa3tt4ipK2SeD25pCrsFqKeBWJLOWZ2xB9</w:t>
      </w:r>
    </w:p>
    <w:p>
      <w:pPr>
        <w:pStyle w:val="PreformattedText"/>
        <w:bidi w:val="0"/>
        <w:spacing w:before="0" w:after="0"/>
        <w:jc w:val="left"/>
        <w:rPr/>
      </w:pPr>
      <w:r>
        <w:rPr/>
        <w:t>s/qA1jUhdBxabrgizNleRmnraejmiirspC8lQsEU2byPOIFjpFdYj7kcaARs3ILPGe492rsSLdbwcw</w:t>
      </w:r>
    </w:p>
    <w:p>
      <w:pPr>
        <w:pStyle w:val="PreformattedText"/>
        <w:bidi w:val="0"/>
        <w:spacing w:before="0" w:after="0"/>
        <w:jc w:val="left"/>
        <w:rPr/>
      </w:pPr>
      <w:r>
        <w:rPr/>
        <w:t>Nb73nGGdrGTh69Y6xp8ab35IDT/m6ssLvK0bhIljV7hmJZeeNH2e6SBNezbRYimO91jpOl9j3eSaNo</w:t>
      </w:r>
    </w:p>
    <w:p>
      <w:pPr>
        <w:pStyle w:val="PreformattedText"/>
        <w:bidi w:val="0"/>
        <w:spacing w:before="0" w:after="0"/>
        <w:jc w:val="left"/>
        <w:rPr/>
      </w:pPr>
      <w:r>
        <w:rPr/>
        <w:t>44qVGJaopkiqJDMHQVJeJQPcl94KodR7SDvxz0OABDgXf8M71LbHp0wOZoM3HpGspatqaOgwgWptJV</w:t>
      </w:r>
    </w:p>
    <w:p>
      <w:pPr>
        <w:pStyle w:val="PreformattedText"/>
        <w:bidi w:val="0"/>
        <w:spacing w:before="0" w:after="0"/>
        <w:jc w:val="left"/>
        <w:rPr/>
      </w:pPr>
      <w:r>
        <w:rPr/>
        <w:t>q8TKWAc7fIxQgvBYsVVLEErdNNWqtlAM7mxbZTZAzNv+rG1MaraHiZUlhZBNVUkc0AijpHMjpDJKCc</w:t>
      </w:r>
    </w:p>
    <w:p>
      <w:pPr>
        <w:pStyle w:val="PreformattedText"/>
        <w:bidi w:val="0"/>
        <w:spacing w:before="0" w:after="0"/>
        <w:jc w:val="left"/>
        <w:rPr/>
      </w:pPr>
      <w:r>
        <w:rPr/>
        <w:t>jDmrSYccSYDxjrWK1106z0ez1hVItwnZrpHdVq5NvjrqWn3SmjggaUyRQxVD1Nb/AA5ailWMBo8UVs</w:t>
      </w:r>
    </w:p>
    <w:p>
      <w:pPr>
        <w:pStyle w:val="PreformattedText"/>
        <w:bidi w:val="0"/>
        <w:spacing w:before="0" w:after="0"/>
        <w:jc w:val="left"/>
        <w:rPr/>
      </w:pPr>
      <w:r>
        <w:rPr/>
        <w:t>/cJIElsQxU6UWao1JWUMl5uq0KaqXpuVb1u7L5pds2aqoqmqO1rLWFuynpaGFayWmRPaSO80QMcKri</w:t>
      </w:r>
    </w:p>
    <w:p>
      <w:pPr>
        <w:pStyle w:val="PreformattedText"/>
        <w:bidi w:val="0"/>
        <w:spacing w:before="0" w:after="0"/>
        <w:jc w:val="left"/>
        <w:rPr/>
      </w:pPr>
      <w:r>
        <w:rPr/>
        <w:t>UdCrEyFSzdo1dSigJUrEpVrdoqCqOz6sW3coRruhthrKLZqiWl9j3Z4Sfep0YuksbyEiWS7GYFF+sF</w:t>
      </w:r>
    </w:p>
    <w:p>
      <w:pPr>
        <w:pStyle w:val="PreformattedText"/>
        <w:bidi w:val="0"/>
        <w:spacing w:before="0" w:after="0"/>
        <w:jc w:val="left"/>
        <w:rPr/>
      </w:pPr>
      <w:r>
        <w:rPr/>
        <w:t>QOMciNL/Y6bWJWHR2/aKVSvTWpkFB5T50kfr/RXoDeIvzNTsWy1c9HOJpVrKCkaSSGWQlkyVeTwtsc</w:t>
      </w:r>
    </w:p>
    <w:p>
      <w:pPr>
        <w:pStyle w:val="PreformattedText"/>
        <w:bidi w:val="0"/>
        <w:spacing w:before="0" w:after="0"/>
        <w:jc w:val="left"/>
        <w:rPr/>
      </w:pPr>
      <w:r>
        <w:rPr/>
        <w:t>iLtpf7Ah3ekv/wB3r03AZRvjFWxDfxCSfYPQX062ytaqptj2RqeUUbwIKGmY0zJE6TRJIkReNCyqxB</w:t>
      </w:r>
    </w:p>
    <w:p>
      <w:pPr>
        <w:pStyle w:val="PreformattedText"/>
        <w:bidi w:val="0"/>
        <w:spacing w:before="0" w:after="0"/>
        <w:jc w:val="left"/>
        <w:rPr/>
      </w:pPr>
      <w:r>
        <w:rPr/>
        <w:t>+I7MO3Th6Loq16jBl8Jkq/6h2t6fYrTFNlyviq/Rl0/wD1rOjIaSlraUUtM08S0cix0sLRLNGBJFOq</w:t>
      </w:r>
    </w:p>
    <w:p>
      <w:pPr>
        <w:pStyle w:val="PreformattedText"/>
        <w:bidi w:val="0"/>
        <w:spacing w:before="0" w:after="0"/>
        <w:jc w:val="left"/>
        <w:rPr/>
      </w:pPr>
      <w:r>
        <w:rPr/>
        <w:t>xRiMgMLM5X6Xt5uzF/7dQFmQi/CYk/1F6TUvSdd1d5fk+rDlF6E7tXXbbKcz09RUxIMoaKmqy4lDGf</w:t>
      </w:r>
    </w:p>
    <w:p>
      <w:pPr>
        <w:pStyle w:val="PreformattedText"/>
        <w:bidi w:val="0"/>
        <w:spacing w:before="0" w:after="0"/>
        <w:jc w:val="left"/>
        <w:rPr/>
      </w:pPr>
      <w:r>
        <w:rPr/>
        <w:t>GmKxU9OV/WFuUXudl7dOoehXtdAbMfPyZh2r/XNGmSu0Pi9NfWbHl/i92W4fR+j2HbKiPdq+GSrgpm</w:t>
      </w:r>
    </w:p>
    <w:p>
      <w:pPr>
        <w:pStyle w:val="PreformattedText"/>
        <w:bidi w:val="0"/>
        <w:spacing w:before="0" w:after="0"/>
        <w:jc w:val="left"/>
        <w:rPr/>
      </w:pPr>
      <w:r>
        <w:rPr/>
        <w:t>li2zaZGo6IJUylPcaSEZAGYKsliVbLiy8a7q+jloUrsRmO6v908e/wDq2rtm0IdmpFUc7zvvN5tyyD</w:t>
      </w:r>
    </w:p>
    <w:p>
      <w:pPr>
        <w:pStyle w:val="PreformattedText"/>
        <w:bidi w:val="0"/>
        <w:spacing w:before="0" w:after="0"/>
        <w:jc w:val="left"/>
        <w:rPr/>
      </w:pPr>
      <w:r>
        <w:rPr/>
        <w:t>U3SlZVSJRU1GA9VG0oBYrABR37EkkyLAhu5SB7gZsTiNYXbBWsNT/LNNf0ogBqVa2XZ7v1+PndlsdG</w:t>
      </w:r>
    </w:p>
    <w:p>
      <w:pPr>
        <w:pStyle w:val="PreformattedText"/>
        <w:bidi w:val="0"/>
        <w:spacing w:before="0" w:after="0"/>
        <w:jc w:val="left"/>
        <w:rPr/>
      </w:pPr>
      <w:r>
        <w:rPr/>
        <w:t>dK0FDRvNUJ/GqqaGE1tQsyS0s9asbUFa8cikQ4zLNDcXBSZfdUX1koUwwq1Kq8wxyPdy4Tx/pf0hV2</w:t>
      </w:r>
    </w:p>
    <w:p>
      <w:pPr>
        <w:pStyle w:val="PreformattedText"/>
        <w:bidi w:val="0"/>
        <w:spacing w:before="0" w:after="0"/>
        <w:jc w:val="left"/>
        <w:rPr/>
      </w:pPr>
      <w:r>
        <w:rPr/>
        <w:t>iqFpuFWmb4qV3lHFf1/KP5auOASxUkFpHlSnaCQwu8MUeSGOnci00jIJGT6mVMXbLHWYgYEqMRecxi</w:t>
      </w:r>
    </w:p>
    <w:p>
      <w:pPr>
        <w:pStyle w:val="PreformattedText"/>
        <w:bidi w:val="0"/>
        <w:spacing w:before="0" w:after="0"/>
        <w:jc w:val="left"/>
        <w:rPr/>
      </w:pPr>
      <w:r>
        <w:rPr/>
        <w:t>XK5NkLZXicVM1VFJWyLVRU7x2qalaZZUkWIGNwioTIj8g5Dnhio7gq4Xp3YtY495o6lUFMBQQzLwGX</w:t>
      </w:r>
    </w:p>
    <w:p>
      <w:pPr>
        <w:pStyle w:val="PreformattedText"/>
        <w:bidi w:val="0"/>
        <w:spacing w:before="0" w:after="0"/>
        <w:jc w:val="left"/>
        <w:rPr/>
      </w:pPr>
      <w:r>
        <w:rPr/>
        <w:t>kROerNJQSUbJWz09PGlQu4RCOshmo1k/go0byfwp19z28iCxK5d1taqdIAItt62V/4Zk2ms1TfuFN7</w:t>
      </w:r>
    </w:p>
    <w:p>
      <w:pPr>
        <w:pStyle w:val="PreformattedText"/>
        <w:bidi w:val="0"/>
        <w:spacing w:before="0" w:after="0"/>
        <w:jc w:val="left"/>
        <w:rPr/>
      </w:pPr>
      <w:r>
        <w:rPr/>
        <w:t>W5WB86ysusdzem2+lk2mX8xjEglO6SJIIIZp3NRHHIkI/KlFjkL3xF4Yiy4tlpz0zTxY7zN5+jObUq</w:t>
      </w:r>
    </w:p>
    <w:p>
      <w:pPr>
        <w:pStyle w:val="PreformattedText"/>
        <w:bidi w:val="0"/>
        <w:spacing w:before="0" w:after="0"/>
        <w:jc w:val="left"/>
        <w:rPr/>
      </w:pPr>
      <w:r>
        <w:rPr/>
        <w:t>EioGXRfDzrOrPW2509HRNvkkwnq5o5Kja6ikFRUU9UGkKqEK3EjCNXwYp/vZM0VcdBdkrBXXW05lV1</w:t>
      </w:r>
    </w:p>
    <w:p>
      <w:pPr>
        <w:pStyle w:val="PreformattedText"/>
        <w:bidi w:val="0"/>
        <w:spacing w:before="0" w:after="0"/>
        <w:jc w:val="left"/>
        <w:rPr/>
      </w:pPr>
      <w:r>
        <w:rPr/>
        <w:t>ZP3Ruekqv0o6fll3Wo3yalDbfRrNVbhPWzrLXS7pJ7jRRIKgk1Qldsi5YpHiqoua6RtTKdGHLGbBTx</w:t>
      </w:r>
    </w:p>
    <w:p>
      <w:pPr>
        <w:pStyle w:val="PreformattedText"/>
        <w:bidi w:val="0"/>
        <w:spacing w:before="0" w:after="0"/>
        <w:jc w:val="left"/>
        <w:rPr/>
      </w:pPr>
      <w:r>
        <w:rPr/>
        <w:t>Y48Wk86q3+upaKatk2uopxJVUVJXNTZn2qeFhLE1F75wnlNQ9mwjBCMv1aGgM2wUbqzXtAwyBNsZVn</w:t>
      </w:r>
    </w:p>
    <w:p>
      <w:pPr>
        <w:pStyle w:val="PreformattedText"/>
        <w:bidi w:val="0"/>
        <w:spacing w:before="0" w:after="0"/>
        <w:jc w:val="left"/>
        <w:rPr/>
      </w:pPr>
      <w:r>
        <w:rPr/>
        <w:t>p/6a7r+IT1l6c6AMz0R32pWo3CCiRqdNq6b2+pjl3EhYWLxVTloUllkuXe6ElGxHrvQWwLtFdbJ+6p</w:t>
      </w:r>
    </w:p>
    <w:p>
      <w:pPr>
        <w:pStyle w:val="PreformattedText"/>
        <w:bidi w:val="0"/>
        <w:spacing w:before="0" w:after="0"/>
        <w:jc w:val="left"/>
        <w:rPr/>
      </w:pPr>
      <w:r>
        <w:rPr/>
        <w:t>7zn9J5D096QGybLfP95U3QJ9TnRHTm1dIdObN0vssC0m1bJQwbfRxBsThAgHuMB5kcjInX0MAKAqri</w:t>
      </w:r>
    </w:p>
    <w:p>
      <w:pPr>
        <w:pStyle w:val="PreformattedText"/>
        <w:bidi w:val="0"/>
        <w:spacing w:before="0" w:after="0"/>
        <w:jc w:val="left"/>
        <w:rPr/>
      </w:pPr>
      <w:r>
        <w:rPr/>
        <w:t>q8s+cdqHa9jk0s2kJOJ88ff/AA8cj5IGpF1eYfAQwl/HJ4twfKjiwHyQOeNSLmWuCGsvJ8ckAgDlsf</w:t>
      </w:r>
    </w:p>
    <w:p>
      <w:pPr>
        <w:pStyle w:val="PreformattedText"/>
        <w:bidi w:val="0"/>
        <w:spacing w:before="0" w:after="0"/>
        <w:jc w:val="left"/>
        <w:rPr/>
      </w:pPr>
      <w:r>
        <w:rPr/>
        <w:t>BtqSRAgfYC/wA/SbACx/cX/wCupLIINjEmHPGXI+3zewHHxb51I5b4rl4TU8fHIvYD/wB1Pm3jQOhJ</w:t>
      </w:r>
    </w:p>
    <w:p>
      <w:pPr>
        <w:pStyle w:val="PreformattedText"/>
        <w:bidi w:val="0"/>
        <w:spacing w:before="0" w:after="0"/>
        <w:jc w:val="left"/>
        <w:rPr/>
      </w:pPr>
      <w:r>
        <w:rPr/>
        <w:t>FiJcY1H8x5sMiCLXH2IvwP8ArqKbqR0XSSAa3hG45HFz+m9rE/e3/ppUnUDqZBd4ICyXIFsjc3JIAs</w:t>
      </w:r>
    </w:p>
    <w:p>
      <w:pPr>
        <w:pStyle w:val="PreformattedText"/>
        <w:bidi w:val="0"/>
        <w:spacing w:before="0" w:after="0"/>
        <w:jc w:val="left"/>
        <w:rPr/>
      </w:pPr>
      <w:r>
        <w:rPr/>
        <w:t>QWv5u3OpC4L88pnqHiNwOXu4N2twVtyoHgEf0I/rqDmT4/1ggcAJQO+nGSYnxc5c5FmUEC4HKkgt4s</w:t>
      </w:r>
    </w:p>
    <w:p>
      <w:pPr>
        <w:pStyle w:val="PreformattedText"/>
        <w:bidi w:val="0"/>
        <w:spacing w:before="0" w:after="0"/>
        <w:jc w:val="left"/>
        <w:rPr/>
      </w:pPr>
      <w:r>
        <w:rPr/>
        <w:t>Lrxlrp7MN8eJgNwLW0Y/pIujWUKQQGJwDsCMRdjfnu5sfsNdmxxB6AGYoxYn3SoIyABBuBzfGxv5DH</w:t>
      </w:r>
    </w:p>
    <w:p>
      <w:pPr>
        <w:pStyle w:val="PreformattedText"/>
        <w:bidi w:val="0"/>
        <w:spacing w:before="0" w:after="0"/>
        <w:jc w:val="left"/>
        <w:rPr/>
      </w:pPr>
      <w:r>
        <w:rPr/>
        <w:t>kfBK/Vo6JtYngDBcFlIHWSPbmIdACuRAJW3IuSbBjwBZQD9zrZbKkOptMxW4AJ1kyopDwuNgxIDAKc</w:t>
      </w:r>
    </w:p>
    <w:p>
      <w:pPr>
        <w:pStyle w:val="PreformattedText"/>
        <w:bidi w:val="0"/>
        <w:spacing w:before="0" w:after="0"/>
        <w:jc w:val="left"/>
        <w:rPr/>
      </w:pPr>
      <w:r>
        <w:rPr/>
        <w:t>ee4kkWU5cW5tpLlWwtwAgNbS3CSaml457QLDEDiwKjgrzYhiPPjt0qDDsDHgG5I8upAuW8NYHgWKjk</w:t>
      </w:r>
    </w:p>
    <w:p>
      <w:pPr>
        <w:pStyle w:val="PreformattedText"/>
        <w:bidi w:val="0"/>
        <w:spacing w:before="0" w:after="0"/>
        <w:jc w:val="left"/>
        <w:rPr/>
      </w:pPr>
      <w:r>
        <w:rPr/>
        <w:t>/p1JISjsce3E2sSCR8MLj7j6v66s3ub8ZI8WRR82sSOQ1/pNhz9TfVqpYJHA2it8bWLHEi54AF+FbO</w:t>
      </w:r>
    </w:p>
    <w:p>
      <w:pPr>
        <w:pStyle w:val="PreformattedText"/>
        <w:bidi w:val="0"/>
        <w:spacing w:before="0" w:after="0"/>
        <w:jc w:val="left"/>
        <w:rPr/>
      </w:pPr>
      <w:r>
        <w:rPr/>
        <w:t>/m54HzjbUm1QVQljkbXjeRlI/Vxi1i11IOXc2Nv15C48/wDLqSlqK7YgG8FTYkkMwXhhiRYhb3/oTf</w:t>
      </w:r>
    </w:p>
    <w:p>
      <w:pPr>
        <w:pStyle w:val="PreformattedText"/>
        <w:bidi w:val="0"/>
        <w:spacing w:before="0" w:after="0"/>
        <w:jc w:val="left"/>
        <w:rPr/>
      </w:pPr>
      <w:r>
        <w:rPr/>
        <w:t>G1+fq1RNgTCUWvdtbs0EzNip4NgtzYi4RbCwYXBBuv79v+iJcFSPww7cRxkVYjFrkefIJxv5/bQsBY</w:t>
      </w:r>
    </w:p>
    <w:p>
      <w:pPr>
        <w:pStyle w:val="PreformattedText"/>
        <w:bidi w:val="0"/>
        <w:spacing w:before="0" w:after="0"/>
        <w:jc w:val="left"/>
        <w:rPr/>
      </w:pPr>
      <w:r>
        <w:rPr/>
        <w:t>n2f5jU4H4xkxuwFjja4+CAwsQL3BewU/vpMOIhgAQ1wCLfHyTjY3sUy/rqSR7EQCtuR+4XuUebC30Y</w:t>
      </w:r>
    </w:p>
    <w:p>
      <w:pPr>
        <w:pStyle w:val="PreformattedText"/>
        <w:bidi w:val="0"/>
        <w:spacing w:before="0" w:after="0"/>
        <w:jc w:val="left"/>
        <w:rPr/>
      </w:pPr>
      <w:r>
        <w:rPr/>
        <w:t>Fvn/DqSQhEw8OPi1wAcVJGPtleeQfJ402mbrLNrm3CFImvfK1+FBLAXFhwST5sefvbRwW4GEoCCFIB</w:t>
      </w:r>
    </w:p>
    <w:p>
      <w:pPr>
        <w:pStyle w:val="PreformattedText"/>
        <w:bidi w:val="0"/>
        <w:spacing w:before="0" w:after="0"/>
        <w:jc w:val="left"/>
        <w:rPr/>
      </w:pPr>
      <w:r>
        <w:rPr/>
        <w:t>yIuAeGJDW5N+ebfudSIhFJOA1wbX5YjHEAWBW3JyPx8akkcq9u0kWWwF7kkgnwfkW+R86kk5exvyx+</w:t>
      </w:r>
    </w:p>
    <w:p>
      <w:pPr>
        <w:pStyle w:val="PreformattedText"/>
        <w:bidi w:val="0"/>
        <w:spacing w:before="0" w:after="0"/>
        <w:jc w:val="left"/>
        <w:rPr/>
      </w:pPr>
      <w:r>
        <w:rPr/>
        <w:t>u2ViMgQCwIvwG/b/FqSRvKRj9iTccctweRYC1+63H6tSSCalvPIDEgCxJUXHJseQf255tqSQFUPcn7</w:t>
      </w:r>
    </w:p>
    <w:p>
      <w:pPr>
        <w:pStyle w:val="PreformattedText"/>
        <w:bidi w:val="0"/>
        <w:spacing w:before="0" w:after="0"/>
        <w:jc w:val="left"/>
        <w:rPr/>
      </w:pPr>
      <w:r>
        <w:rPr/>
        <w:t>jx9WbZ8+LHHgcf8Ai0lwQRbljEBLacIInkZeLntsC7geD9K/e37eToYyDJJCW7uSbm6LlkoBUgC/J4</w:t>
      </w:r>
    </w:p>
    <w:p>
      <w:pPr>
        <w:pStyle w:val="PreformattedText"/>
        <w:bidi w:val="0"/>
        <w:spacing w:before="0" w:after="0"/>
        <w:jc w:val="left"/>
        <w:rPr/>
      </w:pPr>
      <w:r>
        <w:rPr/>
        <w:t>+eO1cdVceIlkW0PGaJJzYizckfAAUWCAgAObH44J/z0LMpU63vJY3tbWP4n7gO1eOMmOdvFxe3Fxa/</w:t>
      </w:r>
    </w:p>
    <w:p>
      <w:pPr>
        <w:pStyle w:val="PreformattedText"/>
        <w:bidi w:val="0"/>
        <w:spacing w:before="0" w:after="0"/>
        <w:jc w:val="left"/>
        <w:rPr/>
      </w:pPr>
      <w:r>
        <w:rPr/>
        <w:t>n/i0cqP0kvjYiykhuPNyQBcXsL/t5+nUk104x7GwvySOBfuNrsTYEIxIGP8AppiMNF4SR2hsbAgX7h</w:t>
      </w:r>
    </w:p>
    <w:p>
      <w:pPr>
        <w:pStyle w:val="PreformattedText"/>
        <w:bidi w:val="0"/>
        <w:spacing w:before="0" w:after="0"/>
        <w:jc w:val="left"/>
        <w:rPr/>
      </w:pPr>
      <w:r>
        <w:rPr/>
        <w:t>wA4Iub3YWxsP8AX/PTJJvkCBcEk34Nybm4UkrY3B4HnUk4+2JOtwDkGdQWvYHz9ILX4ufjzqRbC1sR</w:t>
      </w:r>
    </w:p>
    <w:p>
      <w:pPr>
        <w:pStyle w:val="PreformattedText"/>
        <w:bidi w:val="0"/>
        <w:spacing w:before="0" w:after="0"/>
        <w:jc w:val="left"/>
        <w:rPr/>
      </w:pPr>
      <w:r>
        <w:rPr/>
        <w:t>wjaUDuXkAcnwmV1IuP5SCef286kZBsvNiQeOLCwP2SNEb7+TxzqSQVKSASAoA9vgmygX7jHl5YAc+O</w:t>
      </w:r>
    </w:p>
    <w:p>
      <w:pPr>
        <w:pStyle w:val="PreformattedText"/>
        <w:bidi w:val="0"/>
        <w:spacing w:before="0" w:after="0"/>
        <w:jc w:val="left"/>
        <w:rPr/>
      </w:pPr>
      <w:r>
        <w:rPr/>
        <w:t>P8jpL8xMkZs5BcAHx8oSCzEH6f5L/Nyb6z1r2IjKfWYyA5Aa+QK3LLixtcCPkG1mBtrE/AfGNBsQY+</w:t>
      </w:r>
    </w:p>
    <w:p>
      <w:pPr>
        <w:pStyle w:val="PreformattedText"/>
        <w:bidi w:val="0"/>
        <w:spacing w:before="0" w:after="0"/>
        <w:jc w:val="left"/>
        <w:rPr/>
      </w:pPr>
      <w:r>
        <w:rPr/>
        <w:t>Qgi9x3EG5JNxjZQP2sNZKmuIvyzYmoJ6NCFOBiFytxcAkKSfDNciwJ5Njc9usdX/AHD8P0Mem8mvX/</w:t>
      </w:r>
    </w:p>
    <w:p>
      <w:pPr>
        <w:pStyle w:val="PreformattedText"/>
        <w:bidi w:val="0"/>
        <w:spacing w:before="0" w:after="0"/>
        <w:jc w:val="left"/>
        <w:rPr/>
      </w:pPr>
      <w:r>
        <w:rPr/>
        <w:t>EMU18lIPyO1csSLm9gw+nixtbSjwX4fqYyTvZDyDibji7GxF72te4/rf51r2YWPt/7nM2s8vtAlSRB</w:t>
      </w:r>
    </w:p>
    <w:p>
      <w:pPr>
        <w:pStyle w:val="PreformattedText"/>
        <w:bidi w:val="0"/>
        <w:spacing w:before="0" w:after="0"/>
        <w:jc w:val="left"/>
        <w:rPr/>
      </w:pPr>
      <w:r>
        <w:rPr/>
        <w:t>DYDK3JYXAK2xIJ82BUfGvRrwHwnLa+TXFtYTjIxPIUeeRY3GPIUfq+xHBGoOHG8YihQNLGGqKwlUcj</w:t>
      </w:r>
    </w:p>
    <w:p>
      <w:pPr>
        <w:pStyle w:val="PreformattedText"/>
        <w:bidi w:val="0"/>
        <w:spacing w:before="0" w:after="0"/>
        <w:jc w:val="left"/>
        <w:rPr/>
      </w:pPr>
      <w:r>
        <w:rPr/>
        <w:t>9SYtbkm/1MOVsPjxpFXvfN+kcpF1v4y3enu0IeT3KoFsCvz4F72BsPGufHEEcRLi2smyAHm4IuDyMb</w:t>
      </w:r>
    </w:p>
    <w:p>
      <w:pPr>
        <w:pStyle w:val="PreformattedText"/>
        <w:bidi w:val="0"/>
        <w:spacing w:before="0" w:after="0"/>
        <w:jc w:val="left"/>
        <w:rPr/>
      </w:pPr>
      <w:r>
        <w:rPr/>
        <w:t>s3jxbVEA6HhK4+2TqhNwpuCTYC4Iv/Q8fGk2N7W1lWFrW0h+GwHPji9yMvPwRzfT4FS4IBHCPAeOL+</w:t>
      </w:r>
    </w:p>
    <w:p>
      <w:pPr>
        <w:pStyle w:val="PreformattedText"/>
        <w:bidi w:val="0"/>
        <w:spacing w:before="0" w:after="0"/>
        <w:jc w:val="left"/>
        <w:rPr/>
      </w:pPr>
      <w:r>
        <w:rPr/>
        <w:t>Bza9/i1z5BI1IuZY3+1vv8gkeLjz41JYFyB4zX6QT8fP3ta/8AlxpT8R8IxSTe5yxnPkEEHiw48c34</w:t>
      </w:r>
    </w:p>
    <w:p>
      <w:pPr>
        <w:pStyle w:val="PreformattedText"/>
        <w:bidi w:val="0"/>
        <w:spacing w:before="0" w:after="0"/>
        <w:jc w:val="left"/>
        <w:rPr/>
      </w:pPr>
      <w:r>
        <w:rPr/>
        <w:t>J+OdBC6cPmmfHNybC4+LW+Cf5TqS4hL+3B4/a55vYeDxbUkjCYYi1jwCPk254P7HS3voOknwker7lb</w:t>
      </w:r>
    </w:p>
    <w:p>
      <w:pPr>
        <w:pStyle w:val="PreformattedText"/>
        <w:bidi w:val="0"/>
        <w:spacing w:before="0" w:after="0"/>
        <w:jc w:val="left"/>
        <w:rPr/>
      </w:pPr>
      <w:r>
        <w:rPr/>
        <w:t>nkm5+LW+ef/qtpL8pmqh/t/OfzlY72RZyvN72P25Pm9u240PZ+2NsbEAdJSm+XKyjG3J5JULyRmoFj</w:t>
      </w:r>
    </w:p>
    <w:p>
      <w:pPr>
        <w:pStyle w:val="PreformattedText"/>
        <w:bidi w:val="0"/>
        <w:spacing w:before="0" w:after="0"/>
        <w:jc w:val="left"/>
        <w:rPr/>
      </w:pPr>
      <w:r>
        <w:rPr/>
        <w:t>8Hgf4tdXZFuUHDrOa/Lrxv5+6QCr+hltY5XxsT9fI7QOFAy+eO3LXeTgLzC5KoSDYwDOoW4AB5GJFh</w:t>
      </w:r>
    </w:p>
    <w:p>
      <w:pPr>
        <w:pStyle w:val="PreformattedText"/>
        <w:bidi w:val="0"/>
        <w:spacing w:before="0" w:after="0"/>
        <w:jc w:val="left"/>
        <w:rPr/>
      </w:pPr>
      <w:r>
        <w:rPr/>
        <w:t>a97EG/I7eR5/m1opWNvjMOrH2mLQgYkhRyR48hGA8g845Aeef89aagGIUHlhldNG3fjCEYAa5PcRxa</w:t>
      </w:r>
    </w:p>
    <w:p>
      <w:pPr>
        <w:pStyle w:val="PreformattedText"/>
        <w:bidi w:val="0"/>
        <w:spacing w:before="0" w:after="0"/>
        <w:jc w:val="left"/>
        <w:rPr/>
      </w:pPr>
      <w:r>
        <w:rPr/>
        <w:t>6oFyBC2Fz2j58286Rbl9v9YuZaw7VFr2N7kjk+T8Dg+LfGkHUsRwEZT5k+J/SMqj4xa3JBItlh4uL8</w:t>
      </w:r>
    </w:p>
    <w:p>
      <w:pPr>
        <w:pStyle w:val="PreformattedText"/>
        <w:bidi w:val="0"/>
        <w:spacing w:before="0" w:after="0"/>
        <w:jc w:val="left"/>
        <w:rPr/>
      </w:pPr>
      <w:r>
        <w:rPr/>
        <w:t>uRawOhm0kkWJgaoQg4G5FrFjbLm9gGvYpz3H4y/bWeVB7KRcWPnFbi5uByC2PJtifj69SSZVB8A43x</w:t>
      </w:r>
    </w:p>
    <w:p>
      <w:pPr>
        <w:pStyle w:val="PreformattedText"/>
        <w:bidi w:val="0"/>
        <w:spacing w:before="0" w:after="0"/>
        <w:jc w:val="left"/>
        <w:rPr/>
      </w:pPr>
      <w:r>
        <w:rPr/>
        <w:t>KkHCwxIFja4JxPHjUkjiKOx5sAQVuLBcxcAH/DwR4Hz26IMAqi2Uu4sQVvCkADAWB4GQ7Ra/FgQR5v</w:t>
      </w:r>
    </w:p>
    <w:p>
      <w:pPr>
        <w:pStyle w:val="PreformattedText"/>
        <w:bidi w:val="0"/>
        <w:spacing w:before="0" w:after="0"/>
        <w:jc w:val="left"/>
        <w:rPr/>
      </w:pPr>
      <w:r>
        <w:rPr/>
        <w:t>xbm2hBtqJULwMVxAUKCA1icLKpC2YAeSL3+wx084sbA5ScfbC0fapU8WJAGXaig+QMjZQfg8WbVyQj</w:t>
      </w:r>
    </w:p>
    <w:p>
      <w:pPr>
        <w:pStyle w:val="PreformattedText"/>
        <w:bidi w:val="0"/>
        <w:spacing w:before="0" w:after="0"/>
        <w:jc w:val="left"/>
        <w:rPr/>
      </w:pPr>
      <w:r>
        <w:rPr/>
        <w:t>FyOLEE99rkEX8Ll9Q5N/t/i0OarfI6385SxodRe0dowNj2j9h9HnErYcWsFFvF9WGVuU3EqZMuSj/w</w:t>
      </w:r>
    </w:p>
    <w:p>
      <w:pPr>
        <w:pStyle w:val="PreformattedText"/>
        <w:bidi w:val="0"/>
        <w:spacing w:before="0" w:after="0"/>
        <w:jc w:val="left"/>
        <w:rPr/>
      </w:pPr>
      <w:r>
        <w:rPr/>
        <w:t>DWgg9gAtz3G9j+nk3F9XJGrMGuR9gwBuSe6wxPixu3mx1JIkzggAFje2NyCnJN2N+BY/f/AOy1nIto</w:t>
      </w:r>
    </w:p>
    <w:p>
      <w:pPr>
        <w:pStyle w:val="PreformattedText"/>
        <w:bidi w:val="0"/>
        <w:spacing w:before="0" w:after="0"/>
        <w:jc w:val="left"/>
        <w:rPr/>
      </w:pPr>
      <w:r>
        <w:rPr/>
        <w:t>ZPhEgRcHkDg3Fyy+VvwDci/3PltSSZCjLyCRwx8DJLHEEeLDk25OpJHEePaePg8+DYXN7DtJL3uP5t</w:t>
      </w:r>
    </w:p>
    <w:p>
      <w:pPr>
        <w:pStyle w:val="PreformattedText"/>
        <w:bidi w:val="0"/>
        <w:spacing w:before="0" w:after="0"/>
        <w:jc w:val="left"/>
        <w:rPr/>
      </w:pPr>
      <w:r>
        <w:rPr/>
        <w:t>V424yRygHHwcuDz/Qgk/NuL+D/AC/VpicT8JI5ABGNj5N7kmx4ORFhlcBvHjTZI4HF7c3HBucji3BB</w:t>
      </w:r>
    </w:p>
    <w:p>
      <w:pPr>
        <w:pStyle w:val="PreformattedText"/>
        <w:bidi w:val="0"/>
        <w:spacing w:before="0" w:after="0"/>
        <w:jc w:val="left"/>
        <w:rPr/>
      </w:pPr>
      <w:r>
        <w:rPr/>
        <w:t>Pj9H+epJre+RibECzMQGIIJHk4XyFh85N+/+a6kkSdvhOfCjnIcXJtf6Rb5541INQjAi+83n9YwmbG</w:t>
      </w:r>
    </w:p>
    <w:p>
      <w:pPr>
        <w:pStyle w:val="PreformattedText"/>
        <w:bidi w:val="0"/>
        <w:spacing w:before="0" w:after="0"/>
        <w:jc w:val="left"/>
        <w:rPr/>
      </w:pPr>
      <w:r>
        <w:rPr/>
        <w:t>x5BABJt9IYdqm3k8Nc/wCmtK8NDpb7phgeYgqATdjlYgHtsbMAwXsFz4sdWeL+eokgSoXua3IClWwI</w:t>
      </w:r>
    </w:p>
    <w:p>
      <w:pPr>
        <w:pStyle w:val="PreformattedText"/>
        <w:bidi w:val="0"/>
        <w:spacing w:before="0" w:after="0"/>
        <w:jc w:val="left"/>
        <w:rPr/>
      </w:pPr>
      <w:r>
        <w:rPr/>
        <w:t>8NxZW+DY3+baGSBJlB4IzxxDMRjew/hqGI8WvxwD/hvoiLjXw/WMp2FRDfQGcCckmykhgTkFJsASwI</w:t>
      </w:r>
    </w:p>
    <w:p>
      <w:pPr>
        <w:pStyle w:val="PreformattedText"/>
        <w:bidi w:val="0"/>
        <w:spacing w:before="0" w:after="0"/>
        <w:jc w:val="left"/>
        <w:rPr/>
      </w:pPr>
      <w:r>
        <w:rPr/>
        <w:t>Hkr4AJtjrG/KZvAs4Hh/STfp4WMNrqVt2/qVCL42t9V+D+2uRXFnJ6TUmIuTa5l9dPgAILkeLXFwR/</w:t>
      </w:r>
    </w:p>
    <w:p>
      <w:pPr>
        <w:pStyle w:val="PreformattedText"/>
        <w:bidi w:val="0"/>
        <w:spacing w:before="0" w:after="0"/>
        <w:jc w:val="left"/>
        <w:rPr/>
      </w:pPr>
      <w:r>
        <w:rPr/>
        <w:t>T+YkfHxpEZwGh49JbO2mwXyTyBbybkNcX8edSVJnTAgLe9iCF5PwL42H08akS/MYVQkqPgXAvwPFrX</w:t>
      </w:r>
    </w:p>
    <w:p>
      <w:pPr>
        <w:pStyle w:val="PreformattedText"/>
        <w:bidi w:val="0"/>
        <w:spacing w:before="0" w:after="0"/>
        <w:jc w:val="left"/>
        <w:rPr/>
      </w:pPr>
      <w:r>
        <w:rPr/>
        <w:t>+QbakGbm1zgSSPubEj+t7cnUkiZ55Pg8Hngkcf63/+rnUhocWBPCJ2t/U38Hi3yDf/AD0upqADwMbk</w:t>
      </w:r>
    </w:p>
    <w:p>
      <w:pPr>
        <w:pStyle w:val="PreformattedText"/>
        <w:bidi w:val="0"/>
        <w:spacing w:before="0" w:after="0"/>
        <w:jc w:val="left"/>
        <w:rPr/>
      </w:pPr>
      <w:r>
        <w:rPr/>
        <w:t>DoDcTBPn5v8AcEeOSQPF7f56XJEZLWuQbgcgc2A+Gy/bUkgya17+b344IF+Rc/A50puB+VJYnRRcyN</w:t>
      </w:r>
    </w:p>
    <w:p>
      <w:pPr>
        <w:pStyle w:val="PreformattedText"/>
        <w:bidi w:val="0"/>
        <w:spacing w:before="0" w:after="0"/>
        <w:jc w:val="left"/>
        <w:rPr/>
      </w:pPr>
      <w:r>
        <w:rPr/>
        <w:t>bmAVJHNg1rWvYeeD+rSiAADbQf9TahDAnIMbSp+orlWIUi5IcXAsCLEg+DwV4+NFDlDdRqMmPkElAL</w:t>
      </w:r>
    </w:p>
    <w:p>
      <w:pPr>
        <w:pStyle w:val="PreformattedText"/>
        <w:bidi w:val="0"/>
        <w:spacing w:before="0" w:after="0"/>
        <w:jc w:val="left"/>
        <w:rPr/>
      </w:pPr>
      <w:r>
        <w:rPr/>
        <w:t>CzXJAF14tbn9xpmz8/LbjM9e4KHoJV1V21asAbKysGUXC2YEILm684m4PGu/SN1EwVTZlt3jPkn/AB</w:t>
      </w:r>
    </w:p>
    <w:p>
      <w:pPr>
        <w:pStyle w:val="PreformattedText"/>
        <w:bidi w:val="0"/>
        <w:spacing w:before="0" w:after="0"/>
        <w:jc w:val="left"/>
        <w:rPr/>
      </w:pPr>
      <w:r>
        <w:rPr/>
        <w:t>kdISdLfi2/EJs4xdd26vfq/b0h4KjeduoNyVHVFu0gvNyeT9Knzr5n/qhMPSjt62P3z6x/pV+09D01</w:t>
      </w:r>
    </w:p>
    <w:p>
      <w:pPr>
        <w:pStyle w:val="PreformattedText"/>
        <w:bidi w:val="0"/>
        <w:spacing w:before="0" w:after="0"/>
        <w:jc w:val="left"/>
        <w:rPr/>
      </w:pPr>
      <w:r>
        <w:rPr/>
        <w:t>O6aZK/Zb+2UnEoaJCiD2amC8lzkI1lizFilsiLsPH6decWylrzs1dCbGR+opZMgyry6j37DEMyDAZk</w:t>
      </w:r>
    </w:p>
    <w:p>
      <w:pPr>
        <w:pStyle w:val="PreformattedText"/>
        <w:bidi w:val="0"/>
        <w:spacing w:before="0" w:after="0"/>
        <w:jc w:val="left"/>
        <w:rPr/>
      </w:pPr>
      <w:r>
        <w:rPr/>
        <w:t>C7AqLg/dtOVgAQeEywctEzqI3KS4v7iXKkiRZV7SvyBiTz9RFtGaltRp5+MHG2QPCRzqDbIBGs0CQq</w:t>
      </w:r>
    </w:p>
    <w:p>
      <w:pPr>
        <w:pStyle w:val="PreformattedText"/>
        <w:bidi w:val="0"/>
        <w:spacing w:before="0" w:after="0"/>
        <w:jc w:val="left"/>
        <w:rPr/>
      </w:pPr>
      <w:r>
        <w:rPr/>
        <w:t>8rU8E1MRK0JlzaRZm8K1Wknal7MB2/Tlo6TsxCnWZa9MaMBifVlR11RUtI0Z/MVNZTGJjJlGkteqvL</w:t>
      </w:r>
    </w:p>
    <w:p>
      <w:pPr>
        <w:pStyle w:val="PreformattedText"/>
        <w:bidi w:val="0"/>
        <w:spacing w:before="0" w:after="0"/>
        <w:jc w:val="left"/>
        <w:rPr/>
      </w:pPr>
      <w:r>
        <w:rPr/>
        <w:t>DKJ1n7IyiFhaxDFf8ADrcFUAEjRunq/fMZD6Xu0dw08kVfBXJNWyxflqiN6ZPajkp42dJGdkSZUezL</w:t>
      </w:r>
    </w:p>
    <w:p>
      <w:pPr>
        <w:pStyle w:val="PreformattedText"/>
        <w:bidi w:val="0"/>
        <w:spacing w:before="0" w:after="0"/>
        <w:jc w:val="left"/>
        <w:rPr/>
      </w:pPr>
      <w:r>
        <w:rPr/>
        <w:t>Hg69o7r6W4ARgtt4wwGD6ndtLc2ipkcx+4kVTVv7cVNVSzLBFJHEcn/O0qgCL2w1wnuMHH+FtZHFhc</w:t>
      </w:r>
    </w:p>
    <w:p>
      <w:pPr>
        <w:pStyle w:val="PreformattedText"/>
        <w:bidi w:val="0"/>
        <w:spacing w:before="0" w:after="0"/>
        <w:jc w:val="left"/>
        <w:rPr/>
      </w:pPr>
      <w:r>
        <w:rPr/>
        <w:t>cPVnSpPy3l4bOWggLy1ERaOnKiWJZWmWpTIMI1qBhFRkGNQFJALYZYhdcuoxLkW04zoU2sMoe2XcpE</w:t>
      </w:r>
    </w:p>
    <w:p>
      <w:pPr>
        <w:pStyle w:val="PreformattedText"/>
        <w:bidi w:val="0"/>
        <w:spacing w:before="0" w:after="0"/>
        <w:jc w:val="left"/>
        <w:rPr/>
      </w:pPr>
      <w:r>
        <w:rPr/>
        <w:t>/wB+rVDD3o0jp6mMSxO7GJVJma4VUFmuACO6JW1TqLjTSOSox5YnTxVKS1LVm5xVUTQyyUcH5id5ZD</w:t>
      </w:r>
    </w:p>
    <w:p>
      <w:pPr>
        <w:pStyle w:val="PreformattedText"/>
        <w:bidi w:val="0"/>
        <w:spacing w:before="0" w:after="0"/>
        <w:jc w:val="left"/>
        <w:rPr/>
      </w:pPr>
      <w:r>
        <w:rPr/>
        <w:t>AjJFLHV1cYRPbUtey2Lt23YBdWRTYcNVkyqLcM2WUiu/7ZRU9LLUQGj/vCNlSSK0jTvUVEaNJF78Sq</w:t>
      </w:r>
    </w:p>
    <w:p>
      <w:pPr>
        <w:pStyle w:val="PreformattedText"/>
        <w:bidi w:val="0"/>
        <w:spacing w:before="0" w:after="0"/>
        <w:jc w:val="left"/>
        <w:rPr/>
      </w:pPr>
      <w:r>
        <w:rPr/>
        <w:t>GjaPFjj2lmu6r3Lq6ZcuqsD2YiauKLkqC5jTpLqCWapikqE/MvTZU35WV44I62eIsYamaxIWVFiABI</w:t>
      </w:r>
    </w:p>
    <w:p>
      <w:pPr>
        <w:pStyle w:val="PreformattedText"/>
        <w:bidi w:val="0"/>
        <w:spacing w:before="0" w:after="0"/>
        <w:jc w:val="left"/>
        <w:rPr/>
      </w:pPr>
      <w:r>
        <w:rPr/>
        <w:t>CEKzBtOq0hTYYgYtE0K/aaGW31JvorKCGrgz9uJobGe6ywVeaCQJITiUZgywmRQqDFsm/UVMWYXGjT</w:t>
      </w:r>
    </w:p>
    <w:p>
      <w:pPr>
        <w:pStyle w:val="PreformattedText"/>
        <w:bidi w:val="0"/>
        <w:spacing w:before="0" w:after="0"/>
        <w:jc w:val="left"/>
        <w:rPr/>
      </w:pPr>
      <w:r>
        <w:rPr/>
        <w:t>ZUqkUSAZKdi3Sgj2QVWQjrqiZqGdKSlaP2KKTD2Zdyqdx9pJ6kMF71HuKsOcS37dayqGrdRugff4+e</w:t>
      </w:r>
    </w:p>
    <w:p>
      <w:pPr>
        <w:pStyle w:val="PreformattedText"/>
        <w:bidi w:val="0"/>
        <w:spacing w:before="0" w:after="0"/>
        <w:jc w:val="left"/>
        <w:rPr/>
      </w:pPr>
      <w:r>
        <w:rPr/>
        <w:t>aNpOxpgvx88ZY/TVVuO2JKdiqJaiKKaWhmUNLTwThcy80EdQjO9LMmThxzK2T/AKtJ2kUuDjC/zzZs</w:t>
      </w:r>
    </w:p>
    <w:p>
      <w:pPr>
        <w:pStyle w:val="PreformattedText"/>
        <w:bidi w:val="0"/>
        <w:spacing w:before="0" w:after="0"/>
        <w:jc w:val="left"/>
        <w:rPr/>
      </w:pPr>
      <w:r>
        <w:rPr/>
        <w:t>7vxQ8T54RKpqZIaw0VarxVP5aSrqJmkcMsVQGqSkMSj/AGSQkKGZzkVUWRuV1gKoQzId3h58Z01qsS</w:t>
      </w:r>
    </w:p>
    <w:p>
      <w:pPr>
        <w:pStyle w:val="PreformattedText"/>
        <w:bidi w:val="0"/>
        <w:spacing w:before="0" w:after="0"/>
        <w:jc w:val="left"/>
        <w:rPr/>
      </w:pPr>
      <w:r>
        <w:rPr/>
        <w:t>Axx0kGq5a8TRfk4xFVsz/nqrA1SVEBUr7BdHVo5o2bkrezKzNYZaUtM5C40vNQqqVFm1m9JuSbPQVS</w:t>
      </w:r>
    </w:p>
    <w:p>
      <w:pPr>
        <w:pStyle w:val="PreformattedText"/>
        <w:bidi w:val="0"/>
        <w:spacing w:before="0" w:after="0"/>
        <w:jc w:val="left"/>
        <w:rPr/>
      </w:pPr>
      <w:r>
        <w:rPr/>
        <w:t>0zSVnsyK5jPdU0UOdzIHVwWX/eEm127fqTnWgILC41gpVNMsVPGWj03u88krNPR01bTtCspjgxhngS</w:t>
      </w:r>
    </w:p>
    <w:p>
      <w:pPr>
        <w:pStyle w:val="PreformattedText"/>
        <w:bidi w:val="0"/>
        <w:spacing w:before="0" w:after="0"/>
        <w:jc w:val="left"/>
        <w:rPr/>
      </w:pPr>
      <w:r>
        <w:rPr/>
        <w:t>RY1LzCVR7ZJZJPOTj9HbpVWjbUHGdJNs0AZt60sDb9w/NVJrTRtWUS1OdBA8ML08dejYt+WWQAzy4Z</w:t>
      </w:r>
    </w:p>
    <w:p>
      <w:pPr>
        <w:pStyle w:val="PreformattedText"/>
        <w:bidi w:val="0"/>
        <w:spacing w:before="0" w:after="0"/>
        <w:jc w:val="left"/>
        <w:rPr/>
      </w:pPr>
      <w:r>
        <w:rPr/>
        <w:t>FbjF8kbt7tIFFlF8dROjs22pjftJKqfZuktx3GSLd6doFq46WSalUtGiVNNVr7ktVHHUMY5yZryRAm</w:t>
      </w:r>
    </w:p>
    <w:p>
      <w:pPr>
        <w:pStyle w:val="PreformattedText"/>
        <w:bidi w:val="0"/>
        <w:spacing w:before="0" w:after="0"/>
        <w:jc w:val="left"/>
        <w:rPr/>
      </w:pPr>
      <w:r>
        <w:rPr/>
        <w:t>OMDLuUaDs619N3Gd6j6Tago7GrbCT5OjNk2VaOv2iUMZamoUCV8paaaQSNCZ4XPdIpClUuFlWxU86b</w:t>
      </w:r>
    </w:p>
    <w:p>
      <w:pPr>
        <w:pStyle w:val="PreformattedText"/>
        <w:bidi w:val="0"/>
        <w:spacing w:before="0" w:after="0"/>
        <w:jc w:val="left"/>
        <w:rPr/>
      </w:pPr>
      <w:r>
        <w:rPr/>
        <w:t>TNRAGb/qaqXp2vWyouTb+KWh0lXKgjXctqbdmrxFDPJHUMI6dqcPDJKyr3xuAjARfTdsxdBlrYtVal</w:t>
      </w:r>
    </w:p>
    <w:p>
      <w:pPr>
        <w:pStyle w:val="PreformattedText"/>
        <w:bidi w:val="0"/>
        <w:spacing w:before="0" w:after="0"/>
        <w:jc w:val="left"/>
        <w:rPr/>
      </w:pPr>
      <w:r>
        <w:rPr/>
        <w:t>i66f0jm2wkfu9o7EycbvvHTcEVGxEEUcdS9IyVrTRShY4pqw04LKfba8agNYB/C6ceybQNiqxmyV9p</w:t>
      </w:r>
    </w:p>
    <w:p>
      <w:pPr>
        <w:pStyle w:val="PreformattedText"/>
        <w:bidi w:val="0"/>
        <w:spacing w:before="0" w:after="0"/>
        <w:jc w:val="left"/>
        <w:rPr/>
      </w:pPr>
      <w:r>
        <w:rPr/>
        <w:t>ao16masL3HL6uUj9NvaTJUSJW0dPS1kq/nV/KhmpqRHhjppoEJ7w4lkACnJbZHnQIyWvkJ06pFlUqW</w:t>
      </w:r>
    </w:p>
    <w:p>
      <w:pPr>
        <w:pStyle w:val="PreformattedText"/>
        <w:bidi w:val="0"/>
        <w:spacing w:before="0" w:after="0"/>
        <w:jc w:val="left"/>
        <w:rPr/>
      </w:pPr>
      <w:r>
        <w:rPr/>
        <w:t>ZRu+1vejnZ92NBLuEcVQjSipmamiqkMkHtPEBkOQ6yENI3HA/muttEjKzMCN3zrFM2QWpU423rc0sn</w:t>
      </w:r>
    </w:p>
    <w:p>
      <w:pPr>
        <w:pStyle w:val="PreformattedText"/>
        <w:bidi w:val="0"/>
        <w:spacing w:before="0" w:after="0"/>
        <w:jc w:val="left"/>
        <w:rPr/>
      </w:pPr>
      <w:r>
        <w:rPr/>
        <w:t>aurYg9IDKiKaxpjSRMFp6yBoXijEiubxqGX+HkR7gVu3TFeijhi4sDur63xmXaEFSm5XvDmPFZcNL6</w:t>
      </w:r>
    </w:p>
    <w:p>
      <w:pPr>
        <w:pStyle w:val="PreformattedText"/>
        <w:bidi w:val="0"/>
        <w:spacing w:before="0" w:after="0"/>
        <w:jc w:val="left"/>
        <w:rPr/>
      </w:pPr>
      <w:r>
        <w:rPr/>
        <w:t>1S7NLNA0ixVOMiQ2jjjQ+3TIQsUjJII6hlFhZeAwtrpD0olMMANZ4nafQCbScyNy+9rvc3zaST0nWs</w:t>
      </w:r>
    </w:p>
    <w:p>
      <w:pPr>
        <w:pStyle w:val="PreformattedText"/>
        <w:bidi w:val="0"/>
        <w:spacing w:before="0" w:after="0"/>
        <w:jc w:val="left"/>
        <w:rPr/>
      </w:pPr>
      <w:r>
        <w:rPr/>
        <w:t>m7+yibXTONxpHSRqupZiY5PbkkMWUYaar957IAoiDxtky20k+kEqt2ZQksMpyK+wHZrkVsRTPQedPv</w:t>
      </w:r>
    </w:p>
    <w:p>
      <w:pPr>
        <w:pStyle w:val="PreformattedText"/>
        <w:bidi w:val="0"/>
        <w:spacing w:before="0" w:after="0"/>
        <w:jc w:val="left"/>
        <w:rPr/>
      </w:pPr>
      <w:r>
        <w:rPr/>
        <w:t>jzb3pqmuE6UzLFTUkscsBUAtWLN7cdZAryYoEX3gX9whY72Rvp1gJL1We11ty/zTNVrGnT7NqmWRvl</w:t>
      </w:r>
    </w:p>
    <w:p>
      <w:pPr>
        <w:pStyle w:val="PreformattedText"/>
        <w:bidi w:val="0"/>
        <w:spacing w:before="0" w:after="0"/>
        <w:jc w:val="left"/>
        <w:rPr/>
      </w:pPr>
      <w:r>
        <w:rPr/>
        <w:t>+ksGp3wQRVFWZWk/JxPG6LaqpJInZXAWWRVZU90wg2QsydiLj3a2rVVRUyGWKcs83UAYlQcWY5L0Mr</w:t>
      </w:r>
    </w:p>
    <w:p>
      <w:pPr>
        <w:pStyle w:val="PreformattedText"/>
        <w:bidi w:val="0"/>
        <w:spacing w:before="0" w:after="0"/>
        <w:jc w:val="left"/>
        <w:rPr/>
      </w:pPr>
      <w:r>
        <w:rPr/>
        <w:t>mikEu4/nKmOmaSJp52aULJUSx1M8WUQkSx/MdyD4YJGivhjjrlHELgFsjHLFo93YIFDEFhbd5flR9V</w:t>
      </w:r>
    </w:p>
    <w:p>
      <w:pPr>
        <w:pStyle w:val="PreformattedText"/>
        <w:bidi w:val="0"/>
        <w:spacing w:before="0" w:after="0"/>
        <w:jc w:val="left"/>
        <w:rPr/>
      </w:pPr>
      <w:r>
        <w:rPr/>
        <w:t>7qKWnqaeJzMgV446h41MdPKwaOMRxk/7Q5bJTNmBH/y6yVG1dFO94zVRpk41WOA8PW/p8JDoNyVpdt</w:t>
      </w:r>
    </w:p>
    <w:p>
      <w:pPr>
        <w:pStyle w:val="PreformattedText"/>
        <w:bidi w:val="0"/>
        <w:spacing w:before="0" w:after="0"/>
        <w:jc w:val="left"/>
        <w:rPr/>
      </w:pPr>
      <w:r>
        <w:rPr/>
        <w:t>2oe3BTU8HuNR/lIp/zdRIJBHAwVwsqJKJis5yDlRwzW0ynRrFUVW8+esHaSgFaqAWLH1uUee7K767p</w:t>
      </w:r>
    </w:p>
    <w:p>
      <w:pPr>
        <w:pStyle w:val="PreformattedText"/>
        <w:bidi w:val="0"/>
        <w:spacing w:before="0" w:after="0"/>
        <w:jc w:val="left"/>
        <w:rPr/>
      </w:pPr>
      <w:r>
        <w:rPr/>
        <w:t>6APTUdTUnaKeKX8tXUwEyvBueUDbetbFRs6SQVMjqc2YkY4N28a1rRUUmDsbrxnnHr1apIpjL+k6kd</w:t>
      </w:r>
    </w:p>
    <w:p>
      <w:pPr>
        <w:pStyle w:val="PreformattedText"/>
        <w:bidi w:val="0"/>
        <w:spacing w:before="0" w:after="0"/>
        <w:jc w:val="left"/>
        <w:rPr/>
      </w:pPr>
      <w:r>
        <w:rPr/>
        <w:t>atSQ7xT9NbTiibd+armhSX3adZTK7oxnyRIqhJjIccgoWZQeeNY2Zmq8chbm8ItuzRVFtV4/Fv6wjF</w:t>
      </w:r>
    </w:p>
    <w:p>
      <w:pPr>
        <w:pStyle w:val="PreformattedText"/>
        <w:bidi w:val="0"/>
        <w:spacing w:before="0" w:after="0"/>
        <w:jc w:val="left"/>
        <w:rPr/>
      </w:pPr>
      <w:r>
        <w:rPr/>
        <w:t>uVRsGxRyJPFF/dsLVDvSj857sbD8zS0NSiUdjXMztLFTggYRtl3nQlM7gWY3j6NRU3mlHdbeoW4ClX</w:t>
      </w:r>
    </w:p>
    <w:p>
      <w:pPr>
        <w:pStyle w:val="PreformattedText"/>
        <w:bidi w:val="0"/>
        <w:spacing w:before="0" w:after="0"/>
        <w:jc w:val="left"/>
        <w:rPr/>
      </w:pPr>
      <w:r>
        <w:rPr/>
        <w:t>da3cYtyc19ZVpVQzEU8aRIv5OHaKJFEfuRAK7M9+/H+XXQ2Wgr1FSmMS3qzJt20inRdwZ6i/2V3pDN</w:t>
      </w:r>
    </w:p>
    <w:p>
      <w:pPr>
        <w:pStyle w:val="PreformattedText"/>
        <w:bidi w:val="0"/>
        <w:spacing w:before="0" w:after="0"/>
        <w:jc w:val="left"/>
        <w:rPr/>
      </w:pPr>
      <w:r>
        <w:rPr/>
        <w:t>QdP9T+tnUMEzbv1ZUHaun6itMc9Qm0wmKSp/LuReKL3wqmxIdlZ/1HX070bsa7JslIBcXqC/0Z8o9J</w:t>
      </w:r>
    </w:p>
    <w:p>
      <w:pPr>
        <w:pStyle w:val="PreformattedText"/>
        <w:bidi w:val="0"/>
        <w:spacing w:before="0" w:after="0"/>
        <w:jc w:val="left"/>
        <w:rPr/>
      </w:pPr>
      <w:r>
        <w:rPr/>
        <w:t>7W+2bS1iWWlu/SntJt5Kqt/jk2B+fJPze/j7W1vmIqFTK29JdSsbAryCAeBYnyBfxc/wD06kUSTxMM</w:t>
      </w:r>
    </w:p>
    <w:p>
      <w:pPr>
        <w:pStyle w:val="PreformattedText"/>
        <w:bidi w:val="0"/>
        <w:spacing w:before="0" w:after="0"/>
        <w:jc w:val="left"/>
        <w:rPr/>
      </w:pPr>
      <w:r>
        <w:rPr/>
        <w:t>JYKDa4JsB+kXGIJJvqSpxyDwTb55uW+QAeL/ABqSRE25t4v3D5IPHI+Dz51JIkbXPPlvsRzYf6i3+e</w:t>
      </w:r>
    </w:p>
    <w:p>
      <w:pPr>
        <w:pStyle w:val="PreformattedText"/>
        <w:bidi w:val="0"/>
        <w:spacing w:before="0" w:after="0"/>
        <w:jc w:val="left"/>
        <w:rPr/>
      </w:pPr>
      <w:r>
        <w:rPr/>
        <w:t>pNA5U+H9YnYH5tdQeB5vwT3f0GpcDU8JZvc34xjUEW8+B/9w2B88f6aFOUSDgdL+2Aa2wvkRwTx88E</w:t>
      </w:r>
    </w:p>
    <w:p>
      <w:pPr>
        <w:pStyle w:val="PreformattedText"/>
        <w:bidi w:val="0"/>
        <w:spacing w:before="0" w:after="0"/>
        <w:jc w:val="left"/>
        <w:rPr/>
      </w:pPr>
      <w:r>
        <w:rPr/>
        <w:t>ebeQR86TK4G/WQXdW4lsb2AsW5HPIBPyAfOpJKZ6guoe17WPZ9h57STYfqtc85ag5k+P9ZBxAvaUD1</w:t>
      </w:r>
    </w:p>
    <w:p>
      <w:pPr>
        <w:pStyle w:val="PreformattedText"/>
        <w:bidi w:val="0"/>
        <w:spacing w:before="0" w:after="0"/>
        <w:jc w:val="left"/>
        <w:rPr/>
      </w:pPr>
      <w:r>
        <w:rPr/>
        <w:t>E5Z5u0MQc1FlIFzYgk/F+BcEkjXS2c2ZYLABTppImrm2LYgXZQlgzqe5l5A7gQL8c2yx12Q9uPACYY</w:t>
      </w:r>
    </w:p>
    <w:p>
      <w:pPr>
        <w:pStyle w:val="PreformattedText"/>
        <w:bidi w:val="0"/>
        <w:spacing w:before="0" w:after="0"/>
        <w:jc w:val="left"/>
        <w:rPr/>
      </w:pPr>
      <w:r>
        <w:rPr/>
        <w:t>PMimZWBvkCLKtsm4VgoJsBySPA5+nR0xuiwkkjoH7rLYHjEGxDoCbqt7XIt5+7ca2Kd1cjpaZmIux4</w:t>
      </w:r>
    </w:p>
    <w:p>
      <w:pPr>
        <w:pStyle w:val="PreformattedText"/>
        <w:bidi w:val="0"/>
        <w:spacing w:before="0" w:after="0"/>
        <w:jc w:val="left"/>
        <w:rPr/>
      </w:pPr>
      <w:r>
        <w:rPr/>
        <w:t>i/9JLaN7BFBW6gNbIqLgkMSx4uFNz99IcgEheEB8bJbwknpZuBcYr8cG/bbHKw4ByU8G/30HH2xcNU</w:t>
      </w:r>
    </w:p>
    <w:p>
      <w:pPr>
        <w:pStyle w:val="PreformattedText"/>
        <w:bidi w:val="0"/>
        <w:spacing w:before="0" w:after="0"/>
        <w:jc w:val="left"/>
        <w:rPr/>
      </w:pPr>
      <w:r>
        <w:rPr/>
        <w:t>8uI4JYMoBPJufLjwL3I+L/4dEe9fmhlXtcgkQvFIv/KSODZSSBZTxfut58gY6GBHSzWuGPK9p/zBJA</w:t>
      </w:r>
    </w:p>
    <w:p>
      <w:pPr>
        <w:pStyle w:val="PreformattedText"/>
        <w:bidi w:val="0"/>
        <w:spacing w:before="0" w:after="0"/>
        <w:jc w:val="left"/>
        <w:rPr/>
      </w:pPr>
      <w:r>
        <w:rPr/>
        <w:t>YXyW4/01IQ68G+VFFlY5EWt8gfbEWIIJFiPtbUmmmWYMGiEkqKSTZbXP3vcCwawIBJx+376kIIqupU</w:t>
      </w:r>
    </w:p>
    <w:p>
      <w:pPr>
        <w:pStyle w:val="PreformattedText"/>
        <w:bidi w:val="0"/>
        <w:spacing w:before="0" w:after="0"/>
        <w:jc w:val="left"/>
        <w:rPr/>
      </w:pPr>
      <w:r>
        <w:rPr/>
        <w:t>dGgyaW+WTEfBXyL3uGaxtlkeD8aprYm8OB55gBbgKeLggNw1w2N7Ekr48kHSJIKefhmJuTyABkWDeL</w:t>
      </w:r>
    </w:p>
    <w:p>
      <w:pPr>
        <w:pStyle w:val="PreformattedText"/>
        <w:bidi w:val="0"/>
        <w:spacing w:before="0" w:after="0"/>
        <w:jc w:val="left"/>
        <w:rPr/>
      </w:pPr>
      <w:r>
        <w:rPr/>
        <w:t>gE2OXweBqjY8YYbG4IjN3BJvz9uDYWseQpGPcjcj5++kRsTSW5HOKnusDde4nKxFwG+ePHdqSybkmP</w:t>
      </w:r>
    </w:p>
    <w:p>
      <w:pPr>
        <w:pStyle w:val="PreformattedText"/>
        <w:bidi w:val="0"/>
        <w:spacing w:before="0" w:after="0"/>
        <w:jc w:val="left"/>
        <w:rPr/>
      </w:pPr>
      <w:r>
        <w:rPr/>
        <w:t>I5bKvIYc5NkL4oCMuR3knji3/wA2pKj6GVeDliVAINsSwtzZjwRYccedGhAvcyW1Jtq0KQSAjkgcIw</w:t>
      </w:r>
    </w:p>
    <w:p>
      <w:pPr>
        <w:pStyle w:val="PreformattedText"/>
        <w:bidi w:val="0"/>
        <w:spacing w:before="0" w:after="0"/>
        <w:jc w:val="left"/>
        <w:rPr/>
      </w:pPr>
      <w:r>
        <w:rPr/>
        <w:t>PLAqfpx/fINcaYCDwkhWGUliW4B4IV+4gC4UX/AFEhftb/AJdXE6sbHjCCymwJH1WspN+D+oDi5xPJ</w:t>
      </w:r>
    </w:p>
    <w:p>
      <w:pPr>
        <w:pStyle w:val="PreformattedText"/>
        <w:bidi w:val="0"/>
        <w:spacing w:before="0" w:after="0"/>
        <w:jc w:val="left"/>
        <w:rPr/>
      </w:pPr>
      <w:r>
        <w:rPr/>
        <w:t>8X1IxrWN+kWWaxa5vyBkTc+L82/UDz++pEzJmQC/2+kkAXItl4va1+f21Rv0NoVl6teNZ5gFY3sGB7</w:t>
      </w:r>
    </w:p>
    <w:p>
      <w:pPr>
        <w:pStyle w:val="PreformattedText"/>
        <w:bidi w:val="0"/>
        <w:spacing w:before="0" w:after="0"/>
        <w:jc w:val="left"/>
        <w:rPr/>
      </w:pPr>
      <w:r>
        <w:rPr/>
        <w:t>SMfGIDqP5bcc2sF8atdOO990GCaia+RvZ+e43AIP1H+pt8XuNUSALnQCSBKiQdxsQbWuPrPabA82AF</w:t>
      </w:r>
    </w:p>
    <w:p>
      <w:pPr>
        <w:pStyle w:val="PreformattedText"/>
        <w:bidi w:val="0"/>
        <w:spacing w:before="0" w:after="0"/>
        <w:jc w:val="left"/>
        <w:rPr/>
      </w:pPr>
      <w:r>
        <w:rPr/>
        <w:t>rfAP/FxpbsCBj48I8KBwgSomUNfxyGtcHgjA3YLyb/c3H8ugjFGhtzQc0lzbwMlUnE8m/F873A7bC4</w:t>
      </w:r>
    </w:p>
    <w:p>
      <w:pPr>
        <w:pStyle w:val="PreformattedText"/>
        <w:bidi w:val="0"/>
        <w:spacing w:before="0" w:after="0"/>
        <w:jc w:val="left"/>
        <w:rPr/>
      </w:pPr>
      <w:r>
        <w:rPr/>
        <w:t>GlueAhBLqp5eacWQA+cQ6Biq2Hk8sh/Stx8cgNbS5eC+EfRSgKpF1BNiSLk/IAJPdceNFdgePCQqpF</w:t>
      </w:r>
    </w:p>
    <w:p>
      <w:pPr>
        <w:pStyle w:val="PreformattedText"/>
        <w:bidi w:val="0"/>
        <w:spacing w:before="0" w:after="0"/>
        <w:jc w:val="left"/>
        <w:rPr/>
      </w:pPr>
      <w:r>
        <w:rPr/>
        <w:t>rR8jcqCSAfA55WNiVPiwucvJvzpq8BFsLHhpH0Ml7d4BDWPNkPwF8dvlv2OiU2IJgx3HKDbm9iCV8I</w:t>
      </w:r>
    </w:p>
    <w:p>
      <w:pPr>
        <w:pStyle w:val="PreformattedText"/>
        <w:bidi w:val="0"/>
        <w:spacing w:before="0" w:after="0"/>
        <w:jc w:val="left"/>
        <w:rPr/>
      </w:pPr>
      <w:r>
        <w:rPr/>
        <w:t>ftjlwBxcjzf6m04EaAGSOBIAgLEr3FWC5KL2snAuSGs1/g4/zagvvX8ZJlnHNyFI8E43S4tZT4fjG3</w:t>
      </w:r>
    </w:p>
    <w:p>
      <w:pPr>
        <w:pStyle w:val="PreformattedText"/>
        <w:bidi w:val="0"/>
        <w:spacing w:before="0" w:after="0"/>
        <w:jc w:val="left"/>
        <w:rPr/>
      </w:pPr>
      <w:r>
        <w:rPr/>
        <w:t>FxjqAgi4kjR3ANri+LAhiTdQBybeAQfHn9WrkgydgqsABax5kUkMLBcQeCxHw2pK4A2EETMQT91Qcn</w:t>
      </w:r>
    </w:p>
    <w:p>
      <w:pPr>
        <w:pStyle w:val="PreformattedText"/>
        <w:bidi w:val="0"/>
        <w:spacing w:before="0" w:after="0"/>
        <w:jc w:val="left"/>
        <w:rPr/>
      </w:pPr>
      <w:r>
        <w:rPr/>
        <w:t>ki9lBseDYFbC9/A50qpobnhLjUsP0lha9rqAW8gs1zwpOZsef0trJUa4J4RqD3cZqG+e5uQc/5i1u0</w:t>
      </w:r>
    </w:p>
    <w:p>
      <w:pPr>
        <w:pStyle w:val="PreformattedText"/>
        <w:bidi w:val="0"/>
        <w:spacing w:before="0" w:after="0"/>
        <w:jc w:val="left"/>
        <w:rPr/>
      </w:pPr>
      <w:r>
        <w:rPr/>
        <w:t>Ejiwz5/w4/vrI/AfGMAJOgj5GFluAWuQikEMSSWOQHJAJa54Bx1jc5MwmxQwRbQpTnkjkL3XAa6tfk</w:t>
      </w:r>
    </w:p>
    <w:p>
      <w:pPr>
        <w:pStyle w:val="PreformattedText"/>
        <w:bidi w:val="0"/>
        <w:spacing w:before="0" w:after="0"/>
        <w:jc w:val="left"/>
        <w:rPr/>
      </w:pPr>
      <w:r>
        <w:rPr/>
        <w:t>WY2F7G/B5B1hqXyN+M0dNzz9cLU5bK5sbW5uT4HJBHwbkf10Evex96WBsdwqEABSQQg7u0AXvYmxFr</w:t>
      </w:r>
    </w:p>
    <w:p>
      <w:pPr>
        <w:pStyle w:val="PreformattedText"/>
        <w:bidi w:val="0"/>
        <w:spacing w:before="0" w:after="0"/>
        <w:jc w:val="left"/>
        <w:rPr/>
      </w:pPr>
      <w:r>
        <w:rPr/>
        <w:t>2/xa27Mb3vxnN2ruyokJIAOeHKm17KT8WAuoJ+32bXo5znUC7kx/EQApPwFAIt/iNlIFxc8f56puB+</w:t>
      </w:r>
    </w:p>
    <w:p>
      <w:pPr>
        <w:pStyle w:val="PreformattedText"/>
        <w:bidi w:val="0"/>
        <w:spacing w:before="0" w:after="0"/>
        <w:jc w:val="left"/>
        <w:rPr/>
      </w:pPr>
      <w:r>
        <w:rPr/>
        <w:t>EKmQdLXxhqgJEq2FmDWPdaxtfyQQCL+eP31mqEhbW1jCb2B7xlt9NNxERYqCQb3xvfkXH1C41hj5cm</w:t>
      </w:r>
    </w:p>
    <w:p>
      <w:pPr>
        <w:pStyle w:val="PreformattedText"/>
        <w:bidi w:val="0"/>
        <w:spacing w:before="0" w:after="0"/>
        <w:jc w:val="left"/>
        <w:rPr/>
      </w:pPr>
      <w:r>
        <w:rPr/>
        <w:t>1cKLkeAMQLjIHgC/0/8Ate2pJJ3RXt5sLXPBYWPm4/rpAYAlrS7m9+sPw+ALCx4txfg/HAsP/p00cz</w:t>
      </w:r>
    </w:p>
    <w:p>
      <w:pPr>
        <w:pStyle w:val="PreformattedText"/>
        <w:bidi w:val="0"/>
        <w:spacing w:before="0" w:after="0"/>
        <w:jc w:val="left"/>
        <w:rPr/>
      </w:pPr>
      <w:r>
        <w:rPr/>
        <w:t>fNAZS9z6sfDx8n4H3H25vxyf8ApoomctzYeRceP2BHNvufOpJOeAD8A/qNxxl9vI0mpzj4frGU+s4T</w:t>
      </w:r>
    </w:p>
    <w:p>
      <w:pPr>
        <w:pStyle w:val="PreformattedText"/>
        <w:bidi w:val="0"/>
        <w:spacing w:before="0" w:after="0"/>
        <w:jc w:val="left"/>
        <w:rPr/>
      </w:pPr>
      <w:r>
        <w:rPr/>
        <w:t>byLkDi305HkWv8EaGMmBYnK3Hz9vng/PJ/01JIjIbEk2/pbIf15+b6kkZSA+LggXsRfgWuADfgef9d</w:t>
      </w:r>
    </w:p>
    <w:p>
      <w:pPr>
        <w:pStyle w:val="PreformattedText"/>
        <w:bidi w:val="0"/>
        <w:spacing w:before="0" w:after="0"/>
        <w:jc w:val="left"/>
        <w:rPr/>
      </w:pPr>
      <w:r>
        <w:rPr/>
        <w:t>La+S+Ekju4E4Nfjyftzfn9uR5/rpIYHhNlIYIoHX+aVjvY7ZBzyDkBbwbni9uQq/8ATRRkpDebWktY</w:t>
      </w:r>
    </w:p>
    <w:p>
      <w:pPr>
        <w:pStyle w:val="PreformattedText"/>
        <w:bidi w:val="0"/>
        <w:spacing w:before="0" w:after="0"/>
        <w:jc w:val="left"/>
        <w:rPr/>
      </w:pPr>
      <w:r>
        <w:rPr/>
        <w:t>8uOwFWuQTfm2YIa1/jW7Y2N1PjObUBBYcN6V/VsAGBbm9ijEizDnFT4tcXX47tehpi4AE51ZiqFSOM</w:t>
      </w:r>
    </w:p>
    <w:p>
      <w:pPr>
        <w:pStyle w:val="PreformattedText"/>
        <w:bidi w:val="0"/>
        <w:spacing w:before="0" w:after="0"/>
        <w:jc w:val="left"/>
        <w:rPr/>
      </w:pPr>
      <w:r>
        <w:rPr/>
        <w:t>CVFiVBxJK3ZiwW3cARJZbfH28eNaqR1J14+bzJ3/n/AFi0TWF7nyQQ3g271IJ5FrtYfb7tbRs+WOnL</w:t>
      </w:r>
    </w:p>
    <w:p>
      <w:pPr>
        <w:pStyle w:val="PreformattedText"/>
        <w:bidi w:val="0"/>
        <w:spacing w:before="0" w:after="0"/>
        <w:jc w:val="left"/>
        <w:rPr/>
      </w:pPr>
      <w:r>
        <w:rPr/>
        <w:t>KJJ4x+jXPngC4F+VA5Kn9iD8A8f+YAbG8qbubuLeVdARcAAkC4Yg/SO21j+rWduJ+MOnzr8Yyma9rk</w:t>
      </w:r>
    </w:p>
    <w:p>
      <w:pPr>
        <w:pStyle w:val="PreformattedText"/>
        <w:bidi w:val="0"/>
        <w:spacing w:before="0" w:after="0"/>
        <w:jc w:val="left"/>
        <w:rPr/>
      </w:pPr>
      <w:r>
        <w:rPr/>
        <w:t>LwQAObc38L9LBh8fGqm1TkoIXmgma9gQpFucixx+wa4HceWGNjbPSGFmMkZXyunK/o+ohWAWyjuQ3P</w:t>
      </w:r>
    </w:p>
    <w:p>
      <w:pPr>
        <w:pStyle w:val="PreformattedText"/>
        <w:bidi w:val="0"/>
        <w:spacing w:before="0" w:after="0"/>
        <w:jc w:val="left"/>
        <w:rPr/>
      </w:pPr>
      <w:r>
        <w:rPr/>
        <w:t>PJNgdVLVSSddJlBb4JIFwrcqSAQ2KjyxvwPGpKtZiDdjHSKQbAXF+QwviclJBIAJI+T++pGKuW8N3E</w:t>
      </w:r>
    </w:p>
    <w:p>
      <w:pPr>
        <w:pStyle w:val="PreformattedText"/>
        <w:bidi w:val="0"/>
        <w:spacing w:before="0" w:after="0"/>
        <w:jc w:val="left"/>
        <w:rPr/>
      </w:pPr>
      <w:r>
        <w:rPr/>
        <w:t>whEtr/AGtjllyFcmyg/LmxPPn76kopYE34QlEQCL8A5EgEqQwwBIuvc98bj/zasEg3ECEIiRYljcMW</w:t>
      </w:r>
    </w:p>
    <w:p>
      <w:pPr>
        <w:pStyle w:val="PreformattedText"/>
        <w:bidi w:val="0"/>
        <w:spacing w:before="0" w:after="0"/>
        <w:jc w:val="left"/>
        <w:rPr/>
      </w:pPr>
      <w:r>
        <w:rPr/>
        <w:t>I5sb/uRyuI4+2j7T2SfNHyNxwbkiwLABRwf2HIsLfHdlpZNyTaSPBIptfhmU48Mtz9gni4+9ragJW+</w:t>
      </w:r>
    </w:p>
    <w:p>
      <w:pPr>
        <w:pStyle w:val="PreformattedText"/>
        <w:bidi w:val="0"/>
        <w:spacing w:before="0" w:after="0"/>
        <w:jc w:val="left"/>
        <w:rPr/>
      </w:pPr>
      <w:r>
        <w:rPr/>
        <w:t>vGSYzNvpIF+LHwOeSLffzY/wBNFm/rH6zJcjgbRFyScSSQSAeDkPpsbn4BJ83Or7QngMZIizXJ5uAX</w:t>
      </w:r>
    </w:p>
    <w:p>
      <w:pPr>
        <w:pStyle w:val="PreformattedText"/>
        <w:bidi w:val="0"/>
        <w:spacing w:before="0" w:after="0"/>
        <w:jc w:val="left"/>
        <w:rPr/>
      </w:pPr>
      <w:r>
        <w:rPr/>
        <w:t>YsLkXDWtb5fj7aCSYU83PjmxuAp5uAPAYn/7mpJFcgSxHnHnIBbIB2lVJ89v9RqSRzH5CEhbLc8keS</w:t>
      </w:r>
    </w:p>
    <w:p>
      <w:pPr>
        <w:pStyle w:val="PreformattedText"/>
        <w:bidi w:val="0"/>
        <w:spacing w:before="0" w:after="0"/>
        <w:jc w:val="left"/>
        <w:rPr/>
      </w:pPr>
      <w:r>
        <w:rPr/>
        <w:t>Txbm98eLfOpJHUbDjlrACwuGFuMTYfpN286JOYSRwvGBAAsWKnzf6gL2+5NjpoNwD4yRUngHHgKFtx</w:t>
      </w:r>
    </w:p>
    <w:p>
      <w:pPr>
        <w:pStyle w:val="PreformattedText"/>
        <w:bidi w:val="0"/>
        <w:spacing w:before="0" w:after="0"/>
        <w:jc w:val="left"/>
        <w:rPr/>
      </w:pPr>
      <w:r>
        <w:rPr/>
        <w:t>wfI83uQfnwRq5IkW8kc2ysLHksLX+eSSfta2pJG0rEkWubZKfgG5uwa3nhfH31IFVC28vFekGStj9R</w:t>
      </w:r>
    </w:p>
    <w:p>
      <w:pPr>
        <w:pStyle w:val="PreformattedText"/>
        <w:bidi w:val="0"/>
        <w:spacing w:before="0" w:after="0"/>
        <w:jc w:val="left"/>
        <w:rPr/>
      </w:pPr>
      <w:r>
        <w:rPr/>
        <w:t>J5Jv4tzZiORckk2HxjpiMNBwMy4MCAQVMG1DcG7FcmBB4vxc94Asq8/t50yBBE7rctYC172JUi/lQT</w:t>
      </w:r>
    </w:p>
    <w:p>
      <w:pPr>
        <w:pStyle w:val="PreformattedText"/>
        <w:bidi w:val="0"/>
        <w:spacing w:before="0" w:after="0"/>
        <w:jc w:val="left"/>
        <w:rPr/>
      </w:pPr>
      <w:r>
        <w:rPr/>
        <w:t>9PHwP/FosSSBfVpIJdgSbixJxawub3vcqRwCSoPFv6ajNl8BCQZOo6kzikMwPbkhW5vexN2Jv8dt7f</w:t>
      </w:r>
    </w:p>
    <w:p>
      <w:pPr>
        <w:pStyle w:val="PreformattedText"/>
        <w:bidi w:val="0"/>
        <w:spacing w:before="0" w:after="0"/>
        <w:jc w:val="left"/>
        <w:rPr/>
      </w:pPr>
      <w:r>
        <w:rPr/>
        <w:t>Nv+HWWoLBhedFblh7JOOnwA0ZxHJPcb+LAksAe65Bsfs2uPX5m+M0KuVzeXxsAGKEXtwRe4sRYE3A4</w:t>
      </w:r>
    </w:p>
    <w:p>
      <w:pPr>
        <w:pStyle w:val="PreformattedText"/>
        <w:bidi w:val="0"/>
        <w:spacing w:before="0" w:after="0"/>
        <w:jc w:val="left"/>
        <w:rPr/>
      </w:pPr>
      <w:r>
        <w:rPr/>
        <w:t>86zx2OKgeMtfbPCfIsMRa1/6kj4I41IJNhc9JMKY/TbK/i/m1rW4vxqRT3yN4XXkXXwCSfut+eOBfU</w:t>
      </w:r>
    </w:p>
    <w:p>
      <w:pPr>
        <w:pStyle w:val="PreformattedText"/>
        <w:bidi w:val="0"/>
        <w:spacing w:before="0" w:after="0"/>
        <w:jc w:val="left"/>
        <w:rPr/>
      </w:pPr>
      <w:r>
        <w:rPr/>
        <w:t>gzfgX8n9/j4F+fm5P+upJND9/m33NypNr+fGpCUZEDxiRNj8H+tuLXuPA+dCy5dbWjAmJ1PCanxwR8</w:t>
      </w:r>
    </w:p>
    <w:p>
      <w:pPr>
        <w:pStyle w:val="PreformattedText"/>
        <w:bidi w:val="0"/>
        <w:spacing w:before="0" w:after="0"/>
        <w:jc w:val="left"/>
        <w:rPr/>
      </w:pPr>
      <w:r>
        <w:rPr/>
        <w:t>ffnjg38f9NJhRGXhbkEngcj7eORxb/11JINnJufjze/7fA/e4tbS6vKPiIVMgPf2H+GRrcfoIB/mtb</w:t>
      </w:r>
    </w:p>
    <w:p>
      <w:pPr>
        <w:pStyle w:val="PreformattedText"/>
        <w:bidi w:val="0"/>
        <w:spacing w:before="0" w:after="0"/>
        <w:jc w:val="left"/>
        <w:rPr/>
      </w:pPr>
      <w:r>
        <w:rPr/>
        <w:t>jji97fFwP9NKY6KPb5/KOoriCtubz80qjqKxDAAd5YqQAOAL8Lb6ib/wBSNXNEofqS2b+Ra5IFx5st</w:t>
      </w:r>
    </w:p>
    <w:p>
      <w:pPr>
        <w:pStyle w:val="PreformattedText"/>
        <w:bidi w:val="0"/>
        <w:spacing w:before="0" w:after="0"/>
        <w:jc w:val="left"/>
        <w:rPr/>
      </w:pPr>
      <w:r>
        <w:rPr/>
        <w:t>sbfXcLb9tNoG7D4iZ6zWKrb3pVlbc1DjGzAFQVxJbjIhVvxcEC/313KfJ8zfpMDrvA+28+W/+0eoRs</w:t>
      </w:r>
    </w:p>
    <w:p>
      <w:pPr>
        <w:pStyle w:val="PreformattedText"/>
        <w:bidi w:val="0"/>
        <w:spacing w:before="0" w:after="0"/>
        <w:jc w:val="left"/>
        <w:rPr/>
      </w:pPr>
      <w:r>
        <w:rPr/>
        <w:t>f45euGho2p4t96I9Pt9/Ml5vaqZKjaJKWZollkIiKPSrGxXtI/SrA68D/rBLbUjDUsqtPpH+jKmWyV</w:t>
      </w:r>
    </w:p>
    <w:p>
      <w:pPr>
        <w:pStyle w:val="PreformattedText"/>
        <w:bidi w:val="0"/>
        <w:spacing w:before="0" w:after="0"/>
        <w:jc w:val="left"/>
        <w:rPr/>
      </w:pPr>
      <w:r>
        <w:rPr/>
        <w:t>kI0Dt+KdYqCIGheFQUko5MY7KLRxlmCoLizEJJ8DXjSxFrnhPWuCQ1+C+fqg+phxkKAH6QwNiwsDZx</w:t>
      </w:r>
    </w:p>
    <w:p>
      <w:pPr>
        <w:pStyle w:val="PreformattedText"/>
        <w:bidi w:val="0"/>
        <w:spacing w:before="0" w:after="0"/>
        <w:jc w:val="left"/>
        <w:rPr/>
      </w:pPr>
      <w:r>
        <w:rPr/>
        <w:t>+5ub28W0wEsCMbzJUABJ6QXNEkFi3Y84kijRAiZSjvX23sVJAy44Lf8Wg3r+OP6QSS2vT7oNr9kmrq</w:t>
      </w:r>
    </w:p>
    <w:p>
      <w:pPr>
        <w:pStyle w:val="PreformattedText"/>
        <w:bidi w:val="0"/>
        <w:spacing w:before="0" w:after="0"/>
        <w:jc w:val="left"/>
        <w:rPr/>
      </w:pPr>
      <w:r>
        <w:rPr/>
        <w:t>SejWYxpE0WUzARRNB7ch93LPKbC+BF8kDNfTqdTA3tzfagsLgiUx1B0zJB/tEVcNuqqaSeRY4kIZog</w:t>
      </w:r>
    </w:p>
    <w:p>
      <w:pPr>
        <w:pStyle w:val="PreformattedText"/>
        <w:bidi w:val="0"/>
        <w:spacing w:before="0" w:after="0"/>
        <w:jc w:val="left"/>
        <w:rPr/>
      </w:pPr>
      <w:r>
        <w:rPr/>
        <w:t>Auc0cfNTtUseL4kqylsl78r9GnUB6ZLObWpnTB8SsFUEs8DPSVqyCuipEqJTDDMjyU7xhr0jh3/M0d</w:t>
      </w:r>
    </w:p>
    <w:p>
      <w:pPr>
        <w:pStyle w:val="PreformattedText"/>
        <w:bidi w:val="0"/>
        <w:spacing w:before="0" w:after="0"/>
        <w:jc w:val="left"/>
        <w:rPr/>
      </w:pPr>
      <w:r>
        <w:rPr/>
        <w:t>zZH7slblR50x1uMl4efsxQJBIJ188sLbTuopar+BMlZBUL7DtL7kMMEsEiXSUSpaGSNyoDHG3hshoG</w:t>
      </w:r>
    </w:p>
    <w:p>
      <w:pPr>
        <w:pStyle w:val="PreformattedText"/>
        <w:bidi w:val="0"/>
        <w:spacing w:before="0" w:after="0"/>
        <w:jc w:val="left"/>
        <w:rPr/>
      </w:pPr>
      <w:r>
        <w:rPr/>
        <w:t>pXXUY/zRqVgpC3yEt6h6jqXgpqOhqWeXOH85IkbTflHaVbL7KMi+zLN5diEVYzkcMdc59nC3dxN67R</w:t>
      </w:r>
    </w:p>
    <w:p>
      <w:pPr>
        <w:pStyle w:val="PreformattedText"/>
        <w:bidi w:val="0"/>
        <w:spacing w:before="0" w:after="0"/>
        <w:jc w:val="left"/>
        <w:rPr/>
      </w:pPr>
      <w:r>
        <w:rPr/>
        <w:t>uqivk0svat1pZisAM9JWVIdlM+Es1fNcqZUcRj3keMZCNO4BbKxx1kdNSLC02UqnAa38+fOpyKpmlZ</w:t>
      </w:r>
    </w:p>
    <w:p>
      <w:pPr>
        <w:pStyle w:val="PreformattedText"/>
        <w:bidi w:val="0"/>
        <w:spacing w:before="0" w:after="0"/>
        <w:jc w:val="left"/>
        <w:rPr/>
      </w:pPr>
      <w:r>
        <w:rPr/>
        <w:t>EUSVDKzyokpYxwSgqitBG6WQe4q8sxZmysuK5aQxsCb2mymNADvawNJvKVdHUQ11JjVwTPDWxVUuMY</w:t>
      </w:r>
    </w:p>
    <w:p>
      <w:pPr>
        <w:pStyle w:val="PreformattedText"/>
        <w:bidi w:val="0"/>
        <w:spacing w:before="0" w:after="0"/>
        <w:jc w:val="left"/>
        <w:rPr/>
      </w:pPr>
      <w:r>
        <w:rPr/>
        <w:t>DxsagCVRYQ4uuJtYDHLtbQ0CWNwbiMrqgGMiB22n26qlSCNWppTLHKJCCsojcSxN7rDNUw5srDIR2G</w:t>
      </w:r>
    </w:p>
    <w:p>
      <w:pPr>
        <w:pStyle w:val="PreformattedText"/>
        <w:bidi w:val="0"/>
        <w:spacing w:before="0" w:after="0"/>
        <w:jc w:val="left"/>
        <w:rPr/>
      </w:pPr>
      <w:r>
        <w:rPr/>
        <w:t>QKrrUarOo11WYBSWmTiurSbbI9ZVAvNHKDEVmVpo5Elgj92JUqP7vpv4r3Hue2tyir/vV4uDRgdCdI</w:t>
      </w:r>
    </w:p>
    <w:p>
      <w:pPr>
        <w:pStyle w:val="PreformattedText"/>
        <w:bidi w:val="0"/>
        <w:spacing w:before="0" w:after="0"/>
        <w:jc w:val="left"/>
        <w:rPr/>
      </w:pPr>
      <w:r>
        <w:rPr/>
        <w:t>erLrLp2mKn3Da46eJaGdopxLtsciJWpSiOaVpH3KSLP8hZpWkZuZC2C8Y62AhXVuUNNSkGmLcZLNs3</w:t>
      </w:r>
    </w:p>
    <w:p>
      <w:pPr>
        <w:pStyle w:val="PreformattedText"/>
        <w:bidi w:val="0"/>
        <w:spacing w:before="0" w:after="0"/>
        <w:jc w:val="left"/>
        <w:rPr/>
      </w:pPr>
      <w:r>
        <w:rPr/>
        <w:t>R6CWl2vOkaseiaetrYZZpIknjBJmnVyYof4McixojrLI7B2A8avaNlR17Qk2g0K9VHwW0H7tvMr101</w:t>
      </w:r>
    </w:p>
    <w:p>
      <w:pPr>
        <w:pStyle w:val="PreformattedText"/>
        <w:bidi w:val="0"/>
        <w:spacing w:before="0" w:after="0"/>
        <w:jc w:val="left"/>
        <w:rPr/>
      </w:pPr>
      <w:r>
        <w:rPr/>
        <w:t>bVUss8atRxSS3Chwp9yneFJVDS1ZIW4LDkXvjrIKIRWQHQzsipdQzQOKz++qmurkLRtSwCR0EsZgLk</w:t>
      </w:r>
    </w:p>
    <w:p>
      <w:pPr>
        <w:pStyle w:val="PreformattedText"/>
        <w:bidi w:val="0"/>
        <w:spacing w:before="0" w:after="0"/>
        <w:jc w:val="left"/>
        <w:rPr/>
      </w:pPr>
      <w:r>
        <w:rPr/>
        <w:t>SFZ0ljsHmaVo0dBkAtRmzaEoExBGkIMbErxjZYZK+kpKqspk97cKaSmq56NIKd5JKcsaN7pf34omDH</w:t>
      </w:r>
    </w:p>
    <w:p>
      <w:pPr>
        <w:pStyle w:val="PreformattedText"/>
        <w:bidi w:val="0"/>
        <w:spacing w:before="0" w:after="0"/>
        <w:jc w:val="left"/>
        <w:rPr/>
      </w:pPr>
      <w:r>
        <w:rPr/>
        <w:t>K5uG4yXVjEaFdYObEgEanxnNq3up2qup5KqrmkjeWnMTNIk1QMS0wM1PjGZ2dFZYyLiyst9aFCuAMe</w:t>
      </w:r>
    </w:p>
    <w:p>
      <w:pPr>
        <w:pStyle w:val="PreformattedText"/>
        <w:bidi w:val="0"/>
        <w:spacing w:before="0" w:after="0"/>
        <w:jc w:val="left"/>
        <w:rPr/>
      </w:pPr>
      <w:r>
        <w:rPr/>
        <w:t>knaNTbJjzS5unOq446SNpYCHpo56ueOnTGdYJanCGd6aVRLFUWsERFYHJvtfSatO9lTdWy8017PWZl</w:t>
      </w:r>
    </w:p>
    <w:p>
      <w:pPr>
        <w:pStyle w:val="PreformattedText"/>
        <w:bidi w:val="0"/>
        <w:spacing w:before="0" w:after="0"/>
        <w:jc w:val="left"/>
        <w:rPr/>
      </w:pPr>
      <w:r>
        <w:rPr/>
        <w:t>DMeU8sLV++f3jW0bba8CowE1RuG5U8zbeHjVXQH2CtSsnvrJDLHE3fGL8N3aKjRUXzOvnpNv7XVUbp</w:t>
      </w:r>
    </w:p>
    <w:p>
      <w:pPr>
        <w:pStyle w:val="PreformattedText"/>
        <w:bidi w:val="0"/>
        <w:spacing w:before="0" w:after="0"/>
        <w:jc w:val="left"/>
        <w:rPr/>
      </w:pPr>
      <w:r>
        <w:rPr/>
        <w:t>3ZK9m6h3R9tqjNPWbLDFAteaaOaaJzmrAzwT1gDnb/AMvDaITZyAcB7G+l1tnZMQpLe7NeyelsWwa2</w:t>
      </w:r>
    </w:p>
    <w:p>
      <w:pPr>
        <w:pStyle w:val="PreformattedText"/>
        <w:bidi w:val="0"/>
        <w:spacing w:before="0" w:after="0"/>
        <w:jc w:val="left"/>
        <w:rPr/>
      </w:pPr>
      <w:r>
        <w:rPr/>
        <w:t>JPN59kP0HqbW7JRTVMW6bg5pqckxmcBq2plKKkyQUGZjAdlKnCygMGZrltZxRrE8u7OyNv2Vx+8IZV</w:t>
      </w:r>
    </w:p>
    <w:p>
      <w:pPr>
        <w:pStyle w:val="PreformattedText"/>
        <w:bidi w:val="0"/>
        <w:spacing w:before="0" w:after="0"/>
        <w:jc w:val="left"/>
        <w:rPr/>
      </w:pPr>
      <w:r>
        <w:rPr/>
        <w:t>kir/Vp66j2z+84q6Wq980Ebbg8GU1bIwdmqKinykmgDM2BYKyBbN2qdNpU8wWsWI5vWj6e3UaD2puF</w:t>
      </w:r>
    </w:p>
    <w:p>
      <w:pPr>
        <w:pStyle w:val="PreformattedText"/>
        <w:bidi w:val="0"/>
        <w:spacing w:before="0" w:after="0"/>
        <w:jc w:val="left"/>
        <w:rPr/>
      </w:pPr>
      <w:r>
        <w:rPr/>
        <w:t>Dery/RlgbZ1lT1Eu0U+4UivHSyVNX/eUskL0mEtrpJC0EAjqFbLtkYq3aYrFstYmBDgJfdnRG3haVV</w:t>
      </w:r>
    </w:p>
    <w:p>
      <w:pPr>
        <w:pStyle w:val="PreformattedText"/>
        <w:bidi w:val="0"/>
        <w:spacing w:before="0" w:after="0"/>
        <w:jc w:val="left"/>
        <w:rPr/>
      </w:pPr>
      <w:r>
        <w:rPr/>
        <w:t>htGJa34YC3LrDavzyLRU609LDNGdwg5hQtOzLSok9M7ybjUEKt4EIjVWyYs2t9MDTJdICekX3w9TIt</w:t>
      </w:r>
    </w:p>
    <w:p>
      <w:pPr>
        <w:pStyle w:val="PreformattedText"/>
        <w:bidi w:val="0"/>
        <w:spacing w:before="0" w:after="0"/>
        <w:jc w:val="left"/>
        <w:rPr/>
      </w:pPr>
      <w:r>
        <w:rPr/>
        <w:t>wbz/ABS6+jt/2lKdamrpkFRUU8SxvhSzUlQixu9MxWrqzLTkM7RorIzIR4H1aS9PJgypwmLa/SVRVC</w:t>
      </w:r>
    </w:p>
    <w:p>
      <w:pPr>
        <w:pStyle w:val="PreformattedText"/>
        <w:bidi w:val="0"/>
        <w:spacing w:before="0" w:after="0"/>
        <w:jc w:val="left"/>
        <w:rPr/>
      </w:pPr>
      <w:r>
        <w:rPr/>
        <w:t>pW3V9uJ/DJZDXLVV9S9PNNVXilgKzNT1VUJKeISSrHVyw/woVR8cYkL3jssuljts2U3xSY29Kqaa5b</w:t>
      </w:r>
    </w:p>
    <w:p>
      <w:pPr>
        <w:pStyle w:val="PreformattedText"/>
        <w:bidi w:val="0"/>
        <w:spacing w:before="0" w:after="0"/>
        <w:jc w:val="left"/>
        <w:rPr/>
      </w:pPr>
      <w:r>
        <w:rPr/>
        <w:t>pv53f6yyNk3jcJY6SPbTU1DEexUylGhnaKoCBZzHkoMCENjHcD9jydOQMXQKTlOVtm10itRnAvzL9H</w:t>
      </w:r>
    </w:p>
    <w:p>
      <w:pPr>
        <w:pStyle w:val="PreformattedText"/>
        <w:bidi w:val="0"/>
        <w:spacing w:before="0" w:after="0"/>
        <w:jc w:val="left"/>
        <w:rPr/>
      </w:pPr>
      <w:r>
        <w:rPr/>
        <w:t>+vrSVx77+Xp4YIXpJY1kUj3qiJZY1jlfIqrgRK6NwWfhcgE5bu3IrLcW+l/bPMVq5qksFKnveeaCaD</w:t>
      </w:r>
    </w:p>
    <w:p>
      <w:pPr>
        <w:pStyle w:val="PreformattedText"/>
        <w:bidi w:val="0"/>
        <w:spacing w:before="0" w:after="0"/>
        <w:jc w:val="left"/>
        <w:rPr/>
      </w:pPr>
      <w:r>
        <w:rPr/>
        <w:t>rqSnrJEq3l9iqlqEWnp3ODzAmSNapKl3liiGGLOAryYqSuBW6RVszE9/SR6IdVsMWtzdf6SU9O1EtZ</w:t>
      </w:r>
    </w:p>
    <w:p>
      <w:pPr>
        <w:pStyle w:val="PreformattedText"/>
        <w:bidi w:val="0"/>
        <w:spacing w:before="0" w:after="0"/>
        <w:jc w:val="left"/>
        <w:rPr/>
      </w:pPr>
      <w:r>
        <w:rPr/>
        <w:t>tr1y1LbgGNZLHDOs8dLT101VeCGrlkVJJZcsfcS5QcY6zPcG4OggvTFNlS2OX5W7seVUE9dPFSRU9O</w:t>
      </w:r>
    </w:p>
    <w:p>
      <w:pPr>
        <w:pStyle w:val="PreformattedText"/>
        <w:bidi w:val="0"/>
        <w:spacing w:before="0" w:after="0"/>
        <w:jc w:val="left"/>
        <w:rPr/>
      </w:pPr>
      <w:r>
        <w:rPr/>
        <w:t>sJp6hq8NU49s0BWt9hJrtHDm11AICOy59rHSQuTkBRvRjVBTplzUN15f0vj5xgzdNu29dshAjqAqrQ</w:t>
      </w:r>
    </w:p>
    <w:p>
      <w:pPr>
        <w:pStyle w:val="PreformattedText"/>
        <w:bidi w:val="0"/>
        <w:spacing w:before="0" w:after="0"/>
        <w:jc w:val="left"/>
        <w:rPr/>
      </w:pPr>
      <w:r>
        <w:rPr/>
        <w:t>LT1MNXCldSUsSRe2FmZD7MT5AsncPbbMMpzx2I2pKgspxsJyq1apvkvc33vVMonrjc6naYZqzcptra</w:t>
      </w:r>
    </w:p>
    <w:p>
      <w:pPr>
        <w:pStyle w:val="PreformattedText"/>
        <w:bidi w:val="0"/>
        <w:spacing w:before="0" w:after="0"/>
        <w:jc w:val="left"/>
        <w:rPr/>
      </w:pPr>
      <w:r>
        <w:rPr/>
        <w:t>o26aupaSlpJK+rBmAEyT1H5lwaypEbLJjJ/BDsEpxkuWhaqz5kqFPqzC1REAwY3adYui5H3yr3jc6z</w:t>
      </w:r>
    </w:p>
    <w:p>
      <w:pPr>
        <w:pStyle w:val="PreformattedText"/>
        <w:bidi w:val="0"/>
        <w:spacing w:before="0" w:after="0"/>
        <w:jc w:val="left"/>
        <w:rPr/>
      </w:pPr>
      <w:r>
        <w:rPr/>
        <w:t>2gtZNO0jKPzCLJ7ixUsNK1QDGu4OxVpEIlxDFO1tLfHs8tFMyZFqha8ddS14h26ain3OeGakLU8m51</w:t>
      </w:r>
    </w:p>
    <w:p>
      <w:pPr>
        <w:pStyle w:val="PreformattedText"/>
        <w:bidi w:val="0"/>
        <w:spacing w:before="0" w:after="0"/>
        <w:jc w:val="left"/>
        <w:rPr/>
      </w:pPr>
      <w:r>
        <w:rPr/>
        <w:t>1G8Naj1KrLRzVkNNikbglgoAJKFQttJpqQQ18su7NmN1APFjOutHQbr6qeoGx9JULz7gancqPbkVaa</w:t>
      </w:r>
    </w:p>
    <w:p>
      <w:pPr>
        <w:pStyle w:val="PreformattedText"/>
        <w:bidi w:val="0"/>
        <w:spacing w:before="0" w:after="0"/>
        <w:jc w:val="left"/>
        <w:rPr/>
      </w:pPr>
      <w:r>
        <w:rPr/>
        <w:t>KCGeQ1CxLJTRKFWONlKq8aAraMs7ltek9CbMKm100tj2h+Vu+f+p5r0/Xw2auwO5RG78W3Z9V/pJ0b</w:t>
      </w:r>
    </w:p>
    <w:p>
      <w:pPr>
        <w:pStyle w:val="PreformattedText"/>
        <w:bidi w:val="0"/>
        <w:spacing w:before="0" w:after="0"/>
        <w:jc w:val="left"/>
        <w:rPr/>
      </w:pPr>
      <w:r>
        <w:rPr/>
        <w:t>QennQ3SvRm2xRw02w7PTURVVCIapUU1LlYwAC0uXjjxr6MbXNuE+b0uuRsZfW3m6qB8Y8D7m5IUXuR</w:t>
      </w:r>
    </w:p>
    <w:p>
      <w:pPr>
        <w:pStyle w:val="PreformattedText"/>
        <w:bidi w:val="0"/>
        <w:spacing w:before="0" w:after="0"/>
        <w:jc w:val="left"/>
        <w:rPr/>
      </w:pPr>
      <w:r>
        <w:rPr/>
        <w:t>9tVI73yFpLabwPNzcH9g1/v4F9SLhlLkE/PFiPi1vA+Pn/AMWpJMsAebni/JIAa/gi45ufOpJEDySL</w:t>
      </w:r>
    </w:p>
    <w:p>
      <w:pPr>
        <w:pStyle w:val="PreformattedText"/>
        <w:bidi w:val="0"/>
        <w:spacing w:before="0" w:after="0"/>
        <w:jc w:val="left"/>
        <w:rPr/>
      </w:pPr>
      <w:r>
        <w:rPr/>
        <w:t>888jn4FifkGxA1JIncG9jz5Hzcg2Av8Af/XUmgXxW/hESeDz+37E8+B9+dCy5Cxlk8RfQRnU3+eSRx</w:t>
      </w:r>
    </w:p>
    <w:p>
      <w:pPr>
        <w:pStyle w:val="PreformattedText"/>
        <w:bidi w:val="0"/>
        <w:spacing w:before="0" w:after="0"/>
        <w:jc w:val="left"/>
        <w:rPr/>
      </w:pPr>
      <w:r>
        <w:rPr/>
        <w:t>5v9xbn/i8aicolSPVy3ub/ABx5AUW8D+o+PnSZJB91Nw/iwQ3yvZVPLFQti3BsdSSU11FcLIQfPAPm</w:t>
      </w:r>
    </w:p>
    <w:p>
      <w:pPr>
        <w:pStyle w:val="PreformattedText"/>
        <w:bidi w:val="0"/>
        <w:spacing w:before="0" w:after="0"/>
        <w:jc w:val="left"/>
        <w:rPr/>
      </w:pPr>
      <w:r>
        <w:rPr/>
        <w:t>xsbrifjnkDUVuBhPZSpvrYGdeuoHyaoYG9iMsTiCy2UPjyQRl+3HltbqH+6sFhdTrpIc5F0GXdZ1yK</w:t>
      </w:r>
    </w:p>
    <w:p>
      <w:pPr>
        <w:pStyle w:val="PreformattedText"/>
        <w:bidi w:val="0"/>
        <w:spacing w:before="0" w:after="0"/>
        <w:jc w:val="left"/>
        <w:rPr/>
      </w:pPr>
      <w:r>
        <w:rPr/>
        <w:t>3DsCCbqG7ufI+ONdqZGViwIMHyOfeAVrhgPtwygZHJSDhwvi9yw+b6JWt8IqSKjY2BPIvfFGHJ4y7V</w:t>
      </w:r>
    </w:p>
    <w:p>
      <w:pPr>
        <w:pStyle w:val="PreformattedText"/>
        <w:bidi w:val="0"/>
        <w:spacing w:before="0" w:after="0"/>
        <w:jc w:val="left"/>
        <w:rPr/>
      </w:pPr>
      <w:r>
        <w:rPr/>
        <w:t>HHacRb7aeH0IU6RNVMUup5eb3pKaVwGIVlYoVJB5PBsUS38qki3g6q+vHX74pKRdWI7sklPK3IubqQ</w:t>
      </w:r>
    </w:p>
    <w:p>
      <w:pPr>
        <w:pStyle w:val="PreformattedText"/>
        <w:bidi w:val="0"/>
        <w:spacing w:before="0" w:after="0"/>
        <w:jc w:val="left"/>
        <w:rPr/>
      </w:pPr>
      <w:r>
        <w:rPr/>
        <w:t>AwBAYk3sCpBuF/oNCXDDU3kNMhWZhjaHIqkgAgm7LitjyTyLggWcm3Px+/1agdTx0jahApqvF2CwlH</w:t>
      </w:r>
    </w:p>
    <w:p>
      <w:pPr>
        <w:pStyle w:val="PreformattedText"/>
        <w:bidi w:val="0"/>
        <w:spacing w:before="0" w:after="0"/>
        <w:jc w:val="left"/>
        <w:rPr/>
      </w:pPr>
      <w:r>
        <w:rPr/>
        <w:t>NY8PZQqqL42Ia9mHwRz/APV9OiuRwNpEogWLHKOxUfzEAgEW83B5OJK2J58ng6o36RoVA11ULFBOLd</w:t>
      </w:r>
    </w:p>
    <w:p>
      <w:pPr>
        <w:pStyle w:val="PreformattedText"/>
        <w:bidi w:val="0"/>
        <w:spacing w:before="0" w:after="0"/>
        <w:jc w:val="left"/>
        <w:rPr/>
      </w:pPr>
      <w:r>
        <w:rPr/>
        <w:t>h/SeGNi3ybnyCfkLbS2LAlSZcSkmYXQEAixJB8obk8E/Ubc/YL48aJWGOp1kgmafjkkq2IPAyZW5Y3</w:t>
      </w:r>
    </w:p>
    <w:p>
      <w:pPr>
        <w:pStyle w:val="PreformattedText"/>
        <w:bidi w:val="0"/>
        <w:spacing w:before="0" w:after="0"/>
        <w:jc w:val="left"/>
        <w:rPr/>
      </w:pPr>
      <w:r>
        <w:rPr/>
        <w:t>YX4YKb+LaFnJFukkGVD+CLEgMxDcDkYgKATbn9+Pq0ouBpGGn4GD3lOTdxvazY4ozNfkBQPFvg8m99</w:t>
      </w:r>
    </w:p>
    <w:p>
      <w:pPr>
        <w:pStyle w:val="PreformattedText"/>
        <w:bidi w:val="0"/>
        <w:spacing w:before="0" w:after="0"/>
        <w:jc w:val="left"/>
        <w:rPr/>
      </w:pPr>
      <w:r>
        <w:rPr/>
        <w:t>KZsvhDxXS4/wCvN4xMgsFAJNwxABJCqtl7gOODY/1x0Nx4iEBc2mqu2ZN+eWAUC4RbcC30sSbm3wba</w:t>
      </w:r>
    </w:p>
    <w:p>
      <w:pPr>
        <w:pStyle w:val="PreformattedText"/>
        <w:bidi w:val="0"/>
        <w:spacing w:before="0" w:after="0"/>
        <w:jc w:val="left"/>
        <w:rPr/>
      </w:pPr>
      <w:r>
        <w:rPr/>
        <w:t>DtPZJY+BjlZHtcMQLm39GBxBzuMiOSSflV7dWH430Il4kakaCEIJCLDkZoSA2INlN2sDxl9v/LpgJH</w:t>
      </w:r>
    </w:p>
    <w:p>
      <w:pPr>
        <w:pStyle w:val="PreformattedText"/>
        <w:bidi w:val="0"/>
        <w:spacing w:before="0" w:after="0"/>
        <w:jc w:val="left"/>
        <w:rPr/>
      </w:pPr>
      <w:r>
        <w:rPr/>
        <w:t>AwYTimKhL2OJI48hsRkGXH6v6eb6mRve+sEgkraE4ZLAKXOXbYHIlCpyUXuOAxbxwTq828YWnQWEep</w:t>
      </w:r>
    </w:p>
    <w:p>
      <w:pPr>
        <w:pStyle w:val="PreformattedText"/>
        <w:bidi w:val="0"/>
        <w:spacing w:before="0" w:after="0"/>
        <w:jc w:val="left"/>
        <w:rPr/>
      </w:pPr>
      <w:r>
        <w:rPr/>
        <w:t>LfwRc3NzkSLnG9j5JPm3HGrNQ24aymBIIAuYssvi1rnE5X8AEk3+T/NYc9+r7T2SsF8JgzNYtkPp8A</w:t>
      </w:r>
    </w:p>
    <w:p>
      <w:pPr>
        <w:pStyle w:val="PreformattedText"/>
        <w:bidi w:val="0"/>
        <w:spacing w:before="0" w:after="0"/>
        <w:jc w:val="left"/>
        <w:rPr/>
      </w:pPr>
      <w:r>
        <w:rPr/>
        <w:t>sQQtwWUgXIFr286oVD1Xz98rE3UDUCN3l84nt5C4kKfBJI/pcedNl4+8frgmeQhjitzcjHkjuF7KCe</w:t>
      </w:r>
    </w:p>
    <w:p>
      <w:pPr>
        <w:pStyle w:val="PreformattedText"/>
        <w:bidi w:val="0"/>
        <w:spacing w:before="0" w:after="0"/>
        <w:jc w:val="left"/>
        <w:rPr/>
      </w:pPr>
      <w:r>
        <w:rPr/>
        <w:t>OMv27tJNRh0FpYUC9usCTviTy308kXuGU5AOxU8c3/p+rQk8STGKt736QPO3cwY3ZXxbIiwJViBxcW</w:t>
      </w:r>
    </w:p>
    <w:p>
      <w:pPr>
        <w:pStyle w:val="PreformattedText"/>
        <w:bidi w:val="0"/>
        <w:spacing w:before="0" w:after="0"/>
        <w:jc w:val="left"/>
        <w:rPr/>
      </w:pPr>
      <w:r>
        <w:rPr/>
        <w:t>A8nj6hpZqAC4jhYCwGpjH3bWsXKu5Q2Zf1Kt1JJJYcf/UDpJqC570hJOpmEkBNu3xe7HkPfIYgA+LX</w:t>
      </w:r>
    </w:p>
    <w:p>
      <w:pPr>
        <w:pStyle w:val="PreformattedText"/>
        <w:bidi w:val="0"/>
        <w:spacing w:before="0" w:after="0"/>
        <w:jc w:val="left"/>
        <w:rPr/>
      </w:pPr>
      <w:r>
        <w:rPr/>
        <w:t>BFsjqg92tbSVCETDtDBTYgsBby3JNz9bYi/9P8WjkjpJCouGUKqqQQDweDiOe3ynn76NCd7r/WLe99</w:t>
      </w:r>
    </w:p>
    <w:p>
      <w:pPr>
        <w:pStyle w:val="PreformattedText"/>
        <w:bidi w:val="0"/>
        <w:spacing w:before="0" w:after="0"/>
        <w:jc w:val="left"/>
        <w:rPr/>
      </w:pPr>
      <w:r>
        <w:rPr/>
        <w:t>PD7oQSQm4sCTkGIdXDEqLAWUFSO3+mOmxceKzW8nhRzbm98ftZBYfPPC6rqNbSRdGN78CwvfMWJVjc</w:t>
      </w:r>
    </w:p>
    <w:p>
      <w:pPr>
        <w:pStyle w:val="PreformattedText"/>
        <w:bidi w:val="0"/>
        <w:spacing w:before="0" w:after="0"/>
        <w:jc w:val="left"/>
        <w:rPr/>
      </w:pPr>
      <w:r>
        <w:rPr/>
        <w:t>WBv/AJ/f9tFk3HLSSZDnFuQGHC3F/wCnzYNYj/6dWGIvlvSRGWRmFgDcAEqcfLGwB5u7X+b+NTNvGS</w:t>
      </w:r>
    </w:p>
    <w:p>
      <w:pPr>
        <w:pStyle w:val="PreformattedText"/>
        <w:bidi w:val="0"/>
        <w:spacing w:before="0" w:after="0"/>
        <w:jc w:val="left"/>
        <w:rPr/>
      </w:pPr>
      <w:r>
        <w:rPr/>
        <w:t>Dp3wDAjgLZ+RcgeLIo7RkOPgf8WqDG+XEyQNIVHi6nyG4vcElFtxl5BB/5b6Fj06tLIsbREkYjm2Xb</w:t>
      </w:r>
    </w:p>
    <w:p>
      <w:pPr>
        <w:pStyle w:val="PreformattedText"/>
        <w:bidi w:val="0"/>
        <w:spacing w:before="0" w:after="0"/>
        <w:jc w:val="left"/>
        <w:rPr/>
      </w:pPr>
      <w:r>
        <w:rPr/>
        <w:t>ja73IIub25xNvseL6yVOkcvAfCYS5dbcXUqVZwuYDWYWt54tf9+3Wep0jKYuwhFOwkMwAOJZiSFVee</w:t>
      </w:r>
    </w:p>
    <w:p>
      <w:pPr>
        <w:pStyle w:val="PreformattedText"/>
        <w:bidi w:val="0"/>
        <w:spacing w:before="0" w:after="0"/>
        <w:jc w:val="left"/>
        <w:rPr/>
      </w:pPr>
      <w:r>
        <w:rPr/>
        <w:t>L2sSLMOBrExuWOM2C3SE6djfAYlSAMQtvpuEDA+DbEfOslTmf4j9Y/ufN+kLQEXD8sQTbHmwv8tySF</w:t>
      </w:r>
    </w:p>
    <w:p>
      <w:pPr>
        <w:pStyle w:val="PreformattedText"/>
        <w:bidi w:val="0"/>
        <w:spacing w:before="0" w:after="0"/>
        <w:jc w:val="left"/>
        <w:rPr/>
      </w:pPr>
      <w:r>
        <w:rPr/>
        <w:t>v8WBPGlwpYexj6bCxJ7uMD3MciePN/NxrXszXZges5e02OOuoylQ3HJIJOVrfqAyN7GxPg8C3hctel</w:t>
      </w:r>
    </w:p>
    <w:p>
      <w:pPr>
        <w:pStyle w:val="PreformattedText"/>
        <w:bidi w:val="0"/>
        <w:spacing w:before="0" w:after="0"/>
        <w:jc w:val="left"/>
        <w:rPr/>
      </w:pPr>
      <w:r>
        <w:rPr/>
        <w:t>mQ4kDTWPEcAkgqAcWyfJslWwBYgfTb7eBoX5TAC2ZjbRoUo5FMqn44Bva7Aji3m1gb/wCfOstbRSOv</w:t>
      </w:r>
    </w:p>
    <w:p>
      <w:pPr>
        <w:pStyle w:val="PreformattedText"/>
        <w:bidi w:val="0"/>
        <w:spacing w:before="0" w:after="0"/>
        <w:jc w:val="left"/>
        <w:rPr/>
      </w:pPr>
      <w:r>
        <w:rPr/>
        <w:t>n+sfTsza8TLh6ba6xk8my2AsCEBAsebWBve2scOXJtVmRPnm9ybi3wPux+32y0pyQdD0kNrm3CT2iJ</w:t>
      </w:r>
    </w:p>
    <w:p>
      <w:pPr>
        <w:pStyle w:val="PreformattedText"/>
        <w:bidi w:val="0"/>
        <w:spacing w:before="0" w:after="0"/>
        <w:jc w:val="left"/>
        <w:rPr/>
      </w:pPr>
      <w:r>
        <w:rPr/>
        <w:t>tceTYKDwQLXPj9X21SkA3MkkMPj6bG/F+R9/BH02OnRbtawBj0XIHiwsDf9vBb9tSLnPsBzwf283v5</w:t>
      </w:r>
    </w:p>
    <w:p>
      <w:pPr>
        <w:pStyle w:val="PreformattedText"/>
        <w:bidi w:val="0"/>
        <w:spacing w:before="0" w:after="0"/>
        <w:jc w:val="left"/>
        <w:rPr/>
      </w:pPr>
      <w:r>
        <w:rPr/>
        <w:t>0L8plrxHxnLeOAAbD5tYfNrfT486SSTxjRboNJi1x+9/nyf2APzbz/7akKZuPBFlsASLW/YcHnnm2p</w:t>
      </w:r>
    </w:p>
    <w:p>
      <w:pPr>
        <w:pStyle w:val="PreformattedText"/>
        <w:bidi w:val="0"/>
        <w:spacing w:before="0" w:after="0"/>
        <w:jc w:val="left"/>
        <w:rPr/>
      </w:pPr>
      <w:r>
        <w:rPr/>
        <w:t>JG8nyBc/0t5+4H/wBR1JVtLRlKf1X454B+bcn+mlNYFbmXI3uBJRrW4vcHkcebfvpXf+b9ZqotdbXN</w:t>
      </w:r>
    </w:p>
    <w:p>
      <w:pPr>
        <w:pStyle w:val="PreformattedText"/>
        <w:bidi w:val="0"/>
        <w:spacing w:before="0" w:after="0"/>
        <w:jc w:val="left"/>
        <w:rPr/>
      </w:pPr>
      <w:r>
        <w:rPr/>
        <w:t>5WG9mwmNwBYW+b/Uf5Tcc/56Hmx3dI7rwlJb2+LSkEghrEkFQchyfuAQG8a37Ja43tZzqo5x7fulb1</w:t>
      </w:r>
    </w:p>
    <w:p>
      <w:pPr>
        <w:pStyle w:val="PreformattedText"/>
        <w:bidi w:val="0"/>
        <w:spacing w:before="0" w:after="0"/>
        <w:jc w:val="left"/>
        <w:rPr/>
      </w:pPr>
      <w:r>
        <w:rPr/>
        <w:t>E4DMPhMyObhVHi5seAOf6c676ErYkcRMFRASynUXgKqnAYC9ywOAdVLEH6QD4KhTwTa+tNFgwPheY3</w:t>
      </w:r>
    </w:p>
    <w:p>
      <w:pPr>
        <w:pStyle w:val="PreformattedText"/>
        <w:bidi w:val="0"/>
        <w:spacing w:before="0" w:after="0"/>
        <w:jc w:val="left"/>
        <w:rPr/>
      </w:pPr>
      <w:r>
        <w:rPr/>
        <w:t>pstribxyjEkFR2nMhsjhfIhsPDW4uOOPjTYuE45rkhmDMRcG3DgEP2kL8DEf1XVM1gT4wlUscRxixc</w:t>
      </w:r>
    </w:p>
    <w:p>
      <w:pPr>
        <w:pStyle w:val="PreformattedText"/>
        <w:bidi w:val="0"/>
        <w:spacing w:before="0" w:after="0"/>
        <w:jc w:val="left"/>
        <w:rPr/>
      </w:pPr>
      <w:r>
        <w:rPr/>
        <w:t>WF7CxJ5seW5JNjwbDxxf8A6azsQouZrppipyUXvG8zABSCQcjcqMSDj9TOeCbE/wCekl2LE9YY01Gk</w:t>
      </w:r>
    </w:p>
    <w:p>
      <w:pPr>
        <w:pStyle w:val="PreformattedText"/>
        <w:bidi w:val="0"/>
        <w:spacing w:before="0" w:after="0"/>
        <w:jc w:val="left"/>
        <w:rPr/>
      </w:pPr>
      <w:r>
        <w:rPr/>
        <w:t>FyEc+MeSSMrdy2Yfs2J5++WoSTxkjMtcsAVtgAQbHi/FzYDIAcjjVRwTdFzi02RrhbMGIYWC3ugJAy</w:t>
      </w:r>
    </w:p>
    <w:p>
      <w:pPr>
        <w:pStyle w:val="PreformattedText"/>
        <w:bidi w:val="0"/>
        <w:spacing w:before="0" w:after="0"/>
        <w:jc w:val="left"/>
        <w:rPr/>
      </w:pPr>
      <w:r>
        <w:rPr/>
        <w:t>Usf93j/wBNSWRdCuRjqEg3sGILZdvjkqFW7+VIPnz++pcDibSgAgtc2j+M3GVxhc3LA2LEchvvx+/J</w:t>
      </w:r>
    </w:p>
    <w:p>
      <w:pPr>
        <w:pStyle w:val="PreformattedText"/>
        <w:bidi w:val="0"/>
        <w:spacing w:before="0" w:after="0"/>
        <w:jc w:val="left"/>
        <w:rPr/>
      </w:pPr>
      <w:r>
        <w:rPr/>
        <w:t>Xt1IVwRw0MIQvcLcAljzYBr8duLLbkX5+2pEspyNhpHscvAbK+LX7RYZKSLt8ng24GpBItoY4WUG/w</w:t>
      </w:r>
    </w:p>
    <w:p>
      <w:pPr>
        <w:pStyle w:val="PreformattedText"/>
        <w:bidi w:val="0"/>
        <w:spacing w:before="0" w:after="0"/>
        <w:jc w:val="left"/>
        <w:rPr/>
      </w:pPr>
      <w:r>
        <w:rPr/>
        <w:t>A+A2NiAeSAbg2W1vJ1Jdm9UiLLUXAN7EkC5IFlyPwvzYWF/jQ5e6fqlWN7WM2EoUmyi9gy8lgAxABA</w:t>
      </w:r>
    </w:p>
    <w:p>
      <w:pPr>
        <w:pStyle w:val="PreformattedText"/>
        <w:bidi w:val="0"/>
        <w:spacing w:before="0" w:after="0"/>
        <w:jc w:val="left"/>
        <w:rPr/>
      </w:pPr>
      <w:r>
        <w:rPr/>
        <w:t>PkG4t9tFLsRxFpqZhbEWIGVw1gARftBU8nz/AK6kqJmVMuLd3yMrXsFY3+UuLD910LGwvJOK5IABAB</w:t>
      </w:r>
    </w:p>
    <w:p>
      <w:pPr>
        <w:pStyle w:val="PreformattedText"/>
        <w:bidi w:val="0"/>
        <w:spacing w:before="0" w:after="0"/>
        <w:jc w:val="left"/>
        <w:rPr/>
      </w:pPr>
      <w:r>
        <w:rPr/>
        <w:t>AQC9h5N8eb/PHPGpktx1kiysM2uDza4uDxaw4JGSj7+edFCRQeJ0EcJLcgEhbqVBPP/wAT5ue4Er5+</w:t>
      </w:r>
    </w:p>
    <w:p>
      <w:pPr>
        <w:pStyle w:val="PreformattedText"/>
        <w:bidi w:val="0"/>
        <w:spacing w:before="0" w:after="0"/>
        <w:jc w:val="left"/>
        <w:rPr/>
      </w:pPr>
      <w:r>
        <w:rPr/>
        <w:t>BqQnQAZevHaOLnknkEWPkWJJJNh88Dn6dSLjhZAO8824y5xax4Ci3JPN/H6joxUNtRJOGQ/NiLWYZE</w:t>
      </w:r>
    </w:p>
    <w:p>
      <w:pPr>
        <w:pStyle w:val="PreformattedText"/>
        <w:bidi w:val="0"/>
        <w:spacing w:before="0" w:after="0"/>
        <w:jc w:val="left"/>
        <w:rPr/>
      </w:pPr>
      <w:r>
        <w:rPr/>
        <w:t>rzcm3kFR9vnRBwbe2SJPLwuRPjJe345JAtcL+32GivqRbhL4HURo0/Ny1zZiCCcTa30/bhf9f9dWSB</w:t>
      </w:r>
    </w:p>
    <w:p>
      <w:pPr>
        <w:pStyle w:val="PreformattedText"/>
        <w:bidi w:val="0"/>
        <w:spacing w:before="0" w:after="0"/>
        <w:jc w:val="left"/>
        <w:rPr/>
      </w:pPr>
      <w:r>
        <w:rPr/>
        <w:t>0xEqC5ZxZrsQfjgHPLLtIa5YX+fA+nVgkaiWwLWxYrBM06juyAYghgCcshc4G6+ADzfxl/Lq8m8Yk0</w:t>
      </w:r>
    </w:p>
    <w:p>
      <w:pPr>
        <w:pStyle w:val="PreformattedText"/>
        <w:bidi w:val="0"/>
        <w:spacing w:before="0" w:after="0"/>
        <w:jc w:val="left"/>
        <w:rPr/>
      </w:pPr>
      <w:r>
        <w:rPr/>
        <w:t>QDZahu0ESSq9myBCqQT5BICtyoBAI+fk/56bTqW0OpMD9na/MIPefuLG4JIAsASVViQQVsWsMrD41G</w:t>
      </w:r>
    </w:p>
    <w:p>
      <w:pPr>
        <w:pStyle w:val="PreformattedText"/>
        <w:bidi w:val="0"/>
        <w:spacing w:before="0" w:after="0"/>
        <w:jc w:val="left"/>
        <w:rPr/>
      </w:pPr>
      <w:r>
        <w:rPr/>
        <w:t>a2p4w0ogG5u03STlQQCFzUlR/NiQQTze18vkazVGNiQBvR6DJgJP+nXyaM+fBF7XINgpDZWFzhf75c</w:t>
      </w:r>
    </w:p>
    <w:p>
      <w:pPr>
        <w:pStyle w:val="PreformattedText"/>
        <w:bidi w:val="0"/>
        <w:spacing w:before="0" w:after="0"/>
        <w:jc w:val="left"/>
        <w:rPr/>
      </w:pPr>
      <w:r>
        <w:rPr/>
        <w:t>65FcgsRxvNKXuw4XEvnYTdEvY8gsVIxHgCwJ4A/wBNIjFDhbtLX2xjZVtiLAWYlh5NrnzcHz99SF7L</w:t>
      </w:r>
    </w:p>
    <w:p>
      <w:pPr>
        <w:pStyle w:val="PreformattedText"/>
        <w:bidi w:val="0"/>
        <w:spacing w:before="0" w:after="0"/>
        <w:jc w:val="left"/>
        <w:rPr/>
      </w:pPr>
      <w:r>
        <w:rPr/>
        <w:t>ayZUtrICPm3g2t8Xt4H31Ih+Ywqlgf2sbMCcf6j99SDFPFvi/wB/BJvyObW48jUkmvA/6gWIPJuuRP</w:t>
      </w:r>
    </w:p>
    <w:p>
      <w:pPr>
        <w:pStyle w:val="PreformattedText"/>
        <w:bidi w:val="0"/>
        <w:spacing w:before="0" w:after="0"/>
        <w:jc w:val="left"/>
        <w:rPr/>
      </w:pPr>
      <w:r>
        <w:rPr/>
        <w:t>nxqS7m9+sSI8/NgTwb8+R8fP7aXUPAAxiljqToJqeCePP78d3H9Lc6XDiL+Bx9gCAQLn5B+fA/pqSQ</w:t>
      </w:r>
    </w:p>
    <w:p>
      <w:pPr>
        <w:pStyle w:val="PreformattedText"/>
        <w:bidi w:val="0"/>
        <w:spacing w:before="0" w:after="0"/>
        <w:jc w:val="left"/>
        <w:rPr/>
      </w:pPr>
      <w:r>
        <w:rPr/>
        <w:t>VN5485Nzfiw88n44/wCulty/Of1kkc3EdrYm3d5tcWA+T4PnS5splSFA42lU7/8AqXi/eACbL/Vj+9</w:t>
      </w:r>
    </w:p>
    <w:p>
      <w:pPr>
        <w:pStyle w:val="PreformattedText"/>
        <w:bidi w:val="0"/>
        <w:spacing w:before="0" w:after="0"/>
        <w:jc w:val="left"/>
        <w:rPr/>
      </w:pPr>
      <w:r>
        <w:rPr/>
        <w:t>+PgaXy5HKMlA9TElpAObFgbFS4sbL3X445P2C/GnUf97z4GKrC6ggWxlXVxQTSG+IC3AIubkAsMiBd</w:t>
      </w:r>
    </w:p>
    <w:p>
      <w:pPr>
        <w:pStyle w:val="PreformattedText"/>
        <w:bidi w:val="0"/>
        <w:spacing w:before="0" w:after="0"/>
        <w:jc w:val="left"/>
        <w:rPr/>
      </w:pPr>
      <w:r>
        <w:rPr/>
        <w:t>T+55POvQUm/drkbTnObsbz5yf7XfaKbb/wARfpF1QoeKo6k9MqraJ5SzvTu2w9QTrA2B7Yr01ewbi7</w:t>
      </w:r>
    </w:p>
    <w:p>
      <w:pPr>
        <w:pStyle w:val="PreformattedText"/>
        <w:bidi w:val="0"/>
        <w:spacing w:before="0" w:after="0"/>
        <w:jc w:val="left"/>
        <w:rPr/>
      </w:pPr>
      <w:r>
        <w:rPr/>
        <w:t>Y93FteO/1dTyXZ3A1xae2/0bUxqbShbdLK3s+zOim2jKVlRC4qokkJJxAdQFLcj5HtkH9sdfOhkVJP</w:t>
      </w:r>
    </w:p>
    <w:p>
      <w:pPr>
        <w:pStyle w:val="PreformattedText"/>
        <w:bidi w:val="0"/>
        <w:spacing w:before="0" w:after="0"/>
        <w:jc w:val="left"/>
        <w:rPr/>
      </w:pPr>
      <w:r>
        <w:rPr/>
        <w:t>FTPodQcdNWEbz000c1LJICIUmMMyFLNjziAByGW62v5y7tNBFiOsxkXFo8l22N4JO2QsJ0dJYwBITl</w:t>
      </w:r>
    </w:p>
    <w:p>
      <w:pPr>
        <w:pStyle w:val="PreformattedText"/>
        <w:bidi w:val="0"/>
        <w:spacing w:before="0" w:after="0"/>
        <w:jc w:val="left"/>
        <w:rPr/>
      </w:pPr>
      <w:r>
        <w:rPr/>
        <w:t>ZQFY2WwPP76XmWIEDGynxjRiYKqP3CSJJhC8jpAUkeRSgyYMFEjDDIfB86pumP3f4kJFsStpEN06Uq</w:t>
      </w:r>
    </w:p>
    <w:p>
      <w:pPr>
        <w:pStyle w:val="PreformattedText"/>
        <w:bidi w:val="0"/>
        <w:spacing w:before="0" w:after="0"/>
        <w:jc w:val="left"/>
        <w:rPr/>
      </w:pPr>
      <w:r>
        <w:rPr/>
        <w:t>paeT8tBNVCtdvy8biJWip5XQyU8tVOeIgQzqoJu0YWHubWqnXa9mGOIiWpLbMXvfl1lRbr07/dcf5Q</w:t>
      </w:r>
    </w:p>
    <w:p>
      <w:pPr>
        <w:pStyle w:val="PreformattedText"/>
        <w:bidi w:val="0"/>
        <w:spacing w:before="0" w:after="0"/>
        <w:jc w:val="left"/>
        <w:rPr/>
      </w:pPr>
      <w:r>
        <w:rPr/>
        <w:t>w1kFXT/mFNZTG0ZjkXGemapnnciRla+Ic/76y9y8dOlUJUd4TnVaX7wm2vs/K8idXtUUVTKBHlAiI9</w:t>
      </w:r>
    </w:p>
    <w:p>
      <w:pPr>
        <w:pStyle w:val="PreformattedText"/>
        <w:bidi w:val="0"/>
        <w:spacing w:before="0" w:after="0"/>
        <w:jc w:val="left"/>
        <w:rPr/>
      </w:pPr>
      <w:r>
        <w:rPr/>
        <w:t>OolB9yCBUmydS49xlPaxJ/Sv1acagcA5bxmYIysN3R+nnrDe2bjRU8nul3EM88CqrCMzzRocJqOWOR</w:t>
      </w:r>
    </w:p>
    <w:p>
      <w:pPr>
        <w:pStyle w:val="PreformattedText"/>
        <w:bidi w:val="0"/>
        <w:spacing w:before="0" w:after="0"/>
        <w:jc w:val="left"/>
        <w:rPr/>
      </w:pPr>
      <w:r>
        <w:rPr/>
        <w:t>1BikQjJQVKx9+Ryx1lcM2gHLNdK66k6GXd05UmqjFTSflwtXA7063eWnipaNWX32ZmvLKqcge9iqrf</w:t>
      </w:r>
    </w:p>
    <w:p>
      <w:pPr>
        <w:pStyle w:val="PreformattedText"/>
        <w:bidi w:val="0"/>
        <w:spacing w:before="0" w:after="0"/>
        <w:jc w:val="left"/>
        <w:rPr/>
      </w:pPr>
      <w:r>
        <w:rPr/>
        <w:t>Fjrl127MkMTu/r59WdXZwW3j0/rLM2yOmn24fk5JUCNTv7dOaqdpIpoyzSZJdYnjRlKMWKXs/dymsL</w:t>
      </w:r>
    </w:p>
    <w:p>
      <w:pPr>
        <w:pStyle w:val="PreformattedText"/>
        <w:bidi w:val="0"/>
        <w:spacing w:before="0" w:after="0"/>
        <w:jc w:val="left"/>
        <w:rPr/>
      </w:pPr>
      <w:r>
        <w:rPr/>
        <w:t>HeJI1vOiosgA0Mzue27gorKamc/m3JMJaeKM1eNPCJ5qqRYX/jugVSqkHPLFlU9raLIrEsNF4xFRmB</w:t>
      </w:r>
    </w:p>
    <w:p>
      <w:pPr>
        <w:pStyle w:val="PreformattedText"/>
        <w:bidi w:val="0"/>
        <w:spacing w:before="0" w:after="0"/>
        <w:jc w:val="left"/>
        <w:rPr/>
      </w:pPr>
      <w:r>
        <w:rPr/>
        <w:t>bTKRDqekZZKatnpzTfl4pRJRyNKwgKRxOlQGiP8ADiZsXy4ZcscCunUSrMQDzefIi3zCK6ndjjY94i</w:t>
      </w:r>
    </w:p>
    <w:p>
      <w:pPr>
        <w:pStyle w:val="PreformattedText"/>
        <w:bidi w:val="0"/>
        <w:spacing w:before="0" w:after="0"/>
        <w:jc w:val="left"/>
        <w:rPr/>
      </w:pPr>
      <w:r>
        <w:rPr/>
        <w:t>WlhgmnjCzM1Ma6RHkaqglKyTGmlsxWwfAm12X9AW+mmnYkgRlGoGWz8Ukr2uukilqaI76lFRwxSvT7</w:t>
      </w:r>
    </w:p>
    <w:p>
      <w:pPr>
        <w:pStyle w:val="PreformattedText"/>
        <w:bidi w:val="0"/>
        <w:spacing w:before="0" w:after="0"/>
        <w:jc w:val="left"/>
        <w:rPr/>
      </w:pPr>
      <w:r>
        <w:rPr/>
        <w:t>ZRopjr0ydZakVTxr7dUjqrSYZqQyk+F1vpWCqCbtAY3ZmyxXuybdMdRV0lXtLvVe2sQZKHb6dkrGdf</w:t>
      </w:r>
    </w:p>
    <w:p>
      <w:pPr>
        <w:pStyle w:val="PreformattedText"/>
        <w:bidi w:val="0"/>
        <w:spacing w:before="0" w:after="0"/>
        <w:jc w:val="left"/>
        <w:rPr/>
      </w:pPr>
      <w:r>
        <w:rPr/>
        <w:t>bP5fKWVy06Kw/je7Hi0lRw/aNPd1NIoV5pdHJnUg6yzKz+79x26nMytTCKOWOqqDAZZGaOdnK1EImv</w:t>
      </w:r>
    </w:p>
    <w:p>
      <w:pPr>
        <w:pStyle w:val="PreformattedText"/>
        <w:bidi w:val="0"/>
        <w:spacing w:before="0" w:after="0"/>
        <w:jc w:val="left"/>
        <w:rPr/>
      </w:pPr>
      <w:r>
        <w:rPr/>
        <w:t>FAahrK4Fu7turaykakABvDz5E6SvcAEyDV0jbStRV0vuSblUrURtRhM4aamKlqeamakDNUzGmj+AL4</w:t>
      </w:r>
    </w:p>
    <w:p>
      <w:pPr>
        <w:pStyle w:val="PreformattedText"/>
        <w:bidi w:val="0"/>
        <w:spacing w:before="0" w:after="0"/>
        <w:jc w:val="left"/>
        <w:rPr/>
      </w:pPr>
      <w:r>
        <w:rPr/>
        <w:t>oVC4HLPVBB3lvN6EMgxhGWtaDaYqfcKtoZKqqopfYYd0dRIrew1PPQwXklcBVkLIq35dRfSSoJIA9k</w:t>
      </w:r>
    </w:p>
    <w:p>
      <w:pPr>
        <w:pStyle w:val="PreformattedText"/>
        <w:bidi w:val="0"/>
        <w:spacing w:before="0" w:after="0"/>
        <w:jc w:val="left"/>
        <w:rPr/>
      </w:pPr>
      <w:r>
        <w:rPr/>
        <w:t>0KOz5xq0jNa1NDElPWyPNCaeVHmEmNTTuXaQxCcd3ul/csYziCoVsVbTKbGmDxtaJqIrn2Q309uNXT</w:t>
      </w:r>
    </w:p>
    <w:p>
      <w:pPr>
        <w:pStyle w:val="PreformattedText"/>
        <w:bidi w:val="0"/>
        <w:spacing w:before="0" w:after="0"/>
        <w:jc w:val="left"/>
        <w:rPr/>
      </w:pPr>
      <w:r>
        <w:rPr/>
        <w:t>UMO4wpUVdPFKsKhBCu4e37SmNDUzOWFTGzFlBPIVv31FbIanIzXQsgA6HzjJtR7lXGmURZGHcKgSVN</w:t>
      </w:r>
    </w:p>
    <w:p>
      <w:pPr>
        <w:pStyle w:val="PreformattedText"/>
        <w:bidi w:val="0"/>
        <w:spacing w:before="0" w:after="0"/>
        <w:jc w:val="left"/>
        <w:rPr/>
      </w:pPr>
      <w:r>
        <w:rPr/>
        <w:t>JVmSkl/MQpIQkFVTrLG0r3yu8b/Ti1lx0xnGhtyzSyA63xLSUSb1X/lXmrZKLeaZFplqqCvFJLTfl8</w:t>
      </w:r>
    </w:p>
    <w:p>
      <w:pPr>
        <w:pStyle w:val="PreformattedText"/>
        <w:bidi w:val="0"/>
        <w:spacing w:before="0" w:after="0"/>
        <w:jc w:val="left"/>
        <w:rPr/>
      </w:pPr>
      <w:r>
        <w:rPr/>
        <w:t>vbM0MEcN5oEhXKQlXISMMiX1spVlAGgz7v67s5lSgVJZDit4/pdxXe3ipjNXU22iUVdHUCgpGk2+uk</w:t>
      </w:r>
    </w:p>
    <w:p>
      <w:pPr>
        <w:pStyle w:val="PreformattedText"/>
        <w:bidi w:val="0"/>
        <w:spacing w:before="0" w:after="0"/>
        <w:jc w:val="left"/>
        <w:rPr/>
      </w:pPr>
      <w:r>
        <w:rPr/>
        <w:t>p6eNjtDVcSVVbszU4WyzREA5smGIOgepimBIsx19bz8TLBfUglsBuzbe6ikr+p9o/Ln83Q09NSw1lQ</w:t>
      </w:r>
    </w:p>
    <w:p>
      <w:pPr>
        <w:pStyle w:val="PreformattedText"/>
        <w:bidi w:val="0"/>
        <w:spacing w:before="0" w:after="0"/>
        <w:jc w:val="left"/>
        <w:rPr/>
      </w:pPr>
      <w:r>
        <w:rPr/>
        <w:t>tQtFLDTblUe0ain2qevR/zd2VkqJvd9/JkCIg7n0FVKeI5fk+fO9ML1Kz113t9e7lwMORde7nRx7aY</w:t>
      </w:r>
    </w:p>
    <w:p>
      <w:pPr>
        <w:pStyle w:val="PreformattedText"/>
        <w:bidi w:val="0"/>
        <w:spacing w:before="0" w:after="0"/>
        <w:jc w:val="left"/>
        <w:rPr/>
      </w:pPr>
      <w:r>
        <w:rPr/>
        <w:t>Jc6KTcVpf9iaOvWphp5vaqCjVCK0iqZYcwkSw5yOo5XSexoqGsmra+fVnYobRWVBTqNkPlS0II6Sbc</w:t>
      </w:r>
    </w:p>
    <w:p>
      <w:pPr>
        <w:pStyle w:val="PreformattedText"/>
        <w:bidi w:val="0"/>
        <w:spacing w:before="0" w:after="0"/>
        <w:jc w:val="left"/>
        <w:rPr/>
      </w:pPr>
      <w:r>
        <w:rPr/>
        <w:t>YqLbquPbt3rIZamkp6ykFOGNOqPNLHUMZEnVDkSVBLZYZD6gt6JvdRoYNX0gx/dEm8me9dQ7PskMG2</w:t>
      </w:r>
    </w:p>
    <w:p>
      <w:pPr>
        <w:pStyle w:val="PreformattedText"/>
        <w:bidi w:val="0"/>
        <w:spacing w:before="0" w:after="0"/>
        <w:jc w:val="left"/>
        <w:rPr/>
      </w:pPr>
      <w:r>
        <w:rPr/>
        <w:t>VaUFdXVjO/5vbCPzs+6u5jpIqqnlR4qCBh7dpDIhZ/5W0RpAY2XIzIKle4YOWX3oV6E65raveKpJKa</w:t>
      </w:r>
    </w:p>
    <w:p>
      <w:pPr>
        <w:pStyle w:val="PreformattedText"/>
        <w:bidi w:val="0"/>
        <w:spacing w:before="0" w:after="0"/>
        <w:jc w:val="left"/>
        <w:rPr/>
      </w:pPr>
      <w:r>
        <w:rPr/>
        <w:t>ooppxVbbVCrhrVqtu3SnnpZKh5YauRENKbszuruVi7lSzKWGpUVVwZOXvL/NNSGpXpmzEBZeO8dRVS</w:t>
      </w:r>
    </w:p>
    <w:p>
      <w:pPr>
        <w:pStyle w:val="PreformattedText"/>
        <w:bidi w:val="0"/>
        <w:spacing w:before="0" w:after="0"/>
        <w:jc w:val="left"/>
        <w:rPr/>
      </w:pPr>
      <w:r>
        <w:rPr/>
        <w:t>Q1O211KaanpzVblLvBIq1p6OGCFxSJU0sqwmMfXGyuZJI8iw7SmlNVFM2Wl04xtOkhpq4q5Hlt+sf0</w:t>
      </w:r>
    </w:p>
    <w:p>
      <w:pPr>
        <w:pStyle w:val="PreformattedText"/>
        <w:bidi w:val="0"/>
        <w:spacing w:before="0" w:after="0"/>
        <w:jc w:val="left"/>
        <w:rPr/>
      </w:pPr>
      <w:r>
        <w:rPr/>
        <w:t>9XulVTRtRFq6s3uWjp9pNbEV2xJC5qp6mWenykgnlpjIYZSogjlSO6WXS0qMlNtMy3rTK9IXIuFC8f</w:t>
      </w:r>
    </w:p>
    <w:p>
      <w:pPr>
        <w:pStyle w:val="PreformattedText"/>
        <w:bidi w:val="0"/>
        <w:spacing w:before="0" w:after="0"/>
        <w:jc w:val="left"/>
        <w:rPr/>
      </w:pPr>
      <w:r>
        <w:rPr/>
        <w:t>P8XeMtTZ9rpAJtvkqVpzMTD7yzJX1ctF78J/vB6qTKRJ39vA5BiWj/SttZWcs3HFYslsckTLEfD5pL</w:t>
      </w:r>
    </w:p>
    <w:p>
      <w:pPr>
        <w:pStyle w:val="PreformattedText"/>
        <w:bidi w:val="0"/>
        <w:spacing w:before="0" w:after="0"/>
        <w:jc w:val="left"/>
        <w:rPr/>
      </w:pPr>
      <w:r>
        <w:rPr/>
        <w:t>62tjovytEz1FR+VeG9fWyPt9C0kUpNPG0lKSFeMMxdrBrr386BtSCrZC/NyrJSpF0Z7dmW7q7zfihN</w:t>
      </w:r>
    </w:p>
    <w:p>
      <w:pPr>
        <w:pStyle w:val="PreformattedText"/>
        <w:bidi w:val="0"/>
        <w:spacing w:before="0" w:after="0"/>
        <w:jc w:val="left"/>
        <w:rPr/>
      </w:pPr>
      <w:r>
        <w:rPr/>
        <w:t>Ca6upfzlPUS1MT/7LVQus1KtC8AnlWZDMhq4ZAe9ZC1/bR31pUKrnd7Q931Zh2jFKTqrc32spCurep</w:t>
      </w:r>
    </w:p>
    <w:p>
      <w:pPr>
        <w:pStyle w:val="PreformattedText"/>
        <w:bidi w:val="0"/>
        <w:spacing w:before="0" w:after="0"/>
        <w:jc w:val="left"/>
        <w:rPr/>
      </w:pPr>
      <w:r>
        <w:rPr/>
        <w:t>22ujjoY46Y0rVEv94bnLIiHcIqeR4qlkgXKSKGCKT21zjSmlZWiDqHD66mz0EdAV3QeP8AbOBtNXBj</w:t>
      </w:r>
    </w:p>
    <w:p>
      <w:pPr>
        <w:pStyle w:val="PreformattedText"/>
        <w:bidi w:val="0"/>
        <w:spacing w:before="0" w:after="0"/>
        <w:jc w:val="left"/>
        <w:rPr/>
      </w:pPr>
      <w:r>
        <w:rPr/>
        <w:t>ne3dX1f/ACnUX1JrzuZFFH+dBmeHbFNdAtJWmlWSKpl/LTLVSyVW3xUOJzkVXVm9kZKmWubtqpTuAc</w:t>
      </w:r>
    </w:p>
    <w:p>
      <w:pPr>
        <w:pStyle w:val="PreformattedText"/>
        <w:bidi w:val="0"/>
        <w:spacing w:before="0" w:after="0"/>
        <w:jc w:val="left"/>
        <w:rPr/>
      </w:pPr>
      <w:r>
        <w:rPr/>
        <w:t>ReZ0Y1crcWjJKiDYtuokgpY4pKlEqJmeVY6SmooJnEm5wG+ElJK7KiuygmVXwxU65nOAt9JswN+XHT</w:t>
      </w:r>
    </w:p>
    <w:p>
      <w:pPr>
        <w:pStyle w:val="PreformattedText"/>
        <w:bidi w:val="0"/>
        <w:spacing w:before="0" w:after="0"/>
        <w:jc w:val="left"/>
        <w:rPr/>
      </w:pPr>
      <w:r>
        <w:rPr/>
        <w:t>GdZPVLryrrY4aGBGp9z3ZzS0lPRzIY6SP8wYqiukq3DPLItHGrSM4Hc2CWCZNsoUmDLjv01O9/SIrb</w:t>
      </w:r>
    </w:p>
    <w:p>
      <w:pPr>
        <w:pStyle w:val="PreformattedText"/>
        <w:bidi w:val="0"/>
        <w:spacing w:before="0" w:after="0"/>
        <w:jc w:val="left"/>
        <w:rPr/>
      </w:pPr>
      <w:r>
        <w:rPr/>
        <w:t>UKQdW/3G5Z3e/s2/SaLeuud39RamkDbJ0WI6Pb55GM0M/UFbFIQ8MjL9KwyNIce0NIrN3a99/p7ZQB</w:t>
      </w:r>
    </w:p>
    <w:p>
      <w:pPr>
        <w:pStyle w:val="PreformattedText"/>
        <w:bidi w:val="0"/>
        <w:spacing w:before="0" w:after="0"/>
        <w:jc w:val="left"/>
        <w:rPr/>
      </w:pPr>
      <w:r>
        <w:rPr/>
        <w:t>V2si/RF9veaeD/1FthIp7KDrUOb/ACV4fPPfXaGAxsTyRcnnn48HlDbm3k69LPLoQL3MsjbrWTlCFB</w:t>
      </w:r>
    </w:p>
    <w:p>
      <w:pPr>
        <w:pStyle w:val="PreformattedText"/>
        <w:bidi w:val="0"/>
        <w:spacing w:before="0" w:after="0"/>
        <w:jc w:val="left"/>
        <w:rPr/>
      </w:pPr>
      <w:r>
        <w:rPr/>
        <w:t>JNsu24uAf6n9zzqRrFcTpJfSHxewHA58gXGPI+f6+NSINr6CwhmK/juHH3Cjji3BFicfOpKmzkfGXm</w:t>
      </w:r>
    </w:p>
    <w:p>
      <w:pPr>
        <w:pStyle w:val="PreformattedText"/>
        <w:bidi w:val="0"/>
        <w:spacing w:before="0" w:after="0"/>
        <w:jc w:val="left"/>
        <w:rPr/>
      </w:pPr>
      <w:r>
        <w:rPr/>
        <w:t>1xbni5FuLC+OpJEG+SL2+/iy8Z2v8XHj51JIiwvyLpyfH3HAyFrr/wCupHhlJABibfA55HdewF+fn4</w:t>
      </w:r>
    </w:p>
    <w:p>
      <w:pPr>
        <w:pStyle w:val="PreformattedText"/>
        <w:bidi w:val="0"/>
        <w:spacing w:before="0" w:after="0"/>
        <w:jc w:val="left"/>
        <w:rPr/>
      </w:pPr>
      <w:r>
        <w:rPr/>
        <w:t>tzqhcXHSXw9kH1H0i5AseBzexJ5F+F1FFgB1l20v0gCttb48W5v5uR/rz5PGkNzfOf1lfCQXdjb3Bc</w:t>
      </w:r>
    </w:p>
    <w:p>
      <w:pPr>
        <w:pStyle w:val="PreformattedText"/>
        <w:bidi w:val="0"/>
        <w:spacing w:before="0" w:after="0"/>
        <w:jc w:val="left"/>
        <w:rPr/>
      </w:pPr>
      <w:r>
        <w:rPr/>
        <w:t>ggMbAgMeQeL+LHUklMdSMRHIEJ7geA3NiTYq9uRYck+NSW5uzkcOk67b+5vU2JJJIvcAkngMbrYHi3</w:t>
      </w:r>
    </w:p>
    <w:p>
      <w:pPr>
        <w:pStyle w:val="PreformattedText"/>
        <w:bidi w:val="0"/>
        <w:spacing w:before="0" w:after="0"/>
        <w:jc w:val="left"/>
        <w:rPr/>
      </w:pPr>
      <w:r>
        <w:rPr/>
        <w:t>Hx8a2bOzdpTtwPNBNsT8JDWqB23OZxUchhZvBZlWxQ5ZXJJFufGusH6gCIgOWpJmLKRldyoVALg2ON</w:t>
      </w:r>
    </w:p>
    <w:p>
      <w:pPr>
        <w:pStyle w:val="PreformattedText"/>
        <w:bidi w:val="0"/>
        <w:spacing w:before="0" w:after="0"/>
        <w:jc w:val="left"/>
        <w:rPr/>
      </w:pPr>
      <w:r>
        <w:rPr/>
        <w:t>/hcSuPPPxolcb2XFoGFr2PGH6KqN73stwW8sFJIDHJRcDix+APuNNV7FgNTFlTbUaGS2lqu1BngDfH</w:t>
      </w:r>
    </w:p>
    <w:p>
      <w:pPr>
        <w:pStyle w:val="PreformattedText"/>
        <w:bidi w:val="0"/>
        <w:spacing w:before="0" w:after="0"/>
        <w:jc w:val="left"/>
        <w:rPr/>
      </w:pPr>
      <w:r>
        <w:rPr/>
        <w:t>FbXVxyPggcWJ/bLVlieIlaAEnpD9PVFrH5BW5DWYggki4I5w/rcNlb6dDe2vC0jKraHlhqKoAB7rqL</w:t>
      </w:r>
    </w:p>
    <w:p>
      <w:pPr>
        <w:pStyle w:val="PreformattedText"/>
        <w:bidi w:val="0"/>
        <w:spacing w:before="0" w:after="0"/>
        <w:jc w:val="left"/>
        <w:rPr/>
      </w:pPr>
      <w:r>
        <w:rPr/>
        <w:t>kgj9V+LBjYLibk/HjVCoGbRtYK01DcMjHwq7qBkvBILC9rXte4FioAP7gaMMR1hRzHWOUPJ7eAufOF</w:t>
      </w:r>
    </w:p>
    <w:p>
      <w:pPr>
        <w:pStyle w:val="PreformattedText"/>
        <w:bidi w:val="0"/>
        <w:spacing w:before="0" w:after="0"/>
        <w:jc w:val="left"/>
        <w:rPr/>
      </w:pPr>
      <w:r>
        <w:rPr/>
        <w:t>jgzLflb428/wDm1RqEHVtYWDeEU/N2AGSsVsC5sbILk2CEXIBb9vjQGovVpWJte2kQkrLjy1wGsbi4</w:t>
      </w:r>
    </w:p>
    <w:p>
      <w:pPr>
        <w:pStyle w:val="PreformattedText"/>
        <w:bidi w:val="0"/>
        <w:spacing w:before="0" w:after="0"/>
        <w:jc w:val="left"/>
        <w:rPr/>
      </w:pPr>
      <w:r>
        <w:rPr/>
        <w:t>PIXn5GPPx+nVZoOLWkF+nWMGq8jYYsWBCm55v4AC+Lg8j76WTck+MJUJOpxMZS1BbjlmClfoBdcTjc</w:t>
      </w:r>
    </w:p>
    <w:p>
      <w:pPr>
        <w:pStyle w:val="PreformattedText"/>
        <w:bidi w:val="0"/>
        <w:spacing w:before="0" w:after="0"/>
        <w:jc w:val="left"/>
        <w:rPr/>
      </w:pPr>
      <w:r>
        <w:rPr/>
        <w:t>Aju5NiOfp40BYD4xwBAtfKMPde5+CCSO3hQSLPf5Xu4HJOgNTh0jiARa2MQMq5Hn+jG6DglSbL54a4</w:t>
      </w:r>
    </w:p>
    <w:p>
      <w:pPr>
        <w:pStyle w:val="PreformattedText"/>
        <w:bidi w:val="0"/>
        <w:spacing w:before="0" w:after="0"/>
        <w:jc w:val="left"/>
        <w:rPr/>
      </w:pPr>
      <w:r>
        <w:rPr/>
        <w:t>+5PdpT1OFgJALADwmwkALLfEBeTfHkFRkLEG/wBP7EvoRUNxcaSwABpF1mWxABIsb3JONzc2I4uVPx</w:t>
      </w:r>
    </w:p>
    <w:p>
      <w:pPr>
        <w:pStyle w:val="PreformattedText"/>
        <w:bidi w:val="0"/>
        <w:spacing w:before="0" w:after="0"/>
        <w:jc w:val="left"/>
        <w:rPr/>
      </w:pPr>
      <w:r>
        <w:rPr/>
        <w:t>/82oX101EkdRTk/SwceSCQOF4PbbngkX/4tNFUbvUyMuQ17sIJOBYABjcWwPJbwbEnkWbzYaMP4iKZ</w:t>
      </w:r>
    </w:p>
    <w:p>
      <w:pPr>
        <w:pStyle w:val="PreformattedText"/>
        <w:bidi w:val="0"/>
        <w:spacing w:before="0" w:after="0"/>
        <w:jc w:val="left"/>
        <w:rPr/>
      </w:pPr>
      <w:r>
        <w:rPr/>
        <w:t>LC99I+jqe697krhbIK90GXCse4Wy44vqdp7JWPN7serV389xuCbXYHwqkj4+ryBb/i0Vxu66yb1vZF</w:t>
      </w:r>
    </w:p>
    <w:p>
      <w:pPr>
        <w:pStyle w:val="PreformattedText"/>
        <w:bidi w:val="0"/>
        <w:spacing w:before="0" w:after="0"/>
        <w:jc w:val="left"/>
        <w:rPr/>
      </w:pPr>
      <w:r>
        <w:rPr/>
        <w:t>lqCMu69wGFyAWuAzBlH/Dz4I7dTNfGTBvCavVWN+6xAKjH7/c37eMvH+urLDTXjKAJ4CNXqsTyTyf2</w:t>
      </w:r>
    </w:p>
    <w:p>
      <w:pPr>
        <w:pStyle w:val="PreformattedText"/>
        <w:bidi w:val="0"/>
        <w:spacing w:before="0" w:after="0"/>
        <w:jc w:val="left"/>
        <w:rPr/>
      </w:pPr>
      <w:r>
        <w:rPr/>
        <w:t>LMOfKk+QeD/76vtOmXn4yyADxvBs1Sbjle4cgG+RS12uAbAXa3i+gZrcDrKAJNhBk0w5QOeQliTiST</w:t>
      </w:r>
    </w:p>
    <w:p>
      <w:pPr>
        <w:pStyle w:val="PreformattedText"/>
        <w:bidi w:val="0"/>
        <w:spacing w:before="0" w:after="0"/>
        <w:jc w:val="left"/>
        <w:rPr/>
      </w:pPr>
      <w:r>
        <w:rPr/>
        <w:t>c2UkkgkFhY3W+ls9yAeMcAALCB56jkgXOJxvcM7sTcKV+llUn/ADviPGl5g3BGkuMDPlxeOS5AQ44o</w:t>
      </w:r>
    </w:p>
    <w:p>
      <w:pPr>
        <w:pStyle w:val="PreformattedText"/>
        <w:bidi w:val="0"/>
        <w:spacing w:before="0" w:after="0"/>
        <w:jc w:val="left"/>
        <w:rPr/>
      </w:pPr>
      <w:r>
        <w:rPr/>
        <w:t>AGKqVBPeQ378nSpJmOXuHaSDYkEYuceG+eRx/rqSR9FUYqCDYWYFLMGGb/TwLlTz44/8uiDFeEkeJU</w:t>
      </w:r>
    </w:p>
    <w:p>
      <w:pPr>
        <w:pStyle w:val="PreformattedText"/>
        <w:bidi w:val="0"/>
        <w:spacing w:before="0" w:after="0"/>
        <w:jc w:val="left"/>
        <w:rPr/>
      </w:pPr>
      <w:r>
        <w:rPr/>
        <w:t>NcZGxDktzkcsiB5PPaR/nkNEH110Ekfxz3AsCCSe0iyEgkHkkfva/F/p0yVoRfiI8jmuDb5C//AKQE</w:t>
      </w:r>
    </w:p>
    <w:p>
      <w:pPr>
        <w:pStyle w:val="PreformattedText"/>
        <w:bidi w:val="0"/>
        <w:spacing w:before="0" w:after="0"/>
        <w:jc w:val="left"/>
        <w:rPr/>
      </w:pPr>
      <w:r>
        <w:rPr/>
        <w:t>XuQDYAMvx9vnVjQg9JWKnS0WWc35J5BPavdj9mZSMgB4tzpuQvaRkABt0mwqgBZibqtmyW7MOcwyki</w:t>
      </w:r>
    </w:p>
    <w:p>
      <w:pPr>
        <w:pStyle w:val="PreformattedText"/>
        <w:bidi w:val="0"/>
        <w:spacing w:before="0" w:after="0"/>
        <w:jc w:val="left"/>
        <w:rPr/>
      </w:pPr>
      <w:r>
        <w:rPr/>
        <w:t>5588EaIG/DW8DDxOMSknuWHDAhQALc89q88HuHJ/00JZV0ggE8BGM0pANypIHN7HE82W6juF2v8ju5</w:t>
      </w:r>
    </w:p>
    <w:p>
      <w:pPr>
        <w:pStyle w:val="PreformattedText"/>
        <w:bidi w:val="0"/>
        <w:spacing w:before="0" w:after="0"/>
        <w:jc w:val="left"/>
        <w:rPr/>
      </w:pPr>
      <w:r>
        <w:rPr/>
        <w:t>1AwtqdY0C3Hi0FNNcsLklWswA7s8/rcfpsTY2/l/l0DkG1jCiRlJsLkjIgqPCMqkENcXIA8W8ltZmN</w:t>
      </w:r>
    </w:p>
    <w:p>
      <w:pPr>
        <w:pStyle w:val="PreformattedText"/>
        <w:bidi w:val="0"/>
        <w:spacing w:before="0" w:after="0"/>
        <w:jc w:val="left"/>
        <w:rPr/>
      </w:pPr>
      <w:r>
        <w:rPr/>
        <w:t>yddJJvC3LHKwsXDO2IYqQq8WOL3v44N+3WNrkG/GPpDeOmWkKoQWC5ccDjgobXXk88t5/w+dJmmFIO</w:t>
      </w:r>
    </w:p>
    <w:p>
      <w:pPr>
        <w:pStyle w:val="PreformattedText"/>
        <w:bidi w:val="0"/>
        <w:spacing w:before="0" w:after="0"/>
        <w:jc w:val="left"/>
        <w:rPr/>
      </w:pPr>
      <w:r>
        <w:rPr/>
        <w:t>QhYKbkE9zL3AkKtl/WCWsL8/VrE+rMeH+Y/pu2henJDReW4yIC8tiVuLeRcY/wBdBIB1tqZYmyAkJy</w:t>
      </w:r>
    </w:p>
    <w:p>
      <w:pPr>
        <w:pStyle w:val="PreformattedText"/>
        <w:bidi w:val="0"/>
        <w:spacing w:before="0" w:after="0"/>
        <w:jc w:val="left"/>
        <w:rPr/>
      </w:pPr>
      <w:r>
        <w:rPr/>
        <w:t>GYAZElvpBvdiTzY5c62bL3pzdsABFuEpVXK2ZVa6gccBhYsPABueW/ew13g5AsOExRxG9jnjkApKix</w:t>
      </w:r>
    </w:p>
    <w:p>
      <w:pPr>
        <w:pStyle w:val="PreformattedText"/>
        <w:bidi w:val="0"/>
        <w:spacing w:before="0" w:after="0"/>
        <w:jc w:val="left"/>
        <w:rPr/>
      </w:pPr>
      <w:r>
        <w:rPr/>
        <w:t>SxVStwF8EggW8HQuwGTdJIXopQJEI8kqGIJuxK3BvwWblTx4H+mslQ2Ukw6Y3geiy5OmiCEALBTiTZ</w:t>
      </w:r>
    </w:p>
    <w:p>
      <w:pPr>
        <w:pStyle w:val="PreformattedText"/>
        <w:bidi w:val="0"/>
        <w:spacing w:before="0" w:after="0"/>
        <w:jc w:val="left"/>
        <w:rPr/>
      </w:pPr>
      <w:r>
        <w:rPr/>
        <w:t>jYBgCbG1hcDi382sxqa6cI65Ptxl1bSbACxuDcIQfFlt8XNv2+2hc3IN+nn6pXz8JPaE2xvZiQT44s</w:t>
      </w:r>
    </w:p>
    <w:p>
      <w:pPr>
        <w:pStyle w:val="PreformattedText"/>
        <w:bidi w:val="0"/>
        <w:spacing w:before="0" w:after="0"/>
        <w:jc w:val="left"/>
        <w:rPr/>
      </w:pPr>
      <w:r>
        <w:rPr/>
        <w:t>LeBfttb41SjIkHhKAA4C0kUNrLw39eQPqsf62+NPimN2Jj4AE2yUXvY8j/Jvt86kGZbzzbj9PNgPjV</w:t>
      </w:r>
    </w:p>
    <w:p>
      <w:pPr>
        <w:pStyle w:val="PreformattedText"/>
        <w:bidi w:val="0"/>
        <w:spacing w:before="0" w:after="0"/>
        <w:jc w:val="left"/>
        <w:rPr/>
      </w:pPr>
      <w:r>
        <w:rPr/>
        <w:t>EZAjxhJzCa3J8EWt5J4+FI/ra9tIIsSI7jOC/m58mxI5x8XuTydSScIFzx9/68A2GI/cnUkjdySPJF</w:t>
      </w:r>
    </w:p>
    <w:p>
      <w:pPr>
        <w:pStyle w:val="PreformattedText"/>
        <w:bidi w:val="0"/>
        <w:spacing w:before="0" w:after="0"/>
        <w:jc w:val="left"/>
        <w:rPr/>
      </w:pPr>
      <w:r>
        <w:rPr/>
        <w:t>7ck3A8ccjyP/AG1JIzmIK3I5sbA24I/4R4t9tKZLC4kkb3AjE88MbHyeDb4HgX/9NKflM1UBZcr+Mq</w:t>
      </w:r>
    </w:p>
    <w:p>
      <w:pPr>
        <w:pStyle w:val="PreformattedText"/>
        <w:bidi w:val="0"/>
        <w:spacing w:before="0" w:after="0"/>
        <w:jc w:val="left"/>
        <w:rPr/>
      </w:pPr>
      <w:r>
        <w:rPr/>
        <w:t>zqAgZKPn9Pk2FyfPzYX/8Am+NJhc/stKJ36UgSWIORzVi9gRc2unyOeR8ZHHWzZedfZFbQAUUnjKqr</w:t>
      </w:r>
    </w:p>
    <w:p>
      <w:pPr>
        <w:pStyle w:val="PreformattedText"/>
        <w:bidi w:val="0"/>
        <w:spacing w:before="0" w:after="0"/>
        <w:jc w:val="left"/>
        <w:rPr/>
      </w:pPr>
      <w:r>
        <w:rPr/>
        <w:t>akqxysVuzAAkEX4LDgAD4/b/ABa9AH0XwnNqKRqZG66stixBBIA+bXDDEH58fb/TWig5yPQRdrAAkN</w:t>
      </w:r>
    </w:p>
    <w:p>
      <w:pPr>
        <w:pStyle w:val="PreformattedText"/>
        <w:bidi w:val="0"/>
        <w:spacing w:before="0" w:after="0"/>
        <w:jc w:val="left"/>
        <w:rPr/>
      </w:pPr>
      <w:r>
        <w:rPr/>
        <w:t>lN4Ko2ta3cfKgKDcKPp+oXK3seRwdacx4TOaTFmLLn8Icpqhitr2HAtxypBDWN7Mtjb7dv/NpTuL6m</w:t>
      </w:r>
    </w:p>
    <w:p>
      <w:pPr>
        <w:pStyle w:val="PreformattedText"/>
        <w:bidi w:val="0"/>
        <w:spacing w:before="0" w:after="0"/>
        <w:jc w:val="left"/>
        <w:rPr/>
      </w:pPr>
      <w:r>
        <w:rPr/>
        <w:t>MppgNRvNH/uggHgcEcByLhrWPguQwsLfy/5azk2uTDiMsvnFsuTa5HDc2XIA2FuP6fToc18ZIOkkJ4</w:t>
      </w:r>
    </w:p>
    <w:p>
      <w:pPr>
        <w:pStyle w:val="PreformattedText"/>
        <w:bidi w:val="0"/>
        <w:spacing w:before="0" w:after="0"/>
        <w:jc w:val="left"/>
        <w:rPr/>
      </w:pPr>
      <w:r>
        <w:rPr/>
        <w:t>xsbsbNex7fhgAE8N55toWfiB9cZSsSdOIjMSFi3LNyFY/BLWvYtwV4/e/+HS4ybXJ8mw7AvZzwCLAg</w:t>
      </w:r>
    </w:p>
    <w:p>
      <w:pPr>
        <w:pStyle w:val="PreformattedText"/>
        <w:bidi w:val="0"/>
        <w:spacing w:before="0" w:after="0"/>
        <w:jc w:val="left"/>
        <w:rPr/>
      </w:pPr>
      <w:r>
        <w:rPr/>
        <w:t>8WIYDj+bR3IXItxkj2OT6eGJHcxuQvDAX45UX+PnHt1BVB4CSPonPeQSSwUA8i6s3Hd4JyHPi2X7ar</w:t>
      </w:r>
    </w:p>
    <w:p>
      <w:pPr>
        <w:pStyle w:val="PreformattedText"/>
        <w:bidi w:val="0"/>
        <w:spacing w:before="0" w:after="0"/>
        <w:jc w:val="left"/>
        <w:rPr/>
      </w:pPr>
      <w:r>
        <w:rPr/>
        <w:t>Jr839JI+iJ7WYFRe3dwb82YiwAt8H5K/4tF2nskjhX4S2Q5u7c8j4D38gi/P2/TqZP6v3GSLK3juJs</w:t>
      </w:r>
    </w:p>
    <w:p>
      <w:pPr>
        <w:pStyle w:val="PreformattedText"/>
        <w:bidi w:val="0"/>
        <w:spacing w:before="0" w:after="0"/>
        <w:jc w:val="left"/>
        <w:rPr/>
      </w:pPr>
      <w:r>
        <w:rPr/>
        <w:t>Bb4vewUBmPK/UeR4GguTe5kil2ADC3dccebWAHJA+cuR8/GquvriXck6mbgklVF/HaLi62W9r35HNv</w:t>
      </w:r>
    </w:p>
    <w:p>
      <w:pPr>
        <w:pStyle w:val="PreformattedText"/>
        <w:bidi w:val="0"/>
        <w:spacing w:before="0" w:after="0"/>
        <w:jc w:val="left"/>
        <w:rPr/>
      </w:pPr>
      <w:r>
        <w:rPr/>
        <w:t>jlvvohVQcGMqZjdr2utuV7RbHEFgpLcWNl588aE1Rc8bS9PA/X/iYy+mzfBuLXUgEZWbCx4a4PzqXX</w:t>
      </w:r>
    </w:p>
    <w:p>
      <w:pPr>
        <w:pStyle w:val="PreformattedText"/>
        <w:bidi w:val="0"/>
        <w:spacing w:before="0" w:after="0"/>
        <w:jc w:val="left"/>
        <w:rPr/>
      </w:pPr>
      <w:r>
        <w:rPr/>
        <w:t>1xAxTe0HtmQzD4IIBvjdr3N18cAYsb/8S6IMGJs1pTIp7gvFI5Tc/UQQLA8hXWxsBf7fP/i1M28ZXZ</w:t>
      </w:r>
    </w:p>
    <w:p>
      <w:pPr>
        <w:pStyle w:val="PreformattedText"/>
        <w:bidi w:val="0"/>
        <w:spacing w:before="0" w:after="0"/>
        <w:jc w:val="left"/>
        <w:rPr/>
      </w:pPr>
      <w:r>
        <w:rPr/>
        <w:t>8AscCQAkAWAIDctYXsMgPng/Hj/XVhiDqf1hKpW+uhjj3CPkBfJ48YlQpueCAeP+bUyvqG0h20Jvwi</w:t>
      </w:r>
    </w:p>
    <w:p>
      <w:pPr>
        <w:pStyle w:val="PreformattedText"/>
        <w:bidi w:val="0"/>
        <w:spacing w:before="0" w:after="0"/>
        <w:jc w:val="left"/>
        <w:rPr/>
      </w:pPr>
      <w:r>
        <w:rPr/>
        <w:t>onOV2F/HbkBkCeMfP3tz9u3RZjwMW1Ikk3CfRmxmN2Iv3EEj5LXa6i1+Aw4/bV5r4yGkRwYH543kqO</w:t>
      </w:r>
    </w:p>
    <w:p>
      <w:pPr>
        <w:pStyle w:val="PreformattedText"/>
        <w:bidi w:val="0"/>
        <w:spacing w:before="0" w:after="0"/>
        <w:jc w:val="left"/>
        <w:rPr/>
      </w:pPr>
      <w:r>
        <w:rPr/>
        <w:t>0i9jcEAKSLDi97gnnz/X+bUyW8BkI6ZN5/OD5ZywYixB7ewWKE3JuTyD4t+19Fnfi2kvszbjrBM9QV</w:t>
      </w:r>
    </w:p>
    <w:p>
      <w:pPr>
        <w:pStyle w:val="PreformattedText"/>
        <w:bidi w:val="0"/>
        <w:spacing w:before="0" w:after="0"/>
        <w:jc w:val="left"/>
        <w:rPr/>
      </w:pPr>
      <w:r>
        <w:rPr/>
        <w:t>UsT5va9wq2Xk8i4BINhxqgQeBlKrEWUEiB56jySy3Bsthyy2VlBbKyyXyF7kWXRByMR4wgrcNIKlqD</w:t>
      </w:r>
    </w:p>
    <w:p>
      <w:pPr>
        <w:pStyle w:val="PreformattedText"/>
        <w:bidi w:val="0"/>
        <w:spacing w:before="0" w:after="0"/>
        <w:jc w:val="left"/>
        <w:rPr/>
      </w:pPr>
      <w:r>
        <w:rPr/>
        <w:t>8EggW+O42uB8E84j7duWiFUddPPtkwOm9wg/8AMclMyQMigYXyuFyAYm/lXueDphqg665Sdm3dMeQS</w:t>
      </w:r>
    </w:p>
    <w:p>
      <w:pPr>
        <w:pStyle w:val="PreformattedText"/>
        <w:bidi w:val="0"/>
        <w:spacing w:before="0" w:after="0"/>
        <w:jc w:val="left"/>
        <w:rPr/>
      </w:pPr>
      <w:r>
        <w:rPr/>
        <w:t>gnEAriSt1IIRGY+3mOSW+oG383P06zvUvcnja8MAgam5li9NSBmAFv5RaxGWVjyPChcePk65VV95ma</w:t>
      </w:r>
    </w:p>
    <w:p>
      <w:pPr>
        <w:pStyle w:val="PreformattedText"/>
        <w:bidi w:val="0"/>
        <w:spacing w:before="0" w:after="0"/>
        <w:jc w:val="left"/>
        <w:rPr/>
      </w:pPr>
      <w:r>
        <w:rPr/>
        <w:t>ORcTl1nYHp8iyAWBVb2H6QbBVA8MOPP+HQA3APjGEk/CWztZJVbW8DjtsbcG6jixB/6aik6+wymJFz</w:t>
      </w:r>
    </w:p>
    <w:p>
      <w:pPr>
        <w:pStyle w:val="PreformattedText"/>
        <w:bidi w:val="0"/>
        <w:spacing w:before="0" w:after="0"/>
        <w:jc w:val="left"/>
        <w:rPr/>
      </w:pPr>
      <w:r>
        <w:rPr/>
        <w:t>1kypiTYZEkDgD9x4vftGrgVFtr1vDEZJAt9/AJN7gf1FtSKm58Ac8XFrcrzyP35OpJNSSLAgAefHlb</w:t>
      </w:r>
    </w:p>
    <w:p>
      <w:pPr>
        <w:pStyle w:val="PreformattedText"/>
        <w:bidi w:val="0"/>
        <w:spacing w:before="0" w:after="0"/>
        <w:jc w:val="left"/>
        <w:rPr/>
      </w:pPr>
      <w:r>
        <w:rPr/>
        <w:t>G/Pw1xqSRJ/nz8X5Pj57vgceNKqDVTGpwmhNiLEj9lHkC3AJHyT/XnQQ4jLfu5vcKO75PHj9xqSQZO</w:t>
      </w:r>
    </w:p>
    <w:p>
      <w:pPr>
        <w:pStyle w:val="PreformattedText"/>
        <w:bidi w:val="0"/>
        <w:spacing w:before="0" w:after="0"/>
        <w:jc w:val="left"/>
        <w:rPr/>
      </w:pPr>
      <w:r>
        <w:rPr/>
        <w:t>MibkkXYXHFv8r8gX0tuX5z+sumuTW9jSNbgO0kntsMha4F+b8eRpL8pmxAAo3ukqnqMgA34uzG5vfj</w:t>
      </w:r>
    </w:p>
    <w:p>
      <w:pPr>
        <w:pStyle w:val="PreformattedText"/>
        <w:bidi w:val="0"/>
        <w:spacing w:before="0" w:after="0"/>
        <w:jc w:val="left"/>
        <w:rPr/>
      </w:pPr>
      <w:r>
        <w:rPr/>
        <w:t>yLgkMf/XQty/Of1hNfE2nX3qhmDyMeLgmwxxuCtu6/HbYHydMoNYgroYNTWm3wlT1Un8WQ3BRxblWC</w:t>
      </w:r>
    </w:p>
    <w:p>
      <w:pPr>
        <w:pStyle w:val="PreformattedText"/>
        <w:bidi w:val="0"/>
        <w:spacing w:before="0" w:after="0"/>
        <w:jc w:val="left"/>
        <w:rPr/>
      </w:pPr>
      <w:r>
        <w:rPr/>
        <w:t>lbG6kN5INibcgDzrt0m3Pas5r87X4zx5/tcOhRvfop0P6lUzwQ7j6b+ocVHWF0V2q+m+s6GXbqqnad</w:t>
      </w:r>
    </w:p>
    <w:p>
      <w:pPr>
        <w:pStyle w:val="PreformattedText"/>
        <w:bidi w:val="0"/>
        <w:spacing w:before="0" w:after="0"/>
        <w:jc w:val="left"/>
        <w:rPr/>
      </w:pPr>
      <w:r>
        <w:rPr/>
        <w:t>1YxRQ7hTbbNf6VZv064/8AqGl+0ej8lG9Ra/vW6zv/AOmtpWh6TpqWxG0DH3cp419OS5U9JKTlgwRm</w:t>
      </w:r>
    </w:p>
    <w:p>
      <w:pPr>
        <w:pStyle w:val="PreformattedText"/>
        <w:bidi w:val="0"/>
        <w:spacing w:before="0" w:after="0"/>
        <w:jc w:val="left"/>
        <w:rPr/>
      </w:pPr>
      <w:r>
        <w:rPr/>
        <w:t>DZBY50UDAvYuoON/i/jXyxhvOLYz60wBUN083ko3Cgkkdge15EVwbPZ3h5GShr5lSt8Tcf4hqhoNTM</w:t>
      </w:r>
    </w:p>
    <w:p>
      <w:pPr>
        <w:pStyle w:val="PreformattedText"/>
        <w:bidi w:val="0"/>
        <w:spacing w:before="0" w:after="0"/>
        <w:jc w:val="left"/>
        <w:rPr/>
      </w:pPr>
      <w:r>
        <w:rPr/>
        <w:t>hBBI6RpFHLEyFiDYFniINyhXvRs3sQVseLj/PS3sTe+sBQy3BExuFAtRRzGmjZkSMBmUGKsjlsWvHG</w:t>
      </w:r>
    </w:p>
    <w:p>
      <w:pPr>
        <w:pStyle w:val="PreformattedText"/>
        <w:bidi w:val="0"/>
        <w:spacing w:before="0" w:after="0"/>
        <w:jc w:val="left"/>
        <w:rPr/>
      </w:pPr>
      <w:r>
        <w:rPr/>
        <w:t>RZz7gHJBZgSLtjqU2sw8JGVSLqNfPn2wPDTM1GlBXisqCqxMoeGNKqJR3tEqxOoLRZq65DytudNPMG</w:t>
      </w:r>
    </w:p>
    <w:p>
      <w:pPr>
        <w:pStyle w:val="PreformattedText"/>
        <w:bidi w:val="0"/>
        <w:spacing w:before="0" w:after="0"/>
        <w:jc w:val="left"/>
        <w:rPr/>
      </w:pPr>
      <w:r>
        <w:rPr/>
        <w:t>XdIigDYA73n9JDN/2L3YK6uqZI5ooCI6UV1JTQ1EdWpdm/MiBkWZmb2xFIVK/xLPzjfYjABUF1+Ex1</w:t>
      </w:r>
    </w:p>
    <w:p>
      <w:pPr>
        <w:pStyle w:val="PreformattedText"/>
        <w:bidi w:val="0"/>
        <w:spacing w:before="0" w:after="0"/>
        <w:jc w:val="left"/>
        <w:rPr/>
      </w:pPr>
      <w:r>
        <w:rPr/>
        <w:t>lILudV+EqKqvNTUdQlE9NBV0Uck20VMVAktHU2Za0Q1ImYCTNWtEjYgfSrOcdbFFlINTVTx/KZO0DE</w:t>
      </w:r>
    </w:p>
    <w:p>
      <w:pPr>
        <w:pStyle w:val="PreformattedText"/>
        <w:bidi w:val="0"/>
        <w:spacing w:before="0" w:after="0"/>
        <w:jc w:val="left"/>
        <w:rPr/>
      </w:pPr>
      <w:r>
        <w:rPr/>
        <w:t>EnHThp58JGaiiqAGX3Yh7QWb2zgWqIgWUr7gXFBkFLNbNVjxOjUqL3H+JM1tdDYSZ9Pb9VkGgpxhBT</w:t>
      </w:r>
    </w:p>
    <w:p>
      <w:pPr>
        <w:pStyle w:val="PreformattedText"/>
        <w:bidi w:val="0"/>
        <w:spacing w:before="0" w:after="0"/>
        <w:jc w:val="left"/>
        <w:rPr/>
      </w:pPr>
      <w:r>
        <w:rPr/>
        <w:t>sokpJGjaAyyJanmxRRHLTHLJ1YiMMt8ctY69FDd7b03bJtObY8qrzfPLx6c3qmkNS8/vj2xaWhWeP8</w:t>
      </w:r>
    </w:p>
    <w:p>
      <w:pPr>
        <w:pStyle w:val="PreformattedText"/>
        <w:bidi w:val="0"/>
        <w:spacing w:before="0" w:after="0"/>
        <w:jc w:val="left"/>
        <w:rPr/>
      </w:pPr>
      <w:r>
        <w:rPr/>
        <w:t>lgZVX8waqRljklVVY2Rw0f0AM3drltQa6nRh63e+z/ANzr06yHIA6iTT+8JadY53RjTQpJJ7nt/wC0</w:t>
      </w:r>
    </w:p>
    <w:p>
      <w:pPr>
        <w:pStyle w:val="PreformattedText"/>
        <w:bidi w:val="0"/>
        <w:spacing w:before="0" w:after="0"/>
        <w:jc w:val="left"/>
        <w:rPr/>
      </w:pPr>
      <w:r>
        <w:rPr/>
        <w:t>JHUQEpIIJFYzT4IoK8GQcuy46pFAY94tFG7PzaGJbhTUO8UVPWfm6rZ6xY0nqPdMVVHWUsEYUQRe25</w:t>
      </w:r>
    </w:p>
    <w:p>
      <w:pPr>
        <w:pStyle w:val="PreformattedText"/>
        <w:bidi w:val="0"/>
        <w:spacing w:before="0" w:after="0"/>
        <w:jc w:val="left"/>
        <w:rPr/>
      </w:pPr>
      <w:r>
        <w:rPr/>
        <w:t>LODJYLdh7Yx+pNSnlTqFrZDwjGYYY3uZVdVU1Gz7rSgtFSQvIsUdMkMUMUsk0qRuxmiFgp9yMqccs5</w:t>
      </w:r>
    </w:p>
    <w:p>
      <w:pPr>
        <w:pStyle w:val="PreformattedText"/>
        <w:bidi w:val="0"/>
        <w:spacing w:before="0" w:after="0"/>
        <w:jc w:val="left"/>
        <w:rPr/>
      </w:pPr>
      <w:r>
        <w:rPr/>
        <w:t>MNdGkO1VsRkZznqmmxbLl7skGxdRVx3eHCixhSkkkp6yatZaqOlWpmp5WleGH3YzmrYl+9AufKa106</w:t>
      </w:r>
    </w:p>
    <w:p>
      <w:pPr>
        <w:pStyle w:val="PreformattedText"/>
        <w:bidi w:val="0"/>
        <w:spacing w:before="0" w:after="0"/>
        <w:jc w:val="left"/>
        <w:rPr/>
      </w:pPr>
      <w:r>
        <w:rPr/>
        <w:t>WIvlqsFNsD1ACNGG7LUpFoqGelqJo6lqrc6SV6PcJa0Va0xcE07pTU8QBDT+2T7hCAKzr2gvq1xYjX</w:t>
      </w:r>
    </w:p>
    <w:p>
      <w:pPr>
        <w:pStyle w:val="PreformattedText"/>
        <w:bidi w:val="0"/>
        <w:spacing w:before="0" w:after="0"/>
        <w:jc w:val="left"/>
        <w:rPr/>
      </w:pPr>
      <w:r>
        <w:rPr/>
        <w:t>Wamd03hrJn0tV7e+zRbPvTS7hP7D1Mu60U7g7hSySNHD7dRSEtOKWcSRsyMSIpGJa2Oo4KkMvG0dsl</w:t>
      </w:r>
    </w:p>
    <w:p>
      <w:pPr>
        <w:pStyle w:val="PreformattedText"/>
        <w:bidi w:val="0"/>
        <w:spacing w:before="0" w:after="0"/>
        <w:jc w:val="left"/>
        <w:rPr/>
      </w:pPr>
      <w:r>
        <w:rPr/>
        <w:t>Z3JVjr/FCErywbYKyMwFYKh9tp6lIVgi3VwlwYTLKWpZqUYkPZSEZ7ZBjrO4yNid6d6lWwVbDj51kS</w:t>
      </w:r>
    </w:p>
    <w:p>
      <w:pPr>
        <w:pStyle w:val="PreformattedText"/>
        <w:bidi w:val="0"/>
        <w:spacing w:before="0" w:after="0"/>
        <w:jc w:val="left"/>
        <w:rPr/>
      </w:pPr>
      <w:r>
        <w:rPr/>
        <w:t>3ySuqw9MXMM70ozkEkNTTQVomjP5yCQlGVGR1BQkqwZXF746zOFQ728rTUK/bA3bejTZd4WGR4d027</w:t>
      </w:r>
    </w:p>
    <w:p>
      <w:pPr>
        <w:pStyle w:val="PreformattedText"/>
        <w:bidi w:val="0"/>
        <w:spacing w:before="0" w:after="0"/>
        <w:jc w:val="left"/>
        <w:rPr/>
      </w:pPr>
      <w:r>
        <w:rPr/>
        <w:t>ci7MsTSVkMQjRIJJhUg00QCx0MjSKyMEGYVGyfG2iNmtiMgfN4SFRYsu/7ZKaGSP3y22LGkc9RPHPB</w:t>
      </w:r>
    </w:p>
    <w:p>
      <w:pPr>
        <w:pStyle w:val="PreformattedText"/>
        <w:bidi w:val="0"/>
        <w:spacing w:before="0" w:after="0"/>
        <w:jc w:val="left"/>
        <w:rPr/>
      </w:pPr>
      <w:r>
        <w:rPr/>
        <w:t>C0JqqOpjcEIInzjgSSHExs/aFVsGxYroSOzBHWaExYXFrnz80VmrqOgeb3a6OmM7YK5hmnh233UXOe</w:t>
      </w:r>
    </w:p>
    <w:p>
      <w:pPr>
        <w:pStyle w:val="PreformattedText"/>
        <w:bidi w:val="0"/>
        <w:spacing w:before="0" w:after="0"/>
        <w:jc w:val="left"/>
        <w:rPr/>
      </w:pPr>
      <w:r>
        <w:rPr/>
        <w:t>VO0M6tZmcqPbxzhOoWUg3OkYVJDY92HqbeC0tPUTVUUhSOJGNPSPHJA1IC5nj3KKcJH72eQLRvJAO3</w:t>
      </w:r>
    </w:p>
    <w:p>
      <w:pPr>
        <w:pStyle w:val="PreformattedText"/>
        <w:bidi w:val="0"/>
        <w:spacing w:before="0" w:after="0"/>
        <w:jc w:val="left"/>
        <w:rPr/>
      </w:pPr>
      <w:r>
        <w:rPr/>
        <w:t>JlurMFrWtctFCmXsMtWlhputbu8abnNNsTS1irDUwmlqaaQy06vhNWyQKHaJw0bSSqgTLC2KtonqIu</w:t>
      </w:r>
    </w:p>
    <w:p>
      <w:pPr>
        <w:pStyle w:val="PreformattedText"/>
        <w:bidi w:val="0"/>
        <w:spacing w:before="0" w:after="0"/>
        <w:jc w:val="left"/>
        <w:rPr/>
      </w:pPr>
      <w:r>
        <w:rPr/>
        <w:t>gQ2X1cfrgts+AKsbLIMvVW3bXXyRVFGc95rWnqtwijnZaxRH7CbZuNfWUyy7VJFVRNLSGSTJY+1Us+</w:t>
      </w:r>
    </w:p>
    <w:p>
      <w:pPr>
        <w:pStyle w:val="PreformattedText"/>
        <w:bidi w:val="0"/>
        <w:spacing w:before="0" w:after="0"/>
        <w:jc w:val="left"/>
        <w:rPr/>
      </w:pPr>
      <w:r>
        <w:rPr/>
        <w:t>ttEU3ohmrBcRoD5+ucypilYELjl3v5Y26Tnqqzd6Wkkpt2i22pop9lp9wapO3ipmR3rUjkdlVffil9</w:t>
      </w:r>
    </w:p>
    <w:p>
      <w:pPr>
        <w:pStyle w:val="PreformattedText"/>
        <w:bidi w:val="0"/>
        <w:spacing w:before="0" w:after="0"/>
        <w:jc w:val="left"/>
        <w:rPr/>
      </w:pPr>
      <w:r>
        <w:rPr/>
        <w:t>xnaQx3LJyRqCrlcBRkv4psOKqrDea3nz5BvYqutqZKqeLat0mraWnnoot52l4v4W3yq7x0k5lVpBVS</w:t>
      </w:r>
    </w:p>
    <w:p>
      <w:pPr>
        <w:pStyle w:val="PreformattedText"/>
        <w:bidi w:val="0"/>
        <w:spacing w:before="0" w:after="0"/>
        <w:jc w:val="left"/>
        <w:rPr/>
      </w:pPr>
      <w:r>
        <w:rPr/>
        <w:t>FGcLjC0seajtfRNXoAFSwuvdgCi1R0A0Lcfd/wDKXP0RRz7vFFvG6QtVU9dFTUlVOKeRql6OM+4lTP</w:t>
      </w:r>
    </w:p>
    <w:p>
      <w:pPr>
        <w:pStyle w:val="PreformattedText"/>
        <w:bidi w:val="0"/>
        <w:spacing w:before="0" w:after="0"/>
        <w:jc w:val="left"/>
        <w:rPr/>
      </w:pPr>
      <w:r>
        <w:rPr/>
        <w:t>tCWfZjBKKc3lLOkiypkYj3ZNorpdOyYad2aU2dgGRl0l9VMMwqKer2OqhWOolbeN93ahmoYt322mlj</w:t>
      </w:r>
    </w:p>
    <w:p>
      <w:pPr>
        <w:pStyle w:val="PreformattedText"/>
        <w:bidi w:val="0"/>
        <w:spacing w:before="0" w:after="0"/>
        <w:jc w:val="left"/>
        <w:rPr/>
      </w:pPr>
      <w:r>
        <w:rPr/>
        <w:t>ipUgQLC8VTUyv7OaKisgkRGYqusIq6PkdTvLLpUrsyPey6fGWvsm2puitA71tDuSkmampA8cEMgQCM</w:t>
      </w:r>
    </w:p>
    <w:p>
      <w:pPr>
        <w:pStyle w:val="PreformattedText"/>
        <w:bidi w:val="0"/>
        <w:spacing w:before="0" w:after="0"/>
        <w:jc w:val="left"/>
        <w:rPr/>
      </w:pPr>
      <w:r>
        <w:rPr/>
        <w:t>z0c0phgiLOr1KAXlEze1j9Os/antLE4H7puqUxSohiAyL3uvnWWRHs26wpAtFDTCpSUySJTVEpkLxY</w:t>
      </w:r>
    </w:p>
    <w:p>
      <w:pPr>
        <w:pStyle w:val="PreformattedText"/>
        <w:bidi w:val="0"/>
        <w:spacing w:before="0" w:after="0"/>
        <w:jc w:val="left"/>
        <w:rPr/>
      </w:pPr>
      <w:r>
        <w:rPr/>
        <w:t>/wAF6BCpaJgWJIyC/wDLjq3qPjkRlr0/pMKvQYm5OLDzrLC2eimotqkraiELDVUy1EaCikpRTfl1ki</w:t>
      </w:r>
    </w:p>
    <w:p>
      <w:pPr>
        <w:pStyle w:val="PreformattedText"/>
        <w:bidi w:val="0"/>
        <w:spacing w:before="0" w:after="0"/>
        <w:jc w:val="left"/>
        <w:rPr/>
      </w:pPr>
      <w:r>
        <w:rPr/>
        <w:t>mjSJh+ZaFpjJLCSuEiSNMj9qY0w3CWGIYaeeMUHU1SgPKccsua/wB3si+wbgu6zrGKc7XtckVM1XPM</w:t>
      </w:r>
    </w:p>
    <w:p>
      <w:pPr>
        <w:pStyle w:val="PreformattedText"/>
        <w:bidi w:val="0"/>
        <w:spacing w:before="0" w:after="0"/>
        <w:jc w:val="left"/>
        <w:rPr/>
      </w:pPr>
      <w:r>
        <w:rPr/>
        <w:t>jh7Le0sDVDOqUkiixZU9zCZWl++g2eyrrwY8YW0g0UL/AO4/q/8Aj3pL6pxC9fUUkdSJKejVJQ8UAE</w:t>
      </w:r>
    </w:p>
    <w:p>
      <w:pPr>
        <w:pStyle w:val="PreformattedText"/>
        <w:bidi w:val="0"/>
        <w:spacing w:before="0" w:after="0"/>
        <w:jc w:val="left"/>
        <w:rPr/>
      </w:pPr>
      <w:r>
        <w:rPr/>
        <w:t>4sYsqqo9qR19qAKVKJZo+9VxXXSo2VmIp5NbveeYTg7UxdFyYWv0/llM+olfV9MpUyQUFLu1JuVOKn</w:t>
      </w:r>
    </w:p>
    <w:p>
      <w:pPr>
        <w:pStyle w:val="PreformattedText"/>
        <w:bidi w:val="0"/>
        <w:spacing w:before="0" w:after="0"/>
        <w:jc w:val="left"/>
        <w:rPr/>
      </w:pPr>
      <w:r>
        <w:rPr/>
        <w:t>cKFK8181PFE0K0cddBVCOWTbpS0R9/NHjaFGgjZ0x10KJelTau/Be7608/tLpWdEB3vHlnT2mmTed5</w:t>
      </w:r>
    </w:p>
    <w:p>
      <w:pPr>
        <w:pStyle w:val="PreformattedText"/>
        <w:bidi w:val="0"/>
        <w:spacing w:before="0" w:after="0"/>
        <w:jc w:val="left"/>
        <w:rPr/>
      </w:pPr>
      <w:r>
        <w:rPr/>
        <w:t>eqJgnm26B0hUSu5NVUSmnohLW1ByqIY6IzNHNKFP8AEyddeb9IVnqu5cBSx4erG7NTVQcWztHHXu8U</w:t>
      </w:r>
    </w:p>
    <w:p>
      <w:pPr>
        <w:pStyle w:val="PreformattedText"/>
        <w:bidi w:val="0"/>
        <w:spacing w:before="0" w:after="0"/>
        <w:jc w:val="left"/>
        <w:rPr/>
      </w:pPr>
      <w:r>
        <w:rPr/>
        <w:t>+27ZPO1TRineloohRtJExI2+KSOBPaQdlI0ipLIqlRM7WGkbMjXF1yPSa6lVaZZgOUfinTPYqOt3bf</w:t>
      </w:r>
    </w:p>
    <w:p>
      <w:pPr>
        <w:pStyle w:val="PreformattedText"/>
        <w:bidi w:val="0"/>
        <w:spacing w:before="0" w:after="0"/>
        <w:jc w:val="left"/>
        <w:rPr/>
      </w:pPr>
      <w:r>
        <w:rPr/>
        <w:t>K/f6qnJjqqhoYkeKWZYo4X938vDDUWSnpXcKrBFJkEaR5ZZa76jCjSppvVWOv0uWce/bMXqHFL/wDJ</w:t>
      </w:r>
    </w:p>
    <w:p>
      <w:pPr>
        <w:pStyle w:val="PreformattedText"/>
        <w:bidi w:val="0"/>
        <w:spacing w:before="0" w:after="0"/>
        <w:jc w:val="left"/>
        <w:rPr/>
      </w:pPr>
      <w:r>
        <w:rPr/>
        <w:t>p9Iv4UvTlfSr0g6S6dlRP743ClTqPqGRUWL/APGe8xx1T0oVR/DhgpGp4lUCy4tr6TsGzDYtk2egBv</w:t>
      </w:r>
    </w:p>
    <w:p>
      <w:pPr>
        <w:pStyle w:val="PreformattedText"/>
        <w:bidi w:val="0"/>
        <w:spacing w:before="0" w:after="0"/>
        <w:jc w:val="left"/>
        <w:rPr/>
      </w:pPr>
      <w:r>
        <w:rPr/>
        <w:t>Uxc38TvNPm3pCt+27XW2hG3Gay/IG6v9Z3Z2UmyWJBAsSOL+LtYeAAbW/4dapl7NPE/dLO264xtxax</w:t>
      </w:r>
    </w:p>
    <w:p>
      <w:pPr>
        <w:pStyle w:val="PreformattedText"/>
        <w:bidi w:val="0"/>
        <w:spacing w:before="0" w:after="0"/>
        <w:jc w:val="left"/>
        <w:rPr/>
      </w:pPr>
      <w:r>
        <w:rPr/>
        <w:t>BAF78Eiy38fPwdSWdFI9kl1L8C4BJBPHBHHdlewsx/66kRDcZNvngXsRcZDgC4/0/wCXUkmWFrMbML</w:t>
      </w:r>
    </w:p>
    <w:p>
      <w:pPr>
        <w:pStyle w:val="PreformattedText"/>
        <w:bidi w:val="0"/>
        <w:spacing w:before="0" w:after="0"/>
        <w:jc w:val="left"/>
        <w:rPr/>
      </w:pPr>
      <w:r>
        <w:rPr/>
        <w:t>/bm3gD+l9SSINe/wAgcW+55sB9hz/99qSRJrji9mIF/JK+fNx9+f8ALUh0+dfjEW+LMQVHzzcffzzz</w:t>
      </w:r>
    </w:p>
    <w:p>
      <w:pPr>
        <w:pStyle w:val="PreformattedText"/>
        <w:bidi w:val="0"/>
        <w:spacing w:before="0" w:after="0"/>
        <w:jc w:val="left"/>
        <w:rPr/>
      </w:pPr>
      <w:r>
        <w:rPr/>
        <w:t>8akbGE/0ngD7/uOSCBfk6oG4BlAMTY2tAFbcqVPJt44ub88KB9JA0luJ+MuQXdgf4vbwQxuLODjzwB</w:t>
      </w:r>
    </w:p>
    <w:p>
      <w:pPr>
        <w:pStyle w:val="PreformattedText"/>
        <w:bidi w:val="0"/>
        <w:spacing w:before="0" w:after="0"/>
        <w:jc w:val="left"/>
        <w:rPr/>
      </w:pPr>
      <w:r>
        <w:rPr/>
        <w:t>4FvnzqpJS/UptBKLXF3S9ySe0hrAD4GP25XVaC5hUlDsASbWnWzqVmV5STbIsLBrhxiXuptbLjza4t</w:t>
      </w:r>
    </w:p>
    <w:p>
      <w:pPr>
        <w:pStyle w:val="PreformattedText"/>
        <w:bidi w:val="0"/>
        <w:spacing w:before="0" w:after="0"/>
        <w:jc w:val="left"/>
        <w:rPr/>
      </w:pPr>
      <w:r>
        <w:rPr/>
        <w:t>jp2zNvqb28ZbKUup4NITI+SxApYuQBZrXbwwB/nwtcH75a6TNxPWJAK6Bb/PI9Vl/eZjicguJyZVYq</w:t>
      </w:r>
    </w:p>
    <w:p>
      <w:pPr>
        <w:pStyle w:val="PreformattedText"/>
        <w:bidi w:val="0"/>
        <w:spacing w:before="0" w:after="0"/>
        <w:jc w:val="left"/>
        <w:rPr/>
      </w:pPr>
      <w:r>
        <w:rPr/>
        <w:t>2SlwfpYE8Hx29uhSre4LarLKixsBeFKWVrAg43YkgKfKcnEgkHIMb38k+NOFQHW/LFFSBcyT087WC3</w:t>
      </w:r>
    </w:p>
    <w:p>
      <w:pPr>
        <w:pStyle w:val="PreformattedText"/>
        <w:bidi w:val="0"/>
        <w:spacing w:before="0" w:after="0"/>
        <w:jc w:val="left"/>
        <w:rPr/>
      </w:pPr>
      <w:r>
        <w:rPr/>
        <w:t>BUqHKjJywYEDuYgm4vx4AW2mCr71vjI6aAHiZIqepNhcm7e2MiCxuVsHUfoJI5P2GiJYi14kIWFycS</w:t>
      </w:r>
    </w:p>
    <w:p>
      <w:pPr>
        <w:pStyle w:val="PreformattedText"/>
        <w:bidi w:val="0"/>
        <w:spacing w:before="0" w:after="0"/>
        <w:jc w:val="left"/>
        <w:rPr/>
      </w:pPr>
      <w:r>
        <w:rPr/>
        <w:t>YVjqiAArkE4gKt0ZgAeOSTcYsLW/TfVlyRYDGEMXsB9KO4qvlSpID2uf1knj2yGPKgj+vb3aAsV6m0</w:t>
      </w:r>
    </w:p>
    <w:p>
      <w:pPr>
        <w:pStyle w:val="PreformattedText"/>
        <w:bidi w:val="0"/>
        <w:spacing w:before="0" w:after="0"/>
        <w:jc w:val="left"/>
        <w:rPr/>
      </w:pPr>
      <w:r>
        <w:rPr/>
        <w:t>mA8THK1pxLAlhkMl+AGsPgGzHy1/H0roC/gIwC+gE3/OEgC4W2Q7bDtC3K+35Yh8f82Op2luLD75eD</w:t>
      </w:r>
    </w:p>
    <w:p>
      <w:pPr>
        <w:pStyle w:val="PreformattedText"/>
        <w:bidi w:val="0"/>
        <w:spacing w:before="0" w:after="0"/>
        <w:jc w:val="left"/>
        <w:rPr/>
      </w:pPr>
      <w:r>
        <w:rPr/>
        <w:t>eESasbgsyhvLHEgoAADbntI7bj5LaFqoHA2/OQITrwjX80WPFySCArLYlwQwuLXvf4+dLNXK1jlG4g</w:t>
      </w:r>
    </w:p>
    <w:p>
      <w:pPr>
        <w:pStyle w:val="PreformattedText"/>
        <w:bidi w:val="0"/>
        <w:spacing w:before="0" w:after="0"/>
        <w:jc w:val="left"/>
        <w:rPr/>
      </w:pPr>
      <w:r>
        <w:rPr/>
        <w:t>aWiT1DY2upAzui8WxFrG3ONiePF/pH1aUah4lvP6yBQCT1MQMzkZEqbkyJkRy5Ns+CePj450kuemku</w:t>
      </w:r>
    </w:p>
    <w:p>
      <w:pPr>
        <w:pStyle w:val="PreformattedText"/>
        <w:bidi w:val="0"/>
        <w:spacing w:before="0" w:after="0"/>
        <w:jc w:val="left"/>
        <w:rPr/>
      </w:pPr>
      <w:r>
        <w:rPr/>
        <w:t>JZNzzjc25YBgt7Em/gFQo0Jc9WtGLTYi4tb5opzmATYLYcFrrfgqQfg8D7C2qZ/FofZv6qxUEhFAYg</w:t>
      </w:r>
    </w:p>
    <w:p>
      <w:pPr>
        <w:pStyle w:val="PreformattedText"/>
        <w:bidi w:val="0"/>
        <w:spacing w:before="0" w:after="0"/>
        <w:jc w:val="left"/>
        <w:rPr/>
      </w:pPr>
      <w:r>
        <w:rPr/>
        <w:t>A4gq3aWGQHJ8mxH7E6rth68nYm3ti6Owbg3sO5j2lSmPc9r+R8D6cvGiFYa3g9i/sjpZXBvk4J8EkA</w:t>
      </w:r>
    </w:p>
    <w:p>
      <w:pPr>
        <w:pStyle w:val="PreformattedText"/>
        <w:bidi w:val="0"/>
        <w:spacing w:before="0" w:after="0"/>
        <w:jc w:val="left"/>
        <w:rPr/>
      </w:pPr>
      <w:r>
        <w:rPr/>
        <w:t>Hkj458mxvb6tM7RT0MBlKmxj1JWYKxuRe3IW4AVb+E7Rxf9/06vtelzLFNm1Cx2tTIObOGU3swJYlT</w:t>
      </w:r>
    </w:p>
    <w:p>
      <w:pPr>
        <w:pStyle w:val="PreformattedText"/>
        <w:bidi w:val="0"/>
        <w:spacing w:before="0" w:after="0"/>
        <w:jc w:val="left"/>
        <w:rPr/>
      </w:pPr>
      <w:r>
        <w:rPr/>
        <w:t>fxYXuDc3sNTtfafPzyirDipjj8ycR8EjyOMub3sDwb5XOr7U+J3fPm8GINUXJAYDki69pxJxIByNxY</w:t>
      </w:r>
    </w:p>
    <w:p>
      <w:pPr>
        <w:pStyle w:val="PreformattedText"/>
        <w:bidi w:val="0"/>
        <w:spacing w:before="0" w:after="0"/>
        <w:jc w:val="left"/>
        <w:rPr/>
      </w:pPr>
      <w:r>
        <w:rPr/>
        <w:t>WIv+/xq+38B5+uS1tLWjZ6jtsCVQ/pAuLizYix5sR82J1O39nn65INkqiLFWC3JDAC3hRYnyQSQvj7</w:t>
      </w:r>
    </w:p>
    <w:p>
      <w:pPr>
        <w:pStyle w:val="PreformattedText"/>
        <w:bidi w:val="0"/>
        <w:spacing w:before="0" w:after="0"/>
        <w:jc w:val="left"/>
        <w:rPr/>
      </w:pPr>
      <w:r>
        <w:rPr/>
        <w:t>NqdubmxKiSDJ6pgoIZrgEKwBNySCAAfAta/AuPOgzF/ZJBLyM5uAQGUgra+RDHkC4Pj7+dA9TQ24Ro</w:t>
      </w:r>
    </w:p>
    <w:p>
      <w:pPr>
        <w:pStyle w:val="PreformattedText"/>
        <w:bidi w:val="0"/>
        <w:spacing w:before="0" w:after="0"/>
        <w:jc w:val="left"/>
        <w:rPr/>
      </w:pPr>
      <w:r>
        <w:rPr/>
        <w:t>pMbXtaaI7ubn+q2U2YFe24+Tfnjgf10ntV8D9UMUOFzFooyxCFrEupEgLjMvxyRfIlr/5fvqw6k4jj</w:t>
      </w:r>
    </w:p>
    <w:p>
      <w:pPr>
        <w:pStyle w:val="PreformattedText"/>
        <w:bidi w:val="0"/>
        <w:spacing w:before="0" w:after="0"/>
        <w:jc w:val="left"/>
        <w:rPr/>
      </w:pPr>
      <w:r>
        <w:rPr/>
        <w:t>KFI33jufGPFRx8lR8tYsyk3UBn8j7Gw/l+2rFW3C+svsd7XljyFSBcgsRgTiCR2j6la9w98iL6IVWN</w:t>
      </w:r>
    </w:p>
    <w:p>
      <w:pPr>
        <w:pStyle w:val="PreformattedText"/>
        <w:bidi w:val="0"/>
        <w:spacing w:before="0" w:after="0"/>
        <w:jc w:val="left"/>
        <w:rPr/>
      </w:pPr>
      <w:r>
        <w:rPr/>
        <w:t>rHXz7JTUwqtY62jqLIn58DtfhSCTkRc9vJ8A+Yv+HTBU8RFBWa9hwjxXNwLkjmym5YDhsmIPJ/+1to</w:t>
      </w:r>
    </w:p>
    <w:p>
      <w:pPr>
        <w:pStyle w:val="PreformattedText"/>
        <w:bidi w:val="0"/>
        <w:spacing w:before="0" w:after="0"/>
        <w:jc w:val="left"/>
        <w:rPr/>
      </w:pPr>
      <w:r>
        <w:rPr/>
        <w:t>u0A4EwYt7jAgggkALfk2YC9vuGPwAf8Ai+nR9twubyTf3FOOXa5PapPOR4Pn5XuP2+dTtb6g4yTRpQ</w:t>
      </w:r>
    </w:p>
    <w:p>
      <w:pPr>
        <w:pStyle w:val="PreformattedText"/>
        <w:bidi w:val="0"/>
        <w:spacing w:before="0" w:after="0"/>
        <w:jc w:val="left"/>
        <w:rPr/>
      </w:pPr>
      <w:r>
        <w:rPr/>
        <w:t>CxyuOCCDb6ue088fv/AE0Qq365NJwg6WW6nwMb25CYh1Nioa9jdVv54/rqFzqLWkguWTkkXPyGuCXt</w:t>
      </w:r>
    </w:p>
    <w:p>
      <w:pPr>
        <w:pStyle w:val="PreformattedText"/>
        <w:bidi w:val="0"/>
        <w:spacing w:before="0" w:after="0"/>
        <w:jc w:val="left"/>
        <w:rPr/>
      </w:pPr>
      <w:r>
        <w:rPr/>
        <w:t>+gkEnElm5uToWqXF+hknFJJtbK30vyQDbtFmHjE2t8jSHe/sAhomUdQMwN3v8MADzdvD3IupubWHFt</w:t>
      </w:r>
    </w:p>
    <w:p>
      <w:pPr>
        <w:pStyle w:val="PreformattedText"/>
        <w:bidi w:val="0"/>
        <w:spacing w:before="0" w:after="0"/>
        <w:jc w:val="left"/>
        <w:rPr/>
      </w:pPr>
      <w:r>
        <w:rPr/>
        <w:t>Z6ja4jjNKJjfS0KQtdRckgNimJNioFyGt+4a9vGhmkIotbpDsIvwA4NlDEcFb92IIuAQDfi/1a58OF</w:t>
      </w:r>
    </w:p>
    <w:p>
      <w:pPr>
        <w:pStyle w:val="PreformattedText"/>
        <w:bidi w:val="0"/>
        <w:spacing w:before="0" w:after="0"/>
        <w:jc w:val="left"/>
        <w:rPr/>
      </w:pPr>
      <w:r>
        <w:rPr/>
        <w:t>qVSHBW9wQQOADixsTbkqF548Y6kksTY7AIT9JayjI3Fmvdj9iDYH7a2bKoFz7Jzdq5/mb8xKT4XIAE</w:t>
      </w:r>
    </w:p>
    <w:p>
      <w:pPr>
        <w:pStyle w:val="PreformattedText"/>
        <w:bidi w:val="0"/>
        <w:spacing w:before="0" w:after="0"/>
        <w:jc w:val="left"/>
        <w:rPr/>
      </w:pPr>
      <w:r>
        <w:rPr/>
        <w:t>4jkhsQvBVSPPOfFv8ADrqTDFY7Hk3UqASSOGx8kfv/AK2/ToWbG2l7yQxQY+9HcG/kAgtZQQOFt5Dl</w:t>
      </w:r>
    </w:p>
    <w:p>
      <w:pPr>
        <w:pStyle w:val="PreformattedText"/>
        <w:bidi w:val="0"/>
        <w:spacing w:before="0" w:after="0"/>
        <w:jc w:val="left"/>
        <w:rPr/>
      </w:pPr>
      <w:r>
        <w:rPr/>
        <w:t>z82++s9UllMfawsJdHTaqyxgi90BIDG1ioNrC1l+nzyLW1kLgEj1JrSmmKtrdhLm2g9sYPK4qCeLnx</w:t>
      </w:r>
    </w:p>
    <w:p>
      <w:pPr>
        <w:pStyle w:val="PreformattedText"/>
        <w:bidi w:val="0"/>
        <w:spacing w:before="0" w:after="0"/>
        <w:jc w:val="left"/>
        <w:rPr/>
      </w:pPr>
      <w:r>
        <w:rPr/>
        <w:t>axP7/OmqSpBDXiaihWsOEsKhxIU8c2I+q37AfAtbzqxa4vwixa4vJFDYL5FwGFrWv+5t5N/wDLThew</w:t>
      </w:r>
    </w:p>
    <w:p>
      <w:pPr>
        <w:pStyle w:val="PreformattedText"/>
        <w:bidi w:val="0"/>
        <w:spacing w:before="0" w:after="0"/>
        <w:jc w:val="left"/>
        <w:rPr/>
      </w:pPr>
      <w:r>
        <w:rPr/>
        <w:t>vxiqgIbXvR6vi/3BueeRb7m/nn/TVwJw+RwL83/f/Q/fLUlgXIHjOZDyQD/XwALW40p+I+EcFK6EzH</w:t>
      </w:r>
    </w:p>
    <w:p>
      <w:pPr>
        <w:pStyle w:val="PreformattedText"/>
        <w:bidi w:val="0"/>
        <w:spacing w:before="0" w:after="0"/>
        <w:jc w:val="left"/>
        <w:rPr/>
      </w:pPr>
      <w:r>
        <w:rPr/>
        <w:t>JNh+m9rXvzfgW45u+glzhve5JIK2PPH7Aj7+dSSIvexueRj5/fngA8k6kkYTEEEckgccefn5/rpTnL</w:t>
      </w:r>
    </w:p>
    <w:p>
      <w:pPr>
        <w:pStyle w:val="PreformattedText"/>
        <w:bidi w:val="0"/>
        <w:spacing w:before="0" w:after="0"/>
        <w:jc w:val="left"/>
        <w:rPr/>
      </w:pPr>
      <w:r>
        <w:rPr/>
        <w:t>dHGSRrcAcTkODe45FhY+SOCf/XSn5TNVP/aPzyp+o2sr2+zH/COLsw+B+n97HWZmtoOM0Il75cGnX3</w:t>
      </w:r>
    </w:p>
    <w:p>
      <w:pPr>
        <w:pStyle w:val="PreformattedText"/>
        <w:bidi w:val="0"/>
        <w:spacing w:before="0" w:after="0"/>
        <w:jc w:val="left"/>
        <w:rPr/>
      </w:pPr>
      <w:r>
        <w:rPr/>
        <w:t>qScWm5uQTb7EntBcrze7fHPOn7M9iviDF1E0KE6cZUG51dhkCzCxJxbLhV/iMASLre37fUNdvtBpvc</w:t>
      </w:r>
    </w:p>
    <w:p>
      <w:pPr>
        <w:pStyle w:val="PreformattedText"/>
        <w:bidi w:val="0"/>
        <w:spacing w:before="0" w:after="0"/>
        <w:jc w:val="left"/>
        <w:rPr/>
      </w:pPr>
      <w:r>
        <w:rPr/>
        <w:t>Jy3FmYCQyqrM5I7OLXaxUFgwA4MXJYODjwOCP+HTKNVQWEUy3sQNY7pakC4YEkjuCMVLMMbNk3N8/k</w:t>
      </w:r>
    </w:p>
    <w:p>
      <w:pPr>
        <w:pStyle w:val="PreformattedText"/>
        <w:bidi w:val="0"/>
        <w:spacing w:before="0" w:after="0"/>
        <w:jc w:val="left"/>
        <w:rPr/>
      </w:pPr>
      <w:r>
        <w:rPr/>
        <w:t>njW/NvGDgwBJ6STUkxJJyBxtmV/wAVse1r3uOOB/y6AuMiDxlBQ2jXuYVWXIkXN+2w8EENchCRbG4X</w:t>
      </w:r>
    </w:p>
    <w:p>
      <w:pPr>
        <w:pStyle w:val="PreformattedText"/>
        <w:bidi w:val="0"/>
        <w:spacing w:before="0" w:after="0"/>
        <w:jc w:val="left"/>
        <w:rPr/>
      </w:pPr>
      <w:r>
        <w:rPr/>
        <w:t>m1/1aSxBJPSGadu9ealibAEKzLfFfBINybhvu3386X2g6DWGwVrXEbMbAkEYi5JAIbk4WF+cQAv20G</w:t>
      </w:r>
    </w:p>
    <w:p>
      <w:pPr>
        <w:pStyle w:val="PreformattedText"/>
        <w:bidi w:val="0"/>
        <w:spacing w:before="0" w:after="0"/>
        <w:jc w:val="left"/>
        <w:rPr/>
      </w:pPr>
      <w:r>
        <w:rPr/>
        <w:t>bDgbSRAH5JOPaRwvhjw6KGuTcXI4Pb/TV5sTfrJFVyyJFrCwW4J4UjFiL9172HzqsjprjjDKgIGyjy</w:t>
      </w:r>
    </w:p>
    <w:p>
      <w:pPr>
        <w:pStyle w:val="PreformattedText"/>
        <w:bidi w:val="0"/>
        <w:spacing w:before="0" w:after="0"/>
        <w:jc w:val="left"/>
        <w:rPr/>
      </w:pPr>
      <w:r>
        <w:rPr/>
        <w:t>O4xBvbuLXc3NgQtsSb3IW1/nVXN79YEJxIRZm48GxFicbA4KvhjdTccX8aonqTIRfQwjHEWIBsfqa3</w:t>
      </w:r>
    </w:p>
    <w:p>
      <w:pPr>
        <w:pStyle w:val="PreformattedText"/>
        <w:bidi w:val="0"/>
        <w:spacing w:before="0" w:after="0"/>
        <w:jc w:val="left"/>
        <w:rPr/>
      </w:pPr>
      <w:r>
        <w:rPr/>
        <w:t>BNkAAWx48Yjjx+ru1Yc20OkhsL66RwsQsDY/s3jkcWufqAv54+rt0WTa9RJHAha63u3KgoMSfJGRDH</w:t>
      </w:r>
    </w:p>
    <w:p>
      <w:pPr>
        <w:pStyle w:val="PreformattedText"/>
        <w:bidi w:val="0"/>
        <w:spacing w:before="0" w:after="0"/>
        <w:jc w:val="left"/>
        <w:rPr/>
      </w:pPr>
      <w:r>
        <w:rPr/>
        <w:t>tNj58EDQ5G1r6STZY+V8Xbj4sSxsRifHPyPGLaqScEd+Rb6WVb2W4VbY4m5VV/f+bUkmixsrFRkTyg</w:t>
      </w:r>
    </w:p>
    <w:p>
      <w:pPr>
        <w:pStyle w:val="PreformattedText"/>
        <w:bidi w:val="0"/>
        <w:spacing w:before="0" w:after="0"/>
        <w:jc w:val="left"/>
        <w:rPr/>
      </w:pPr>
      <w:r>
        <w:rPr/>
        <w:t>LcWAuAQAe8j7+NSSanKwsO4W+1gSeF4BIX5sOO3Ukmq3vzyGIU3BPJDFgCCP6i5uPGrBI1EkUUgN9Q</w:t>
      </w:r>
    </w:p>
    <w:p>
      <w:pPr>
        <w:pStyle w:val="PreformattedText"/>
        <w:bidi w:val="0"/>
        <w:spacing w:before="0" w:after="0"/>
        <w:jc w:val="left"/>
        <w:rPr/>
      </w:pPr>
      <w:r>
        <w:rPr/>
        <w:t>PAKk5E8KVSxBPJ/c/px1C5FrtJHC3JAP2Is18QeCLheTyOf6DQZKeskXBFwBYgm7G9kF24Ur83t+/j</w:t>
      </w:r>
    </w:p>
    <w:p>
      <w:pPr>
        <w:pStyle w:val="PreformattedText"/>
        <w:bidi w:val="0"/>
        <w:spacing w:before="0" w:after="0"/>
        <w:jc w:val="left"/>
        <w:rPr/>
      </w:pPr>
      <w:r>
        <w:rPr/>
        <w:t>ULKDYyTIa5PNuDcm5HB+/jgFQD4BX+bVipcnuj4yTmV1uB57msPkWY9vwwb4+z8aMVG1s0kayENci7</w:t>
      </w:r>
    </w:p>
    <w:p>
      <w:pPr>
        <w:pStyle w:val="PreformattedText"/>
        <w:bidi w:val="0"/>
        <w:spacing w:before="0" w:after="0"/>
        <w:jc w:val="left"/>
        <w:rPr/>
      </w:pPr>
      <w:r>
        <w:rPr/>
        <w:t>WUFzdmyNz5PF/wBP9B/w6s1GPWSDpiSCpUEG6s3JBYWIFv1G2JH/AA6HtSLDOSCJiAT44vYMb2tyMn</w:t>
      </w:r>
    </w:p>
    <w:p>
      <w:pPr>
        <w:pStyle w:val="PreformattedText"/>
        <w:bidi w:val="0"/>
        <w:spacing w:before="0" w:after="0"/>
        <w:jc w:val="left"/>
        <w:rPr/>
      </w:pPr>
      <w:r>
        <w:rPr/>
        <w:t>5s30kjyf8Ai0PbNbjr90kD1L3vci3BK4qtr3UC4HIBBH37tX25uDeSA5ZHI5cYkNl3kLwS72ZvoWxW</w:t>
      </w:r>
    </w:p>
    <w:p>
      <w:pPr>
        <w:pStyle w:val="PreformattedText"/>
        <w:bidi w:val="0"/>
        <w:spacing w:before="0" w:after="0"/>
        <w:jc w:val="left"/>
        <w:rPr/>
      </w:pPr>
      <w:r>
        <w:rPr/>
        <w:t>/wC/0/y6YKh6jKQnqTGYctIoy5IU8KLgD+YAi7FuPAPbqzXvYA6+fPSSP6eVeObAcZNndUJNwTxZSA</w:t>
      </w:r>
    </w:p>
    <w:p>
      <w:pPr>
        <w:pStyle w:val="PreformattedText"/>
        <w:bidi w:val="0"/>
        <w:spacing w:before="0" w:after="0"/>
        <w:jc w:val="left"/>
        <w:rPr/>
      </w:pPr>
      <w:r>
        <w:rPr/>
        <w:t>2kvWLD2wlXP4n6pZXTL5GM2N8he1lHaLsDfkkg3/5lGsFRrsUvaaERmHHReM7C9PMSiL/kD55RvIGP</w:t>
      </w:r>
    </w:p>
    <w:p>
      <w:pPr>
        <w:pStyle w:val="PreformattedText"/>
        <w:bidi w:val="0"/>
        <w:spacing w:before="0" w:after="0"/>
        <w:jc w:val="left"/>
        <w:rPr/>
      </w:pPr>
      <w:r>
        <w:rPr/>
        <w:t>AuWGrV7WudDKO6SL6S3NquQBYMbCwN7X+9/IPyf20+X7cdPn/OTWkPHkkWHPA/8AqP7akTUBvkeBha</w:t>
      </w:r>
    </w:p>
    <w:p>
      <w:pPr>
        <w:pStyle w:val="PreformattedText"/>
        <w:bidi w:val="0"/>
        <w:spacing w:before="0" w:after="0"/>
        <w:jc w:val="left"/>
        <w:rPr/>
      </w:pPr>
      <w:r>
        <w:rPr/>
        <w:t>McDx5B/YeBzxqRcVIsPH+YviLfC2+9/wCmpJNSeAPk258+L3HPgcakkTbK175A3Btx3W5yH3t/6aVU</w:t>
      </w:r>
    </w:p>
    <w:p>
      <w:pPr>
        <w:pStyle w:val="PreformattedText"/>
        <w:bidi w:val="0"/>
        <w:spacing w:before="0" w:after="0"/>
        <w:jc w:val="left"/>
        <w:rPr/>
      </w:pPr>
      <w:r>
        <w:rPr/>
        <w:t>OoEcpBUacJoTY8A8E8kHgePj+rD76CFEZTwp8cebHkjhh91ItqSQTP8AHdfkftwb28fPj/XQPwHxkk</w:t>
      </w:r>
    </w:p>
    <w:p>
      <w:pPr>
        <w:pStyle w:val="PreformattedText"/>
        <w:bidi w:val="0"/>
        <w:spacing w:before="0" w:after="0"/>
        <w:jc w:val="left"/>
        <w:rPr/>
      </w:pPr>
      <w:r>
        <w:rPr/>
        <w:t>d3EriR4W7Ek2PjtFyP9NIflM2UwR2jesxlTdSmwLAcd3FrkYrfEC/+HQtyL835Qn5TOu/VjBb3IxJB</w:t>
      </w:r>
    </w:p>
    <w:p>
      <w:pPr>
        <w:pStyle w:val="PreformattedText"/>
        <w:bidi w:val="0"/>
        <w:spacing w:before="0" w:after="0"/>
        <w:jc w:val="left"/>
        <w:rPr/>
      </w:pPr>
      <w:r>
        <w:rPr/>
        <w:t>OSi3m/AbwAx58XGiuuQHWWTow9kqOTOSaRE7nZHZcL2RVuzPkSLBUK3NhiMieBrrBgqXM5TLdx1DWn</w:t>
      </w:r>
    </w:p>
    <w:p>
      <w:pPr>
        <w:pStyle w:val="PreformattedText"/>
        <w:bidi w:val="0"/>
        <w:spacing w:before="0" w:after="0"/>
        <w:jc w:val="left"/>
        <w:rPr/>
      </w:pPr>
      <w:r>
        <w:rPr/>
        <w:t>R78RNdsXrF6T+qHpdtiU+6Qb/05vO3jd5MWoaXdaWmkq9sq6O4HvrHuUFP3rxflWx1sPo2tU2HaKtT</w:t>
      </w:r>
    </w:p>
    <w:p>
      <w:pPr>
        <w:pStyle w:val="PreformattedText"/>
        <w:bidi w:val="0"/>
        <w:spacing w:before="0" w:after="0"/>
        <w:jc w:val="left"/>
        <w:rPr/>
      </w:pPr>
      <w:r>
        <w:rPr/>
        <w:t>gyHEdcfWmZdvp0fSFCnTOtNw2Xhj3Z82HRFRNAtTtlZTmCpp5TQVdNVTk1FPWUTLBUxEuT/CWpjaw4</w:t>
      </w:r>
    </w:p>
    <w:p>
      <w:pPr>
        <w:pStyle w:val="PreformattedText"/>
        <w:bidi w:val="0"/>
        <w:spacing w:before="0" w:after="0"/>
        <w:jc w:val="left"/>
        <w:rPr/>
      </w:pPr>
      <w:r>
        <w:rPr/>
        <w:t>YBlVtfFtqpGnUcEXKmfftnda+zU3DBwyr+IS7poWqKOKqiS8ilSF5tGwADksBlniCBrMGBNhrLcMAS</w:t>
      </w:r>
    </w:p>
    <w:p>
      <w:pPr>
        <w:pStyle w:val="PreformattedText"/>
        <w:bidi w:val="0"/>
        <w:spacing w:before="0" w:after="0"/>
        <w:jc w:val="left"/>
        <w:rPr/>
      </w:pPr>
      <w:r>
        <w:rPr/>
        <w:t>Rr5vB89N7iSgq8puGLsV9wdt8Eaxzt3X8EW4y1TLfgNZnPHXjG4EBIZ2l/LPCkbyJK5NOzKQSoAurk</w:t>
      </w:r>
    </w:p>
    <w:p>
      <w:pPr>
        <w:pStyle w:val="PreformattedText"/>
        <w:bidi w:val="0"/>
        <w:spacing w:before="0" w:after="0"/>
        <w:jc w:val="left"/>
        <w:rPr/>
      </w:pPr>
      <w:r>
        <w:rPr/>
        <w:t>hhcAgn6raq2IVhxkIB0MQrenjLFYzwwV0ESLtNRLCZIp4Y42LLLF7p/OThmjUB8TCsinN07dErA3Dd</w:t>
      </w:r>
    </w:p>
    <w:p>
      <w:pPr>
        <w:pStyle w:val="PreformattedText"/>
        <w:bidi w:val="0"/>
        <w:spacing w:before="0" w:after="0"/>
        <w:jc w:val="left"/>
        <w:rPr/>
      </w:pPr>
      <w:r>
        <w:rPr/>
        <w:t>TA7JrgqBjAxeFduq5a+mqqWop8VEG5UxRDK0QSYOoZlmkWWKMlUbF1xYYsh0/EWxvrMtViFe4lZ7l0</w:t>
      </w:r>
    </w:p>
    <w:p>
      <w:pPr>
        <w:pStyle w:val="PreformattedText"/>
        <w:bidi w:val="0"/>
        <w:spacing w:before="0" w:after="0"/>
        <w:jc w:val="left"/>
        <w:rPr/>
      </w:pPr>
      <w:r>
        <w:rPr/>
        <w:t>7VzCVqSjSvpo42lmaCmpDQFlCyvEtOHDxu5DMJUsCy/qbWxWFtbrOeFIILdZWW+UMC00UtBLFS1XCz</w:t>
      </w:r>
    </w:p>
    <w:p>
      <w:pPr>
        <w:pStyle w:val="PreformattedText"/>
        <w:bidi w:val="0"/>
        <w:spacing w:before="0" w:after="0"/>
        <w:jc w:val="left"/>
        <w:rPr/>
      </w:pPr>
      <w:r>
        <w:rPr/>
        <w:t>FqdqsVH8UsKZ8po/bZSbMLZ4qb5aNWbXIZBvoy3Ud2yn7UhVQ70lZTqZIpoZIvejEM4nirYnqCJKim</w:t>
      </w:r>
    </w:p>
    <w:p>
      <w:pPr>
        <w:pStyle w:val="PreformattedText"/>
        <w:bidi w:val="0"/>
        <w:spacing w:before="0" w:after="0"/>
        <w:jc w:val="left"/>
        <w:rPr/>
      </w:pPr>
      <w:r>
        <w:rPr/>
        <w:t>qosTCySIzGmYEKFscvq00gYZDWZ+0ZKoQge6y95fj+ksyj35aaSiWowmIKCJ51aaZ8lxnPsRWSFlj+</w:t>
      </w:r>
    </w:p>
    <w:p>
      <w:pPr>
        <w:pStyle w:val="PreformattedText"/>
        <w:bidi w:val="0"/>
        <w:spacing w:before="0" w:after="0"/>
        <w:jc w:val="left"/>
        <w:rPr/>
      </w:pPr>
      <w:r>
        <w:rPr/>
        <w:t>LFQW/wAWWueyMQWXx8/GdlKy7gc5Yy+dpqxuRo3qZHqahi1LiQVnniaFWgkljkCrUv7K4qsb3AGOuc</w:t>
      </w:r>
    </w:p>
    <w:p>
      <w:pPr>
        <w:pStyle w:val="PreformattedText"/>
        <w:bidi w:val="0"/>
        <w:spacing w:before="0" w:after="0"/>
        <w:jc w:val="left"/>
        <w:rPr/>
      </w:pPr>
      <w:r>
        <w:rPr/>
        <w:t>6PTOjToh1JFxNtz2ySWpK7XA9K6D8zj+ZAo6mVY4m9iCklxziZFxaNrlXbzo0qgWV4FRMjujESKdRb</w:t>
      </w:r>
    </w:p>
    <w:p>
      <w:pPr>
        <w:pStyle w:val="PreformattedText"/>
        <w:bidi w:val="0"/>
        <w:spacing w:before="0" w:after="0"/>
        <w:jc w:val="left"/>
        <w:rPr/>
      </w:pPr>
      <w:r>
        <w:rPr/>
        <w:t>HDvEUVbII6eaFjK1FGZaZmyZ1YMZHYNOjHhhdbMy+LNrVs9c0qjAHdbz5+eZtp2TtaZfvLINSJuMNZ</w:t>
      </w:r>
    </w:p>
    <w:p>
      <w:pPr>
        <w:pStyle w:val="PreformattedText"/>
        <w:bidi w:val="0"/>
        <w:spacing w:before="0" w:after="0"/>
        <w:jc w:val="left"/>
        <w:rPr/>
      </w:pPr>
      <w:r>
        <w:rPr/>
        <w:t>HV005pJoWMMb3qL1G2RzsXjmSkyWCzMzJcK8ir3MBrrBltc+E4ahle4BOMvbZtxq962/8ALJJSQMtJ</w:t>
      </w:r>
    </w:p>
    <w:p>
      <w:pPr>
        <w:pStyle w:val="PreformattedText"/>
        <w:bidi w:val="0"/>
        <w:spacing w:before="0" w:after="0"/>
        <w:jc w:val="left"/>
        <w:rPr/>
      </w:pPr>
      <w:r>
        <w:rPr/>
        <w:t>QQrvO2vPRmZopZUSPcqoNd4irsqwkBIzJbNr20lgEYMvATrUqrVaRQsLgSW7PU14gljoZptwOyyUMZ</w:t>
      </w:r>
    </w:p>
    <w:p>
      <w:pPr>
        <w:pStyle w:val="PreformattedText"/>
        <w:bidi w:val="0"/>
        <w:spacing w:before="0" w:after="0"/>
        <w:jc w:val="left"/>
        <w:rPr/>
      </w:pPr>
      <w:r>
        <w:rPr/>
        <w:t>p4aWeKeogepEc0G3TflUEdMymQSCNpFcqy3RMn1oDqyMH42b/ENM6b3Q5L1lwdP7bFuD1VMJqQLUxT</w:t>
      </w:r>
    </w:p>
    <w:p>
      <w:pPr>
        <w:pStyle w:val="PreformattedText"/>
        <w:bidi w:val="0"/>
        <w:spacing w:before="0" w:after="0"/>
        <w:jc w:val="left"/>
        <w:rPr/>
      </w:pPr>
      <w:r>
        <w:rPr/>
        <w:t>BoKuOKamdqt8pJjPFMXgEcKe1I5+nG2WslUBQh1YetO3SqhrLxNo23Xo38jQ/nKef+8tqkosI5qgm9</w:t>
      </w:r>
    </w:p>
    <w:p>
      <w:pPr>
        <w:pStyle w:val="PreformattedText"/>
        <w:bidi w:val="0"/>
        <w:spacing w:before="0" w:after="0"/>
        <w:jc w:val="left"/>
        <w:rPr/>
      </w:pPr>
      <w:r>
        <w:rPr/>
        <w:t>Purye2JI41XOp22JDjEwuQGxHdrNUIYa7pBmulbIa6yrq7YKiqSvNI7VcVZFLQI88LcCVkLQSZorJD</w:t>
      </w:r>
    </w:p>
    <w:p>
      <w:pPr>
        <w:pStyle w:val="PreformattedText"/>
        <w:bidi w:val="0"/>
        <w:spacing w:before="0" w:after="0"/>
        <w:jc w:val="left"/>
        <w:rPr/>
      </w:pPr>
      <w:r>
        <w:rPr/>
        <w:t>BKMlAYe6FZMl0xbKAEsAs1ulRrknKE+mEoenqAUc0AlmjqowlUKNUrKmRFjaZJVp3kEkNnb2xK7K57</w:t>
      </w:r>
    </w:p>
    <w:p>
      <w:pPr>
        <w:pStyle w:val="PreformattedText"/>
        <w:bidi w:val="0"/>
        <w:spacing w:before="0" w:after="0"/>
        <w:jc w:val="left"/>
        <w:rPr/>
      </w:pPr>
      <w:r>
        <w:rPr/>
        <w:t>MezQuM7lhqI2kwpbtusWbbKTe91Ekkz0crODCwozQ1VMGzhZWWdJIpID7iqsTlZC2SL26ztTvy3AUT</w:t>
      </w:r>
    </w:p>
    <w:p>
      <w:pPr>
        <w:pStyle w:val="PreformattedText"/>
        <w:bidi w:val="0"/>
        <w:spacing w:before="0" w:after="0"/>
        <w:jc w:val="left"/>
        <w:rPr/>
      </w:pPr>
      <w:r>
        <w:rPr/>
        <w:t>SlZxuoBdpKI8tkM/tpHVGJZV3I1dXLs0PtQxpTRSOtOuCxyQcx5IVLLziNQEhRipYbs0JQLjJjov0f</w:t>
      </w:r>
    </w:p>
    <w:p>
      <w:pPr>
        <w:pStyle w:val="PreformattedText"/>
        <w:bidi w:val="0"/>
        <w:spacing w:before="0" w:after="0"/>
        <w:jc w:val="left"/>
        <w:rPr/>
      </w:pPr>
      <w:r>
        <w:rPr/>
        <w:t>Kw/SbNSSx1E1Lue4UyRRRU1VDQbhSRmUVaCUMZaJ4jXxAiNWskkamPvN9NF2W9scpoNJGJW2QhGGhE</w:t>
      </w:r>
    </w:p>
    <w:p>
      <w:pPr>
        <w:pStyle w:val="PreformattedText"/>
        <w:bidi w:val="0"/>
        <w:spacing w:before="0" w:after="0"/>
        <w:jc w:val="left"/>
        <w:rPr/>
      </w:pPr>
      <w:r>
        <w:rPr/>
        <w:t>jMKjf6qtraWQO396VFLTyh8FWgrx/edIsclV7MsgUvG14oe3I5HR3UIoyy+b+kRV2VLDTER7/cFFU0</w:t>
      </w:r>
    </w:p>
    <w:p>
      <w:pPr>
        <w:pStyle w:val="PreformattedText"/>
        <w:bidi w:val="0"/>
        <w:spacing w:before="0" w:after="0"/>
        <w:jc w:val="left"/>
        <w:rPr/>
      </w:pPr>
      <w:r>
        <w:rPr/>
        <w:t>L/AJmg6leWgoverQZNk3Wpho8xJURUpMiH8yyMJZGVGWOIokd2I1fasCWzVQx97GZWogcBLf6Rm2m8</w:t>
      </w:r>
    </w:p>
    <w:p>
      <w:pPr>
        <w:pStyle w:val="PreformattedText"/>
        <w:bidi w:val="0"/>
        <w:spacing w:before="0" w:after="0"/>
        <w:jc w:val="left"/>
        <w:rPr/>
      </w:pPr>
      <w:r>
        <w:rPr/>
        <w:t>dVt+ybjDURRyzULVssKtU00kMVPUtUxOLGJmKqoe7Z9iYnHWUoS2QbIwzcgZHHSXZtMmyPRQUtbuNJ</w:t>
      </w:r>
    </w:p>
    <w:p>
      <w:pPr>
        <w:pStyle w:val="PreformattedText"/>
        <w:bidi w:val="0"/>
        <w:spacing w:before="0" w:after="0"/>
        <w:jc w:val="left"/>
        <w:rPr/>
      </w:pPr>
      <w:r>
        <w:rPr/>
        <w:t>W1MFS7yUdT/tc0T1TGnO308bzFqpIndVZgFyC9q5JlqnpMWBJCgxQdxkeqyZbVN6fUtfV5w1W47zSR</w:t>
      </w:r>
    </w:p>
    <w:p>
      <w:pPr>
        <w:pStyle w:val="PreformattedText"/>
        <w:bidi w:val="0"/>
        <w:spacing w:before="0" w:after="0"/>
        <w:jc w:val="left"/>
        <w:rPr/>
      </w:pPr>
      <w:r>
        <w:rPr/>
        <w:t>kUcMlPPBVrIs0EUz06TvGaMxxtGYwYfZkRr1CllR9YiyI7hrt6oWOoDaK9ijLTD80unZ9uekjirYox</w:t>
      </w:r>
    </w:p>
    <w:p>
      <w:pPr>
        <w:pStyle w:val="PreformattedText"/>
        <w:bidi w:val="0"/>
        <w:spacing w:before="0" w:after="0"/>
        <w:jc w:val="left"/>
        <w:rPr/>
      </w:pPr>
      <w:r>
        <w:rPr/>
        <w:t>Z6WtWqqKKS0LU88ZhhkiVzK9NLHNikxCKcmfCVWx091uqORowgurv+7apbEjdbx/DzSU7ZTV1XGu44</w:t>
      </w:r>
    </w:p>
    <w:p>
      <w:pPr>
        <w:pStyle w:val="PreformattedText"/>
        <w:bidi w:val="0"/>
        <w:spacing w:before="0" w:after="0"/>
        <w:jc w:val="left"/>
        <w:rPr/>
      </w:pPr>
      <w:r>
        <w:rPr/>
        <w:t>UlPWQRSRxxSx1EtWYTEhE/tVFS9RVCRY5GEQ9tWKk3MnboxTd0yRcTfey/l65TPV7OiMNWH4f7d2NJ</w:t>
      </w:r>
    </w:p>
    <w:p>
      <w:pPr>
        <w:pStyle w:val="PreformattedText"/>
        <w:bidi w:val="0"/>
        <w:spacing w:before="0" w:after="0"/>
        <w:jc w:val="left"/>
        <w:rPr/>
      </w:pPr>
      <w:r>
        <w:rPr/>
        <w:t>eoqlazdodsokiqY4YpI5Yo6szvPUVDrHLPTzyl6cMSqTxrZU9xWwxBXRWBYgA2iVUEUzUfSSnpWqeH</w:t>
      </w:r>
    </w:p>
    <w:p>
      <w:pPr>
        <w:pStyle w:val="PreformattedText"/>
        <w:bidi w:val="0"/>
        <w:spacing w:before="0" w:after="0"/>
        <w:jc w:val="left"/>
        <w:rPr/>
      </w:pPr>
      <w:r>
        <w:rPr/>
        <w:t>b9u/vmlWFKtG91o4XqBV1kMhWV5amF5FhhtKDIrBCDHi+S4rpooBVFxMG17Td6q02yx/Csk8Qrdiq/</w:t>
      </w:r>
    </w:p>
    <w:p>
      <w:pPr>
        <w:pStyle w:val="PreformattedText"/>
        <w:bidi w:val="0"/>
        <w:spacing w:before="0" w:after="0"/>
        <w:jc w:val="left"/>
        <w:rPr/>
      </w:pPr>
      <w:r>
        <w:rPr/>
        <w:t>zUNXXbzBuKzwtt4/u2OZ44EQpt1pQpSjeNpGidu4qgHYp1rpXpENUBZLcq2vOLXqLWplcBTZd6+9jr</w:t>
      </w:r>
    </w:p>
    <w:p>
      <w:pPr>
        <w:pStyle w:val="PreformattedText"/>
        <w:bidi w:val="0"/>
        <w:spacing w:before="0" w:after="0"/>
        <w:jc w:val="left"/>
        <w:rPr/>
      </w:pPr>
      <w:r>
        <w:rPr/>
        <w:t>3vlTrl6obxBTbPVVVHSSNVS/npNzARK+j2v2HWaipYt1mJnMJihkljjiyCNHKOzHudUqhaQcKcu6PV</w:t>
      </w:r>
    </w:p>
    <w:p>
      <w:pPr>
        <w:pStyle w:val="PreformattedText"/>
        <w:bidi w:val="0"/>
        <w:spacing w:before="0" w:after="0"/>
        <w:jc w:val="left"/>
        <w:rPr/>
      </w:pPr>
      <w:r>
        <w:rPr/>
        <w:t>nGdGBN2FmPzzqx0+fyuyLua1Mc1duW4StRyDARbjPuTt7fuyCMv+VSmjkmZi2ZV8brnrzNUnados1l</w:t>
      </w:r>
    </w:p>
    <w:p>
      <w:pPr>
        <w:pStyle w:val="PreformattedText"/>
        <w:bidi w:val="0"/>
        <w:spacing w:before="0" w:after="0"/>
        <w:jc w:val="left"/>
        <w:rPr/>
      </w:pPr>
      <w:r>
        <w:rPr/>
        <w:t>br586zp0VXZ9n3TzTrx6g7zNv3UsW27dU1NXTLuAiqJXkSnoIJIIytZPDHmAkZ/ie2jcB8GRS2Wups</w:t>
      </w:r>
    </w:p>
    <w:p>
      <w:pPr>
        <w:pStyle w:val="PreformattedText"/>
        <w:bidi w:val="0"/>
        <w:spacing w:before="0" w:after="0"/>
        <w:jc w:val="left"/>
        <w:rPr/>
      </w:pPr>
      <w:r>
        <w:rPr/>
        <w:t>1LEKfVEw1apJsx0l5/h49NG639SOiekof9r2Pbdxi3feKp2qDFJt2y1Jr55v41rsWxhyFo5Gk7VbXd</w:t>
      </w:r>
    </w:p>
    <w:p>
      <w:pPr>
        <w:pStyle w:val="PreformattedText"/>
        <w:bidi w:val="0"/>
        <w:spacing w:before="0" w:after="0"/>
        <w:jc w:val="left"/>
        <w:rPr/>
      </w:pPr>
      <w:r>
        <w:rPr/>
        <w:t>9EbMdq9IUXsMKJzf4Lw+s4zkelNp/ZfRtUq37ytuJ8puY/Ms+hHYJA1jwlgvtqLYKnhECqLDswv/AM</w:t>
      </w:r>
    </w:p>
    <w:p>
      <w:pPr>
        <w:pStyle w:val="PreformattedText"/>
        <w:bidi w:val="0"/>
        <w:spacing w:before="0" w:after="0"/>
        <w:jc w:val="left"/>
        <w:rPr/>
      </w:pPr>
      <w:r>
        <w:rPr/>
        <w:t>PjXvC1nCnQGeAK6Ynwl17ESVQW4WwOI+SMgB4Ngv7eW0QIOohKLBb8Jae3cqpLA2uAbt58kccAfOrg</w:t>
      </w:r>
    </w:p>
    <w:p>
      <w:pPr>
        <w:pStyle w:val="PreformattedText"/>
        <w:bidi w:val="0"/>
        <w:spacing w:before="0" w:after="0"/>
        <w:jc w:val="left"/>
        <w:rPr/>
      </w:pPr>
      <w:r>
        <w:rPr/>
        <w:t>vymTGlucfqJ58cgW4sLeTqRRFiR4QxH4I8CwHkkA+T/6akqZcEEj97+Ob2HJAPa1xz/xakkRYcW4BD</w:t>
      </w:r>
    </w:p>
    <w:p>
      <w:pPr>
        <w:pStyle w:val="PreformattedText"/>
        <w:bidi w:val="0"/>
        <w:spacing w:before="0" w:after="0"/>
        <w:jc w:val="left"/>
        <w:rPr/>
      </w:pPr>
      <w:r>
        <w:rPr/>
        <w:t>G3J/6+bm9rakkSPPHIsPP7/AJYePOpGhg6hOrREi3NvPn7E/YfN+dDa7gkaCMAJNhGNQBifueCQCOB</w:t>
      </w:r>
    </w:p>
    <w:p>
      <w:pPr>
        <w:pStyle w:val="PreformattedText"/>
        <w:bidi w:val="0"/>
        <w:spacing w:before="0" w:after="0"/>
        <w:jc w:val="left"/>
        <w:rPr/>
      </w:pPr>
      <w:r>
        <w:rPr/>
        <w:t>5v8A68f10Ulz4mR6sHBtcAWBv8ggC97eeP8APWc8z/H+kqQbdScZeBlzcY2A4vZifAtxqSSk+qP9zK</w:t>
      </w:r>
    </w:p>
    <w:p>
      <w:pPr>
        <w:pStyle w:val="PreformattedText"/>
        <w:bidi w:val="0"/>
        <w:spacing w:before="0" w:after="0"/>
        <w:jc w:val="left"/>
        <w:rPr/>
      </w:pPr>
      <w:r>
        <w:rPr/>
        <w:t>BZi3IB7blfmQDzyPFucf8AFpdRrKZro8g+JnW3qQH3agBwShti1mJ7ypEhPjuy4I8f11Nme1Q20WVW</w:t>
      </w:r>
    </w:p>
    <w:p>
      <w:pPr>
        <w:pStyle w:val="PreformattedText"/>
        <w:bidi w:val="0"/>
        <w:spacing w:before="0" w:after="0"/>
        <w:jc w:val="left"/>
        <w:rPr/>
      </w:pPr>
      <w:r>
        <w:rPr/>
        <w:t>XQNw1/ikKqFKqim5VbFmQMACjEYBSpNx2qQOTl/KNdIsQBj3pl0PHhI7UAtMpCkHLtW/JIYfU6+SF8</w:t>
      </w:r>
    </w:p>
    <w:p>
      <w:pPr>
        <w:pStyle w:val="PreformattedText"/>
        <w:bidi w:val="0"/>
        <w:spacing w:before="0" w:after="0"/>
        <w:jc w:val="left"/>
        <w:rPr/>
      </w:pPr>
      <w:r>
        <w:rPr/>
        <w:t>/b+uko+RDDxkBB1Ef0+QYKLBeGYASMpAvYglbm5H2XE6Z2hvw0lWFrW0h+ldlADFlUAvi3JKvb6VAP</w:t>
      </w:r>
    </w:p>
    <w:p>
      <w:pPr>
        <w:pStyle w:val="PreformattedText"/>
        <w:bidi w:val="0"/>
        <w:spacing w:before="0" w:after="0"/>
        <w:jc w:val="left"/>
        <w:rPr/>
      </w:pPr>
      <w:r>
        <w:rPr/>
        <w:t>zfg2ILaIVSvAm8hpm1gbBIdhlsBZbtdRgwZSy8iyD5HDefJW2mCqxFw+kRH6zWZhlk1xawN8wvblcg</w:t>
      </w:r>
    </w:p>
    <w:p>
      <w:pPr>
        <w:pStyle w:val="PreformattedText"/>
        <w:bidi w:val="0"/>
        <w:spacing w:before="0" w:after="0"/>
        <w:jc w:val="left"/>
        <w:rPr/>
      </w:pPr>
      <w:r>
        <w:rPr/>
        <w:t>s2LcW7b5Lou2YDiLS1vYWGnwiiz2JtcKW7nLkqBbgmxHllYc/OhNbgMh7Iw07MR0ioq7EJfH6mXkqj</w:t>
      </w:r>
    </w:p>
    <w:p>
      <w:pPr>
        <w:pStyle w:val="PreformattedText"/>
        <w:bidi w:val="0"/>
        <w:spacing w:before="0" w:after="0"/>
        <w:jc w:val="left"/>
        <w:rPr/>
      </w:pPr>
      <w:r>
        <w:rPr/>
        <w:t>WxEngfTY/T50DVel8oYUDIiKCqIXInwEY4ggs1wFLk2sO748/wDDoO0NuGshFifERNqggDDH5JtYN2</w:t>
      </w:r>
    </w:p>
    <w:p>
      <w:pPr>
        <w:pStyle w:val="PreformattedText"/>
        <w:bidi w:val="0"/>
        <w:spacing w:before="0" w:after="0"/>
        <w:jc w:val="left"/>
        <w:rPr/>
      </w:pPr>
      <w:r>
        <w:rPr/>
        <w:t>m2fPGYztb7HQGoQCC1hDwLC6nKaiazAZA+L3yIYkfHmyc3ue77aUa3LeNFIWBN/hFS6gi5Yki9weMA</w:t>
      </w:r>
    </w:p>
    <w:p>
      <w:pPr>
        <w:pStyle w:val="PreformattedText"/>
        <w:bidi w:val="0"/>
        <w:spacing w:before="0" w:after="0"/>
        <w:jc w:val="left"/>
        <w:rPr/>
      </w:pPr>
      <w:r>
        <w:rPr/>
        <w:t>Dj2m+JB+fj+XSTXK6G14YoqeAM1DlCWYp3jlSpOSstrAgcKAPn5/4dLaqQbXzMYtMcQuMzkfcBbG1y</w:t>
      </w:r>
    </w:p>
    <w:p>
      <w:pPr>
        <w:pStyle w:val="PreformattedText"/>
        <w:bidi w:val="0"/>
        <w:spacing w:before="0" w:after="0"/>
        <w:jc w:val="left"/>
        <w:rPr/>
      </w:pPr>
      <w:r>
        <w:rPr/>
        <w:t>oII+odwAJBJHzz8/p/Toe1XI6aGNCoOv3xdBlYe5lfLgEkgsRchiLggcW+S382hNTiQbkwsF8Is2Tg</w:t>
      </w:r>
    </w:p>
    <w:p>
      <w:pPr>
        <w:pStyle w:val="PreformattedText"/>
        <w:bidi w:val="0"/>
        <w:spacing w:before="0" w:after="0"/>
        <w:jc w:val="left"/>
        <w:rPr/>
      </w:pPr>
      <w:r>
        <w:rPr/>
        <w:t>NybMQpybhSpIVib4Wt44BH746rtHa+srBQNFiqBr3JNyqjk8Fhx8khiLW8/5/TqxUOmtpeC+EeLkw8</w:t>
      </w:r>
    </w:p>
    <w:p>
      <w:pPr>
        <w:pStyle w:val="PreformattedText"/>
        <w:bidi w:val="0"/>
        <w:spacing w:before="0" w:after="0"/>
        <w:jc w:val="left"/>
        <w:rPr/>
      </w:pPr>
      <w:r>
        <w:rPr/>
        <w:t>A88hmUhgQAxNhxcDnV9u9+JtFtTU3Fso4QMG8CxxNl/UwOJYgWAe/nxojXa/jaUtMDpiI5AkNjYoAx</w:t>
      </w:r>
    </w:p>
    <w:p>
      <w:pPr>
        <w:pStyle w:val="PreformattedText"/>
        <w:bidi w:val="0"/>
        <w:spacing w:before="0" w:after="0"/>
        <w:jc w:val="left"/>
        <w:rPr/>
      </w:pPr>
      <w:r>
        <w:rPr/>
        <w:t>uLgEEgAmRfIULj4vqlrEc3GEKacCBeKXewJYAEKWBBNlD4qVtcutuLg2B+rV9sb21t4SmQL8maMX4X</w:t>
      </w:r>
    </w:p>
    <w:p>
      <w:pPr>
        <w:pStyle w:val="PreformattedText"/>
        <w:bidi w:val="0"/>
        <w:spacing w:before="0" w:after="0"/>
        <w:jc w:val="left"/>
        <w:rPr/>
      </w:pPr>
      <w:r>
        <w:rPr/>
        <w:t>AGxawXjIX+WP0sVx5Fx+nVisTe7GwlYDXT7oxmLqrAHK2QJHIcMx8rxyGt9rfq1RqsTpf7UIqtgMdf</w:t>
      </w:r>
    </w:p>
    <w:p>
      <w:pPr>
        <w:pStyle w:val="PreformattedText"/>
        <w:bidi w:val="0"/>
        <w:spacing w:before="0" w:after="0"/>
        <w:jc w:val="left"/>
        <w:rPr/>
      </w:pPr>
      <w:r>
        <w:rPr/>
        <w:t>Pdg2UMxIAUi5sQSAIwtiQeARY8fbH6dQ1yQRl+cSaStrjB0zMOApU2bk37SbDM8DNiMv2/V+2jWsSD</w:t>
      </w:r>
    </w:p>
    <w:p>
      <w:pPr>
        <w:pStyle w:val="PreformattedText"/>
        <w:bidi w:val="0"/>
        <w:spacing w:before="0" w:after="0"/>
        <w:jc w:val="left"/>
        <w:rPr/>
      </w:pPr>
      <w:r>
        <w:rPr/>
        <w:t>cwxT0sBiIOyuxXgsRZrBhfLng3BDWUXH/i1Za+pfT75eDC+kyiOcbgsQUAb+ImI+om4b6gQ9zzft0c</w:t>
      </w:r>
    </w:p>
    <w:p>
      <w:pPr>
        <w:pStyle w:val="PreformattedText"/>
        <w:bidi w:val="0"/>
        <w:spacing w:before="0" w:after="0"/>
        <w:jc w:val="left"/>
        <w:rPr/>
      </w:pPr>
      <w:r>
        <w:rPr/>
        <w:t>HQn2r+sJwwm1iGIIAa17hSSSVCmxNj54HJ7dL/8Ar8+MuElhv9N5Guy4t4L8WxVf02Hk2tqgSxAJuD</w:t>
      </w:r>
    </w:p>
    <w:p>
      <w:pPr>
        <w:pStyle w:val="PreformattedText"/>
        <w:bidi w:val="0"/>
        <w:spacing w:before="0" w:after="0"/>
        <w:jc w:val="left"/>
        <w:rPr/>
      </w:pPr>
      <w:r>
        <w:rPr/>
        <w:t>JHcVI/IbPwbPiMeLWFi1jwPHi2iBYcw0gVEDAAnTmj2On54VAvaQAL3DAMRbnFr5fsDpgqEjjJgo4L</w:t>
      </w:r>
    </w:p>
    <w:p>
      <w:pPr>
        <w:pStyle w:val="PreformattedText"/>
        <w:bidi w:val="0"/>
        <w:spacing w:before="0" w:after="0"/>
        <w:jc w:val="left"/>
        <w:rPr/>
      </w:pPr>
      <w:r>
        <w:rPr/>
        <w:t>rFhTOVFgLHvz7rJe9xjbgn5P7ZasPjYW0gVEdgLW0m60oAAsbNYrixGQIuGIN7nt8fA1XanK1tJDT3</w:t>
      </w:r>
    </w:p>
    <w:p>
      <w:pPr>
        <w:pStyle w:val="PreformattedText"/>
        <w:bidi w:val="0"/>
        <w:spacing w:before="0" w:after="0"/>
        <w:jc w:val="left"/>
        <w:rPr/>
      </w:pPr>
      <w:r>
        <w:rPr/>
        <w:t>Qe9b6MTaFhZgAD3Z4/uFv22t4Hz5K6IVR108+2JwZWsVuY2liePytr2XgA34yYjjgY/NuSdMDq1lBF</w:t>
      </w:r>
    </w:p>
    <w:p>
      <w:pPr>
        <w:pStyle w:val="PreformattedText"/>
        <w:bidi w:val="0"/>
        <w:spacing w:before="0" w:after="0"/>
        <w:jc w:val="left"/>
        <w:rPr/>
      </w:pPr>
      <w:r>
        <w:rPr/>
        <w:t>4JUroRrB0isAO1iXyvze7EfQ1wbEL/6Y6uVc2tfSC5EZiLIQG4NyUVR44C+FA5I+Dz99Qm2phql7gc</w:t>
      </w:r>
    </w:p>
    <w:p>
      <w:pPr>
        <w:pStyle w:val="PreformattedText"/>
        <w:bidi w:val="0"/>
        <w:spacing w:before="0" w:after="0"/>
        <w:jc w:val="left"/>
        <w:rPr/>
      </w:pPr>
      <w:r>
        <w:rPr/>
        <w:t>VnAGVcDzyzMQQq5HjK5IHONrH76SzX5TpNNNSq2bjcxzGSoUqAe5sb+eL2TlvPPyfB0MOF4RiMbgEA</w:t>
      </w:r>
    </w:p>
    <w:p>
      <w:pPr>
        <w:pStyle w:val="PreformattedText"/>
        <w:bidi w:val="0"/>
        <w:spacing w:before="0" w:after="0"/>
        <w:jc w:val="left"/>
        <w:rPr/>
      </w:pPr>
      <w:r>
        <w:rPr/>
        <w:t>P2jFsCCCfb8hefni+WsbHUgE49Y+4tfpJDTBhdr3+k2tZbG9mXE/wzzc/bS5cKUwu92ue44EFhcY2y</w:t>
      </w:r>
    </w:p>
    <w:p>
      <w:pPr>
        <w:pStyle w:val="PreformattedText"/>
        <w:bidi w:val="0"/>
        <w:spacing w:before="0" w:after="0"/>
        <w:jc w:val="left"/>
        <w:rPr/>
      </w:pPr>
      <w:r>
        <w:rPr/>
        <w:t>AYEhCf6c/GpJLE2QE43U5Flb9RIIANjfzzz+2Otuy8D8P1nN2vRl+B/ilJxq3OJJF2Yng3bwRz82/1</w:t>
      </w:r>
    </w:p>
    <w:p>
      <w:pPr>
        <w:pStyle w:val="PreformattedText"/>
        <w:bidi w:val="0"/>
        <w:spacing w:before="0" w:after="0"/>
        <w:jc w:val="left"/>
        <w:rPr/>
      </w:pPr>
      <w:r>
        <w:rPr/>
        <w:t>+rWu9utoqynio++O4kYi2JZVtgpKtZgbre5+B8c31VxfjrBIFtFAMMUKASAhW/RYBhjkWBJBAufJI+</w:t>
      </w:r>
    </w:p>
    <w:p>
      <w:pPr>
        <w:pStyle w:val="PreformattedText"/>
        <w:bidi w:val="0"/>
        <w:spacing w:before="0" w:after="0"/>
        <w:jc w:val="left"/>
        <w:rPr/>
      </w:pPr>
      <w:r>
        <w:rPr/>
        <w:t>NLqkBTDtcqvPqJcnTvIjsbZYklbh8gecQR4I8+DrGSxub5GbQAAAOAlybUeFPjhSwNrC4B+PHGnqSb</w:t>
      </w:r>
    </w:p>
    <w:p>
      <w:pPr>
        <w:pStyle w:val="PreformattedText"/>
        <w:bidi w:val="0"/>
        <w:spacing w:before="0" w:after="0"/>
        <w:jc w:val="left"/>
        <w:rPr/>
      </w:pPr>
      <w:r>
        <w:rPr/>
        <w:t>3Ez1lXmyxPLLB29gQCRYc348Acf8wu3/AE0QuemsRrpaSOAeLcDx5/fgnH99aIp3yb4R8P8AEOeB9m</w:t>
      </w:r>
    </w:p>
    <w:p>
      <w:pPr>
        <w:pStyle w:val="PreformattedText"/>
        <w:bidi w:val="0"/>
        <w:spacing w:before="0" w:after="0"/>
        <w:jc w:val="left"/>
        <w:rPr/>
      </w:pPr>
      <w:r>
        <w:rPr/>
        <w:t>/01IEyRckX+5uT5I4yub/bx+2hJIK+BhK2JvMC48cc+Tx8A8+b/tpdTnHw/WMBY3uNZi4HBH6eLEcG</w:t>
      </w:r>
    </w:p>
    <w:p>
      <w:pPr>
        <w:pStyle w:val="PreformattedText"/>
        <w:bidi w:val="0"/>
        <w:spacing w:before="0" w:after="0"/>
        <w:jc w:val="left"/>
        <w:rPr/>
      </w:pPr>
      <w:r>
        <w:rPr/>
        <w:t>97G3yb8f10MKcPPPxYgkmw5te4tyLDxqSRu3j7Xt9Pyebkfa321JIxl8MfFjcm3B+xuAfGlG+RNuWS</w:t>
      </w:r>
    </w:p>
    <w:p>
      <w:pPr>
        <w:pStyle w:val="PreformattedText"/>
        <w:bidi w:val="0"/>
        <w:spacing w:before="0" w:after="0"/>
        <w:jc w:val="left"/>
        <w:rPr/>
      </w:pPr>
      <w:r>
        <w:rPr/>
        <w:t>RrcTkhFiQvNu3x9/q5AH+ekVOk1KCKS9cjKg6kJOYsQDkBxbgnki5Fx835Osrd34Ca6ZJUXN51v6pk</w:t>
      </w:r>
    </w:p>
    <w:p>
      <w:pPr>
        <w:pStyle w:val="PreformattedText"/>
        <w:bidi w:val="0"/>
        <w:spacing w:before="0" w:after="0"/>
        <w:jc w:val="left"/>
        <w:rPr/>
      </w:pPr>
      <w:r>
        <w:rPr/>
        <w:t>sJ1N8QZLDgCxFhbEeS3/AKalF8mAB0vI+q3EpfdXYRlSST5F3C/w8BdfN1Ivx+2uvUqhQpnJZciD6o</w:t>
      </w:r>
    </w:p>
    <w:p>
      <w:pPr>
        <w:pStyle w:val="PreformattedText"/>
        <w:bidi w:val="0"/>
        <w:spacing w:before="0" w:after="0"/>
        <w:jc w:val="left"/>
        <w:rPr/>
      </w:pPr>
      <w:r>
        <w:rPr/>
        <w:t>3pBaqotMrKVbMcNcoSx+vHtsGPbl9xbQ0touwvI1IKFYmFaGo4sRcY4leTha1v+M3uR893+HXQNduI</w:t>
      </w:r>
    </w:p>
    <w:p>
      <w:pPr>
        <w:pStyle w:val="PreformattedText"/>
        <w:bidi w:val="0"/>
        <w:spacing w:before="0" w:after="0"/>
        <w:jc w:val="left"/>
        <w:rPr/>
      </w:pPr>
      <w:r>
        <w:rPr/>
        <w:t>0MUy4mxkuopAzKCLE3ZVBu3AtclTYHjwRb/11BWtc9YPD2Q4JgMG5GQUC/PhSDHe9mJUXH7v3ajVSQ</w:t>
      </w:r>
    </w:p>
    <w:p>
      <w:pPr>
        <w:pStyle w:val="PreformattedText"/>
        <w:bidi w:val="0"/>
        <w:spacing w:before="0" w:after="0"/>
        <w:jc w:val="left"/>
        <w:rPr/>
      </w:pPr>
      <w:r>
        <w:rPr/>
        <w:t>NcpJwvle3K/ON1IUEszBz88i9tKLEi0kQa9weSq35XuARmst727EYcf66Hh7IQBNtLi82UC/HBJOPk</w:t>
      </w:r>
    </w:p>
    <w:p>
      <w:pPr>
        <w:pStyle w:val="PreformattedText"/>
        <w:bidi w:val="0"/>
        <w:spacing w:before="0" w:after="0"/>
        <w:jc w:val="left"/>
        <w:rPr/>
      </w:pPr>
      <w:r>
        <w:rPr/>
        <w:t>ixsFPHJYX5t5PdosmPWNakoxtu3jmKJmfHwCQQS5BNz9NyTa5C2+Tqi5AuToJdhy2yW0J00EigBQvF</w:t>
      </w:r>
    </w:p>
    <w:p>
      <w:pPr>
        <w:pStyle w:val="PreformattedText"/>
        <w:bidi w:val="0"/>
        <w:spacing w:before="0" w:after="0"/>
        <w:jc w:val="left"/>
        <w:rPr/>
      </w:pPr>
      <w:r>
        <w:rPr/>
        <w:t>ybMBYqL/q+pv6njzqrm2h0MmA4rb6UNwUpsWswtYC5uATyWx/Rcn/P9OryN9Tq0rBQRcQmlKATwCCC</w:t>
      </w:r>
    </w:p>
    <w:p>
      <w:pPr>
        <w:pStyle w:val="PreformattedText"/>
        <w:bidi w:val="0"/>
        <w:spacing w:before="0" w:after="0"/>
        <w:jc w:val="left"/>
        <w:rPr/>
      </w:pPr>
      <w:r>
        <w:rPr/>
        <w:t>Plrs3AIKkAFW8/OqJvx1vKwSxI4R9HTNYEq2ItckBgWtYC3AZiB5+w1YJHAxViOItFvyhuQbGwK3IK</w:t>
      </w:r>
    </w:p>
    <w:p>
      <w:pPr>
        <w:pStyle w:val="PreformattedText"/>
        <w:bidi w:val="0"/>
        <w:spacing w:before="0" w:after="0"/>
        <w:jc w:val="left"/>
        <w:rPr/>
      </w:pPr>
      <w:r>
        <w:rPr/>
        <w:t>8XYeL2UZF7c6lz4mVFPyjXNgSPIIB+kBbG5sb38G3P6dVJNWpjYnG9uLMDa3x3NzcPz/pqSRu1PzzY</w:t>
      </w:r>
    </w:p>
    <w:p>
      <w:pPr>
        <w:pStyle w:val="PreformattedText"/>
        <w:bidi w:val="0"/>
        <w:spacing w:before="0" w:after="0"/>
        <w:jc w:val="left"/>
        <w:rPr/>
      </w:pPr>
      <w:r>
        <w:rPr/>
        <w:t>sVFyARfxlkfIGXj5/wBNEGI+EkSaI37Sovm2Vzybqpy5tYAceOdHkQoPEmSNJIip5Vit7DE9xKsC1j</w:t>
      </w:r>
    </w:p>
    <w:p>
      <w:pPr>
        <w:pStyle w:val="PreformattedText"/>
        <w:bidi w:val="0"/>
        <w:spacing w:before="0" w:after="0"/>
        <w:jc w:val="left"/>
        <w:rPr/>
      </w:pPr>
      <w:r>
        <w:rPr/>
        <w:t>YXIBHOgyNyb8ZYFzbxmoR+OCVswIYeLE3LADhbYsLfPzqiSeJkKkcCD883VQSPpsBex+UyF8iQBYH5</w:t>
      </w:r>
    </w:p>
    <w:p>
      <w:pPr>
        <w:pStyle w:val="PreformattedText"/>
        <w:bidi w:val="0"/>
        <w:spacing w:before="0" w:after="0"/>
        <w:jc w:val="left"/>
        <w:rPr/>
      </w:pPr>
      <w:r>
        <w:rPr/>
        <w:t>sdVHhFBBI0jpVPBU8geCLHEHIKRyLX+1hqiQOJtKZVJJviJkK1hiMja1jc3Nwe5fB55/lt/NqXHiJZ</w:t>
      </w:r>
    </w:p>
    <w:p>
      <w:pPr>
        <w:pStyle w:val="PreformattedText"/>
        <w:bidi w:val="0"/>
        <w:spacing w:before="0" w:after="0"/>
        <w:jc w:val="left"/>
        <w:rPr/>
      </w:pPr>
      <w:r>
        <w:rPr/>
        <w:t>At0S840RZLm97/AAvbySSrMSMgDlc6mQ8RAKZZEMDG8sRZGtIOeBcEc5EAH+YDu+1/jVdr7TJgun4o</w:t>
      </w:r>
    </w:p>
    <w:p>
      <w:pPr>
        <w:pStyle w:val="PreformattedText"/>
        <w:bidi w:val="0"/>
        <w:spacing w:before="0" w:after="0"/>
        <w:jc w:val="left"/>
        <w:rPr/>
      </w:pPr>
      <w:r>
        <w:rPr/>
        <w:t>wlhLKAVvYNyAVAGOQ58gkZXt5/5dV2o5tZYCjUQPNE1mGN2AZjYG5PkjL4JOX31TON2x0hEBiumR92</w:t>
      </w:r>
    </w:p>
    <w:p>
      <w:pPr>
        <w:pStyle w:val="PreformattedText"/>
        <w:bidi w:val="0"/>
        <w:spacing w:before="0" w:after="0"/>
        <w:jc w:val="left"/>
        <w:rPr/>
      </w:pPr>
      <w:r>
        <w:rPr/>
        <w:t>AqpWAIY/1ytxzdbLYZjvW/m/doM9SQZBobjQwFUoBwAQF8fUVuxUqg4sDcj7g6sVG6raUSNSYMZTnI</w:t>
      </w:r>
    </w:p>
    <w:p>
      <w:pPr>
        <w:pStyle w:val="PreformattedText"/>
        <w:bidi w:val="0"/>
        <w:spacing w:before="0" w:after="0"/>
        <w:jc w:val="left"/>
        <w:rPr/>
      </w:pPr>
      <w:r>
        <w:rPr/>
        <w:t>OCcrhmHaOL5WDC558Hixy1YqE8VtLsvqCEIDyB4xIY35dL2JkkB/rYeTZe3UzPQYy9OAGIMsjph7+3</w:t>
      </w:r>
    </w:p>
    <w:p>
      <w:pPr>
        <w:pStyle w:val="PreformattedText"/>
        <w:bidi w:val="0"/>
        <w:spacing w:before="0" w:after="0"/>
        <w:jc w:val="left"/>
        <w:rPr/>
      </w:pPr>
      <w:r>
        <w:rPr/>
        <w:t>Y2XIWCX4IJe9mFyCS178HGy6wl27QnrNQRccOZf4p2K6dYqiknxbLI3vl4sB5F/wD6dPTibcIquACp</w:t>
      </w:r>
    </w:p>
    <w:p>
      <w:pPr>
        <w:pStyle w:val="PreformattedText"/>
        <w:bidi w:val="0"/>
        <w:spacing w:before="0" w:after="0"/>
        <w:jc w:val="left"/>
        <w:rPr/>
      </w:pPr>
      <w:r>
        <w:rPr/>
        <w:t>HG+9Lg2tlsnNxbn4tzyLfI8Aa0oWI3omTalY4jnyAeFF+StwP2sRo4D8B8YYj4sBz4+/nmwHjnHm+p</w:t>
      </w:r>
    </w:p>
    <w:p>
      <w:pPr>
        <w:pStyle w:val="PreformattedText"/>
        <w:bidi w:val="0"/>
        <w:spacing w:before="0" w:after="0"/>
        <w:jc w:val="left"/>
        <w:rPr/>
      </w:pPr>
      <w:r>
        <w:rPr/>
        <w:t>FRUi1j83t5Pjk8fv8AGpJE2/qP3txa/AAt5N9SSJt9r8i1h8gXte48k6oqG1I1t9UdTtib+M0a17gd</w:t>
      </w:r>
    </w:p>
    <w:p>
      <w:pPr>
        <w:pStyle w:val="PreformattedText"/>
        <w:bidi w:val="0"/>
        <w:spacing w:before="0" w:after="0"/>
        <w:jc w:val="left"/>
        <w:rPr/>
      </w:pPr>
      <w:r>
        <w:rPr/>
        <w:t>p4I+n7XvY/GkQo3kPFjx9iDje1uf9NSSC5iQP38k2ue39PB8aW3L85/WWupFpG683VgRfytxdTccjz</w:t>
      </w:r>
    </w:p>
    <w:p>
      <w:pPr>
        <w:pStyle w:val="PreformattedText"/>
        <w:bidi w:val="0"/>
        <w:spacing w:before="0" w:after="0"/>
        <w:jc w:val="left"/>
        <w:rPr/>
      </w:pPr>
      <w:r>
        <w:rPr/>
        <w:t>wOfnS5spkFSfafzMqnqWxQ83U2DWNrhSbjjxyNKqZdITXIPUmdZPUbetm6d2beOpepd42zpzpvpzba</w:t>
      </w:r>
    </w:p>
    <w:p>
      <w:pPr>
        <w:pStyle w:val="PreformattedText"/>
        <w:bidi w:val="0"/>
        <w:spacing w:before="0" w:after="0"/>
        <w:jc w:val="left"/>
        <w:rPr/>
      </w:pPr>
      <w:r>
        <w:rPr/>
        <w:t>7fupOod6q4Nu2bY9k2+E1Vdu2619Uwjo6GKBGZnc2/SuRYLoKYZ6iKq5MxtjAvxJPdnxt+qf9rN6t/</w:t>
      </w:r>
    </w:p>
    <w:p>
      <w:pPr>
        <w:pStyle w:val="PreformattedText"/>
        <w:bidi w:val="0"/>
        <w:spacing w:before="0" w:after="0"/>
        <w:jc w:val="left"/>
        <w:rPr/>
      </w:pPr>
      <w:r>
        <w:rPr/>
        <w:t>2iv41Okfwh/hR3ut9MfwpxdXbhU9e+oWxy1NB6keuHRPSKzVnUNU+7oDJ0p0LXxwRw0lFTLFUVcVQr</w:t>
      </w:r>
    </w:p>
    <w:p>
      <w:pPr>
        <w:pStyle w:val="PreformattedText"/>
        <w:bidi w:val="0"/>
        <w:spacing w:before="0" w:after="0"/>
        <w:jc w:val="left"/>
        <w:rPr/>
      </w:pPr>
      <w:r>
        <w:rPr/>
        <w:t>1MwV/aHstg2Om20UabgVKnM2XAY9F/unnfSO2tR2aoaZxNsQV8Z9A/QGx0YUQRU7Q0slIKOCH2+yGI</w:t>
      </w:r>
    </w:p>
    <w:p>
      <w:pPr>
        <w:pStyle w:val="PreformattedText"/>
        <w:bidi w:val="0"/>
        <w:spacing w:before="0" w:after="0"/>
        <w:jc w:val="left"/>
        <w:rPr/>
      </w:pPr>
      <w:r>
        <w:rPr/>
        <w:t>BYkiWIkmNPYVUW/i1m16vaKCmna271+TjPN7LtGNSm77xy708M/wAVXpLX+kH4g+ovbhhi6Y62mbqv</w:t>
      </w:r>
    </w:p>
    <w:p>
      <w:pPr>
        <w:pStyle w:val="PreformattedText"/>
        <w:bidi w:val="0"/>
        <w:spacing w:before="0" w:after="0"/>
        <w:jc w:val="left"/>
        <w:rPr/>
      </w:pPr>
      <w:r>
        <w:rPr/>
        <w:t>YJFUxNSVE80ce+USOxKyXr2zVeWWORBZlUa+Df6s9Hfsu2VWC7tQ5e7P0J/ozbxtXo9aTNk67sDdPT</w:t>
      </w:r>
    </w:p>
    <w:p>
      <w:pPr>
        <w:pStyle w:val="PreformattedText"/>
        <w:bidi w:val="0"/>
        <w:spacing w:before="0" w:after="0"/>
        <w:jc w:val="left"/>
        <w:rPr/>
      </w:pPr>
      <w:r>
        <w:rPr/>
        <w:t>w1QlpZCAjFiquSkhQqBkFPK4zKw485a8ejLa3qz2TU8uJjubbzDUe2rxgEI8Ud1OXLLJcqRwAy8c8f</w:t>
      </w:r>
    </w:p>
    <w:p>
      <w:pPr>
        <w:pStyle w:val="PreformattedText"/>
        <w:bidi w:val="0"/>
        <w:spacing w:before="0" w:after="0"/>
        <w:jc w:val="left"/>
        <w:rPr/>
      </w:pPr>
      <w:r>
        <w:rPr/>
        <w:t>q0dxe3WY6lMg20vNJIcDI1j7DOFkQtZHb9PtSeA4uwP3H7robsCd24MSuPUaxGuiIjQinmlLSPHDDV</w:t>
      </w:r>
    </w:p>
    <w:p>
      <w:pPr>
        <w:pStyle w:val="PreformattedText"/>
        <w:bidi w:val="0"/>
        <w:spacing w:before="0" w:after="0"/>
        <w:jc w:val="left"/>
        <w:rPr/>
      </w:pPr>
      <w:r>
        <w:rPr/>
        <w:t>OsyRqiKGWD20LkkFfocE/SwsuoEDm44GWXx06+2V/uZ29CyNUSrTrWSiRKqpknydiA0EG6TW9gj+IT</w:t>
      </w:r>
    </w:p>
    <w:p>
      <w:pPr>
        <w:pStyle w:val="PreformattedText"/>
        <w:bidi w:val="0"/>
        <w:spacing w:before="0" w:after="0"/>
        <w:jc w:val="left"/>
        <w:rPr/>
      </w:pPr>
      <w:r>
        <w:rPr/>
        <w:t>EQT9+3nWmmRYht4zHWTK5DRvXU8rU1bNQiWWKKnqhJQQFXlcGJVEFHS06Bo5gjLjKCyk4kNokYFhY6</w:t>
      </w:r>
    </w:p>
    <w:p>
      <w:pPr>
        <w:pStyle w:val="PreformattedText"/>
        <w:bidi w:val="0"/>
        <w:spacing w:before="0" w:after="0"/>
        <w:jc w:val="left"/>
        <w:rPr/>
      </w:pPr>
      <w:r>
        <w:rPr/>
        <w:t>zG1Aje6LKb6l22SOkR6G0jySO7QTgzVVRBOFkaOpgkXGn3KKQSFJEOEiryynt1qXIkg8Pw/R9kUzBR</w:t>
      </w:r>
    </w:p>
    <w:p>
      <w:pPr>
        <w:pStyle w:val="PreformattedText"/>
        <w:bidi w:val="0"/>
        <w:spacing w:before="0" w:after="0"/>
        <w:jc w:val="left"/>
        <w:rPr/>
      </w:pPr>
      <w:r>
        <w:rPr/>
        <w:t>7ZU0VDHRfmquKKk/uedKaGUwvBFBtdRBN7dOkcUcZf8AMvO0gkdip91kVVs19bCw7NVIOS/inONN0q</w:t>
      </w:r>
    </w:p>
    <w:p>
      <w:pPr>
        <w:pStyle w:val="PreformattedText"/>
        <w:bidi w:val="0"/>
        <w:spacing w:before="0" w:after="0"/>
        <w:jc w:val="left"/>
        <w:rPr/>
      </w:pPr>
      <w:r>
        <w:rPr/>
        <w:t>M67yN+H6M3gmqYJ0oBg0csspgY1F2jKEkJIxW2bMeYbgkKRk2srIrHIcZtpVCGAbg0snpzqNqdWpXj</w:t>
      </w:r>
    </w:p>
    <w:p>
      <w:pPr>
        <w:pStyle w:val="PreformattedText"/>
        <w:bidi w:val="0"/>
        <w:spacing w:before="0" w:after="0"/>
        <w:jc w:val="left"/>
        <w:rPr/>
      </w:pPr>
      <w:r>
        <w:rPr/>
        <w:t>aSp9yneiqqmrRDC0TQErzcwQqx/hoSCS1vp1iq02JBHLbenWo7StgrDeXll3bTvU1cKalieKtt7x92</w:t>
      </w:r>
    </w:p>
    <w:p>
      <w:pPr>
        <w:pStyle w:val="PreformattedText"/>
        <w:bidi w:val="0"/>
        <w:spacing w:before="0" w:after="0"/>
        <w:jc w:val="left"/>
        <w:rPr/>
      </w:pPr>
      <w:r>
        <w:rPr/>
        <w:t>sCyvLeXOSNamKNOCotDI4WRhHjjrBVTDmW/wB02qxcjE6CPKyFJPzTGzQTvCyxLFHFPTrMqRGomyUA</w:t>
      </w:r>
    </w:p>
    <w:p>
      <w:pPr>
        <w:pStyle w:val="PreformattedText"/>
        <w:bidi w:val="0"/>
        <w:spacing w:before="0" w:after="0"/>
        <w:jc w:val="left"/>
        <w:rPr/>
      </w:pPr>
      <w:r>
        <w:rPr/>
        <w:t>q8twMGY3XE6FKhBFuMJrsrJfdaVqKbcNt3SaJWmo6eCrEdNNNTwNjIqtU/mBEk5epiNPkO7nEv8ATi</w:t>
      </w:r>
    </w:p>
    <w:p>
      <w:pPr>
        <w:pStyle w:val="PreformattedText"/>
        <w:bidi w:val="0"/>
        <w:spacing w:before="0" w:after="0"/>
        <w:jc w:val="left"/>
        <w:rPr/>
      </w:pPr>
      <w:r>
        <w:rPr/>
        <w:t>F12adRXVWO81vmnBq08KrLfRT5+aF6abb2gzpaOqj3fdpBCv5SnnrIPdkieSDb4qZXgdQ8oZlW8QVs</w:t>
      </w:r>
    </w:p>
    <w:p>
      <w:pPr>
        <w:pStyle w:val="PreformattedText"/>
        <w:bidi w:val="0"/>
        <w:spacing w:before="0" w:after="0"/>
        <w:jc w:val="left"/>
        <w:rPr/>
      </w:pPr>
      <w:r>
        <w:rPr/>
        <w:t>i5YLjrVS3t194rMwBRrjd7Q6Sytu3qpp6uJK7dJo5IKCGiekRxNG0P5YSye/Syo35jcQyKHW7NCJ8s</w:t>
      </w:r>
    </w:p>
    <w:p>
      <w:pPr>
        <w:pStyle w:val="PreformattedText"/>
        <w:bidi w:val="0"/>
        <w:spacing w:before="0" w:after="0"/>
        <w:jc w:val="left"/>
        <w:rPr/>
      </w:pPr>
      <w:r>
        <w:rPr/>
        <w:t>sSNPqYlLnis6dElWu7aWll9G7vU1UUkdTt80dTvUmNAhrmShkpaioSOok/LIAtS00ixsodyjSR46zV</w:t>
      </w:r>
    </w:p>
    <w:p>
      <w:pPr>
        <w:pStyle w:val="PreformattedText"/>
        <w:bidi w:val="0"/>
        <w:spacing w:before="0" w:after="0"/>
        <w:jc w:val="left"/>
        <w:rPr/>
      </w:pPr>
      <w:r>
        <w:rPr/>
        <w:t>McUZW0Xz9GdGhVYHNl1bl+EvVG2nbqalodwim/J7hTpW1Aqo7bhTtQs1M9BQib3GqEhkSGSR7qqSVC</w:t>
      </w:r>
    </w:p>
    <w:p>
      <w:pPr>
        <w:pStyle w:val="PreformattedText"/>
        <w:bidi w:val="0"/>
        <w:spacing w:before="0" w:after="0"/>
        <w:jc w:val="left"/>
        <w:rPr/>
      </w:pPr>
      <w:r>
        <w:rPr/>
        <w:t>YY659VWqXI8ek6K1lXWR2eiD7nWwRUm5QbbLCoppJqGKN6emEyLTSTwzTl2qpJXkkQqCfbPdj41Qph</w:t>
      </w:r>
    </w:p>
    <w:p>
      <w:pPr>
        <w:pStyle w:val="PreformattedText"/>
        <w:bidi w:val="0"/>
        <w:spacing w:before="0" w:after="0"/>
        <w:jc w:val="left"/>
        <w:rPr/>
      </w:pPr>
      <w:r>
        <w:rPr/>
        <w:t>UVr5Mp8Zpo7aQ4QjWabZ0u8sdNDVUy01KXqko66RHNTtpmb25lrqFlAwkmVZI52DYN4sx0FSoVQVEO</w:t>
      </w:r>
    </w:p>
    <w:p>
      <w:pPr>
        <w:pStyle w:val="PreformattedText"/>
        <w:bidi w:val="0"/>
        <w:spacing w:before="0" w:after="0"/>
        <w:jc w:val="left"/>
        <w:rPr/>
      </w:pPr>
      <w:r>
        <w:rPr/>
        <w:t>91nSpY1OA0jOs6ZbamlrlWKSiip4G9jdfy8lNABUmD8x+eooWcVrzd4kjU3+h8O46CjtBcsHGJ8V/t</w:t>
      </w:r>
    </w:p>
    <w:p>
      <w:pPr>
        <w:pStyle w:val="PreformattedText"/>
        <w:bidi w:val="0"/>
        <w:spacing w:before="0" w:after="0"/>
        <w:jc w:val="left"/>
        <w:rPr/>
      </w:pPr>
      <w:r>
        <w:rPr/>
        <w:t>aa1o4OpAuIRpqKtO9rHsW27mZkjikljH8Xd6z2soa6TbUyeOSjR5G9sCEMULI66dkvjOiEBp4+MMVW</w:t>
      </w:r>
    </w:p>
    <w:p>
      <w:pPr>
        <w:pStyle w:val="PreformattedText"/>
        <w:bidi w:val="0"/>
        <w:spacing w:before="0" w:after="0"/>
        <w:jc w:val="left"/>
        <w:rPr/>
      </w:pPr>
      <w:r>
        <w:rPr/>
        <w:t>3w71VwVKhoak05mO2SUEO2Um5okftwRTLPJTvPTNNGI/cSBB7jN35pjqftIVCgQLp3o2jsbA5drmPP</w:t>
      </w:r>
    </w:p>
    <w:p>
      <w:pPr>
        <w:pStyle w:val="PreformattedText"/>
        <w:bidi w:val="0"/>
        <w:spacing w:before="0" w:after="0"/>
        <w:jc w:val="left"/>
        <w:rPr/>
      </w:pPr>
      <w:r>
        <w:rPr/>
        <w:t>jLS2fpDa9326loqenNFE9GwWn3Tb9tp5IKhnLQrJUWaSiqVmRoaeU5vJEqPdVfiNQUhG/acSw5ea8o</w:t>
      </w:r>
    </w:p>
    <w:p>
      <w:pPr>
        <w:pStyle w:val="PreformattedText"/>
        <w:bidi w:val="0"/>
        <w:spacing w:before="0" w:after="0"/>
        <w:jc w:val="left"/>
        <w:rPr/>
      </w:pPr>
      <w:r>
        <w:rPr/>
        <w:t>oMmNrYmSuj6OrNozrNu26r3iri/wBgmot1gWOH8kGEsqyS4l6eQOMkqIpCjh3QvYqukFhcJqw+TMdZ</w:t>
      </w:r>
    </w:p>
    <w:p>
      <w:pPr>
        <w:pStyle w:val="PreformattedText"/>
        <w:bidi w:val="0"/>
        <w:spacing w:before="0" w:after="0"/>
        <w:jc w:val="left"/>
        <w:rPr/>
      </w:pPr>
      <w:r>
        <w:rPr/>
        <w:t>AgLHgfPn65IKbpzqqoklrNu6Oghm3d6qlTbZ63aKiioY5AYVSkq3hdqUzKWdUqlGTyBVY5I+mtRqU9</w:t>
      </w:r>
    </w:p>
    <w:p>
      <w:pPr>
        <w:pStyle w:val="PreformattedText"/>
        <w:bidi w:val="0"/>
        <w:spacing w:before="0" w:after="0"/>
        <w:jc w:val="left"/>
        <w:rPr/>
      </w:pPr>
      <w:r>
        <w:rPr/>
        <w:t>aalu0mem9F/wDdf/bEmex+m9PtEVSeoN82epO1VCyw11Vsgei2ytgh9mn2uar9yFqz25XaHOVGzTFn</w:t>
      </w:r>
    </w:p>
    <w:p>
      <w:pPr>
        <w:pStyle w:val="PreformattedText"/>
        <w:bidi w:val="0"/>
        <w:spacing w:before="0" w:after="0"/>
        <w:jc w:val="left"/>
        <w:rPr/>
      </w:pPr>
      <w:r>
        <w:rPr/>
        <w:t>dAqM1NSPZKtZlBX8US2NUhaVI/vPtfKkwaLY6aHbZ6ykg3LbEq46qk3EUuO5TQS0MscjTThVFTVR1B</w:t>
      </w:r>
    </w:p>
    <w:p>
      <w:pPr>
        <w:pStyle w:val="PreformattedText"/>
        <w:bidi w:val="0"/>
        <w:spacing w:before="0" w:after="0"/>
        <w:jc w:val="left"/>
        <w:rPr/>
      </w:pPr>
      <w:r>
        <w:rPr/>
        <w:t>VI1kcyOFWL+IFOIVlRqQdm1U6acy/8Z0dk2GorEICr23h4H/kJMdh3nd6OsoIqF9w2+WokDUS1m0Gp</w:t>
      </w:r>
    </w:p>
    <w:p>
      <w:pPr>
        <w:pStyle w:val="PreformattedText"/>
        <w:bidi w:val="0"/>
        <w:spacing w:before="0" w:after="0"/>
        <w:jc w:val="left"/>
        <w:rPr/>
      </w:pPr>
      <w:r>
        <w:rPr/>
        <w:t>2vddoEMibhOFppkjlaGF83QAyAKFbuW+hDGktlBYW4MPW9WXX2ei4ftGVivNi28rd37Umu/VMVGlNN</w:t>
      </w:r>
    </w:p>
    <w:p>
      <w:pPr>
        <w:pStyle w:val="PreformattedText"/>
        <w:bidi w:val="0"/>
        <w:spacing w:before="0" w:after="0"/>
        <w:jc w:val="left"/>
        <w:rPr/>
      </w:pPr>
      <w:r>
        <w:rPr/>
        <w:t>tcNVTTxtt+4TQbq9PLuD3dvZ2zcKY3KwS90kMkcvabe6qLiWCm4amXW6up5TOO4JNTtLMjArkvL8R+</w:t>
      </w:r>
    </w:p>
    <w:p>
      <w:pPr>
        <w:pStyle w:val="PreformattedText"/>
        <w:bidi w:val="0"/>
        <w:spacing w:before="0" w:after="0"/>
        <w:jc w:val="left"/>
        <w:rPr/>
      </w:pPr>
      <w:r>
        <w:rPr/>
        <w:t>ukku2xbTu287xPttA4m3OhhFbJBCYlq5jDLTTmmncqqyRwe4HW2SOkT5MjZ6c3OcjirDz/mcRjUSnY</w:t>
      </w:r>
    </w:p>
    <w:p>
      <w:pPr>
        <w:pStyle w:val="PreformattedText"/>
        <w:bidi w:val="0"/>
        <w:spacing w:before="0" w:after="0"/>
        <w:jc w:val="left"/>
        <w:rPr/>
      </w:pPr>
      <w:r>
        <w:rPr/>
        <w:t>tkVO6IU21azbfzEc1KjybfuFPBum5xn8s1IJYYiizVUt1mCU7U6yZL7Uj5YuWGWtyi1JADlrvN/dOT</w:t>
      </w:r>
    </w:p>
    <w:p>
      <w:pPr>
        <w:pStyle w:val="PreformattedText"/>
        <w:bidi w:val="0"/>
        <w:spacing w:before="0" w:after="0"/>
        <w:jc w:val="left"/>
        <w:rPr/>
      </w:pPr>
      <w:r>
        <w:rPr/>
        <w:t>VqA6u2OV8fb5+uFpa2hq62elaYf3jRUdZKqxU8H5mWmqCHnipmyy/OKsahXye0Ksz21pFM2DKfpTlN</w:t>
      </w:r>
    </w:p>
    <w:p>
      <w:pPr>
        <w:pStyle w:val="PreformattedText"/>
        <w:bidi w:val="0"/>
        <w:spacing w:before="0" w:after="0"/>
        <w:jc w:val="left"/>
        <w:rPr/>
      </w:pPr>
      <w:r>
        <w:rPr/>
        <w:t>tAIa3Lf+GdEvVrqObc6ybZHyqY62sglwdIoaalSllUyU3v7fM0dROlUFR2jSOQNM/vL3Nlj2+qKKqj</w:t>
      </w:r>
    </w:p>
    <w:p>
      <w:pPr>
        <w:pStyle w:val="PreformattedText"/>
        <w:bidi w:val="0"/>
        <w:spacing w:before="0" w:after="0"/>
        <w:jc w:val="left"/>
        <w:rPr/>
      </w:pPr>
      <w:r>
        <w:rPr/>
        <w:t>uG+TDoUu1NlHNvY+EoXrnqh9qo6qlKkSFJqZAj4X9rGOoAp8cYoQTGiBMTIeFbH6uNRTNyx3Teb611</w:t>
      </w:r>
    </w:p>
    <w:p>
      <w:pPr>
        <w:pStyle w:val="PreformattedText"/>
        <w:bidi w:val="0"/>
        <w:spacing w:before="0" w:after="0"/>
        <w:jc w:val="left"/>
        <w:rPr/>
      </w:pPr>
      <w:r>
        <w:rPr/>
        <w:t>QDhKd6W2yfc91k3GoknkMDojUu1yRUqKXmaf2xUsrASL/vHlKtcLYN3KNdoLamGTjbHWccgsxB4T16</w:t>
      </w:r>
    </w:p>
    <w:p>
      <w:pPr>
        <w:pStyle w:val="PreformattedText"/>
        <w:bidi w:val="0"/>
        <w:spacing w:before="0" w:after="0"/>
        <w:jc w:val="left"/>
        <w:rPr/>
      </w:pPr>
      <w:r>
        <w:rPr/>
        <w:t>/BZ0BTbF0nvHqBNka7rGs/JUJmAM9Ps22TFZXDSRA5T1qtcW4FOMftr2noKiNn2EVGW9Wv8AkvLPH+</w:t>
      </w:r>
    </w:p>
    <w:p>
      <w:pPr>
        <w:pStyle w:val="PreformattedText"/>
        <w:bidi w:val="0"/>
        <w:spacing w:before="0" w:after="0"/>
        <w:jc w:val="left"/>
        <w:rPr/>
      </w:pPr>
      <w:r>
        <w:rPr/>
        <w:t>nNr7baRs6H93so5ffbmnor021yLG47Vbg8g3tlwb2HBP8A7a6Wd2t19aclqahMiTe3q/nLz2EX9uwI</w:t>
      </w:r>
    </w:p>
    <w:p>
      <w:pPr>
        <w:pStyle w:val="PreformattedText"/>
        <w:bidi w:val="0"/>
        <w:spacing w:before="0" w:after="0"/>
        <w:jc w:val="left"/>
        <w:rPr/>
      </w:pPr>
      <w:r>
        <w:rPr/>
        <w:t>7fJPcPNjbxc2/wAhrTTIxOvWJuLXvpLW209qeL3tYcErbyCP20yA7EWHSS+kyAAF8iAWXyTe1iLHzb</w:t>
      </w:r>
    </w:p>
    <w:p>
      <w:pPr>
        <w:pStyle w:val="PreformattedText"/>
        <w:bidi w:val="0"/>
        <w:spacing w:before="0" w:after="0"/>
        <w:jc w:val="left"/>
        <w:rPr/>
      </w:pPr>
      <w:r>
        <w:rPr/>
        <w:t>/pqRUNRjgBRza4JPJHIPP24/6akkyx4NjYDix8cHm/Fj54/fUkiLm5IIuAPNwTbk3sByB/01JIgx58</w:t>
      </w:r>
    </w:p>
    <w:p>
      <w:pPr>
        <w:pStyle w:val="PreformattedText"/>
        <w:bidi w:val="0"/>
        <w:spacing w:before="0" w:after="0"/>
        <w:jc w:val="left"/>
        <w:rPr/>
      </w:pPr>
      <w:r>
        <w:rPr/>
        <w:t>MbeOLC1ri3248ffUhpxPwiTnzYtzz2i3+o+97jVAg6jrGwfUcKQPvy3+I8fPJ1FJIBPGSAKvxbm/j/</w:t>
      </w:r>
    </w:p>
    <w:p>
      <w:pPr>
        <w:pStyle w:val="PreformattedText"/>
        <w:bidi w:val="0"/>
        <w:spacing w:before="0" w:after="0"/>
        <w:jc w:val="left"/>
        <w:rPr/>
      </w:pPr>
      <w:r>
        <w:rPr/>
        <w:t>8AOt+AP+uWkHmf4/0ktre2okF3VhjJjezA9tuMQPqP+Q1JJTHVC8PcFjcta18jYjytvgc8821nq8w+</w:t>
      </w:r>
    </w:p>
    <w:p>
      <w:pPr>
        <w:pStyle w:val="PreformattedText"/>
        <w:bidi w:val="0"/>
        <w:spacing w:before="0" w:after="0"/>
        <w:jc w:val="left"/>
        <w:rPr/>
      </w:pPr>
      <w:r>
        <w:rPr/>
        <w:t>Imuitkv4zrd1HHjUyEqeWCkgs1wiFiLAjF1PN+TbQ0G/eKCdFkqhsSFHKRIZPgAMVBZArEqwHg8hUJ</w:t>
      </w:r>
    </w:p>
    <w:p>
      <w:pPr>
        <w:pStyle w:val="PreformattedText"/>
        <w:bidi w:val="0"/>
        <w:spacing w:before="0" w:after="0"/>
        <w:jc w:val="left"/>
        <w:rPr/>
      </w:pPr>
      <w:r>
        <w:rPr/>
        <w:t>7rHnzccsfptrfUNkbxmbTpxvpI1KUNRcnkggcue4fS4NgLWHcR/wAzd2gpk3YHQRlRcTcsOG9/dCUF</w:t>
      </w:r>
    </w:p>
    <w:p>
      <w:pPr>
        <w:pStyle w:val="PreformattedText"/>
        <w:bidi w:val="0"/>
        <w:spacing w:before="0" w:after="0"/>
        <w:jc w:val="left"/>
        <w:rPr/>
      </w:pPr>
      <w:r>
        <w:rPr/>
        <w:t>sTc8KCVBuzRr8tZLfJPP+L6tNBB4HhBtu2I1U/hhmC4UkHkDmxDAygXUixF2XxwSO6+ri4TUEgCxKr</w:t>
      </w:r>
    </w:p>
    <w:p>
      <w:pPr>
        <w:pStyle w:val="PreformattedText"/>
        <w:bidi w:val="0"/>
        <w:spacing w:before="0" w:after="0"/>
        <w:jc w:val="left"/>
        <w:rPr/>
      </w:pPr>
      <w:r>
        <w:rPr/>
        <w:t>fIkg49oDDjyR88ArjoGcA24mWSAbrpFQ1wxANxwDiwYqLEi5PcCCwGrzXxl5t4zKOSw4ZSGyUhyoBX</w:t>
      </w:r>
    </w:p>
    <w:p>
      <w:pPr>
        <w:pStyle w:val="PreformattedText"/>
        <w:bidi w:val="0"/>
        <w:spacing w:before="0" w:after="0"/>
        <w:jc w:val="left"/>
        <w:rPr/>
      </w:pPr>
      <w:r>
        <w:rPr/>
        <w:t>6hkLgj6uTyG47tD2i+B+qQKScgC2k2VyuXkliWBFxiFDFnLH6QBwOOe4H6tA1Wx0OkYlJ21JxU/ajh</w:t>
      </w:r>
    </w:p>
    <w:p>
      <w:pPr>
        <w:pStyle w:val="PreformattedText"/>
        <w:bidi w:val="0"/>
        <w:spacing w:before="0" w:after="0"/>
        <w:jc w:val="left"/>
        <w:rPr/>
      </w:pPr>
      <w:r>
        <w:rPr/>
        <w:t>XNlY3LDyotiRwQoY/SLs3Nrfy6zNVJ4anz1jlpqBbjMuzFrXUNe6i48nIggHj3PpAA4++q7U72vn9I</w:t>
      </w:r>
    </w:p>
    <w:p>
      <w:pPr>
        <w:pStyle w:val="PreformattedText"/>
        <w:bidi w:val="0"/>
        <w:spacing w:before="0" w:after="0"/>
        <w:jc w:val="left"/>
        <w:rPr/>
      </w:pPr>
      <w:r>
        <w:rPr/>
        <w:t>3AjQCZjyJNzyxxxUG12YZEEm5YX+ftxwND2jce7JbS9/mjxeDZgALnIAXcOoGRY2y5OINv8Ahx0qN3</w:t>
      </w:r>
    </w:p>
    <w:p>
      <w:pPr>
        <w:pStyle w:val="PreformattedText"/>
        <w:bidi w:val="0"/>
        <w:spacing w:before="0" w:after="0"/>
        <w:jc w:val="left"/>
        <w:rPr/>
      </w:pPr>
      <w:r>
        <w:rPr/>
        <w:t>cfdmY1cgiwA7bnmy2ByYsT4viD9sdSFFVjs2RvYOLXGNixxIJ+HuB5PhtSVYWtbSPUj5BBKrcC+Sll</w:t>
      </w:r>
    </w:p>
    <w:p>
      <w:pPr>
        <w:pStyle w:val="PreformattedText"/>
        <w:bidi w:val="0"/>
        <w:spacing w:before="0" w:after="0"/>
        <w:jc w:val="left"/>
        <w:rPr/>
      </w:pPr>
      <w:r>
        <w:rPr/>
        <w:t>bxYsPNsfH/F+2pfTjpGCi5I7oHejnABF5YfYXDNcXLOT8kWv5sf3tobi+PWaVRKegHNFo4GHIZgLB8</w:t>
      </w:r>
    </w:p>
    <w:p>
      <w:pPr>
        <w:pStyle w:val="PreformattedText"/>
        <w:bidi w:val="0"/>
        <w:spacing w:before="0" w:after="0"/>
        <w:jc w:val="left"/>
        <w:rPr/>
      </w:pPr>
      <w:r>
        <w:rPr/>
        <w:t>hiGL2Wygtzwo8ffRRVWkGN1IUd6P4oLAGwBsHLMxGYYs1yADci/Hyfp1WWmV/niii2F3Bx/m9X5MfJ</w:t>
      </w:r>
    </w:p>
    <w:p>
      <w:pPr>
        <w:pStyle w:val="PreformattedText"/>
        <w:bidi w:val="0"/>
        <w:spacing w:before="0" w:after="0"/>
        <w:jc w:val="left"/>
        <w:rPr/>
      </w:pPr>
      <w:r>
        <w:rPr/>
        <w:t>ShrqQWJ8k2Be17mx8Lf/ACHGqy693xjhSpkHXKKrT3YEuTYgA34dRwLhj2EX+f8A01ZJA0FzFUwpJy</w:t>
      </w:r>
    </w:p>
    <w:p>
      <w:pPr>
        <w:pStyle w:val="PreformattedText"/>
        <w:bidi w:val="0"/>
        <w:spacing w:before="0" w:after="0"/>
        <w:jc w:val="left"/>
        <w:rPr/>
      </w:pPr>
      <w:r>
        <w:rPr/>
        <w:t>PATLQMbfV5Iytyoa4LEX4AAF/vfVyqgUNZOFpoaZgVJJHIsCAbEXIYkXyX6Tz8gal+K3gwbLCe4leA</w:t>
      </w:r>
    </w:p>
    <w:p>
      <w:pPr>
        <w:pStyle w:val="PreformattedText"/>
        <w:bidi w:val="0"/>
        <w:spacing w:before="0" w:after="0"/>
        <w:jc w:val="left"/>
        <w:rPr/>
      </w:pPr>
      <w:r>
        <w:rPr/>
        <w:t>GIwNnVS3Nx4LXbkfbUkg+Sm+sGxK2YLyQwIFmIFiR97cccakkGzU7EsSxyHAF7pyCRkG8qE4NrfbUk</w:t>
      </w:r>
    </w:p>
    <w:p>
      <w:pPr>
        <w:pStyle w:val="PreformattedText"/>
        <w:bidi w:val="0"/>
        <w:spacing w:before="0" w:after="0"/>
        <w:jc w:val="left"/>
        <w:rPr/>
      </w:pPr>
      <w:r>
        <w:rPr/>
        <w:t>iP5YsvaADmBexRS3gdp8NiWJ++K9upJHsVICQAi2BFiTYLdmZV5B5F2AIH6/Grvle54SQvT0Z7ccTf</w:t>
      </w:r>
    </w:p>
    <w:p>
      <w:pPr>
        <w:pStyle w:val="PreformattedText"/>
        <w:bidi w:val="0"/>
        <w:spacing w:before="0" w:after="0"/>
        <w:jc w:val="left"/>
        <w:rPr/>
      </w:pPr>
      <w:r>
        <w:rPr/>
        <w:t>hrg2FzdSQL3Ib7fVj99Gr9CYtybewwwlAxVUIUAi1uRjbJvCngG58W/xaJnsdReAFJ4CEodtul1XjM</w:t>
      </w:r>
    </w:p>
    <w:p>
      <w:pPr>
        <w:pStyle w:val="PreformattedText"/>
        <w:bidi w:val="0"/>
        <w:spacing w:before="0" w:after="0"/>
        <w:jc w:val="left"/>
        <w:rPr/>
      </w:pPr>
      <w:r>
        <w:rPr/>
        <w:t>kDgAcAgjIXVriw+Pkas1WPAXh4qOLR0u3nJbL8iwItzytjcdwyLEjQ2v1I+6CxuSek3TbihH1G2RQ2</w:t>
      </w:r>
    </w:p>
    <w:p>
      <w:pPr>
        <w:pStyle w:val="PreformattedText"/>
        <w:bidi w:val="0"/>
        <w:spacing w:before="0" w:after="0"/>
        <w:jc w:val="left"/>
        <w:rPr/>
      </w:pPr>
      <w:r>
        <w:rPr/>
        <w:t>J7vpAt5F+4D9vtpi5XW/D9YMyaDgqAb4nyvJJtyPlVJ4Pj6ctPkiDUJIKgEKPlbHggW4J7UDBuL/AD</w:t>
      </w:r>
    </w:p>
    <w:p>
      <w:pPr>
        <w:pStyle w:val="PreformattedText"/>
        <w:bidi w:val="0"/>
        <w:spacing w:before="0" w:after="0"/>
        <w:jc w:val="left"/>
        <w:rPr/>
      </w:pPr>
      <w:r>
        <w:rPr/>
        <w:t>qQbg7pN7xnPRm1yAB8hQLscQQoVeQbi/zx3DQBrtpwguAy4k4wNU0xsx8g/wAjXuCQt24FvDXOi6bt</w:t>
      </w:r>
    </w:p>
    <w:p>
      <w:pPr>
        <w:pStyle w:val="PreformattedText"/>
        <w:bidi w:val="0"/>
        <w:spacing w:before="0" w:after="0"/>
        <w:jc w:val="left"/>
        <w:rPr/>
      </w:pPr>
      <w:r>
        <w:rPr/>
        <w:t>ohdwb28rG1h/F8mBZoGzAROB2oAZBa45W1hY25t4OP1d2oXyOJmoADgI2EBVACQflVv5IZiMVYdoL5</w:t>
      </w:r>
    </w:p>
    <w:p>
      <w:pPr>
        <w:pStyle w:val="PreformattedText"/>
        <w:bidi w:val="0"/>
        <w:spacing w:before="0" w:after="0"/>
        <w:jc w:val="left"/>
        <w:rPr/>
      </w:pPr>
      <w:r>
        <w:rPr/>
        <w:t>AE2t51cuZRCGUkKFFgVxtcDLIrz3uGH9e3LUlG1x4+bwrGhVE5IPbbLjI3/UxtcEH72OOsJ73x/rHj</w:t>
      </w:r>
    </w:p>
    <w:p>
      <w:pPr>
        <w:pStyle w:val="PreformattedText"/>
        <w:bidi w:val="0"/>
        <w:spacing w:before="0" w:after="0"/>
        <w:jc w:val="left"/>
        <w:rPr/>
      </w:pPr>
      <w:r>
        <w:rPr/>
        <w:t>pfmhimYgeSpuQhftIcXFrGwxsVN7gfpF9DChunJDDtJJ+xLNkBkbknuBt+1v+HUklg7IbAXNsmRu4v</w:t>
      </w:r>
    </w:p>
    <w:p>
      <w:pPr>
        <w:pStyle w:val="PreformattedText"/>
        <w:bidi w:val="0"/>
        <w:spacing w:before="0" w:after="0"/>
        <w:jc w:val="left"/>
        <w:rPr/>
      </w:pPr>
      <w:r>
        <w:rPr/>
        <w:t>fEjLJiW4IzYa17KQDj7Jz9s6/NKcRSvnmO1ywALLcnEul/4ZP2PF/p006m54zPHqqBYWHP8twLn5Nu</w:t>
      </w:r>
    </w:p>
    <w:p>
      <w:pPr>
        <w:pStyle w:val="PreformattedText"/>
        <w:bidi w:val="0"/>
        <w:spacing w:before="0" w:after="0"/>
        <w:jc w:val="left"/>
        <w:rPr/>
      </w:pPr>
      <w:r>
        <w:rPr/>
        <w:t>QOR45voRYHLlJ9smvQXMIUp/ip4W3cvIIF2HPaovx/8AV26lSscSC2UfTptfJ9wL4y4um3IMd8Rz9O</w:t>
      </w:r>
    </w:p>
    <w:p>
      <w:pPr>
        <w:pStyle w:val="PreformattedText"/>
        <w:bidi w:val="0"/>
        <w:spacing w:before="0" w:after="0"/>
        <w:jc w:val="left"/>
        <w:rPr/>
      </w:pPr>
      <w:r>
        <w:rPr/>
        <w:t>ZY8WYAknt4PH/FrOhNy00cbgjSXNtPKx9twxuAb2Jtc2JPF+LftrQpuLzNWBFjfmP6SwKBrqnlVt9v</w:t>
      </w:r>
    </w:p>
    <w:p>
      <w:pPr>
        <w:pStyle w:val="PreformattedText"/>
        <w:bidi w:val="0"/>
        <w:spacing w:before="0" w:after="0"/>
        <w:jc w:val="left"/>
        <w:rPr/>
      </w:pPr>
      <w:r>
        <w:rPr/>
        <w:t>sT+k/bRJoRpb2RIvp4ySQm/BsOF5A488EfYcf10+4uR1ESwsxEfAhfBIva4uLnz/AK8ZauDOE/Pn/w</w:t>
      </w:r>
    </w:p>
    <w:p>
      <w:pPr>
        <w:pStyle w:val="PreformattedText"/>
        <w:bidi w:val="0"/>
        <w:spacing w:before="0" w:after="0"/>
        <w:jc w:val="left"/>
        <w:rPr/>
      </w:pPr>
      <w:r>
        <w:rPr/>
        <w:t>B/Iv8AsdS1/mlgXIExf/X/AOjnx9rDSn4j4RoXC4JnCeBYW5JJ5vci9z9jxoJZNgSZr97XPIPnhvHI</w:t>
      </w:r>
    </w:p>
    <w:p>
      <w:pPr>
        <w:pStyle w:val="PreformattedText"/>
        <w:bidi w:val="0"/>
        <w:spacing w:before="0" w:after="0"/>
        <w:jc w:val="left"/>
        <w:rPr/>
      </w:pPr>
      <w:r>
        <w:rPr/>
        <w:t>B+Rc6kuIOPp8Hk8ZG3/re5N9SSMZSAD/AKkeB4+w+4bQvyN8D+UkjO5EhG48ra/08W8HnixH+Z1kc3</w:t>
      </w:r>
    </w:p>
    <w:p>
      <w:pPr>
        <w:pStyle w:val="PreformattedText"/>
        <w:bidi w:val="0"/>
        <w:spacing w:before="0" w:after="0"/>
        <w:jc w:val="left"/>
        <w:rPr/>
      </w:pPr>
      <w:r>
        <w:rPr/>
        <w:t>NvCa05KYvaVH1HwHJIAs12ANgOSVsDwoDeR8vrJW0yb2TUhspHqzrV1ObvUXvyBd18ofi9+GH832Gl</w:t>
      </w:r>
    </w:p>
    <w:p>
      <w:pPr>
        <w:pStyle w:val="PreformattedText"/>
        <w:bidi w:val="0"/>
        <w:spacing w:before="0" w:after="0"/>
        <w:jc w:val="left"/>
        <w:rPr/>
      </w:pPr>
      <w:r>
        <w:rPr/>
        <w:t>bObZNbrCW1haUju7Wim8Erfiws4JtHiALeceSACdb6hJA8bTMy9cbmV5VMzSR8k42RBfwpurKWb/AO</w:t>
      </w:r>
    </w:p>
    <w:p>
      <w:pPr>
        <w:pStyle w:val="PreformattedText"/>
        <w:bidi w:val="0"/>
        <w:spacing w:before="0" w:after="0"/>
        <w:jc w:val="left"/>
        <w:rPr/>
      </w:pPr>
      <w:r>
        <w:rPr/>
        <w:t>J3fPg/PjS6b393z4SrAnGousLbeHfFSFQCyEZe4xEZxwsQDlljbn/h10lZrA3mJl4jpJrt5b6SVIKX</w:t>
      </w:r>
    </w:p>
    <w:p>
      <w:pPr>
        <w:pStyle w:val="PreformattedText"/>
        <w:bidi w:val="0"/>
        <w:spacing w:before="0" w:after="0"/>
        <w:jc w:val="left"/>
        <w:rPr/>
      </w:pPr>
      <w:r>
        <w:rPr/>
        <w:t>IIyYgEgNZFuSWvccWOmo17DpaLKglQN28kCWHbawIHgEi6rlyCCSB48cBtHJ2ftjjHLG4xPDBpObZE</w:t>
      </w:r>
    </w:p>
    <w:p>
      <w:pPr>
        <w:pStyle w:val="PreformattedText"/>
        <w:bidi w:val="0"/>
        <w:spacing w:before="0" w:after="0"/>
        <w:jc w:val="left"/>
        <w:rPr/>
      </w:pPr>
      <w:r>
        <w:rPr/>
        <w:t>rbE/UAL8/4lXUl9ne5y1mGjza6qL3AsXsoAFjdiOfC8fFv89SGBiAL3iscZsgsvtk5c43zBItfgKAG</w:t>
      </w:r>
    </w:p>
    <w:p>
      <w:pPr>
        <w:pStyle w:val="PreformattedText"/>
        <w:bidi w:val="0"/>
        <w:spacing w:before="0" w:after="0"/>
        <w:jc w:val="left"/>
        <w:rPr/>
      </w:pPr>
      <w:r>
        <w:rPr/>
        <w:t>YWPF9USBqZIQpqW1lC3uLBVxsfkWPPAItz/8ulM2XyZYBJsNSZIaelF+QCbAZEjAEm4NrXP6vj9WgR</w:t>
      </w:r>
    </w:p>
    <w:p>
      <w:pPr>
        <w:pStyle w:val="PreformattedText"/>
        <w:bidi w:val="0"/>
        <w:spacing w:before="0" w:after="0"/>
        <w:jc w:val="left"/>
        <w:rPr/>
      </w:pPr>
      <w:r>
        <w:rPr/>
        <w:t>2xsDCqAoxUbq92SCCj7lF1NzcXHwbFbt8Gx5/9NNFQMCDuwIZhoy1we0i2V7X4Bx5sAzXNuObaO9sV</w:t>
      </w:r>
    </w:p>
    <w:p>
      <w:pPr>
        <w:pStyle w:val="PreformattedText"/>
        <w:bidi w:val="0"/>
        <w:spacing w:before="0" w:after="0"/>
        <w:jc w:val="left"/>
        <w:rPr/>
      </w:pPr>
      <w:r>
        <w:rPr/>
        <w:t>4yMtlJYaR+lCSQCoJyPAYjHjIG4PaOAP/sdXElieJ0i35Hi9rgAkA8m9xyQD9RsfPxqQdOnCZaiNj2</w:t>
      </w:r>
    </w:p>
    <w:p>
      <w:pPr>
        <w:pStyle w:val="PreformattedText"/>
        <w:bidi w:val="0"/>
        <w:spacing w:before="0" w:after="0"/>
        <w:jc w:val="left"/>
        <w:rPr/>
      </w:pPr>
      <w:r>
        <w:rPr/>
        <w:t>3FgMgLLcAWXGxt9VrWtqSTDUj8kgnJTbIg8W5Nz/RR/wCbUkjJ6SxuVVSFuX5JAIsQoPkXyv51JIxm</w:t>
      </w:r>
    </w:p>
    <w:p>
      <w:pPr>
        <w:pStyle w:val="PreformattedText"/>
        <w:bidi w:val="0"/>
        <w:spacing w:before="0" w:after="0"/>
        <w:jc w:val="left"/>
        <w:rPr/>
      </w:pPr>
      <w:r>
        <w:rPr/>
        <w:t>pR5IsR9NzypB+o+QRb+tsdSSMpqUgkWsSR5ILLbzwQAVFvv/AIdUTYE+EJVLewRsKc3DWBtchrknke</w:t>
      </w:r>
    </w:p>
    <w:p>
      <w:pPr>
        <w:pStyle w:val="PreformattedText"/>
        <w:bidi w:val="0"/>
        <w:spacing w:before="0" w:after="0"/>
        <w:jc w:val="left"/>
        <w:rPr/>
      </w:pPr>
      <w:r>
        <w:rPr/>
        <w:t>R4OV/g/fQGqoGh0+TGgWFh0m35cBu65JuT28EjxY3GPB0AqMWuTkJccRwORbGxa97WVsuL5E8E2C8G</w:t>
      </w:r>
    </w:p>
    <w:p>
      <w:pPr>
        <w:pStyle w:val="PreformattedText"/>
        <w:bidi w:val="0"/>
        <w:spacing w:before="0" w:after="0"/>
        <w:jc w:val="left"/>
        <w:rPr/>
      </w:pPr>
      <w:r>
        <w:rPr/>
        <w:t>2qdgxvbpLUZOFPAxX8t8AgFvA8cEKSCBbtxHj76HNfGO7BvWm/5c9x7fHAcGxAPKub8nE/8Al1M18Y</w:t>
      </w:r>
    </w:p>
    <w:p>
      <w:pPr>
        <w:pStyle w:val="PreformattedText"/>
        <w:bidi w:val="0"/>
        <w:spacing w:before="0" w:after="0"/>
        <w:jc w:val="left"/>
        <w:rPr/>
      </w:pPr>
      <w:r>
        <w:rPr/>
        <w:t>pkKtgN49I3eDj72PNrAmwJUnkiMXufnRQkpM97jH4xlLTMcu0m1u0WJKMxPI/UuQ/66EsBxOMo0WAc</w:t>
      </w:r>
    </w:p>
    <w:p>
      <w:pPr>
        <w:pStyle w:val="PreformattedText"/>
        <w:bidi w:val="0"/>
        <w:spacing w:before="0" w:after="0"/>
        <w:jc w:val="left"/>
        <w:rPr/>
      </w:pPr>
      <w:r>
        <w:rPr/>
        <w:t>2y8P+oKqKdm58cAc8WQFTiRxci1yfP30tiC2hhUkdWVgmnxxkeqqbtYDG4ZgG5BBAJBRgDdT8G5+r9</w:t>
      </w:r>
    </w:p>
    <w:p>
      <w:pPr>
        <w:pStyle w:val="PreformattedText"/>
        <w:bidi w:val="0"/>
        <w:spacing w:before="0" w:after="0"/>
        <w:jc w:val="left"/>
        <w:rPr/>
      </w:pPr>
      <w:r>
        <w:rPr/>
        <w:t>tXUNgATwlotNixJLs30ZHqmlK3TggtY2UyOFIOTA8AAk8+DfSw5BubtD7AFVB3WU/dAjwv7nP0ggAi</w:t>
      </w:r>
    </w:p>
    <w:p>
      <w:pPr>
        <w:pStyle w:val="PreformattedText"/>
        <w:bidi w:val="0"/>
        <w:spacing w:before="0" w:after="0"/>
        <w:jc w:val="left"/>
        <w:rPr/>
      </w:pPr>
      <w:r>
        <w:rPr/>
        <w:t>30rdQAfNrC9wOeNX2jk6aiX2CeJ+7+kUiiCjHzf6SSSoBIJuLc9xte5/xfy6pqjDSGlNUviLXlkdLg</w:t>
      </w:r>
    </w:p>
    <w:p>
      <w:pPr>
        <w:pStyle w:val="PreformattedText"/>
        <w:bidi w:val="0"/>
        <w:spacing w:before="0" w:after="0"/>
        <w:jc w:val="left"/>
        <w:rPr/>
      </w:pPr>
      <w:r>
        <w:rPr/>
        <w:t>XTjGzMwUkFuXKnuC2KA5C/28aTez2A4f8AUu+ug6eROxPTYxVebFeOb+LcAMf2x1rpcg89BM1c76rb</w:t>
      </w:r>
    </w:p>
    <w:p>
      <w:pPr>
        <w:pStyle w:val="PreformattedText"/>
        <w:bidi w:val="0"/>
        <w:spacing w:before="0" w:after="0"/>
        <w:jc w:val="left"/>
        <w:rPr/>
      </w:pPr>
      <w:r>
        <w:rPr/>
        <w:t>pLh2q9lFwQQQPsCDa/nk/wBdalYaLfW0VJrSkWvbji1jYD+oWxBJ++ii6gN8vWhmMmwU3sAAF8AccE</w:t>
      </w:r>
    </w:p>
    <w:p>
      <w:pPr>
        <w:pStyle w:val="PreformattedText"/>
        <w:bidi w:val="0"/>
        <w:spacing w:before="0" w:after="0"/>
        <w:jc w:val="left"/>
        <w:rPr/>
      </w:pPr>
      <w:r>
        <w:rPr/>
        <w:t>3GpFxUk8i1z+/Jt9lHgC/OpJE7/vb5a58m9jcD/wCq+pCIt118Jo2Q4JHPPFj8+P6aFmxF7XjEuFy4</w:t>
      </w:r>
    </w:p>
    <w:p>
      <w:pPr>
        <w:pStyle w:val="PreformattedText"/>
        <w:bidi w:val="0"/>
        <w:spacing w:before="0" w:after="0"/>
        <w:jc w:val="left"/>
        <w:rPr/>
      </w:pPr>
      <w:r>
        <w:rPr/>
        <w:t>axM82+SBazG/HB5seTbSYUby/SP0+QQPJv8Aqt88H/LUkgyfxj+5B/dfi4Cn4OlVOXj1hI2LCRivZL</w:t>
      </w:r>
    </w:p>
    <w:p>
      <w:pPr>
        <w:pStyle w:val="PreformattedText"/>
        <w:bidi w:val="0"/>
        <w:spacing w:before="0" w:after="0"/>
        <w:jc w:val="left"/>
        <w:rPr/>
      </w:pPr>
      <w:r>
        <w:rPr/>
        <w:t>OCL2BGRAubD4554HnzpTab3UTTS0BU8VMqrqMp7FRLNPT01PTxTVNTV1U0VPS0dLTxPNUVdVUSuqw0</w:t>
      </w:r>
    </w:p>
    <w:p>
      <w:pPr>
        <w:pStyle w:val="PreformattedText"/>
        <w:bidi w:val="0"/>
        <w:spacing w:before="0" w:after="0"/>
        <w:jc w:val="left"/>
        <w:rPr/>
      </w:pPr>
      <w:r>
        <w:rPr/>
        <w:t>0VPHJJJI5CokbFm41TNbhxjCbC8/OZ/t0f7Y/evxhdddT/hX/DxvtVsv4UPT7qKs2nqjqDaZ8Z/xE9</w:t>
      </w:r>
    </w:p>
    <w:p>
      <w:pPr>
        <w:pStyle w:val="PreformattedText"/>
        <w:bidi w:val="0"/>
        <w:spacing w:before="0" w:after="0"/>
        <w:jc w:val="left"/>
        <w:rPr/>
      </w:pPr>
      <w:r>
        <w:rPr/>
        <w:t>VbHWexU7puFRGwJ9NqTcqWb+7KJXMda8f5ydXX2wvoNj2EbIi1HOW0VBve4vgPb6zfNONtO0s7GnT5</w:t>
      </w:r>
    </w:p>
    <w:p>
      <w:pPr>
        <w:pStyle w:val="PreformattedText"/>
        <w:bidi w:val="0"/>
        <w:spacing w:before="0" w:after="0"/>
        <w:jc w:val="left"/>
        <w:rPr/>
      </w:pPr>
      <w:r>
        <w:rPr/>
        <w:t>F/FBH/Z//RuGu6u9afXXcYJJm22g2z0u6bZlcQxjcpYN56gqopgLPL7NPt8LBfoWRrsv6vUeh6AY1d</w:t>
      </w:r>
    </w:p>
    <w:p>
      <w:pPr>
        <w:pStyle w:val="PreformattedText"/>
        <w:bidi w:val="0"/>
        <w:spacing w:before="0" w:after="0"/>
        <w:jc w:val="left"/>
        <w:rPr/>
      </w:pPr>
      <w:r>
        <w:rPr/>
        <w:t>ptohsv808v6Zq2ajQvu8zfks+vbo+ARflJ0LEKzkSsls2iYoVKE2Zlvxjx3a7FQAqR0nLTdddOBnXP</w:t>
      </w:r>
    </w:p>
    <w:p>
      <w:pPr>
        <w:pStyle w:val="PreformattedText"/>
        <w:bidi w:val="0"/>
        <w:spacing w:before="0" w:after="0"/>
        <w:jc w:val="left"/>
        <w:rPr/>
      </w:pPr>
      <w:r>
        <w:rPr/>
        <w:t>8evoSvql6TnqXYaBZ+rugTP1Ds6wIZqqppFiUbttKSKATDLTorhQWYPGp14H/Vfor9t2Oqyf7lMZfK</w:t>
      </w:r>
    </w:p>
    <w:p>
      <w:pPr>
        <w:pStyle w:val="PreformattedText"/>
        <w:bidi w:val="0"/>
        <w:spacing w:before="0" w:after="0"/>
        <w:jc w:val="left"/>
        <w:rPr/>
      </w:pPr>
      <w:r>
        <w:rPr/>
        <w:t>xn03/SHpVdi21FbdSpipniV0fuDVC0s+eMoZF9x/IhkVTeRmXhsiVJtwe36tfCHRqNdlYYa2+f2z79</w:t>
      </w:r>
    </w:p>
    <w:p>
      <w:pPr>
        <w:pStyle w:val="PreformattedText"/>
        <w:bidi w:val="0"/>
        <w:spacing w:before="0" w:after="0"/>
        <w:jc w:val="left"/>
        <w:rPr/>
      </w:pPr>
      <w:r>
        <w:rPr/>
        <w:t>RxrpTdTkGlxy0QqBBmI2YsGOZsvuWPARRck4/UrcW01CbH2TJXUhuGI70aS7fdYysJZgJQvuHEqI8T</w:t>
      </w:r>
    </w:p>
    <w:p>
      <w:pPr>
        <w:pStyle w:val="PreformattedText"/>
        <w:bidi w:val="0"/>
        <w:spacing w:before="0" w:after="0"/>
        <w:jc w:val="left"/>
        <w:rPr/>
      </w:pPr>
      <w:r>
        <w:rPr/>
        <w:t>KD2nAhJG+9/q0fCZWSziw0aDZ6JHR6eaX3Je6YoyN7KI9jC6uosGWRVvZsjj40BdV0Jiwgubm5kP3f</w:t>
      </w:r>
    </w:p>
    <w:p>
      <w:pPr>
        <w:pStyle w:val="PreformattedText"/>
        <w:bidi w:val="0"/>
        <w:spacing w:before="0" w:after="0"/>
        <w:jc w:val="left"/>
        <w:rPr/>
      </w:pPr>
      <w:r>
        <w:rPr/>
        <w:t>aZ6f2kmqoJkqEE35D8utRFPWXb28qj6Z8scTGAxUtniNQFmYEclouujLfHeH6yCzw0shhp6elmheZZ</w:t>
      </w:r>
    </w:p>
    <w:p>
      <w:pPr>
        <w:pStyle w:val="PreformattedText"/>
        <w:bidi w:val="0"/>
        <w:spacing w:before="0" w:after="0"/>
        <w:jc w:val="left"/>
        <w:rPr/>
      </w:pPr>
      <w:r>
        <w:rPr/>
        <w:t>JEhpqmqWlpw1RaWCKtifFhHaZQA1o3xRlCDW9EvYq1jMLFVYLjcESF71t0ntyziopabCrqI4nqKOto</w:t>
      </w:r>
    </w:p>
    <w:p>
      <w:pPr>
        <w:pStyle w:val="PreformattedText"/>
        <w:bidi w:val="0"/>
        <w:spacing w:before="0" w:after="0"/>
        <w:jc w:val="left"/>
        <w:rPr/>
      </w:pPr>
      <w:r>
        <w:rPr/>
        <w:t>p44pQsUEe408uX5CvWVD735fKGeJRNGud9agy3VcTe0x1EIu9xaVfuqrsdZIu5pNJUTMIWNNGPydRX</w:t>
      </w:r>
    </w:p>
    <w:p>
      <w:pPr>
        <w:pStyle w:val="PreformattedText"/>
        <w:bidi w:val="0"/>
        <w:spacing w:before="0" w:after="0"/>
        <w:jc w:val="left"/>
        <w:rPr/>
      </w:pPr>
      <w:r>
        <w:rPr/>
        <w:t>A+6jRrEyjcqKSmLD3G5jOLk5aam+N0aefxTPVupAxxgrcoIpVu5amVIyKKSeNOyQlJ86qpJtEAn8OH</w:t>
      </w:r>
    </w:p>
    <w:p>
      <w:pPr>
        <w:pStyle w:val="PreformattedText"/>
        <w:bidi w:val="0"/>
        <w:spacing w:before="0" w:after="0"/>
        <w:jc w:val="left"/>
        <w:rPr/>
      </w:pPr>
      <w:r>
        <w:rPr/>
        <w:t>EBifr+rSlGpNixvIdbZMNR5/xB9BHDIaj3CtXVorSllZpTOiTe17yrGirDUC65AgKAqnuU5aJr6gCy</w:t>
      </w:r>
    </w:p>
    <w:p>
      <w:pPr>
        <w:pStyle w:val="PreformattedText"/>
        <w:bidi w:val="0"/>
        <w:spacing w:before="0" w:after="0"/>
        <w:jc w:val="left"/>
        <w:rPr/>
      </w:pPr>
      <w:r>
        <w:rPr/>
        <w:t>28/GGjXNr5H8Utvp3qGOhNLhUMtSjoKoyBELhZEc1ntLaOoIVbFbERhSycDWCvQNQkgaHl/tnUpbSA</w:t>
      </w:r>
    </w:p>
    <w:p>
      <w:pPr>
        <w:pStyle w:val="PreformattedText"/>
        <w:bidi w:val="0"/>
        <w:spacing w:before="0" w:after="0"/>
        <w:jc w:val="left"/>
        <w:rPr/>
      </w:pPr>
      <w:r>
        <w:rPr/>
        <w:t>oXLWWHF1LHLBNSPU0lZJURNU0SVuMVHWQM8cjUsLBFWnnB/iIAzOG8fzaxfsxBDWKYnWOXaNGXRmaA</w:t>
      </w:r>
    </w:p>
    <w:p>
      <w:pPr>
        <w:pStyle w:val="PreformattedText"/>
        <w:bidi w:val="0"/>
        <w:spacing w:before="0" w:after="0"/>
        <w:jc w:val="left"/>
        <w:rPr/>
      </w:pPr>
      <w:r>
        <w:rPr/>
        <w:t>KiVXp6htupZZalPzUKI00imAMBJ7sW65f7ZMJXkyCszFTio7db6S7yZPu+e7OfWIJay6wcauaVKSWs</w:t>
      </w:r>
    </w:p>
    <w:p>
      <w:pPr>
        <w:pStyle w:val="PreformattedText"/>
        <w:bidi w:val="0"/>
        <w:spacing w:before="0" w:after="0"/>
        <w:jc w:val="left"/>
        <w:rPr/>
      </w:pPr>
      <w:r>
        <w:rPr/>
        <w:t>3BnpJY1aOWnvFGpX3oWqkmZHkmdD2VOJR1jufq1tphVJwGvn/tZkNyVyPCTKtmnotr2quSreopoozJ</w:t>
      </w:r>
    </w:p>
    <w:p>
      <w:pPr>
        <w:pStyle w:val="PreformattedText"/>
        <w:bidi w:val="0"/>
        <w:spacing w:before="0" w:after="0"/>
        <w:jc w:val="left"/>
        <w:rPr/>
      </w:pPr>
      <w:r>
        <w:rPr/>
        <w:t>FLS0cW4Vccj+2tPNWStEHeiDsgVQ3uSOzZlgLaYTzArzcI5XBAF+WWp0LvxFLRq9aBJt5K06vJTiKd</w:t>
      </w:r>
    </w:p>
    <w:p>
      <w:pPr>
        <w:pStyle w:val="PreformattedText"/>
        <w:bidi w:val="0"/>
        <w:spacing w:before="0" w:after="0"/>
        <w:jc w:val="left"/>
        <w:rPr/>
      </w:pPr>
      <w:r>
        <w:rPr/>
        <w:t>4pcZYwVTCldHlV5WiDBUskTe7lZbAYYWxWdfZ2LqijuzsPte40r1UD7Pt9M0G31Jkqameolmqs9zGF</w:t>
      </w:r>
    </w:p>
    <w:p>
      <w:pPr>
        <w:pStyle w:val="PreformattedText"/>
        <w:bidi w:val="0"/>
        <w:spacing w:before="0" w:after="0"/>
        <w:jc w:val="left"/>
        <w:rPr/>
      </w:pPr>
      <w:r>
        <w:rPr/>
        <w:t>RHF+aMrslOVmkKN3GNVLYNg2udUbcJdsS3L806K77HBcseaTOLbZtxeCkp2Rqqa9f+WkhMm4yU2d1q</w:t>
      </w:r>
    </w:p>
    <w:p>
      <w:pPr>
        <w:pStyle w:val="PreformattedText"/>
        <w:bidi w:val="0"/>
        <w:spacing w:before="0" w:after="0"/>
        <w:jc w:val="left"/>
        <w:rPr/>
      </w:pPr>
      <w:r>
        <w:rPr/>
        <w:t>ZRVStURr/vESSdrezVq8S/Tqi2FMXG60sKe0ud0Q509s88G6TTsY2jlvHFPGuW3zTTRRw0+cbyuYqV</w:t>
      </w:r>
    </w:p>
    <w:p>
      <w:pPr>
        <w:pStyle w:val="PreformattedText"/>
        <w:bidi w:val="0"/>
        <w:spacing w:before="0" w:after="0"/>
        <w:jc w:val="left"/>
        <w:rPr/>
      </w:pPr>
      <w:r>
        <w:rPr/>
        <w:t>mRvZBCnKEs/wBWWufVrLjZeInofR6hShblaFqunpRJDWSy0m30dXS1lHWbTGJ5KOIs5illkpolwpdw</w:t>
      </w:r>
    </w:p>
    <w:p>
      <w:pPr>
        <w:pStyle w:val="PreformattedText"/>
        <w:bidi w:val="0"/>
        <w:spacing w:before="0" w:after="0"/>
        <w:jc w:val="left"/>
        <w:rPr/>
      </w:pPr>
      <w:r>
        <w:rPr/>
        <w:t>ZJlSCRJLOGy+o6zpXe9wBdp6HGgt7WMKbDs2xR0yip26m3TZqeqg/L7dvtXHNnuNLHOky0TtaU0yPj</w:t>
      </w:r>
    </w:p>
    <w:p>
      <w:pPr>
        <w:pStyle w:val="PreformattedText"/>
        <w:bidi w:val="0"/>
        <w:spacing w:before="0" w:after="0"/>
        <w:jc w:val="left"/>
        <w:rPr/>
      </w:pPr>
      <w:r>
        <w:rPr/>
        <w:t>IsIfmQYIV+vWmjVfecjSMZKd0W2PaSdR9HHqKCmnqNr2Wug2ylK0lZXUcVbNtEslU9RNHsVbTP+Yip</w:t>
      </w:r>
    </w:p>
    <w:p>
      <w:pPr>
        <w:pStyle w:val="PreformattedText"/>
        <w:bidi w:val="0"/>
        <w:spacing w:before="0" w:after="0"/>
        <w:jc w:val="left"/>
        <w:rPr/>
      </w:pPr>
      <w:r>
        <w:rPr/>
        <w:t>vaxaWnuQk8YzQr9RJUAyLDIN3ZoqUQoRUc0nhKj6Jg2eKKYwRruYh27boJK+o3WcSVlJMKuZKPdBUn</w:t>
      </w:r>
    </w:p>
    <w:p>
      <w:pPr>
        <w:pStyle w:val="PreformattedText"/>
        <w:bidi w:val="0"/>
        <w:spacing w:before="0" w:after="0"/>
        <w:jc w:val="left"/>
        <w:rPr/>
      </w:pPr>
      <w:r>
        <w:rPr/>
        <w:t>+6aiWhbGKYMsUbthi/cNH2g7ZKqbhpjhFGlcBBVyy5j7JOd26ehlkfbFbe6jpjfGpJlio6pqmu2+Nn</w:t>
      </w:r>
    </w:p>
    <w:p>
      <w:pPr>
        <w:pStyle w:val="PreformattedText"/>
        <w:bidi w:val="0"/>
        <w:spacing w:before="0" w:after="0"/>
        <w:jc w:val="left"/>
        <w:rPr/>
      </w:pPr>
      <w:r>
        <w:rPr/>
        <w:t>Wong2yqhZJaKjKpJ700bmKtkh9rhL3cu0Ug5q1E7Rm+6ZTsna02UVOzen19b/wAvuilBtFHVU392bd</w:t>
      </w:r>
    </w:p>
    <w:p>
      <w:pPr>
        <w:pStyle w:val="PreformattedText"/>
        <w:bidi w:val="0"/>
        <w:spacing w:before="0" w:after="0"/>
        <w:jc w:val="left"/>
        <w:rPr/>
      </w:pPr>
      <w:r>
        <w:rPr/>
        <w:t>JVbdVGGeXbKaOHKTfKaeRSu6e/Uzs2xTJVx0/5VJGf+LeGNFiKhWnake+JPsxmd/R7bOcnAPr+w/r8</w:t>
      </w:r>
    </w:p>
    <w:p>
      <w:pPr>
        <w:pStyle w:val="PreformattedText"/>
        <w:bidi w:val="0"/>
        <w:spacing w:before="0" w:after="0"/>
        <w:jc w:val="left"/>
        <w:rPr/>
      </w:pPr>
      <w:r>
        <w:rPr/>
        <w:t>0sDdKKn3JqU1uxnftl32vo32qSfcJ4F3CRdsRKtNznR4xQEV1PIWKhzWtC8RyIx0qqisihibVDumJo</w:t>
      </w:r>
    </w:p>
    <w:p>
      <w:pPr>
        <w:pStyle w:val="PreformattedText"/>
        <w:bidi w:val="0"/>
        <w:spacing w:before="0" w:after="0"/>
        <w:jc w:val="left"/>
        <w:rPr/>
      </w:pPr>
      <w:r>
        <w:rPr/>
        <w:t>AU2cJV7OrRGumVt7S3rfpzR9R7VTLvW47dQU0DUa1Ne+4VlNHV1meFDTqm37LG5VKP2qmpSKGSQM/d</w:t>
      </w:r>
    </w:p>
    <w:p>
      <w:pPr>
        <w:pStyle w:val="PreformattedText"/>
        <w:bidi w:val="0"/>
        <w:spacing w:before="0" w:after="0"/>
        <w:jc w:val="left"/>
        <w:rPr/>
      </w:pPr>
      <w:r>
        <w:rPr/>
        <w:t>mexHbRIaNNWWpyqDj8fZH1tor9iGZ/3jBfBfnY/J5ptUbLvdBt0e4w0+8bMsO709Zs9RUxRQsKVaKm</w:t>
      </w:r>
    </w:p>
    <w:p>
      <w:pPr>
        <w:pStyle w:val="PreformattedText"/>
        <w:bidi w:val="0"/>
        <w:spacing w:before="0" w:after="0"/>
        <w:jc w:val="left"/>
        <w:rPr/>
      </w:pPr>
      <w:r>
        <w:rPr/>
        <w:t>pdwoauGsnf2BGHklE9NCovT+5NEwlyF1aVYUkd3NNbhl9q+9/xnJFamdrIutRWWzfy/a96HIaGnlc7</w:t>
      </w:r>
    </w:p>
    <w:p>
      <w:pPr>
        <w:pStyle w:val="PreformattedText"/>
        <w:bidi w:val="0"/>
        <w:spacing w:before="0" w:after="0"/>
        <w:jc w:val="left"/>
        <w:rPr/>
      </w:pPr>
      <w:r>
        <w:rPr/>
        <w:t>pudbHuFfMjSTTyhC0kK09O89bJXmU4xuWjOEgD59oTBjrCtFd4sbNfy0TtG0NgKVKninndtJ7sEs1L</w:t>
      </w:r>
    </w:p>
    <w:p>
      <w:pPr>
        <w:pStyle w:val="PreformattedText"/>
        <w:bidi w:val="0"/>
        <w:spacing w:before="0" w:after="0"/>
        <w:jc w:val="left"/>
        <w:rPr/>
      </w:pPr>
      <w:r>
        <w:rPr/>
        <w:t>uhi9uVIZUWIV8tJTwDNo5KiathUVAWn29acxqjyIuYZjGHGutSpUnCAntJ5vbKlQKzD93r0/h+MMy1</w:t>
      </w:r>
    </w:p>
    <w:p>
      <w:pPr>
        <w:pStyle w:val="PreformattedText"/>
        <w:bidi w:val="0"/>
        <w:spacing w:before="0" w:after="0"/>
        <w:jc w:val="left"/>
        <w:rPr/>
      </w:pPr>
      <w:r>
        <w:rPr/>
        <w:t>1NW0oWnklhd2marSs/L09oPYWCmqpmhLx1EheN2zlRlieQPbt1qSnTRW3dPVnE2rtCVyOR9YSud2qq</w:t>
      </w:r>
    </w:p>
    <w:p>
      <w:pPr>
        <w:pStyle w:val="PreformattedText"/>
        <w:bidi w:val="0"/>
        <w:spacing w:before="0" w:after="0"/>
        <w:jc w:val="left"/>
        <w:rPr/>
      </w:pPr>
      <w:r>
        <w:rPr/>
        <w:t>qj2aGuqmpZkmNXUwbhU1r0c9BMsT0SVFbLDEher9qCQmSAe3MskWCqpOmUQXWppMdUJ2wVQb28+ek6</w:t>
      </w:r>
    </w:p>
    <w:p>
      <w:pPr>
        <w:pStyle w:val="PreformattedText"/>
        <w:bidi w:val="0"/>
        <w:spacing w:before="0" w:after="0"/>
        <w:jc w:val="left"/>
        <w:rPr/>
      </w:pPr>
      <w:r>
        <w:rPr/>
        <w:t>EdV9UUY6n3jdBW08lPsSTCjrJGd4IsEier3asNQ3ZXGolVJOQjGyov03896SZmrLRQZf3TtejkVENZ</w:t>
      </w:r>
    </w:p>
    <w:p>
      <w:pPr>
        <w:pStyle w:val="PreformattedText"/>
        <w:bidi w:val="0"/>
        <w:spacing w:before="0" w:after="0"/>
        <w:jc w:val="left"/>
        <w:rPr/>
      </w:pPr>
      <w:r>
        <w:rPr/>
        <w:t>9151frtwq+qt8jQmpqYpXMmTQEySba0vuj3ShDqzSqzKzLjEmK3y8aaWzilTuTqf4ompVNV28Wl5+l</w:t>
      </w:r>
    </w:p>
    <w:p>
      <w:pPr>
        <w:pStyle w:val="PreformattedText"/>
        <w:bidi w:val="0"/>
        <w:spacing w:before="0" w:after="0"/>
        <w:jc w:val="left"/>
        <w:rPr/>
      </w:pPr>
      <w:r>
        <w:rPr/>
        <w:t>3RMvVHVOy9KI0UdZ1Luu37VDUuxRaCjkdGqZaVIcQlMKOPhrsC64nyuuv6PoDatoo0ScUXj9Gcn0hW</w:t>
      </w:r>
    </w:p>
    <w:p>
      <w:pPr>
        <w:pStyle w:val="PreformattedText"/>
        <w:bidi w:val="0"/>
        <w:spacing w:before="0" w:after="0"/>
        <w:jc w:val="left"/>
        <w:rPr/>
      </w:pPr>
      <w:r>
        <w:rPr/>
        <w:t>/Ytmq1jvMo0+V3fmnuxsOz7fsO2bbse1win2vaKSm22hhjUB1p6WMRq7gkFmchpGb6i0ja91YItlGK</w:t>
      </w:r>
    </w:p>
    <w:p>
      <w:pPr>
        <w:pStyle w:val="PreformattedText"/>
        <w:bidi w:val="0"/>
        <w:spacing w:before="0" w:after="0"/>
        <w:jc w:val="left"/>
        <w:rPr/>
      </w:pPr>
      <w:r>
        <w:rPr/>
        <w:t>qJ87u1Wr2jmzVGyZvbLZ6dF5Abqo8C4OPbYZW+RYNf8A5dJCgFbtwmnPKm7Wx5hL02IWEYCk3HweT8</w:t>
      </w:r>
    </w:p>
    <w:p>
      <w:pPr>
        <w:pStyle w:val="PreformattedText"/>
        <w:bidi w:val="0"/>
        <w:spacing w:before="0" w:after="0"/>
        <w:jc w:val="left"/>
        <w:rPr/>
      </w:pPr>
      <w:r>
        <w:rPr/>
        <w:t>ZOPhhfW1BoRfW95k+e0tXbTwfk+B8G5BNhfni3PzxpsCpcso9gkvpRYDhQeCcSLggeWP2vqRUMxntN</w:t>
      </w:r>
    </w:p>
    <w:p>
      <w:pPr>
        <w:pStyle w:val="PreformattedText"/>
        <w:bidi w:val="0"/>
        <w:spacing w:before="0" w:after="0"/>
        <w:jc w:val="left"/>
        <w:rPr/>
      </w:pPr>
      <w:r>
        <w:rPr/>
        <w:t>+QVsf3/VwRbnUkmWI/YAAG3HyPN/2v41JIg3gEsLAk+PAHAvze9/6+O3UkiJv45AAPnwbEnKwufP+m</w:t>
      </w:r>
    </w:p>
    <w:p>
      <w:pPr>
        <w:pStyle w:val="PreformattedText"/>
        <w:bidi w:val="0"/>
        <w:spacing w:before="0" w:after="0"/>
        <w:jc w:val="left"/>
        <w:rPr/>
      </w:pPr>
      <w:r>
        <w:rPr/>
        <w:t>pDp86/GJMD/mTwR+3Hg/OqY2F7XjsrEraxtGFQSFIvyebWv+q3PkeSuqTlEguQCODSP1hGJH/r8AC4</w:t>
      </w:r>
    </w:p>
    <w:p>
      <w:pPr>
        <w:pStyle w:val="PreformattedText"/>
        <w:bidi w:val="0"/>
        <w:spacing w:before="0" w:after="0"/>
        <w:jc w:val="left"/>
        <w:rPr/>
      </w:pPr>
      <w:r>
        <w:rPr/>
        <w:t>Hk3Pj/PSTzP8f6SpBt2Cn3ByAcuSLC5BIN/lrf5akkpvqcWiYtz9SjvC8gXxZR9PP9ePGkuLG/QzZS</w:t>
      </w:r>
    </w:p>
    <w:p>
      <w:pPr>
        <w:pStyle w:val="PreformattedText"/>
        <w:bidi w:val="0"/>
        <w:spacing w:before="0" w:after="0"/>
        <w:jc w:val="left"/>
        <w:rPr/>
      </w:pPr>
      <w:r>
        <w:rPr/>
        <w:t>/2k+AnW/qN8amfkHhsRYKq9puQAfq48fPbpaaOlhaxjSScjbW0gNQ9rXLjFHUKApLMigkFQLDxex+W</w:t>
      </w:r>
    </w:p>
    <w:p>
      <w:pPr>
        <w:pStyle w:val="PreformattedText"/>
        <w:bidi w:val="0"/>
        <w:spacing w:before="0" w:after="0"/>
        <w:jc w:val="left"/>
        <w:rPr/>
      </w:pPr>
      <w:r>
        <w:rPr/>
        <w:t>JGtlYkKfCZEAZwHWRKqqBFVNcObska9wYAEZFCSSAt/FuOfp1kSpowY6TSQDxF7QrSzC6AFSoGCoC1</w:t>
      </w:r>
    </w:p>
    <w:p>
      <w:pPr>
        <w:pStyle w:val="PreformattedText"/>
        <w:bidi w:val="0"/>
        <w:spacing w:before="0" w:after="0"/>
        <w:jc w:val="left"/>
        <w:rPr/>
      </w:pPr>
      <w:r>
        <w:rPr/>
        <w:t>gyheQT4a33uANCKrAm3CG1NSN/ekhpJVZLqwORJYsclJANwxyBxC8AAa0B3IBUafGKNNDe68YaQIwV</w:t>
      </w:r>
    </w:p>
    <w:p>
      <w:pPr>
        <w:pStyle w:val="PreformattedText"/>
        <w:bidi w:val="0"/>
        <w:spacing w:before="0" w:after="0"/>
        <w:jc w:val="left"/>
        <w:rPr/>
      </w:pPr>
      <w:r>
        <w:rPr/>
        <w:t>gDchR9rm4BLKSSOBdhzcrxo4HYLfibRyyk2J+SeFHe4xuSGU8LfwvH1fq1X1ZW8/NA7AEm7bsSxsFC</w:t>
      </w:r>
    </w:p>
    <w:p>
      <w:pPr>
        <w:pStyle w:val="PreformattedText"/>
        <w:bidi w:val="0"/>
        <w:spacing w:before="0" w:after="0"/>
        <w:jc w:val="left"/>
        <w:rPr/>
      </w:pPr>
      <w:r>
        <w:rPr/>
        <w:t>qFBNxlYm/OJZl5IJH0/H06p+Uxy0wgspNpq+Hko+a4lkJ5JYWQhQ1gwXkHyAG0mv08+MOOhawJYWOW</w:t>
      </w:r>
    </w:p>
    <w:p>
      <w:pPr>
        <w:pStyle w:val="PreformattedText"/>
        <w:bidi w:val="0"/>
        <w:spacing w:before="0" w:after="0"/>
        <w:jc w:val="left"/>
        <w:rPr/>
      </w:pPr>
      <w:r>
        <w:rPr/>
        <w:t>TEi/dbiS3ChRyBY8/TrPDW5VhFWjNmLIGwYDEuAFIVsGIN7kE+QL3/TqRsVjQfSwLgYg/qyexUZ88H</w:t>
      </w:r>
    </w:p>
    <w:p>
      <w:pPr>
        <w:pStyle w:val="PreformattedText"/>
        <w:bidi w:val="0"/>
        <w:spacing w:before="0" w:after="0"/>
        <w:jc w:val="left"/>
        <w:rPr/>
      </w:pPr>
      <w:r>
        <w:rPr/>
        <w:t>z/AOL+bUkj1U/a5e5Rb2DNa5tkSQSl/Pn/AA6kkVWM2ZgDZri+KiZ2IyOQItkCPPju1JJusR82Be9g</w:t>
      </w:r>
    </w:p>
    <w:p>
      <w:pPr>
        <w:pStyle w:val="PreformattedText"/>
        <w:bidi w:val="0"/>
        <w:spacing w:before="0" w:after="0"/>
        <w:jc w:val="left"/>
        <w:rPr/>
      </w:pPr>
      <w:r>
        <w:rPr/>
        <w:t>GZheQqoAaTnPwQPnnnUjaSK4uQbwjTxKhA9sMSy/Re7Est2S69rE43+41nqsVKhToRNLNj8TCiREhV</w:t>
      </w:r>
    </w:p>
    <w:p>
      <w:pPr>
        <w:pStyle w:val="PreformattedText"/>
        <w:bidi w:val="0"/>
        <w:spacing w:before="0" w:after="0"/>
        <w:jc w:val="left"/>
        <w:rPr/>
      </w:pPr>
      <w:r>
        <w:rPr/>
        <w:t>IB4YlsVIPkiwH0m/n7aS2R3m6wVFyRfdj6KAKEbFQ9l45JF725b59seeNXdgSATAN+sJRUyXIKd3hW</w:t>
      </w:r>
    </w:p>
    <w:p>
      <w:pPr>
        <w:pStyle w:val="PreformattedText"/>
        <w:bidi w:val="0"/>
        <w:spacing w:before="0" w:after="0"/>
        <w:jc w:val="left"/>
        <w:rPr/>
      </w:pPr>
      <w:r>
        <w:rPr/>
        <w:t>U3UML2IC/rxLcH4/4RohVa1iMpBZTbEXj5aRBfHkckKO2+Ki91F/F7//AE6NajsdBDvkCAsW/Kk27c</w:t>
      </w:r>
    </w:p>
    <w:p>
      <w:pPr>
        <w:pStyle w:val="PreformattedText"/>
        <w:bidi w:val="0"/>
        <w:spacing w:before="0" w:after="0"/>
        <w:jc w:val="left"/>
        <w:rPr/>
      </w:pPr>
      <w:r>
        <w:rPr/>
        <w:t>ibHHJRmQA3cVHNv/RdPvpe0x4lTieImRTXYkWIv5U3BAItj3cm4AsOBq5NLgE2jZqYEEcgXItfuBNi</w:t>
      </w:r>
    </w:p>
    <w:p>
      <w:pPr>
        <w:pStyle w:val="PreformattedText"/>
        <w:bidi w:val="0"/>
        <w:spacing w:before="0" w:after="0"/>
        <w:jc w:val="left"/>
        <w:rPr/>
      </w:pPr>
      <w:r>
        <w:rPr/>
        <w:t>Ra9wAPN/ldSVfS66mM5acXuQCXHF1JV/8QAPIuLg21JcGS03kcFge5g2bAj7MosLR5c+NWL3FuMkFT</w:t>
      </w:r>
    </w:p>
    <w:p>
      <w:pPr>
        <w:pStyle w:val="PreformattedText"/>
        <w:bidi w:val="0"/>
        <w:spacing w:before="0" w:after="0"/>
        <w:jc w:val="left"/>
        <w:rPr/>
      </w:pPr>
      <w:r>
        <w:rPr/>
        <w:t>04DcEAYueFAupIJBDG4GXP9fp1RJJuZOPtmrUqkglbhAWJINwDZcjxw1xYfNr/AG1JIVp6M8hlJI+x</w:t>
      </w:r>
    </w:p>
    <w:p>
      <w:pPr>
        <w:pStyle w:val="PreformattedText"/>
        <w:bidi w:val="0"/>
        <w:spacing w:before="0" w:after="0"/>
        <w:jc w:val="left"/>
        <w:rPr/>
      </w:pPr>
      <w:r>
        <w:rPr/>
        <w:t>H6h2qLcLGfPNzxqStOX2Q9S0HkFRf6SL3ve1yBjy1v6f8ui3/b98AWIIbuw3BRX/AE3QgZEISchwCR</w:t>
      </w:r>
    </w:p>
    <w:p>
      <w:pPr>
        <w:pStyle w:val="PreformattedText"/>
        <w:bidi w:val="0"/>
        <w:spacing w:before="0" w:after="0"/>
        <w:jc w:val="left"/>
        <w:rPr/>
      </w:pPr>
      <w:r>
        <w:rPr/>
        <w:t>exBPFr2I0YRiMbxcNxbf8AJANiSSTewAWyqbcG/n7W1eo0UScY7/u7nlRcEXuLtyLrdQTkfv8AOiVW</w:t>
      </w:r>
    </w:p>
    <w:p>
      <w:pPr>
        <w:pStyle w:val="PreformattedText"/>
        <w:bidi w:val="0"/>
        <w:spacing w:before="0" w:after="0"/>
        <w:jc w:val="left"/>
        <w:rPr/>
      </w:pPr>
      <w:r>
        <w:rPr/>
        <w:t>tc6yTc7f8FTzckAgMbEkC554A4++XdpgHFR85gO4QXY/8oi9FwWZVJPJAGR5so/opBItxbVmm41YA+</w:t>
      </w:r>
    </w:p>
    <w:p>
      <w:pPr>
        <w:pStyle w:val="PreformattedText"/>
        <w:bidi w:val="0"/>
        <w:spacing w:before="0" w:after="0"/>
        <w:jc w:val="left"/>
        <w:rPr/>
      </w:pPr>
      <w:r>
        <w:rPr/>
        <w:t>fZFCv4riI1egvcgC63LeDZgACSL+SP28/q1e9l7ssOCrGmov6x0/DBc1F5bDtHwR3Le9/pJIBPNv8A</w:t>
      </w:r>
    </w:p>
    <w:p>
      <w:pPr>
        <w:pStyle w:val="PreformattedText"/>
        <w:bidi w:val="0"/>
        <w:spacing w:before="0" w:after="0"/>
        <w:jc w:val="left"/>
        <w:rPr/>
      </w:pPr>
      <w:r>
        <w:rPr/>
        <w:t>5dEASLDjFOWZrGAauiH0gcEs173VgDyLfy8/H31YVlN8cgkFVF7McRIvVwgM1lICjtF8hz4IAtdgS3</w:t>
      </w:r>
    </w:p>
    <w:p>
      <w:pPr>
        <w:pStyle w:val="PreformattedText"/>
        <w:bidi w:val="0"/>
        <w:spacing w:before="0" w:after="0"/>
        <w:jc w:val="left"/>
        <w:rPr/>
      </w:pPr>
      <w:r>
        <w:rPr/>
        <w:t>JJvqmUkZ2xhJUZbep6sZBFFyAqkDnL6rcEi1uVPzqR6OH4EWWNsMce2w82yufNrjtAx44/8TaXz+y0</w:t>
      </w:r>
    </w:p>
    <w:p>
      <w:pPr>
        <w:pStyle w:val="PreformattedText"/>
        <w:bidi w:val="0"/>
        <w:spacing w:before="0" w:after="0"/>
        <w:jc w:val="left"/>
        <w:rPr/>
      </w:pPr>
      <w:r>
        <w:rPr/>
        <w:t>bHqJyp55IufuEU4i1+VPbxfjWU3F1jdGW+N4VpbErwGOdzY3UG17EEcqGubWJH+HQw4agHi3BdQDf5</w:t>
      </w:r>
    </w:p>
    <w:p>
      <w:pPr>
        <w:pStyle w:val="PreformattedText"/>
        <w:bidi w:val="0"/>
        <w:spacing w:before="0" w:after="0"/>
        <w:jc w:val="left"/>
        <w:rPr/>
      </w:pPr>
      <w:r>
        <w:rPr/>
        <w:t>APgBSQLE35N9SSWBsVwAWU3JBZbgKVuFADcc3Zrf8ABrXsvFvgf0nM2s5AG3D+6VD7bgm4xxBbADxb</w:t>
      </w:r>
    </w:p>
    <w:p>
      <w:pPr>
        <w:pStyle w:val="PreformattedText"/>
        <w:bidi w:val="0"/>
        <w:spacing w:before="0" w:after="0"/>
        <w:jc w:val="left"/>
        <w:rPr/>
      </w:pPr>
      <w:r>
        <w:rPr/>
        <w:t>EkspJJJH9SPOmxYVzwUjIRZkkCr5K2JJuzBiW5AyB/SONZb3La6Wm5LKoW19I8o7+8ByQCObKL8ABS</w:t>
      </w:r>
    </w:p>
    <w:p>
      <w:pPr>
        <w:pStyle w:val="PreformattedText"/>
        <w:bidi w:val="0"/>
        <w:spacing w:before="0" w:after="0"/>
        <w:jc w:val="left"/>
        <w:rPr/>
      </w:pPr>
      <w:r>
        <w:rPr/>
        <w:t>bWHHz8ZHS3AUAiWLXF+BMuDptyqxgEC9g3HceDYEC/dcX44OolrNlx9nn4QjusbdJdmztdIxx8Zck2</w:t>
      </w:r>
    </w:p>
    <w:p>
      <w:pPr>
        <w:pStyle w:val="PreformattedText"/>
        <w:bidi w:val="0"/>
        <w:spacing w:before="0" w:after="0"/>
        <w:jc w:val="left"/>
        <w:rPr/>
      </w:pPr>
      <w:r>
        <w:rPr/>
        <w:t>BWwuD+njWqlyDz0EzV+A8byxKEjEZeV8WH3Nri3zZdMmaSKAXB5v4t97ZcC/9NPF7t4RZ6fSj1D8mx</w:t>
      </w:r>
    </w:p>
    <w:p>
      <w:pPr>
        <w:pStyle w:val="PreformattedText"/>
        <w:bidi w:val="0"/>
        <w:spacing w:before="0" w:after="0"/>
        <w:jc w:val="left"/>
        <w:rPr/>
      </w:pPr>
      <w:r>
        <w:rPr/>
        <w:t>t/1+Lg+b//AGuri5tawI+LHn7E8juJv9ufGq19nH7v6w0IDXPSag8HxYC5uSLfHPPJ4bSqnOPh+sbc</w:t>
      </w:r>
    </w:p>
    <w:p>
      <w:pPr>
        <w:pStyle w:val="PreformattedText"/>
        <w:bidi w:val="0"/>
        <w:spacing w:before="0" w:after="0"/>
        <w:jc w:val="left"/>
        <w:rPr/>
      </w:pPr>
      <w:r>
        <w:rPr/>
        <w:t>Hgbzl/8Ar5JB4PxxYkX0Mk04HNyPtfK98jexsbf/AHdSSJSDkD7X/p8/UfvqSQfMbBgCTe5/bg85DS</w:t>
      </w:r>
    </w:p>
    <w:p>
      <w:pPr>
        <w:pStyle w:val="PreformattedText"/>
        <w:bidi w:val="0"/>
        <w:spacing w:before="0" w:after="0"/>
        <w:jc w:val="left"/>
        <w:rPr/>
      </w:pPr>
      <w:r>
        <w:rPr/>
        <w:t>3PAA6ySM7n9BNgSPk+ACLXx+bazPxmpLimh621lSdSDskPHCsebYm3NreL6yVhcWvraal5SAbGda+q</w:t>
      </w:r>
    </w:p>
    <w:p>
      <w:pPr>
        <w:pStyle w:val="PreformattedText"/>
        <w:bidi w:val="0"/>
        <w:spacing w:before="0" w:after="0"/>
        <w:jc w:val="left"/>
        <w:rPr/>
      </w:pPr>
      <w:r>
        <w:rPr/>
        <w:t>VF5mZiCWuLgKB4GIBBsTZuDrNS59OWMUAqx9X8WUo7dIjjNla9iQEJAWxtbK/NyVNr8Zduui98dfD+</w:t>
      </w:r>
    </w:p>
    <w:p>
      <w:pPr>
        <w:pStyle w:val="PreformattedText"/>
        <w:bidi w:val="0"/>
        <w:spacing w:before="0" w:after="0"/>
        <w:jc w:val="left"/>
        <w:rPr/>
      </w:pPr>
      <w:r>
        <w:rPr/>
        <w:t>szuCWsON5BqyAmTxkGALfAaSwXEuCLkn4N2uqtpNEEswHUwntug8YYoKc8DxkjJy1lUkWCZMO6QuL8</w:t>
      </w:r>
    </w:p>
    <w:p>
      <w:pPr>
        <w:pStyle w:val="PreformattedText"/>
        <w:bidi w:val="0"/>
        <w:spacing w:before="0" w:after="0"/>
        <w:jc w:val="left"/>
        <w:rPr/>
      </w:pPr>
      <w:r>
        <w:rPr/>
        <w:t>+DrqLfEZcZzmOpPt/WTHb42+rKwBCcXBBFixS9/cjA5PzlowoNwThFF7HTUCSCOMkB+CxZy1rjK5uS</w:t>
      </w:r>
    </w:p>
    <w:p>
      <w:pPr>
        <w:pStyle w:val="PreformattedText"/>
        <w:bidi w:val="0"/>
        <w:spacing w:before="0" w:after="0"/>
        <w:jc w:val="left"/>
        <w:rPr/>
      </w:pPr>
      <w:r>
        <w:rPr/>
        <w:t>5YmzdvIFhbTVXEWveErixJONoQWI+bE8qb3P2uqgn/ABfPyF0UKbCDgHHNbgC6liLch7BufPaLc/Oh</w:t>
      </w:r>
    </w:p>
    <w:p>
      <w:pPr>
        <w:pStyle w:val="PreformattedText"/>
        <w:bidi w:val="0"/>
        <w:spacing w:before="0" w:after="0"/>
        <w:jc w:val="left"/>
        <w:rPr/>
      </w:pPr>
      <w:r>
        <w:rPr/>
        <w:t>LKNLyX4COI6duFOLKoyU3ViBzhiLHkX5FrWX+bSiQSceEkM01Nbt4JIVmZlAJJ4OLD4ybSw2XdjMgi</w:t>
      </w:r>
    </w:p>
    <w:p>
      <w:pPr>
        <w:pStyle w:val="PreformattedText"/>
        <w:bidi w:val="0"/>
        <w:spacing w:before="0" w:after="0"/>
        <w:jc w:val="left"/>
        <w:rPr/>
      </w:pPr>
      <w:r>
        <w:rPr/>
        <w:t>AqRm3H3VkmpKS5Fwf5cW4Y3DADK5BuRwPs2iVSRur1gsxY3Y3MlFNRWsSARYnEC5uO43Cjjnj+miUF</w:t>
      </w:r>
    </w:p>
    <w:p>
      <w:pPr>
        <w:pStyle w:val="PreformattedText"/>
        <w:bidi w:val="0"/>
        <w:spacing w:before="0" w:after="0"/>
        <w:jc w:val="left"/>
        <w:rPr/>
      </w:pPr>
      <w:r>
        <w:rPr/>
        <w:t>uEGHIaNcV7RwFOSgf4/N+ARf/LTVUjUm5MpsbDK/GEYqIhRZSQSSPhQLHjMfVz+97aKBUx0xtFvyFi</w:t>
      </w:r>
    </w:p>
    <w:p>
      <w:pPr>
        <w:pStyle w:val="PreformattedText"/>
        <w:bidi w:val="0"/>
        <w:spacing w:before="0" w:after="0"/>
        <w:jc w:val="left"/>
        <w:rPr/>
      </w:pPr>
      <w:r>
        <w:rPr/>
        <w:t>bKSx+9gTcXWw8W+m2pFzhoubBSrCwJIK5EkNiQef6k/wA2pJE2ovuni9msCTwWFrjwR/lqSQdPRhSW</w:t>
      </w:r>
    </w:p>
    <w:p>
      <w:pPr>
        <w:pStyle w:val="PreformattedText"/>
        <w:bidi w:val="0"/>
        <w:spacing w:before="0" w:after="0"/>
        <w:jc w:val="left"/>
        <w:rPr/>
      </w:pPr>
      <w:r>
        <w:rPr/>
        <w:t>sx5BGNhxYKMfB4F7/HboipHGSDHo7Xt3G7DliRYgli1+WP2+O3/xDJGEtLiDcgX4vc2tfJuP3GPP7a</w:t>
      </w:r>
    </w:p>
    <w:p>
      <w:pPr>
        <w:pStyle w:val="PreformattedText"/>
        <w:bidi w:val="0"/>
        <w:spacing w:before="0" w:after="0"/>
        <w:jc w:val="left"/>
        <w:rPr/>
      </w:pPr>
      <w:r>
        <w:rPr/>
        <w:t>h62MkaGmxc8AkkZA2Yk2sOwnkEm9+B/h0opx3siscq431vE2pyPqHIJJa6kgXHIAAub/PF/wDl0EKO</w:t>
      </w:r>
    </w:p>
    <w:p>
      <w:pPr>
        <w:pStyle w:val="PreformattedText"/>
        <w:bidi w:val="0"/>
        <w:spacing w:before="0" w:after="0"/>
        <w:jc w:val="left"/>
        <w:rPr/>
      </w:pPr>
      <w:r>
        <w:rPr/>
        <w:t>I4OVOJJsLAHIHlg3BHHJ892pCQ4sDbKOjTWHcB8G303AF7lrcjLI2/w6WAWyVppd8ACBlkZsacnABA</w:t>
      </w:r>
    </w:p>
    <w:p>
      <w:pPr>
        <w:pStyle w:val="PreformattedText"/>
        <w:bidi w:val="0"/>
        <w:spacing w:before="0" w:after="0"/>
        <w:jc w:val="left"/>
        <w:rPr/>
      </w:pPr>
      <w:r>
        <w:rPr/>
        <w:t>WsxD2AvceV454835OiAsdOBijWub4AnxiT0wJbFVW1iQRe1j22tzf6wbfPnUwXwkarcEKCD60avSHm</w:t>
      </w:r>
    </w:p>
    <w:p>
      <w:pPr>
        <w:pStyle w:val="PreformattedText"/>
        <w:bidi w:val="0"/>
        <w:spacing w:before="0" w:after="0"/>
        <w:jc w:val="left"/>
        <w:rPr/>
      </w:pPr>
      <w:r>
        <w:rPr/>
        <w:t>y3IsALgHE28/GIH+Rx1RRBqRLNVwAqrv28mDZqS4BKhh8XuVJAsWBAvf72Fzq1pBjkBx8/GCK1TqB5</w:t>
      </w:r>
    </w:p>
    <w:p>
      <w:pPr>
        <w:pStyle w:val="PreformattedText"/>
        <w:bidi w:val="0"/>
        <w:spacing w:before="0" w:after="0"/>
        <w:jc w:val="left"/>
        <w:rPr/>
      </w:pPr>
      <w:r>
        <w:rPr/>
        <w:t>+qR+ppGJJstv3GNgb8Nb9h/TVMBbEDmlGoSwc8E6eMjNVRnlccu43DcBuDxkPp45ub6EU1XeO9Lau5</w:t>
      </w:r>
    </w:p>
    <w:p>
      <w:pPr>
        <w:pStyle w:val="PreformattedText"/>
        <w:bidi w:val="0"/>
        <w:spacing w:before="0" w:after="0"/>
        <w:jc w:val="left"/>
        <w:rPr/>
      </w:pPr>
      <w:r>
        <w:rPr/>
        <w:t>IKjHGApKMo+QVsmFwbC4XwSLEWW2ROgalzENLFdr3sCIiIbC6c95DELjy3k4m/JHJHgn6udUUK49LR</w:t>
      </w:r>
    </w:p>
    <w:p>
      <w:pPr>
        <w:pStyle w:val="PreformattedText"/>
        <w:bidi w:val="0"/>
        <w:spacing w:before="0" w:after="0"/>
        <w:jc w:val="left"/>
        <w:rPr/>
      </w:pPr>
      <w:r>
        <w:rPr/>
        <w:t>grjWymTzplcSnF8SlhncsoPIFiL8heP8X06UACxPdEZbeJt58+dZ2D6eCgIfg4g435awGK3JsPFvGt</w:t>
      </w:r>
    </w:p>
    <w:p>
      <w:pPr>
        <w:pStyle w:val="PreformattedText"/>
        <w:bidi w:val="0"/>
        <w:spacing w:before="0" w:after="0"/>
        <w:jc w:val="left"/>
        <w:rPr/>
      </w:pPr>
      <w:r>
        <w:rPr/>
        <w:t>VMEroNWmWt/u/N/SW9tXcFxHLDI+AQfIHPz9PjTxYuARraL+MmtKeLHG1ix45B458X86bBqWIGohmE</w:t>
      </w:r>
    </w:p>
    <w:p>
      <w:pPr>
        <w:pStyle w:val="PreformattedText"/>
        <w:bidi w:val="0"/>
        <w:spacing w:before="0" w:after="0"/>
        <w:jc w:val="left"/>
        <w:rPr/>
      </w:pPr>
      <w:r>
        <w:rPr/>
        <w:t>+LXJ4A5vz9J58rx41ImLW8nm3yTwVPnyD9WpJEiw55vcftb+g44IGpJE7n9zySB9gfvcc/B0JKkG50</w:t>
      </w:r>
    </w:p>
    <w:p>
      <w:pPr>
        <w:pStyle w:val="PreformattedText"/>
        <w:bidi w:val="0"/>
        <w:spacing w:before="0" w:after="0"/>
        <w:jc w:val="left"/>
        <w:rPr/>
      </w:pPr>
      <w:r>
        <w:rPr/>
        <w:t>jUItbqJpcCw/YX4JBtclv37dJhxCY8HntYcEDjz+nyb6kkETW/6kE+BewHHN+eNLq8h89DJI5X/S3N</w:t>
      </w:r>
    </w:p>
    <w:p>
      <w:pPr>
        <w:pStyle w:val="PreformattedText"/>
        <w:bidi w:val="0"/>
        <w:spacing w:before="0" w:after="0"/>
        <w:jc w:val="left"/>
        <w:rPr/>
      </w:pPr>
      <w:r>
        <w:rPr/>
        <w:t>7XP1DH9zc8G2XnSDzr8P6zXS5AfWP1z48f+02/2rW6+gvSq/2fHoHv0m1+rPq10vT756/9b7LuYi3P</w:t>
      </w:r>
    </w:p>
    <w:p>
      <w:pPr>
        <w:pStyle w:val="PreformattedText"/>
        <w:bidi w:val="0"/>
        <w:spacing w:before="0" w:after="0"/>
        <w:jc w:val="left"/>
        <w:rPr/>
      </w:pPr>
      <w:r>
        <w:rPr/>
        <w:t>089LN6DrQenVOKYZUfUHUlKZJa1xIklPtiqmKtU67Po3ZLj9qqLlidxf5/o92Ytt2kqOyp8ep/SfAa</w:t>
      </w:r>
    </w:p>
    <w:p>
      <w:pPr>
        <w:pStyle w:val="PreformattedText"/>
        <w:bidi w:val="0"/>
        <w:spacing w:before="0" w:after="0"/>
        <w:jc w:val="left"/>
        <w:rPr/>
      </w:pPr>
      <w:r>
        <w:rPr/>
        <w:t>RhHGQsQWFfbjCBgiKFJPaxJNh9r/VrqsxaxPE3nOXQsvhPtk/sffS9PTT8HvpMlTRGHc+to936/wB0</w:t>
      </w:r>
    </w:p>
    <w:p>
      <w:pPr>
        <w:pStyle w:val="PreformattedText"/>
        <w:bidi w:val="0"/>
        <w:spacing w:before="0" w:after="0"/>
        <w:jc w:val="left"/>
        <w:rPr/>
      </w:pPr>
      <w:r>
        <w:rPr/>
        <w:t>lKWBqOpqoPTLKcj7mO00dKARwfptr1mw0zT2KkOUsMj9KeP22p222136IbfZnup06GijjZypCqWL2y</w:t>
      </w:r>
    </w:p>
    <w:p>
      <w:pPr>
        <w:pStyle w:val="PreformattedText"/>
        <w:bidi w:val="0"/>
        <w:spacing w:before="0" w:after="0"/>
        <w:jc w:val="left"/>
        <w:rPr/>
      </w:pPr>
      <w:r>
        <w:rPr/>
        <w:t>KEhiFAUjBx23ItceV09lyFoCljrfVZZn5eLcNtrKGeKKWOeOaMwyA2xeNQVCKLYMPv8/VkuuZtdLNW</w:t>
      </w:r>
    </w:p>
    <w:p>
      <w:pPr>
        <w:pStyle w:val="PreformattedText"/>
        <w:bidi w:val="0"/>
        <w:spacing w:before="0" w:after="0"/>
        <w:jc w:val="left"/>
        <w:rPr/>
      </w:pPr>
      <w:r>
        <w:rPr/>
        <w:t>UjRhvTsbJtHZ1Ua/XyJ81Prd6cyeiHr91n0rFFJB0/U102/7EZFdIavZN9qpaiKmhk+g1NLXyVEEgA</w:t>
      </w:r>
    </w:p>
    <w:p>
      <w:pPr>
        <w:pStyle w:val="PreformattedText"/>
        <w:bidi w:val="0"/>
        <w:spacing w:before="0" w:after="0"/>
        <w:jc w:val="left"/>
        <w:rPr/>
      </w:pPr>
      <w:r>
        <w:rPr/>
        <w:t>4xiP0nX5//ANVei6no70lV3ckqG4tP0p/pD0ou3bBRRj+8pix/lkmonFVRwyOVZolMcntushki4ZXR</w:t>
      </w:r>
    </w:p>
    <w:p>
      <w:pPr>
        <w:pStyle w:val="PreformattedText"/>
        <w:bidi w:val="0"/>
        <w:spacing w:before="0" w:after="0"/>
        <w:jc w:val="left"/>
        <w:rPr/>
      </w:pPr>
      <w:r>
        <w:rPr/>
        <w:t>MTjOpSz+Q3/h15mk+rHl8J6TbKJG8RjOOpSWWc1YaCS7xkwKZKeawtGLqCPsSSwYN9WtepBB4+dZy2</w:t>
      </w:r>
    </w:p>
    <w:p>
      <w:pPr>
        <w:pStyle w:val="PreformattedText"/>
        <w:bidi w:val="0"/>
        <w:spacing w:before="0" w:after="0"/>
        <w:jc w:val="left"/>
        <w:rPr/>
      </w:pPr>
      <w:r>
        <w:rPr/>
        <w:t>PC+4VjyOmqNzp0ggk9kRxkVAeJYYgqK10ja2ZlKrcuQ8YGPj6tJdlQ7wyMWRm1wNYCp9tPupt+4d9o</w:t>
      </w:r>
    </w:p>
    <w:p>
      <w:pPr>
        <w:pStyle w:val="PreformattedText"/>
        <w:bidi w:val="0"/>
        <w:spacing w:before="0" w:after="0"/>
        <w:jc w:val="left"/>
        <w:rPr/>
      </w:pPr>
      <w:r>
        <w:rPr/>
        <w:t>QaV60IkMMkgmKZUa2V5gyopmDrIOMH7lXRsWKlkPLKC3YBhpK16g6RWnqqiSKmidWa1ZTfnahWM0K5</w:t>
      </w:r>
    </w:p>
    <w:p>
      <w:pPr>
        <w:pStyle w:val="PreformattedText"/>
        <w:bidi w:val="0"/>
        <w:spacing w:before="0" w:after="0"/>
        <w:jc w:val="left"/>
        <w:rPr/>
      </w:pPr>
      <w:r>
        <w:rPr/>
        <w:t>CRUpr+1NIrqCVUyKL+9mrNplKtUAILRFbZVyuB59aBKxJKhEiq6VoI4acmSNpowDBEQYqdQ/8Av0WW</w:t>
      </w:r>
    </w:p>
    <w:p>
      <w:pPr>
        <w:pStyle w:val="PreformattedText"/>
        <w:bidi w:val="0"/>
        <w:spacing w:before="0" w:after="0"/>
        <w:jc w:val="left"/>
        <w:rPr/>
      </w:pPr>
      <w:r>
        <w:rPr/>
        <w:t>NnUiRC3coX404OOINrTLURdF6So+o6KnqIoNuipFqTQSpU7ZM1GihGLkTilCmQpCImjaxWRHaPF1XW</w:t>
      </w:r>
    </w:p>
    <w:p>
      <w:pPr>
        <w:pStyle w:val="PreformattedText"/>
        <w:bidi w:val="0"/>
        <w:spacing w:before="0" w:after="0"/>
        <w:jc w:val="left"/>
        <w:rPr/>
      </w:pPr>
      <w:r>
        <w:rPr/>
        <w:t>yixObk6DyJjrILFMeXl/xIRWQUYF3MkfuRrCj1UDQyQS3CzxyRITE8jx/SvZw2nhm4AzJiqcfu/qZG</w:t>
      </w:r>
    </w:p>
    <w:p>
      <w:pPr>
        <w:pStyle w:val="PreformattedText"/>
        <w:bidi w:val="0"/>
        <w:spacing w:before="0" w:after="0"/>
        <w:jc w:val="left"/>
        <w:rPr/>
      </w:pPr>
      <w:r>
        <w:rPr/>
        <w:t>avb1glG6iSALR1IdqlGnjFKLfl2SqgUKFhalGJuGRce3QlixIJvaCOYMLXUzMFPNRVzTyTNBSFXMVR</w:t>
      </w:r>
    </w:p>
    <w:p>
      <w:pPr>
        <w:pStyle w:val="PreformattedText"/>
        <w:bidi w:val="0"/>
        <w:spacing w:before="0" w:after="0"/>
        <w:jc w:val="left"/>
        <w:rPr/>
      </w:pPr>
      <w:r>
        <w:rPr/>
        <w:t>TmSemdJ2BNOiKP9nnW8Zue1kyC93bqG2JN9YakggFpPaOtjjvRVCCWiQfmo6lijs6gCN0ETrdeciLD</w:t>
      </w:r>
    </w:p>
    <w:p>
      <w:pPr>
        <w:pStyle w:val="PreformattedText"/>
        <w:bidi w:val="0"/>
        <w:spacing w:before="0" w:after="0"/>
        <w:jc w:val="left"/>
        <w:rPr/>
      </w:pPr>
      <w:r>
        <w:rPr/>
        <w:t>AquBXu1iqLrmDvTXTawNrMFEk5rKes92lp2ltSxQxQULUEIlZ3sJYoXzzpqkp3QtbG2SKGY9pUaLgF</w:t>
      </w:r>
    </w:p>
    <w:p>
      <w:pPr>
        <w:pStyle w:val="PreformattedText"/>
        <w:bidi w:val="0"/>
        <w:spacing w:before="0" w:after="0"/>
        <w:jc w:val="left"/>
        <w:rPr/>
      </w:pPr>
      <w:r>
        <w:rPr/>
        <w:t>2Is3vefpRVWqCSgBus0ajlomhrIo4qsUVbIohaeFKmaGe+U8cTkJTI0n8N0KBziH7tORxlgTjl9mLK</w:t>
      </w:r>
    </w:p>
    <w:p>
      <w:pPr>
        <w:pStyle w:val="PreformattedText"/>
        <w:bidi w:val="0"/>
        <w:spacing w:before="0" w:after="0"/>
        <w:jc w:val="left"/>
        <w:rPr/>
      </w:pPr>
      <w:r>
        <w:rPr/>
        <w:t>EhXtqs12XeZmqTDCYHptxlMVUaikakJSVpZa1SIgG/LLFCyNgC0r9+S/VrYVLr7VESjYvx3Wlr0Jmr</w:t>
      </w:r>
    </w:p>
    <w:p>
      <w:pPr>
        <w:pStyle w:val="PreformattedText"/>
        <w:bidi w:val="0"/>
        <w:spacing w:before="0" w:after="0"/>
        <w:jc w:val="left"/>
        <w:rPr/>
      </w:pPr>
      <w:r>
        <w:rPr/>
        <w:t>quGR6ejG2NTNJSmA/lpaqopg7rDTQRkiKAs64uwujc27tZnsNba+rO3szocful/dHbnT7ft1Ltm4V8</w:t>
      </w:r>
    </w:p>
    <w:p>
      <w:pPr>
        <w:pStyle w:val="PreformattedText"/>
        <w:bidi w:val="0"/>
        <w:spacing w:before="0" w:after="0"/>
        <w:jc w:val="left"/>
        <w:rPr/>
      </w:pPr>
      <w:r>
        <w:rPr/>
        <w:t>DrS1VS9S0kskk9TLURJNTyFA38PFl/j5EGXtduxmQc/aqdeox7NM9N2dzZK1GiGJIyadiNk3el3mk2</w:t>
      </w:r>
    </w:p>
    <w:p>
      <w:pPr>
        <w:pStyle w:val="PreformattedText"/>
        <w:bidi w:val="0"/>
        <w:spacing w:before="0" w:after="0"/>
        <w:jc w:val="left"/>
        <w:rPr/>
      </w:pPr>
      <w:r>
        <w:rPr/>
        <w:t>WVYZoIY6pJ5KicNHuE1ItZ3rLVSSPJPGfatGEUqqxgBlxtpVYFAqOd9Y6kvbVGa240sivWn6hqp12y</w:t>
      </w:r>
    </w:p>
    <w:p>
      <w:pPr>
        <w:pStyle w:val="PreformattedText"/>
        <w:bidi w:val="0"/>
        <w:spacing w:before="0" w:after="0"/>
        <w:jc w:val="left"/>
        <w:rPr/>
      </w:pPr>
      <w:r>
        <w:rPr/>
        <w:t>WNKefbko4IXRaalNTHUsI62I0kZlpZRSKwLyDGQMzowOWuaVuzMR/wBzcHFNAi7qyPHcOnst8pd/qp</w:t>
      </w:r>
    </w:p>
    <w:p>
      <w:pPr>
        <w:pStyle w:val="PreformattedText"/>
        <w:bidi w:val="0"/>
        <w:spacing w:before="0" w:after="0"/>
        <w:jc w:val="left"/>
        <w:rPr/>
      </w:pPr>
      <w:r>
        <w:rPr/>
        <w:t>fyNPt0VHSbpQ0MFRSbfSe57tKHkp/cE0bPDeMSB5oWjGbK31JNNzewss1Uay7mRxJkh2/a+kopDDTb</w:t>
      </w:r>
    </w:p>
    <w:p>
      <w:pPr>
        <w:pStyle w:val="PreformattedText"/>
        <w:bidi w:val="0"/>
        <w:spacing w:before="0" w:after="0"/>
        <w:jc w:val="left"/>
        <w:rPr/>
      </w:pPr>
      <w:r>
        <w:rPr/>
        <w:t>fQ/nv7qp66aCu9qoBp5IEaathqUBLVLI0bTTNEsyrN7YywW1FdoCghzj4Tu0a6tgKhFl5ZY3T1QYVn</w:t>
      </w:r>
    </w:p>
    <w:p>
      <w:pPr>
        <w:pStyle w:val="PreformattedText"/>
        <w:bidi w:val="0"/>
        <w:spacing w:before="0" w:after="0"/>
        <w:jc w:val="left"/>
        <w:rPr/>
      </w:pPr>
      <w:r>
        <w:rPr/>
        <w:t>poWiV6apqodkoalsTXwbnTmrqPzUsESrSU6QRu0PuBMiqZv51opLWcMoXlg19ssxLNkP6efzlgGmqK</w:t>
      </w:r>
    </w:p>
    <w:p>
      <w:pPr>
        <w:pStyle w:val="PreformattedText"/>
        <w:bidi w:val="0"/>
        <w:spacing w:before="0" w:after="0"/>
        <w:jc w:val="left"/>
        <w:rPr/>
      </w:pPr>
      <w:r>
        <w:rPr/>
        <w:t>2LboKan3iE1u4ROu411RTTRDb5hHOlbDNJBJFLU0VSFNPTsDftWJmQg6K5yKAlan5/8AUgrgKzlg2I</w:t>
      </w:r>
    </w:p>
    <w:p>
      <w:pPr>
        <w:pStyle w:val="PreformattedText"/>
        <w:bidi w:val="0"/>
        <w:spacing w:before="0" w:after="0"/>
        <w:jc w:val="left"/>
        <w:rPr/>
      </w:pPr>
      <w:r>
        <w:rPr/>
        <w:t>8/a6mF3ods6bln6hO5vTUVPVQf3tUV6Va10FTMs1JTpR7eKaR5YGlFPhTxxhIjI3t98miRGUqrC/eM</w:t>
      </w:r>
    </w:p>
    <w:p>
      <w:pPr>
        <w:pStyle w:val="PreformattedText"/>
        <w:bidi w:val="0"/>
        <w:spacing w:before="0" w:after="0"/>
        <w:jc w:val="left"/>
        <w:rPr/>
      </w:pPr>
      <w:r>
        <w:rPr/>
        <w:t>jbYSgRkuTy4/q383elwUPStMfyFQtHTK1ea3ddvq6LbZ1FK5VVr1/vGkiLUCTn3JY43KyUElL7qO4e</w:t>
      </w:r>
    </w:p>
    <w:p>
      <w:pPr>
        <w:pStyle w:val="PreformattedText"/>
        <w:bidi w:val="0"/>
        <w:spacing w:before="0" w:after="0"/>
        <w:jc w:val="left"/>
        <w:rPr/>
      </w:pPr>
      <w:r>
        <w:rPr/>
        <w:t>VdOp5NUxprvb3d0+17Zx9p9IMXcVKpxUKrKW+rd64+t3pKoujOm6/anqdw3R6+mp6qm3KprSsNZT7N</w:t>
      </w:r>
    </w:p>
    <w:p>
      <w:pPr>
        <w:pStyle w:val="PreformattedText"/>
        <w:bidi w:val="0"/>
        <w:spacing w:before="0" w:after="0"/>
        <w:jc w:val="left"/>
        <w:rPr/>
      </w:pPr>
      <w:r>
        <w:rPr/>
        <w:t>LFjR0/5eeGCSGnqkkiUPUU7So7ussyxuxfWsUXr0Fao/Zgcetpzv22qlcLRp4swsPf73ysfYfox1N0</w:t>
      </w:r>
    </w:p>
    <w:p>
      <w:pPr>
        <w:pStyle w:val="PreformattedText"/>
        <w:bidi w:val="0"/>
        <w:spacing w:before="0" w:after="0"/>
        <w:jc w:val="left"/>
        <w:rPr/>
      </w:pPr>
      <w:r>
        <w:rPr/>
        <w:t>ltibvutNtrz7fuVFCGfbXWU7bBR72itHuW11VN3UNcZmjZJ1kkhSVqnJM2U6LZwGqVafaBio4d3Fu9</w:t>
      </w:r>
    </w:p>
    <w:p>
      <w:pPr>
        <w:pStyle w:val="PreformattedText"/>
        <w:bidi w:val="0"/>
        <w:spacing w:before="0" w:after="0"/>
        <w:jc w:val="left"/>
        <w:rPr/>
      </w:pPr>
      <w:r>
        <w:rPr/>
        <w:t>Lq7RWSlSqvdqdQ8197JejDvD2cbYxlUbN1NHWxbVvrpWbN0vV7dJtO3RVlP/AH1RVUNE8ElLu+CSxb</w:t>
      </w:r>
    </w:p>
    <w:p>
      <w:pPr>
        <w:pStyle w:val="PreformattedText"/>
        <w:bidi w:val="0"/>
        <w:spacing w:before="0" w:after="0"/>
        <w:jc w:val="left"/>
        <w:rPr/>
      </w:pPr>
      <w:r>
        <w:rPr/>
        <w:t>7BXBldJGSKS8a+LZaXttV6l6bAsNn5VHN9L1oNKtsppvWQY1dqBucdObu8uOMw1LRU7Uk8dPNSV0qy</w:t>
      </w:r>
    </w:p>
    <w:p>
      <w:pPr>
        <w:pStyle w:val="PreformattedText"/>
        <w:bidi w:val="0"/>
        <w:spacing w:before="0" w:after="0"/>
        <w:jc w:val="left"/>
        <w:rPr/>
      </w:pPr>
      <w:r>
        <w:rPr/>
        <w:t>VUB3CqdqyOAw1FQdu3OgSEvLGixzSpDH7aMIVDEN2tVJEVAwJu3jx+qcmvVd3dS4ZaZtu8vylMk1JS</w:t>
      </w:r>
    </w:p>
    <w:p>
      <w:pPr>
        <w:pStyle w:val="PreformattedText"/>
        <w:bidi w:val="0"/>
        <w:spacing w:before="0" w:after="0"/>
        <w:jc w:val="left"/>
        <w:rPr/>
      </w:pPr>
      <w:r>
        <w:rPr/>
        <w:t>xY/mK2vpHkq/aWji5U1tAtOtWJKKSEpJuNPZldVyBTJo7Li2tNJGpGo4Iu3L8n2Tn13ypqMTZePunL</w:t>
      </w:r>
    </w:p>
    <w:p>
      <w:pPr>
        <w:pStyle w:val="PreformattedText"/>
        <w:bidi w:val="0"/>
        <w:spacing w:before="0" w:after="0"/>
        <w:jc w:val="left"/>
        <w:rPr/>
      </w:pPr>
      <w:r>
        <w:rPr/>
        <w:t>veqYz6ngjnoaeZY9ziiWWJtwSCiFFWLBtylY45a3IyvC7TYiJ/8AZ3VspCmN9MU1Kiqur/8AGYcQos</w:t>
      </w:r>
    </w:p>
    <w:p>
      <w:pPr>
        <w:pStyle w:val="PreformattedText"/>
        <w:bidi w:val="0"/>
        <w:spacing w:before="0" w:after="0"/>
        <w:jc w:val="left"/>
        <w:rPr/>
      </w:pPr>
      <w:r>
        <w:rPr/>
        <w:t>WF+m9l93lp0x/ER1jDSbO0UTT0W6/mE26ljqko6inlSpkg/KPBHHA4Sc0M8wSVcUi9vHuU56N6pVag</w:t>
      </w:r>
    </w:p>
    <w:p>
      <w:pPr>
        <w:pStyle w:val="PreformattedText"/>
        <w:bidi w:val="0"/>
        <w:spacing w:before="0" w:after="0"/>
        <w:jc w:val="left"/>
        <w:rPr/>
      </w:pPr>
      <w:r>
        <w:rPr/>
        <w:t>1VrTM9MqVIIY1P5vDSeffU+4UlY6UNMIoopBLLVTSS+01RHR9rPUU5lb38pXkdBe7SYOe1AF5iUyz9</w:t>
      </w:r>
    </w:p>
    <w:p>
      <w:pPr>
        <w:pStyle w:val="PreformattedText"/>
        <w:bidi w:val="0"/>
        <w:spacing w:before="0" w:after="0"/>
        <w:jc w:val="left"/>
        <w:rPr/>
      </w:pPr>
      <w:r>
        <w:rPr/>
        <w:t>pc3/rNQbGmqXxtN+kKRj7dQlPFKZy/spX1LQQ01LIEFLSj23Anmdu24DN7mV0x51uAvela6xDni4bW</w:t>
      </w:r>
    </w:p>
    <w:p>
      <w:pPr>
        <w:pStyle w:val="PreformattedText"/>
        <w:bidi w:val="0"/>
        <w:spacing w:before="0" w:after="0"/>
        <w:jc w:val="left"/>
        <w:rPr/>
      </w:pPr>
      <w:r>
        <w:rPr/>
        <w:t>emf4N+hpK3cupPUbcoKaSKhLbNssklOhZN0q1jfc6ilclkZ4aSJYBJGLfxjbDFhr1v8Ap/Y1pU6m1M</w:t>
      </w:r>
    </w:p>
    <w:p>
      <w:pPr>
        <w:pStyle w:val="PreformattedText"/>
        <w:bidi w:val="0"/>
        <w:spacing w:before="0" w:after="0"/>
        <w:jc w:val="left"/>
        <w:rPr/>
      </w:pPr>
      <w:r>
        <w:rPr/>
        <w:t>NagsnXTq38s8p/qLbO0ensgbI09X+PRfo8Z6J0sQ4xACgKoV3YlWAzIV78Hm3N/wCXXfZCBckWnmLE</w:t>
      </w:r>
    </w:p>
    <w:p>
      <w:pPr>
        <w:pStyle w:val="PreformattedText"/>
        <w:bidi w:val="0"/>
        <w:spacing w:before="0" w:after="0"/>
        <w:jc w:val="left"/>
        <w:rPr/>
      </w:pPr>
      <w:r>
        <w:rPr/>
        <w:t>EHwMsfp2Edn+IrZeL8g2yIA8pzfz/h1nIBdVtyx62WgSe95/5S7tkswA8G1iQTccCxBA5F+P3GtVOw</w:t>
      </w:r>
    </w:p>
    <w:p>
      <w:pPr>
        <w:pStyle w:val="PreformattedText"/>
        <w:bidi w:val="0"/>
        <w:spacing w:before="0" w:after="0"/>
        <w:jc w:val="left"/>
        <w:rPr/>
      </w:pPr>
      <w:r>
        <w:rPr/>
        <w:t>uBES0Nu4wJP1XtlYX5uCSfNj5+99NkcHAnreTClPnm97eQfN72UX8XGpEaW9t4Yj+BbIgXAsbfccfN</w:t>
      </w:r>
    </w:p>
    <w:p>
      <w:pPr>
        <w:pStyle w:val="PreformattedText"/>
        <w:bidi w:val="0"/>
        <w:spacing w:before="0" w:after="0"/>
        <w:jc w:val="left"/>
        <w:rPr/>
      </w:pPr>
      <w:r>
        <w:rPr/>
        <w:t>wB/rqSoo1j5OVu64A4tzz9wP9NSSNm4J5/0XkqRey88EN86kkQJIJ54UC7Hnzx5/y/8ALqQ6fOvxiT</w:t>
      </w:r>
    </w:p>
    <w:p>
      <w:pPr>
        <w:pStyle w:val="PreformattedText"/>
        <w:bidi w:val="0"/>
        <w:spacing w:before="0" w:after="0"/>
        <w:jc w:val="left"/>
        <w:rPr/>
      </w:pPr>
      <w:r>
        <w:rPr/>
        <w:t>ZEmxNufgDHgG9ueOdC/KY3ofGMKlgRYHi334JN+eefP31SXx1kuRqOIgCsJC2JFrWsDcfsbf5f6HS2</w:t>
      </w:r>
    </w:p>
    <w:p>
      <w:pPr>
        <w:pStyle w:val="PreformattedText"/>
        <w:bidi w:val="0"/>
        <w:spacing w:before="0" w:after="0"/>
        <w:jc w:val="left"/>
        <w:rPr/>
      </w:pPr>
      <w:r>
        <w:rPr/>
        <w:t>4n4yyLEjwkF3QqFl7WuFJxsObDjut3cjVRlPswD2mh9sp3qY3gkJ58G4uBcC4DEixIB4X/FoStyD0E</w:t>
      </w:r>
    </w:p>
    <w:p>
      <w:pPr>
        <w:pStyle w:val="PreformattedText"/>
        <w:bidi w:val="0"/>
        <w:spacing w:before="0" w:after="0"/>
        <w:jc w:val="left"/>
        <w:rPr/>
      </w:pPr>
      <w:r>
        <w:rPr/>
        <w:t>aXXs3wPKJ1r6q7aiVlBOKs2XHOSXAYgg3ueR/h/wBUJrV4cI211sPCVnVSBiXDkKxLF+8sUs3JawA5</w:t>
      </w:r>
    </w:p>
    <w:p>
      <w:pPr>
        <w:pStyle w:val="PreformattedText"/>
        <w:bidi w:val="0"/>
        <w:spacing w:before="0" w:after="0"/>
        <w:jc w:val="left"/>
        <w:rPr/>
      </w:pPr>
      <w:r>
        <w:rPr/>
        <w:t>FvNz/wAOtz8hBMzXBrAjxkKne9UpBVFtbIriEUBrIpU9pC8rxx+rXNUakGbcbqCOMKUdzgzWa5IKlD</w:t>
      </w:r>
    </w:p>
    <w:p>
      <w:pPr>
        <w:pStyle w:val="PreformattedText"/>
        <w:bidi w:val="0"/>
        <w:spacing w:before="0" w:after="0"/>
        <w:jc w:val="left"/>
        <w:rPr/>
      </w:pPr>
      <w:r>
        <w:rPr/>
        <w:t>cEAHjG4DsoZrjtu3+WiN1Ja2kCTKhBKAKtzaNVKO2YsfoawsU5+wP6vsutC8F+J/WQ3sbcZJadFAwH</w:t>
      </w:r>
    </w:p>
    <w:p>
      <w:pPr>
        <w:pStyle w:val="PreformattedText"/>
        <w:bidi w:val="0"/>
        <w:spacing w:before="0" w:after="0"/>
        <w:jc w:val="left"/>
        <w:rPr/>
      </w:pPr>
      <w:r>
        <w:rPr/>
        <w:t>g8myNkCDZmYDypPwLi+rVSAxtpE1KoUkAZYwkkdwq/LFluPJdSFAZ5ALgkWv4Ax/VqYL4RPbPvcNfZ</w:t>
      </w:r>
    </w:p>
    <w:p>
      <w:pPr>
        <w:pStyle w:val="PreformattedText"/>
        <w:bidi w:val="0"/>
        <w:spacing w:before="0" w:after="0"/>
        <w:jc w:val="left"/>
        <w:rPr/>
      </w:pPr>
      <w:r>
        <w:rPr/>
        <w:t>5vNvy18rqCQCL444sDfhTfFj28g/8ADqbns+6Ttn4Hh9X3xT8p3EKOL9lzkHsLgA2Fu7L7A5apkU8T</w:t>
      </w:r>
    </w:p>
    <w:p>
      <w:pPr>
        <w:pStyle w:val="PreformattedText"/>
        <w:bidi w:val="0"/>
        <w:spacing w:before="0" w:after="0"/>
        <w:jc w:val="left"/>
        <w:rPr/>
      </w:pPr>
      <w:r>
        <w:rPr/>
        <w:t>a8bTql2CkBYtHSi+JAu3N42uSmVnJvcKT9ubnnSOyHj94j4t+Xv3W5BuvADFuUFlPKqe3n7421ZpYg</w:t>
      </w:r>
    </w:p>
    <w:p>
      <w:pPr>
        <w:pStyle w:val="PreformattedText"/>
        <w:bidi w:val="0"/>
        <w:spacing w:before="0" w:after="0"/>
        <w:jc w:val="left"/>
        <w:rPr/>
      </w:pPr>
      <w:r>
        <w:rPr/>
        <w:t>XNml5FgLzkVObBsLBT9yPpVUKW47gTfn+bQ46qCdBeWHvx3hHy0/JGNiFGQPzclgGLWxIyuAf/AKNB</w:t>
      </w:r>
    </w:p>
    <w:p>
      <w:pPr>
        <w:pStyle w:val="PreformattedText"/>
        <w:bidi w:val="0"/>
        <w:spacing w:before="0" w:after="0"/>
        <w:jc w:val="left"/>
        <w:rPr/>
      </w:pPr>
      <w:r>
        <w:rPr/>
        <w:t>iTy6iEH8dYulOFQrZQCtrEE8IbixFrKFH21G9nL0lra29x9sWSAhkPIvazXvdrfUg47fnLjhdDNFA4</w:t>
      </w:r>
    </w:p>
    <w:p>
      <w:pPr>
        <w:pStyle w:val="PreformattedText"/>
        <w:bidi w:val="0"/>
        <w:spacing w:before="0" w:after="0"/>
        <w:jc w:val="left"/>
        <w:rPr/>
      </w:pPr>
      <w:r>
        <w:rPr/>
        <w:t>sQTctCEEFri44A7rYngkWcEEstvAv+nWW96m9wHrR3e3/8f9QvHTAAAqpsTdeXNmsCrck48ggfGWgJ</w:t>
      </w:r>
    </w:p>
    <w:p>
      <w:pPr>
        <w:pStyle w:val="PreformattedText"/>
        <w:bidi w:val="0"/>
        <w:spacing w:before="0" w:after="0"/>
        <w:jc w:val="left"/>
        <w:rPr/>
      </w:pPr>
      <w:r>
        <w:rPr/>
        <w:t>xY26wkIDG5whaGmte/6vJtc8DtBJa5P1Dj746taZYcYAW53eHthSKmTn447sAQoUecywsWsE+5txp1</w:t>
      </w:r>
    </w:p>
    <w:p>
      <w:pPr>
        <w:pStyle w:val="PreformattedText"/>
        <w:bidi w:val="0"/>
        <w:spacing w:before="0" w:after="0"/>
        <w:jc w:val="left"/>
        <w:rPr/>
      </w:pPr>
      <w:r>
        <w:rPr/>
        <w:t>OlaxvrBdsAQp3oTjpBcWUsTYkWA5Yg258efnTog1WN10+zF/yKcEqG5+CACSbg/AL8NydXa1weMA8H</w:t>
      </w:r>
    </w:p>
    <w:p>
      <w:pPr>
        <w:pStyle w:val="PreformattedText"/>
        <w:bidi w:val="0"/>
        <w:spacing w:before="0" w:after="0"/>
        <w:jc w:val="left"/>
        <w:rPr/>
      </w:pPr>
      <w:r>
        <w:rPr/>
        <w:t>89BNvyZUk2FgRwB55IvYCw5PNtXYZWvpIzY204xs9IpA7bnkG4Kiy+QTcHI38fJTUCXAIlZjWMJaFS</w:t>
      </w:r>
    </w:p>
    <w:p>
      <w:pPr>
        <w:pStyle w:val="PreformattedText"/>
        <w:bidi w:val="0"/>
        <w:spacing w:before="0" w:after="0"/>
        <w:jc w:val="left"/>
        <w:rPr/>
      </w:pPr>
      <w:r>
        <w:rPr/>
        <w:t>p4IufkW4Hix8rxxxa2pv8At++UzC1gYLnor4hlDXHONrj4BYc3IU2t8FtDKCtdbjSCJqU5ZeAfHaDa</w:t>
      </w:r>
    </w:p>
    <w:p>
      <w:pPr>
        <w:pStyle w:val="PreformattedText"/>
        <w:bidi w:val="0"/>
        <w:spacing w:before="0" w:after="0"/>
        <w:jc w:val="left"/>
        <w:rPr/>
      </w:pPr>
      <w:r>
        <w:rPr/>
        <w:t>5xOQv9R8/JvqyAcvCHv+z74pDSDgMMiSCxIYgkqBwWfk2KkH7dupbWx0gs/qmGqShbHw1wbBSRkWyN</w:t>
      </w:r>
    </w:p>
    <w:p>
      <w:pPr>
        <w:pStyle w:val="PreformattedText"/>
        <w:bidi w:val="0"/>
        <w:spacing w:before="0" w:after="0"/>
        <w:jc w:val="left"/>
        <w:rPr/>
      </w:pPr>
      <w:r>
        <w:rPr/>
        <w:t>+PgYlrn40e79L9fygXPjJDTUQVgFLCxBUuDZixAAHPbf7n7fynTkAyv1gswUXOgEkFNRLcWQW5Xjzc</w:t>
      </w:r>
    </w:p>
    <w:p>
      <w:pPr>
        <w:pStyle w:val="PreformattedText"/>
        <w:bidi w:val="0"/>
        <w:spacing w:before="0" w:after="0"/>
        <w:jc w:val="left"/>
        <w:rPr/>
      </w:pPr>
      <w:r>
        <w:rPr/>
        <w:t>8Xv9/t9ivzp0R2yixUZG/wB0O0tAMALfYG1ri1wDGR9LG/n51Ctxci4ig9QbwOreMfCgA8qfngAjgW</w:t>
      </w:r>
    </w:p>
    <w:p>
      <w:pPr>
        <w:pStyle w:val="PreformattedText"/>
        <w:bidi w:val="0"/>
        <w:spacing w:before="0" w:after="0"/>
        <w:jc w:val="left"/>
        <w:rPr/>
      </w:pPr>
      <w:r>
        <w:rPr/>
        <w:t>xX7i4+fk6sITayyZ1GFyTOCgUfp55sMRfggEFfA8+PHPnRCmw8IEQloAOLA8BuMT/U38nz486YQDoZ</w:t>
      </w:r>
    </w:p>
    <w:p>
      <w:pPr>
        <w:pStyle w:val="PreformattedText"/>
        <w:bidi w:val="0"/>
        <w:spacing w:before="0" w:after="0"/>
        <w:jc w:val="left"/>
        <w:rPr/>
      </w:pPr>
      <w:r>
        <w:rPr/>
        <w:t>ZJPGMZKFQArWFwv2sy3BsAAQbDnnnUAA4CQAE6mwgyeiI/TY3v2i5soupFj98uPvq5UjVZQg3st7E3</w:t>
      </w:r>
    </w:p>
    <w:p>
      <w:pPr>
        <w:pStyle w:val="PreformattedText"/>
        <w:bidi w:val="0"/>
        <w:spacing w:before="0" w:after="0"/>
        <w:jc w:val="left"/>
        <w:rPr/>
      </w:pPr>
      <w:r>
        <w:rPr/>
        <w:t>BGWAtcksPqP1D/AC1JNTcNwvIdW0l3a6/SCQy9qi5AJFvglV/odSEN43G8IBkpyMkJIspuynLtuCSC</w:t>
      </w:r>
    </w:p>
    <w:p>
      <w:pPr>
        <w:pStyle w:val="PreformattedText"/>
        <w:bidi w:val="0"/>
        <w:spacing w:before="0" w:after="0"/>
        <w:jc w:val="left"/>
        <w:rPr/>
      </w:pPr>
      <w:r>
        <w:rPr/>
        <w:t>3PLKPPGlimnhe8g0synWNngAdr+Sw+CSoYAkkAkk2W9jbWfXf8dOE2qwYAjrNljAI7YywGX1cWYFb3</w:t>
      </w:r>
    </w:p>
    <w:p>
      <w:pPr>
        <w:pStyle w:val="PreformattedText"/>
        <w:bidi w:val="0"/>
        <w:spacing w:before="0" w:after="0"/>
        <w:jc w:val="left"/>
        <w:rPr/>
      </w:pPr>
      <w:r>
        <w:rPr/>
        <w:t>x4B8//AC6RUFidPnhqSCPCEIL85cAWPIC2Fgyn7M3xf/DpUdDUVy2OSm5Ia4PBNjew8Gxvkf5tQ373</w:t>
      </w:r>
    </w:p>
    <w:p>
      <w:pPr>
        <w:pStyle w:val="PreformattedText"/>
        <w:bidi w:val="0"/>
        <w:spacing w:before="0" w:after="0"/>
        <w:jc w:val="left"/>
        <w:rPr/>
      </w:pPr>
      <w:r>
        <w:rPr/>
        <w:t>3ySfbG18UFhyFFxY5fSGIPh+OPuOdbdlBGV+s5m1AE6cLGVkFIFluMbEkm5F/paQnwTfn+n76r955t</w:t>
      </w:r>
    </w:p>
    <w:p>
      <w:pPr>
        <w:pStyle w:val="PreformattedText"/>
        <w:bidi w:val="0"/>
        <w:spacing w:before="0" w:after="0"/>
        <w:jc w:val="left"/>
        <w:rPr/>
      </w:pPr>
      <w:r>
        <w:rPr/>
        <w:t>LFVQBZSSoxE48YPPzYWs2OLAOoIUG5Nv20llxsuVo5amaZLxi1MpEgvcGwBue3FsQD5Jy+39NDU6Rn</w:t>
      </w:r>
    </w:p>
    <w:p>
      <w:pPr>
        <w:pStyle w:val="PreformattedText"/>
        <w:bidi w:val="0"/>
        <w:spacing w:before="0" w:after="0"/>
        <w:jc w:val="left"/>
        <w:rPr/>
      </w:pPr>
      <w:r>
        <w:rPr/>
        <w:t>AqTwvLZ6dxGCi5UWXEc5KLr4H1D+vjUp9YT8xl07KxYJ3cfSRyOSePjxxYX1qTlEy1siTu3VT+g5pY</w:t>
      </w:r>
    </w:p>
    <w:p>
      <w:pPr>
        <w:pStyle w:val="PreformattedText"/>
        <w:bidi w:val="0"/>
        <w:spacing w:before="0" w:after="0"/>
        <w:jc w:val="left"/>
        <w:rPr/>
      </w:pPr>
      <w:r>
        <w:rPr/>
        <w:t>9DzYj4AB8hbk83PwTbRquWhmfjJHAQQB8+OT8c2b/T/TT4FRbAG99TCCEADn+hFxxa/HPJOpFTDci3</w:t>
      </w:r>
    </w:p>
    <w:p>
      <w:pPr>
        <w:pStyle w:val="PreformattedText"/>
        <w:bidi w:val="0"/>
        <w:spacing w:before="0" w:after="0"/>
        <w:jc w:val="left"/>
        <w:rPr/>
      </w:pPr>
      <w:r>
        <w:rPr/>
        <w:t>FjwSeAP/ALl7akaqAqCSZjJiCOBwQL88A83P9dCyB7XhBQt7G/n4TXk2yuAOf9PufvpMuct9Pnm//i</w:t>
      </w:r>
    </w:p>
    <w:p>
      <w:pPr>
        <w:pStyle w:val="PreformattedText"/>
        <w:bidi w:val="0"/>
        <w:spacing w:before="0" w:after="0"/>
        <w:jc w:val="left"/>
        <w:rPr/>
      </w:pPr>
      <w:r>
        <w:rPr/>
        <w:t>H7ftqSjrcDjEHNlvb/AKn78cfJ1JcGzMRdhf8Aa1ha/m//AEOkMwNm8BJI3ueJUkluVI44txyRbxpD</w:t>
      </w:r>
    </w:p>
    <w:p>
      <w:pPr>
        <w:pStyle w:val="PreformattedText"/>
        <w:bidi w:val="0"/>
        <w:spacing w:before="0" w:after="0"/>
        <w:jc w:val="left"/>
        <w:rPr/>
      </w:pPr>
      <w:r>
        <w:rPr/>
        <w:t>k5WM1XPZoOlpVW/gmOQkgHwSVNiL2U2+PDf56zVL8SNLTUpszfBZ1y6ljNpjkFBbkc2Cjxe/gg/P2/</w:t>
      </w:r>
    </w:p>
    <w:p>
      <w:pPr>
        <w:pStyle w:val="PreformattedText"/>
        <w:bidi w:val="0"/>
        <w:spacing w:before="0" w:after="0"/>
        <w:jc w:val="left"/>
        <w:rPr/>
      </w:pPr>
      <w:r>
        <w:rPr/>
        <w:t>prLQF3B+aNVcaQPrSlq+EMHkF2AL3BY3IubEAgAtf7f8uumVsAfGZshkxtymRKrpCkiXVbmzMFB5Vl</w:t>
      </w:r>
    </w:p>
    <w:p>
      <w:pPr>
        <w:pStyle w:val="PreformattedText"/>
        <w:bidi w:val="0"/>
        <w:spacing w:before="0" w:after="0"/>
        <w:jc w:val="left"/>
        <w:rPr/>
      </w:pPr>
      <w:r>
        <w:rPr/>
        <w:t>spIvwxuw58Fcr6BAEvbWQNlqYboKVgqjFmCqFOQDZBrjvjPCix8i/wDXW5LEA+EwuMWYeBkqo6YDE5</w:t>
      </w:r>
    </w:p>
    <w:p>
      <w:pPr>
        <w:pStyle w:val="PreformattedText"/>
        <w:bidi w:val="0"/>
        <w:spacing w:before="0" w:after="0"/>
        <w:jc w:val="left"/>
        <w:rPr/>
      </w:pPr>
      <w:r>
        <w:rPr/>
        <w:t>Iv3sBYj9SubEi68gHx/LrSnKItgLZWuYaECEHtNlxLKbrxwQQR5VSOR86KKPE8PmhBYLCzBXtZXsCu</w:t>
      </w:r>
    </w:p>
    <w:p>
      <w:pPr>
        <w:pStyle w:val="PreformattedText"/>
        <w:bidi w:val="0"/>
        <w:spacing w:before="0" w:after="0"/>
        <w:jc w:val="left"/>
        <w:rPr/>
      </w:pPr>
      <w:r>
        <w:rPr/>
        <w:t>RsCQOfptz/TQvwLA62mgixIPGLYcHEAm5x7l7WsvwoGS2NtJlRxBBk1+L4rJbyAASotyAGsLcfD6kk</w:t>
      </w:r>
    </w:p>
    <w:p>
      <w:pPr>
        <w:pStyle w:val="PreformattedText"/>
        <w:bidi w:val="0"/>
        <w:spacing w:before="0" w:after="0"/>
        <w:jc w:val="left"/>
        <w:rPr/>
      </w:pPr>
      <w:r>
        <w:rPr/>
        <w:t>P0lODYY2VsQCR2lhcKWFja9v6G2pLKkHEjWS6ipgLFbAlrXH0ngeR5sR5+3zjo6Z6DhJwJHGSilpgA</w:t>
      </w:r>
    </w:p>
    <w:p>
      <w:pPr>
        <w:pStyle w:val="PreformattedText"/>
        <w:bidi w:val="0"/>
        <w:spacing w:before="0" w:after="0"/>
        <w:jc w:val="left"/>
        <w:rPr/>
      </w:pPr>
      <w:r>
        <w:rPr/>
        <w:t>oxuLFhYrdh8AXvyCzefto0BUEX0ghgSQDciHqelUAXCkE2F7AAnkKw8Bv3+40VteGshFxCSUai3Fgb</w:t>
      </w:r>
    </w:p>
    <w:p>
      <w:pPr>
        <w:pStyle w:val="PreformattedText"/>
        <w:bidi w:val="0"/>
        <w:spacing w:before="0" w:after="0"/>
        <w:jc w:val="left"/>
        <w:rPr/>
      </w:pPr>
      <w:r>
        <w:rPr/>
        <w:t>/vYc2J5Atb7eRqREcilB54vkLeLY42C88hQtuNSSc/K9ga37ZFrCxIK8C5YW/p51ZsFB8byRE0oUEA</w:t>
      </w:r>
    </w:p>
    <w:p>
      <w:pPr>
        <w:pStyle w:val="PreformattedText"/>
        <w:bidi w:val="0"/>
        <w:spacing w:before="0" w:after="0"/>
        <w:jc w:val="left"/>
        <w:rPr/>
      </w:pPr>
      <w:r>
        <w:rPr/>
        <w:t>EsCSCbXJ48i1rX/6aZ2YsDfjKuL2vrBNTSixFwbACyggHg2BJAPHn50RFxaXBEtMFyJsbZKMj3AW8A</w:t>
      </w:r>
    </w:p>
    <w:p>
      <w:pPr>
        <w:pStyle w:val="PreformattedText"/>
        <w:bidi w:val="0"/>
        <w:spacing w:before="0" w:after="0"/>
        <w:jc w:val="left"/>
        <w:rPr/>
      </w:pPr>
      <w:r>
        <w:rPr/>
        <w:t>E8cBv30lhYkSQXJBY3NshcKRz9IIJItY8fuPp1UkaNTgG6gX+RbyGHcVA/T8efOhNhdraxlMkEjoRE</w:t>
      </w:r>
    </w:p>
    <w:p>
      <w:pPr>
        <w:pStyle w:val="PreformattedText"/>
        <w:bidi w:val="0"/>
        <w:spacing w:before="0" w:after="0"/>
        <w:jc w:val="left"/>
        <w:rPr/>
      </w:pPr>
      <w:r>
        <w:rPr/>
        <w:t>jALgAL2kgXxBseQLE8D6f8x26QCDYwybanhHEcN2tZTzyCDwFte/AIGI+PnTuzFgdbGEBY3BxMeCmx</w:t>
      </w:r>
    </w:p>
    <w:p>
      <w:pPr>
        <w:pStyle w:val="PreformattedText"/>
        <w:bidi w:val="0"/>
        <w:spacing w:before="0" w:after="0"/>
        <w:jc w:val="left"/>
        <w:rPr/>
      </w:pPr>
      <w:r>
        <w:rPr/>
        <w:t>sQptckNewP38eLcf8Ay6VKm4gvcKFB4x+D4AF1Hz83tqSwWW9jbITV6deRjib24NyRwCb/ACf31V9L</w:t>
      </w:r>
    </w:p>
    <w:p>
      <w:pPr>
        <w:pStyle w:val="PreformattedText"/>
        <w:bidi w:val="0"/>
        <w:spacing w:before="0" w:after="0"/>
        <w:jc w:val="left"/>
        <w:rPr/>
      </w:pPr>
      <w:r>
        <w:rPr/>
        <w:t>yo3kphe3AxtYC9hYEADi7i976YqXUEnWWd4jxUW+qMZqUEXNxll8EtzcXv8AFrLb/i0QazYAC0qAam</w:t>
      </w:r>
    </w:p>
    <w:p>
      <w:pPr>
        <w:pStyle w:val="PreformattedText"/>
        <w:bidi w:val="0"/>
        <w:spacing w:before="0" w:after="0"/>
        <w:jc w:val="left"/>
        <w:rPr/>
      </w:pPr>
      <w:r>
        <w:rPr/>
        <w:t>luPpNubGzElV+XF7OQxa3xfSmuCchITfUyOVVKBfGx4YMAPOQuOSPgAg/fVgXNh1k1uLSN1FIL3Chh</w:t>
      </w:r>
    </w:p>
    <w:p>
      <w:pPr>
        <w:pStyle w:val="PreformattedText"/>
        <w:bidi w:val="0"/>
        <w:spacing w:before="0" w:after="0"/>
        <w:jc w:val="left"/>
        <w:rPr/>
      </w:pPr>
      <w:r>
        <w:rPr/>
        <w:t>YEn4UggYkG5ZfqFiNEyqoOuskYtAfpxF1sMVJIU5WJC8dwI+/wD5tJIyxI4S1YLcEaeWks6fitIAeB</w:t>
      </w:r>
    </w:p>
    <w:p>
      <w:pPr>
        <w:pStyle w:val="PreformattedText"/>
        <w:bidi w:val="0"/>
        <w:spacing w:before="0" w:after="0"/>
        <w:jc w:val="left"/>
        <w:rPr/>
      </w:pPr>
      <w:r>
        <w:rPr/>
        <w:t>yb2ILFwPcdcrWUfv8AOkMQrnwtNwOQB8Ze+xZBV8DwW58GwBHHnz8fOtOz8B8kfmZlq/7v0T+Utrav</w:t>
      </w:r>
    </w:p>
    <w:p>
      <w:pPr>
        <w:pStyle w:val="PreformattedText"/>
        <w:bidi w:val="0"/>
        <w:spacing w:before="0" w:after="0"/>
        <w:jc w:val="left"/>
        <w:rPr/>
      </w:pPr>
      <w:r>
        <w:rPr/>
        <w:t>pQXNx8gcqLXtc+daLC9+pi763k1pCCAOSRyGA5Pze37W1cU54DpDKc28g93258Em/ItbwNSLi5ta5+</w:t>
      </w:r>
    </w:p>
    <w:p>
      <w:pPr>
        <w:pStyle w:val="PreformattedText"/>
        <w:bidi w:val="0"/>
        <w:spacing w:before="0" w:after="0"/>
        <w:jc w:val="left"/>
        <w:rPr/>
      </w:pPr>
      <w:r>
        <w:rPr/>
        <w:t>9uDb7eeTjYf66kkRJF7i5t+3H7fPGpJNb4ng8AE82ueOOee3xf50GIZSt+BjUXgeJiRLeDb7Wv4+fB</w:t>
      </w:r>
    </w:p>
    <w:p>
      <w:pPr>
        <w:pStyle w:val="PreformattedText"/>
        <w:bidi w:val="0"/>
        <w:spacing w:before="0" w:after="0"/>
        <w:jc w:val="left"/>
        <w:rPr/>
      </w:pPr>
      <w:r>
        <w:rPr/>
        <w:t>OlQ4hL9LWxuR9vsBbj551JIIqCoDc2PjjwSeCA3248aF+Uyxa4vwnmn/AGpn9oV6c/2aP4TOs/X7rC</w:t>
      </w:r>
    </w:p>
    <w:p>
      <w:pPr>
        <w:pStyle w:val="PreformattedText"/>
        <w:bidi w:val="0"/>
        <w:spacing w:before="0" w:after="0"/>
        <w:jc w:val="left"/>
        <w:rPr/>
      </w:pPr>
      <w:r>
        <w:rPr/>
        <w:t>o2+v693OOu6O9BPT+pzmqfUX1brtunm2KiemiOa9O7aQu4brUXEcVNS+2z5zIrXsmznaqwTuLvM3u/</w:t>
      </w:r>
    </w:p>
    <w:p>
      <w:pPr>
        <w:pStyle w:val="PreformattedText"/>
        <w:bidi w:val="0"/>
        <w:spacing w:before="0" w:after="0"/>
        <w:jc w:val="left"/>
        <w:rPr/>
      </w:pPr>
      <w:r>
        <w:rPr/>
        <w:t>8o6rUGz0hrZvyM/JN9VfVP1E9bPUjrf1c9WepNx609S/UrqPcOr+t+pt2qJqis3ffd0naomlMkjM0V</w:t>
      </w:r>
    </w:p>
    <w:p>
      <w:pPr>
        <w:pStyle w:val="PreformattedText"/>
        <w:bidi w:val="0"/>
        <w:spacing w:before="0" w:after="0"/>
        <w:jc w:val="left"/>
        <w:rPr/>
      </w:pPr>
      <w:r>
        <w:rPr/>
        <w:t>HGgjgpoFISGnp4o0VUTXpyMQlNQLKOHhOITmQ7NkzGV9BTSbhV01CsfuS7hUU9EkaAZ+7VTxxXVTwH</w:t>
      </w:r>
    </w:p>
    <w:p>
      <w:pPr>
        <w:pStyle w:val="PreformattedText"/>
        <w:bidi w:val="0"/>
        <w:spacing w:before="0" w:after="0"/>
        <w:jc w:val="left"/>
        <w:rPr/>
      </w:pPr>
      <w:r>
        <w:rPr/>
        <w:t>70FuL6AAuyLbVjaQsKaFibhZ+ib+GzpGPpH0y9MenqOCKOm2PoLpHbqZVixjhSl2GjhmspUe2JJFYh</w:t>
      </w:r>
    </w:p>
    <w:p>
      <w:pPr>
        <w:pStyle w:val="PreformattedText"/>
        <w:bidi w:val="0"/>
        <w:spacing w:before="0" w:after="0"/>
        <w:jc w:val="left"/>
        <w:rPr/>
      </w:pPr>
      <w:r>
        <w:rPr/>
        <w:t>iLHLzr3oULTRLaKAPunhsw1VzbnLfxTvRsLyBI0Ulkv+XKsF+gmMmSwJF83Kkgcqxy1ndQAD14xy7p</w:t>
      </w:r>
    </w:p>
    <w:p>
      <w:pPr>
        <w:pStyle w:val="PreformattedText"/>
        <w:bidi w:val="0"/>
        <w:spacing w:before="0" w:after="0"/>
        <w:jc w:val="left"/>
        <w:rPr/>
      </w:pPr>
      <w:r>
        <w:rPr/>
        <w:t>F+ks2lkYIAFUYBg5lTtcHGxS36x4t4+nWJrgnwaa0IsF4GdAv7QT0DqfUDoOl9Rul6JKvqPoBKjc5Y</w:t>
      </w:r>
    </w:p>
    <w:p>
      <w:pPr>
        <w:pStyle w:val="PreformattedText"/>
        <w:bidi w:val="0"/>
        <w:spacing w:before="0" w:after="0"/>
        <w:jc w:val="left"/>
        <w:rPr/>
      </w:pPr>
      <w:r>
        <w:rPr/>
        <w:t>YYy9dunTdX7b73t8VrF541hjqYgBiDTsvzrwH+svRh23Y3rov77Z59J/0V6dPo/bKVIsey2gWM8meg</w:t>
      </w:r>
    </w:p>
    <w:p>
      <w:pPr>
        <w:pStyle w:val="PreformattedText"/>
        <w:bidi w:val="0"/>
        <w:spacing w:before="0" w:after="0"/>
        <w:jc w:val="left"/>
        <w:rPr/>
      </w:pPr>
      <w:r>
        <w:rPr/>
        <w:t>N592OOFahaz34SQ4ZiXMRssixBAcMMbkC4sRbtvr4TUV6JOe6VM/RNFk2nZyQ2Rt/wCMs6ejSpVhEj</w:t>
      </w:r>
    </w:p>
    <w:p>
      <w:pPr>
        <w:pStyle w:val="PreformattedText"/>
        <w:bidi w:val="0"/>
        <w:spacing w:before="0" w:after="0"/>
        <w:jc w:val="left"/>
        <w:rPr/>
      </w:pPr>
      <w:r>
        <w:rPr/>
        <w:t>5iI4wNKoU85MYkxtKhJsQbhsv0+dbKdS4DEzj7Rs7gmy7y8Yxow22VFNPTJPKkyFJRNi0tK8ZKNCmL</w:t>
      </w:r>
    </w:p>
    <w:p>
      <w:pPr>
        <w:pStyle w:val="PreformattedText"/>
        <w:bidi w:val="0"/>
        <w:spacing w:before="0" w:after="0"/>
        <w:jc w:val="left"/>
        <w:rPr/>
      </w:pPr>
      <w:r>
        <w:rPr/>
        <w:t>XSP2jJyTzj2s2OOnOqOrAjGZApFjfGPJXpK6qfGGpj/KrUgRQ0sjVjxmSJpJRkXWSMSxqQWszrlZPp</w:t>
      </w:r>
    </w:p>
    <w:p>
      <w:pPr>
        <w:pStyle w:val="PreformattedText"/>
        <w:bidi w:val="0"/>
        <w:spacing w:before="0" w:after="0"/>
        <w:jc w:val="left"/>
        <w:rPr/>
      </w:pPr>
      <w:r>
        <w:rPr/>
        <w:t>bSlVkB1+1ywmxuOHDz5Ejm7bXjNV1rbpMaEK1Q0pivUUYBURkNJDlFt6MGAxLAozOzqeNMpWswOvnx</w:t>
      </w:r>
    </w:p>
    <w:p>
      <w:pPr>
        <w:pStyle w:val="PreformattedText"/>
        <w:bidi w:val="0"/>
        <w:spacing w:before="0" w:after="0"/>
        <w:jc w:val="left"/>
        <w:rPr/>
      </w:pPr>
      <w:r>
        <w:rPr/>
        <w:t>gVqhxXuCV5ulA9fksu2TEQMjx1UANQamVpTGoo6iJwk6+3jfgL25L+ptWSy3sNZmezX3dPGQLdNhoK</w:t>
      </w:r>
    </w:p>
    <w:p>
      <w:pPr>
        <w:pStyle w:val="PreformattedText"/>
        <w:bidi w:val="0"/>
        <w:spacing w:before="0" w:after="0"/>
        <w:jc w:val="left"/>
        <w:rPr/>
      </w:pPr>
      <w:r>
        <w:rPr/>
        <w:t>q7PGkNVFSsaAVdSoroirljAqRYCmimUMsguoOPBc92tNKroUvo3GYK1IsxJ5kErDqDpytmooEr5Fjq</w:t>
      </w:r>
    </w:p>
    <w:p>
      <w:pPr>
        <w:pStyle w:val="PreformattedText"/>
        <w:bidi w:val="0"/>
        <w:spacing w:before="0" w:after="0"/>
        <w:jc w:val="left"/>
        <w:rPr/>
      </w:pPr>
      <w:r>
        <w:rPr/>
        <w:t>HjRoZJEiMcFXEc6VatbCNsqdmCOf1SKGdW06nXAY47ov+GYqlFipLHS0AigKVVF7Tj2njMxp6+eAQz</w:t>
      </w:r>
    </w:p>
    <w:p>
      <w:pPr>
        <w:pStyle w:val="PreformattedText"/>
        <w:bidi w:val="0"/>
        <w:spacing w:before="0" w:after="0"/>
        <w:jc w:val="left"/>
        <w:rPr/>
      </w:pPr>
      <w:r>
        <w:rPr/>
        <w:t>o0an8vIjE8SASMHZWtitwq5aa5BDkjX1hAUWYDhb+kB12yU1IGklX+Ax9qadUlSopZZ+/2wqLjcN4b</w:t>
      </w:r>
    </w:p>
    <w:p>
      <w:pPr>
        <w:pStyle w:val="PreformattedText"/>
        <w:bidi w:val="0"/>
        <w:spacing w:before="0" w:after="0"/>
        <w:jc w:val="left"/>
        <w:rPr/>
      </w:pPr>
      <w:r>
        <w:rPr/>
        <w:t>Eo5tYrq1YsuhxaWyAW8IMqqhdukSmDu0tBHT1KyzymKdqdnRYqmGJUYmN2Tubg58qpC6gRWHyoRqYD</w:t>
      </w:r>
    </w:p>
    <w:p>
      <w:pPr>
        <w:pStyle w:val="PreformattedText"/>
        <w:bidi w:val="0"/>
        <w:spacing w:before="0" w:after="0"/>
        <w:jc w:val="left"/>
        <w:rPr/>
      </w:pPr>
      <w:r>
        <w:rPr/>
        <w:t>H1R9KSnbN2jZI/fZCwJkjX3fy9W5qJQJzNKqh0pFBzV8vK/p1YB0UDyOEoMM1Y8P8AuSSknVlk/Pl2</w:t>
      </w:r>
    </w:p>
    <w:p>
      <w:pPr>
        <w:pStyle w:val="PreformattedText"/>
        <w:bidi w:val="0"/>
        <w:spacing w:before="0" w:after="0"/>
        <w:jc w:val="left"/>
        <w:rPr/>
      </w:pPr>
      <w:r>
        <w:rPr/>
        <w:t>kjd6d5aYGomWjWS0cze5EWqcEZi047ie5dLKklSPPnwjMluQeMEUsskFfLSxyx1Gcsse3VcsqCSmqp</w:t>
      </w:r>
    </w:p>
    <w:p>
      <w:pPr>
        <w:pStyle w:val="PreformattedText"/>
        <w:bidi w:val="0"/>
        <w:spacing w:before="0" w:after="0"/>
        <w:jc w:val="left"/>
        <w:rPr/>
      </w:pPr>
      <w:r>
        <w:rPr/>
        <w:t>Y5EaaOWRCKa8eQu4yt2/VrooSVDtu6TA/MwB1lhdF742yTJDulQ81KgeKCYLD+cmMcKvF7+4IucSRk</w:t>
      </w:r>
    </w:p>
    <w:p>
      <w:pPr>
        <w:pStyle w:val="PreformattedText"/>
        <w:bidi w:val="0"/>
        <w:spacing w:before="0" w:after="0"/>
        <w:jc w:val="left"/>
        <w:rPr/>
      </w:pPr>
      <w:r>
        <w:rPr/>
        <w:t>WQ8CVlV5T2rpdZRVdWU6TZslVqRCvvCSqk3FqOKd4Im9mr3Snqo1R6a1TC8krMHhka1ZUND7YaVs3L</w:t>
      </w:r>
    </w:p>
    <w:p>
      <w:pPr>
        <w:pStyle w:val="PreformattedText"/>
        <w:bidi w:val="0"/>
        <w:spacing w:before="0" w:after="0"/>
        <w:jc w:val="left"/>
        <w:rPr/>
      </w:pPr>
      <w:r>
        <w:rPr/>
        <w:t>ZPjzrO2QJ7lp0FqENw0adnemuvloaiMQJU1W51tDFT1+ywxJJJtLyWhoqqGiMzpt0Lw+3FLGJVEJkM</w:t>
      </w:r>
    </w:p>
    <w:p>
      <w:pPr>
        <w:pStyle w:val="PreformattedText"/>
        <w:bidi w:val="0"/>
        <w:spacing w:before="0" w:after="0"/>
        <w:jc w:val="left"/>
        <w:rPr/>
      </w:pPr>
      <w:r>
        <w:rPr/>
        <w:t>+P8AFYDBtNA1AcWCsve92ei2OouII4t0lwdD73NVRyNJuc1FuqTySwzfmaf2agCmg97b6eOngVZttV</w:t>
      </w:r>
    </w:p>
    <w:p>
      <w:pPr>
        <w:pStyle w:val="PreformattedText"/>
        <w:bidi w:val="0"/>
        <w:spacing w:before="0" w:after="0"/>
        <w:jc w:val="left"/>
        <w:rPr/>
      </w:pPr>
      <w:r>
        <w:rPr/>
        <w:t>iqRvIyIY5GbJsdZTRKoqkWy8/XGVK1ywG7iZIn3Kt3Vpt3aakjV93o6XdfydEs237a9PTxUrz0u3NJ</w:t>
      </w:r>
    </w:p>
    <w:p>
      <w:pPr>
        <w:pStyle w:val="PreformattedText"/>
        <w:bidi w:val="0"/>
        <w:spacing w:before="0" w:after="0"/>
        <w:jc w:val="left"/>
        <w:rPr/>
      </w:pPr>
      <w:r>
        <w:rPr/>
        <w:t>etqDLNGkIhHstM3uSrjfVCnidVAKzOXqNY0z1hPZoK7at3odr3DfoaAzVFXuKCk2Wnl3yKlX23ro4t</w:t>
      </w:r>
    </w:p>
    <w:p>
      <w:pPr>
        <w:pStyle w:val="PreformattedText"/>
        <w:bidi w:val="0"/>
        <w:spacing w:before="0" w:after="0"/>
        <w:jc w:val="left"/>
        <w:rPr/>
      </w:pPr>
      <w:r>
        <w:rPr/>
        <w:t>0SZonhSGoVp5ypKvOUhxxtqmoAgnlM69Daai0yhIvaWx/cMsNbDFSGi3vZ2y3Gq3CjpZJKGbdKz/aC</w:t>
      </w:r>
    </w:p>
    <w:p>
      <w:pPr>
        <w:pStyle w:val="PreformattedText"/>
        <w:bidi w:val="0"/>
        <w:spacing w:before="0" w:after="0"/>
        <w:jc w:val="left"/>
        <w:rPr/>
      </w:pPr>
      <w:r>
        <w:rPr/>
        <w:t>tCaWVn3TcI4XZZZpvchpkzaanxuunKDbFDkIdOsSrtU3TfyZb+ywmg2HZ9lSt23bZNtrdqrqLeakpv</w:t>
      </w:r>
    </w:p>
    <w:p>
      <w:pPr>
        <w:pStyle w:val="PreformattedText"/>
        <w:bidi w:val="0"/>
        <w:spacing w:before="0" w:after="0"/>
        <w:jc w:val="left"/>
        <w:rPr/>
      </w:pPr>
      <w:r>
        <w:rPr/>
        <w:t>EJvLGlLVRChsF/ORkQp+XRKYGFXIizsFYkVAGIpvfdy8/8Zresjb63qKy4sOXzjJHvNRvm271RzQA7</w:t>
      </w:r>
    </w:p>
    <w:p>
      <w:pPr>
        <w:pStyle w:val="PreformattedText"/>
        <w:bidi w:val="0"/>
        <w:spacing w:before="0" w:after="0"/>
        <w:jc w:val="left"/>
        <w:rPr/>
      </w:pPr>
      <w:r>
        <w:rPr/>
        <w:t>3vVRBD/d/TbbhSwyCknrZhU7jHuE8qU9HBJCqWkZGnhMLYo7L3XUDU2IUXy6TPTqo9M3c0UUjI4/hx</w:t>
      </w:r>
    </w:p>
    <w:p>
      <w:pPr>
        <w:pStyle w:val="PreformattedText"/>
        <w:bidi w:val="0"/>
        <w:spacing w:before="0" w:after="0"/>
        <w:jc w:val="left"/>
        <w:rPr/>
      </w:pPr>
      <w:r>
        <w:rPr/>
        <w:t>8rLi/vhpKOE0NWlDUUQbcdwjnaXaZt3fayFp6zdpY2NKKAZq0VRAoVhH/FhIfHRbPeg6VC291H9ekx</w:t>
      </w:r>
    </w:p>
    <w:p>
      <w:pPr>
        <w:pStyle w:val="PreformattedText"/>
        <w:bidi w:val="0"/>
        <w:spacing w:before="0" w:after="0"/>
        <w:jc w:val="left"/>
        <w:rPr/>
      </w:pPr>
      <w:r>
        <w:rPr/>
        <w:t>1KQdq4YZq2iHjiG6L3votNto6jC0m/U/TVHRVA3nc13Gh/M0u5bCKTfJqKOirqnqmn2syRUVHW1wWS</w:t>
      </w:r>
    </w:p>
    <w:p>
      <w:pPr>
        <w:pStyle w:val="PreformattedText"/>
        <w:bidi w:val="0"/>
        <w:spacing w:before="0" w:after="0"/>
        <w:jc w:val="left"/>
        <w:rPr/>
      </w:pPr>
      <w:r>
        <w:rPr/>
        <w:t>nm/LLHUQU4WaJHkil11KlVXpuiIbMb+GvvWmJUZKtFqpIsMfWyX3GbvL13t2SF+qqCm2qj3Za9KdJ6</w:t>
      </w:r>
    </w:p>
    <w:p>
      <w:pPr>
        <w:pStyle w:val="PreformattedText"/>
        <w:bidi w:val="0"/>
        <w:spacing w:before="0" w:after="0"/>
        <w:jc w:val="left"/>
        <w:rPr/>
      </w:pPr>
      <w:r>
        <w:rPr/>
        <w:t>Sm2yRZHTbTtm9SSxncaedN2oxNsEEO4U0wp5Pcmp/bk9uSJGdTpQp0VpEoCrVBq3UeI9iwnNd6rqya</w:t>
      </w:r>
    </w:p>
    <w:p>
      <w:pPr>
        <w:pStyle w:val="PreformattedText"/>
        <w:bidi w:val="0"/>
        <w:spacing w:before="0" w:after="0"/>
        <w:jc w:val="left"/>
        <w:rPr/>
      </w:pPr>
      <w:r>
        <w:rPr/>
        <w:t>Kbr3sl7p3Ws7Y8e970Hz9R7rU7m9DNVbptytHDLV7ia2gMtZU1cwEkm1TbKtVLFAtNGJ3ZLsscjCNM</w:t>
      </w:r>
    </w:p>
    <w:p>
      <w:pPr>
        <w:pStyle w:val="PreformattedText"/>
        <w:bidi w:val="0"/>
        <w:spacing w:before="0" w:after="0"/>
        <w:jc w:val="left"/>
        <w:rPr/>
      </w:pPr>
      <w:r>
        <w:rPr/>
        <w:t>BqbMyPW/2uzCbuWXMYuvTVKF1K1GbpY6fKyt3pJuoo91/MybHs27761XUbXFWGljoqCpoo9qqJyV3i</w:t>
      </w:r>
    </w:p>
    <w:p>
      <w:pPr>
        <w:pStyle w:val="PreformattedText"/>
        <w:bidi w:val="0"/>
        <w:spacing w:before="0" w:after="0"/>
        <w:jc w:val="left"/>
        <w:rPr/>
      </w:pPr>
      <w:r>
        <w:rPr/>
        <w:t>OuiFLWR1tTIje8spORkVfaK30W2NToI9IEs7bzHHl+lzThbPSZ3apUVVQNxu28w6W1XdkD2aqiiig2</w:t>
      </w:r>
    </w:p>
    <w:p>
      <w:pPr>
        <w:pStyle w:val="PreformattedText"/>
        <w:bidi w:val="0"/>
        <w:spacing w:before="0" w:after="0"/>
        <w:jc w:val="left"/>
        <w:rPr/>
      </w:pPr>
      <w:r>
        <w:rPr/>
        <w:t>ypp9ri3igoaja9vqqesjp6WknqnmDwvs+5qiflZKMyySTRYJ7uSI7sttVQS9NbLkbaQtuq2Y+qxuy4</w:t>
      </w:r>
    </w:p>
    <w:p>
      <w:pPr>
        <w:pStyle w:val="PreformattedText"/>
        <w:bidi w:val="0"/>
        <w:spacing w:before="0" w:after="0"/>
        <w:jc w:val="left"/>
        <w:rPr/>
      </w:pPr>
      <w:r>
        <w:rPr/>
        <w:t>/2+9+GVX1/1/t2xVksNPWSLtr1MW1SPHusf5Km3Oho5YpYompaNo4xP2rPJIws8SKuBx1qBWlRphbu</w:t>
      </w:r>
    </w:p>
    <w:p>
      <w:pPr>
        <w:pStyle w:val="PreformattedText"/>
        <w:bidi w:val="0"/>
        <w:spacing w:before="0" w:after="0"/>
        <w:jc w:val="left"/>
        <w:rPr/>
      </w:pPr>
      <w:r>
        <w:rPr/>
        <w:t>/iek5TPUDDMaTzQ9T/Uep6i3+rFJLJUbNtYqKano3gaN3mqiz+5+Sdisvuz4xRY90aw3vkTrlbQb5H</w:t>
      </w:r>
    </w:p>
    <w:p>
      <w:pPr>
        <w:pStyle w:val="PreformattedText"/>
        <w:bidi w:val="0"/>
        <w:spacing w:before="0" w:after="0"/>
        <w:jc w:val="left"/>
        <w:rPr/>
      </w:pPr>
      <w:r>
        <w:rPr/>
        <w:t>vMZo2ZjUq27qDdlT7RTnda9KKd3nlMqNVSvCkkrvI0YlULCrlKKngfFmVQwP04nnTaS4IrE6N5/SVW</w:t>
      </w:r>
    </w:p>
    <w:p>
      <w:pPr>
        <w:pStyle w:val="PreformattedText"/>
        <w:bidi w:val="0"/>
        <w:spacing w:before="0" w:after="0"/>
        <w:jc w:val="left"/>
        <w:rPr/>
      </w:pPr>
      <w:r>
        <w:rPr/>
        <w:t>c1K4pLwXdMu3YErhue6Vz7O1F0cItu2fo2pqIWpd76m3eaqmXdd4Zmc/ktgZnpYaQY++y07u5Zly1t</w:t>
      </w:r>
    </w:p>
    <w:p>
      <w:pPr>
        <w:pStyle w:val="PreformattedText"/>
        <w:bidi w:val="0"/>
        <w:spacing w:before="0" w:after="0"/>
        <w:jc w:val="left"/>
        <w:rPr/>
      </w:pPr>
      <w:r>
        <w:rPr/>
        <w:t>oBa1anSU5G4DeEPbP2ahsS1UJaooLN8rqF934z3R9NelKXonorp/pujip4fyW3wy1H5eL21kr6sGpr</w:t>
      </w:r>
    </w:p>
    <w:p>
      <w:pPr>
        <w:pStyle w:val="PreformattedText"/>
        <w:bidi w:val="0"/>
        <w:spacing w:before="0" w:after="0"/>
        <w:jc w:val="left"/>
        <w:rPr/>
      </w:pPr>
      <w:r>
        <w:rPr/>
        <w:t>5mDEklppW+q7dqk6+jU6a0KaUlGK0xafLqlVq9V6p5qhyloUkQyW1hwCpYgKDyf1AYrb9OqqdIokm1</w:t>
      </w:r>
    </w:p>
    <w:p>
      <w:pPr>
        <w:pStyle w:val="PreformattedText"/>
        <w:bidi w:val="0"/>
        <w:spacing w:before="0" w:after="0"/>
        <w:jc w:val="left"/>
        <w:rPr/>
      </w:pPr>
      <w:r>
        <w:rPr/>
        <w:t>zwlg7DH9B7gSRa3NybgA3W4Fw3k8BtIw3sr6yF2KBABjLk2ThU8WBUAgeR2j7gseGPn502na+nhBJx</w:t>
      </w:r>
    </w:p>
    <w:p>
      <w:pPr>
        <w:pStyle w:val="PreformattedText"/>
        <w:bidi w:val="0"/>
        <w:spacing w:before="0" w:after="0"/>
        <w:jc w:val="left"/>
        <w:rPr/>
      </w:pPr>
      <w:r>
        <w:rPr/>
        <w:t>F+ss/bbhVW/JHP7WvjYm9vsdOlPymS6lJxW3C2Byt/oQPJH+WpEw1H/xfAPPBJIPJPxxqSTZj+r9zc</w:t>
      </w:r>
    </w:p>
    <w:p>
      <w:pPr>
        <w:pStyle w:val="PreformattedText"/>
        <w:bidi w:val="0"/>
        <w:spacing w:before="0" w:after="0"/>
        <w:jc w:val="left"/>
        <w:rPr/>
      </w:pPr>
      <w:r>
        <w:rPr/>
        <w:t>Gy/YcXv8nUkiBZQAb+SRlc2/y5+1tSSN2yFxjze/kW5vzbz451IScwiR5vexP354HB5/rbVEXBHjHn</w:t>
      </w:r>
    </w:p>
    <w:p>
      <w:pPr>
        <w:pStyle w:val="PreformattedText"/>
        <w:bidi w:val="0"/>
        <w:spacing w:before="0" w:after="0"/>
        <w:jc w:val="left"/>
        <w:rPr/>
      </w:pPr>
      <w:r>
        <w:rPr/>
        <w:t>gvw/UwfUm4HwCLD928Agc2t9tDTNwR6sgJ4g8ZH60HEg4/TzzcW+1j4PbpVTmy6XMqQXdrXkNwAFPk</w:t>
      </w:r>
    </w:p>
    <w:p>
      <w:pPr>
        <w:pStyle w:val="PreformattedText"/>
        <w:bidi w:val="0"/>
        <w:spacing w:before="0" w:after="0"/>
        <w:jc w:val="left"/>
        <w:rPr/>
      </w:pPr>
      <w:r>
        <w:rPr/>
        <w:t>FgSWBt9r82vqhqxAGskpzqWQhZVIHNsubgECwxv83uOeb6riVbh/mGhAFRTysDOtXVzkTS3IUC4JY4</w:t>
      </w:r>
    </w:p>
    <w:p>
      <w:pPr>
        <w:pStyle w:val="PreformattedText"/>
        <w:bidi w:val="0"/>
        <w:spacing w:before="0" w:after="0"/>
        <w:jc w:val="left"/>
        <w:rPr/>
      </w:pPr>
      <w:r>
        <w:rPr/>
        <w:t>8hRdVUm5e/8A8vGs4sKtgOs2It0ueIAlUzVClTIGCAZg5AFY2cEMQbWxftJIuVZr9uttW+BtM6FO0v</w:t>
      </w:r>
    </w:p>
    <w:p>
      <w:pPr>
        <w:pStyle w:val="PreformattedText"/>
        <w:bidi w:val="0"/>
        <w:spacing w:before="0" w:after="0"/>
        <w:jc w:val="left"/>
        <w:rPr/>
      </w:pPr>
      <w:r>
        <w:rPr/>
        <w:t>0blkOmmX84zANb+RnLIXN1xsRypIa9uD9WQ1hBsxxXWarmwHQQ7SSR4q3uW/lLWu9xgY2P3TtsdNbI</w:t>
      </w:r>
    </w:p>
    <w:p>
      <w:pPr>
        <w:pStyle w:val="PreformattedText"/>
        <w:bidi w:val="0"/>
        <w:spacing w:before="0" w:after="0"/>
        <w:jc w:val="left"/>
        <w:rPr/>
      </w:pPr>
      <w:r>
        <w:rPr/>
        <w:t>2uNTK4XJ4Sa0MiuOWUggFL8B7jgKU5BuAe63PzpwF7DwijVUcDkZL6dbqPm6i65dwfE5L/5rA3H+fn</w:t>
      </w:r>
    </w:p>
    <w:p>
      <w:pPr>
        <w:pStyle w:val="PreformattedText"/>
        <w:bidi w:val="0"/>
        <w:spacing w:before="0" w:after="0"/>
        <w:jc w:val="left"/>
        <w:rPr/>
      </w:pPr>
      <w:r>
        <w:rPr/>
        <w:t>TRTADD1oiou8bDRt6Hoo1Kr5HPFyR2ZEeTfIcXtYedLYYkjwi48MFhfHK3crYnJly7nYkWsB88nVXI</w:t>
      </w:r>
    </w:p>
    <w:p>
      <w:pPr>
        <w:pStyle w:val="PreformattedText"/>
        <w:bidi w:val="0"/>
        <w:spacing w:before="0" w:after="0"/>
        <w:jc w:val="left"/>
        <w:rPr/>
      </w:pPr>
      <w:r>
        <w:rPr/>
        <w:t>1HEScZt+WUnlDaxcY2YEY4E2P/Dyb/65ahJPGSOkplBUsRyc1wPm4yJzI4t4vqTYDcAF960VaD+hIB</w:t>
      </w:r>
    </w:p>
    <w:p>
      <w:pPr>
        <w:pStyle w:val="PreformattedText"/>
        <w:bidi w:val="0"/>
        <w:spacing w:before="0" w:after="0"/>
        <w:jc w:val="left"/>
        <w:rPr/>
      </w:pPr>
      <w:r>
        <w:rPr/>
        <w:t>XjGx7RZB3eL88akMkC1zNVhuzZZHks1wnIIJKhh83xN7A6U4yFiusgIPA3iywgk/IZWHjg3PlUNycb</w:t>
      </w:r>
    </w:p>
    <w:p>
      <w:pPr>
        <w:pStyle w:val="PreformattedText"/>
        <w:bidi w:val="0"/>
        <w:spacing w:before="0" w:after="0"/>
        <w:jc w:val="left"/>
        <w:rPr/>
      </w:pPr>
      <w:r>
        <w:rPr/>
        <w:t>W+9/20EuKJGLHGyKVTtBON7YqfPB44+L+W0l+Ywl48LmKrEMxYFsbW7e42yAUgAH6fJvbQNwPwmiiD</w:t>
      </w:r>
    </w:p>
    <w:p>
      <w:pPr>
        <w:pStyle w:val="PreformattedText"/>
        <w:bidi w:val="0"/>
        <w:spacing w:before="0" w:after="0"/>
        <w:jc w:val="left"/>
        <w:rPr/>
      </w:pPr>
      <w:r>
        <w:rPr/>
        <w:t>knW0f08YWw+TyjNa7qG7lVRx5C8G1hpJUO12PT9Jqxy714chVTwVBIvyGbmwucsiLHg2HP06XUCq2I</w:t>
      </w:r>
    </w:p>
    <w:p>
      <w:pPr>
        <w:pStyle w:val="PreformattedText"/>
        <w:bidi w:val="0"/>
        <w:spacing w:before="0" w:after="0"/>
        <w:jc w:val="left"/>
        <w:rPr/>
      </w:pPr>
      <w:r>
        <w:rPr/>
        <w:t>HSCQA3iIUiC+CwA/xWuCLG5twTc8G36taE0RQeMLEuuNyIShACji97Lzz9LZfUT5B8i1j26IcSbWMy</w:t>
      </w:r>
    </w:p>
    <w:p>
      <w:pPr>
        <w:pStyle w:val="PreformattedText"/>
        <w:bidi w:val="0"/>
        <w:spacing w:before="0" w:after="0"/>
        <w:jc w:val="left"/>
        <w:rPr/>
      </w:pPr>
      <w:r>
        <w:rPr/>
        <w:t>PvBMuO8v2TC0YViTw1yOQeHxPdi4U+Txcgj9WrlR2Dj4AFiB9QAuLnwfJx+ef21JWij2ThAJsGPJ8i</w:t>
      </w:r>
    </w:p>
    <w:p>
      <w:pPr>
        <w:pStyle w:val="PreformattedText"/>
        <w:bidi w:val="0"/>
        <w:spacing w:before="0" w:after="0"/>
        <w:jc w:val="left"/>
        <w:rPr/>
      </w:pPr>
      <w:r>
        <w:rPr/>
        <w:t>xNwCPuTnx8+PGpBbinx/pGzAG4Nja6t4uSBewW1iSP8APt1pUrZb7pgEasfbGUqgXFvASx/Vc43Y3F</w:t>
      </w:r>
    </w:p>
    <w:p>
      <w:pPr>
        <w:pStyle w:val="PreformattedText"/>
        <w:bidi w:val="0"/>
        <w:spacing w:before="0" w:after="0"/>
        <w:jc w:val="left"/>
        <w:rPr/>
      </w:pPr>
      <w:r>
        <w:rPr/>
        <w:t>8je33N+dCceAGtpQvfTjBk6qVy4Pg2DY24sO75bE8X++g0AG7fIQ+VQbc0CyqMg3bkWS9wDxwLEEXI</w:t>
      </w:r>
    </w:p>
    <w:p>
      <w:pPr>
        <w:pStyle w:val="PreformattedText"/>
        <w:bidi w:val="0"/>
        <w:spacing w:before="0" w:after="0"/>
        <w:jc w:val="left"/>
        <w:rPr/>
      </w:pPr>
      <w:r>
        <w:rPr/>
        <w:t>P/TVMbsbDHHdhA31xikSKW4N2VmIOV7AAfceLhbn7/Tqk5hAfiB4SQUcYFgACbZWBuwuB4J+m/k6aQ</w:t>
      </w:r>
    </w:p>
    <w:p>
      <w:pPr>
        <w:pStyle w:val="PreformattedText"/>
        <w:bidi w:val="0"/>
        <w:spacing w:before="0" w:after="0"/>
        <w:jc w:val="left"/>
        <w:rPr/>
      </w:pPr>
      <w:r>
        <w:rPr/>
        <w:t>CLdIHCSOmRT4A5AHnEZE43bnxjze/9NGBZmUjosriNTlDlOgCgXBGOSsfqC8cP23Xx/wBNNXivyj+s</w:t>
      </w:r>
    </w:p>
    <w:p>
      <w:pPr>
        <w:pStyle w:val="PreformattedText"/>
        <w:bidi w:val="0"/>
        <w:spacing w:before="0" w:after="0"/>
        <w:jc w:val="left"/>
        <w:rPr/>
      </w:pPr>
      <w:r>
        <w:rPr/>
        <w:t>W6ridOWSGnVSLEWPH9eTZrEfSL+P205yQAQZkPDTjHhQAXa3eD48XA4awvj9OqptcAWl6nSbdnNhx+</w:t>
      </w:r>
    </w:p>
    <w:p>
      <w:pPr>
        <w:pStyle w:val="PreformattedText"/>
        <w:bidi w:val="0"/>
        <w:spacing w:before="0" w:after="0"/>
        <w:jc w:val="left"/>
        <w:rPr/>
      </w:pPr>
      <w:r>
        <w:rPr/>
        <w:t>q1j9vPySCedMlRvMijgFQLcPjk3nMEC3j7aksm/TWMJI15tYE3vfkckE8DwwFiP+LUlQbPFwRjYn9S</w:t>
      </w:r>
    </w:p>
    <w:p>
      <w:pPr>
        <w:pStyle w:val="PreformattedText"/>
        <w:bidi w:val="0"/>
        <w:spacing w:before="0" w:after="0"/>
        <w:jc w:val="left"/>
        <w:rPr/>
      </w:pPr>
      <w:r>
        <w:rPr/>
        <w:t>mwtfhr4g24sTb41JV2zxy6XgKtiDAg2Pt2IAxH1H6wPB8/J+NFiTqBpJjvXJN5Cq2mW5HaeTckAhrn</w:t>
      </w:r>
    </w:p>
    <w:p>
      <w:pPr>
        <w:pStyle w:val="PreformattedText"/>
        <w:bidi w:val="0"/>
        <w:spacing w:before="0" w:after="0"/>
        <w:jc w:val="left"/>
        <w:rPr/>
      </w:pPr>
      <w:r>
        <w:rPr/>
        <w:t>9WIsDc8/A0MBWCkg8JG5oCJGN7BixUG5N7E8m9gB5sPjxqRotitz0gmSJRYWIXufg3YMeGA8+Mh5sT</w:t>
      </w:r>
    </w:p>
    <w:p>
      <w:pPr>
        <w:pStyle w:val="PreformattedText"/>
        <w:bidi w:val="0"/>
        <w:spacing w:before="0" w:after="0"/>
        <w:jc w:val="left"/>
        <w:rPr/>
      </w:pPr>
      <w:r>
        <w:rPr/>
        <w:t>rKRZ2XxEfR0AW/t/FEsuAFIU2Aayg4gAllI4Nza/2tpFbifiPymlbXF+EcwAdr3UYgFQFLG5u5Pkqo</w:t>
      </w:r>
    </w:p>
    <w:p>
      <w:pPr>
        <w:pStyle w:val="PreformattedText"/>
        <w:bidi w:val="0"/>
        <w:spacing w:before="0" w:after="0"/>
        <w:jc w:val="left"/>
        <w:rPr/>
      </w:pPr>
      <w:r>
        <w:rPr/>
        <w:t>HN+OdIj4apzyCwyANgCAx58r8X4PHzb9WoSW4yum7aTvYySRewBPcreSSLDkfouP2tjrbspuXM520W</w:t>
      </w:r>
    </w:p>
    <w:p>
      <w:pPr>
        <w:pStyle w:val="PreformattedText"/>
        <w:bidi w:val="0"/>
        <w:spacing w:before="0" w:after="0"/>
        <w:jc w:val="left"/>
        <w:rPr/>
      </w:pPr>
      <w:r>
        <w:rPr/>
        <w:t>0HumVuW5II4xLHnwoIB5H1uT5BOjiZq7DlSQWOPabZCwPII8j+vjWQ8fpD8psXfpAA9P0ilMVSZVHc</w:t>
      </w:r>
    </w:p>
    <w:p>
      <w:pPr>
        <w:pStyle w:val="PreformattedText"/>
        <w:bidi w:val="0"/>
        <w:spacing w:before="0" w:after="0"/>
        <w:jc w:val="left"/>
        <w:rPr/>
      </w:pPr>
      <w:r>
        <w:rPr/>
        <w:t>tyeMbE2B5kHhbcE8/+bQPyn5UK5VQeoln9PSDsJYHgckhciAWAKqT/AIvHkaiHUr4wr3IvzNLs2NwV</w:t>
      </w:r>
    </w:p>
    <w:p>
      <w:pPr>
        <w:pStyle w:val="PreformattedText"/>
        <w:bidi w:val="0"/>
        <w:spacing w:before="0" w:after="0"/>
        <w:jc w:val="left"/>
        <w:rPr/>
      </w:pPr>
      <w:r>
        <w:rPr/>
        <w:t>S/0gKLE2ucbgi3wB/U9mtVPrFsOck2BW0srbzfH7YkWuR9r8W82+dMAJItxmOSaA3FuTfkfSPF/tyD</w:t>
      </w:r>
    </w:p>
    <w:p>
      <w:pPr>
        <w:pStyle w:val="PreformattedText"/>
        <w:bidi w:val="0"/>
        <w:spacing w:before="0" w:after="0"/>
        <w:jc w:val="left"/>
        <w:rPr/>
      </w:pPr>
      <w:r>
        <w:rPr/>
        <w:t>fj/PWiLcjIHpCCngfHgkD4IHgfY86kXMH9wLXuDc3W173H2Px/TVFblfZCU2N/CYuBf7ccjntFgfB8</w:t>
      </w:r>
    </w:p>
    <w:p>
      <w:pPr>
        <w:pStyle w:val="PreformattedText"/>
        <w:bidi w:val="0"/>
        <w:spacing w:before="0" w:after="0"/>
        <w:jc w:val="left"/>
        <w:rPr/>
      </w:pPr>
      <w:r>
        <w:rPr/>
        <w:t>gHS6huwHsjQQRcHSYJ4v+oDk/bnwb/PGglzW/H9PF+LcX+/9L/bUkiEhN7iw8Dn5JH7c6kmgHsEHSm</w:t>
      </w:r>
    </w:p>
    <w:p>
      <w:pPr>
        <w:pStyle w:val="PreformattedText"/>
        <w:bidi w:val="0"/>
        <w:spacing w:before="0" w:after="0"/>
        <w:jc w:val="left"/>
        <w:rPr/>
      </w:pPr>
      <w:r>
        <w:rPr/>
        <w:t>178WFv8/8AI8D99IexJ6iErWuTxYfnI3ul2WTGwHNzbi9yeb+b/wDvpDd34Ca34D4yrd9/3b2taxvk</w:t>
      </w:r>
    </w:p>
    <w:p>
      <w:pPr>
        <w:pStyle w:val="PreformattedText"/>
        <w:bidi w:val="0"/>
        <w:spacing w:before="0" w:after="0"/>
        <w:jc w:val="left"/>
        <w:rPr/>
      </w:pPr>
      <w:r>
        <w:rPr/>
        <w:t>biwNlHHjk/050ioTawmpRoPhOvnUSApKoHJNrsCxVeTkOeQGPP2y/m1moqVqXINpQZjx7olRVsIKsb</w:t>
      </w:r>
    </w:p>
    <w:p>
      <w:pPr>
        <w:pStyle w:val="PreformattedText"/>
        <w:bidi w:val="0"/>
        <w:spacing w:before="0" w:after="0"/>
        <w:jc w:val="left"/>
        <w:rPr/>
      </w:pPr>
      <w:r>
        <w:rPr/>
        <w:t>Hi+AYtipYgM5FyVJxA4A/T+rXRdbgKOsQRdbSO1UCl4yCioxJvjxfg5A3vj+wNrK2hVrE24iCDbTEi</w:t>
      </w:r>
    </w:p>
    <w:p>
      <w:pPr>
        <w:pStyle w:val="PreformattedText"/>
        <w:bidi w:val="0"/>
        <w:spacing w:before="0" w:after="0"/>
        <w:jc w:val="left"/>
        <w:rPr/>
      </w:pPr>
      <w:r>
        <w:rPr/>
        <w:t>FaOIABipXwodb5dpBIF7We5a9+bNrWgAXXh/SZ6xBqNbgJI6VAW8KLlA3ddWJxUXAHgkr/np9M23ek</w:t>
      </w:r>
    </w:p>
    <w:p>
      <w:pPr>
        <w:pStyle w:val="PreformattedText"/>
        <w:bidi w:val="0"/>
        <w:spacing w:before="0" w:after="0"/>
        <w:jc w:val="left"/>
        <w:rPr/>
      </w:pPr>
      <w:r>
        <w:rPr/>
        <w:t>yljYg8YUwtZQeMvlrW8WW3gMQvg/4S2myBGYXAvHkaDuIUsSeQVKglSAAwPJPK3+ToHBZSBxjQLKNd</w:t>
      </w:r>
    </w:p>
    <w:p>
      <w:pPr>
        <w:pStyle w:val="PreformattedText"/>
        <w:bidi w:val="0"/>
        <w:spacing w:before="0" w:after="0"/>
        <w:jc w:val="left"/>
        <w:rPr/>
      </w:pPr>
      <w:r>
        <w:rPr/>
        <w:t>RFcV4yYXsAxIvcC9gADcNfj/AJdLII4yR1TjK2SqVDElbD6uAC9ha18fHk6qTreSaiSzrn+kKBfwLj</w:t>
      </w:r>
    </w:p>
    <w:p>
      <w:pPr>
        <w:pStyle w:val="PreformattedText"/>
        <w:bidi w:val="0"/>
        <w:spacing w:before="0" w:after="0"/>
        <w:jc w:val="left"/>
        <w:rPr/>
      </w:pPr>
      <w:r>
        <w:rPr/>
        <w:t>yb8WubHz5y1QAA04S2fI3Y6mTGii8i1ySFJ5KhuAQDe9vve1zpiBgQRoJLkcDaSukiP0hBgQOT+wAu</w:t>
      </w:r>
    </w:p>
    <w:p>
      <w:pPr>
        <w:pStyle w:val="PreformattedText"/>
        <w:bidi w:val="0"/>
        <w:spacing w:before="0" w:after="0"/>
        <w:jc w:val="left"/>
        <w:rPr/>
      </w:pPr>
      <w:r>
        <w:rPr/>
        <w:t>Li6g6bKh+GIW4F2IuuRbm/8AS5IuL/H0fzakXU6QnHCD5W30m4tZmtew+5/9tEFJ6RcXWO1wVHByuo</w:t>
      </w:r>
    </w:p>
    <w:p>
      <w:pPr>
        <w:pStyle w:val="PreformattedText"/>
        <w:bidi w:val="0"/>
        <w:spacing w:before="0" w:after="0"/>
        <w:jc w:val="left"/>
        <w:rPr/>
      </w:pPr>
      <w:r>
        <w:rPr/>
        <w:t>BB7bWuf3/9NWqsGGkkyUUj6b8cgkixB8ccE9umyRB4gQTZiGtck/vfkX5Fz/pqjfS0kDTpYutj2m/A</w:t>
      </w:r>
    </w:p>
    <w:p>
      <w:pPr>
        <w:pStyle w:val="PreformattedText"/>
        <w:bidi w:val="0"/>
        <w:spacing w:before="0" w:after="0"/>
        <w:jc w:val="left"/>
        <w:rPr/>
      </w:pPr>
      <w:r>
        <w:rPr/>
        <w:t>ON/3JN7k3t+2rggg5WgWoisG+DZjfi1+Ae6303/+XS2UltOsKDZkPgA3K48nyynwRbk3/wCh0BFiR4</w:t>
      </w:r>
    </w:p>
    <w:p>
      <w:pPr>
        <w:pStyle w:val="PreformattedText"/>
        <w:bidi w:val="0"/>
        <w:spacing w:before="0" w:after="0"/>
        <w:jc w:val="left"/>
        <w:rPr/>
      </w:pPr>
      <w:r>
        <w:rPr/>
        <w:t>SQayKb+QxIBAJGHJBQAXNsf2F9VLU2IJiJXnxcKt73HJvfID5AHnSVpm+Jv59sfHcKLyQAWte3k8Ws</w:t>
      </w:r>
    </w:p>
    <w:p>
      <w:pPr>
        <w:pStyle w:val="PreformattedText"/>
        <w:bidi w:val="0"/>
        <w:spacing w:before="0" w:after="0"/>
        <w:jc w:val="left"/>
        <w:rPr/>
      </w:pPr>
      <w:r>
        <w:rPr/>
        <w:t>QthxYcc+F04aCw4SzcXA4R6qgrcnINYqRa7AA8W8A8X/AH1nAuSo4rKm4Ud1r8/UpuoubWLcckkffR</w:t>
      </w:r>
    </w:p>
    <w:p>
      <w:pPr>
        <w:pStyle w:val="PreformattedText"/>
        <w:bidi w:val="0"/>
        <w:spacing w:before="0" w:after="0"/>
        <w:jc w:val="left"/>
        <w:rPr/>
      </w:pPr>
      <w:r>
        <w:rPr/>
        <w:t>dmbk6frJNSpxYj+pIt9uTj8sfnR4X4j/MuxtfpEXWxbsvc2IPAv5XEm9hz4/8Al0VtLA2lRnPEO6wG</w:t>
      </w:r>
    </w:p>
    <w:p>
      <w:pPr>
        <w:pStyle w:val="PreformattedText"/>
        <w:bidi w:val="0"/>
        <w:spacing w:before="0" w:after="0"/>
        <w:jc w:val="left"/>
        <w:rPr/>
      </w:pPr>
      <w:r>
        <w:rPr/>
        <w:t>K8/4Sv8AMQfpNwvH76pVIJJOWku5Bv1gOojABPb8gj/r9RItb9/FtRlyFjBLAWuZHqqK/ni4BN1D8E</w:t>
      </w:r>
    </w:p>
    <w:p>
      <w:pPr>
        <w:pStyle w:val="PreformattedText"/>
        <w:bidi w:val="0"/>
        <w:spacing w:before="0" w:after="0"/>
        <w:jc w:val="left"/>
        <w:rPr/>
      </w:pPr>
      <w:r>
        <w:rPr/>
        <w:t>AhbfPm4+2WgClWGmQg6upsNZGqiO1yVtYYk/qUqLhSB8i1ufhtRwb36Q4JkUXCng/F+OVuzcWJKljx</w:t>
      </w:r>
    </w:p>
    <w:p>
      <w:pPr>
        <w:pStyle w:val="PreformattedText"/>
        <w:bidi w:val="0"/>
        <w:spacing w:before="0" w:after="0"/>
        <w:jc w:val="left"/>
        <w:rPr/>
      </w:pPr>
      <w:r>
        <w:rPr/>
        <w:t>/wAP06Wb9OMkkexJ/FUkdzBOCeHAbtJt+u5+Pj/m1l1ya/NbSb1IKgjhaXjsQ/3RIB+orw1hk1yUv+</w:t>
      </w:r>
    </w:p>
    <w:p>
      <w:pPr>
        <w:pStyle w:val="PreformattedText"/>
        <w:bidi w:val="0"/>
        <w:spacing w:before="0" w:after="0"/>
        <w:jc w:val="left"/>
        <w:rPr/>
      </w:pPr>
      <w:r>
        <w:rPr/>
        <w:t>m/wef+XWhAQoB4zFUbJ2I8Zam1k2Vj4uOLWtci1v6fItbWlOUQZN6Q8A2A4BP1AjngcDm4H/XRRdQg</w:t>
      </w:r>
    </w:p>
    <w:p>
      <w:pPr>
        <w:pStyle w:val="PreformattedText"/>
        <w:bidi w:val="0"/>
        <w:spacing w:before="0" w:after="0"/>
        <w:jc w:val="left"/>
        <w:rPr/>
      </w:pPr>
      <w:r>
        <w:rPr/>
        <w:t>m3WGEP7cWUAWA4Fj9ufnUi4ue0EciwHB4uPk3ueCR41JImvHiwv+9sbC482v4tqQlIDAnhND8HzYcD</w:t>
      </w:r>
    </w:p>
    <w:p>
      <w:pPr>
        <w:pStyle w:val="PreformattedText"/>
        <w:bidi w:val="0"/>
        <w:spacing w:before="0" w:after="0"/>
        <w:jc w:val="left"/>
        <w:rPr/>
      </w:pPr>
      <w:r>
        <w:rPr/>
        <w:t>+vJ+POl1DpYcY0MDoDEift4+L2BseDx886XIDcXjeX6QwH+Kx+/Pj7Nf41JcpX119cfSb8NfpN1x66</w:t>
      </w:r>
    </w:p>
    <w:p>
      <w:pPr>
        <w:pStyle w:val="PreformattedText"/>
        <w:bidi w:val="0"/>
        <w:spacing w:before="0" w:after="0"/>
        <w:jc w:val="left"/>
        <w:rPr/>
      </w:pPr>
      <w:r>
        <w:rPr/>
        <w:t>eunW2z+nHpR6c7RJvXVvVm91KRU1JArCOk2+ggvnum+VlU0NNQ0cIeepqJkjRMjoRRes6U0GRaWKiU</w:t>
      </w:r>
    </w:p>
    <w:p>
      <w:pPr>
        <w:pStyle w:val="PreformattedText"/>
        <w:bidi w:val="0"/>
        <w:spacing w:before="0" w:after="0"/>
        <w:jc w:val="left"/>
        <w:rPr/>
      </w:pPr>
      <w:r>
        <w:rPr/>
        <w:t>smYX0n5Rf9rx/afeoX9qH+KrefVDcpdy6f9DehZdz6S/Db6X1UcMUnRvQL1CtUb1vsNOStT11vc8K1</w:t>
      </w:r>
    </w:p>
    <w:p>
      <w:pPr>
        <w:pStyle w:val="PreformattedText"/>
        <w:bidi w:val="0"/>
        <w:spacing w:before="0" w:after="0"/>
        <w:jc w:val="left"/>
        <w:rPr/>
      </w:pPr>
      <w:r>
        <w:rPr/>
        <w:t>e5TsztErQ0aP7dONejoUF2an2KGzdW9Zv7ZzHqGobnlPDz59WeWGeMpESktypNjkMwFVbsTZrq3i+n</w:t>
      </w:r>
    </w:p>
    <w:p>
      <w:pPr>
        <w:pStyle w:val="PreformattedText"/>
        <w:bidi w:val="0"/>
        <w:spacing w:before="0" w:after="0"/>
        <w:jc w:val="left"/>
        <w:rPr/>
      </w:pPr>
      <w:r>
        <w:rPr/>
        <w:t>EgG19YuwN85J+iTEvWnSzSyiOnbqbp0zzYlhGi7tRtLKzyAEMqLf5403ZbNXo3O7kMpn2oE7OwA1s0</w:t>
      </w:r>
    </w:p>
    <w:p>
      <w:pPr>
        <w:pStyle w:val="PreformattedText"/>
        <w:bidi w:val="0"/>
        <w:spacing w:before="0" w:after="0"/>
        <w:jc w:val="left"/>
        <w:rPr/>
      </w:pPr>
      <w:r>
        <w:rPr/>
        <w:t>/R79I6aM9L9MGBnkRtm2lknSUSEpNt0LoGkK/qOLAED9X6de5qIMmC7wni6QIJBGvM3xnYPaso2ABd</w:t>
      </w:r>
    </w:p>
    <w:p>
      <w:pPr>
        <w:pStyle w:val="PreformattedText"/>
        <w:bidi w:val="0"/>
        <w:spacing w:before="0" w:after="0"/>
        <w:jc w:val="left"/>
        <w:rPr/>
      </w:pPr>
      <w:r>
        <w:rPr/>
        <w:t>GtIWA+mOP6blb9sha32X7LrO1iASbCar3143llbc73ZgzAGMiQll9tgcQgTzgCMr/cHL9OsNVQLW1M</w:t>
      </w:r>
    </w:p>
    <w:p>
      <w:pPr>
        <w:pStyle w:val="PreformattedText"/>
        <w:bidi w:val="0"/>
        <w:spacing w:before="0" w:after="0"/>
        <w:jc w:val="left"/>
        <w:rPr/>
      </w:pPr>
      <w:r>
        <w:rPr/>
        <w:t>etyCL3xk82mjgrIJaOqAkhlDR2eMOCrlonGNxdChsQeCG1g2iglYFWGQIIM3bJVKMjAlSpynhL+MX8</w:t>
      </w:r>
    </w:p>
    <w:p>
      <w:pPr>
        <w:pStyle w:val="PreformattedText"/>
        <w:bidi w:val="0"/>
        <w:spacing w:before="0" w:after="0"/>
        <w:jc w:val="left"/>
        <w:rPr/>
      </w:pPr>
      <w:r>
        <w:rPr/>
        <w:t>Lu6fh+62qeuulKOSb0q6m3GSrhmo4JivRm+VE00sm01xhF4dunkZnppSRGHb23bLC/xP8A1d/pw7K3</w:t>
      </w:r>
    </w:p>
    <w:p>
      <w:pPr>
        <w:pStyle w:val="PreformattedText"/>
        <w:bidi w:val="0"/>
        <w:spacing w:before="0" w:after="0"/>
        <w:jc w:val="left"/>
        <w:rPr/>
      </w:pPr>
      <w:r>
        <w:rPr/>
        <w:t>7XQXKhVO8vh/SfoP/RH+qKe00U2TaW/+TT5W9Yeq0ovYdwauph70ss9RDCoxa4k/3ZZLBf8A4WOJHw</w:t>
      </w:r>
    </w:p>
    <w:p>
      <w:pPr>
        <w:pStyle w:val="PreformattedText"/>
        <w:bidi w:val="0"/>
        <w:spacing w:before="0" w:after="0"/>
        <w:jc w:val="left"/>
        <w:rPr/>
      </w:pPr>
      <w:r>
        <w:rPr/>
        <w:t>DfHJCNeBVzRax4T6XXoisoqqN60dvDHE8h92b2pYjHLEVWJ42JvlFI5F4gzLkAbWyNlbXQRslGs4NR</w:t>
      </w:r>
    </w:p>
    <w:p>
      <w:pPr>
        <w:pStyle w:val="PreformattedText"/>
        <w:bidi w:val="0"/>
        <w:spacing w:before="0" w:after="0"/>
        <w:jc w:val="left"/>
        <w:rPr/>
      </w:pPr>
      <w:r>
        <w:rPr/>
        <w:t>GB4Tkp3DbbFZbh0hKVUjRkx5HBY8blquI2IMbEPg2KFtGoSqCLdZhqArY9Y0no5aySR59uFDuVojRR</w:t>
      </w:r>
    </w:p>
    <w:p>
      <w:pPr>
        <w:pStyle w:val="PreformattedText"/>
        <w:bidi w:val="0"/>
        <w:spacing w:before="0" w:after="0"/>
        <w:jc w:val="left"/>
        <w:rPr/>
      </w:pPr>
      <w:r>
        <w:rPr/>
        <w:t>z7lJDBPCjyGX8rTTqVZD2hVIZZQy+5j3NqlCqxbLJf4Yo5lcbFTIVvGxpt9HDumxUFXUtVugrqOtqb</w:t>
      </w:r>
    </w:p>
    <w:p>
      <w:pPr>
        <w:pStyle w:val="PreformattedText"/>
        <w:bidi w:val="0"/>
        <w:spacing w:before="0" w:after="0"/>
        <w:jc w:val="left"/>
        <w:rPr/>
      </w:pPr>
      <w:r>
        <w:rPr/>
        <w:t>GmnilkaKNEpiUpaZXdhEWVlBZVyOjYnW4v4SLRVeBkRnp97Vk/NUs1ek1opJUoxFXR0EkoYQzmLsqG</w:t>
      </w:r>
    </w:p>
    <w:p>
      <w:pPr>
        <w:pStyle w:val="PreformattedText"/>
        <w:bidi w:val="0"/>
        <w:spacing w:before="0" w:after="0"/>
        <w:jc w:val="left"/>
        <w:rPr/>
      </w:pPr>
      <w:r>
        <w:rPr/>
        <w:t>jde0qLMpyAUZahZXsFBJhVKWl+Y/JkN6k2qOaSar22CongLRU3t1cvt7XTxlij0jkwMytm7Mj44gSE</w:t>
      </w:r>
    </w:p>
    <w:p>
      <w:pPr>
        <w:pStyle w:val="PreformattedText"/>
        <w:bidi w:val="0"/>
        <w:spacing w:before="0" w:after="0"/>
        <w:jc w:val="left"/>
        <w:rPr/>
      </w:pPr>
      <w:r>
        <w:rPr/>
        <w:t>O9go0xAFFy3WYqiktp5vKz3jaKLbfytBVwvRLXFDAa+WKqRZ3Qx/3fNXkopBKs6NgGCqVyNtbKbM12</w:t>
      </w:r>
    </w:p>
    <w:p>
      <w:pPr>
        <w:pStyle w:val="PreformattedText"/>
        <w:bidi w:val="0"/>
        <w:spacing w:before="0" w:after="0"/>
        <w:jc w:val="left"/>
        <w:rPr/>
      </w:pPr>
      <w:r>
        <w:rPr/>
        <w:t>AyxH3etMDoAStsY23nbaqWmSsLwxVlFSXpYgpl26fEGCOKr9vJ5ERAoHcbe4GxVraCk6B8Rdgxlmnc</w:t>
      </w:r>
    </w:p>
    <w:p>
      <w:pPr>
        <w:pStyle w:val="PreformattedText"/>
        <w:bidi w:val="0"/>
        <w:spacing w:before="0" w:after="0"/>
        <w:jc w:val="left"/>
        <w:rPr/>
      </w:pPr>
      <w:r>
        <w:rPr/>
        <w:t>Bm5llV1FbNSqTUiCKVZBHDI6MGEkgf8A2NYyl5qcSL2Je9+59adDbERRBCnLdPndjAzllUvKIaimaN</w:t>
      </w:r>
    </w:p>
    <w:p>
      <w:pPr>
        <w:pStyle w:val="PreformattedText"/>
        <w:bidi w:val="0"/>
        <w:spacing w:before="0" w:after="0"/>
        <w:jc w:val="left"/>
        <w:rPr/>
      </w:pPr>
      <w:r>
        <w:rPr/>
        <w:t>mdVlWGZo3ZjBIwH8SZQ1pEuABIP06NBxMUWc8LNC67u4o7SVdTDJ/DyljiKLLCwfFo0VcnhMrAFXsG</w:t>
      </w:r>
    </w:p>
    <w:p>
      <w:pPr>
        <w:pStyle w:val="PreformattedText"/>
        <w:bidi w:val="0"/>
        <w:spacing w:before="0" w:after="0"/>
        <w:jc w:val="left"/>
        <w:rPr/>
      </w:pPr>
      <w:r>
        <w:rPr/>
        <w:t>C6EKAw3RrALBl4lTHtNK+MZicTVblljihICSxrGHLAEMBMQrWYFVPd2s+nhxjrqsQVOmPESQ0W9V4Z</w:t>
      </w:r>
    </w:p>
    <w:p>
      <w:pPr>
        <w:pStyle w:val="PreformattedText"/>
        <w:bidi w:val="0"/>
        <w:spacing w:before="0" w:after="0"/>
        <w:jc w:val="left"/>
        <w:rPr/>
      </w:pPr>
      <w:r>
        <w:rPr/>
        <w:t>UiaSWV2liq6OrRZokjUBoDStYNHVuzqWLZWEbYg8jVmmCpKjQw1rOnSWLQUm1xxbRHu1VJegqaxtsp</w:t>
      </w:r>
    </w:p>
    <w:p>
      <w:pPr>
        <w:pStyle w:val="PreformattedText"/>
        <w:bidi w:val="0"/>
        <w:spacing w:before="0" w:after="0"/>
        <w:jc w:val="left"/>
        <w:rPr/>
      </w:pPr>
      <w:r>
        <w:rPr/>
        <w:t>TFEYDLUYTS7hUGxEsqR+4iQqVUizhMi2sdXNgzIdZ1dmqLuB16+fjLUpqys6braOtpqkTVVTOz1lfX</w:t>
      </w:r>
    </w:p>
    <w:p>
      <w:pPr>
        <w:pStyle w:val="PreformattedText"/>
        <w:bidi w:val="0"/>
        <w:spacing w:before="0" w:after="0"/>
        <w:jc w:val="left"/>
        <w:rPr/>
      </w:pPr>
      <w:r>
        <w:rPr/>
        <w:t>yx0tPusFVlZZYY47Mi0qwtAknKEqhfjSaSFzvidZqgo42OstbYd8H5jcIa2cwe+m4HbDHFMkNPuzin</w:t>
      </w:r>
    </w:p>
    <w:p>
      <w:pPr>
        <w:pStyle w:val="PreformattedText"/>
        <w:bidi w:val="0"/>
        <w:spacing w:before="0" w:after="0"/>
        <w:jc w:val="left"/>
        <w:rPr/>
      </w:pPr>
      <w:r>
        <w:rPr/>
        <w:t>ihgrJ5JP40fsPUOIZMSrKrRrZRpzUswFText9Ug2gEsSdZdnpt1RU9SU9DtL7ps1NuW0GE7ZFV7kKq</w:t>
      </w:r>
    </w:p>
    <w:p>
      <w:pPr>
        <w:pStyle w:val="PreformattedText"/>
        <w:bidi w:val="0"/>
        <w:spacing w:before="0" w:after="0"/>
        <w:jc w:val="left"/>
        <w:rPr/>
      </w:pPr>
      <w:r>
        <w:rPr/>
        <w:t>HeBVe8m211LX0MqSIS9LUIA+Mk7xy0yLmq6RXomkwdk0+TyzTstfNl1y/WdlNng2yuof8A8Y1uw1oq</w:t>
      </w:r>
    </w:p>
    <w:p>
      <w:pPr>
        <w:pStyle w:val="PreformattedText"/>
        <w:bidi w:val="0"/>
        <w:spacing w:before="0" w:after="0"/>
        <w:jc w:val="left"/>
        <w:rPr/>
      </w:pPr>
      <w:r>
        <w:rPr/>
        <w:t>pdt2fc5tmiodufbq+KpaSag3UVc5CbK8Sx1AkaR6ozr7aRHFNZ1RagGQDCdKoXBFuYy0+mItoh6aqt</w:t>
      </w:r>
    </w:p>
    <w:p>
      <w:pPr>
        <w:pStyle w:val="PreformattedText"/>
        <w:bidi w:val="0"/>
        <w:spacing w:before="0" w:after="0"/>
        <w:jc w:val="left"/>
        <w:rPr/>
      </w:pPr>
      <w:r>
        <w:rPr/>
        <w:t>4FTuiU20V+5bdBtg32jry8UE8TU+7pWUGHtUjojVOcpSaODONww7GA0TnlRqYj1Za1apHY1KYxbvSY</w:t>
      </w:r>
    </w:p>
    <w:p>
      <w:pPr>
        <w:pStyle w:val="PreformattedText"/>
        <w:bidi w:val="0"/>
        <w:spacing w:before="0" w:after="0"/>
        <w:jc w:val="left"/>
        <w:rPr/>
      </w:pPr>
      <w:r>
        <w:rPr/>
        <w:t>RVG57pW11Q1Hv7Uu00kM2ySh9tel3iWupBPDVbHSUM8NRLHFM7KqzYLIW96WJV1TiqxCsnaY9e97Mf</w:t>
      </w:r>
    </w:p>
    <w:p>
      <w:pPr>
        <w:pStyle w:val="PreformattedText"/>
        <w:bidi w:val="0"/>
        <w:spacing w:before="0" w:after="0"/>
        <w:jc w:val="left"/>
        <w:rPr/>
      </w:pPr>
      <w:r>
        <w:rPr/>
        <w:t>ZDp4rUBVsMu7/Xm88sOdMRqNgqK/qam3mLctup5IKnda9NqqdyMtLJLWyUsdD04XjWvVjTvHN7HuNG</w:t>
      </w:r>
    </w:p>
    <w:p>
      <w:pPr>
        <w:pStyle w:val="PreformattedText"/>
        <w:bidi w:val="0"/>
        <w:spacing w:before="0" w:after="0"/>
        <w:jc w:val="left"/>
        <w:rPr/>
      </w:pPr>
      <w:r>
        <w:rPr/>
        <w:t>zRD3ce5q02NMVGUqnrfxcvWLqVFWpgjjePDe+Tlr3Y7l3KXa9qs1DTVG6UNTS13UO4e/T1cX5HcZjU</w:t>
      </w:r>
    </w:p>
    <w:p>
      <w:pPr>
        <w:pStyle w:val="PreformattedText"/>
        <w:bidi w:val="0"/>
        <w:spacing w:before="0" w:after="0"/>
        <w:jc w:val="left"/>
        <w:rPr/>
      </w:pPr>
      <w:r>
        <w:rPr/>
        <w:t>1EtXt+7QrSSbdJHAv5pYbSRFSiqjIuWZlVahdjkF5vC3jItQ1HekpKLUGKaY2+SeOXhHJ6q6Yj2/8A</w:t>
      </w:r>
    </w:p>
    <w:p>
      <w:pPr>
        <w:pStyle w:val="PreformattedText"/>
        <w:bidi w:val="0"/>
        <w:spacing w:before="0" w:after="0"/>
        <w:jc w:val="left"/>
        <w:rPr/>
      </w:pPr>
      <w:r>
        <w:rPr/>
        <w:t>v+l2pdpMtPJLuJmpKY15TcmpY55KDeIY44ty2E1Evte1Wgye3GEpw+Pu6YlbZgwdCWLd3z3ZXY7UAt</w:t>
      </w:r>
    </w:p>
    <w:p>
      <w:pPr>
        <w:pStyle w:val="PreformattedText"/>
        <w:bidi w:val="0"/>
        <w:spacing w:before="0" w:after="0"/>
        <w:jc w:val="left"/>
        <w:rPr/>
      </w:pPr>
      <w:r>
        <w:rPr/>
        <w:t>Ko4cUuBy9X3eh9qxrs+8Q7Xuu404j2KOOp2M1UGzy7juI3eNauaanXcNorN3DQbvJ+dpmMlKod1WnQ</w:t>
      </w:r>
    </w:p>
    <w:p>
      <w:pPr>
        <w:pStyle w:val="PreformattedText"/>
        <w:bidi w:val="0"/>
        <w:spacing w:before="0" w:after="0"/>
        <w:jc w:val="left"/>
        <w:rPr/>
      </w:pPr>
      <w:r>
        <w:rPr/>
        <w:t>jvbWitTamuAsxZcrhuX/AJD1YhGLKcqrKMrcPwvjy/Kkl2vdKFt4pavdN9pZ6rcpTFTRbf0jMKWPcN</w:t>
      </w:r>
    </w:p>
    <w:p>
      <w:pPr>
        <w:pStyle w:val="PreformattedText"/>
        <w:bidi w:val="0"/>
        <w:spacing w:before="0" w:after="0"/>
        <w:jc w:val="left"/>
        <w:rPr/>
      </w:pPr>
      <w:r>
        <w:rPr/>
        <w:t>toqmedU6jiSOs2l5aaeNIRIvtwyMYoWKvpdGi4qKTWDIwuNG5vjArsyUnC0zb5fdv6vK36wnW7/FHU</w:t>
      </w:r>
    </w:p>
    <w:p>
      <w:pPr>
        <w:pStyle w:val="PreformattedText"/>
        <w:bidi w:val="0"/>
        <w:spacing w:before="0" w:after="0"/>
        <w:jc w:val="left"/>
        <w:rPr/>
      </w:pPr>
      <w:r>
        <w:rPr/>
        <w:t>bbLU0PUGZNXWQVlFX028TV21SSQGgoaTbZpEl3Fll/jBpgZoGpXV/IXXRqUqdCwZu0Zh8ZyC9astV1</w:t>
      </w:r>
    </w:p>
    <w:p>
      <w:pPr>
        <w:pStyle w:val="PreformattedText"/>
        <w:bidi w:val="0"/>
        <w:spacing w:before="0" w:after="0"/>
        <w:jc w:val="left"/>
        <w:rPr/>
      </w:pPr>
      <w:r>
        <w:rPr/>
        <w:t>sqru42xxb1pA993bZ/ZMiySUU+5S1E6xPum37Zu/UFHVxTPWbPBtEVOZdsiSZI5ViUZn2ZJFK976Sc</w:t>
      </w:r>
    </w:p>
    <w:p>
      <w:pPr>
        <w:pStyle w:val="PreformattedText"/>
        <w:bidi w:val="0"/>
        <w:spacing w:before="0" w:after="0"/>
        <w:jc w:val="left"/>
        <w:rPr/>
      </w:pPr>
      <w:r>
        <w:rPr/>
        <w:t>lVmBxEzm7vvb1vlHeX296dHPWX1FaDb2otp3Z5jPTS7bSzwCmrdpM9S35KXYtymnYSbnTxNHJMJnVD</w:t>
      </w:r>
    </w:p>
    <w:p>
      <w:pPr>
        <w:pStyle w:val="PreformattedText"/>
        <w:bidi w:val="0"/>
        <w:spacing w:before="0" w:after="0"/>
        <w:jc w:val="left"/>
        <w:rPr/>
      </w:pPr>
      <w:r>
        <w:rPr/>
        <w:t>dsSXbu0osUUAtkLxFRUudBedTIqRo6qNnr2d5IfczaI3h9uXF6wHMEtLVlvbjvbFVw7Wy1jD5MxIGp</w:t>
      </w:r>
    </w:p>
    <w:p>
      <w:pPr>
        <w:pStyle w:val="PreformattedText"/>
        <w:bidi w:val="0"/>
        <w:spacing w:before="0" w:after="0"/>
        <w:jc w:val="left"/>
        <w:rPr/>
      </w:pPr>
      <w:r>
        <w:rPr/>
        <w:t>hKEpg21ZhL/9POjk2U07UzirmqsHhlRGpKqKonR1mmqZ3C2QWuCcmb225x1o7TIFr6KIC0yMiW6/PO</w:t>
      </w:r>
    </w:p>
    <w:p>
      <w:pPr>
        <w:pStyle w:val="PreformattedText"/>
        <w:bidi w:val="0"/>
        <w:spacing w:before="0" w:after="0"/>
        <w:jc w:val="left"/>
        <w:rPr/>
      </w:pPr>
      <w:r>
        <w:rPr/>
        <w:t>wPRnSR37rPpinq4PfMm+UcUU7sxuZJUaYRwMpSE+xHPlJbIHvXt1s9EIdp9IbPQsMMrsPdXeiPSyij</w:t>
      </w:r>
    </w:p>
    <w:p>
      <w:pPr>
        <w:pStyle w:val="PreformattedText"/>
        <w:bidi w:val="0"/>
        <w:spacing w:before="0" w:after="0"/>
        <w:jc w:val="left"/>
        <w:rPr/>
      </w:pPr>
      <w:r>
        <w:rPr/>
        <w:t>6L2msGxxWwy8W3V+cz1zgcMxVFVBkyBfATEfwwTfkiIfJt/MdfSzqSfGfM10CqDYoJJaIK5B/Yfq7y</w:t>
      </w:r>
    </w:p>
    <w:p>
      <w:pPr>
        <w:pStyle w:val="PreformattedText"/>
        <w:bidi w:val="0"/>
        <w:spacing w:before="0" w:after="0"/>
        <w:jc w:val="left"/>
        <w:rPr/>
      </w:pPr>
      <w:r>
        <w:rPr/>
        <w:t>ObJe1nQNwOdBUNkJlSw9jFmVmUAfUORc3b/d4kcPxyBrJiWYkHSacLKdwXUHeylv7QMQt/KjkMqkWA</w:t>
      </w:r>
    </w:p>
    <w:p>
      <w:pPr>
        <w:pStyle w:val="PreformattedText"/>
        <w:bidi w:val="0"/>
        <w:spacing w:before="0" w:after="0"/>
        <w:jc w:val="left"/>
        <w:rPr/>
      </w:pPr>
      <w:r>
        <w:rPr/>
        <w:t>4N7myX4H2y1oRSTfosygXFmllbdawtxZV+T/ADWFz9vGnSPbE+MltNwDwLA/qtZr3/fgW8+BqRENx2</w:t>
      </w:r>
    </w:p>
    <w:p>
      <w:pPr>
        <w:pStyle w:val="PreformattedText"/>
        <w:bidi w:val="0"/>
        <w:spacing w:before="0" w:after="0"/>
        <w:jc w:val="left"/>
        <w:rPr/>
      </w:pPr>
      <w:r>
        <w:rPr/>
        <w:t>sCbeCfJB8C/Hi9+dSSbMfkGzL/ADcm3zjYm/8AXUkiBJ+WsL+ALEL5bmx7fvqSRFiLgAXH/X5Pm9gf</w:t>
      </w:r>
    </w:p>
    <w:p>
      <w:pPr>
        <w:pStyle w:val="PreformattedText"/>
        <w:bidi w:val="0"/>
        <w:spacing w:before="0" w:after="0"/>
        <w:jc w:val="left"/>
        <w:rPr/>
      </w:pPr>
      <w:r>
        <w:rPr/>
        <w:t>P31IScwjdzwT9gL2tyCR5vyeP+uqBBJA6R0YVRK8+AvIsfvxYsQf/bQpwPxkkeriCBkDyDyLL+/7n4</w:t>
      </w:r>
    </w:p>
    <w:p>
      <w:pPr>
        <w:pStyle w:val="PreformattedText"/>
        <w:bidi w:val="0"/>
        <w:spacing w:before="0" w:after="0"/>
        <w:jc w:val="left"/>
        <w:rPr/>
      </w:pPr>
      <w:r>
        <w:rPr/>
        <w:t>8aUxUlrcJJB91taQAWFjnxlYAWGQNgDbjx51L2sTJw9kpDqVrCUmwHN1F7sB3BbEfAPnzoWJA0h01L</w:t>
      </w:r>
    </w:p>
    <w:p>
      <w:pPr>
        <w:pStyle w:val="PreformattedText"/>
        <w:bidi w:val="0"/>
        <w:spacing w:before="0" w:after="0"/>
        <w:jc w:val="left"/>
        <w:rPr/>
      </w:pPr>
      <w:r>
        <w:rPr/>
        <w:t>ZWtw/OdYer5yZqpiR2KJDyyMGc9lyBbIL9vAf+UaTTUdoC3eM0VARTZQPVlL1VaACwYKCpuMnsrSE2</w:t>
      </w:r>
    </w:p>
    <w:p>
      <w:pPr>
        <w:pStyle w:val="PreformattedText"/>
        <w:bidi w:val="0"/>
        <w:spacing w:before="0" w:after="0"/>
        <w:jc w:val="left"/>
        <w:rPr/>
      </w:pPr>
      <w:r>
        <w:rPr/>
        <w:t>KlScWJRuSCD/w63VACCSdNZluQbg70hc244V1xKrWKkO7cPkpRY7AEByMSRxkcsu3XMVgWKjgZuB3Q</w:t>
      </w:r>
    </w:p>
    <w:p>
      <w:pPr>
        <w:pStyle w:val="PreformattedText"/>
        <w:bidi w:val="0"/>
        <w:spacing w:before="0" w:after="0"/>
        <w:jc w:val="left"/>
        <w:rPr/>
      </w:pPr>
      <w:r>
        <w:rPr/>
        <w:t>W8P/ACkk2/clJjucFLx5hyWiNrfS7fSASp4uO7TE0PNeBmrgorbzCWJtFTdl7gLIlyQQWchuXawyJK</w:t>
      </w:r>
    </w:p>
    <w:p>
      <w:pPr>
        <w:pStyle w:val="PreformattedText"/>
        <w:bidi w:val="0"/>
        <w:spacing w:before="0" w:after="0"/>
        <w:jc w:val="left"/>
        <w:rPr/>
      </w:pPr>
      <w:r>
        <w:rPr/>
        <w:t>3t4P1a0CxxxO8JlIKNbgyywaKUSKOSD2g5gFzcn3CCG5UDxx9tNRGBueEHUkknjJXRWZhcOBe8afqP</w:t>
      </w:r>
    </w:p>
    <w:p>
      <w:pPr>
        <w:pStyle w:val="PreformattedText"/>
        <w:bidi w:val="0"/>
        <w:spacing w:before="0" w:after="0"/>
        <w:jc w:val="left"/>
        <w:rPr/>
      </w:pPr>
      <w:r>
        <w:rPr/>
        <w:t>IyBP6fufI50WK3vaSGlTjK/PJBIIsfAXHglD3EG2klQpa3WQ6gjxmWhuVK4hsV5AZifkLa/achcW8l</w:t>
      </w:r>
    </w:p>
    <w:p>
      <w:pPr>
        <w:pStyle w:val="PreformattedText"/>
        <w:bidi w:val="0"/>
        <w:spacing w:before="0" w:after="0"/>
        <w:jc w:val="left"/>
        <w:rPr/>
      </w:pPr>
      <w:r>
        <w:rPr/>
        <w:t>dSxHEWk1HHjFEjU2xFgceFuQwBLm7EcsCebW47dSQC9tNYuUAvYgi92LE9trgCwXjz8eDqQk5lLMLK</w:t>
      </w:r>
    </w:p>
    <w:p>
      <w:pPr>
        <w:pStyle w:val="PreformattedText"/>
        <w:bidi w:val="0"/>
        <w:spacing w:before="0" w:after="0"/>
        <w:jc w:val="left"/>
        <w:rPr/>
      </w:pPr>
      <w:r>
        <w:rPr/>
        <w:t>e9wieAAI8DMta1rk3UG4F34Pzx3ak2KytcocpsFAYEsQXswvbF+F4Uj5GHxySP06zMp1I78KbKovz+</w:t>
      </w:r>
    </w:p>
    <w:p>
      <w:pPr>
        <w:pStyle w:val="PreformattedText"/>
        <w:bidi w:val="0"/>
        <w:spacing w:before="0" w:after="0"/>
        <w:jc w:val="left"/>
        <w:rPr/>
      </w:pPr>
      <w:r>
        <w:rPr/>
        <w:t>ogEuwUFiDiCwBstvjx/wAugqdJai5Amy4m17gAkEi5UHIE38WP038g6XNdHnf5P6x9ByWAKnjuNiEJ</w:t>
      </w:r>
    </w:p>
    <w:p>
      <w:pPr>
        <w:pStyle w:val="PreformattedText"/>
        <w:bidi w:val="0"/>
        <w:spacing w:before="0" w:after="0"/>
        <w:jc w:val="left"/>
        <w:rPr/>
      </w:pPr>
      <w:r>
        <w:rPr/>
        <w:t>FrB3tcMDa9rak2QpEwIFyRyOcSeSpLGxJN7nz/10nC7kkDG0HHeyvH0UyeSSXP6l5ZkAuFt9yeDqEM</w:t>
      </w:r>
    </w:p>
    <w:p>
      <w:pPr>
        <w:pStyle w:val="PreformattedText"/>
        <w:bidi w:val="0"/>
        <w:spacing w:before="0" w:after="0"/>
        <w:jc w:val="left"/>
        <w:rPr/>
      </w:pPr>
      <w:r>
        <w:rPr/>
        <w:t>Lina0BkB4LCEdQoscuWxuSecSB3nyAQT9jc6YnKINXHAg7oJhGKfEG5P2Pi6iwUE91lX/Pju1CSOlx</w:t>
      </w:r>
    </w:p>
    <w:p>
      <w:pPr>
        <w:pStyle w:val="PreformattedText"/>
        <w:bidi w:val="0"/>
        <w:spacing w:before="0" w:after="0"/>
        <w:jc w:val="left"/>
        <w:rPr/>
      </w:pPr>
      <w:r>
        <w:rPr/>
        <w:t>FLTRwcWOS/Zjn8yOLWOJUBrgkKxADfYLf9tFAZSBfrfGb/mFcXPAsSQTzcXBUWIJNr2Pghu7V9OB8+</w:t>
      </w:r>
    </w:p>
    <w:p>
      <w:pPr>
        <w:pStyle w:val="PreformattedText"/>
        <w:bidi w:val="0"/>
        <w:spacing w:before="0" w:after="0"/>
        <w:jc w:val="left"/>
        <w:rPr/>
      </w:pPr>
      <w:r>
        <w:rPr/>
        <w:t>fGA/KYiZ1PkFPHjxwOQOO7yLaqXYeAjWSUHxycbG9wwA5Nitxf9/8AmXzqSWHgIMllU3NwMiQCTa9w</w:t>
      </w:r>
    </w:p>
    <w:p>
      <w:pPr>
        <w:pStyle w:val="PreformattedText"/>
        <w:bidi w:val="0"/>
        <w:spacing w:before="0" w:after="0"/>
        <w:jc w:val="left"/>
        <w:rPr/>
      </w:pPr>
      <w:r>
        <w:rPr/>
        <w:t>DYKTa4NiL+dWGINwdYLY9eMEySgOSAACLfIJvdgCxsRfHKxPGqhxWGQllI+wCsVAUOLEMMfmwte3xq</w:t>
      </w:r>
    </w:p>
    <w:p>
      <w:pPr>
        <w:pStyle w:val="PreformattedText"/>
        <w:bidi w:val="0"/>
        <w:spacing w:before="0" w:after="0"/>
        <w:jc w:val="left"/>
        <w:rPr/>
      </w:pPr>
      <w:r>
        <w:rPr/>
        <w:t>SiLi0P0rrlYG4F7Dg8hgtyxFy1yxH30Yc9RFlCL21EkNLJ9IIBvY5DjnwL3tbjEW+MtMDnd8TAI4gw</w:t>
      </w:r>
    </w:p>
    <w:p>
      <w:pPr>
        <w:pStyle w:val="PreformattedText"/>
        <w:bidi w:val="0"/>
        <w:spacing w:before="0" w:after="0"/>
        <w:jc w:val="left"/>
        <w:rPr/>
      </w:pPr>
      <w:r>
        <w:rPr/>
        <w:t>3TzKRc2PnKzW7b+QR88f+XTFbgb63lEAgg8IfppQALfIBI8tc2WwUnmxF/uRoy7MpJNrQezT1bx/7p</w:t>
      </w:r>
    </w:p>
    <w:p>
      <w:pPr>
        <w:pStyle w:val="PreformattedText"/>
        <w:bidi w:val="0"/>
        <w:spacing w:before="0" w:after="0"/>
        <w:jc w:val="left"/>
        <w:rPr/>
      </w:pPr>
      <w:r>
        <w:rPr/>
        <w:t>ueRzYnEWP7g/4bBdEG8DFPRGhQYn8M573HBNrWB4HIvcXB5GiFXgCNTANN1BY2FvPhEJJVPggHnkcc</w:t>
      </w:r>
    </w:p>
    <w:p>
      <w:pPr>
        <w:pStyle w:val="PreformattedText"/>
        <w:bidi w:val="0"/>
        <w:spacing w:before="0" w:after="0"/>
        <w:jc w:val="left"/>
        <w:rPr/>
      </w:pPr>
      <w:r>
        <w:rPr/>
        <w:t>hiQB9hcN/now4PHSKjJ5SRyw+9zbhrAXBX9vOiDA8DeSNJHBB4+LD4JPPONxxwf/ABauC6MSCBoYFq</w:t>
      </w:r>
    </w:p>
    <w:p>
      <w:pPr>
        <w:pStyle w:val="PreformattedText"/>
        <w:bidi w:val="0"/>
        <w:spacing w:before="0" w:after="0"/>
        <w:jc w:val="left"/>
        <w:rPr/>
      </w:pPr>
      <w:r>
        <w:rPr/>
        <w:t>XuCDYix4NrA8XB5Nz/APU2rubWvpCZ1FwR3bSJ1gBLCzcHgKLHu4B7v03X/wDd1USqljYSMVABdrcj</w:t>
      </w:r>
    </w:p>
    <w:p>
      <w:pPr>
        <w:pStyle w:val="PreformattedText"/>
        <w:bidi w:val="0"/>
        <w:spacing w:before="0" w:after="0"/>
        <w:jc w:val="left"/>
        <w:rPr/>
      </w:pPr>
      <w:r>
        <w:rPr/>
        <w:t>9ObDBcLKzHngAEC//wCfUjVBF19SBZ17rHJFKuwxNgDfFSV/VYG1/nWdwQzHvR1EAuSfDz+cQcfSAF</w:t>
      </w:r>
    </w:p>
    <w:p>
      <w:pPr>
        <w:pStyle w:val="PreformattedText"/>
        <w:bidi w:val="0"/>
        <w:spacing w:before="0" w:after="0"/>
        <w:jc w:val="left"/>
        <w:rPr/>
      </w:pPr>
      <w:r>
        <w:rPr/>
        <w:t>BGPIuyhgLLibWJxPF/5dZqq42I1WbBe+h1m1Pjx+kWsxyJ4LXIZR9LE5W88N/npT8xhpocbWhqmYFi</w:t>
      </w:r>
    </w:p>
    <w:p>
      <w:pPr>
        <w:pStyle w:val="PreformattedText"/>
        <w:bidi w:val="0"/>
        <w:spacing w:before="0" w:after="0"/>
        <w:jc w:val="left"/>
        <w:rPr/>
      </w:pPr>
      <w:r>
        <w:rPr/>
        <w:t>bW5Bu6eGXuC+f+lvCrbQ8YyTvYhZVDLZb+LGwXm2Q/Ubhb/Gt2z8W89Zzdp1AHSxlYl+b3bzyASLuA</w:t>
      </w:r>
    </w:p>
    <w:p>
      <w:pPr>
        <w:pStyle w:val="PreformattedText"/>
        <w:bidi w:val="0"/>
        <w:spacing w:before="0" w:after="0"/>
        <w:jc w:val="left"/>
        <w:rPr/>
      </w:pPr>
      <w:r>
        <w:rPr/>
        <w:t>FDZD5IW9vBHnRRMbSTFQVBIFxax7ihH6h5Hjxfi2sr8x+VNqaIvwnIZxkD8HwoACDJgTfkEL/0AbWd</w:t>
      </w:r>
    </w:p>
    <w:p>
      <w:pPr>
        <w:pStyle w:val="PreformattedText"/>
        <w:bidi w:val="0"/>
        <w:spacing w:before="0" w:after="0"/>
        <w:jc w:val="left"/>
        <w:rPr/>
      </w:pPr>
      <w:r>
        <w:rPr/>
        <w:t>2sp04wl3yBbSWb03OCEJv24g2ANmu2Vj/KfgG57dSiTlboYxxY5E6tL22F+2PEXJNvJUECwuRc2J8/</w:t>
      </w:r>
    </w:p>
    <w:p>
      <w:pPr>
        <w:pStyle w:val="PreformattedText"/>
        <w:bidi w:val="0"/>
        <w:spacing w:before="0" w:after="0"/>
        <w:jc w:val="left"/>
        <w:rPr/>
      </w:pPr>
      <w:r>
        <w:rPr/>
        <w:t>HGtdO1mVTfz/mJqEBGuektDb27VN/qF+Dfm3HJ8D4/a2tdPiT1mIWHTSSiC3bc2NhYgngXPyvFjbTI</w:t>
      </w:r>
    </w:p>
    <w:p>
      <w:pPr>
        <w:pStyle w:val="PreformattedText"/>
        <w:bidi w:val="0"/>
        <w:spacing w:before="0" w:after="0"/>
        <w:jc w:val="left"/>
        <w:rPr/>
      </w:pPr>
      <w:r>
        <w:rPr/>
        <w:t>upa4tCK8DyefsOP3IBHNl/01IuZckkqACwNzzY2PkD9rDUhLqbX0M1vwTe9ubjgY8kDgf6fOk1CARc</w:t>
      </w:r>
    </w:p>
    <w:p>
      <w:pPr>
        <w:pStyle w:val="PreformattedText"/>
        <w:bidi w:val="0"/>
        <w:spacing w:before="0" w:after="0"/>
        <w:jc w:val="left"/>
        <w:rPr/>
      </w:pPr>
      <w:r>
        <w:rPr/>
        <w:t>xpAHEc00Hy1gfIP+f3/a//AKaGXNuPuxvyfstgPi3IvqSRq+JB5PnkeAw58W/V9v66qwta2kkHyfyi</w:t>
      </w:r>
    </w:p>
    <w:p>
      <w:pPr>
        <w:pStyle w:val="PreformattedText"/>
        <w:bidi w:val="0"/>
        <w:spacing w:before="0" w:after="0"/>
        <w:jc w:val="left"/>
        <w:rPr/>
      </w:pPr>
      <w:r>
        <w:rPr/>
        <w:t>3Hj4JuLXPPmx0iGgDMobdD+foyNbkbg8WN8vP6Rcdy20lu78BNT8B8ZV++gBJB91YXHmx5bHI2uT/r</w:t>
      </w:r>
    </w:p>
    <w:p>
      <w:pPr>
        <w:pStyle w:val="PreformattedText"/>
        <w:bidi w:val="0"/>
        <w:spacing w:before="0" w:after="0"/>
        <w:jc w:val="left"/>
        <w:rPr/>
      </w:pPr>
      <w:r>
        <w:rPr/>
        <w:t>fSKl7jz8Y6mSRZhpKG6gUBpiSVsXbi4RRjiTbyELHkDQAXsOkY3A/CVbVpxIC1w3JJC3Atzkv2NmtY</w:t>
      </w:r>
    </w:p>
    <w:p>
      <w:pPr>
        <w:pStyle w:val="PreformattedText"/>
        <w:bidi w:val="0"/>
        <w:spacing w:before="0" w:after="0"/>
        <w:jc w:val="left"/>
        <w:rPr/>
      </w:pPr>
      <w:r>
        <w:rPr/>
        <w:t>3BXW46AG3SZAT2jHXFQPkyOTQHEEG47eQe7lhdGJJsCB/l9LN3aULZC/CEOZvmhOjiCgKB5HAP8A8T</w:t>
      </w:r>
    </w:p>
    <w:p>
      <w:pPr>
        <w:pStyle w:val="PreformattedText"/>
        <w:bidi w:val="0"/>
        <w:spacing w:before="0" w:after="0"/>
        <w:jc w:val="left"/>
        <w:rPr/>
      </w:pPr>
      <w:r>
        <w:rPr/>
        <w:t>nG1geQECA8AjzrXSJK6zJWAyYgC380kFOLFRYGwObY8PyL28XsCp+BdbLp6cT8IhxwsIQKjyW5a+IA</w:t>
      </w:r>
    </w:p>
    <w:p>
      <w:pPr>
        <w:pStyle w:val="PreformattedText"/>
        <w:bidi w:val="0"/>
        <w:spacing w:before="0" w:after="0"/>
        <w:jc w:val="left"/>
        <w:rPr/>
      </w:pPr>
      <w:r>
        <w:rPr/>
        <w:t>uSCtioswINhYnzbTYdMbrExaNbC5xYqMQQQCQLnI5eX8+LccX0pqmmgN4V9dNIqqgZLewIBB+Rja7n</w:t>
      </w:r>
    </w:p>
    <w:p>
      <w:pPr>
        <w:pStyle w:val="PreformattedText"/>
        <w:bidi w:val="0"/>
        <w:spacing w:before="0" w:after="0"/>
        <w:jc w:val="left"/>
        <w:rPr/>
      </w:pPr>
      <w:r>
        <w:rPr/>
        <w:t>wLX8i9xoLk2LcZV7/NHkAHbYsQbi3wpHaxsv1Ak8keA2pJJPQAAg3H7XP0g2JBbntHdb/93UkkyoAt</w:t>
      </w:r>
    </w:p>
    <w:p>
      <w:pPr>
        <w:pStyle w:val="PreformattedText"/>
        <w:bidi w:val="0"/>
        <w:spacing w:before="0" w:after="0"/>
        <w:jc w:val="left"/>
        <w:rPr/>
      </w:pPr>
      <w:r>
        <w:rPr/>
        <w:t>lyu9uCAOCoABNgB8ff40xS1gE4tyyfCSqmKL5bI2Fu3gAgBSCfAI/b50ySHqdl4JBALeQfm1rsByOR</w:t>
      </w:r>
    </w:p>
    <w:p>
      <w:pPr>
        <w:pStyle w:val="PreformattedText"/>
        <w:bidi w:val="0"/>
        <w:spacing w:before="0" w:after="0"/>
        <w:jc w:val="left"/>
        <w:rPr/>
      </w:pPr>
      <w:r>
        <w:rPr/>
        <w:t>/6akQSWNzCsTKAB5AseWuCLW888AEfvfTwtjxOkqKgqQA1ufkEWIy7QRf/ACPzbVyTDMhv3A2F/sQf</w:t>
      </w:r>
    </w:p>
    <w:p>
      <w:pPr>
        <w:pStyle w:val="PreformattedText"/>
        <w:bidi w:val="0"/>
        <w:spacing w:before="0" w:after="0"/>
        <w:jc w:val="left"/>
        <w:rPr/>
      </w:pPr>
      <w:r>
        <w:rPr/>
        <w:t>5Tb5821JI2kYWuR4BUCwt91Abx5/bVgEmw4ya9OME1MiDI5DxwLC4sSScTx9v9dQgg2PGVaxbXUwJK</w:t>
      </w:r>
    </w:p>
    <w:p>
      <w:pPr>
        <w:pStyle w:val="PreformattedText"/>
        <w:bidi w:val="0"/>
        <w:spacing w:before="0" w:after="0"/>
        <w:jc w:val="left"/>
        <w:rPr/>
      </w:pPr>
      <w:r>
        <w:rPr/>
        <w:t>3B8kEEjEWsfu/7XF/6HHQnS5HG0i8B8IMl5uBwCSO0fA4NzYZC4v8A5aUQxuxEuDpGHksO3gFW5NzY</w:t>
      </w:r>
    </w:p>
    <w:p>
      <w:pPr>
        <w:pStyle w:val="PreformattedText"/>
        <w:bidi w:val="0"/>
        <w:spacing w:before="0" w:after="0"/>
        <w:jc w:val="left"/>
        <w:rPr/>
      </w:pPr>
      <w:r>
        <w:rPr/>
        <w:t>AXAsLf1/fQxiBTe8QVgpuCAePPBHPIH7E+P6+dSOy6d3wjmGROOLXa9vtYXFjbzfHzxfU+EGPFdfva</w:t>
      </w:r>
    </w:p>
    <w:p>
      <w:pPr>
        <w:pStyle w:val="PreformattedText"/>
        <w:bidi w:val="0"/>
        <w:spacing w:before="0" w:after="0"/>
        <w:jc w:val="left"/>
        <w:rPr/>
      </w:pPr>
      <w:r>
        <w:rPr/>
        <w:t>4HA/Tckjn5POhCgEkDVpYNrnvebxTKwIIvYAm7+LWub/sb8asgm92089ZPZfSaFxe/BN7Hi3gWDD4t</w:t>
      </w:r>
    </w:p>
    <w:p>
      <w:pPr>
        <w:pStyle w:val="PreformattedText"/>
        <w:bidi w:val="0"/>
        <w:spacing w:before="0" w:after="0"/>
        <w:jc w:val="left"/>
        <w:rPr/>
      </w:pPr>
      <w:r>
        <w:rPr/>
        <w:t>/wC+rlRNpI18kG90NrWBBFzf4uG4/wCHUkKm4I5dYymkXEkXJU9qkgEm4AxUr8qW8+dSWuoueggSql</w:t>
      </w:r>
    </w:p>
    <w:p>
      <w:pPr>
        <w:pStyle w:val="PreformattedText"/>
        <w:bidi w:val="0"/>
        <w:spacing w:before="0" w:after="0"/>
        <w:jc w:val="left"/>
        <w:rPr/>
      </w:pPr>
      <w:r>
        <w:rPr/>
        <w:t>Rib2YHtAFiT4Atxxc8j/h/z1INs2YMNF5ZHqlgRjkAQMl4OVhfIH7MCf6HDUlEqjWAMj1QFNzfmx7m</w:t>
      </w:r>
    </w:p>
    <w:p>
      <w:pPr>
        <w:pStyle w:val="PreformattedText"/>
        <w:bidi w:val="0"/>
        <w:spacing w:before="0" w:after="0"/>
        <w:jc w:val="left"/>
        <w:rPr/>
      </w:pPr>
      <w:r>
        <w:rPr/>
        <w:t>4AHyL/8A6Swb40L8phCxBIPCDnC2BPlSoJJOQJ5UgDwb8eLX0mSHtmv7q8FjcFslA8NckBbgC+XHzr</w:t>
      </w:r>
    </w:p>
    <w:p>
      <w:pPr>
        <w:pStyle w:val="PreformattedText"/>
        <w:bidi w:val="0"/>
        <w:spacing w:before="0" w:after="0"/>
        <w:jc w:val="left"/>
        <w:rPr/>
      </w:pPr>
      <w:r>
        <w:rPr/>
        <w:t>K2TMdbXE10ABTBtbKXTsfCpe/AXkKfHAuDc3Jvz8jWkG4uOsyHmf4/0lpbYOF7uQoGJ8eByCDYHH4+</w:t>
      </w:r>
    </w:p>
    <w:p>
      <w:pPr>
        <w:pStyle w:val="PreformattedText"/>
        <w:bidi w:val="0"/>
        <w:spacing w:before="0" w:after="0"/>
        <w:jc w:val="left"/>
        <w:rPr/>
      </w:pPr>
      <w:r>
        <w:rPr/>
        <w:t>dOp8uskm9IwIHxeykebWA5+b8Y30cU6nI6Q1H48HkseD5vawNjyb+f6akCLsQQRa5JH83FgOP+K4/p</w:t>
      </w:r>
    </w:p>
    <w:p>
      <w:pPr>
        <w:pStyle w:val="PreformattedText"/>
        <w:bidi w:val="0"/>
        <w:spacing w:before="0" w:after="0"/>
        <w:jc w:val="left"/>
        <w:rPr/>
      </w:pPr>
      <w:r>
        <w:rPr/>
        <w:t>xqSRM3Fr2PBNvvYhSLjweNSSJm4Hx3fHmxsbnzyD9vudLqAEXI1jUXrY3ml7huLkAEC5NgvBt4sSPt</w:t>
      </w:r>
    </w:p>
    <w:p>
      <w:pPr>
        <w:pStyle w:val="PreformattedText"/>
        <w:bidi w:val="0"/>
        <w:spacing w:before="0" w:after="0"/>
        <w:jc w:val="left"/>
        <w:rPr/>
      </w:pPr>
      <w:r>
        <w:rPr/>
        <w:t>pcOAepN+2HpXYN86q6q3zaumel+mNpr+oOpepN/rqbbNk6f2HaaWSt3beN33KqdIqHbYKOKSSWSRgq</w:t>
      </w:r>
    </w:p>
    <w:p>
      <w:pPr>
        <w:pStyle w:val="PreformattedText"/>
        <w:bidi w:val="0"/>
        <w:spacing w:before="0" w:after="0"/>
        <w:jc w:val="left"/>
        <w:rPr/>
      </w:pPr>
      <w:r>
        <w:rPr/>
        <w:t>rHq1VnYKoyLSiQBc8J+X1/2gH+2Mqf7Sj1yi9KPRPe62D8GfoRve40vQMNNNWUlL619ZxSNSV/rLv9</w:t>
      </w:r>
    </w:p>
    <w:p>
      <w:pPr>
        <w:pStyle w:val="PreformattedText"/>
        <w:bidi w:val="0"/>
        <w:spacing w:before="0" w:after="0"/>
        <w:jc w:val="left"/>
        <w:rPr/>
      </w:pPr>
      <w:r>
        <w:rPr/>
        <w:t>DUJCamgARoOn4Jo/9koy9XZZqlse9s+zJQogc1Vt5vd9g8/lMFWqWZgOTrPntciNYiUGTYNLjITnNJ</w:t>
      </w:r>
    </w:p>
    <w:p>
      <w:pPr>
        <w:pStyle w:val="PreformattedText"/>
        <w:bidi w:val="0"/>
        <w:spacing w:before="0" w:after="0"/>
        <w:jc w:val="left"/>
        <w:rPr/>
      </w:pPr>
      <w:r>
        <w:rPr/>
        <w:t>ciPO98Spv+2nmw3jxiAxvxjdZmybjIY5uAWUKCPbIdvg2NuPhdBrY3GQh4rwy1j2gqTRV1BWxWEtLV</w:t>
      </w:r>
    </w:p>
    <w:p>
      <w:pPr>
        <w:pStyle w:val="PreformattedText"/>
        <w:bidi w:val="0"/>
        <w:spacing w:before="0" w:after="0"/>
        <w:jc w:val="left"/>
        <w:rPr/>
      </w:pPr>
      <w:r>
        <w:rPr/>
        <w:t>01aFkLCP3aeoSVTHc3XmNeD8/wCHTKLAVEsut4LruODwHCfoz/g/6youv/Qv0w6xpKpZqbfOken6wN</w:t>
      </w:r>
    </w:p>
    <w:p>
      <w:pPr>
        <w:pStyle w:val="PreformattedText"/>
        <w:bidi w:val="0"/>
        <w:spacing w:before="0" w:after="0"/>
        <w:jc w:val="left"/>
        <w:rPr/>
      </w:pPr>
      <w:r>
        <w:rPr/>
        <w:t>Eqn2zJttKv5diy95WoSa5+MjbtUa+gVCAysq8yg4/KWeKK9m1QHmUtO5lNDlgqK1kGWTtZQXU3zPhy</w:t>
      </w:r>
    </w:p>
    <w:p>
      <w:pPr>
        <w:pStyle w:val="PreformattedText"/>
        <w:bidi w:val="0"/>
        <w:spacing w:before="0" w:after="0"/>
        <w:jc w:val="left"/>
        <w:rPr/>
      </w:pPr>
      <w:r>
        <w:rPr/>
        <w:t>QeOP66ytjqTxhjoSNZLKOyrkG9sNiilrBSARlezXXzfkWt41le97HpC5TobyytmLEJ3d2QNpLlz3WL</w:t>
      </w:r>
    </w:p>
    <w:p>
      <w:pPr>
        <w:pStyle w:val="PreformattedText"/>
        <w:bidi w:val="0"/>
        <w:spacing w:before="0" w:after="0"/>
        <w:jc w:val="left"/>
        <w:rPr/>
      </w:pPr>
      <w:r>
        <w:rPr/>
        <w:t>gX7AfNjcH/AMWstRLWsdZrQcGBkq37pHpvr7pzc+lOqdqpd32XeaF6Kvoa+MTQVdJOGWRSn1ZAcqRy</w:t>
      </w:r>
    </w:p>
    <w:p>
      <w:pPr>
        <w:pStyle w:val="PreformattedText"/>
        <w:bidi w:val="0"/>
        <w:spacing w:before="0" w:after="0"/>
        <w:jc w:val="left"/>
        <w:rPr/>
      </w:pPr>
      <w:r>
        <w:rPr/>
        <w:t>pjyXErrl+kNkpbZRanVp5q3SdvYtvqbHUWrSqFSCG3Z4C/iX/Ct1T+GzfZN421and/SXca+nptq6mj</w:t>
      </w:r>
    </w:p>
    <w:p>
      <w:pPr>
        <w:pStyle w:val="PreformattedText"/>
        <w:bidi w:val="0"/>
        <w:spacing w:before="0" w:after="0"/>
        <w:jc w:val="left"/>
        <w:rPr/>
      </w:pPr>
      <w:r>
        <w:rPr/>
        <w:t>jYz9OtUSLKNl6pLG8FlX26WuZhTze2sMjxv3N8R/1B/pqtsNZ6tJC1Hmn6B/0n/rKl6RpLsm0NjXI3</w:t>
      </w:r>
    </w:p>
    <w:p>
      <w:pPr>
        <w:pStyle w:val="PreformattedText"/>
        <w:bidi w:val="0"/>
        <w:spacing w:before="0" w:after="0"/>
        <w:jc w:val="left"/>
        <w:rPr/>
      </w:pPr>
      <w:r>
        <w:rPr/>
        <w:t>WblP+ZTsIj3eF1R4VnjfMxMC0iJisnuAs59tiDzwRY/OvJ037M2HLPZ7VspqAVKXemfaEUTQNFE6VC</w:t>
      </w:r>
    </w:p>
    <w:p>
      <w:pPr>
        <w:pStyle w:val="PreformattedText"/>
        <w:bidi w:val="0"/>
        <w:spacing w:before="0" w:after="0"/>
        <w:jc w:val="left"/>
        <w:rPr/>
      </w:pPr>
      <w:r>
        <w:rPr/>
        <w:t>u35eYrMCxBCOCAAFBPbzcDxj26aTdgwbETktTsLsvnzwjXcKFHo4aKSD3ZIKcTQteUZdtwvvPkTTLi</w:t>
      </w:r>
    </w:p>
    <w:p>
      <w:pPr>
        <w:pStyle w:val="PreformattedText"/>
        <w:bidi w:val="0"/>
        <w:spacing w:before="0" w:after="0"/>
        <w:jc w:val="left"/>
        <w:rPr/>
      </w:pPr>
      <w:r>
        <w:rPr/>
        <w:t>/nuTHLF9MR7km+vCLNLS67xURhFTUVTC8FRTyU4dEp56esqYkp2EsPtyzUUrACeBlkh9yMWDBcsUfn</w:t>
      </w:r>
    </w:p>
    <w:p>
      <w:pPr>
        <w:pStyle w:val="PreformattedText"/>
        <w:bidi w:val="0"/>
        <w:spacing w:before="0" w:after="0"/>
        <w:jc w:val="left"/>
        <w:rPr/>
      </w:pPr>
      <w:r>
        <w:rPr/>
        <w:t>RuWUk8yr5x/oZnBDllYYlvPn3ZHOo+ltx2CmhqKSRKgyijSCtqqioj2nb5WQQwUSflZmKyO7sEEx7T</w:t>
      </w:r>
    </w:p>
    <w:p>
      <w:pPr>
        <w:pStyle w:val="PreformattedText"/>
        <w:bidi w:val="0"/>
        <w:spacing w:before="0" w:after="0"/>
        <w:jc w:val="left"/>
        <w:rPr/>
      </w:pPr>
      <w:r>
        <w:rPr/>
        <w:t>LiobVLVp1SW5W9WKqU6lFiCMkbr58/GQ/fenQ8UZMUb1JMFHIqTzT0dQ0kRetgnjDBo4gVyaWzxllv</w:t>
      </w:r>
    </w:p>
    <w:p>
      <w:pPr>
        <w:pStyle w:val="PreformattedText"/>
        <w:bidi w:val="0"/>
        <w:spacing w:before="0" w:after="0"/>
        <w:jc w:val="left"/>
        <w:rPr/>
      </w:pPr>
      <w:r>
        <w:rPr/>
        <w:t>j9WLAxNt7SAFBGq5CVb1BSrVbctA0TOaaokkodySneoqYq5AGbsL2hpJoDJZAwRip9pka6kxVZWJXh</w:t>
      </w:r>
    </w:p>
    <w:p>
      <w:pPr>
        <w:pStyle w:val="PreformattedText"/>
        <w:bidi w:val="0"/>
        <w:spacing w:before="0" w:after="0"/>
        <w:jc w:val="left"/>
        <w:rPr/>
      </w:pPr>
      <w:r>
        <w:rPr/>
        <w:t>EdhTqBhfe/WQXdHjVjFRRmOOSSaineSKeB1qXEaSpSoxb2HlqT4ZxdWxUL5U0uSQ3FIDUwt1C6frIH</w:t>
      </w:r>
    </w:p>
    <w:p>
      <w:pPr>
        <w:pStyle w:val="PreformattedText"/>
        <w:bidi w:val="0"/>
        <w:spacing w:before="0" w:after="0"/>
        <w:jc w:val="left"/>
        <w:rPr/>
      </w:pPr>
      <w:r>
        <w:rPr/>
        <w:t>v20VDRFZaQrLNPnSrDLF7kkiWZqZ0Rz7bXVgecgF85c60U6qk6NoszVqVxcDevpITT01TTPZGcB46i</w:t>
      </w:r>
    </w:p>
    <w:p>
      <w:pPr>
        <w:pStyle w:val="PreformattedText"/>
        <w:bidi w:val="0"/>
        <w:spacing w:before="0" w:after="0"/>
        <w:jc w:val="left"/>
        <w:rPr/>
      </w:pPr>
      <w:r>
        <w:rPr/>
        <w:t>Ktp5FtHFMp+ghizQqcbvITcBVv8AVp+YPFr/AFzGaZIIHNBsglWNoqIyAQSRitoZS4Snlxa4KOuQTJ</w:t>
      </w:r>
    </w:p>
    <w:p>
      <w:pPr>
        <w:pStyle w:val="PreformattedText"/>
        <w:bidi w:val="0"/>
        <w:spacing w:before="0" w:after="0"/>
        <w:jc w:val="left"/>
        <w:rPr/>
      </w:pPr>
      <w:r>
        <w:rPr/>
        <w:t>o2UCyt7ueRbLWlCGW+kyOpUmx1v5+TCdBuEXtRCATqY84kJDQO4OeeOIvJFc9rHm540DKQxvb54SnL</w:t>
      </w:r>
    </w:p>
    <w:p>
      <w:pPr>
        <w:pStyle w:val="PreformattedText"/>
        <w:bidi w:val="0"/>
        <w:spacing w:before="0" w:after="0"/>
        <w:jc w:val="left"/>
        <w:rPr/>
      </w:pPr>
      <w:r>
        <w:rPr/>
        <w:t>gNT60JxVqVwxWQJUtIUeaQMXicoRmYCSs9MtlzUgSDLtKtp1NjT6fu1EVVXPri0sfp/dIRT0NNV0Ri</w:t>
      </w:r>
    </w:p>
    <w:p>
      <w:pPr>
        <w:pStyle w:val="PreformattedText"/>
        <w:bidi w:val="0"/>
        <w:spacing w:before="0" w:after="0"/>
        <w:jc w:val="left"/>
        <w:rPr/>
      </w:pPr>
      <w:r>
        <w:rPr/>
        <w:t>lo5pGNRTQS1BpVjVfaljSZ0MrNIW7cxGMgO62gemTnVBFmjaFYU1VKg3l70ne4V0lfUJVVQSStFRST</w:t>
      </w:r>
    </w:p>
    <w:p>
      <w:pPr>
        <w:pStyle w:val="PreformattedText"/>
        <w:bidi w:val="0"/>
        <w:spacing w:before="0" w:after="0"/>
        <w:jc w:val="left"/>
        <w:rPr/>
      </w:pPr>
      <w:r>
        <w:rPr/>
        <w:t>bbSR0xqIgsUi5U14pDGtVM698s64Yq6/oxNUygOg0m9qj1LFmyPdhij3E1tBT1m4OkU0tXU1W77fO8</w:t>
      </w:r>
    </w:p>
    <w:p>
      <w:pPr>
        <w:pStyle w:val="PreformattedText"/>
        <w:bidi w:val="0"/>
        <w:spacing w:before="0" w:after="0"/>
        <w:jc w:val="left"/>
        <w:rPr/>
      </w:pPr>
      <w:r>
        <w:rPr/>
        <w:t>lft5rJJ3RXoKiRsqudQikovDRw2V0y7Yz01f3VP1erNCqzU9bXbz5+eW30N1vF05U/mfzSCX+FQUrO</w:t>
      </w:r>
    </w:p>
    <w:p>
      <w:pPr>
        <w:pStyle w:val="PreformattedText"/>
        <w:bidi w:val="0"/>
        <w:spacing w:before="0" w:after="0"/>
        <w:jc w:val="left"/>
        <w:rPr/>
      </w:pPr>
      <w:r>
        <w:rPr/>
        <w:t>tO+2wUTSO1SWldWah3OHGRBHIZUUVGEjqWz0O1NTq02plsQB982bGzUGyYhsZdbdbQU8dBV1r7g1FR</w:t>
      </w:r>
    </w:p>
    <w:p>
      <w:pPr>
        <w:pStyle w:val="PreformattedText"/>
        <w:bidi w:val="0"/>
        <w:spacing w:before="0" w:after="0"/>
        <w:jc w:val="left"/>
        <w:rPr/>
      </w:pPr>
      <w:r>
        <w:rPr/>
        <w:t>M9bW7TQ7SKo9Q/7LKNuqd22bakkipqtZ5c1niRjJIqOcmOuWgIOONlncchsXDki3L607O9Lbao23Za</w:t>
      </w:r>
    </w:p>
    <w:p>
      <w:pPr>
        <w:pStyle w:val="PreformattedText"/>
        <w:bidi w:val="0"/>
        <w:spacing w:before="0" w:after="0"/>
        <w:jc w:val="left"/>
        <w:rPr/>
      </w:pPr>
      <w:r>
        <w:rPr/>
        <w:t>aCGg2zebVu4bXTT1dJS7r1V09BJFX1O4JBtFTTioq0mKsFnpW9oxvkFjdlZNSmzl8FLKve5bNNS1FU</w:t>
      </w:r>
    </w:p>
    <w:p>
      <w:pPr>
        <w:pStyle w:val="PreformattedText"/>
        <w:bidi w:val="0"/>
        <w:spacing w:before="0" w:after="0"/>
        <w:jc w:val="left"/>
        <w:rPr/>
      </w:pPr>
      <w:r>
        <w:rPr/>
        <w:t>LmZOtg64i29KePpZa6DbZN7r93i287JG209Qe/JFDWLU75ukpG21NVJHVJUWVPbijsirki6z0jVTBW</w:t>
      </w:r>
    </w:p>
    <w:p>
      <w:pPr>
        <w:pStyle w:val="PreformattedText"/>
        <w:bidi w:val="0"/>
        <w:spacing w:before="0" w:after="0"/>
        <w:jc w:val="left"/>
        <w:rPr/>
      </w:pPr>
      <w:r>
        <w:rPr/>
        <w:t>JYKd6/X6U0OlJzcEXZfW1ltdNdX0wp59y2qopKKp6rq6Ftuqdp3qespIxt0Ewjk/uXdaaP2qGl9pkq</w:t>
      </w:r>
    </w:p>
    <w:p>
      <w:pPr>
        <w:pStyle w:val="PreformattedText"/>
        <w:bidi w:val="0"/>
        <w:spacing w:before="0" w:after="0"/>
        <w:jc w:val="left"/>
        <w:rPr/>
      </w:pPr>
      <w:r>
        <w:rPr/>
        <w:t>Y3t+YWQSxuDbTu0KHsy/Zox4f8ZzayCouqmoaPrL+sk9HvEsFOdm3CaDcNs3iGB6rbKCkk26WKqmoJ</w:t>
      </w:r>
    </w:p>
    <w:p>
      <w:pPr>
        <w:pStyle w:val="PreformattedText"/>
        <w:bidi w:val="0"/>
        <w:spacing w:before="0" w:after="0"/>
        <w:jc w:val="left"/>
        <w:rPr/>
      </w:pPr>
      <w:r>
        <w:rPr/>
        <w:t>axd26XjV5pamiqJ/4cjSzlM47XVdG+yJXXGxajbhwy+eY1rslXtNVqLw/wCX/jNJuqNv2Z966YaurY</w:t>
      </w:r>
    </w:p>
    <w:p>
      <w:pPr>
        <w:pStyle w:val="PreformattedText"/>
        <w:bidi w:val="0"/>
        <w:spacing w:before="0" w:after="0"/>
        <w:jc w:val="left"/>
        <w:rPr/>
      </w:pPr>
      <w:r>
        <w:rPr/>
        <w:t>6sSe7tlaNx2na2j92Clas2/ZdumBhjngSRpoO2ZJJZJM3ybtiMaTrSUhWo8vs/uhs712p1jZjU5l8+</w:t>
      </w:r>
    </w:p>
    <w:p>
      <w:pPr>
        <w:pStyle w:val="PreformattedText"/>
        <w:bidi w:val="0"/>
        <w:spacing w:before="0" w:after="0"/>
        <w:jc w:val="left"/>
        <w:rPr/>
      </w:pPr>
      <w:r>
        <w:rPr/>
        <w:t>bSMb71Xtu3fmaPdJN0mMsTSUU60+3bVvbVL1aNVT7VQQUy/lN+paZlm/vAMsMqXZ4zddW22KHqMbs2</w:t>
      </w:r>
    </w:p>
    <w:p>
      <w:pPr>
        <w:pStyle w:val="PreformattedText"/>
        <w:bidi w:val="0"/>
        <w:spacing w:before="0" w:after="0"/>
        <w:jc w:val="left"/>
        <w:rPr/>
      </w:pPr>
      <w:r>
        <w:rPr/>
        <w:t>Xh3jNtPYmRGYMqj438r7JXG6eoNS/UnVCJWVU1FuTbdSsN3q6R43pJWgpqDfyUo0qF3OLcpBHuUUAd</w:t>
      </w:r>
    </w:p>
    <w:p>
      <w:pPr>
        <w:pStyle w:val="PreformattedText"/>
        <w:bidi w:val="0"/>
        <w:spacing w:before="0" w:after="0"/>
        <w:jc w:val="left"/>
        <w:rPr/>
      </w:pPr>
      <w:r>
        <w:rPr/>
        <w:t>WjkhljQKrtrXs1VQ/Zdm1TshzfGc3aluqutULpyrw+zCEnWe2024b1Uuuz7bu8W0CY7rsS7duEe71N</w:t>
      </w:r>
    </w:p>
    <w:p>
      <w:pPr>
        <w:pStyle w:val="PreformattedText"/>
        <w:bidi w:val="0"/>
        <w:spacing w:before="0" w:after="0"/>
        <w:jc w:val="left"/>
        <w:rPr/>
      </w:pPr>
      <w:r>
        <w:rPr/>
        <w:t>SrzxQbPRz1wmrKWQhjFI4V3eRVRvqGo1VmOL0ux18bzmq9kyLFlbm07s6pdaeu+6PtFbWVVfJU0tPU</w:t>
      </w:r>
    </w:p>
    <w:p>
      <w:pPr>
        <w:pStyle w:val="PreformattedText"/>
        <w:bidi w:val="0"/>
        <w:spacing w:before="0" w:after="0"/>
        <w:jc w:val="left"/>
        <w:rPr/>
      </w:pPr>
      <w:r>
        <w:rPr/>
        <w:t>UtBA8wjp91j3eNyZNtXaohTijqxSOvvoJ3eMSSj3SjBNWaKVm7EE2UZG7buMzPtIRWajyd35XyZQ1H</w:t>
      </w:r>
    </w:p>
    <w:p>
      <w:pPr>
        <w:pStyle w:val="PreformattedText"/>
        <w:bidi w:val="0"/>
        <w:spacing w:before="0" w:after="0"/>
        <w:jc w:val="left"/>
        <w:rPr/>
      </w:pPr>
      <w:r>
        <w:rPr/>
        <w:t>W12+VE++19XOy1kcX5Glq4EjlotvKAw5zLiGqhGVSSyKsPtoqqzZM2DaCD+4QbimLoh7NWqnJ2/hlx</w:t>
      </w:r>
    </w:p>
    <w:p>
      <w:pPr>
        <w:pStyle w:val="PreformattedText"/>
        <w:bidi w:val="0"/>
        <w:spacing w:before="0" w:after="0"/>
        <w:jc w:val="left"/>
        <w:rPr/>
      </w:pPr>
      <w:r>
        <w:rPr/>
        <w:t>9Ben8m9Wr6yF6LbA8ZZ5poqeKeeB80mWWpXMKHRUiAYBslVbrzoCCjAdR6vqxoAIDHg31zs3sO1U9P</w:t>
      </w:r>
    </w:p>
    <w:p>
      <w:pPr>
        <w:pStyle w:val="PreformattedText"/>
        <w:bidi w:val="0"/>
        <w:spacing w:before="0" w:after="0"/>
        <w:jc w:val="left"/>
        <w:rPr/>
      </w:pPr>
      <w:r>
        <w:rPr/>
        <w:t>IFjjilFIJikEsKCnizUO9PTK2TSuyxKbubKr9qrfVOxCkX5o9aanTwnb70H9LJd4HU3VUzzKfThNj3</w:t>
      </w:r>
    </w:p>
    <w:p>
      <w:pPr>
        <w:pStyle w:val="PreformattedText"/>
        <w:bidi w:val="0"/>
        <w:spacing w:before="0" w:after="0"/>
        <w:jc w:val="left"/>
        <w:rPr/>
      </w:pPr>
      <w:r>
        <w:rPr/>
        <w:t>uGFI0Wnqq/f6qopZ6WUmMsyQ7T7k0dmBWRFL5A216n/SOz9ptG2bSf8A+nFl+eeb/wBYbS1HZNi2UN</w:t>
      </w:r>
    </w:p>
    <w:p>
      <w:pPr>
        <w:pStyle w:val="PreformattedText"/>
        <w:bidi w:val="0"/>
        <w:spacing w:before="0" w:after="0"/>
        <w:jc w:val="left"/>
        <w:rPr/>
      </w:pPr>
      <w:r>
        <w:rPr/>
        <w:t>pWa5+adq9vJIVvrD4C54XG7AntF/IsL+S2vczwgIDnXosmlERdbsOSCAbZNdeCSR2qAf8Axfq0FQbp</w:t>
      </w:r>
    </w:p>
    <w:p>
      <w:pPr>
        <w:pStyle w:val="PreformattedText"/>
        <w:bidi w:val="0"/>
        <w:spacing w:before="0" w:after="0"/>
        <w:jc w:val="left"/>
        <w:rPr/>
      </w:pPr>
      <w:r>
        <w:rPr/>
        <w:t>I4iVJ/swCsgv2q1vN3W/JBPgNZfPzbWUkliAdDNDXWkoQaN9KW1s2KqhJ+qw8cgHkXB+m5Cg6ajEMo</w:t>
      </w:r>
    </w:p>
    <w:p>
      <w:pPr>
        <w:pStyle w:val="PreformattedText"/>
        <w:bidi w:val="0"/>
        <w:spacing w:before="0" w:after="0"/>
        <w:jc w:val="left"/>
        <w:rPr/>
      </w:pPr>
      <w:r>
        <w:rPr/>
        <w:t>A3WmeWVt5BVfAsB8WN+B3MBx+w+cdaINUkWUHSS2lPaB4PFgP8rlr2Pz/nqRMNRsLBreeLEfUbc3HP</w:t>
      </w:r>
    </w:p>
    <w:p>
      <w:pPr>
        <w:pStyle w:val="PreformattedText"/>
        <w:bidi w:val="0"/>
        <w:spacing w:before="0" w:after="0"/>
        <w:jc w:val="left"/>
        <w:rPr/>
      </w:pPr>
      <w:r>
        <w:rPr/>
        <w:t>xbx99SSbtYhjfze/jk8WHA8akkakDkntBA4v9ibn/EOf/LqSwQOIvNCL/IPJFuTz8+PJ4XUlrzCN5C</w:t>
      </w:r>
    </w:p>
    <w:p>
      <w:pPr>
        <w:pStyle w:val="PreformattedText"/>
        <w:bidi w:val="0"/>
        <w:spacing w:before="0" w:after="0"/>
        <w:jc w:val="left"/>
        <w:rPr/>
      </w:pPr>
      <w:r>
        <w:rPr/>
        <w:t>OP038jjxcg3548aomwJ8I6D6g3BHi3Atc+b/v+17apOUSgTfVdJHq0gg8kGxupFyCbgHn5tpMv4yD7</w:t>
      </w:r>
    </w:p>
    <w:p>
      <w:pPr>
        <w:pStyle w:val="PreformattedText"/>
        <w:bidi w:val="0"/>
        <w:spacing w:before="0" w:after="0"/>
        <w:jc w:val="left"/>
        <w:rPr/>
      </w:pPr>
      <w:r>
        <w:rPr/>
        <w:t>uyqrtkrYqD5Pgc258i45P2XV2Nr20lgE6CUb1PljKOQD88GxIIszAXVbhuP+HSmItoOaMoG7EdGE6p</w:t>
      </w:r>
    </w:p>
    <w:p>
      <w:pPr>
        <w:pStyle w:val="PreformattedText"/>
        <w:bidi w:val="0"/>
        <w:spacing w:before="0" w:after="0"/>
        <w:jc w:val="left"/>
        <w:rPr/>
      </w:pPr>
      <w:r>
        <w:rPr/>
        <w:t>dauwnnt9eJYKpszckEXbwrAfvyzZY6GiASbjrHVWstgdWnX/dKuSFGcO4IOS9hFrkMQX/Q9mYcBlUK</w:t>
      </w:r>
    </w:p>
    <w:p>
      <w:pPr>
        <w:pStyle w:val="PreformattedText"/>
        <w:bidi w:val="0"/>
        <w:spacing w:before="0" w:after="0"/>
        <w:jc w:val="left"/>
        <w:rPr/>
      </w:pPr>
      <w:r>
        <w:rPr/>
        <w:t>Nbai6MD4TLcjHHj/ANytqncnWturst0Hi1v5TlfyliLnzfu8a5y0fE9Y5qymnbmYfVJTslfLK8Chgy</w:t>
      </w:r>
    </w:p>
    <w:p>
      <w:pPr>
        <w:pStyle w:val="PreformattedText"/>
        <w:bidi w:val="0"/>
        <w:spacing w:before="0" w:after="0"/>
        <w:jc w:val="left"/>
        <w:rPr/>
      </w:pPr>
      <w:r>
        <w:rPr/>
        <w:t>pgfqHuqhNmVme+V2bngWOOnpRAuvWIVuDCXJscrSCIMSQQgORBFk7R3GxUEBRmQTZNaUWwN+MIaXJN</w:t>
      </w:r>
    </w:p>
    <w:p>
      <w:pPr>
        <w:pStyle w:val="PreformattedText"/>
        <w:bidi w:val="0"/>
        <w:spacing w:before="0" w:after="0"/>
        <w:jc w:val="left"/>
        <w:rPr/>
      </w:pPr>
      <w:r>
        <w:rPr/>
        <w:t>mEtfbATbLLwAtgBdhx7ZbnNOV5F/p0UoX6dZOqBFdLm5BAV3W92KsCQCxGJIsCRqSWNr20h0C4BFjl</w:t>
      </w:r>
    </w:p>
    <w:p>
      <w:pPr>
        <w:pStyle w:val="PreformattedText"/>
        <w:bidi w:val="0"/>
        <w:spacing w:before="0" w:after="0"/>
        <w:jc w:val="left"/>
        <w:rPr/>
      </w:pPr>
      <w:r>
        <w:rPr/>
        <w:t>a4ZiSOLKcr8C4tb4DaFe98TKmyofLADuOJBAa/AzLKR/KBe/8ALfSLHxP3f0kiiJcDi683FgCQLmM8</w:t>
      </w:r>
    </w:p>
    <w:p>
      <w:pPr>
        <w:pStyle w:val="PreformattedText"/>
        <w:bidi w:val="0"/>
        <w:spacing w:before="0" w:after="0"/>
        <w:jc w:val="left"/>
        <w:rPr/>
      </w:pPr>
      <w:r>
        <w:rPr/>
        <w:t>cBsz5/xZauSZKXW45LW4sSCSSzAAAX8N+/d/i1JJrj55GN7kBeAPi45LELiT/pqSwzLcqbGbYgAEkg</w:t>
      </w:r>
    </w:p>
    <w:p>
      <w:pPr>
        <w:pStyle w:val="PreformattedText"/>
        <w:bidi w:val="0"/>
        <w:spacing w:before="0" w:after="0"/>
        <w:jc w:val="left"/>
        <w:rPr/>
      </w:pPr>
      <w:r>
        <w:rPr/>
        <w:t>XuoIJTkYsLjhuD58jSXVQs2rewv4RJMVIPAFizFSMzcHgk3xUEKP8Am0pt5biGvEfGb2IvybizgC7C</w:t>
      </w:r>
    </w:p>
    <w:p>
      <w:pPr>
        <w:pStyle w:val="PreformattedText"/>
        <w:bidi w:val="0"/>
        <w:spacing w:before="0" w:after="0"/>
        <w:jc w:val="left"/>
        <w:rPr/>
      </w:pPr>
      <w:r>
        <w:rPr/>
        <w:t>68JfK5cH5A8jSpppNZjpziLIWv5AAPwSbEgckg3Bv8G9u3UmlSSTlunw9X5+9HKzADJbscRdm5ANrY</w:t>
      </w:r>
    </w:p>
    <w:p>
      <w:pPr>
        <w:pStyle w:val="PreformattedText"/>
        <w:bidi w:val="0"/>
        <w:spacing w:before="0" w:after="0"/>
        <w:jc w:val="left"/>
        <w:rPr/>
      </w:pPr>
      <w:r>
        <w:rPr/>
        <w:t>3+RY/6H9Os7sRuDzaWxsMRHAqMRywue4njK1ixYFRypPH3toFYgcNGMFflYxxFVgA3eygi1rDG4Nlv</w:t>
      </w:r>
    </w:p>
    <w:p>
      <w:pPr>
        <w:pStyle w:val="PreformattedText"/>
        <w:bidi w:val="0"/>
        <w:spacing w:before="0" w:after="0"/>
        <w:jc w:val="left"/>
        <w:rPr/>
      </w:pPr>
      <w:r>
        <w:rPr/>
        <w:t>+oNxb4Gnkt3SLmNYXFo8SrCnk4g/Y9zPbiwF+APJ5+rS+2A4DSCoBzYDXdi6Vl2+GBAJJdjZuQFUsS</w:t>
      </w:r>
    </w:p>
    <w:p>
      <w:pPr>
        <w:pStyle w:val="PreformattedText"/>
        <w:bidi w:val="0"/>
        <w:spacing w:before="0" w:after="0"/>
        <w:jc w:val="left"/>
        <w:rPr/>
      </w:pPr>
      <w:r>
        <w:rPr/>
        <w:t>Sf3JH8uiDqcbnUSzTLcyhvniv5y5+ojEGwUr3HxdRcG9sf6ZaIVF6veDgqnkF192JtXAWBPF2A7r2H</w:t>
      </w:r>
    </w:p>
    <w:p>
      <w:pPr>
        <w:pStyle w:val="PreformattedText"/>
        <w:bidi w:val="0"/>
        <w:spacing w:before="0" w:after="0"/>
        <w:jc w:val="left"/>
        <w:rPr/>
      </w:pPr>
      <w:r>
        <w:rPr/>
        <w:t>aDe3kKMefvqw6nrCyW8ReryvdiSLDtIsQSe6/wAoD8ef5tVmn/5Py/pJmvjGUtRlnk1jx2g/UoNgDf</w:t>
      </w:r>
    </w:p>
    <w:p>
      <w:pPr>
        <w:pStyle w:val="PreformattedText"/>
        <w:bidi w:val="0"/>
        <w:spacing w:before="0" w:after="0"/>
        <w:jc w:val="left"/>
        <w:rPr/>
      </w:pPr>
      <w:r>
        <w:rPr/>
        <w:t>zxyDexH0nQ9qt72OMAY91LwZJMLtcXy5s36SSwIa3NyAo+bjuGheqQbKYLU6bWAAi0VUDcsynwvJBF</w:t>
      </w:r>
    </w:p>
    <w:p>
      <w:pPr>
        <w:pStyle w:val="PreformattedText"/>
        <w:bidi w:val="0"/>
        <w:spacing w:before="0" w:after="0"/>
        <w:jc w:val="left"/>
        <w:rPr/>
      </w:pPr>
      <w:r>
        <w:rPr/>
        <w:t>hwbEC3H/AOfVJVINmkBAXECwhqlqhbK/0vwT88duIAH6R/5daAQTa8F6I1dDr4SQ0tWAEJa4uQzWJV</w:t>
      </w:r>
    </w:p>
    <w:p>
      <w:pPr>
        <w:pStyle w:val="PreformattedText"/>
        <w:bidi w:val="0"/>
        <w:spacing w:before="0" w:after="0"/>
        <w:jc w:val="left"/>
        <w:rPr/>
      </w:pPr>
      <w:r>
        <w:rPr/>
        <w:t>b3KkhTyvgX86uIh2nqVW3cv1ZWu1yTyLCwBYkef/u6IMbgg6wMF42PwhynqbrjkR/lzc+CeTZhfR9o</w:t>
      </w:r>
    </w:p>
    <w:p>
      <w:pPr>
        <w:pStyle w:val="PreformattedText"/>
        <w:bidi w:val="0"/>
        <w:spacing w:before="0" w:after="0"/>
        <w:jc w:val="left"/>
        <w:rPr/>
      </w:pPr>
      <w:r>
        <w:rPr/>
        <w:t>zFbysLa5R2Kq1wb/AHtkbct4FvB+w821Ya2nd+MHFr2teYWtHycrWvZSDwSbKP0g48821a1FHESipH</w:t>
      </w:r>
    </w:p>
    <w:p>
      <w:pPr>
        <w:pStyle w:val="PreformattedText"/>
        <w:bidi w:val="0"/>
        <w:spacing w:before="0" w:after="0"/>
        <w:jc w:val="left"/>
        <w:rPr/>
      </w:pPr>
      <w:r>
        <w:rPr/>
        <w:t>ETU1QC/V23Iuv6ubG5+ALXNtMFQE4mCRfQjSIPUhuRiLWJ/UG84WHPF/J+Dogw3QDM9amQAyrosaPP</w:t>
      </w:r>
    </w:p>
    <w:p>
      <w:pPr>
        <w:pStyle w:val="PreformattedText"/>
        <w:bidi w:val="0"/>
        <w:spacing w:before="0" w:after="0"/>
        <w:jc w:val="left"/>
        <w:rPr/>
      </w:pPr>
      <w:r>
        <w:rPr/>
        <w:t>5IuLHkXBHJuSD+sWudaVbIe2I4wZUyWGNwxFhe5+bDhhax4+dFEEkm5kbq2Ql/pZiPFxxx2kt4yvxf</w:t>
      </w:r>
    </w:p>
    <w:p>
      <w:pPr>
        <w:pStyle w:val="PreformattedText"/>
        <w:bidi w:val="0"/>
        <w:spacing w:before="0" w:after="0"/>
        <w:jc w:val="left"/>
        <w:rPr/>
      </w:pPr>
      <w:r>
        <w:rPr/>
        <w:t>UjKXE6XgGp7QLEkHgsTc2ubjyQy3+PjUhqMST4Hz+sCTWGRINgbheQ1yObD4YX4v8AzaRUsCT1jaTW</w:t>
      </w:r>
    </w:p>
    <w:p>
      <w:pPr>
        <w:pStyle w:val="PreformattedText"/>
        <w:bidi w:val="0"/>
        <w:spacing w:before="0" w:after="0"/>
        <w:jc w:val="left"/>
        <w:rPr/>
      </w:pPr>
      <w:r>
        <w:rPr/>
        <w:t>f5UYtbggIDa3JI4IsB/iHxx9tZ6oLMB0msX08Y5p7grzYkgWDAcm/CkeVB4sP5tZo0abzaGFqawLEh</w:t>
      </w:r>
    </w:p>
    <w:p>
      <w:pPr>
        <w:pStyle w:val="PreformattedText"/>
        <w:bidi w:val="0"/>
        <w:spacing w:before="0" w:after="0"/>
        <w:jc w:val="left"/>
        <w:rPr/>
      </w:pPr>
      <w:r>
        <w:rPr/>
        <w:t>bm3NgV5vYFrjj6bi99WBc2hyebIOEtkDwMSfKm5DWJ+WP/AJdb9nAsOnH+KciuSWb4yrJr3YZWUEEM</w:t>
      </w:r>
    </w:p>
    <w:p>
      <w:pPr>
        <w:pStyle w:val="PreformattedText"/>
        <w:bidi w:val="0"/>
        <w:spacing w:before="0" w:after="0"/>
        <w:jc w:val="left"/>
        <w:rPr/>
      </w:pPr>
      <w:r>
        <w:rPr/>
        <w:t>AzXaxLKQPICnwfI+rjUgkgcTBM7fPewbgAgWMYLZZE/UoNreNZaneA86zahypgjd0iURs4GeXPcVBV</w:t>
      </w:r>
    </w:p>
    <w:p>
      <w:pPr>
        <w:pStyle w:val="PreformattedText"/>
        <w:bidi w:val="0"/>
        <w:spacing w:before="0" w:after="0"/>
        <w:jc w:val="left"/>
        <w:rPr/>
      </w:pPr>
      <w:r>
        <w:rPr/>
        <w:t>X7hcjng4ldI0t7IymbEXPPrLT6Xk7UOQAufuPpPaC/8tje3k6ql0+P9Iyryj4idgNguFTxbglRbt+e</w:t>
      </w:r>
    </w:p>
    <w:p>
      <w:pPr>
        <w:pStyle w:val="PreformattedText"/>
        <w:bidi w:val="0"/>
        <w:spacing w:before="0" w:after="0"/>
        <w:jc w:val="left"/>
        <w:rPr/>
      </w:pPr>
      <w:r>
        <w:rPr/>
        <w:t>AB5y/wBNbU4n4THXuVUgaS09vIKi5J+58G/z8E3vp9Lje/ETPJXT3I/YWsb2W3kDx9/vp0Q3E/GEUJ</w:t>
      </w:r>
    </w:p>
    <w:p>
      <w:pPr>
        <w:pStyle w:val="PreformattedText"/>
        <w:bidi w:val="0"/>
        <w:spacing w:before="0" w:after="0"/>
        <w:jc w:val="left"/>
        <w:rPr/>
      </w:pPr>
      <w:r>
        <w:rPr/>
        <w:t>/e3yRyL8tyPvqSpwmwsPBufjm4/YCwsP8AILoW1svrQwCHA6gzX4/6fV4/yNuDpTLjbWOIINjMG9iC</w:t>
      </w:r>
    </w:p>
    <w:p>
      <w:pPr>
        <w:pStyle w:val="PreformattedText"/>
        <w:bidi w:val="0"/>
        <w:spacing w:before="0" w:after="0"/>
        <w:jc w:val="left"/>
        <w:rPr/>
      </w:pPr>
      <w:r>
        <w:rPr/>
        <w:t>bAW4A/yvY/v/ANdVKmCbk8ccqQLqbEE8/vqSRtKQSb+LHKwPAFgoBv51JIOkBAtz4vbyfNybc2sNZi</w:t>
      </w:r>
    </w:p>
    <w:p>
      <w:pPr>
        <w:pStyle w:val="PreformattedText"/>
        <w:bidi w:val="0"/>
        <w:spacing w:before="0" w:after="0"/>
        <w:jc w:val="left"/>
        <w:rPr/>
      </w:pPr>
      <w:r>
        <w:rPr/>
        <w:t>LG57t5JGty5D8WAuDY3sCOLgEW/wDbS34j4Ta3FPj/AElY79az83GJDEcgX5K2I5tpFTpHUiMQLyid</w:t>
      </w:r>
    </w:p>
    <w:p>
      <w:pPr>
        <w:pStyle w:val="PreformattedText"/>
        <w:bidi w:val="0"/>
        <w:spacing w:before="0" w:after="0"/>
        <w:jc w:val="left"/>
        <w:rPr/>
      </w:pPr>
      <w:r>
        <w:rPr/>
        <w:t>9UMJbDgFuL3Cu/BsDyCT8n/poF4j4xhNgT4StKlVKk8L+wHAAXLjiwFh8a2k5IOmMykAMGJO9p7sBS</w:t>
      </w:r>
    </w:p>
    <w:p>
      <w:pPr>
        <w:pStyle w:val="PreformattedText"/>
        <w:bidi w:val="0"/>
        <w:spacing w:before="0" w:after="0"/>
        <w:jc w:val="left"/>
        <w:rPr/>
      </w:pPr>
      <w:r>
        <w:rPr/>
        <w:t>oPcuSovfLE+BYG9yLHzyPjSwoORAhAAcBaP6WOwRiL5gXuVBLLkTdsiMbhba1UuQeegmGoQWcngDDt</w:t>
      </w:r>
    </w:p>
    <w:p>
      <w:pPr>
        <w:pStyle w:val="PreformattedText"/>
        <w:bidi w:val="0"/>
        <w:spacing w:before="0" w:after="0"/>
        <w:jc w:val="left"/>
        <w:rPr/>
      </w:pPr>
      <w:r>
        <w:rPr/>
        <w:t>MLYXHN2JKHFbte1wwtiCB5/4tPpjePwgKb3sLAR4UviCCGue0WJA+Q38xJHxyD+2mwopEvKni2KgeW</w:t>
      </w:r>
    </w:p>
    <w:p>
      <w:pPr>
        <w:pStyle w:val="PreformattedText"/>
        <w:bidi w:val="0"/>
        <w:spacing w:before="0" w:after="0"/>
        <w:jc w:val="left"/>
        <w:rPr/>
      </w:pPr>
      <w:r>
        <w:rPr/>
        <w:t>Z2HJAII4wPPwdJqP0t1kvpbpFyLi7DI3Jtje98ivi1hllzoZI6gIWwZmuTwCARyPp5AuTlz9jqSSR0</w:t>
      </w:r>
    </w:p>
    <w:p>
      <w:pPr>
        <w:pStyle w:val="PreformattedText"/>
        <w:bidi w:val="0"/>
        <w:spacing w:before="0" w:after="0"/>
        <w:jc w:val="left"/>
        <w:rPr/>
      </w:pPr>
      <w:r>
        <w:rPr/>
        <w:t>bYleAchc5DwvHD2tfu8HxfUk4+2SejlsV5JHFxYD55W/zc/fjT1NwDKyOSjQaSSU04Fu7xc48G1jxl</w:t>
      </w:r>
    </w:p>
    <w:p>
      <w:pPr>
        <w:pStyle w:val="PreformattedText"/>
        <w:bidi w:val="0"/>
        <w:spacing w:before="0" w:after="0"/>
        <w:jc w:val="left"/>
        <w:rPr/>
      </w:pPr>
      <w:r>
        <w:rPr/>
        <w:t>Y8j4/8urguL63huCpt4JsWNrEAck49vPH7/wCHVg2IMVCMdWn8y+bAr+lx4xa3BJ+fGnyRx+b+zWPN</w:t>
      </w:r>
    </w:p>
    <w:p>
      <w:pPr>
        <w:pStyle w:val="PreformattedText"/>
        <w:bidi w:val="0"/>
        <w:spacing w:before="0" w:after="0"/>
        <w:jc w:val="left"/>
        <w:rPr/>
      </w:pPr>
      <w:r>
        <w:rPr/>
        <w:t>vFv3P+gtb9tSScNWQbmy+fCj/LlvNxqSRpJVX4LE+fJ5vb5PjK3z4A01cV1vY2iWNzfW0Dz1PLAtcc</w:t>
      </w:r>
    </w:p>
    <w:p>
      <w:pPr>
        <w:pStyle w:val="PreformattedText"/>
        <w:bidi w:val="0"/>
        <w:spacing w:before="0" w:after="0"/>
        <w:jc w:val="left"/>
        <w:rPr/>
      </w:pPr>
      <w:r>
        <w:rPr/>
        <w:t>LyDwR5IuPA/wDbVu1wDbmhMgXUHJYLkmBN1NkLEixAyawABv8AdT/r26TDXgPhB09RYcsCCLEk82B7</w:t>
      </w:r>
    </w:p>
    <w:p>
      <w:pPr>
        <w:pStyle w:val="PreformattedText"/>
        <w:bidi w:val="0"/>
        <w:spacing w:before="0" w:after="0"/>
        <w:jc w:val="left"/>
        <w:rPr/>
      </w:pPr>
      <w:r>
        <w:rPr/>
        <w:t>bi/aR8fOqIuCPGXBslQAPmw+LnkG/H+G2P8AlpEkZNPyAPPnyeBz3ZHm/wD01JpsAoN7Dwi8NT3gZf</w:t>
      </w:r>
    </w:p>
    <w:p>
      <w:pPr>
        <w:pStyle w:val="PreformattedText"/>
        <w:bidi w:val="0"/>
        <w:spacing w:before="0" w:after="0"/>
        <w:jc w:val="left"/>
        <w:rPr/>
      </w:pPr>
      <w:r>
        <w:rPr/>
        <w:t>sfNje4+fF/t51JPryv5+eO1qwQLN9lJJ5XIAE8j9ifvqSop+Zv3cc24JAvYceQLkFvHxqSRI1igAFr</w:t>
      </w:r>
    </w:p>
    <w:p>
      <w:pPr>
        <w:pStyle w:val="PreformattedText"/>
        <w:bidi w:val="0"/>
        <w:spacing w:before="0" w:after="0"/>
        <w:jc w:val="left"/>
        <w:rPr/>
      </w:pPr>
      <w:r>
        <w:rPr/>
        <w:t>5XuQQ2Lck9xH1n7fOpJEmrFuBe4vYW47iSL4/BufB1JZsRotoykqwCBkpC2FucjewB48mwudSURe48</w:t>
      </w:r>
    </w:p>
    <w:p>
      <w:pPr>
        <w:pStyle w:val="PreformattedText"/>
        <w:bidi w:val="0"/>
        <w:spacing w:before="0" w:after="0"/>
        <w:jc w:val="left"/>
        <w:rPr/>
      </w:pPr>
      <w:r>
        <w:rPr/>
        <w:t>YGqKoDIEkDm/IbgL2XHGDE/wCf/DqQhxTz1MCVFSrBwW7eRcnk2GQANrKTZufJGqJsLnpB0CkAXgeS</w:t>
      </w:r>
    </w:p>
    <w:p>
      <w:pPr>
        <w:pStyle w:val="PreformattedText"/>
        <w:bidi w:val="0"/>
        <w:spacing w:before="0" w:after="0"/>
        <w:jc w:val="left"/>
        <w:rPr/>
      </w:pPr>
      <w:r>
        <w:rPr/>
        <w:t>UEscmsMVBFibkhlQcn/ESLC1/wCbQu1hb1otARe4tEQwJAsOL8OMsyAWN2I4H/rpUZJFsvLqDZgWsC</w:t>
      </w:r>
    </w:p>
    <w:p>
      <w:pPr>
        <w:pStyle w:val="PreformattedText"/>
        <w:bidi w:val="0"/>
        <w:spacing w:before="0" w:after="0"/>
        <w:jc w:val="left"/>
        <w:rPr/>
      </w:pPr>
      <w:r>
        <w:rPr/>
        <w:t>osvknuB5J5W321jIyc31tNdLSmCZcuxAKEb4XHyPkjEACx+33/AE61qbgHxmeooDmy42lp7YRZfC+F</w:t>
      </w:r>
    </w:p>
    <w:p>
      <w:pPr>
        <w:pStyle w:val="PreformattedText"/>
        <w:bidi w:val="0"/>
        <w:spacing w:before="0" w:after="0"/>
        <w:jc w:val="left"/>
        <w:rPr/>
      </w:pPr>
      <w:r>
        <w:rPr/>
        <w:t>+44x7rebcc6Omtix8YIvxHSTSkawBt9uebm/kgDnTouoRyi+7DkdrWH9bgXFyfgX+RqRUVJ+OB5+Bc</w:t>
      </w:r>
    </w:p>
    <w:p>
      <w:pPr>
        <w:pStyle w:val="PreformattedText"/>
        <w:bidi w:val="0"/>
        <w:spacing w:before="0" w:after="0"/>
        <w:jc w:val="left"/>
        <w:rPr/>
      </w:pPr>
      <w:r>
        <w:rPr/>
        <w:t>8/NvGpJNTfzcfN7W4I58Be77akOnzr8Ym3Fx5/e97Dza/9b6kbGO47ht2z7duW87zuO27Nsuz0FXu2</w:t>
      </w:r>
    </w:p>
    <w:p>
      <w:pPr>
        <w:pStyle w:val="PreformattedText"/>
        <w:bidi w:val="0"/>
        <w:spacing w:before="0" w:after="0"/>
        <w:jc w:val="left"/>
        <w:rPr/>
      </w:pPr>
      <w:r>
        <w:rPr/>
        <w:t>8bzvFdTbXs+zbTQwSVNfuu67nWyJFt23QU0ckk00rqiJGWJULrMqliAoyylMQBr1n503/aJP7eOh/G</w:t>
      </w:r>
    </w:p>
    <w:p>
      <w:pPr>
        <w:pStyle w:val="PreformattedText"/>
        <w:bidi w:val="0"/>
        <w:spacing w:before="0" w:after="0"/>
        <w:jc w:val="left"/>
        <w:rPr/>
      </w:pPr>
      <w:r>
        <w:rPr/>
        <w:t>BuG4/gm/Bn1rVv+FbprcJ6f1q9Uthqazb1/EZ1TQVMf5fpbZJsY5JfSDbKymZ2e/t73VYzWejhhM3c</w:t>
      </w:r>
    </w:p>
    <w:p>
      <w:pPr>
        <w:pStyle w:val="PreformattedText"/>
        <w:bidi w:val="0"/>
        <w:spacing w:before="0" w:after="0"/>
        <w:jc w:val="left"/>
        <w:rPr/>
      </w:pPr>
      <w:r>
        <w:rPr/>
        <w:t>2bZTsq9o9jVYfY/z/DMNap2hKDz58+E+SjCOOMhyVUnFQEvcp+hVUAqgHJt8a03AXJ4jJjYDpEWcOx</w:t>
      </w:r>
    </w:p>
    <w:p>
      <w:pPr>
        <w:pStyle w:val="PreformattedText"/>
        <w:bidi w:val="0"/>
        <w:spacing w:before="0" w:after="0"/>
        <w:jc w:val="left"/>
        <w:rPr/>
      </w:pPr>
      <w:r>
        <w:rPr/>
        <w:t>K/SZCoyYgXUXGNhxb4P386HIFib3sYRLdVv5+eK3QxgHEOMgzBWVrORZZD+oWHm3zq8gVIaSxDZHhF</w:t>
      </w:r>
    </w:p>
    <w:p>
      <w:pPr>
        <w:pStyle w:val="PreformattedText"/>
        <w:bidi w:val="0"/>
        <w:spacing w:before="0" w:after="0"/>
        <w:jc w:val="left"/>
        <w:rPr/>
      </w:pPr>
      <w:r>
        <w:rPr/>
        <w:t>ogI5sipdFIzRVN3W2LKsjEiQjLzbnR07q4YjRYN2cWtefbj/AGJfrLB6h/hP6V6dM4q9x9P62t6J3C</w:t>
      </w:r>
    </w:p>
    <w:p>
      <w:pPr>
        <w:pStyle w:val="PreformattedText"/>
        <w:bidi w:val="0"/>
        <w:spacing w:before="0" w:after="0"/>
        <w:jc w:val="left"/>
        <w:rPr/>
      </w:pPr>
      <w:r>
        <w:rPr/>
        <w:t>JwCaKHbl/P7RKEVruZNtq4xewAMBx7te92d02n0fSrLcvTGBP6fZnlNvomntdS40qC/wD4z3WpYgUj</w:t>
      </w:r>
    </w:p>
    <w:p>
      <w:pPr>
        <w:pStyle w:val="PreformattedText"/>
        <w:bidi w:val="0"/>
        <w:spacing w:before="0" w:after="0"/>
        <w:jc w:val="left"/>
        <w:rPr/>
      </w:pPr>
      <w:r>
        <w:rPr/>
        <w:t>YMl2iBdrYgSRqWV2B+vJj4HkYtrM1773GIHKBbESQQJcEmxLBT7X0gqCBIGPODKmNr2BvpDqBYiEtj</w:t>
      </w:r>
    </w:p>
    <w:p>
      <w:pPr>
        <w:pStyle w:val="PreformattedText"/>
        <w:bidi w:val="0"/>
        <w:spacing w:before="0" w:after="0"/>
        <w:jc w:val="left"/>
        <w:rPr/>
      </w:pPr>
      <w:r>
        <w:rPr/>
        <w:t>oZYmzNgQoIxRfcKsOHVn7JC+Nytj58g6TVWwBYTSCVtfgZZG2OR7d7Ehj+oHEZgniwunDeDrIw1IAm</w:t>
      </w:r>
    </w:p>
    <w:p>
      <w:pPr>
        <w:pStyle w:val="PreformattedText"/>
        <w:bidi w:val="0"/>
        <w:spacing w:before="0" w:after="0"/>
        <w:jc w:val="left"/>
        <w:rPr/>
      </w:pPr>
      <w:r>
        <w:rPr/>
        <w:t>lF4NeEt+6e2Tq/ZNx6e6g2vb952ndKSah3Hbq+lhqqCto6pGjlp6qnlRllhcG2JF79wxZctYNs2RNp</w:t>
      </w:r>
    </w:p>
    <w:p>
      <w:pPr>
        <w:pStyle w:val="PreformattedText"/>
        <w:bidi w:val="0"/>
        <w:spacing w:before="0" w:after="0"/>
        <w:jc w:val="left"/>
        <w:rPr/>
      </w:pPr>
      <w:r>
        <w:rPr/>
        <w:t>RkdRvDrOvsm2vs7o9J+zdZ4NfiU/CP1J+HTdqrrLouHcd+9FqqQGb24p9x3300VnJNJumAL7l0YrNG</w:t>
      </w:r>
    </w:p>
    <w:p>
      <w:pPr>
        <w:pStyle w:val="PreformattedText"/>
        <w:bidi w:val="0"/>
        <w:spacing w:before="0" w:after="0"/>
        <w:jc w:val="left"/>
        <w:rPr/>
      </w:pPr>
      <w:r>
        <w:rPr/>
        <w:t>KesKmejW8dWXRVl18e/1R/pWpsjNtezE4c1u7Pun+kv9bLtibPsG3kZ8FZv1nWto4dzpA8TSBZYUww</w:t>
      </w:r>
    </w:p>
    <w:p>
      <w:pPr>
        <w:pStyle w:val="PreformattedText"/>
        <w:bidi w:val="0"/>
        <w:spacing w:before="0" w:after="0"/>
        <w:jc w:val="left"/>
        <w:rPr/>
      </w:pPr>
      <w:r>
        <w:rPr/>
        <w:t>mX8tJkBKkkE8QGakFSMT3DjLXh6dUqxvx6ifQNp2dSCyaLGSBqQmhnjnYMyMFmjeriBk7fbhkU/wAF</w:t>
      </w:r>
    </w:p>
    <w:p>
      <w:pPr>
        <w:pStyle w:val="PreformattedText"/>
        <w:bidi w:val="0"/>
        <w:spacing w:before="0" w:after="0"/>
        <w:jc w:val="left"/>
        <w:rPr/>
      </w:pPr>
      <w:r>
        <w:rPr/>
        <w:t>Rj3KWst2042YF1OJnKZTTaxGg6R/WUdPPCkgdqOSCJTGsiLVxyU9OzGT3VuTZ1CjNDx/I2kiq63UjI</w:t>
      </w:r>
    </w:p>
    <w:p>
      <w:pPr>
        <w:pStyle w:val="PreformattedText"/>
        <w:bidi w:val="0"/>
        <w:spacing w:before="0" w:after="0"/>
        <w:jc w:val="left"/>
        <w:rPr/>
      </w:pPr>
      <w:r>
        <w:rPr/>
        <w:t>N+clXZlqKHU4usVkhetpZIco6WpaAExNG0tK8UsTrGs8U8QinjJZSoN/qHcrfSpwQwYEgQ6djTanUU</w:t>
      </w:r>
    </w:p>
    <w:p>
      <w:pPr>
        <w:pStyle w:val="PreformattedText"/>
        <w:bidi w:val="0"/>
        <w:spacing w:before="0" w:after="0"/>
        <w:jc w:val="left"/>
        <w:rPr/>
      </w:pPr>
      <w:r>
        <w:rPr/>
        <w:t>cJX3UmwtRFqaClp6mE0FGphkibb4aWNmZs/z3vKxpVdGkia4dDil3XtY1rMQL8LwBsqFCF7olYbtst</w:t>
      </w:r>
    </w:p>
    <w:p>
      <w:pPr>
        <w:pStyle w:val="PreformattedText"/>
        <w:bidi w:val="0"/>
        <w:spacing w:before="0" w:after="0"/>
        <w:jc w:val="left"/>
        <w:rPr/>
      </w:pPr>
      <w:r>
        <w:rPr/>
        <w:t>HNUFKxIZnlhvTyiaNdrhkZkjcVglAFTHJL3IADd27sdb0cWKjjac2rQxfegPcdknjWeGq2+OoHuhlp</w:t>
      </w:r>
    </w:p>
    <w:p>
      <w:pPr>
        <w:pStyle w:val="PreformattedText"/>
        <w:bidi w:val="0"/>
        <w:spacing w:before="0" w:after="0"/>
        <w:jc w:val="left"/>
        <w:rPr/>
      </w:pPr>
      <w:r>
        <w:rPr/>
        <w:t>4Fp3sEjUJIiubyQgqDHdyyHng46tqhNjqogCnY73hKf3nZJoJmkjhtRTSyzq1QYVKVaP3SmJXP5fIM</w:t>
      </w:r>
    </w:p>
    <w:p>
      <w:pPr>
        <w:pStyle w:val="PreformattedText"/>
        <w:bidi w:val="0"/>
        <w:spacing w:before="0" w:after="0"/>
        <w:jc w:val="left"/>
        <w:rPr/>
      </w:pPr>
      <w:r>
        <w:rPr/>
        <w:t>xxdlucbX50dNyL5nLw+T4RT01vYDXzwkEraRElnUSKiLMAzted0c5rFUyzRMcbgd2YwwbLWxbniLEz</w:t>
      </w:r>
    </w:p>
    <w:p>
      <w:pPr>
        <w:pStyle w:val="PreformattedText"/>
        <w:bidi w:val="0"/>
        <w:spacing w:before="0" w:after="0"/>
        <w:jc w:val="left"/>
        <w:rPr/>
      </w:pPr>
      <w:r>
        <w:rPr/>
        <w:t>Ey2JIGkjtXtaqViYymSJFeklAkWyhbtTmoBJlRwzMEOfH0/bT6ZKkkG8y1KWS29uXloCn2gqszqJGj</w:t>
      </w:r>
    </w:p>
    <w:p>
      <w:pPr>
        <w:pStyle w:val="PreformattedText"/>
        <w:bidi w:val="0"/>
        <w:spacing w:before="0" w:after="0"/>
        <w:jc w:val="left"/>
        <w:rPr/>
      </w:pPr>
      <w:r>
        <w:rPr/>
        <w:t>mA9yRZJohDNGt4JHRjlFIClrOBwuXzrWzjFfHwmI0rE3PNG1MZ6arRngdw7JBFUKIxIH9u15FUMQLc</w:t>
      </w:r>
    </w:p>
    <w:p>
      <w:pPr>
        <w:pStyle w:val="PreformattedText"/>
        <w:bidi w:val="0"/>
        <w:spacing w:before="0" w:after="0"/>
        <w:jc w:val="left"/>
        <w:rPr/>
      </w:pPr>
      <w:r>
        <w:rPr/>
        <w:t>seMgysdBlre/S9ukHBvCTrZ54RaeeWVFUyJHO63WnZ3RZoqmEn+NBjiyGxZD47dOR7eBEA0S62G43w</w:t>
      </w:r>
    </w:p>
    <w:p>
      <w:pPr>
        <w:pStyle w:val="PreformattedText"/>
        <w:bidi w:val="0"/>
        <w:spacing w:before="0" w:after="0"/>
        <w:jc w:val="left"/>
        <w:rPr/>
      </w:pPr>
      <w:r>
        <w:rPr/>
        <w:t>k5oKoQTO7VMM7yCmlnM5WqvAAY43iEJuagxFUckiOONswLuzaa4FVQF3SfCSjUq7OxLjL4yZmnpYzS</w:t>
      </w:r>
    </w:p>
    <w:p>
      <w:pPr>
        <w:pStyle w:val="PreformattedText"/>
        <w:bidi w:val="0"/>
        <w:spacing w:before="0" w:after="0"/>
        <w:jc w:val="left"/>
        <w:rPr/>
      </w:pPr>
      <w:r>
        <w:rPr/>
        <w:t>WjLLQSflKWmjEdBHSVU6PJJJHNA4Sqpz7mL2sqtbkJlrKaR1BBnRFdSB4LI7vFXt0D1lBXVENbFUVF</w:t>
      </w:r>
    </w:p>
    <w:p>
      <w:pPr>
        <w:pStyle w:val="PreformattedText"/>
        <w:bidi w:val="0"/>
        <w:spacing w:before="0" w:after="0"/>
        <w:jc w:val="left"/>
        <w:rPr/>
      </w:pPr>
      <w:r>
        <w:rPr/>
        <w:t>NEmx0kY/OtBUOv5ypDIAKaqhZV9q7CNljLgu/GiFEm55Sss1wGYjvSzdm6nqYKOSmqNlarpKRpYaUO</w:t>
      </w:r>
    </w:p>
    <w:p>
      <w:pPr>
        <w:pStyle w:val="PreformattedText"/>
        <w:bidi w:val="0"/>
        <w:spacing w:before="0" w:after="0"/>
        <w:jc w:val="left"/>
        <w:rPr/>
      </w:pPr>
      <w:r>
        <w:rPr/>
        <w:t>sFH+fURB6OmqqmSV2MUUaKxqXaORY1fsY20lqKHVeZp1qO3laeDJkJZeyer261KU8MsUsuzPNSNUbh</w:t>
      </w:r>
    </w:p>
    <w:p>
      <w:pPr>
        <w:pStyle w:val="PreformattedText"/>
        <w:bidi w:val="0"/>
        <w:spacing w:before="0" w:after="0"/>
        <w:jc w:val="left"/>
        <w:rPr/>
      </w:pPr>
      <w:r>
        <w:rPr/>
        <w:t>Xbg+6UzJNG/t0e2r7q1FHSCRI1d1aMzLFGjYo2lFezBAGJb+L3pp/au10yyS87Nx+om+VfTEU21dTJ</w:t>
      </w:r>
    </w:p>
    <w:p>
      <w:pPr>
        <w:pStyle w:val="PreformattedText"/>
        <w:bidi w:val="0"/>
        <w:spacing w:before="0" w:after="0"/>
        <w:jc w:val="left"/>
        <w:rPr/>
      </w:pPr>
      <w:r>
        <w:rPr/>
        <w:t>R7TNt1RLOm+bXUR0lTusszfm1jo93nd6KJqxY2QpPkUjKxouWua4dCoZMl92dSjVpEK7mWr0X1puad</w:t>
      </w:r>
    </w:p>
    <w:p>
      <w:pPr>
        <w:pStyle w:val="PreformattedText"/>
        <w:bidi w:val="0"/>
        <w:spacing w:before="0" w:after="0"/>
        <w:jc w:val="left"/>
        <w:rPr/>
      </w:pPr>
      <w:r>
        <w:rPr/>
        <w:t>OT01NJHU1MzQIlTPDUbhSw7isHvSDb4znNT088jFmdXdUd17u22szIWa5XlMZUrUSd0nhLr6Y6q2b8</w:t>
      </w:r>
    </w:p>
    <w:p>
      <w:pPr>
        <w:pStyle w:val="PreformattedText"/>
        <w:bidi w:val="0"/>
        <w:spacing w:before="0" w:after="0"/>
        <w:jc w:val="left"/>
        <w:rPr/>
      </w:pPr>
      <w:r>
        <w:rPr/>
        <w:t>qtLuW3e1FDFPFU7jNUx1FfRmtMlbBulfU2jO4bi24tgwpzjTlcniI10lZalMqWIVROdVB7QERxXbns</w:t>
      </w:r>
    </w:p>
    <w:p>
      <w:pPr>
        <w:pStyle w:val="PreformattedText"/>
        <w:bidi w:val="0"/>
        <w:spacing w:before="0" w:after="0"/>
        <w:jc w:val="left"/>
        <w:rPr/>
      </w:pPr>
      <w:r>
        <w:rPr/>
        <w:t>lJ07Nub9Y1L1m11DV9Vs7Vck4gjq/bTc+nKuo2VWnrEMskUkdMkdMFjmLl8WuUuoqilUP7vaOUr6yr</w:t>
      </w:r>
    </w:p>
    <w:p>
      <w:pPr>
        <w:pStyle w:val="PreformattedText"/>
        <w:bidi w:val="0"/>
        <w:spacing w:before="0" w:after="0"/>
        <w:jc w:val="left"/>
        <w:rPr/>
      </w:pPr>
      <w:r>
        <w:rPr/>
        <w:t>y73rS1ddmckr+7He9X3rSOV3qjXT7WtXBtO37RXbTPBtFVW0u4vuu3ukDT0x/uiXdKeVI4gDCZy6sj</w:t>
      </w:r>
    </w:p>
    <w:p>
      <w:pPr>
        <w:pStyle w:val="PreformattedText"/>
        <w:bidi w:val="0"/>
        <w:spacing w:before="0" w:after="0"/>
        <w:jc w:val="left"/>
        <w:rPr/>
      </w:pPr>
      <w:r>
        <w:rPr/>
        <w:t>YxU7lbZK40LKRiKbqN5dOPrZQHr8wUmorZHwlZ9R9bbdvGybp1DW7/ALhu9VtlNT7nQdQVMUTUuzx0</w:t>
      </w:r>
    </w:p>
    <w:p>
      <w:pPr>
        <w:pStyle w:val="PreformattedText"/>
        <w:bidi w:val="0"/>
        <w:spacing w:before="0" w:after="0"/>
        <w:jc w:val="left"/>
        <w:rPr/>
      </w:pPr>
      <w:r>
        <w:rPr/>
        <w:t>VWkFa2ye7Fjtsk1MuUhSnnjj/LsIpPGtTC70sX1XpbQ+ycupWBR9zGnzXE6q9ResVTsOxV+3betLto</w:t>
      </w:r>
    </w:p>
    <w:p>
      <w:pPr>
        <w:pStyle w:val="PreformattedText"/>
        <w:bidi w:val="0"/>
        <w:spacing w:before="0" w:after="0"/>
        <w:jc w:val="left"/>
        <w:rPr/>
      </w:pPr>
      <w:r>
        <w:rPr/>
        <w:t>bdaZKLbqd03qnREnlq46iSbcOXkrKiT3HjpoI1jK4Jgt9a22dHdXqKVXvetOQ+3syNRUBQOVuOsqmi</w:t>
      </w:r>
    </w:p>
    <w:p>
      <w:pPr>
        <w:pStyle w:val="PreformattedText"/>
        <w:bidi w:val="0"/>
        <w:spacing w:before="0" w:after="0"/>
        <w:jc w:val="left"/>
        <w:rPr/>
      </w:pPr>
      <w:r>
        <w:rPr/>
        <w:t>qdy6u3CDf+pER5ZoDumzbOIPcptoirbzJW1aVIb2N1l92QrD3FEkQyZShQMm21aAyTZqZQNukt3vk+</w:t>
      </w:r>
    </w:p>
    <w:p>
      <w:pPr>
        <w:pStyle w:val="PreformattedText"/>
        <w:bidi w:val="0"/>
        <w:spacing w:before="0" w:after="0"/>
        <w:jc w:val="left"/>
        <w:rPr/>
      </w:pPr>
      <w:r>
        <w:rPr/>
        <w:t>7C2ZWqHOo2RXgvh58J2B6S6Zfc6sYLGwhgWrqI3bKOKhQqpihdzjTh2C8PdmLO36b65AHQCagVAUtO</w:t>
      </w:r>
    </w:p>
    <w:p>
      <w:pPr>
        <w:pStyle w:val="PreformattedText"/>
        <w:bidi w:val="0"/>
        <w:spacing w:before="0" w:after="0"/>
        <w:jc w:val="left"/>
        <w:rPr/>
      </w:pPr>
      <w:r>
        <w:rPr/>
        <w:t>2OybXM9HSWiikf2EraqGB4XheKnpvao5aEFAROEHuMcbZqp8jRHANY3vNCtkARwly9EbKv5hhUpCjU</w:t>
      </w:r>
    </w:p>
    <w:p>
      <w:pPr>
        <w:pStyle w:val="PreformattedText"/>
        <w:bidi w:val="0"/>
        <w:spacing w:before="0" w:after="0"/>
        <w:jc w:val="left"/>
        <w:rPr/>
      </w:pPr>
      <w:r>
        <w:rPr/>
        <w:t>CioRJkyLxFFAlL2Ky/qkkzYMSoW3GlVGuwsOWaaYJYXWemn4O9ii3Loz1VjqI3b+/t2/u6EyX76TbN</w:t>
      </w:r>
    </w:p>
    <w:p>
      <w:pPr>
        <w:pStyle w:val="PreformattedText"/>
        <w:bidi w:val="0"/>
        <w:spacing w:before="0" w:after="0"/>
        <w:jc w:val="left"/>
        <w:rPr/>
      </w:pPr>
      <w:r>
        <w:rPr/>
        <w:t>tREcQuvZM1RUSFr/AKbKtsde/wD9Iow9HVzbeqVGnz3/AF2zHatlpXuqpl9UFU9PLRT1FDID7tJUSU</w:t>
      </w:r>
    </w:p>
    <w:p>
      <w:pPr>
        <w:pStyle w:val="PreformattedText"/>
        <w:bidi w:val="0"/>
        <w:spacing w:before="0" w:after="0"/>
        <w:jc w:val="left"/>
        <w:rPr/>
      </w:pPr>
      <w:r>
        <w:rPr/>
        <w:t>xBsrBoHZADiO26ryONek4TytFgSGOoIkto+xYwqcizX4UDIhvkcNzfngaFwCpvG8ZPNnNyLLwQwJ4I</w:t>
      </w:r>
    </w:p>
    <w:p>
      <w:pPr>
        <w:pStyle w:val="PreformattedText"/>
        <w:bidi w:val="0"/>
        <w:spacing w:before="0" w:after="0"/>
        <w:jc w:val="left"/>
        <w:rPr/>
      </w:pPr>
      <w:r>
        <w:rPr/>
        <w:t>AuFBUi/lR88aw8HYjj/3HCrjTVSN4iW1s7XxBPcPDWOTMxuCAAeOP31oBsym9tYmWRtpNgDf7mzeT9</w:t>
      </w:r>
    </w:p>
    <w:p>
      <w:pPr>
        <w:pStyle w:val="PreformattedText"/>
        <w:bidi w:val="0"/>
        <w:spacing w:before="0" w:after="0"/>
        <w:jc w:val="left"/>
        <w:rPr/>
      </w:pPr>
      <w:r>
        <w:rPr/>
        <w:t>ZIJ5IJ/wCv+etEprWPhJbTEmxt/U2INub3vY/PI1Ik26Q1Gbji4uB+1hbk3sBwR/mdSVFHI+PFyQtj</w:t>
      </w:r>
    </w:p>
    <w:p>
      <w:pPr>
        <w:pStyle w:val="PreformattedText"/>
        <w:bidi w:val="0"/>
        <w:spacing w:before="0" w:after="0"/>
        <w:jc w:val="left"/>
        <w:rPr/>
      </w:pPr>
      <w:r>
        <w:rPr/>
        <w:t>cY8N48C2OpJG5sCOfI4/bx3W++pJEnN7/Fj8m7EePP2/9dSHT51+MbSEHI38CxtbkDkWJ8H/ANdUTa</w:t>
      </w:r>
    </w:p>
    <w:p>
      <w:pPr>
        <w:pStyle w:val="PreformattedText"/>
        <w:bidi w:val="0"/>
        <w:spacing w:before="0" w:after="0"/>
        <w:jc w:val="left"/>
        <w:rPr/>
      </w:pPr>
      <w:r>
        <w:rPr/>
        <w:t>3tMcCRwg+o+k8g/UOAOPm5y+OP+uoDcA+Mrj7ZHqwkgjLxa/25AI5J5vpLG5va0khO8EYSfLY/FgwI</w:t>
      </w:r>
    </w:p>
    <w:p>
      <w:pPr>
        <w:pStyle w:val="PreformattedText"/>
        <w:bidi w:val="0"/>
        <w:spacing w:before="0" w:after="0"/>
        <w:jc w:val="left"/>
        <w:rPr/>
      </w:pPr>
      <w:r>
        <w:rPr/>
        <w:t>NsBx9B+3yP8Ah1UkozqfH2nZiMrG17iwDgj3F85Kp4+SW0t+B+P6RlHSpfpadVOuVXKoYqmJ9ywBIb</w:t>
      </w:r>
    </w:p>
    <w:p>
      <w:pPr>
        <w:pStyle w:val="PreformattedText"/>
        <w:bidi w:val="0"/>
        <w:spacing w:before="0" w:after="0"/>
        <w:jc w:val="left"/>
        <w:rPr/>
      </w:pPr>
      <w:r>
        <w:rPr/>
        <w:t>wyn7HENiTfVU9KiqGuI+vYpfredfN6jJjKHJXLBWC4tifOC/yFu4cgKf8AFroPx1HT+sySq65StfY3</w:t>
      </w:r>
    </w:p>
    <w:p>
      <w:pPr>
        <w:pStyle w:val="PreformattedText"/>
        <w:bidi w:val="0"/>
        <w:spacing w:before="0" w:after="0"/>
        <w:jc w:val="left"/>
        <w:rPr/>
      </w:pPr>
      <w:r>
        <w:rPr/>
        <w:t>JAyzU4uAMiUdmNmjwNieQebdyhdY7C9+plEkcVN5LdojUKhCqoICBiwuQzXQe2RZ2ydQr8/c/s1GYl</w:t>
      </w:r>
    </w:p>
    <w:p>
      <w:pPr>
        <w:pStyle w:val="PreformattedText"/>
        <w:bidi w:val="0"/>
        <w:spacing w:before="0" w:after="0"/>
        <w:jc w:val="left"/>
        <w:rPr/>
      </w:pPr>
      <w:r>
        <w:rPr/>
        <w:t>rm8lziVvyiXbsC3CuSoP08sxZSArFH57rtxa4/4tEve+Jlg31EtvagWCgKD2q3PJfIXC/sACx45/xa</w:t>
      </w:r>
    </w:p>
    <w:p>
      <w:pPr>
        <w:pStyle w:val="PreformattedText"/>
        <w:bidi w:val="0"/>
        <w:spacing w:before="0" w:after="0"/>
        <w:jc w:val="left"/>
        <w:rPr/>
      </w:pPr>
      <w:r>
        <w:rPr/>
        <w:t>KWDcZjqZPKMXtyvapUC1wmWJVVAFgCvI5++pCIspHgYcVTZS1wpXEZcWP0gAjx54N7G+pAmSAObDk2</w:t>
      </w:r>
    </w:p>
    <w:p>
      <w:pPr>
        <w:pStyle w:val="PreformattedText"/>
        <w:bidi w:val="0"/>
        <w:spacing w:before="0" w:after="0"/>
        <w:jc w:val="left"/>
        <w:rPr/>
      </w:pPr>
      <w:r>
        <w:rPr/>
        <w:t>FrqzEEC9ge4YjUkiqWANjchgB5CkAHtJuASAGNv+K50tkuS19ZDre/WbEE2B7yDZi2Q4W5Atb6r3Nx</w:t>
      </w:r>
    </w:p>
    <w:p>
      <w:pPr>
        <w:pStyle w:val="PreformattedText"/>
        <w:bidi w:val="0"/>
        <w:spacing w:before="0" w:after="0"/>
        <w:jc w:val="left"/>
        <w:rPr/>
      </w:pPr>
      <w:r>
        <w:rPr/>
        <w:t>8aXha+vKF/FJE2uCpJN/psblvHwQfpxbg/HjUlqdLa7xXy0wQ2Iv5CgkG1gSTYEc3FtLq8h89DN1he</w:t>
      </w:r>
    </w:p>
    <w:p>
      <w:pPr>
        <w:pStyle w:val="PreformattedText"/>
        <w:bidi w:val="0"/>
        <w:spacing w:before="0" w:after="0"/>
        <w:jc w:val="left"/>
        <w:rPr/>
      </w:pPr>
      <w:r>
        <w:rPr/>
        <w:t>9tZqLC17jtLAHtHcSCWJF2AA41jhA2IPhOPfyMiHYFiT3GygHxYiwx1ZFiR4RwBFyDdokZOCLmwyUj</w:t>
      </w:r>
    </w:p>
    <w:p>
      <w:pPr>
        <w:pStyle w:val="PreformattedText"/>
        <w:bidi w:val="0"/>
        <w:spacing w:before="0" w:after="0"/>
        <w:jc w:val="left"/>
        <w:rPr/>
      </w:pPr>
      <w:r>
        <w:rPr/>
        <w:t>uLEBORdTy1z+/nQtextxjaQbJWvlzD7pj8wbXHAsbkWLC3HCi2Qvib6xHib8YyaCqsRY4ZJcqhLZqx</w:t>
      </w:r>
    </w:p>
    <w:p>
      <w:pPr>
        <w:pStyle w:val="PreformattedText"/>
        <w:bidi w:val="0"/>
        <w:spacing w:before="0" w:after="0"/>
        <w:jc w:val="left"/>
        <w:rPr/>
      </w:pPr>
      <w:r>
        <w:rPr/>
        <w:t>4ANuBkeR5v26HIKSD1jlp30LTgrvK8MRniOArci9vsP87/APh0LONbDWMFIAknemp3IJwW8EW8FSbE</w:t>
      </w:r>
    </w:p>
    <w:p>
      <w:pPr>
        <w:pStyle w:val="PreformattedText"/>
        <w:bidi w:val="0"/>
        <w:spacing w:before="0" w:after="0"/>
        <w:jc w:val="left"/>
        <w:rPr/>
      </w:pPr>
      <w:r>
        <w:rPr/>
        <w:t>4ngY2+3AI0Bq31LAxq0jfTdEWTdCQO/HzkDbn7Yg3uCTcj/21fa2FmIAh9me8RFhuJH1HJwo+2Jy/Q</w:t>
      </w:r>
    </w:p>
    <w:p>
      <w:pPr>
        <w:pStyle w:val="PreformattedText"/>
        <w:bidi w:val="0"/>
        <w:spacing w:before="0" w:after="0"/>
        <w:jc w:val="left"/>
        <w:rPr/>
      </w:pPr>
      <w:r>
        <w:rPr/>
        <w:t>BbgDnzf9Wq/aB0Nvoyuz7pbjN23B/0mzcjI8srNYFVC+DZeR8edV2vtHn54PZAnVgPhNPz+QspXHIx</w:t>
      </w:r>
    </w:p>
    <w:p>
      <w:pPr>
        <w:pStyle w:val="PreformattedText"/>
        <w:bidi w:val="0"/>
        <w:spacing w:before="0" w:after="0"/>
        <w:jc w:val="left"/>
        <w:rPr/>
      </w:pPr>
      <w:r>
        <w:rPr/>
        <w:t>iwPaBblSTx55+/OiFQaHIS+yHQi/xMbvWiyhgcSTezDLMm+RUfFh8GwA+nRrUvo3CCaeu6Mm92NJag</w:t>
      </w:r>
    </w:p>
    <w:p>
      <w:pPr>
        <w:pStyle w:val="PreformattedText"/>
        <w:bidi w:val="0"/>
        <w:spacing w:before="0" w:after="0"/>
        <w:jc w:val="left"/>
        <w:rPr/>
      </w:pPr>
      <w:r>
        <w:rPr/>
        <w:t>ZG+JwYgrwAVCIVKkt9h551MhxvB7IdeMzHVkEt+n6ySxbk2Jy+xFvA86HI9FvIKadV8/NDNJV8gZGx</w:t>
      </w:r>
    </w:p>
    <w:p>
      <w:pPr>
        <w:pStyle w:val="PreformattedText"/>
        <w:bidi w:val="0"/>
        <w:spacing w:before="0" w:after="0"/>
        <w:jc w:val="left"/>
        <w:rPr/>
      </w:pPr>
      <w:r>
        <w:rPr/>
        <w:t>v3LchgbfDDlft4B+nRq54A4loLUvVOMO01aeBl5YGx4BNgb2sDYL/wCmnioy8d9Yvs21BsFaSCKrWw</w:t>
      </w:r>
    </w:p>
    <w:p>
      <w:pPr>
        <w:pStyle w:val="PreformattedText"/>
        <w:bidi w:val="0"/>
        <w:spacing w:before="0" w:after="0"/>
        <w:jc w:val="left"/>
        <w:rPr/>
      </w:pPr>
      <w:r>
        <w:rPr/>
        <w:t>tfm/IItcXsbHwMrD+p+nR9t7hiewFtVJv70Lw1ylPPJtyfvZObi4uG4I4JtqdsLay+zpL3IsdwB4WQ</w:t>
      </w:r>
    </w:p>
    <w:p>
      <w:pPr>
        <w:pStyle w:val="PreformattedText"/>
        <w:bidi w:val="0"/>
        <w:spacing w:before="0" w:after="0"/>
        <w:jc w:val="left"/>
        <w:rPr/>
      </w:pPr>
      <w:r>
        <w:rPr/>
        <w:t>BlALYnG4+g4m3D/5do+rzqdvbukQHpKdVBWY/vFblcgboCObXsuJPNyHtj/6fVqxXv0IAizSYHQ9Zk</w:t>
      </w:r>
    </w:p>
    <w:p>
      <w:pPr>
        <w:pStyle w:val="PreformattedText"/>
        <w:bidi w:val="0"/>
        <w:spacing w:before="0" w:after="0"/>
        <w:jc w:val="left"/>
        <w:rPr/>
      </w:pPr>
      <w:r>
        <w:rPr/>
        <w:t>V5IN7DIAXN/HwBj44/b40YdW7wlGm4F2TUTP529jkL/V2lgQSLG4tfEED586crX4mIYWNhMPUX+k3Y</w:t>
      </w:r>
    </w:p>
    <w:p>
      <w:pPr>
        <w:pStyle w:val="PreformattedText"/>
        <w:bidi w:val="0"/>
        <w:spacing w:before="0" w:after="0"/>
        <w:jc w:val="left"/>
        <w:rPr/>
      </w:pPr>
      <w:r>
        <w:rPr/>
        <w:t>hbWseSTck/B4/wDsda6dRdTwExVRi+RU2eNKioJyBPaCefqFiuQ4+Tc+PnWgEEXHCKvYHwgeZxYWJO</w:t>
      </w:r>
    </w:p>
    <w:p>
      <w:pPr>
        <w:pStyle w:val="PreformattedText"/>
        <w:bidi w:val="0"/>
        <w:spacing w:before="0" w:after="0"/>
        <w:jc w:val="left"/>
        <w:rPr/>
      </w:pPr>
      <w:r>
        <w:rPr/>
        <w:t>QuOTje3hf3+efGrhAZMy+rBNTe1h9K/Wy3J4B7TYC4+9tSQd7XrjAs31eDwQxyY8XWw+kc8s3BH69Z</w:t>
      </w:r>
    </w:p>
    <w:p>
      <w:pPr>
        <w:pStyle w:val="PreformattedText"/>
        <w:bidi w:val="0"/>
        <w:spacing w:before="0" w:after="0"/>
        <w:jc w:val="left"/>
        <w:rPr/>
      </w:pPr>
      <w:r>
        <w:rPr/>
        <w:t>n6Dqt4NwCOt4xcsr2BACgPyADcLcuRa7sDkLgg/zaQ/+6fhOlTsemlovFbm6KVBNivIIA5tY8H4Pxr</w:t>
      </w:r>
    </w:p>
    <w:p>
      <w:pPr>
        <w:pStyle w:val="PreformattedText"/>
        <w:bidi w:val="0"/>
        <w:spacing w:before="0" w:after="0"/>
        <w:jc w:val="left"/>
        <w:rPr/>
      </w:pPr>
      <w:r>
        <w:rPr/>
        <w:t>PHQtTlSABkLG2PaBe/AII4Nynz/wDNqQTwfz0EnOzFroCR2te/J4bxybWH1Aj4x7ddChyr8Jya/M3x</w:t>
      </w:r>
    </w:p>
    <w:p>
      <w:pPr>
        <w:pStyle w:val="PreformattedText"/>
        <w:bidi w:val="0"/>
        <w:spacing w:before="0" w:after="0"/>
        <w:jc w:val="left"/>
        <w:rPr/>
      </w:pPr>
      <w:r>
        <w:rPr/>
        <w:t>lXTDgntNyxQAkgO9wQWXwT58fp1NQAWkgyUFcm5JNieCS4BIWwHCkXtbjjWer3vm/SbKX+0PPeEQhU</w:t>
      </w:r>
    </w:p>
    <w:p>
      <w:pPr>
        <w:pStyle w:val="PreformattedText"/>
        <w:bidi w:val="0"/>
        <w:spacing w:before="0" w:after="0"/>
        <w:jc w:val="left"/>
        <w:rPr/>
      </w:pPr>
      <w:r>
        <w:rPr/>
        <w:t>ZgMb3cA3vf6zzb5PPNvp1nIAuFHCNW2Yvx8/rLR6Z8pyACQb3J4t9iLWI5+3foaXT4/wBIx+A+Mv7p</w:t>
      </w:r>
    </w:p>
    <w:p>
      <w:pPr>
        <w:pStyle w:val="PreformattedText"/>
        <w:bidi w:val="0"/>
        <w:spacing w:before="0" w:after="0"/>
        <w:jc w:val="left"/>
        <w:rPr/>
      </w:pPr>
      <w:r>
        <w:rPr/>
        <w:t>8dqEckc8HgcggkjyQD41rp5eFpmqlgjWOv8AL1lq7eSQCfN7X5F+LG1+QONP3rjHjMclVODiLngEcE</w:t>
      </w:r>
    </w:p>
    <w:p>
      <w:pPr>
        <w:pStyle w:val="PreformattedText"/>
        <w:bidi w:val="0"/>
        <w:spacing w:before="0" w:after="0"/>
        <w:jc w:val="left"/>
        <w:rPr/>
      </w:pPr>
      <w:r>
        <w:rPr/>
        <w:t>fBB5H2IOtEVUtkbQkhawtf9JN7Bh97+OeNURcWgTJ/fjji39Tc3P7f66mgtfjDUkuPGagXva1hfzY+</w:t>
      </w:r>
    </w:p>
    <w:p>
      <w:pPr>
        <w:pStyle w:val="PreformattedText"/>
        <w:bidi w:val="0"/>
        <w:spacing w:before="0" w:after="0"/>
        <w:jc w:val="left"/>
        <w:rPr/>
      </w:pPr>
      <w:r>
        <w:rPr/>
        <w:t>P9dLfiPhGzHNiTybm/N/pv22Hg6CSYIvwOMvuT58kHz2i2pJG0tgAQfJsDYC39P31JINk+kjzcHkf0</w:t>
      </w:r>
    </w:p>
    <w:p>
      <w:pPr>
        <w:pStyle w:val="PreformattedText"/>
        <w:bidi w:val="0"/>
        <w:spacing w:before="0" w:after="0"/>
        <w:jc w:val="left"/>
        <w:rPr/>
      </w:pPr>
      <w:r>
        <w:rPr/>
        <w:t>+BcXN9ZX5TG0lDPYjISN7hwG/UtrW82va5uDfzoH6eM1Hivx/Qyrt+Yn3bG9wRcDn5Vrc8kjWd+I+E</w:t>
      </w:r>
    </w:p>
    <w:p>
      <w:pPr>
        <w:pStyle w:val="PreformattedText"/>
        <w:bidi w:val="0"/>
        <w:spacing w:before="0" w:after="0"/>
        <w:jc w:val="left"/>
        <w:rPr/>
      </w:pPr>
      <w:r>
        <w:rPr/>
        <w:t>ZSvY3FjKQ34B3k+m7JkOCfp4IA5ucT440K8R8Yw2xNuFpXNQls+MT3G4YkHJWIPm5b5trbYWKjW0RY</w:t>
      </w:r>
    </w:p>
    <w:p>
      <w:pPr>
        <w:pStyle w:val="PreformattedText"/>
        <w:bidi w:val="0"/>
        <w:spacing w:before="0" w:after="0"/>
        <w:jc w:val="left"/>
        <w:rPr/>
      </w:pPr>
      <w:r>
        <w:rPr/>
        <w:t>cbawLPGCFINgwJN7Niwst7nkgn76DW/syla2NuN/P3RzSxk4rYd1u297mwvdflio+da05RMB1vfW8N</w:t>
      </w:r>
    </w:p>
    <w:p>
      <w:pPr>
        <w:pStyle w:val="PreformattedText"/>
        <w:bidi w:val="0"/>
        <w:spacing w:before="0" w:after="0"/>
        <w:jc w:val="left"/>
        <w:rPr/>
      </w:pPr>
      <w:r>
        <w:rPr/>
        <w:t>wx827QDc2GRAuxFuTyMRc28H/DplO2WnFpSri1wbR6MbIQxAItcBgbX+mx4A48fGOjbO4x4Qjc3AJt</w:t>
      </w:r>
    </w:p>
    <w:p>
      <w:pPr>
        <w:pStyle w:val="PreformattedText"/>
        <w:bidi w:val="0"/>
        <w:spacing w:before="0" w:after="0"/>
        <w:jc w:val="left"/>
        <w:rPr/>
      </w:pPr>
      <w:r>
        <w:rPr/>
        <w:t>N0ANwbsGABAUgh8ipNz8XHIv486SSBqZUUIN0AJJZsQwGIysbghj+3P31ckcRtc8EE2vy3c1rAsftd</w:t>
      </w:r>
    </w:p>
    <w:p>
      <w:pPr>
        <w:pStyle w:val="PreformattedText"/>
        <w:bidi w:val="0"/>
        <w:spacing w:before="0" w:after="0"/>
        <w:jc w:val="left"/>
        <w:rPr/>
      </w:pPr>
      <w:r>
        <w:rPr/>
        <w:t>fPOpJDFLLkclPPhQtgP3NiTZbnjUkh6mnAb5B7fnIAccY8ckhv6Ff301L2N+N5QUEg8phqGovY5oAQ</w:t>
      </w:r>
    </w:p>
    <w:p>
      <w:pPr>
        <w:pStyle w:val="PreformattedText"/>
        <w:bidi w:val="0"/>
        <w:spacing w:before="0" w:after="0"/>
        <w:jc w:val="left"/>
        <w:rPr/>
      </w:pPr>
      <w:r>
        <w:rPr/>
        <w:t>QnnPx3cMOBx/lq1viMuMIrdW1yI8+yE4q1bXDEgWAtwA1rpicrW+w0UzQglcLfUBxja2IPJubDlTiO</w:t>
      </w:r>
    </w:p>
    <w:p>
      <w:pPr>
        <w:pStyle w:val="PreformattedText"/>
        <w:bidi w:val="0"/>
        <w:spacing w:before="0" w:after="0"/>
        <w:jc w:val="left"/>
        <w:rPr/>
      </w:pPr>
      <w:r>
        <w:rPr/>
        <w:t>PGnBsr2HCSLCvvexuD/i8i1j/Thf69uikmv51RwGZTxchjYX8KRfkgef/fUkiL13Bu583OV7D6vqv/</w:t>
      </w:r>
    </w:p>
    <w:p>
      <w:pPr>
        <w:pStyle w:val="PreformattedText"/>
        <w:bidi w:val="0"/>
        <w:spacing w:before="0" w:after="0"/>
        <w:jc w:val="left"/>
        <w:rPr/>
      </w:pPr>
      <w:r>
        <w:rPr/>
        <w:t>rY+dWCQbiUQLa8IKnqySwJPIYnzZj5+DwLHjjRsy4qAIJu3K27Br1fJ7rk3spuAR4v+5Hx9raFiCdB</w:t>
      </w:r>
    </w:p>
    <w:p>
      <w:pPr>
        <w:pStyle w:val="PreformattedText"/>
        <w:bidi w:val="0"/>
        <w:spacing w:before="0" w:after="0"/>
        <w:jc w:val="left"/>
        <w:rPr/>
      </w:pPr>
      <w:r>
        <w:rPr/>
        <w:t>YQl4CDZqw8BSDftFrBbMTewPghf+ulM1ri0uDHrARbIANchsjkQFsVII4a32+dKkjP8AOXIXzl2j/E</w:t>
      </w:r>
    </w:p>
    <w:p>
      <w:pPr>
        <w:pStyle w:val="PreformattedText"/>
        <w:bidi w:val="0"/>
        <w:spacing w:before="0" w:after="0"/>
        <w:jc w:val="left"/>
        <w:rPr/>
      </w:pPr>
      <w:r>
        <w:rPr/>
        <w:t>SwF1sfJAsRcc5akYjbwybdii1ii12OLXAt9ILdwNjz4/fUhFkGgOgiy1gH6jfyeOS2Nl7ibXsV1IRA</w:t>
      </w:r>
    </w:p>
    <w:p>
      <w:pPr>
        <w:pStyle w:val="PreformattedText"/>
        <w:bidi w:val="0"/>
        <w:spacing w:before="0" w:after="0"/>
        <w:jc w:val="left"/>
        <w:rPr/>
      </w:pPr>
      <w:r>
        <w:rPr/>
        <w:t>Nric/PE2PcTcHwOfgEXFwBbnxqSWIFhuzU1wYCxuWJtf9hYXFrra634AOpIBoCwxETetHAPg2J+BYj</w:t>
      </w:r>
    </w:p>
    <w:p>
      <w:pPr>
        <w:pStyle w:val="PreformattedText"/>
        <w:bidi w:val="0"/>
        <w:spacing w:before="0" w:after="0"/>
        <w:jc w:val="left"/>
        <w:rPr/>
      </w:pPr>
      <w:r>
        <w:rPr/>
        <w:t>EX7rkkH+p1JYBJHQGMJaz5Y2+pCGWwN/pBDWA8rzxqSEb17lYMlqzdrG5yb6iQSFHN2PLC/wAnQGoo</w:t>
      </w:r>
    </w:p>
    <w:p>
      <w:pPr>
        <w:pStyle w:val="PreformattedText"/>
        <w:bidi w:val="0"/>
        <w:spacing w:before="0" w:after="0"/>
        <w:jc w:val="left"/>
        <w:rPr/>
      </w:pPr>
      <w:r>
        <w:rPr/>
        <w:t>Nr6wFsF0GtoKkqfIy48cEBTf6Av3sW/1uuqNUEjTTz+UKMjUDK30G9rqfpNjw6k+Mf386qoQwXE2Ky</w:t>
      </w:r>
    </w:p>
    <w:p>
      <w:pPr>
        <w:pStyle w:val="PreformattedText"/>
        <w:bidi w:val="0"/>
        <w:spacing w:before="0" w:after="0"/>
        <w:jc w:val="left"/>
        <w:rPr/>
      </w:pPr>
      <w:r>
        <w:rPr/>
        <w:t>TeKUEBrMPsQLYgWZWcKSAL5c6CSSvZich3LywutrdxuDyDYfNvvrK3O+l/Pn6pspkCmp6Wl07GVxjI</w:t>
      </w:r>
    </w:p>
    <w:p>
      <w:pPr>
        <w:pStyle w:val="PreformattedText"/>
        <w:bidi w:val="0"/>
        <w:spacing w:before="0" w:after="0"/>
        <w:jc w:val="left"/>
        <w:rPr/>
      </w:pPr>
      <w:r>
        <w:rPr/>
        <w:t>txilubC5sqNzyb8j+unU74+39YFaxQH2y0tuY2Sw5AHgC5/05ufvxbT6XF/iPymYAmw4mTOkJ4+3m4</w:t>
      </w:r>
    </w:p>
    <w:p>
      <w:pPr>
        <w:pStyle w:val="PreformattedText"/>
        <w:bidi w:val="0"/>
        <w:spacing w:before="0" w:after="0"/>
        <w:jc w:val="left"/>
        <w:rPr/>
      </w:pPr>
      <w:r>
        <w:rPr/>
        <w:t>P+lgT5vpsWwF3ONuEOxHx4vYjnlQL/AGHnzqRccfuLfe4HHI/p4AB/z1JImRzfi9gSDfwPFyD4sdSW</w:t>
      </w:r>
    </w:p>
    <w:p>
      <w:pPr>
        <w:pStyle w:val="PreformattedText"/>
        <w:bidi w:val="0"/>
        <w:spacing w:before="0" w:after="0"/>
        <w:jc w:val="left"/>
        <w:rPr/>
      </w:pPr>
      <w:r>
        <w:rPr/>
        <w:t>CQbg6yjPxF/iT9DfwlekXVHrp+Iz1K6c9LPS/pKmL7h1D1DVxxSbjuLRSy0HTnTe1qxqOpuqqv2pFp</w:t>
      </w:r>
    </w:p>
    <w:p>
      <w:pPr>
        <w:pStyle w:val="PreformattedText"/>
        <w:bidi w:val="0"/>
        <w:spacing w:before="0" w:after="0"/>
        <w:jc w:val="left"/>
        <w:rPr/>
      </w:pPr>
      <w:r>
        <w:rPr/>
        <w:t>Nvo0lqJirFUxVmBJRq1WWnSG835dYZcIoLGfmrf2zX/aBfWj+0tn3X0Q9H6Pf/AEG/BbS7lDInRDVP</w:t>
      </w:r>
    </w:p>
    <w:p>
      <w:pPr>
        <w:pStyle w:val="PreformattedText"/>
        <w:bidi w:val="0"/>
        <w:spacing w:before="0" w:after="0"/>
        <w:jc w:val="left"/>
        <w:rPr/>
      </w:pPr>
      <w:r>
        <w:rPr/>
        <w:t>5X1I9aKmhzMO7esG5bdVtHFsDSs1RT9OUztSR/wXr5auohQx9SlstKgBZs63eP8Ab53vk3WY6tVn0A</w:t>
      </w:r>
    </w:p>
    <w:p>
      <w:pPr>
        <w:pStyle w:val="PreformattedText"/>
        <w:bidi w:val="0"/>
        <w:spacing w:before="0" w:after="0"/>
        <w:jc w:val="left"/>
        <w:rPr/>
      </w:pPr>
      <w:r>
        <w:rPr/>
        <w:t>3fPnyJ87GAjZUZESPJQEXlUU2AQWNhitjYfa2tGpBy3jFZcT3j+U5I7mUFgcO4Wf5Ed7C4AsvPPzY6</w:t>
      </w:r>
    </w:p>
    <w:p>
      <w:pPr>
        <w:pStyle w:val="PreformattedText"/>
        <w:bidi w:val="0"/>
        <w:spacing w:before="0" w:after="0"/>
        <w:jc w:val="left"/>
        <w:rPr/>
      </w:pPr>
      <w:r>
        <w:rPr/>
        <w:t>sjJl13YIJHCaZKzy3YjNGyYILYstswCeXLCwA50ggBmsbwyeKqsUhDe29pRlGV/hseyXJze5YD6VBN</w:t>
      </w:r>
    </w:p>
    <w:p>
      <w:pPr>
        <w:pStyle w:val="PreformattedText"/>
        <w:bidi w:val="0"/>
        <w:spacing w:before="0" w:after="0"/>
        <w:jc w:val="left"/>
        <w:rPr/>
      </w:pPr>
      <w:r>
        <w:rPr/>
        <w:t>iec8dGhVRqdYJ4iw0H4YqSS8i8KwYgxspAa/l1ZOALY2to8gSANZY5RdbrPd7+wm9eqfoD8QO/eku6</w:t>
      </w:r>
    </w:p>
    <w:p>
      <w:pPr>
        <w:pStyle w:val="PreformattedText"/>
        <w:bidi w:val="0"/>
        <w:spacing w:before="0" w:after="0"/>
        <w:jc w:val="left"/>
        <w:rPr/>
      </w:pPr>
      <w:r>
        <w:rPr/>
        <w:t>VSx0/qls0VbsjSRTSonUXS0b1bQSKsgWE1O3NNnJiSy06jK/br1P+n66EbTstWpZWF0XHi//AIziel</w:t>
      </w:r>
    </w:p>
    <w:p>
      <w:pPr>
        <w:pStyle w:val="PreformattedText"/>
        <w:bidi w:val="0"/>
        <w:spacing w:before="0" w:after="0"/>
        <w:jc w:val="left"/>
        <w:rPr/>
      </w:pPr>
      <w:r>
        <w:rPr/>
        <w:t>6eSrUA/wBvd+Yz7cdqK1VPDOccWp43d5EsMioKKb/7okELe9iApX+XW2ru3AORvOOqkgDLRZKqWKRh</w:t>
      </w:r>
    </w:p>
    <w:p>
      <w:pPr>
        <w:pStyle w:val="PreformattedText"/>
        <w:bidi w:val="0"/>
        <w:spacing w:before="0" w:after="0"/>
        <w:jc w:val="left"/>
        <w:rPr/>
      </w:pPr>
      <w:r>
        <w:rPr/>
        <w:t>YkKVa6MW92y8AkkkCNWwuRb/ABX1nyXK8tSSTrovkyY7Xmj3QkFGKOCykmxFyoHwQcTf+q8aGqM8Vm</w:t>
      </w:r>
    </w:p>
    <w:p>
      <w:pPr>
        <w:pStyle w:val="PreformattedText"/>
        <w:bidi w:val="0"/>
        <w:spacing w:before="0" w:after="0"/>
        <w:jc w:val="left"/>
        <w:rPr/>
      </w:pPr>
      <w:r>
        <w:rPr/>
        <w:t>pADe+plgUKhkVr4kN2xk2CEObG1vptzfiw1lNwSLRo1IHjJVQyMpyysBhyL+4CosWtaxU24+RpDhhf</w:t>
      </w:r>
    </w:p>
    <w:p>
      <w:pPr>
        <w:pStyle w:val="PreformattedText"/>
        <w:bidi w:val="0"/>
        <w:spacing w:before="0" w:after="0"/>
        <w:jc w:val="left"/>
        <w:rPr/>
      </w:pPr>
      <w:r>
        <w:rPr/>
        <w:t>XU9ZoUqTqY83Giod4pJaSshSohqlkp6iKWFKiGSGUBWheKUFXidSwIIPDfSRrDX2YVqZR1FVLdZ0Nn</w:t>
      </w:r>
    </w:p>
    <w:p>
      <w:pPr>
        <w:pStyle w:val="PreformattedText"/>
        <w:bidi w:val="0"/>
        <w:spacing w:before="0" w:after="0"/>
        <w:jc w:val="left"/>
        <w:rPr/>
      </w:pPr>
      <w:r>
        <w:rPr/>
        <w:t>2s0XRqZKup+zPGr8UH4NNx9N5t19QPRvaait6Rlafc+ovTrbYHlqdmlaT3qrduiqUJeWh5kkm20Ee2</w:t>
      </w:r>
    </w:p>
    <w:p>
      <w:pPr>
        <w:pStyle w:val="PreformattedText"/>
        <w:bidi w:val="0"/>
        <w:spacing w:before="0" w:after="0"/>
        <w:jc w:val="left"/>
        <w:rPr/>
      </w:pPr>
      <w:r>
        <w:rPr/>
        <w:t>Y2kpslvDr5X/AKm/0p2Yfadip68WXz3Z9s/0f/rSm4TYPSVTRxo7TohHPT7lSx1FFVrNFKjmCqiUkS</w:t>
      </w:r>
    </w:p>
    <w:p>
      <w:pPr>
        <w:pStyle w:val="PreformattedText"/>
        <w:bidi w:val="0"/>
        <w:spacing w:before="0" w:after="0"/>
        <w:jc w:val="left"/>
        <w:rPr/>
      </w:pPr>
      <w:r>
        <w:rPr/>
        <w:t>SXKOkyG2MqkMskbAMrZKwVu3Xzghw1nXF1n02qlKquVIhlYZK0yyNFAUiQ/wAJQBBdQI2e/uOWseOb</w:t>
      </w:r>
    </w:p>
    <w:p>
      <w:pPr>
        <w:pStyle w:val="PreformattedText"/>
        <w:bidi w:val="0"/>
        <w:spacing w:before="0" w:after="0"/>
        <w:jc w:val="left"/>
        <w:rPr/>
      </w:pPr>
      <w:r>
        <w:rPr/>
        <w:t>gDgDVMAx11MxhSoI4GIVUT7nTFq2ncyLEUSlaaRoZmhQtBLeA5YF/wBFxj3K111QOBsWuD3oJAIKkY</w:t>
      </w:r>
    </w:p>
    <w:p>
      <w:pPr>
        <w:pStyle w:val="PreformattedText"/>
        <w:bidi w:val="0"/>
        <w:spacing w:before="0" w:after="0"/>
        <w:jc w:val="left"/>
        <w:rPr/>
      </w:pPr>
      <w:r>
        <w:rPr/>
        <w:t>H6owrYPfiajrNormXcfYSokEH95UUU1RF7Uql5JCKGkjRGD2xVcc0+rQtjYkEefdgnJCRrg0j259L0</w:t>
      </w:r>
    </w:p>
    <w:p>
      <w:pPr>
        <w:pStyle w:val="PreformattedText"/>
        <w:bidi w:val="0"/>
        <w:spacing w:before="0" w:after="0"/>
        <w:jc w:val="left"/>
        <w:rPr/>
      </w:pPr>
      <w:r>
        <w:rPr/>
        <w:t>f5WGlmSSh9lZnoNnpZ4a+OspKTsjeKrenHuxyxRq/tsY5Blky8BtSlWZTiPnyiq1K67vEcJENy6fod</w:t>
      </w:r>
    </w:p>
    <w:p>
      <w:pPr>
        <w:pStyle w:val="PreformattedText"/>
        <w:bidi w:val="0"/>
        <w:spacing w:before="0" w:after="0"/>
        <w:jc w:val="left"/>
        <w:rPr/>
      </w:pPr>
      <w:r>
        <w:rPr/>
        <w:t>zppZjIu3VdPM0S0aWRnaRw9L7KSXzpzC7KvlDziVbWoVSyqvHXmmPsSwNl1lK1nT5mqa2jrqulpRDI</w:t>
      </w:r>
    </w:p>
    <w:p>
      <w:pPr>
        <w:pStyle w:val="PreformattedText"/>
        <w:bidi w:val="0"/>
        <w:spacing w:before="0" w:after="0"/>
        <w:jc w:val="left"/>
        <w:rPr/>
      </w:pPr>
      <w:r>
        <w:rPr/>
        <w:t>IxtsFFPA800cl6gmnn9wGpQlXDklCO1U1qBBYjlmN1uGA3SJBtx6e9kSooEMSzyKIKySKA1NG4Jmme</w:t>
      </w:r>
    </w:p>
    <w:p>
      <w:pPr>
        <w:pStyle w:val="PreformattedText"/>
        <w:bidi w:val="0"/>
        <w:spacing w:before="0" w:after="0"/>
        <w:jc w:val="left"/>
        <w:rPr/>
      </w:pPr>
      <w:r>
        <w:rPr/>
        <w:t>shU5iV0JVr43Up2205KwFjfInyPriTScKVbQGQaSlpJFipVjYwyhFRDKE9xAxy9uWHJlmAWxs1mxUt</w:t>
      </w:r>
    </w:p>
    <w:p>
      <w:pPr>
        <w:pStyle w:val="PreformattedText"/>
        <w:bidi w:val="0"/>
        <w:spacing w:before="0" w:after="0"/>
        <w:jc w:val="left"/>
        <w:rPr/>
      </w:pPr>
      <w:r>
        <w:rPr/>
        <w:t>rXmQCctVmVk4ADz7YCraV4p3MMTmSLFp1EyIkkGBSOXC16mpxPMfiys3cdaadQNpfSZqlIC9jvQSaR</w:t>
      </w:r>
    </w:p>
    <w:p>
      <w:pPr>
        <w:pStyle w:val="PreformattedText"/>
        <w:bidi w:val="0"/>
        <w:spacing w:before="0" w:after="0"/>
        <w:jc w:val="left"/>
        <w:rPr/>
      </w:pPr>
      <w:r>
        <w:rPr/>
        <w:t>BJIIlIpzEjEDExnBcizrkGihFl7eGA8hl8NZARkDYzMdDkLjKM5InjkkkX+FLKpCyt7jwToVstPKmf</w:t>
      </w:r>
    </w:p>
    <w:p>
      <w:pPr>
        <w:pStyle w:val="PreformattedText"/>
        <w:bidi w:val="0"/>
        <w:spacing w:before="0" w:after="0"/>
        <w:jc w:val="left"/>
        <w:rPr/>
      </w:pPr>
      <w:r>
        <w:rPr/>
        <w:t>8SUJce4lyvF9AuQ0I0g8TfrHVHWzQ4K0ucbKFCykoaeVrWdScjIDYKbggBOVXWlTwZeMo2O6ReT/AG</w:t>
      </w:r>
    </w:p>
    <w:p>
      <w:pPr>
        <w:pStyle w:val="PreformattedText"/>
        <w:bidi w:val="0"/>
        <w:spacing w:before="0" w:after="0"/>
        <w:jc w:val="left"/>
        <w:rPr/>
      </w:pPr>
      <w:r>
        <w:rPr/>
        <w:t>3rCSmVRJHNHTezHFLWUkgWpp6abJjA0UpZZ6PNFazxjlvpbTkqIDrdpldXCLi2JEkFA+3Vs+EE0kyQ</w:t>
      </w:r>
    </w:p>
    <w:p>
      <w:pPr>
        <w:pStyle w:val="PreformattedText"/>
        <w:bidi w:val="0"/>
        <w:spacing w:before="0" w:after="0"/>
        <w:jc w:val="left"/>
        <w:rPr/>
      </w:pPr>
      <w:r>
        <w:rPr/>
        <w:t>CauWoampkqKyUJGJIXZ44ySYWjEcc6+2WuQwa2tVOnRqBgTy8PjMz1qtM5er58/fJFS7ulXQT0O4Oy</w:t>
      </w:r>
    </w:p>
    <w:p>
      <w:pPr>
        <w:pStyle w:val="PreformattedText"/>
        <w:bidi w:val="0"/>
        <w:spacing w:before="0" w:after="0"/>
        <w:jc w:val="left"/>
        <w:rPr/>
      </w:pPr>
      <w:r>
        <w:rPr/>
        <w:t>VcztL+XeinO8mGWo9qkjMQR4zBIgULICcC0qIMUy1kemQ1gotN9Pa0qUsXcXjk7i9L7u3wRpNJX1W5</w:t>
      </w:r>
    </w:p>
    <w:p>
      <w:pPr>
        <w:pStyle w:val="PreformattedText"/>
        <w:bidi w:val="0"/>
        <w:spacing w:before="0" w:after="0"/>
        <w:jc w:val="left"/>
        <w:rPr/>
      </w:pPr>
      <w:r>
        <w:rPr/>
        <w:t>0088bxQ0olPstt9TFJJGsdIzTx+3hLGxHa6cA6F6FOsAWWxjKW1PRJAOSsfPwku2Tqavbap9q3SlqK</w:t>
      </w:r>
    </w:p>
    <w:p>
      <w:pPr>
        <w:pStyle w:val="PreformattedText"/>
        <w:bidi w:val="0"/>
        <w:spacing w:before="0" w:after="0"/>
        <w:jc w:val="left"/>
        <w:rPr/>
      </w:pPr>
      <w:r>
        <w:rPr/>
        <w:t>KnoDDV19BVSNHFXzRSiOjRt3qHstUhSJ/dIWIhWWFsnU6zPsgGg4Top6RLLiVK4ycbb6pybRU0jGeZ</w:t>
      </w:r>
    </w:p>
    <w:p>
      <w:pPr>
        <w:pStyle w:val="PreformattedText"/>
        <w:bidi w:val="0"/>
        <w:spacing w:before="0" w:after="0"/>
        <w:jc w:val="left"/>
        <w:rPr/>
      </w:pPr>
      <w:r>
        <w:rPr/>
        <w:t>5dnglargSCrRCt5I4phHI6/noZKiRVWNSXLL7vtsq56Q2zpY6Rg208bZFZcZ9UqOBZYaZYp4P9hq3p</w:t>
      </w:r>
    </w:p>
    <w:p>
      <w:pPr>
        <w:pStyle w:val="PreformattedText"/>
        <w:bidi w:val="0"/>
        <w:spacing w:before="0" w:after="0"/>
        <w:jc w:val="left"/>
        <w:rPr/>
      </w:pPr>
      <w:r>
        <w:rPr/>
        <w:t>RM6JAbTfmtsqtzidiKGM+8JIo4zLTv4LXdlV2KqLEhZpO2Oe6LWnJPWXo6nahO3UFXHttMs1RTRVFe</w:t>
      </w:r>
    </w:p>
    <w:p>
      <w:pPr>
        <w:pStyle w:val="PreformattedText"/>
        <w:bidi w:val="0"/>
        <w:spacing w:before="0" w:after="0"/>
        <w:jc w:val="left"/>
        <w:rPr/>
      </w:pPr>
      <w:r>
        <w:rPr/>
        <w:t>8VTUz/lmV6qGtgVG3N328SJTSVOVhIoIxQDR06IojHLc9WKq7YWCjTIxPe/W2nl22up9i2Shko6ume</w:t>
      </w:r>
    </w:p>
    <w:p>
      <w:pPr>
        <w:pStyle w:val="PreformattedText"/>
        <w:bidi w:val="0"/>
        <w:spacing w:before="0" w:after="0"/>
        <w:jc w:val="left"/>
        <w:rPr/>
      </w:pPr>
      <w:r>
        <w:rPr/>
        <w:t>ooaCpG0ybjt1E1MYa/d5aPbliMNU3sx5/nFVSyOztjjkaUaakhQWW+vym+Mx1NpIput7ZCdW+pfUbd</w:t>
      </w:r>
    </w:p>
    <w:p>
      <w:pPr>
        <w:pStyle w:val="PreformattedText"/>
        <w:bidi w:val="0"/>
        <w:spacing w:before="0" w:after="0"/>
        <w:jc w:val="left"/>
        <w:rPr/>
      </w:pPr>
      <w:r>
        <w:rPr/>
        <w:t>upmFHtUFRWymlWE75JLD+WgCCmqWo4o6iQGopZZy4kih9yJT2cC2tdQUNmKs7ZP4L905J2mrVTsad7</w:t>
      </w:r>
    </w:p>
    <w:p>
      <w:pPr>
        <w:pStyle w:val="PreformattedText"/>
        <w:bidi w:val="0"/>
        <w:spacing w:before="0" w:after="0"/>
        <w:jc w:val="left"/>
        <w:rPr/>
      </w:pPr>
      <w:r>
        <w:rPr/>
        <w:t>N3oZ6K6YxZ95iSnEtPCP8AamWRoduiJeGBNtFQz41kZHbkS907mKqq659XaatcgWNOm0KhQSjr/uPO</w:t>
      </w:r>
    </w:p>
    <w:p>
      <w:pPr>
        <w:pStyle w:val="PreformattedText"/>
        <w:bidi w:val="0"/>
        <w:spacing w:before="0" w:after="0"/>
        <w:jc w:val="left"/>
        <w:rPr/>
      </w:pPr>
      <w:r>
        <w:rPr/>
        <w:t>yPSvS0zSF5KaL84WgLzUdQjxGaNWLPNUuAjVODnEKoVTKW7dc98cwMp0ly3wOBE7WdP9KwbVFBB7rs</w:t>
      </w:r>
    </w:p>
    <w:p>
      <w:pPr>
        <w:pStyle w:val="PreformattedText"/>
        <w:bidi w:val="0"/>
        <w:spacing w:before="0" w:after="0"/>
        <w:jc w:val="left"/>
        <w:rPr/>
      </w:pPr>
      <w:r>
        <w:rPr/>
        <w:t>8jvLV0s0aStUVi08A29DG6D25JFeyeYVAZj3qdK7RWPq4mOSgcATf5Uu/pTpupqko6eZzLDUTCeqlj</w:t>
      </w:r>
    </w:p>
    <w:p>
      <w:pPr>
        <w:pStyle w:val="PreformattedText"/>
        <w:bidi w:val="0"/>
        <w:spacing w:before="0" w:after="0"/>
        <w:jc w:val="left"/>
        <w:rPr/>
      </w:pPr>
      <w:r>
        <w:rPr/>
        <w:t>YmoZy9py0qhVkjYxJGkSr3fV9K31bELc9BNSjTLG8viioE22jmjT21TH2yvtRSsJGbAs+XBe7SGw4U</w:t>
      </w:r>
    </w:p>
    <w:p>
      <w:pPr>
        <w:pStyle w:val="PreformattedText"/>
        <w:bidi w:val="0"/>
        <w:spacing w:before="0" w:after="0"/>
        <w:jc w:val="left"/>
        <w:rPr/>
      </w:pPr>
      <w:r>
        <w:rPr/>
        <w:t>Krfq1iyswIJsJupqW1IxM75fgxxptn3+kBLlN/rEkfIt7zPHCXJuSGAunI/m19K/0ixOw1FJ70+c/6</w:t>
      </w:r>
    </w:p>
    <w:p>
      <w:pPr>
        <w:pStyle w:val="PreformattedText"/>
        <w:bidi w:val="0"/>
        <w:spacing w:before="0" w:after="0"/>
        <w:jc w:val="left"/>
        <w:rPr/>
      </w:pPr>
      <w:r>
        <w:rPr/>
        <w:t>0X/5NJjwwWOvUjahtfqDv9MiYxVL09cgRiFJqEBldFHkiRObfPOvUVFCkG3MPvni9iYNTNxvKWg6iX</w:t>
      </w:r>
    </w:p>
    <w:p>
      <w:pPr>
        <w:pStyle w:val="PreformattedText"/>
        <w:bidi w:val="0"/>
        <w:spacing w:before="0" w:after="0"/>
        <w:jc w:val="left"/>
        <w:rPr/>
      </w:pPr>
      <w:r>
        <w:rPr/>
        <w:t>hWsSgxANreLksDzcFiLk6Q3KdMrfd54zV0X4f1k62cKWUCxYsuJIZTh9QwPwRfm/zxrIQO1XToZeV0</w:t>
      </w:r>
    </w:p>
    <w:p>
      <w:pPr>
        <w:pStyle w:val="PreformattedText"/>
        <w:bidi w:val="0"/>
        <w:spacing w:before="0" w:after="0"/>
        <w:jc w:val="left"/>
        <w:rPr/>
      </w:pPr>
      <w:r>
        <w:rPr/>
        <w:t>N+ZTu/DvS2dmYkILEG17fHDc3uO1f/ttNGpA6mV8ZZG3tcLcAcg/HyOB5uTY60SNdgSO9JdSkALdiT</w:t>
      </w:r>
    </w:p>
    <w:p>
      <w:pPr>
        <w:pStyle w:val="PreformattedText"/>
        <w:bidi w:val="0"/>
        <w:spacing w:before="0" w:after="0"/>
        <w:jc w:val="left"/>
        <w:rPr/>
      </w:pPr>
      <w:r>
        <w:rPr/>
        <w:t>awsRYt4IJI4sD/AJ6kQQRxENRXAHNje/HFsiQTwbk8/wCepKihPxZvn4vyD973HHn41JI2Nr9oIJIF</w:t>
      </w:r>
    </w:p>
    <w:p>
      <w:pPr>
        <w:pStyle w:val="PreformattedText"/>
        <w:bidi w:val="0"/>
        <w:spacing w:before="0" w:after="0"/>
        <w:jc w:val="left"/>
        <w:rPr/>
      </w:pPr>
      <w:r>
        <w:rPr/>
        <w:t>xYd3yACeVt4OpLBt0BiTf15DHu8m9rjjweTqS05h1jdrkn9uSL24B+R4FgOdUQDxEdB9RZh5JuCAL8</w:t>
      </w:r>
    </w:p>
    <w:p>
      <w:pPr>
        <w:pStyle w:val="PreformattedText"/>
        <w:bidi w:val="0"/>
        <w:spacing w:before="0" w:after="0"/>
        <w:jc w:val="left"/>
        <w:rPr/>
      </w:pPr>
      <w:r>
        <w:rPr/>
        <w:t>ji1j97W8fOrhaqfbI9WsSovY/A8Wvc/wDhPzrOwsx06yiLEjwkH3o3Uix5Un5y8G3P2yFh/XUlSkep</w:t>
      </w:r>
    </w:p>
    <w:p>
      <w:pPr>
        <w:pStyle w:val="PreformattedText"/>
        <w:bidi w:val="0"/>
        <w:spacing w:before="0" w:after="0"/>
        <w:jc w:val="left"/>
        <w:rPr/>
      </w:pPr>
      <w:r>
        <w:rPr/>
        <w:t>h/BcjE24FkJBDXH/ADAkN5/l0LLce0QqbBSxYmwE6udax+47AguFB7rqbFr5ck/7yx/yF9BS0qe0zT</w:t>
      </w:r>
    </w:p>
    <w:p>
      <w:pPr>
        <w:pStyle w:val="PreformattedText"/>
        <w:bidi w:val="0"/>
        <w:spacing w:before="0" w:after="0"/>
        <w:jc w:val="left"/>
        <w:rPr/>
      </w:pPr>
      <w:r>
        <w:rPr/>
        <w:t>UU9nYEsbyhdzpy4kV8rWDGxIY3GSJi9iq+2Gtc8jW+pc+w2mMKAbiVnXwM1aHZWAC8MAC3LcK/cSzk</w:t>
      </w:r>
    </w:p>
    <w:p>
      <w:pPr>
        <w:pStyle w:val="PreformattedText"/>
        <w:bidi w:val="0"/>
        <w:spacing w:before="0" w:after="0"/>
        <w:jc w:val="left"/>
        <w:rPr/>
      </w:pPr>
      <w:r>
        <w:rPr/>
        <w:t>AAIoscsu3zrEARx438/rHVSrYsGya0kWzU/+4ABS72Ckfwhc8lypJR7lgSObrj86YjAFiTp5/wAxLA</w:t>
      </w:r>
    </w:p>
    <w:p>
      <w:pPr>
        <w:pStyle w:val="PreformattedText"/>
        <w:bidi w:val="0"/>
        <w:spacing w:before="0" w:after="0"/>
        <w:jc w:val="left"/>
        <w:rPr/>
      </w:pPr>
      <w:r>
        <w:rPr/>
        <w:t>kWBtLl2IErGtz+kC4Vcb2wuL3ZOGH+enwDdR6pvLY2kExqWA4YE2yscX7GyJABuPgcXC6kM7qLY4+t</w:t>
      </w:r>
    </w:p>
    <w:p>
      <w:pPr>
        <w:pStyle w:val="PreformattedText"/>
        <w:bidi w:val="0"/>
        <w:spacing w:before="0" w:after="0"/>
        <w:jc w:val="left"/>
        <w:rPr/>
      </w:pPr>
      <w:r>
        <w:rPr/>
        <w:t>J5R2Cj/it2k/J71t9rkcfJ1IWjcN7VYbQN45a4t4LLx5seLnzweNSQnUkdZzmx4+4AuOLAlT5Nrkf0</w:t>
      </w:r>
    </w:p>
    <w:p>
      <w:pPr>
        <w:pStyle w:val="PreformattedText"/>
        <w:bidi w:val="0"/>
        <w:spacing w:before="0" w:after="0"/>
        <w:jc w:val="left"/>
        <w:rPr/>
      </w:pPr>
      <w:r>
        <w:rPr/>
        <w:t>AGpKiiDIlrAePsMQVLhFAPFgeb8HxqS9LEEXMw17AkqWQm93IuSDciwt5xJtzZtVivhxl3X1fvmnJN</w:t>
      </w:r>
    </w:p>
    <w:p>
      <w:pPr>
        <w:pStyle w:val="PreformattedText"/>
        <w:bidi w:val="0"/>
        <w:spacing w:before="0" w:after="0"/>
        <w:jc w:val="left"/>
        <w:rPr/>
      </w:pPr>
      <w:r>
        <w:rPr/>
        <w:t>gVsQL8m4Y283J5Nv+us5IDMPbK4MLnlMybWubKO57KnICgC1iPF/jS6lsDbh/ibxawtwmjE3B7gAxN</w:t>
      </w:r>
    </w:p>
    <w:p>
      <w:pPr>
        <w:pStyle w:val="PreformattedText"/>
        <w:bidi w:val="0"/>
        <w:spacing w:before="0" w:after="0"/>
        <w:jc w:val="left"/>
        <w:rPr/>
      </w:pPr>
      <w:r>
        <w:rPr/>
        <w:t>ybcLyosPIvzz5x/bQSTVjySOFyLEFri5XtuDxZv20g8F+H6maIykHcxFy/2F/BvY2BBUZ/bx/i1UOi</w:t>
      </w:r>
    </w:p>
    <w:p>
      <w:pPr>
        <w:pStyle w:val="PreformattedText"/>
        <w:bidi w:val="0"/>
        <w:spacing w:before="0" w:after="0"/>
        <w:jc w:val="left"/>
        <w:rPr/>
      </w:pPr>
      <w:r>
        <w:rPr/>
        <w:t>d8L0OUayy4qrclQwAPcGvcZY35xBI5H82sjjfckTSBk56iCzOcuC3zZDxdlszAn5PkWHH6tZGLaX4i</w:t>
      </w:r>
    </w:p>
    <w:p>
      <w:pPr>
        <w:pStyle w:val="PreformattedText"/>
        <w:bidi w:val="0"/>
        <w:spacing w:before="0" w:after="0"/>
        <w:jc w:val="left"/>
        <w:rPr/>
      </w:pPr>
      <w:r>
        <w:rPr/>
        <w:t>bIykrbcFhci5yJbvBu2INj9I86RULXIA/pGINLA7zRm9cyyhkZQXPBQFhdTzcW7SCVsfjScx4GbEog</w:t>
      </w:r>
    </w:p>
    <w:p>
      <w:pPr>
        <w:pStyle w:val="PreformattedText"/>
        <w:bidi w:val="0"/>
        <w:spacing w:before="0" w:after="0"/>
        <w:jc w:val="left"/>
        <w:rPr/>
      </w:pPr>
      <w:r>
        <w:rPr/>
        <w:t>Ndjl7s3irySo84+B5cLHwWBXhlyPx/noc2B43h4U2uMRHUdfbEF7+XYWHNyWVipIzOJvb4C/p1C7DQ</w:t>
      </w:r>
    </w:p>
    <w:p>
      <w:pPr>
        <w:pStyle w:val="PreformattedText"/>
        <w:bidi w:val="0"/>
        <w:spacing w:before="0" w:after="0"/>
        <w:jc w:val="left"/>
        <w:rPr/>
      </w:pPr>
      <w:r>
        <w:rPr/>
        <w:t>DKEtJb3IF4uK4gqA5AUqMz8MWIyAB4ByUfNsv5tL7c+qIXZnxP2R/WbCsaxHFwxjOTGxFy1gzfc+dG</w:t>
      </w:r>
    </w:p>
    <w:p>
      <w:pPr>
        <w:pStyle w:val="PreformattedText"/>
        <w:bidi w:val="0"/>
        <w:spacing w:before="0" w:after="0"/>
        <w:jc w:val="left"/>
        <w:rPr/>
      </w:pPr>
      <w:r>
        <w:rPr/>
        <w:t>KhNt3ESmQXAxyymVqwS3bldvGR4FiEQKD9AOIve9joxUIbQ6RbUgwFhiYgZ+9rkDwBb/AIgykAvw2W</w:t>
      </w:r>
    </w:p>
    <w:p>
      <w:pPr>
        <w:pStyle w:val="PreformattedText"/>
        <w:bidi w:val="0"/>
        <w:spacing w:before="0" w:after="0"/>
        <w:jc w:val="left"/>
        <w:rPr/>
      </w:pPr>
      <w:r>
        <w:rPr/>
        <w:t>QF/tpy1Htbm+VMhDre4iyz/VZnKKpvgMTkDdDkeBcZfsNMVidesgNwD4wjTVLqTxc2urgE4kKVUklv</w:t>
      </w:r>
    </w:p>
    <w:p>
      <w:pPr>
        <w:pStyle w:val="PreformattedText"/>
        <w:bidi w:val="0"/>
        <w:spacing w:before="0" w:after="0"/>
        <w:jc w:val="left"/>
        <w:rPr/>
      </w:pPr>
      <w:r>
        <w:rPr/>
        <w:t>BHFhxphupByuYtqangNYYgriroqm5AJPJLFS7WIbwxuFFh9OizbwX7oDUmPkQste1wcsecb9oClQLg</w:t>
      </w:r>
    </w:p>
    <w:p>
      <w:pPr>
        <w:pStyle w:val="PreformattedText"/>
        <w:bidi w:val="0"/>
        <w:spacing w:before="0" w:after="0"/>
        <w:jc w:val="left"/>
        <w:rPr/>
      </w:pPr>
      <w:r>
        <w:rPr/>
        <w:t>qv0k35v/NpL1GDHTj7ZZUrpCMW5cKTe97NYhihsR3AntP1c25/Tqu3bQqZaqCNWtFTuBCMVJueSQP0</w:t>
      </w:r>
    </w:p>
    <w:p>
      <w:pPr>
        <w:pStyle w:val="PreformattedText"/>
        <w:bidi w:val="0"/>
        <w:spacing w:before="0" w:after="0"/>
        <w:jc w:val="left"/>
        <w:rPr/>
      </w:pPr>
      <w:r>
        <w:rPr/>
        <w:t>kWAYq1gTa/zcDQ9q17yFQBzXiH95FucrE8/NgGuCSQO1D54GjFR+ik+fhFlFJuRrHUO4tcXN/F1YWG</w:t>
      </w:r>
    </w:p>
    <w:p>
      <w:pPr>
        <w:pStyle w:val="PreformattedText"/>
        <w:bidi w:val="0"/>
        <w:spacing w:before="0" w:after="0"/>
        <w:jc w:val="left"/>
        <w:rPr/>
      </w:pPr>
      <w:r>
        <w:rPr/>
        <w:t>Nystj8A+Sf9NMFRr7xuIDooBscTCCVymxDWOKliSQoLXFrk3yx4ueL630XMwVrMFB4iO1qb/qJHC2V</w:t>
      </w:r>
    </w:p>
    <w:p>
      <w:pPr>
        <w:pStyle w:val="PreformattedText"/>
        <w:bidi w:val="0"/>
        <w:spacing w:before="0" w:after="0"/>
        <w:jc w:val="left"/>
        <w:rPr/>
      </w:pPr>
      <w:r>
        <w:rPr/>
        <w:t>bMQOAW5vcEWP3/z1spkkgEaTCxujk8bGaySMw5KXBJ/mJ47gBa3nwLH99b04H4zDp14RpIxJOJHF1y</w:t>
      </w:r>
    </w:p>
    <w:p>
      <w:pPr>
        <w:pStyle w:val="PreformattedText"/>
        <w:bidi w:val="0"/>
        <w:spacing w:before="0" w:after="0"/>
        <w:jc w:val="left"/>
        <w:rPr/>
      </w:pPr>
      <w:r>
        <w:rPr/>
        <w:t>Cj9Pdiy344Pxf/AA6OCCBUa55rQdUNcG5eylCFA/Y2ZubMn7c6kOwvYcIHm+oqfJuLKuJsOe3u5Y24</w:t>
      </w:r>
    </w:p>
    <w:p>
      <w:pPr>
        <w:pStyle w:val="PreformattedText"/>
        <w:bidi w:val="0"/>
        <w:spacing w:before="0" w:after="0"/>
        <w:jc w:val="left"/>
        <w:rPr/>
      </w:pPr>
      <w:r>
        <w:rPr/>
        <w:t>FjpD6MdIQUMw16/dGTC5DAXCXy448ABrMO08cfY5aS2oJHg36/1m5GANulotEGVgQGUcXLA/NyVsRZ</w:t>
      </w:r>
    </w:p>
    <w:p>
      <w:pPr>
        <w:pStyle w:val="PreformattedText"/>
        <w:bidi w:val="0"/>
        <w:spacing w:before="0" w:after="0"/>
        <w:jc w:val="left"/>
        <w:rPr/>
      </w:pPr>
      <w:r>
        <w:rPr/>
        <w:t>eTf/l1l15fbHKQRpC9PcsMvHPYQSFH6V89x5+P+XVRY5G+P9JOtnXlDa+ONgQSL2AyLKeO/wC5v3c6</w:t>
      </w:r>
    </w:p>
    <w:p>
      <w:pPr>
        <w:pStyle w:val="PreformattedText"/>
        <w:bidi w:val="0"/>
        <w:spacing w:before="0" w:after="0"/>
        <w:jc w:val="left"/>
        <w:rPr/>
      </w:pPr>
      <w:r>
        <w:rPr/>
        <w:t>6FDlX4TmbRzv8R/CJWEpuzW7SV+q/mwxCrlxkD/S+jqCyg8cZIMmUHLglSDcZWIJIzDEE9tv/CRbWS</w:t>
      </w:r>
    </w:p>
    <w:p>
      <w:pPr>
        <w:pStyle w:val="PreformattedText"/>
        <w:bidi w:val="0"/>
        <w:spacing w:before="0" w:after="0"/>
        <w:jc w:val="left"/>
        <w:rPr/>
      </w:pPr>
      <w:r>
        <w:rPr/>
        <w:t>oNR6rTVRYFceqxvEv8RLeQQA2NmPA8A8ILcc/OlOt8jHDQ3HGWj04psnOI4UgG4vkASAT5DDz4OPb2</w:t>
      </w:r>
    </w:p>
    <w:p>
      <w:pPr>
        <w:pStyle w:val="PreformattedText"/>
        <w:bidi w:val="0"/>
        <w:spacing w:before="0" w:after="0"/>
        <w:jc w:val="left"/>
        <w:rPr/>
      </w:pPr>
      <w:r>
        <w:rPr/>
        <w:t>6WoAsOkNmNyttJffTxuEtYXPhb5E43BNj8f/AG3+HWymQRj6sTU1VgONpae3nhSwFuLC1vgG1j860J</w:t>
      </w:r>
    </w:p>
    <w:p>
      <w:pPr>
        <w:pStyle w:val="PreformattedText"/>
        <w:bidi w:val="0"/>
        <w:spacing w:before="0" w:after="0"/>
        <w:jc w:val="left"/>
        <w:rPr/>
      </w:pPr>
      <w:r>
        <w:rPr/>
        <w:t>xPwmIdLSV0vAB5JHi38vyL25/+nTYFRdQb827Ci+LnyPB/lFgTyPP9NSLIsSPCYb4sAOBb5FvgEaFu</w:t>
      </w:r>
    </w:p>
    <w:p>
      <w:pPr>
        <w:pStyle w:val="PreformattedText"/>
        <w:bidi w:val="0"/>
        <w:spacing w:before="0" w:after="0"/>
        <w:jc w:val="left"/>
        <w:rPr/>
      </w:pPr>
      <w:r>
        <w:rPr/>
        <w:t>78RLTmE5f4yI/ceP8ltqFMiNdY83N2mPgm17fAvxccEG3ItpMqaix+CRyMSx+OTyAbNYf6akkbycC3</w:t>
      </w:r>
    </w:p>
    <w:p>
      <w:pPr>
        <w:pStyle w:val="PreformattedText"/>
        <w:bidi w:val="0"/>
        <w:spacing w:before="0" w:after="0"/>
        <w:jc w:val="left"/>
        <w:rPr/>
      </w:pPr>
      <w:r>
        <w:rPr/>
        <w:t>jzyeBf/PxddSSCpCLm9vDCxIsbX4tf4/631lPX4j9I2gP3gt4GR6vIwe/wL2Hbaxvc2PFjoH4j4TS2</w:t>
      </w:r>
    </w:p>
    <w:p>
      <w:pPr>
        <w:pStyle w:val="PreformattedText"/>
        <w:bidi w:val="0"/>
        <w:spacing w:before="0" w:after="0"/>
        <w:jc w:val="left"/>
        <w:rPr/>
      </w:pPr>
      <w:r>
        <w:rPr/>
        <w:t>Ol5Vu/Ngsnnk8tcA34Pg+OC3Fj/lrO/EfCOp2wGtxKU3k29w2LX5IBsCtyFKgWtybapOYQzY7p4yuq</w:t>
      </w:r>
    </w:p>
    <w:p>
      <w:pPr>
        <w:pStyle w:val="PreformattedText"/>
        <w:bidi w:val="0"/>
        <w:spacing w:before="0" w:after="0"/>
        <w:jc w:val="left"/>
        <w:rPr/>
      </w:pPr>
      <w:r>
        <w:rPr/>
        <w:t>rhZAbgk3sR83BIdh4DX48kDW6IgWRVNiRbk/U1nDXDAi1rC3kni2gAGa63DHz+cFrYP8DHtOovySDZ</w:t>
      </w:r>
    </w:p>
    <w:p>
      <w:pPr>
        <w:pStyle w:val="PreformattedText"/>
        <w:bidi w:val="0"/>
        <w:spacing w:before="0" w:after="0"/>
        <w:jc w:val="left"/>
        <w:rPr/>
      </w:pPr>
      <w:r>
        <w:rPr/>
        <w:t>yGJvjybAyAdr3y1rmGGIbYm9hzZsD3+Llgx4Hzxa120ScwkjyysvAsCbEEXvxx483At976J3wIFpDp</w:t>
      </w:r>
    </w:p>
    <w:p>
      <w:pPr>
        <w:pStyle w:val="PreformattedText"/>
        <w:bidi w:val="0"/>
        <w:spacing w:before="0" w:after="0"/>
        <w:jc w:val="left"/>
        <w:rPr/>
      </w:pPr>
      <w:r>
        <w:rPr/>
        <w:t>e8yL3B8c8seO2wy5tdie233OlyTZjfuYGytb6rHInuQBeMeeP/AL3UlNwPwmyso4JChcieOTay4g/D</w:t>
      </w:r>
    </w:p>
    <w:p>
      <w:pPr>
        <w:pStyle w:val="PreformattedText"/>
        <w:bidi w:val="0"/>
        <w:spacing w:before="0" w:after="0"/>
        <w:jc w:val="left"/>
        <w:rPr/>
      </w:pPr>
      <w:r>
        <w:rPr/>
        <w:t>WbxqS47SfFjbAmNgMcSFvYAj7/Nv386g4i/CSEqeq4TIkpY3Kkchb2xJ5xB+dPy3iBa0s2ubcITSrA</w:t>
      </w:r>
    </w:p>
    <w:p>
      <w:pPr>
        <w:pStyle w:val="PreformattedText"/>
        <w:bidi w:val="0"/>
        <w:spacing w:before="0" w:after="0"/>
        <w:jc w:val="left"/>
        <w:rPr/>
      </w:pPr>
      <w:r>
        <w:rPr/>
        <w:t>44ue3zkeSWAIb6jbLkfc6uC2RGg5usdJXqnlr2yHHLG5vwLc4j/pqREVXdB8Nzc8kiwJAwKjwf6Hxj</w:t>
      </w:r>
    </w:p>
    <w:p>
      <w:pPr>
        <w:pStyle w:val="PreformattedText"/>
        <w:bidi w:val="0"/>
        <w:spacing w:before="0" w:after="0"/>
        <w:jc w:val="left"/>
        <w:rPr/>
      </w:pPr>
      <w:r>
        <w:rPr/>
        <w:t>o1a1geEk3/vIG924JAbuLE+eQbC4DZD9tNknG3ICwuGtYHFgQCvk9v3Hz8akk1O6Ag93yWIzNjYfJN</w:t>
      </w:r>
    </w:p>
    <w:p>
      <w:pPr>
        <w:pStyle w:val="PreformattedText"/>
        <w:bidi w:val="0"/>
        <w:spacing w:before="0" w:after="0"/>
        <w:jc w:val="left"/>
        <w:rPr/>
      </w:pPr>
      <w:r>
        <w:rPr/>
        <w:t>s1A+3A+dSSMJdxQsbkAG+P1MWvckcG2dzxbjRgMVsOWCWIuMTGM1eDiGuCykG9hyoLHFQOeRY+f2++</w:t>
      </w:r>
    </w:p>
    <w:p>
      <w:pPr>
        <w:pStyle w:val="PreformattedText"/>
        <w:bidi w:val="0"/>
        <w:spacing w:before="0" w:after="0"/>
        <w:jc w:val="left"/>
        <w:rPr/>
      </w:pPr>
      <w:r>
        <w:rPr/>
        <w:t>ghQVPX3yBYXI5CtYBQTfkHuH2+2hcEgWGskHSVyHNg1yBkBySQ9jZzaykebDjt+rSZIzNZeTkC7ZCz</w:t>
      </w:r>
    </w:p>
    <w:p>
      <w:pPr>
        <w:pStyle w:val="PreformattedText"/>
        <w:bidi w:val="0"/>
        <w:spacing w:before="0" w:after="0"/>
        <w:jc w:val="left"/>
        <w:rPr/>
      </w:pPr>
      <w:r>
        <w:rPr/>
        <w:t>HzYkgkKAQ2H+p86kNFDEg9Zr/eAUZh1+hb4kA94HaL8i321ITKgJ6RNt0U2GVwpBW/bc91mso7W4+1</w:t>
      </w:r>
    </w:p>
    <w:p>
      <w:pPr>
        <w:pStyle w:val="PreformattedText"/>
        <w:bidi w:val="0"/>
        <w:spacing w:before="0" w:after="0"/>
        <w:jc w:val="left"/>
        <w:rPr/>
      </w:pPr>
      <w:r>
        <w:rPr/>
        <w:t>9SEqA8xLWmybmTyGIJUeHP0k3UG5vf7W86kIbq4gbsUG4Fgec7g3YMO08BgSQcTzz8dupFdp7JodyB</w:t>
      </w:r>
    </w:p>
    <w:p>
      <w:pPr>
        <w:pStyle w:val="PreformattedText"/>
        <w:bidi w:val="0"/>
        <w:spacing w:before="0" w:after="0"/>
        <w:jc w:val="left"/>
        <w:rPr/>
      </w:pPr>
      <w:r>
        <w:rPr/>
        <w:t>7sl4Ia3JNhyoAbwD9/APGpCV8iFtEHrgThcC4P1NdXsCwXIG7XPn+vjQObKdL3lklSR1tB0lWxyyNy</w:t>
      </w:r>
    </w:p>
    <w:p>
      <w:pPr>
        <w:pStyle w:val="PreformattedText"/>
        <w:bidi w:val="0"/>
        <w:spacing w:before="0" w:after="0"/>
        <w:jc w:val="left"/>
        <w:rPr/>
      </w:pPr>
      <w:r>
        <w:rPr/>
        <w:t>QVJYsoGPaCtjdmDFgQOPp0ANMa4mXGJq7Fh2eGAHg8iygEGwuSxub6Esoa5EkRSpuyhu0EWCG7Hwbn</w:t>
      </w:r>
    </w:p>
    <w:p>
      <w:pPr>
        <w:pStyle w:val="PreformattedText"/>
        <w:bidi w:val="0"/>
        <w:spacing w:before="0" w:after="0"/>
        <w:jc w:val="left"/>
        <w:rPr/>
      </w:pPr>
      <w:r>
        <w:rPr/>
        <w:t>NFN/HJ+NRmyDDEKJLjh1j+nlD8kvZmH+FCW4uRa/Pg/H+HVAgjThLCu3Kt5ONgfvX4UsLm4I/SoJFu</w:t>
      </w:r>
    </w:p>
    <w:p>
      <w:pPr>
        <w:pStyle w:val="PreformattedText"/>
        <w:bidi w:val="0"/>
        <w:spacing w:before="0" w:after="0"/>
        <w:jc w:val="left"/>
        <w:rPr/>
      </w:pPr>
      <w:r>
        <w:rPr/>
        <w:t>OB4Pgay3uWbjYTWmSpiy4Yj7Sy7djJwQEqbGO1jYXAIHg9xAW19aU5REVDdAqjEKfpS0dsNgtj4B8c</w:t>
      </w:r>
    </w:p>
    <w:p>
      <w:pPr>
        <w:pStyle w:val="PreformattedText"/>
        <w:bidi w:val="0"/>
        <w:spacing w:before="0" w:after="0"/>
        <w:jc w:val="left"/>
        <w:rPr/>
      </w:pPr>
      <w:r>
        <w:rPr/>
        <w:t>sGHkfubnTaY1J8+dIqTSk8Cw4It5FxbzcE/N9NgPwHxhuIjjxfmw8qOP8ALn/11IqOSeOfA4t8jiwv</w:t>
      </w:r>
    </w:p>
    <w:p>
      <w:pPr>
        <w:pStyle w:val="PreformattedText"/>
        <w:bidi w:val="0"/>
        <w:spacing w:before="0" w:after="0"/>
        <w:jc w:val="left"/>
        <w:rPr/>
      </w:pPr>
      <w:r>
        <w:rPr/>
        <w:t>x/NjqSTpx+Or8cnoF/Z5fh26u/Ef+ITqGPb+nthp5aLpHo6iqqNOsvVPrSWFzs3QfQ23VMgbcN3qKk</w:t>
      </w:r>
    </w:p>
    <w:p>
      <w:pPr>
        <w:pStyle w:val="PreformattedText"/>
        <w:bidi w:val="0"/>
        <w:spacing w:before="0" w:after="0"/>
        <w:jc w:val="left"/>
        <w:rPr/>
      </w:pPr>
      <w:r>
        <w:rPr/>
        <w:t>KJZArR0dMJamoxiibTKVJ6zhU4dT6sokAEngJ+V3/ae/2rP4lP7U/1eh6/9a6ml6R9O+jGq4PR30F6</w:t>
      </w:r>
    </w:p>
    <w:p>
      <w:pPr>
        <w:pStyle w:val="PreformattedText"/>
        <w:bidi w:val="0"/>
        <w:spacing w:before="0" w:after="0"/>
        <w:jc w:val="left"/>
        <w:rPr/>
      </w:pPr>
      <w:r>
        <w:rPr/>
        <w:t>YqZpuiPTDb6okVG4zSTBW6p68rI/bFdvFQgkZf8AZ6RKalRIddekgo02Smunj3j8r+kyu5c27t55fy</w:t>
      </w:r>
    </w:p>
    <w:p>
      <w:pPr>
        <w:pStyle w:val="PreformattedText"/>
        <w:bidi w:val="0"/>
        <w:spacing w:before="0" w:after="0"/>
        <w:jc w:val="left"/>
        <w:rPr/>
      </w:pPr>
      <w:r>
        <w:rPr/>
        <w:t>NnioVmXgKcrNkBcsAvjni/20Nje3WXwyJ4TKhVdQvbgFJyEhBawIBB5Ld3n5+2oASbdYLMCvxm5CyX</w:t>
      </w:r>
    </w:p>
    <w:p>
      <w:pPr>
        <w:pStyle w:val="PreformattedText"/>
        <w:bidi w:val="0"/>
        <w:spacing w:before="0" w:after="0"/>
        <w:jc w:val="left"/>
        <w:rPr/>
      </w:pPr>
      <w:r>
        <w:rPr/>
        <w:t>U3bFWclQ4K3b6z4st1Xt5vq2JOhEFOYTSBHbLAl3c5lceUjTuLLkOecrj/DoBqBpxl2xszGcDKovY3</w:t>
      </w:r>
    </w:p>
    <w:p>
      <w:pPr>
        <w:pStyle w:val="PreformattedText"/>
        <w:bidi w:val="0"/>
        <w:spacing w:before="0" w:after="0"/>
        <w:jc w:val="left"/>
        <w:rPr/>
      </w:pPr>
      <w:r>
        <w:rPr/>
        <w:t>ZkYNY3Yh7WsT3H9xbRgEa4y+09kcMVxckWYyBld28cdyhVIUAOefmzW1CGXraCOI3tJaHo76gbt6T+</w:t>
      </w:r>
    </w:p>
    <w:p>
      <w:pPr>
        <w:pStyle w:val="PreformattedText"/>
        <w:bidi w:val="0"/>
        <w:spacing w:before="0" w:after="0"/>
        <w:jc w:val="left"/>
        <w:rPr/>
      </w:pPr>
      <w:r>
        <w:rPr/>
        <w:t>ovRXqTslRLSbx0h1Nt2/UEsLPC8o22phkq6SQoQTDLR/mI3Hhlktjroejq7bLtdLaL60zEbTSG0Uat</w:t>
      </w:r>
    </w:p>
    <w:p>
      <w:pPr>
        <w:pStyle w:val="PreformattedText"/>
        <w:bidi w:val="0"/>
        <w:spacing w:before="0" w:after="0"/>
        <w:jc w:val="left"/>
        <w:rPr/>
      </w:pPr>
      <w:r>
        <w:rPr/>
        <w:t>H1l/F0n6S/4b/VXZfV/wBMOkOuunN1ot52Tq3Ytp37a6yjro6mH2K2jilngRlPaYKn3IXjezxvCytr</w:t>
      </w:r>
    </w:p>
    <w:p>
      <w:pPr>
        <w:pStyle w:val="PreformattedText"/>
        <w:bidi w:val="0"/>
        <w:spacing w:before="0" w:after="0"/>
        <w:jc w:val="left"/>
        <w:rPr/>
      </w:pPr>
      <w:r>
        <w:rPr/>
        <w:t>2u2di5WpRGSML5Ly69J5RBUW61N110x+TO1VJGHCxkoqqHCtIjWVWHEYxNpssrkX4trkngWPWPFrC3</w:t>
      </w:r>
    </w:p>
    <w:p>
      <w:pPr>
        <w:pStyle w:val="PreformattedText"/>
        <w:bidi w:val="0"/>
        <w:spacing w:before="0" w:after="0"/>
        <w:jc w:val="left"/>
        <w:rPr/>
      </w:pPr>
      <w:r>
        <w:rPr/>
        <w:t>CSajix8Jdf4gRWYqwZrDJVHDAXHHxoBkx1OvhCBsRJNRTVAmCiEmEKkayMT7vug2eN1JACWBxbk31G</w:t>
      </w:r>
    </w:p>
    <w:p>
      <w:pPr>
        <w:pStyle w:val="PreformattedText"/>
        <w:bidi w:val="0"/>
        <w:spacing w:before="0" w:after="0"/>
        <w:jc w:val="left"/>
        <w:rPr/>
      </w:pPr>
      <w:r>
        <w:rPr/>
        <w:t>WljxyaPBI6ZGSylYZGxa6lQyjmzJxbv5Dd1yP1azVCW4DjLPW18YYppsZFKrYWubEN33Nhz4IAbnm2</w:t>
      </w:r>
    </w:p>
    <w:p>
      <w:pPr>
        <w:pStyle w:val="PreformattedText"/>
        <w:bidi w:val="0"/>
        <w:spacing w:before="0" w:after="0"/>
        <w:jc w:val="left"/>
        <w:rPr/>
      </w:pPr>
      <w:r>
        <w:rPr/>
        <w:t>XH06SwNiOsahUFbnlhGSCGvpnhkAuQwDpmhU2GKhwLqxGVyPJ1krURU5xkPenRpbSKRXW5vPLj8T34</w:t>
      </w:r>
    </w:p>
    <w:p>
      <w:pPr>
        <w:pStyle w:val="PreformattedText"/>
        <w:bidi w:val="0"/>
        <w:spacing w:before="0" w:after="0"/>
        <w:jc w:val="left"/>
        <w:rPr/>
      </w:pPr>
      <w:r>
        <w:rPr/>
        <w:t>K6evr909QPSejp9u3ytMlV1J0gD+X2XqarjAc7ntLFvb2Tqqy2eUqIascTLni+vm/wDqL/SRqltq2U</w:t>
      </w:r>
    </w:p>
    <w:p>
      <w:pPr>
        <w:pStyle w:val="PreformattedText"/>
        <w:bidi w:val="0"/>
        <w:spacing w:before="0" w:after="0"/>
        <w:jc w:val="left"/>
        <w:rPr/>
      </w:pPr>
      <w:r>
        <w:rPr/>
        <w:t>Cm691e959WfV/9K/63Ozqmxbd+8oNwfwnlyKer/M11FNQ1e371s1ZPRb1stbCdv3ChqFJE1PW0svdB</w:t>
      </w:r>
    </w:p>
    <w:p>
      <w:pPr>
        <w:pStyle w:val="PreformattedText"/>
        <w:bidi w:val="0"/>
        <w:spacing w:before="0" w:after="0"/>
        <w:jc w:val="left"/>
        <w:rPr/>
      </w:pPr>
      <w:r>
        <w:rPr/>
        <w:t>KUXIMAY5FbOIsuvmFWjVo1GSqpVlOM+t06lHaqK1qDhqbcrK3nzyzX8lBVyGXCeEpHeVRUSpAUC3WO</w:t>
      </w:r>
    </w:p>
    <w:p>
      <w:pPr>
        <w:pStyle w:val="PreformattedText"/>
        <w:bidi w:val="0"/>
        <w:spacing w:before="0" w:after="0"/>
        <w:jc w:val="left"/>
        <w:rPr/>
      </w:pPr>
      <w:r>
        <w:rPr/>
        <w:t>ojVrOwspBFiwX7aSauO6LXlPRy62x739YoTNSxsIjKKVaSUVUUOBpXyDSF4ntcMRfJCQpHb+rSjvce</w:t>
      </w:r>
    </w:p>
    <w:p>
      <w:pPr>
        <w:pStyle w:val="PreformattedText"/>
        <w:bidi w:val="0"/>
        <w:spacing w:before="0" w:after="0"/>
        <w:jc w:val="left"/>
        <w:rPr/>
      </w:pPr>
      <w:r>
        <w:rPr/>
        <w:t>YmUuoxKWE5H7P5eSSkqUFO8Cx7asYSpgjM0bJNUMGUFo42x+kXjU/PdpTqxPDeHNLAA0AkA3bYtxhp</w:t>
      </w:r>
    </w:p>
    <w:p>
      <w:pPr>
        <w:pStyle w:val="PreformattedText"/>
        <w:bidi w:val="0"/>
        <w:spacing w:before="0" w:after="0"/>
        <w:jc w:val="left"/>
        <w:rPr/>
      </w:pPr>
      <w:r>
        <w:rPr/>
        <w:t>o62rooqmqjpald6O1KWnpYo5GlpaqlpEL+/Dm3uBb2CZG2ItptOrpix1iTQYG/Tr7JBGpItwjqxMrC</w:t>
      </w:r>
    </w:p>
    <w:p>
      <w:pPr>
        <w:pStyle w:val="PreformattedText"/>
        <w:bidi w:val="0"/>
        <w:spacing w:before="0" w:after="0"/>
        <w:jc w:val="left"/>
        <w:rPr/>
      </w:pPr>
      <w:r>
        <w:rPr/>
        <w:t>njpxSwSzU4YStMRK6sWIdoGOIa5bE8pj9OnLUJBC64xVTZ6eVyd7z9KV3ueywyTLHWijpoApEBpGkM</w:t>
      </w:r>
    </w:p>
    <w:p>
      <w:pPr>
        <w:pStyle w:val="PreformattedText"/>
        <w:bidi w:val="0"/>
        <w:spacing w:before="0" w:after="0"/>
        <w:jc w:val="left"/>
        <w:rPr/>
      </w:pPr>
      <w:r>
        <w:rPr/>
        <w:t>wKXEckkvusKdX7sFRbMV70bTUdhrxImN6AyYDlkOq+loqaOSogUSx4xhpOIqiWoMth74A9oTWHaoCh</w:t>
      </w:r>
    </w:p>
    <w:p>
      <w:pPr>
        <w:pStyle w:val="PreformattedText"/>
        <w:bidi w:val="0"/>
        <w:spacing w:before="0" w:after="0"/>
        <w:jc w:val="left"/>
        <w:rPr/>
      </w:pPr>
      <w:r>
        <w:rPr/>
        <w:t>r4scta1rlrAnSYn2e1/Pn6pBxQJI1RRyJHO6tUqilVaogEVyzxh8PcVUZg4xIyXt+nLWtS6nMHH9Zl</w:t>
      </w:r>
    </w:p>
    <w:p>
      <w:pPr>
        <w:pStyle w:val="PreformattedText"/>
        <w:bidi w:val="0"/>
        <w:spacing w:before="0" w:after="0"/>
        <w:jc w:val="left"/>
        <w:rPr/>
      </w:pPr>
      <w:r>
        <w:rPr/>
        <w:t>srHFlyJgKs2KoZzLS+1UQI6IC6M8ciLEA4QNIDLMHb6LkD51tp7Qthm2JmWvs7nVEGME1u1laaN0Kk</w:t>
      </w:r>
    </w:p>
    <w:p>
      <w:pPr>
        <w:pStyle w:val="PreformattedText"/>
        <w:bidi w:val="0"/>
        <w:spacing w:before="0" w:after="0"/>
        <w:jc w:val="left"/>
        <w:rPr/>
      </w:pPr>
      <w:r>
        <w:rPr/>
        <w:t>zNIEjexkMiMqn2JFQtG6OPi3DjtK61ApUBsPpfnMBDIbHh5/KRGuo3pSVUxpKco5ad1IYyBwGlWJbl</w:t>
      </w:r>
    </w:p>
    <w:p>
      <w:pPr>
        <w:pStyle w:val="PreformattedText"/>
        <w:bidi w:val="0"/>
        <w:spacing w:before="0" w:after="0"/>
        <w:jc w:val="left"/>
        <w:rPr/>
      </w:pPr>
      <w:r>
        <w:rPr/>
        <w:t>ifkXB/VqgbceXrLZbLcNrB0ddUUzxq8eQzLXbBe2KQMgJItJHl4uefpPOiZRri2Jb6oGotddB1ktj3</w:t>
      </w:r>
    </w:p>
    <w:p>
      <w:pPr>
        <w:pStyle w:val="PreformattedText"/>
        <w:bidi w:val="0"/>
        <w:spacing w:before="0" w:after="0"/>
        <w:jc w:val="left"/>
        <w:rPr/>
      </w:pPr>
      <w:r>
        <w:rPr/>
        <w:t>L8woNQMiqgwSIpjnRycQEaMgsQzsSpuBqlbDlOn8UtkFS+kNxdU7tQRRpFUtVRQIPZilkqEcyRSFiI</w:t>
      </w:r>
    </w:p>
    <w:p>
      <w:pPr>
        <w:pStyle w:val="PreformattedText"/>
        <w:bidi w:val="0"/>
        <w:spacing w:before="0" w:after="0"/>
        <w:jc w:val="left"/>
        <w:rPr/>
      </w:pPr>
      <w:r>
        <w:rPr/>
        <w:t>54Cfy4IlYKGBTKQ3svnZS2gEqH705tXY7kYDhNqPq2Elvfp6iOcF444BDHTUMZ9tVKymGApV1ix8xT</w:t>
      </w:r>
    </w:p>
    <w:p>
      <w:pPr>
        <w:pStyle w:val="PreformattedText"/>
        <w:bidi w:val="0"/>
        <w:spacing w:before="0" w:after="0"/>
        <w:jc w:val="left"/>
        <w:rPr/>
      </w:pPr>
      <w:r>
        <w:rPr/>
        <w:t>koyjJe5TprYEaSlNRRZky8I5p+tnhgcPNT0sUVCkgNCVnoXqKad2/wBsp61ioMqKrFkRo427hc/SBo</w:t>
      </w:r>
    </w:p>
    <w:p>
      <w:pPr>
        <w:pStyle w:val="PreformattedText"/>
        <w:bidi w:val="0"/>
        <w:spacing w:before="0" w:after="0"/>
        <w:jc w:val="left"/>
        <w:rPr/>
      </w:pPr>
      <w:r>
        <w:rPr/>
        <w:t>hyCDvESztVRFxxKiAd29UGIZqYVS1DxVM6rGY4ag10nsmmjaAswFR7j1De411WELTsCjCzKexIUDO4</w:t>
      </w:r>
    </w:p>
    <w:p>
      <w:pPr>
        <w:pStyle w:val="PreformattedText"/>
        <w:bidi w:val="0"/>
        <w:spacing w:before="0" w:after="0"/>
        <w:jc w:val="left"/>
        <w:rPr/>
      </w:pPr>
      <w:r>
        <w:rPr/>
        <w:t>bIwD6RYNexU+d34yU9P+qTU9IipT0dVPW0kyZSUMtPTGaRZAkstPDWEXSUWykABLYqmJZtIr7JSvmG</w:t>
      </w:r>
    </w:p>
    <w:p>
      <w:pPr>
        <w:pStyle w:val="PreformattedText"/>
        <w:bidi w:val="0"/>
        <w:spacing w:before="0" w:after="0"/>
        <w:jc w:val="left"/>
        <w:rPr/>
      </w:pPr>
      <w:r>
        <w:rPr/>
        <w:t>G73es00fSNQ3XHm939Ic2jfaiqhoU27aaeAp+WWZtykm/KslBEFAo46dkEE3vMzBs+QPaZGGs20PTp</w:t>
      </w:r>
    </w:p>
    <w:p>
      <w:pPr>
        <w:pStyle w:val="PreformattedText"/>
        <w:bidi w:val="0"/>
        <w:spacing w:before="0" w:after="0"/>
        <w:jc w:val="left"/>
        <w:rPr/>
      </w:pPr>
      <w:r>
        <w:rPr/>
        <w:t>i/MZKdSpUbADGGpdv/vOpimraejMyNN+SVyiJI7GITP/AHbQtZKRizH3Kksh7lz1jFSoRZGFNW5psq</w:t>
      </w:r>
    </w:p>
    <w:p>
      <w:pPr>
        <w:pStyle w:val="PreformattedText"/>
        <w:bidi w:val="0"/>
        <w:spacing w:before="0" w:after="0"/>
        <w:jc w:val="left"/>
        <w:rPr/>
      </w:pPr>
      <w:r>
        <w:rPr/>
        <w:t>LSHMMjLA27bKmb2qSgl/NJIipVTwmkgjQSSFJYoJRcLCrZL/CLH3I+5fnQ4A6kmKZr20tadj/T7oOS</w:t>
      </w:r>
    </w:p>
    <w:p>
      <w:pPr>
        <w:pStyle w:val="PreformattedText"/>
        <w:bidi w:val="0"/>
        <w:spacing w:before="0" w:after="0"/>
        <w:jc w:val="left"/>
        <w:rPr/>
      </w:pPr>
      <w:r>
        <w:rPr/>
        <w:t>VIGnhkgpaaoiAJpZuHs7Uy/l1zVmY55NmzhWz/hazO1yVU6QkJZibaLO1/RuxwbhTQxUMdUu3w1kX5</w:t>
      </w:r>
    </w:p>
    <w:p>
      <w:pPr>
        <w:pStyle w:val="PreformattedText"/>
        <w:bidi w:val="0"/>
        <w:spacing w:before="0" w:after="0"/>
        <w:jc w:val="left"/>
        <w:rPr/>
      </w:pPr>
      <w:r>
        <w:rPr/>
        <w:t>iuhQxyVe4LN7j08NTMhUUKKre4zHKTiNVbWGs5QqBvNOls1NqiFxdaa9fe896X9sPTVLR1klfJt7SC</w:t>
      </w:r>
    </w:p>
    <w:p>
      <w:pPr>
        <w:pStyle w:val="PreformattedText"/>
        <w:bidi w:val="0"/>
        <w:spacing w:before="0" w:after="0"/>
        <w:jc w:val="left"/>
        <w:rPr/>
      </w:pPr>
      <w:r>
        <w:rPr/>
        <w:t>sRqyvrGckSorCCmBpiQ0UjDJQzWFs2HbqgL2J4zam+UUHiZd/S+0RrIZ0pYFEIFVGVBLzSEHDNBxgq</w:t>
      </w:r>
    </w:p>
    <w:p>
      <w:pPr>
        <w:pStyle w:val="PreformattedText"/>
        <w:bidi w:val="0"/>
        <w:spacing w:before="0" w:after="0"/>
        <w:jc w:val="left"/>
        <w:rPr/>
      </w:pPr>
      <w:r>
        <w:rPr/>
        <w:t>Mn08WVsdLLgmw4rGlTTFi2rGS6fbRUVKU1KpankkjizmW8pZ8UE6Ll2xhsSqk2u2J1nK6nTS800Wuh</w:t>
      </w:r>
    </w:p>
    <w:p>
      <w:pPr>
        <w:pStyle w:val="PreformattedText"/>
        <w:bidi w:val="0"/>
        <w:spacing w:before="0" w:after="0"/>
        <w:jc w:val="left"/>
        <w:rPr/>
      </w:pPr>
      <w:r>
        <w:rPr/>
        <w:t>LaETuF+CtJJ164lZCUj6532ihdV7Hp6aSmhiZbH6isXdwCGJ19M/0epfY3HvtPnf+uLCtQs3BB+ss/</w:t>
      </w:r>
    </w:p>
    <w:p>
      <w:pPr>
        <w:pStyle w:val="PreformattedText"/>
        <w:bidi w:val="0"/>
        <w:spacing w:before="0" w:after="0"/>
        <w:jc w:val="left"/>
        <w:rPr/>
      </w:pPr>
      <w:r>
        <w:rPr/>
        <w:t>1/pFp+stiqSgyr9mq4XAABd6KeFg2R5Jxk5+La9btKEYt04TwWwuDVq0xqWGXn65V1HYYkYl8QSw8Z</w:t>
      </w:r>
    </w:p>
    <w:p>
      <w:pPr>
        <w:pStyle w:val="PreformattedText"/>
        <w:bidi w:val="0"/>
        <w:spacing w:before="0" w:after="0"/>
        <w:jc w:val="left"/>
        <w:rPr/>
      </w:pPr>
      <w:r>
        <w:rPr/>
        <w:t>DhlXggnEr8AEf4tYnBsROhqSwJy+jJztGOasCGJIAABPKklbN+qxv/kOdZ8dQ3Aypa2zkWRgOLfbwF</w:t>
      </w:r>
    </w:p>
    <w:p>
      <w:pPr>
        <w:pStyle w:val="PreformattedText"/>
        <w:bidi w:val="0"/>
        <w:spacing w:before="0" w:after="0"/>
        <w:jc w:val="left"/>
        <w:rPr/>
      </w:pPr>
      <w:r>
        <w:rPr/>
        <w:t>I5yIs4uBe3jTEF2Eg1Nhxlj7e17fF7j6b3I5HP+TadJcoOPL/1JbSnwCObDLybXJK3FvFgPHxqRLNk</w:t>
      </w:r>
    </w:p>
    <w:p>
      <w:pPr>
        <w:pStyle w:val="PreformattedText"/>
        <w:bidi w:val="0"/>
        <w:spacing w:before="0" w:after="0"/>
        <w:jc w:val="left"/>
        <w:rPr/>
      </w:pPr>
      <w:r>
        <w:rPr/>
        <w:t>bw9Ex8cfHHJJIB/m8cW+NSDNyQR9IseRY834HcR9xlfUkiLEG/jg3+TkPJW3wTzqSRBiRwLc28fBJs</w:t>
      </w:r>
    </w:p>
    <w:p>
      <w:pPr>
        <w:pStyle w:val="PreformattedText"/>
        <w:bidi w:val="0"/>
        <w:spacing w:before="0" w:after="0"/>
        <w:jc w:val="left"/>
        <w:rPr/>
      </w:pPr>
      <w:r>
        <w:rPr/>
        <w:t>ARa5/9tSWDYg+EQcAkjxbixI8j6Ta9iv7akcrFrkwbUkBSL2Xm/B4HwdUDcAwzdtbcZH6s2JNgP6WB</w:t>
      </w:r>
    </w:p>
    <w:p>
      <w:pPr>
        <w:pStyle w:val="PreformattedText"/>
        <w:bidi w:val="0"/>
        <w:spacing w:before="0" w:after="0"/>
        <w:jc w:val="left"/>
        <w:rPr/>
      </w:pPr>
      <w:r>
        <w:rPr/>
        <w:t>PGNgLeSB40l+I+UfygyDb1bFz2lbEcEk88AEhQR5tqpJTPU4Uwve3FyGt2qFLAXA5bhlP30LGykjpL</w:t>
      </w:r>
    </w:p>
    <w:p>
      <w:pPr>
        <w:pStyle w:val="PreformattedText"/>
        <w:bidi w:val="0"/>
        <w:spacing w:before="0" w:after="0"/>
        <w:jc w:val="left"/>
        <w:rPr/>
      </w:pPr>
      <w:r>
        <w:rPr/>
        <w:t>QZOq+M6z9ZxMZG9sBiQFBZlsTYkqzADEkG3Nvq86CkwL68QY98kAGZcW6/KlKblTWRioYDuwIVrpZc</w:t>
      </w:r>
    </w:p>
    <w:p>
      <w:pPr>
        <w:pStyle w:val="PreformattedText"/>
        <w:bidi w:val="0"/>
        <w:spacing w:before="0" w:after="0"/>
        <w:jc w:val="left"/>
        <w:rPr/>
      </w:pPr>
      <w:r>
        <w:rPr/>
        <w:t>ACSeXJxHFz/4tdBrYraZ5WtdSL74wZzdQQA4RS6gqDC5SwuSwuP5W1nQA5dZOnG0PbXTtGAAEja6jJ</w:t>
      </w:r>
    </w:p>
    <w:p>
      <w:pPr>
        <w:pStyle w:val="PreformattedText"/>
        <w:bidi w:val="0"/>
        <w:spacing w:before="0" w:after="0"/>
        <w:jc w:val="left"/>
        <w:rPr/>
      </w:pPr>
      <w:r>
        <w:rPr/>
        <w:t>WI+k4tz49xlbjjnVPY3Cjl5vhJLV2eLExtwf1BTcPZgxa3BHLD79ox0xGyW8qoL0wTwUy0dqUlQwGR</w:t>
      </w:r>
    </w:p>
    <w:p>
      <w:pPr>
        <w:pStyle w:val="PreformattedText"/>
        <w:bidi w:val="0"/>
        <w:spacing w:before="0" w:after="0"/>
        <w:jc w:val="left"/>
        <w:rPr/>
      </w:pPr>
      <w:r>
        <w:rPr/>
        <w:t>HJQqwFlsWbkAZd1wD/Lopbtuk+Ak3ogLcKebrjiVYDLzifgn7eT4XUkRSANeaG0v4I/3dsufFgQQoP</w:t>
      </w:r>
    </w:p>
    <w:p>
      <w:pPr>
        <w:pStyle w:val="PreformattedText"/>
        <w:bidi w:val="0"/>
        <w:spacing w:before="0" w:after="0"/>
        <w:jc w:val="left"/>
        <w:rPr/>
      </w:pPr>
      <w:r>
        <w:rPr/>
        <w:t>A88/N21JZsSTwmwUKVYKAL3BDLwxVQL5DhifBFxqSptbtxsoupXg3K8KzYtbuNzz+2pJONipUkAk8k</w:t>
      </w:r>
    </w:p>
    <w:p>
      <w:pPr>
        <w:pStyle w:val="PreformattedText"/>
        <w:bidi w:val="0"/>
        <w:spacing w:before="0" w:after="0"/>
        <w:jc w:val="left"/>
        <w:rPr/>
      </w:pPr>
      <w:r>
        <w:rPr/>
        <w:t>HtYXW9l/ewtf7aknH2xEkDyQAUKk3AHBIbvtZueNZzzP8f6STdu0C+RJyfnE3uLKSCOCbXt5B0qpwb</w:t>
      </w:r>
    </w:p>
    <w:p>
      <w:pPr>
        <w:pStyle w:val="PreformattedText"/>
        <w:bidi w:val="0"/>
        <w:spacing w:before="0" w:after="0"/>
        <w:jc w:val="left"/>
        <w:rPr/>
      </w:pPr>
      <w:r>
        <w:rPr/>
        <w:t>5P6zcugUn2TTIADMkfSLkWCgkgFrkZk+f2u376S/AfGGvEfGJm5uACSAOQDdreOSP8xb4Oln43+uPj</w:t>
      </w:r>
    </w:p>
    <w:p>
      <w:pPr>
        <w:pStyle w:val="PreformattedText"/>
        <w:bidi w:val="0"/>
        <w:spacing w:before="0" w:after="0"/>
        <w:jc w:val="left"/>
        <w:rPr/>
      </w:pPr>
      <w:r>
        <w:rPr/>
        <w:t>VyDe2S4qSGJtZ3PC2+e34F746FuB+EKlowNsvkwbObgg3N+QGDWZRc8Ob2dluL8W/wBNZqv+4fh+hm</w:t>
      </w:r>
    </w:p>
    <w:p>
      <w:pPr>
        <w:pStyle w:val="PreformattedText"/>
        <w:bidi w:val="0"/>
        <w:spacing w:before="0" w:after="0"/>
        <w:jc w:val="left"/>
        <w:rPr/>
      </w:pPr>
      <w:r>
        <w:rPr/>
        <w:t>1B+8OmloFlW5Ze65Wy2JC5WPLEeAGH9fvrI2jAzTA09wSx5uoAv8BfCm9ypyyt/wDd0ipfLU3jlFig</w:t>
      </w:r>
    </w:p>
    <w:p>
      <w:pPr>
        <w:pStyle w:val="PreformattedText"/>
        <w:bidi w:val="0"/>
        <w:spacing w:before="0" w:after="0"/>
        <w:jc w:val="left"/>
        <w:rPr/>
      </w:pPr>
      <w:r>
        <w:rPr/>
        <w:t>vblg+XhgAbAWFnRslPc1mx5e54+bedZn4j4ToPymbRgN5IYAA4kWzABUObeBifnjnQSxxb4/oI+juC</w:t>
      </w:r>
    </w:p>
    <w:p>
      <w:pPr>
        <w:pStyle w:val="PreformattedText"/>
        <w:bidi w:val="0"/>
        <w:spacing w:before="0" w:after="0"/>
        <w:jc w:val="left"/>
        <w:rPr/>
      </w:pPr>
      <w:r>
        <w:rPr/>
        <w:t>wIvYILkC97WLXB+Bxdv5tSXFgeS3gKQBdmW7CzJYEj5yNhfjQhFt4mFm3jF1BGRAzxuCeL4ANcKLHI</w:t>
      </w:r>
    </w:p>
    <w:p>
      <w:pPr>
        <w:pStyle w:val="PreformattedText"/>
        <w:bidi w:val="0"/>
        <w:spacing w:before="0" w:after="0"/>
        <w:jc w:val="left"/>
        <w:rPr/>
      </w:pPr>
      <w:r>
        <w:rPr/>
        <w:t>3yPFrn+migzcY2yF7KpOPcOMLG1zc2PPj/h0Sjet4QW7vxExzZgpva4XEntVbNcoSTcjIgtfzbTomr</w:t>
      </w:r>
    </w:p>
    <w:p>
      <w:pPr>
        <w:pStyle w:val="PreformattedText"/>
        <w:bidi w:val="0"/>
        <w:spacing w:before="0" w:after="0"/>
        <w:jc w:val="left"/>
        <w:rPr/>
      </w:pPr>
      <w:r>
        <w:rPr/>
        <w:t>/tNu2m6k25IxBwF8gwBN7Egi/OIsf+LTqPf+Eyr3viYRje7fV33/UDYZEsoHyOeAR/TTVsWW4sLy+r</w:t>
      </w:r>
    </w:p>
    <w:p>
      <w:pPr>
        <w:pStyle w:val="PreformattedText"/>
        <w:bidi w:val="0"/>
        <w:spacing w:before="0" w:after="0"/>
        <w:jc w:val="left"/>
        <w:rPr/>
      </w:pPr>
      <w:r>
        <w:rPr/>
        <w:t>C3LH0THLj6r5G5sq2e+LGwGRPB/+bTXRbZEYwC9mtbSPBUEqoYMrKCSCx8XUgsLckjjkEiy6WVIx3d</w:t>
      </w:r>
    </w:p>
    <w:p>
      <w:pPr>
        <w:pStyle w:val="PreformattedText"/>
        <w:bidi w:val="0"/>
        <w:spacing w:before="0" w:after="0"/>
        <w:jc w:val="left"/>
        <w:rPr/>
      </w:pPr>
      <w:r>
        <w:rPr/>
        <w:t>ZO09kfQzGwAAUqAAWPALG4Vifqxy4v86Xit8rG3n5pasGtcaxczW4uLqvaQAQxsb9w5Zr8cgDVhF46</w:t>
      </w:r>
    </w:p>
    <w:p>
      <w:pPr>
        <w:pStyle w:val="PreformattedText"/>
        <w:bidi w:val="0"/>
        <w:spacing w:before="0" w:after="0"/>
        <w:jc w:val="left"/>
        <w:rPr/>
      </w:pPr>
      <w:r>
        <w:rPr/>
        <w:t>fPISqk+MSaa9w9wSFRWHg/KgkfTbH9tGq53JMQ7Fsb9Y5ilJ7mbEdhBBa4u3Cm4OYZv6aMIAbEQGOQ</w:t>
      </w:r>
    </w:p>
    <w:p>
      <w:pPr>
        <w:pStyle w:val="PreformattedText"/>
        <w:bidi w:val="0"/>
        <w:spacing w:before="0" w:after="0"/>
        <w:jc w:val="left"/>
        <w:rPr/>
      </w:pPr>
      <w:r>
        <w:rPr/>
        <w:t>YHpCsEwPI4PdmGIIB5vaw7Tl4uPGttJbKLcWmGqOTXUiEY50Fm4uBYZ8YPbkL/ADeQNbqQFgSOJnNr</w:t>
      </w:r>
    </w:p>
    <w:p>
      <w:pPr>
        <w:pStyle w:val="PreformattedText"/>
        <w:bidi w:val="0"/>
        <w:spacing w:before="0" w:after="0"/>
        <w:jc w:val="left"/>
        <w:rPr/>
      </w:pPr>
      <w:r>
        <w:rPr/>
        <w:t>NYYgGzRRpwL8krdbAkXy/wAIF7Nz/ljrdMkRecEkX5B5PgA3tcW+eeebaYqAgEyrXbK+sZSygsRYnj</w:t>
      </w:r>
    </w:p>
    <w:p>
      <w:pPr>
        <w:pStyle w:val="PreformattedText"/>
        <w:bidi w:val="0"/>
        <w:spacing w:before="0" w:after="0"/>
        <w:jc w:val="left"/>
        <w:rPr/>
      </w:pPr>
      <w:r>
        <w:rPr/>
        <w:t>jzwDZGBJ8HL5toCLEjwhAEmwg6eQMQPHPNyWJ5uCW4IBB4+3nSKq6kcD+sOnzg3jUkMOLEXyIILBe7</w:t>
      </w:r>
    </w:p>
    <w:p>
      <w:pPr>
        <w:pStyle w:val="PreformattedText"/>
        <w:bidi w:val="0"/>
        <w:spacing w:before="0" w:after="0"/>
        <w:jc w:val="left"/>
        <w:rPr/>
      </w:pPr>
      <w:r>
        <w:rPr/>
        <w:t>gJzbgC/yCdJO8cRwE1ggkXuIrCACMQbtfPIHAhTYAc9z/N7+NZqi4m141NAxHCFqewubC9/AB+GsAo</w:t>
      </w:r>
    </w:p>
    <w:p>
      <w:pPr>
        <w:pStyle w:val="PreformattedText"/>
        <w:bidi w:val="0"/>
        <w:spacing w:before="0" w:after="0"/>
        <w:jc w:val="left"/>
        <w:rPr/>
      </w:pPr>
      <w:r>
        <w:rPr/>
        <w:t>/UAQpuDxloJQO6WvzSfbPeykHgSAkkXtmTdrH6vN+QT/lrobMLgjxP6zBtXdlTOTYiwHJxC2LWPj6h</w:t>
      </w:r>
    </w:p>
    <w:p>
      <w:pPr>
        <w:pStyle w:val="PreformattedText"/>
        <w:bidi w:val="0"/>
        <w:spacing w:before="0" w:after="0"/>
        <w:jc w:val="left"/>
        <w:rPr/>
      </w:pPr>
      <w:r>
        <w:rPr/>
        <w:t>2k/Ya0RcbS2AJaNebEZFGvlcFBYWW/8A62y1lYK11PGFTco1xazc0TQqZFvfghje/wBNz+kcWJVtIq</w:t>
      </w:r>
    </w:p>
    <w:p>
      <w:pPr>
        <w:pStyle w:val="PreformattedText"/>
        <w:bidi w:val="0"/>
        <w:spacing w:before="0" w:after="0"/>
        <w:jc w:val="left"/>
        <w:rPr/>
      </w:pPr>
      <w:r>
        <w:rPr/>
        <w:t>IFE2Blbgbyzem+5UuAfoNgxGIViSQy2ubH/wCnS04/CQczfNL42A2wJ/oSBa7HlgTxit/87a0ry/OP</w:t>
      </w:r>
    </w:p>
    <w:p>
      <w:pPr>
        <w:pStyle w:val="PreformattedText"/>
        <w:bidi w:val="0"/>
        <w:spacing w:before="0" w:after="0"/>
        <w:jc w:val="left"/>
        <w:rPr/>
      </w:pPr>
      <w:r>
        <w:rPr/>
        <w:t>0lMVXfbgJae2j6eAvNlPkm3/ANwaZMUldMRa44/YC1wByV4vax08AgAHiJTglQvVYRTkD55HBueAft</w:t>
      </w:r>
    </w:p>
    <w:p>
      <w:pPr>
        <w:pStyle w:val="PreformattedText"/>
        <w:bidi w:val="0"/>
        <w:spacing w:before="0" w:after="0"/>
        <w:jc w:val="left"/>
        <w:rPr/>
      </w:pPr>
      <w:r>
        <w:rPr/>
        <w:t>/QauIm7fuRxe9+bfOP+X30IFwA3SEvMJzgj4N2uRa1/wDP7aW+QAvwPvR3xmD9Vl4F/wBmI44FiPPO</w:t>
      </w:r>
    </w:p>
    <w:p>
      <w:pPr>
        <w:pStyle w:val="PreformattedText"/>
        <w:bidi w:val="0"/>
        <w:spacing w:before="0" w:after="0"/>
        <w:jc w:val="left"/>
        <w:rPr/>
      </w:pPr>
      <w:r>
        <w:rPr/>
        <w:t>hkmjAkmxuTckAW4F7k/B5/11JI3l4uCLn+vP9Rz51JILl5uLA8eRwRf5PP8AlrNofbCVGe+MjVe1lc</w:t>
      </w:r>
    </w:p>
    <w:p>
      <w:pPr>
        <w:pStyle w:val="PreformattedText"/>
        <w:bidi w:val="0"/>
        <w:spacing w:before="0" w:after="0"/>
        <w:jc w:val="left"/>
        <w:rPr/>
      </w:pPr>
      <w:r>
        <w:rPr/>
        <w:t>3Hz97jyAWPz2i+lN3fgJsY2A1sZV2+MCJB28AG2WQ7SbWJ5sT4/wCLSHY6i3COpqVFjKW3tuX/AGLX</w:t>
      </w:r>
    </w:p>
    <w:p>
      <w:pPr>
        <w:pStyle w:val="PreformattedText"/>
        <w:bidi w:val="0"/>
        <w:spacing w:before="0" w:after="0"/>
        <w:jc w:val="left"/>
        <w:rPr/>
      </w:pPr>
      <w:r>
        <w:rPr/>
        <w:t>AGRy58tbuYAfNv8Ay6pBrfosZ8JX9S14i3g3dyRcFVPBABsSzfHm2Gt0zwNLZeQARcWPBLXW4LD9zi</w:t>
      </w:r>
    </w:p>
    <w:p>
      <w:pPr>
        <w:pStyle w:val="PreformattedText"/>
        <w:bidi w:val="0"/>
        <w:spacing w:before="0" w:after="0"/>
        <w:jc w:val="left"/>
        <w:rPr/>
      </w:pPr>
      <w:r>
        <w:rPr/>
        <w:t>Qf8OgU5FQOkXVBKECO4FAUecQVFuBduLXsfHPjgg/6a1dT8B+sxwxCOLWuQwHjEAWDE8eWbu+w41di</w:t>
      </w:r>
    </w:p>
    <w:p>
      <w:pPr>
        <w:pStyle w:val="PreformattedText"/>
        <w:bidi w:val="0"/>
        <w:spacing w:before="0" w:after="0"/>
        <w:jc w:val="left"/>
        <w:rPr/>
      </w:pPr>
      <w:r>
        <w:rPr/>
        <w:t>dBxMkc2K3ubgDwOACWAJPi3Bt/za0SwObThNvva9yALlr5ci9hyEvY2t8LrPKiLuAOL49vFmCg3Fsm</w:t>
      </w:r>
    </w:p>
    <w:p>
      <w:pPr>
        <w:pStyle w:val="PreformattedText"/>
        <w:bidi w:val="0"/>
        <w:spacing w:before="0" w:after="0"/>
        <w:jc w:val="left"/>
        <w:rPr/>
      </w:pPr>
      <w:r>
        <w:rPr/>
        <w:t>t2tyL8X01QAuokickpAtexFhyT54W5PxYZXP8Ai86sW4AdPul/zf1iHvEEoGQ/y3YKZOFuQbm3A5H+</w:t>
      </w:r>
    </w:p>
    <w:p>
      <w:pPr>
        <w:pStyle w:val="PreformattedText"/>
        <w:bidi w:val="0"/>
        <w:spacing w:before="0" w:after="0"/>
        <w:jc w:val="left"/>
        <w:rPr/>
      </w:pPr>
      <w:r>
        <w:rPr/>
        <w:t>DULcSF1Psk6cPnjiOssLXVhcXsShDqVAAUDwb3toQTlfHH4CC1yALcpjsbhYDJ1vjYdwuQbjNVVeL2</w:t>
      </w:r>
    </w:p>
    <w:p>
      <w:pPr>
        <w:pStyle w:val="PreformattedText"/>
        <w:bidi w:val="0"/>
        <w:spacing w:before="0" w:after="0"/>
        <w:jc w:val="left"/>
        <w:rPr/>
      </w:pPr>
      <w:r>
        <w:rPr/>
        <w:t>83vf40WSjrLF73LZCJtuiovDXXxa5IXizHNR8XX4H1aKQ6C54Rqd5Xx7gsb3NyQCQefnIkq3yCNWLX</w:t>
      </w:r>
    </w:p>
    <w:p>
      <w:pPr>
        <w:pStyle w:val="PreformattedText"/>
        <w:bidi w:val="0"/>
        <w:spacing w:before="0" w:after="0"/>
        <w:jc w:val="left"/>
        <w:rPr/>
      </w:pPr>
      <w:r>
        <w:rPr/>
        <w:t>1FxEG1zbhMrvAtkr4g2ZlBPAFh3Y+LA3I+SNNDAmwlTcbv2/7wrz+5W3JABLXswJ58EcfzaMW1uLyT</w:t>
      </w:r>
    </w:p>
    <w:p>
      <w:pPr>
        <w:pStyle w:val="PreformattedText"/>
        <w:bidi w:val="0"/>
        <w:spacing w:before="0" w:after="0"/>
        <w:jc w:val="left"/>
        <w:rPr/>
      </w:pPr>
      <w:r>
        <w:rPr/>
        <w:t>B3e367+RYm5JNgFCjhXI+QbHxoiVIthrJNDul7WfyoChmYAnmw7QAbcc3I1MyOXdlfPpEptwAT6l8D</w:t>
      </w:r>
    </w:p>
    <w:p>
      <w:pPr>
        <w:pStyle w:val="PreformattedText"/>
        <w:bidi w:val="0"/>
        <w:spacing w:before="0" w:after="0"/>
        <w:jc w:val="left"/>
        <w:rPr/>
      </w:pPr>
      <w:r>
        <w:rPr/>
        <w:t>gksoIIsUu1gwLAWOgJ4kmQADgILl3EgkZggWAucijcgZMfqNxe1rW+rQlha95cHybgSRZmuVDWJHbj</w:t>
      </w:r>
    </w:p>
    <w:p>
      <w:pPr>
        <w:pStyle w:val="PreformattedText"/>
        <w:bidi w:val="0"/>
        <w:spacing w:before="0" w:after="0"/>
        <w:jc w:val="left"/>
        <w:rPr/>
      </w:pPr>
      <w:r>
        <w:rPr/>
        <w:t>e5FkNjiWsD9720om5va0kbvXta+RtYMQove1yH4P1HwB4u36r6qFm3jG0m4LiWZrgDwDbHEXFltZ/v</w:t>
      </w:r>
    </w:p>
    <w:p>
      <w:pPr>
        <w:pStyle w:val="PreformattedText"/>
        <w:bidi w:val="0"/>
        <w:spacing w:before="0" w:after="0"/>
        <w:jc w:val="left"/>
        <w:rPr/>
      </w:pPr>
      <w:r>
        <w:rPr/>
        <w:t>9u0rqshexOsJVDaltYNk3TuZsySWF/LFgRYAE2BIAsRYfq1LjxEr94NQbfPFotyXMnuUqD2HLHgnLg</w:t>
      </w:r>
    </w:p>
    <w:p>
      <w:pPr>
        <w:pStyle w:val="PreformattedText"/>
        <w:bidi w:val="0"/>
        <w:spacing w:before="0" w:after="0"/>
        <w:jc w:val="left"/>
        <w:rPr/>
      </w:pPr>
      <w:r>
        <w:rPr/>
        <w:t>WNsT8eMf31coljqQWjxa4YgHhSVfyLEm1gxJ8ZYj4+lm1IxSiqTYpl9KKNXgg9y2v34kLicj5BIvch</w:t>
      </w:r>
    </w:p>
    <w:p>
      <w:pPr>
        <w:pStyle w:val="PreformattedText"/>
        <w:bidi w:val="0"/>
        <w:spacing w:before="0" w:after="0"/>
        <w:jc w:val="left"/>
        <w:rPr/>
      </w:pPr>
      <w:r>
        <w:rPr/>
        <w:t>TzYEf66ksFhrYFY2kr7nHLIdtgG7Sb8qABwG+Bew+W0DtiNOLQriyleMTNWjAgEW44yYkRk5KuJuf9</w:t>
      </w:r>
    </w:p>
    <w:p>
      <w:pPr>
        <w:pStyle w:val="PreformattedText"/>
        <w:bidi w:val="0"/>
        <w:spacing w:before="0" w:after="0"/>
        <w:jc w:val="left"/>
        <w:rPr/>
      </w:pPr>
      <w:r>
        <w:rPr/>
        <w:t>4eB8HE20qVG5qQ3KtZVZjwbkEEA48DJhccffUk43F4pHMSVtYXsQMicLr3FnHaWx8jxdfp1JIao38M</w:t>
      </w:r>
    </w:p>
    <w:p>
      <w:pPr>
        <w:pStyle w:val="PreformattedText"/>
        <w:bidi w:val="0"/>
        <w:spacing w:before="0" w:after="0"/>
        <w:jc w:val="left"/>
        <w:rPr/>
      </w:pPr>
      <w:r>
        <w:rPr/>
        <w:t>WOWJTEjIEZXBuD5t9hbn6tLXlsdMJopWW4Vgwbh631Sw+nySyFgATiVN75gAIGb97j9vp0uruWtHKQ</w:t>
      </w:r>
    </w:p>
    <w:p>
      <w:pPr>
        <w:pStyle w:val="PreformattedText"/>
        <w:bidi w:val="0"/>
        <w:spacing w:before="0" w:after="0"/>
        <w:jc w:val="left"/>
        <w:rPr/>
      </w:pPr>
      <w:r>
        <w:rPr/>
        <w:t>wDDrLt2IlVTt/cW/Y9wxA5FuP8tMpkkazNXIZwPVlobY1woUfSV7Rx+5vb4v8AOtCkBV03mipNaSxU</w:t>
      </w:r>
    </w:p>
    <w:p>
      <w:pPr>
        <w:pStyle w:val="PreformattedText"/>
        <w:bidi w:val="0"/>
        <w:spacing w:before="0" w:after="0"/>
        <w:jc w:val="left"/>
        <w:rPr/>
      </w:pPr>
      <w:r>
        <w:rPr/>
        <w:t>EWtxkSL8jwBf4A0ySHIiLKb38E82AHxyTwf341Il+YzoV/aIf2ln4Xf7Mf0d/wDrr/iO6nlG8b9HuF</w:t>
      </w:r>
    </w:p>
    <w:p>
      <w:pPr>
        <w:pStyle w:val="PreformattedText"/>
        <w:bidi w:val="0"/>
        <w:spacing w:before="0" w:after="0"/>
        <w:jc w:val="left"/>
        <w:rPr/>
      </w:pPr>
      <w:r>
        <w:rPr/>
        <w:t>J6W+kXTft1nqR6tdR0dM0y7T01tWX+w7OsktOK/d6n26Db4qhTJI0jxxSuo0HrHd3V7zd2AzBRc8J+</w:t>
      </w:r>
    </w:p>
    <w:p>
      <w:pPr>
        <w:pStyle w:val="PreformattedText"/>
        <w:bidi w:val="0"/>
        <w:spacing w:before="0" w:after="0"/>
        <w:jc w:val="left"/>
        <w:rPr/>
      </w:pPr>
      <w:r>
        <w:rPr/>
        <w:t>V3/aM/2kn4j/AO049etz9avX7qE0Wx7dU11F6S+jmyV9Y3p/6OdISzN+V2PpqgkxTcd8elWn/vTeZY</w:t>
      </w:r>
    </w:p>
    <w:p>
      <w:pPr>
        <w:pStyle w:val="PreformattedText"/>
        <w:bidi w:val="0"/>
        <w:spacing w:before="0" w:after="0"/>
        <w:jc w:val="left"/>
        <w:rPr/>
      </w:pPr>
      <w:r>
        <w:rPr/>
        <w:t>lqtwnjZiUp1ihTp00WmmKjFf4vemfIvifPWefUzsS7MFjyAxDgljY4qQB+44v40dyAbW08IvGxX4zA</w:t>
      </w:r>
    </w:p>
    <w:p>
      <w:pPr>
        <w:pStyle w:val="PreformattedText"/>
        <w:bidi w:val="0"/>
        <w:spacing w:before="0" w:after="0"/>
        <w:jc w:val="left"/>
        <w:rPr/>
      </w:pPr>
      <w:r>
        <w:rPr/>
        <w:t>EilSBkEKO7RPwSbknK3xYg24voBey6WMs268HmIWzRpCsly+SiQ4gWuxI4uG+Lfb/oaG5Y2gt3d68w</w:t>
      </w:r>
    </w:p>
    <w:p>
      <w:pPr>
        <w:pStyle w:val="PreformattedText"/>
        <w:bidi w:val="0"/>
        <w:spacing w:before="0" w:after="0"/>
        <w:jc w:val="left"/>
        <w:rPr/>
      </w:pPr>
      <w:r>
        <w:rPr/>
        <w:t>7SxMcwxuAwdSAGGLXX9jyvB5vqyBqWN4NyOBtNIubMHN1DBmveTPG+CD/msRpdwCCvTxjFLXx4WjhF</w:t>
      </w:r>
    </w:p>
    <w:p>
      <w:pPr>
        <w:pStyle w:val="PreformattedText"/>
        <w:bidi w:val="0"/>
        <w:spacing w:before="0" w:after="0"/>
        <w:jc w:val="left"/>
        <w:rPr/>
      </w:pPr>
      <w:r>
        <w:rPr/>
        <w:t>cRdxvZgCuN1IyyAV/wBCY8m3IOrDMBpwEDqNP8zfB7Xt/DHctwrSKrghSxvz2nRm41y3V4Q1x+eYib</w:t>
      </w:r>
    </w:p>
    <w:p>
      <w:pPr>
        <w:pStyle w:val="PreformattedText"/>
        <w:bidi w:val="0"/>
        <w:spacing w:before="0" w:after="0"/>
        <w:jc w:val="left"/>
        <w:rPr/>
      </w:pPr>
      <w:r>
        <w:rPr/>
        <w:t>2yJLsAWbHC5Fgvyh8Akrf731QKr7by2AYFes+wL+wJ/EvS9Selm/eg+77r7m+emtVJvvTu31E8ETt0</w:t>
      </w:r>
    </w:p>
    <w:p>
      <w:pPr>
        <w:pStyle w:val="PreformattedText"/>
        <w:bidi w:val="0"/>
        <w:spacing w:before="0" w:after="0"/>
        <w:jc w:val="left"/>
        <w:rPr/>
      </w:pPr>
      <w:r>
        <w:rPr/>
        <w:t>jvdUDUU9DSyEPLBHuUkhlcZKjTJkVy1770XtS7X6MFFR+9o6H5J5T8zTzHpCk1LaO0G6lQfi6z6ktk</w:t>
      </w:r>
    </w:p>
    <w:p>
      <w:pPr>
        <w:pStyle w:val="PreformattedText"/>
        <w:bidi w:val="0"/>
        <w:spacing w:before="0" w:after="0"/>
        <w:jc w:val="left"/>
        <w:rPr/>
      </w:pPr>
      <w:r>
        <w:rPr/>
        <w:t>mgr6b3oSpEq3sWVR2mzE3NlawsLDkKvw2ufWR6LENqZmQ5ghRwk0pgGK2LA4srBlBYX8FibB1yNhb5</w:t>
      </w:r>
    </w:p>
    <w:p>
      <w:pPr>
        <w:pStyle w:val="PreformattedText"/>
        <w:bidi w:val="0"/>
        <w:spacing w:before="0" w:after="0"/>
        <w:jc w:val="left"/>
        <w:rPr/>
      </w:pPr>
      <w:r>
        <w:rPr/>
        <w:t>0jetjaOQa38IYhexAUKR2sCe0KATySBa11AB+CdEVUA+yMBB4GSCEs7KpYAWAuBYlgQS4PN2KngnyF</w:t>
      </w:r>
    </w:p>
    <w:p>
      <w:pPr>
        <w:pStyle w:val="PreformattedText"/>
        <w:bidi w:val="0"/>
        <w:spacing w:before="0" w:after="0"/>
        <w:jc w:val="left"/>
        <w:rPr/>
      </w:pPr>
      <w:r>
        <w:rPr/>
        <w:t>40AYKCbXMNCbgrC8I7lHJsOLWuy2NuQOBf4vfSXboI3EXvbWFInKL9RAKggH3BibC5Hb5+4PnSiDe4</w:t>
      </w:r>
    </w:p>
    <w:p>
      <w:pPr>
        <w:pStyle w:val="PreformattedText"/>
        <w:bidi w:val="0"/>
        <w:spacing w:before="0" w:after="0"/>
        <w:jc w:val="left"/>
        <w:rPr/>
      </w:pPr>
      <w:r>
        <w:rPr/>
        <w:t>4y16ZQlLBBVxvHKnuGSMixC8XUANg3BsDe/n/i1mZFcWYaTejohXenR38R34SOnvUwP1Hsjjpnr2hp</w:t>
      </w:r>
    </w:p>
    <w:p>
      <w:pPr>
        <w:pStyle w:val="PreformattedText"/>
        <w:bidi w:val="0"/>
        <w:spacing w:before="0" w:after="0"/>
        <w:jc w:val="left"/>
        <w:rPr/>
      </w:pPr>
      <w:r>
        <w:rPr/>
        <w:t>5Itt6ooIc2qFUBo9u6hogwTeNrZxYK/wDFj9x2hkXK2vFen/8AS9H0jTapRHY1/Hx8+tPef6b/ANXb</w:t>
      </w:r>
    </w:p>
    <w:p>
      <w:pPr>
        <w:pStyle w:val="PreformattedText"/>
        <w:bidi w:val="0"/>
        <w:spacing w:before="0" w:after="0"/>
        <w:jc w:val="left"/>
        <w:rPr/>
      </w:pPr>
      <w:r>
        <w:rPr/>
        <w:t>R6KZKLv22zMd7L+WePnVvTnU3RG+VPTPWOxjYOs6NJH/ALvhdv7l6q2ynLr/AHl0xVlQKuM4h/bJ/M</w:t>
      </w:r>
    </w:p>
    <w:p>
      <w:pPr>
        <w:pStyle w:val="PreformattedText"/>
        <w:bidi w:val="0"/>
        <w:spacing w:before="0" w:after="0"/>
        <w:jc w:val="left"/>
        <w:rPr/>
      </w:pPr>
      <w:r>
        <w:rPr/>
        <w:t>Q5YSL9Ta+P+kfRu0ej63ZbQhGvHGfb/R3pPY/SlMVdlqBgRw8IPSWCv29TEqBZVklb2isTF8LARozc</w:t>
      </w:r>
    </w:p>
    <w:p>
      <w:pPr>
        <w:pStyle w:val="PreformattedText"/>
        <w:bidi w:val="0"/>
        <w:spacing w:before="0" w:after="0"/>
        <w:jc w:val="left"/>
        <w:rPr/>
      </w:pPr>
      <w:r>
        <w:rPr/>
        <w:t>Ipdg6k37f1a5wuGv0E3BFHNwtIzuFG0SyUVJSxSQmCojpZFqnpp6aaQqssURiT3I2dcjktwT22PnTU</w:t>
      </w:r>
    </w:p>
    <w:p>
      <w:pPr>
        <w:pStyle w:val="PreformattedText"/>
        <w:bidi w:val="0"/>
        <w:spacing w:before="0" w:after="0"/>
        <w:jc w:val="left"/>
        <w:rPr/>
      </w:pPr>
      <w:r>
        <w:rPr/>
        <w:t>Ckku2JvM1UvT0Rch+ITFRSxWpIzKS038eKKorRRT1UdIoeeZZy5/MywkXeNwBKcUt9WgVTckcVllrq</w:t>
      </w:r>
    </w:p>
    <w:p>
      <w:pPr>
        <w:pStyle w:val="PreformattedText"/>
        <w:bidi w:val="0"/>
        <w:spacing w:before="0" w:after="0"/>
        <w:jc w:val="left"/>
        <w:rPr/>
      </w:pPr>
      <w:r>
        <w:rPr/>
        <w:t>DbgJHW2xpn/MVU09S0sk0tOtdjBUQCCf3UqjSIqxRSlW7bXDKO1dNsVBHT3Zk0Y2ub3kO33YImEspo</w:t>
      </w:r>
    </w:p>
    <w:p>
      <w:pPr>
        <w:pStyle w:val="PreformattedText"/>
        <w:bidi w:val="0"/>
        <w:spacing w:before="0" w:after="0"/>
        <w:jc w:val="left"/>
        <w:rPr/>
      </w:pPr>
      <w:r>
        <w:rPr/>
        <w:t>5446pyainVUBp4omzCxH22RoWkuWF1k7u3VKQCVB5YzsrXIHCV9PstNtv+4onmKU3ss/5gChDTySFY</w:t>
      </w:r>
    </w:p>
    <w:p>
      <w:pPr>
        <w:pStyle w:val="PreformattedText"/>
        <w:bidi w:val="0"/>
        <w:spacing w:before="0" w:after="0"/>
        <w:jc w:val="left"/>
        <w:rPr/>
      </w:pPr>
      <w:r>
        <w:rPr/>
        <w:t>qhXIKOhClQwHMnhracahYAzOaBcjrK/3fY4Zv93FTPMz3kqKan9iangEaZ3WNc+JDZr8Oq/GtNKudb</w:t>
      </w:r>
    </w:p>
    <w:p>
      <w:pPr>
        <w:pStyle w:val="PreformattedText"/>
        <w:bidi w:val="0"/>
        <w:spacing w:before="0" w:after="0"/>
        <w:jc w:val="left"/>
        <w:rPr/>
      </w:pPr>
      <w:r>
        <w:rPr/>
        <w:t>mYq+zYHQC4gSn2apjleIytnCskiRNSCKnbIEM8FV3L7jRqruCpBOLZL9WtHaKRwuDMuJuQTqI1r9sz</w:t>
      </w:r>
    </w:p>
    <w:p>
      <w:pPr>
        <w:pStyle w:val="PreformattedText"/>
        <w:bidi w:val="0"/>
        <w:spacing w:before="0" w:after="0"/>
        <w:jc w:val="left"/>
        <w:rPr/>
      </w:pPr>
      <w:r>
        <w:rPr/>
        <w:t>p6xFKSooUmSFhFKjpKvvKgVgZ5FiDENc97eG1oo1SCpHCZqlAOG0zkaqel6atdZKSdJCffmem9kfm0</w:t>
      </w:r>
    </w:p>
    <w:p>
      <w:pPr>
        <w:pStyle w:val="PreformattedText"/>
        <w:bidi w:val="0"/>
        <w:spacing w:before="0" w:after="0"/>
        <w:jc w:val="left"/>
        <w:rPr/>
      </w:pPr>
      <w:r>
        <w:rPr/>
        <w:t>hQh7zKSHRltkW4L5dvGtA2pwcWX6UzHZkUnBpGKjpWcRn2aXMBGkEbqyxgSyuf4LSj+JGVDMCQLa0C</w:t>
      </w:r>
    </w:p>
    <w:p>
      <w:pPr>
        <w:pStyle w:val="PreformattedText"/>
        <w:bidi w:val="0"/>
        <w:spacing w:before="0" w:after="0"/>
        <w:jc w:val="left"/>
        <w:rPr/>
      </w:pPr>
      <w:r>
        <w:rPr/>
        <w:t>pTIGtjM56kDz8Zp/3fWlKmVZFjJj9kSFGlKKrE9t8ihfhbHn/i1d1Y+Ji7G9+QRtUbFVhc4iVEgsqh</w:t>
      </w:r>
    </w:p>
    <w:p>
      <w:pPr>
        <w:pStyle w:val="PreformattedText"/>
        <w:bidi w:val="0"/>
        <w:spacing w:before="0" w:after="0"/>
        <w:jc w:val="left"/>
        <w:rPr/>
      </w:pPr>
      <w:r>
        <w:rPr/>
        <w:t>M2SMqWcWUXRiPvfI+dQMCbcDIyXUG/njBT7VUIPaZyUsbU86gC6AFM8b4EueSbDtx0wOb3JyvANHW4</w:t>
      </w:r>
    </w:p>
    <w:p>
      <w:pPr>
        <w:pStyle w:val="PreformattedText"/>
        <w:bidi w:val="0"/>
        <w:spacing w:before="0" w:after="0"/>
        <w:jc w:val="left"/>
        <w:rPr/>
      </w:pPr>
      <w:r>
        <w:rPr/>
        <w:t>Nz7YMlo0RXWSA3Pc6uokyckMIg0Yu6KMirE3v9Pauj7QdRFtSFyG4RjDQ0k8iv8Ako0X3AyySuFuzy</w:t>
      </w:r>
    </w:p>
    <w:p>
      <w:pPr>
        <w:pStyle w:val="PreformattedText"/>
        <w:bidi w:val="0"/>
        <w:spacing w:before="0" w:after="0"/>
        <w:jc w:val="left"/>
        <w:rPr/>
      </w:pPr>
      <w:r>
        <w:rPr/>
        <w:t>EyzPKAC7FlstgMu0avNgAMiPkmD2FMtfsxcyx+naalWpCBIWwDKrMuSKMblWQCwJUcMfpx/m0h2IWw</w:t>
      </w:r>
    </w:p>
    <w:p>
      <w:pPr>
        <w:pStyle w:val="PreformattedText"/>
        <w:bidi w:val="0"/>
        <w:spacing w:before="0" w:after="0"/>
        <w:jc w:val="left"/>
        <w:rPr/>
      </w:pPr>
      <w:r>
        <w:rPr/>
        <w:t>OkZ2SaEAS7aDbHqY4ZIIIHIQCRJV9sEAdwDgBRH7IVmbkfp83bWTBuI3rRlkXiMJMtg6UqJisMEFNU</w:t>
      </w:r>
    </w:p>
    <w:p>
      <w:pPr>
        <w:pStyle w:val="PreformattedText"/>
        <w:bidi w:val="0"/>
        <w:spacing w:before="0" w:after="0"/>
        <w:jc w:val="left"/>
        <w:rPr/>
      </w:pPr>
      <w:r>
        <w:rPr/>
        <w:t>ZNFJ+VhiIR1MjlY5MiDOmRFyTgS30tp6utNd8RRuWAHD8Pn/E7EdLdBRxJAZaIS1E9RGsdFTQK0EOG</w:t>
      </w:r>
    </w:p>
    <w:p>
      <w:pPr>
        <w:pStyle w:val="PreformattedText"/>
        <w:bidi w:val="0"/>
        <w:spacing w:before="0" w:after="0"/>
        <w:jc w:val="left"/>
        <w:rPr/>
      </w:pPr>
      <w:r>
        <w:rPr/>
        <w:t>UUtPCpRbVWK2WQ8HtVTddY+2Uucjiq/fC7N9CUvr0na/ozoGqijpnqY5qGWJ5ZGooya1dvoGCCtjqn</w:t>
      </w:r>
    </w:p>
    <w:p>
      <w:pPr>
        <w:pStyle w:val="PreformattedText"/>
        <w:bidi w:val="0"/>
        <w:spacing w:before="0" w:after="0"/>
        <w:jc w:val="left"/>
        <w:rPr/>
      </w:pPr>
      <w:r>
        <w:rPr/>
        <w:t>RkdtynhkVMUW6KpXIW1jqMWyKCaaGzDgT7Zb3SnT0NQuSTQnbtvZqCngWjmMEckEjkVFDNGoaGsdpb</w:t>
      </w:r>
    </w:p>
    <w:p>
      <w:pPr>
        <w:pStyle w:val="PreformattedText"/>
        <w:bidi w:val="0"/>
        <w:spacing w:before="0" w:after="0"/>
        <w:jc w:val="left"/>
        <w:rPr/>
      </w:pPr>
      <w:r>
        <w:rPr/>
        <w:t>tIhmKez7fa+WOZSW3n6TphgEFMboluw7A9fSJCsLIvtTxTNLMoMlPMLq1VCCDFOVdvYiUn2wCe5m0w</w:t>
      </w:r>
    </w:p>
    <w:p>
      <w:pPr>
        <w:pStyle w:val="PreformattedText"/>
        <w:bidi w:val="0"/>
        <w:spacing w:before="0" w:after="0"/>
        <w:jc w:val="left"/>
        <w:rPr/>
      </w:pPr>
      <w:r>
        <w:rPr/>
        <w:t>cuo0tKpMEdT6v9JcGzbcYaOnp6eKRjEkWbOfMcQEcMbCyiOO4xA5uI31mBF3IGkc5yfIm9pKJI6Pao</w:t>
      </w:r>
    </w:p>
    <w:p>
      <w:pPr>
        <w:pStyle w:val="PreformattedText"/>
        <w:bidi w:val="0"/>
        <w:spacing w:before="0" w:after="0"/>
        <w:jc w:val="left"/>
        <w:rPr/>
      </w:pPr>
      <w:r>
        <w:rPr/>
        <w:t>t33qcpT0Gy7VWbnU1LFP/wAl2yjn3GocyFrRqv5eoYLYABRoAQtjbS8bRVqjrTXixnav+z32qrq/Qz</w:t>
      </w:r>
    </w:p>
    <w:p>
      <w:pPr>
        <w:pStyle w:val="PreformattedText"/>
        <w:bidi w:val="0"/>
        <w:spacing w:before="0" w:after="0"/>
        <w:jc w:val="left"/>
        <w:rPr/>
      </w:pPr>
      <w:r>
        <w:rPr/>
        <w:t>pHrGvpXgqus6WTq9jIze4V6hb+8qVn9wAgmnmjIuNfWP8ATOzNs+wKt9WOU+Zf63r9p6UelnpR3Psy</w:t>
      </w:r>
    </w:p>
    <w:p>
      <w:pPr>
        <w:pStyle w:val="PreformattedText"/>
        <w:bidi w:val="0"/>
        <w:spacing w:before="0" w:after="0"/>
        <w:jc w:val="left"/>
        <w:rPr/>
      </w:pPr>
      <w:r>
        <w:rPr/>
        <w:t>iv7Wj8R3/wCCZ6V9C+vc9AN02Hpf1a6N6X60o/cSOVukuvHqtor6ukJVj+ap5oaWZOLfw2y869cKAq</w:t>
      </w:r>
    </w:p>
    <w:p>
      <w:pPr>
        <w:pStyle w:val="PreformattedText"/>
        <w:bidi w:val="0"/>
        <w:spacing w:before="0" w:after="0"/>
        <w:jc w:val="left"/>
        <w:rPr/>
      </w:pPr>
      <w:r>
        <w:rPr/>
        <w:t>bOFc4m4/tnztNoGz+kaRGq1AUP8S/wyY9HdR7T1d01091ZsFWldsfUe1bbvW010MhMdTQbpTR1NNMs</w:t>
      </w:r>
    </w:p>
    <w:p>
      <w:pPr>
        <w:pStyle w:val="PreformattedText"/>
        <w:bidi w:val="0"/>
        <w:spacing w:before="0" w:after="0"/>
        <w:jc w:val="left"/>
        <w:rPr/>
      </w:pPr>
      <w:r>
        <w:rPr/>
        <w:t>gPdlC/JHhiy65FRShdTxE9HcFbrwYS1dpsWBBPDGy4MVuD9Bx+kdvPkn6dZchfHrJLT2iwCCx4GQHB</w:t>
      </w:r>
    </w:p>
    <w:p>
      <w:pPr>
        <w:pStyle w:val="PreformattedText"/>
        <w:bidi w:val="0"/>
        <w:spacing w:before="0" w:after="0"/>
        <w:jc w:val="left"/>
        <w:rPr/>
      </w:pPr>
      <w:r>
        <w:rPr/>
        <w:t>vexkvibBrjn/LR0uIPsEnCWTtx+i/02A4IJHixbL9jf7206C5GI11aS6lsAMQP88rWHkn5uAfjxfUi</w:t>
      </w:r>
    </w:p>
    <w:p>
      <w:pPr>
        <w:pStyle w:val="PreformattedText"/>
        <w:bidi w:val="0"/>
        <w:spacing w:before="0" w:after="0"/>
        <w:jc w:val="left"/>
        <w:rPr/>
      </w:pPr>
      <w:r>
        <w:rPr/>
        <w:t>YbiLAEG5W4ufnwACLX8gn/PUkihOQ4I7vsb824t8245/4tSSIEhvNlsb/JBuLg2+51JIkb2YcABr9t</w:t>
      </w:r>
    </w:p>
    <w:p>
      <w:pPr>
        <w:pStyle w:val="PreformattedText"/>
        <w:bidi w:val="0"/>
        <w:spacing w:before="0" w:after="0"/>
        <w:jc w:val="left"/>
        <w:rPr/>
      </w:pPr>
      <w:r>
        <w:rPr/>
        <w:t>yb/FwB4++pCUgMCeEbyc2uAeLte45A/fx8fvqXt88doALQfUHtB47lIJ4sBf72/l1JeouJHKk8E2vb</w:t>
      </w:r>
    </w:p>
    <w:p>
      <w:pPr>
        <w:pStyle w:val="PreformattedText"/>
        <w:bidi w:val="0"/>
        <w:spacing w:before="0" w:after="0"/>
        <w:jc w:val="left"/>
        <w:rPr/>
      </w:pPr>
      <w:r>
        <w:rPr/>
        <w:t>yQeAw+9r88f9dJqata+tpRIyGnGQjd2C+4F4sLgXuBYE8D5BYcfvoZJUXUSgwsvDdrBfAB4OP9CHyA</w:t>
      </w:r>
    </w:p>
    <w:p>
      <w:pPr>
        <w:pStyle w:val="PreformattedText"/>
        <w:bidi w:val="0"/>
        <w:spacing w:before="0" w:after="0"/>
        <w:jc w:val="left"/>
        <w:rPr/>
      </w:pPr>
      <w:r>
        <w:rPr/>
        <w:t>P/ANjoSoIseAhqoD07mwbFp1y6op1czYCxuyrZgqtcglSAAT3BgP8Ah+F0FJDdbx1Rlvqd63zSnt1g</w:t>
      </w:r>
    </w:p>
    <w:p>
      <w:pPr>
        <w:pStyle w:val="PreformattedText"/>
        <w:bidi w:val="0"/>
        <w:spacing w:before="0" w:after="0"/>
        <w:jc w:val="left"/>
        <w:rPr/>
      </w:pPr>
      <w:r>
        <w:rPr/>
        <w:t>PsNY2LOWubnuF+4KTjlmeRYAcd3Gt1iL6cJke5uFGkryppWNRcqS11OFyvLyXQgseFvkLi9zcY/q1U</w:t>
      </w:r>
    </w:p>
    <w:p>
      <w:pPr>
        <w:pStyle w:val="PreformattedText"/>
        <w:bidi w:val="0"/>
        <w:spacing w:before="0" w:after="0"/>
        <w:jc w:val="left"/>
        <w:rPr/>
      </w:pPr>
      <w:r>
        <w:rPr/>
        <w:t>IcqfD+sMbbTgFAAL4Pj5xKuxMjAY9uIysbc5caUqBgTc3aSWPtkYxjUYrfuU3KEocXvhyVFhcjyfLd</w:t>
      </w:r>
    </w:p>
    <w:p>
      <w:pPr>
        <w:pStyle w:val="PreformattedText"/>
        <w:bidi w:val="0"/>
        <w:spacing w:before="0" w:after="0"/>
        <w:jc w:val="left"/>
        <w:rPr/>
      </w:pPr>
      <w:r>
        <w:rPr/>
        <w:t>uooZbi2Rb6pMdRprLG2pLBVOXBR3YJmuDAgMguADzyb3s2mySa0inwCQQbg5ABbcY3YkEHK/BNsWtq</w:t>
      </w:r>
    </w:p>
    <w:p>
      <w:pPr>
        <w:pStyle w:val="PreformattedText"/>
        <w:bidi w:val="0"/>
        <w:spacing w:before="0" w:after="0"/>
        <w:jc w:val="left"/>
        <w:rPr/>
      </w:pPr>
      <w:r>
        <w:rPr/>
        <w:t>S7gWHrfoYZXytwFsLhle4FuBmMe64+beW1Jbe3m6zcHktiLiwBawPC3xIJFrX+T/66UTZ23sdJQJGo</w:t>
      </w:r>
    </w:p>
    <w:p>
      <w:pPr>
        <w:pStyle w:val="PreformattedText"/>
        <w:bidi w:val="0"/>
        <w:spacing w:before="0" w:after="0"/>
        <w:jc w:val="left"/>
        <w:rPr/>
      </w:pPr>
      <w:r>
        <w:rPr/>
        <w:t>mWUgWvYqTZh8+WGQuL3JBH/y6JXUCwusoWuDxE1JWwYAcLw/mzNcklgB2XyFx892rZgvGXcgi/ATVr</w:t>
      </w:r>
    </w:p>
    <w:p>
      <w:pPr>
        <w:pStyle w:val="PreformattedText"/>
        <w:bidi w:val="0"/>
        <w:spacing w:before="0" w:after="0"/>
        <w:jc w:val="left"/>
        <w:rPr/>
      </w:pPr>
      <w:r>
        <w:rPr/>
        <w:t>28WXtbjz4LWAe4azZfGknUk9TKPUmYUlQVIPggE843IFzfySCf27fp0DWyGXD9ZpoAhLkzUm1hfxey</w:t>
      </w:r>
    </w:p>
    <w:p>
      <w:pPr>
        <w:pStyle w:val="PreformattedText"/>
        <w:bidi w:val="0"/>
        <w:spacing w:before="0" w:after="0"/>
        <w:jc w:val="left"/>
        <w:rPr/>
      </w:pPr>
      <w:r>
        <w:rPr/>
        <w:t>gXfhrspc/PC/0Gso5G+P9JoXiPjE2sfIvYZkKLNdibAtfzf6b/yjHQR8avf6rAeTYXawsQrHnxjz8m</w:t>
      </w:r>
    </w:p>
    <w:p>
      <w:pPr>
        <w:pStyle w:val="PreformattedText"/>
        <w:bidi w:val="0"/>
        <w:spacing w:before="0" w:after="0"/>
        <w:jc w:val="left"/>
        <w:rPr/>
      </w:pPr>
      <w:r>
        <w:rPr/>
        <w:t>+pDpbrFidP7uEGzAYMb3ACnK7AjkFVItY3xuCf+HWOrznz1M0tzr835wROO4A5Di7KGvdhZhYKD2se</w:t>
      </w:r>
    </w:p>
    <w:p>
      <w:pPr>
        <w:pStyle w:val="PreformattedText"/>
        <w:bidi w:val="0"/>
        <w:spacing w:before="0" w:after="0"/>
        <w:jc w:val="left"/>
        <w:rPr/>
      </w:pPr>
      <w:r>
        <w:rPr/>
        <w:t>b/H086RV4/OZr0FzA0+NyDwSFPy2N3vcoLd2QxFv8Os9S+6fPnSaL3FxB8oOX0r22ZVyNzm1mJPGLY</w:t>
      </w:r>
    </w:p>
    <w:p>
      <w:pPr>
        <w:pStyle w:val="PreformattedText"/>
        <w:bidi w:val="0"/>
        <w:spacing w:before="0" w:after="0"/>
        <w:jc w:val="left"/>
        <w:rPr/>
      </w:pPr>
      <w:r>
        <w:rPr/>
        <w:t>i/m4xt+nWV+I+E3rqq36RaG7EKSWtkGtySpXgi/IuDbxa7Zd2hJJNzLFjcjrHkd3GFgCpv5A5JDWB/</w:t>
      </w:r>
    </w:p>
    <w:p>
      <w:pPr>
        <w:pStyle w:val="PreformattedText"/>
        <w:bidi w:val="0"/>
        <w:spacing w:before="0" w:after="0"/>
        <w:jc w:val="left"/>
        <w:rPr/>
      </w:pPr>
      <w:r>
        <w:rPr/>
        <w:t>lxHJ5DZfVoSCbW8Zc3ANwWCngxqvzYtwWN+wFSt7f5auSLG2Y4YkAIhWystib/14ZhzbUkmVADWADM</w:t>
      </w:r>
    </w:p>
    <w:p>
      <w:pPr>
        <w:pStyle w:val="PreformattedText"/>
        <w:bidi w:val="0"/>
        <w:spacing w:before="0" w:after="0"/>
        <w:jc w:val="left"/>
        <w:rPr/>
      </w:pPr>
      <w:r>
        <w:rPr/>
        <w:t>cWPdm+QtjcuODY3H2P6dGnE/CC3X4H9JzPyebgG2N81sWxIU3vfuJ8W02Za1RWACk6zZGsxsQSAMix</w:t>
      </w:r>
    </w:p>
    <w:p>
      <w:pPr>
        <w:pStyle w:val="PreformattedText"/>
        <w:bidi w:val="0"/>
        <w:spacing w:before="0" w:after="0"/>
        <w:jc w:val="left"/>
        <w:rPr/>
      </w:pPr>
      <w:r>
        <w:rPr/>
        <w:t>FwVu+drWLYlbmwsdaEGKjIXESRum/G0dxkWRjfnLIeGOZ5YD9yfPBvfjT6aNYG9wZmJOVg1hHKzEgZ</w:t>
      </w:r>
    </w:p>
    <w:p>
      <w:pPr>
        <w:pStyle w:val="PreformattedText"/>
        <w:bidi w:val="0"/>
        <w:spacing w:before="0" w:after="0"/>
        <w:jc w:val="left"/>
        <w:rPr/>
      </w:pPr>
      <w:r>
        <w:rPr/>
        <w:t>EnLtVcjyWNz3C4IN+B4J/VomFjaXcWW51MdiQg2GR7SRH3A88Ei58W4I+cu3HUNunCFF4puCoBAucg</w:t>
      </w:r>
    </w:p>
    <w:p>
      <w:pPr>
        <w:pStyle w:val="PreformattedText"/>
        <w:bidi w:val="0"/>
        <w:spacing w:before="0" w:after="0"/>
        <w:jc w:val="left"/>
        <w:rPr/>
      </w:pPr>
      <w:r>
        <w:rPr/>
        <w:t>1ioW1wp85i4/8ulVec+epjKQABtwjgyi9iCe4/qt2hM+Wvz5XgcfvlqLoRc6NBfmMx7rAm4DEFypBB</w:t>
      </w:r>
    </w:p>
    <w:p>
      <w:pPr>
        <w:pStyle w:val="PreformattedText"/>
        <w:bidi w:val="0"/>
        <w:spacing w:before="0" w:after="0"/>
        <w:jc w:val="left"/>
        <w:rPr/>
      </w:pPr>
      <w:r>
        <w:rPr/>
        <w:t>AItZit+YyQP/Npg14fGDHEclirWzJBxzJa7GzeL8ji/PCj99Q2ubcIhzihB4tH0UxFuSzEkZZhSQB4</w:t>
      </w:r>
    </w:p>
    <w:p>
      <w:pPr>
        <w:pStyle w:val="PreformattedText"/>
        <w:bidi w:val="0"/>
        <w:spacing w:before="0" w:after="0"/>
        <w:jc w:val="left"/>
        <w:rPr/>
      </w:pPr>
      <w:r>
        <w:rPr/>
        <w:t>ueQQvn5HGt1O4QDraYqo3xbltH6VBxLEleAt2F/jm4NyDwttbqRUkcVE51c2UgnW8UNSFU3HAUDHMr</w:t>
      </w:r>
    </w:p>
    <w:p>
      <w:pPr>
        <w:pStyle w:val="PreformattedText"/>
        <w:bidi w:val="0"/>
        <w:spacing w:before="0" w:after="0"/>
        <w:jc w:val="left"/>
        <w:rPr/>
      </w:pPr>
      <w:r>
        <w:rPr/>
        <w:t>wbi5uDfzbg+F1smSN2nK5YfSeBa4U2uRzbwB8/OWpC6/N+kbtPYgMQvAF/Ngb2f+vC/wCmqJtcmDcX</w:t>
      </w:r>
    </w:p>
    <w:p>
      <w:pPr>
        <w:pStyle w:val="PreformattedText"/>
        <w:bidi w:val="0"/>
        <w:spacing w:before="0" w:after="0"/>
        <w:jc w:val="left"/>
        <w:rPr/>
      </w:pPr>
      <w:r>
        <w:rPr/>
        <w:t>IsdI1lkHJ/oFyIJviBgtzcXJ+320lzcm+kdSXJgxPLMhyQota4AABBsVBN2FhlweD47v5tVNUXh7eP</w:t>
      </w:r>
    </w:p>
    <w:p>
      <w:pPr>
        <w:pStyle w:val="PreformattedText"/>
        <w:bidi w:val="0"/>
        <w:spacing w:before="0" w:after="0"/>
        <w:jc w:val="left"/>
        <w:rPr/>
      </w:pPr>
      <w:r>
        <w:rPr/>
        <w:t>FuTzkEUA2ZgxswJN/+bWZQGBuwvJDVMDwLXsQbMfkcFkte/Yef+LS2CjlNjDvZbESdbKQRFcZWK/ID</w:t>
      </w:r>
    </w:p>
    <w:p>
      <w:pPr>
        <w:pStyle w:val="PreformattedText"/>
        <w:bidi w:val="0"/>
        <w:spacing w:before="0" w:after="0"/>
        <w:jc w:val="left"/>
        <w:rPr/>
      </w:pPr>
      <w:r>
        <w:rPr/>
        <w:t>cG3N7A3+/wD9rrbQ0BE521c6/D9ZULkXwIUgFvAstjfgfcm39daJABYkmxERLAyW4sbDEBslC8j5Nr</w:t>
      </w:r>
    </w:p>
    <w:p>
      <w:pPr>
        <w:pStyle w:val="PreformattedText"/>
        <w:bidi w:val="0"/>
        <w:spacing w:before="0" w:after="0"/>
        <w:jc w:val="left"/>
        <w:rPr/>
      </w:pPr>
      <w:r>
        <w:rPr/>
        <w:t>3b9v8Am0pwLjSDE4jcqwtiT3XDEKQD4cGxb6R4sMtJqC6mHSIDj3paXTjXCkngcrcXItyR2+BkVX/m</w:t>
      </w:r>
    </w:p>
    <w:p>
      <w:pPr>
        <w:pStyle w:val="PreformattedText"/>
        <w:bidi w:val="0"/>
        <w:spacing w:before="0" w:after="0"/>
        <w:jc w:val="left"/>
        <w:rPr/>
      </w:pPr>
      <w:r>
        <w:rPr/>
        <w:t>1lUKASdMptl57AQoUAkmy3ue8Br2vf4J4GtNLkHnoImsRiQd0iWptxYqo4BI+DwAfhrj/hv99H1HwP</w:t>
      </w:r>
    </w:p>
    <w:p>
      <w:pPr>
        <w:pStyle w:val="PreformattedText"/>
        <w:bidi w:val="0"/>
        <w:spacing w:before="0" w:after="0"/>
        <w:jc w:val="left"/>
        <w:rPr/>
      </w:pPr>
      <w:r>
        <w:rPr/>
        <w:t>6TLJbTWwBFwB+/nmw/yNtaLi9uokhJTfxfkchvHB5sfgXtq5nm/PxfxclrC/3J/bUjFsXBvr6swMVN</w:t>
      </w:r>
    </w:p>
    <w:p>
      <w:pPr>
        <w:pStyle w:val="PreformattedText"/>
        <w:bidi w:val="0"/>
        <w:spacing w:before="0" w:after="0"/>
        <w:jc w:val="left"/>
        <w:rPr/>
      </w:pPr>
      <w:r>
        <w:rPr/>
        <w:t>74m32A4JHKn720uryj4iMmDYE8E8kC55/cnj7f646XJNGP7ffixHI5NwPOpJG0o+Bze3P7gEm9ubak</w:t>
      </w:r>
    </w:p>
    <w:p>
      <w:pPr>
        <w:pStyle w:val="PreformattedText"/>
        <w:bidi w:val="0"/>
        <w:spacing w:before="0" w:after="0"/>
        <w:jc w:val="left"/>
        <w:rPr/>
      </w:pPr>
      <w:r>
        <w:rPr/>
        <w:t>kFTGwbxzfzxc/pHH7DWRrbp8DH0OLfCRfcmIV7c3ut7m1uOb/pIN/PnQvxHwmhhcWlV70wPvNey8gt</w:t>
      </w:r>
    </w:p>
    <w:p>
      <w:pPr>
        <w:pStyle w:val="PreformattedText"/>
        <w:bidi w:val="0"/>
        <w:spacing w:before="0" w:after="0"/>
        <w:jc w:val="left"/>
        <w:rPr/>
      </w:pPr>
      <w:r>
        <w:rPr/>
        <w:t>a4sAMQUHI5NxbWZ+Yx6ngPZKY3g8S5AgWF8ltZm4sXHm3wuqTmAtpCkBmYuoU3LWJAuPORuQX4Hhef</w:t>
      </w:r>
    </w:p>
    <w:p>
      <w:pPr>
        <w:pStyle w:val="PreformattedText"/>
        <w:bidi w:val="0"/>
        <w:spacing w:before="0" w:after="0"/>
        <w:jc w:val="left"/>
        <w:rPr/>
      </w:pPr>
      <w:r>
        <w:rPr/>
        <w:t>5dbcd3GZ4NYHK5uX5JZCBdhe6hm583+OA321ffT4xZLGmxY25o8hS2JsfC8kBSLglTiPLZefv+ptaZ</w:t>
      </w:r>
    </w:p>
    <w:p>
      <w:pPr>
        <w:pStyle w:val="PreformattedText"/>
        <w:bidi w:val="0"/>
        <w:spacing w:before="0" w:after="0"/>
        <w:jc w:val="left"/>
        <w:rPr/>
      </w:pPr>
      <w:r>
        <w:rPr/>
        <w:t>j+MLQ3zC8qWBxPlCCbCwv4H7eT+rRovBjxkjkjhSLnPJT9I5HNx55xb9/C6ZY2sDrJNCSbNmSSSbiw</w:t>
      </w:r>
    </w:p>
    <w:p>
      <w:pPr>
        <w:pStyle w:val="PreformattedText"/>
        <w:bidi w:val="0"/>
        <w:spacing w:before="0" w:after="0"/>
        <w:jc w:val="left"/>
        <w:rPr/>
      </w:pPr>
      <w:r>
        <w:rPr/>
        <w:t>JuSOR8NwP8vp0iSM2kIJYuvPm3AX4Fx5JuRfj9Q0/QDwAl8LACxEZvKPIya/ATj9KkE3NrkfFvPnUA</w:t>
      </w:r>
    </w:p>
    <w:p>
      <w:pPr>
        <w:pStyle w:val="PreformattedText"/>
        <w:bidi w:val="0"/>
        <w:spacing w:before="0" w:after="0"/>
        <w:jc w:val="left"/>
        <w:rPr/>
      </w:pPr>
      <w:r>
        <w:rPr/>
        <w:t>A4SEW66xhJObMfBFrXywOVySCfLKPt/Nlq5UbNUuAMRcEkjzy17kL8k4j+t9SSN3rnUMOSMslUWX6h</w:t>
      </w:r>
    </w:p>
    <w:p>
      <w:pPr>
        <w:pStyle w:val="PreformattedText"/>
        <w:bidi w:val="0"/>
        <w:spacing w:before="0" w:after="0"/>
        <w:jc w:val="left"/>
        <w:rPr/>
      </w:pPr>
      <w:r>
        <w:rPr/>
        <w:t>3MWvcgWtwRbzoSinpJBk+4vZiCxJJJx4tYlbhSATx+3g6KU3I3xH6wedykLFsmzNiEYAKCP1CQD7Mo</w:t>
      </w:r>
    </w:p>
    <w:p>
      <w:pPr>
        <w:pStyle w:val="PreformattedText"/>
        <w:bidi w:val="0"/>
        <w:spacing w:before="0" w:after="0"/>
        <w:jc w:val="left"/>
        <w:rPr/>
      </w:pPr>
      <w:r>
        <w:rPr/>
        <w:t>C250zsz1MRNhuL5ZJ7ntkdzRgrfgYhsj38i1/jK2iCWIIOokiw3KRri9jdDcEnvazWIHlT5HNuNWyn</w:t>
      </w:r>
    </w:p>
    <w:p>
      <w:pPr>
        <w:pStyle w:val="PreformattedText"/>
        <w:bidi w:val="0"/>
        <w:spacing w:before="0" w:after="0"/>
        <w:jc w:val="left"/>
        <w:rPr/>
      </w:pPr>
      <w:r>
        <w:rPr/>
        <w:t>xIkiv94uPnELdWINyCSFJJyHFwR8kDVyRSPcHBDMBjfuCE5FGNuLnwHZrcAn/PUkjlqyW7A244NrKi</w:t>
      </w:r>
    </w:p>
    <w:p>
      <w:pPr>
        <w:pStyle w:val="PreformattedText"/>
        <w:bidi w:val="0"/>
        <w:spacing w:before="0" w:after="0"/>
        <w:jc w:val="left"/>
        <w:rPr/>
      </w:pPr>
      <w:r>
        <w:rPr/>
        <w:t>9tmf4P084m3cf5dSSNnnY2DEABiA1iCFN8ltYWA7T88rqY963zyRk8zEtdwSQrMTipyVRZTe/IK+bi</w:t>
      </w:r>
    </w:p>
    <w:p>
      <w:pPr>
        <w:pStyle w:val="PreformattedText"/>
        <w:bidi w:val="0"/>
        <w:spacing w:before="0" w:after="0"/>
        <w:jc w:val="left"/>
        <w:rPr/>
      </w:pPr>
      <w:r>
        <w:rPr/>
        <w:t>/+K2qsLWtpJGM1S4BGRF7cZNYEk4/1IPgeAWv9tB2fvSxbqLwTUVkihjZCwvkoscQORiQf4gPnnx99</w:t>
      </w:r>
    </w:p>
    <w:p>
      <w:pPr>
        <w:pStyle w:val="PreformattedText"/>
        <w:bidi w:val="0"/>
        <w:spacing w:before="0" w:after="0"/>
        <w:jc w:val="left"/>
        <w:rPr/>
      </w:pPr>
      <w:r>
        <w:rPr/>
        <w:t>KZQdGEqBjVy37jcuVAuTcgZKbgMcGUZAG/bb9X06lh4CGXJ4gGEaaplcKAQOPhrdoXG5B+pR3DzYnR</w:t>
      </w:r>
    </w:p>
    <w:p>
      <w:pPr>
        <w:pStyle w:val="PreformattedText"/>
        <w:bidi w:val="0"/>
        <w:spacing w:before="0" w:after="0"/>
        <w:jc w:val="left"/>
        <w:rPr/>
      </w:pPr>
      <w:r>
        <w:rPr/>
        <w:t>BSdQIORIsTpCcVQ7i17Njdit4wVJACknyxA+T+nRYHxElza3SbiokUKA47lObjuz+ohrG1/Lcc3C92</w:t>
      </w:r>
    </w:p>
    <w:p>
      <w:pPr>
        <w:pStyle w:val="PreformattedText"/>
        <w:bidi w:val="0"/>
        <w:spacing w:before="0" w:after="0"/>
        <w:jc w:val="left"/>
        <w:rPr/>
      </w:pPr>
      <w:r>
        <w:rPr/>
        <w:t>r7P2wu0a1rC8avWSWZTzzyGbgO1r2UHtU/N+Ba+WWlMgvrxEYgBUWFwk4k8gdQMufpsy9t8uQFvyLL</w:t>
      </w:r>
    </w:p>
    <w:p>
      <w:pPr>
        <w:pStyle w:val="PreformattedText"/>
        <w:bidi w:val="0"/>
        <w:spacing w:before="0" w:after="0"/>
        <w:jc w:val="left"/>
        <w:rPr/>
      </w:pPr>
      <w:r>
        <w:rPr/>
        <w:t>837f8APQdmvTQyzoLnhHaTOcixYFQTdmbIm6gtJcdpLC9vIHlvjQlSBc8JWtrjetHtOxDck9hIORuo</w:t>
      </w:r>
    </w:p>
    <w:p>
      <w:pPr>
        <w:pStyle w:val="PreformattedText"/>
        <w:bidi w:val="0"/>
        <w:spacing w:before="0" w:after="0"/>
        <w:jc w:val="left"/>
        <w:rPr/>
      </w:pPr>
      <w:r>
        <w:rPr/>
        <w:t>F7eHNiLfa3GhhAE6DjJLRg3HMi3vzcg4+FxINr2y/wAsdDoo9kMJvaAhP0libGxvGcbC/CjkWa3C4n</w:t>
      </w:r>
    </w:p>
    <w:p>
      <w:pPr>
        <w:pStyle w:val="PreformattedText"/>
        <w:bidi w:val="0"/>
        <w:spacing w:before="0" w:after="0"/>
        <w:jc w:val="left"/>
        <w:rPr/>
      </w:pPr>
      <w:r>
        <w:rPr/>
        <w:t>4t48fVpD8+PQ+RNFPVEPsl37GBZDcG5AexIFgbkAXNu48/Jx0dL/bHx/UTNU52+MtDbSQE54xBta55</w:t>
      </w:r>
    </w:p>
    <w:p>
      <w:pPr>
        <w:pStyle w:val="PreformattedText"/>
        <w:bidi w:val="0"/>
        <w:spacing w:before="0" w:after="0"/>
        <w:jc w:val="left"/>
        <w:rPr/>
      </w:pPr>
      <w:r>
        <w:rPr/>
        <w:t>5Pd8jWhb7tl1UwBc9NZN6FGmZEjDO8nCImQLN/KB8j/006WARvFraT5wP7Wn/tIn4bPwL7d1x6Ifhk</w:t>
      </w:r>
    </w:p>
    <w:p>
      <w:pPr>
        <w:pStyle w:val="PreformattedText"/>
        <w:bidi w:val="0"/>
        <w:spacing w:before="0" w:after="0"/>
        <w:jc w:val="left"/>
        <w:rPr/>
      </w:pPr>
      <w:r>
        <w:rPr/>
        <w:t>q9o/Ed+MbbTX9Mz0dAJaj0d9EOpEWWCfcPUnqhGSPqfe6GQKy7FtTys82UVZU0ioVO7Z9jL2eq2Ker</w:t>
      </w:r>
    </w:p>
    <w:p>
      <w:pPr>
        <w:pStyle w:val="PreformattedText"/>
        <w:bidi w:val="0"/>
        <w:spacing w:before="0" w:after="0"/>
        <w:jc w:val="left"/>
        <w:rPr/>
      </w:pPr>
      <w:r>
        <w:rPr/>
        <w:t>3j/aPemOrUCk24z85b8Q/wCJv15/Ft6qbv6z/iR9U+rvWD1O3xzFUdS9WV81Wm3bf7rPS9P9M7Zkab</w:t>
      </w:r>
    </w:p>
    <w:p>
      <w:pPr>
        <w:pStyle w:val="PreformattedText"/>
        <w:bidi w:val="0"/>
        <w:spacing w:before="0" w:after="0"/>
        <w:jc w:val="left"/>
        <w:rPr/>
      </w:pPr>
      <w:r>
        <w:rPr/>
        <w:t>pbpqnLWp6Ciihp41jHYz92ukAoCoqYqvdmZ8jkSZRkkrLbJUYlmcgEmyk43UkWHAuSQNCyXbXpAW99</w:t>
      </w:r>
    </w:p>
    <w:p>
      <w:pPr>
        <w:pStyle w:val="PreformattedText"/>
        <w:bidi w:val="0"/>
        <w:spacing w:before="0" w:after="0"/>
        <w:jc w:val="left"/>
        <w:rPr/>
      </w:pPr>
      <w:r>
        <w:rPr/>
        <w:t>3jGz3LhWZRLcIo5ZRcnIN9jfn720L2uouLw1+R5+eKYFFkkDq7CMnJO2NcrxFXVxwpI/zI0IBOo4iU</w:t>
      </w:r>
    </w:p>
    <w:p>
      <w:pPr>
        <w:pStyle w:val="PreformattedText"/>
        <w:bidi w:val="0"/>
        <w:spacing w:before="0" w:after="0"/>
        <w:jc w:val="left"/>
        <w:rPr/>
      </w:pPr>
      <w:r>
        <w:rPr/>
        <w:t>WyFgI3LgRWVDZrZFAWYKOCRzZhfLnRKbKxAlbzaxVDkM3Ma3VUWylnAUFj2+FByA/qujJsCZFy1xmq</w:t>
      </w:r>
    </w:p>
    <w:p>
      <w:pPr>
        <w:pStyle w:val="PreformattedText"/>
        <w:bidi w:val="0"/>
        <w:spacing w:before="0" w:after="0"/>
        <w:jc w:val="left"/>
        <w:rPr/>
      </w:pPr>
      <w:r>
        <w:rPr/>
        <w:t>YKZMQAoRhG5XFmY/zXPF7cHn6dKXEXuJZVhymKU/YRM0cdUISWkhkLCmAIALPg4LsWNwAQbr9tVobM</w:t>
      </w:r>
    </w:p>
    <w:p>
      <w:pPr>
        <w:pStyle w:val="PreformattedText"/>
        <w:bidi w:val="0"/>
        <w:spacing w:before="0" w:after="0"/>
        <w:jc w:val="left"/>
        <w:rPr/>
      </w:pPr>
      <w:r>
        <w:rPr/>
        <w:t>L3X1esojEgE4kx3KjqwIYMZo1MuVnkCtYpLJEeIiRkQDyMdMKnQA5+frkBBHvJEmFxla2LAsb3JUK1</w:t>
      </w:r>
    </w:p>
    <w:p>
      <w:pPr>
        <w:pStyle w:val="PreformattedText"/>
        <w:bidi w:val="0"/>
        <w:spacing w:before="0" w:after="0"/>
        <w:jc w:val="left"/>
        <w:rPr/>
      </w:pPr>
      <w:r>
        <w:rPr/>
        <w:t>2BI8FeePkHQMuPwMdO3X4IPxGVP4X/xC+n3q0y1tT07sm6xUfVe2UEix1m79K7kUg3WjpS7ASMFWGZ</w:t>
      </w:r>
    </w:p>
    <w:p>
      <w:pPr>
        <w:pStyle w:val="PreformattedText"/>
        <w:bidi w:val="0"/>
        <w:spacing w:before="0" w:after="0"/>
        <w:jc w:val="left"/>
        <w:rPr/>
      </w:pPr>
      <w:r>
        <w:rPr/>
        <w:t>Ee6M1KoP1Za7voTbhsm0Lmf3TDFvknjj/FObt2zishUc7cvxn6Qfor1vtXVHTnT28bPU/nNm6l2Xb9</w:t>
      </w:r>
    </w:p>
    <w:p>
      <w:pPr>
        <w:pStyle w:val="PreformattedText"/>
        <w:bidi w:val="0"/>
        <w:spacing w:before="0" w:after="0"/>
        <w:jc w:val="left"/>
        <w:rPr/>
      </w:pPr>
      <w:r>
        <w:rPr/>
        <w:t>72uttjDVbduVJFW0zqshOErLVR9rElWyW/GvSbbSJD1Gbr5/DPPIGBtbjOxtJiwHlgQRwL4OpDMCwt</w:t>
      </w:r>
    </w:p>
    <w:p>
      <w:pPr>
        <w:pStyle w:val="PreformattedText"/>
        <w:bidi w:val="0"/>
        <w:spacing w:before="0" w:after="0"/>
        <w:jc w:val="left"/>
        <w:rPr/>
      </w:pPr>
      <w:r>
        <w:rPr/>
        <w:t>4fkjxbXMZgAoMdY3AY6GFUsFQjLIlk4YZNc2xsBYRY+P3XS3yN9NBDXlENU3glRngq3cNioDE3U5+G</w:t>
      </w:r>
    </w:p>
    <w:p>
      <w:pPr>
        <w:pStyle w:val="PreformattedText"/>
        <w:bidi w:val="0"/>
        <w:spacing w:before="0" w:after="0"/>
        <w:jc w:val="left"/>
        <w:rPr/>
      </w:pPr>
      <w:r>
        <w:rPr/>
        <w:t>sLW0OI6t+sYpsbwrEzNiTdUCBVYMt+bkjFbhT5s37aWxVeGpvCU8zHz50hSnQi6I5wFgoyZmyCjueR</w:t>
      </w:r>
    </w:p>
    <w:p>
      <w:pPr>
        <w:pStyle w:val="PreformattedText"/>
        <w:bidi w:val="0"/>
        <w:spacing w:before="0" w:after="0"/>
        <w:jc w:val="left"/>
        <w:rPr/>
      </w:pPr>
      <w:r>
        <w:rPr/>
        <w:t>jcLh/roXYNrbWXZX1HGE4kxcuW4NxcggtbE43J8dv7cjSmIIUY3vGCwPHRvP6R8VSZGWdMgwKuoQNw</w:t>
      </w:r>
    </w:p>
    <w:p>
      <w:pPr>
        <w:pStyle w:val="PreformattedText"/>
        <w:bidi w:val="0"/>
        <w:spacing w:before="0" w:after="0"/>
        <w:jc w:val="left"/>
        <w:rPr/>
      </w:pPr>
      <w:r>
        <w:rPr/>
        <w:t>Ta0Z8hgvPB4trOQDoY5QV1B3ZQHrJ+Hvof1h2GbZ+qdpiqSjfmNr3OmKUm8bHXq1od02XcY09ygrFt</w:t>
      </w:r>
    </w:p>
    <w:p>
      <w:pPr>
        <w:pStyle w:val="PreformattedText"/>
        <w:bidi w:val="0"/>
        <w:spacing w:before="0" w:after="0"/>
        <w:jc w:val="left"/>
        <w:rPr/>
      </w:pPr>
      <w:r>
        <w:rPr/>
        <w:t>fJbh8cJFdGYHgemPQuy+k6WNSnvdG/tnpvQfpvbPRe0K+zVjb1b808GPxB+jPqN+E7eqnfeq6Obqz0</w:t>
      </w:r>
    </w:p>
    <w:p>
      <w:pPr>
        <w:pStyle w:val="PreformattedText"/>
        <w:bidi w:val="0"/>
        <w:spacing w:before="0" w:after="0"/>
        <w:jc w:val="left"/>
        <w:rPr/>
      </w:pPr>
      <w:r>
        <w:rPr/>
        <w:t>hrKhBJ1zt9GPc22WeZkWn6ho6ct/dW8kBZUmCihrO+FWimZU18l9Lf6e2j0cTYFk7rT7X6C/1TsnpR</w:t>
      </w:r>
    </w:p>
    <w:p>
      <w:pPr>
        <w:pStyle w:val="PreformattedText"/>
        <w:bidi w:val="0"/>
        <w:spacing w:before="0" w:after="0"/>
        <w:jc w:val="left"/>
        <w:rPr/>
      </w:pPr>
      <w:r>
        <w:rPr/>
        <w:t>QlRxTr9Q38sY0NPRb1QQ71tdXSVu27pTRVG2b5TlJopqSohWVKpVlyAQEDkDJW7GXLXkGD03s3C/Ce</w:t>
      </w:r>
    </w:p>
    <w:p>
      <w:pPr>
        <w:pStyle w:val="PreformattedText"/>
        <w:bidi w:val="0"/>
        <w:spacing w:before="0" w:after="0"/>
        <w:jc w:val="left"/>
        <w:rPr/>
      </w:pPr>
      <w:r>
        <w:rPr/>
        <w:t>zxupZOLDm/WNKrpSnNq2qhSrqZFCtOSqs6RtGwqWLqVQACM2OIJ/pqxtAOinGZv2Z9XVdYIqkeVKho</w:t>
      </w:r>
    </w:p>
    <w:p>
      <w:pPr>
        <w:pStyle w:val="PreformattedText"/>
        <w:bidi w:val="0"/>
        <w:spacing w:before="0" w:after="0"/>
        <w:jc w:val="left"/>
        <w:rPr/>
      </w:pPr>
      <w:r>
        <w:rPr/>
        <w:t>pakSiuNKErKaSSKGaLNjHGyi0UUgVS0l8WPdwutKldFYA6dGmNwQzD297z98hLzVMlRuFFXfkTNTUc</w:t>
      </w:r>
    </w:p>
    <w:p>
      <w:pPr>
        <w:pStyle w:val="PreformattedText"/>
        <w:bidi w:val="0"/>
        <w:spacing w:before="0" w:after="0"/>
        <w:jc w:val="left"/>
        <w:rPr/>
      </w:pPr>
      <w:r>
        <w:rPr/>
        <w:t>BqIWeeGOmSR8KiQyG49hkGagXYHzqdiA2l/Z7Y41DiAeFoC3Lb4SMaahhO3xQrIDUqDLMwVlhkllVg</w:t>
      </w:r>
    </w:p>
    <w:p>
      <w:pPr>
        <w:pStyle w:val="PreformattedText"/>
        <w:bidi w:val="0"/>
        <w:spacing w:before="0" w:after="0"/>
        <w:jc w:val="left"/>
        <w:rPr/>
      </w:pPr>
      <w:r>
        <w:rPr/>
        <w:t>XjC5ANZsuFvq0HANz3g2Ngb6flK9npK4SxRoUqJbStn2J78VrRinkSwmdEcIchZk7VxbTSMS0U4Vhv</w:t>
      </w:r>
    </w:p>
    <w:p>
      <w:pPr>
        <w:pStyle w:val="PreformattedText"/>
        <w:bidi w:val="0"/>
        <w:spacing w:before="0" w:after="0"/>
        <w:jc w:val="left"/>
        <w:rPr/>
      </w:pPr>
      <w:r>
        <w:rPr/>
        <w:t>7xjM7OGqI6uCOaf8yj09W8LxtQRSqFDiQh8oHLKQQF4K6IEg3ESaK5AgcwgTc9sgjnqZo6SKFmdI3p</w:t>
      </w:r>
    </w:p>
    <w:p>
      <w:pPr>
        <w:pStyle w:val="PreformattedText"/>
        <w:bidi w:val="0"/>
        <w:spacing w:before="0" w:after="0"/>
        <w:jc w:val="left"/>
        <w:rPr/>
      </w:pPr>
      <w:r>
        <w:rPr/>
        <w:t>HMDRtkiKKmGIYMA4jtybk93jT0q8NfPsMxV6DKcgNJFqzYXFZSbnRUshmaOQMkjrE9WC6iUrNGb4xp</w:t>
      </w:r>
    </w:p>
    <w:p>
      <w:pPr>
        <w:pStyle w:val="PreformattedText"/>
        <w:bidi w:val="0"/>
        <w:spacing w:before="0" w:after="0"/>
        <w:jc w:val="left"/>
        <w:rPr/>
      </w:pPr>
      <w:r>
        <w:rPr/>
        <w:t>bz49vAZhtaFqkrjfmmTsVDZOuJtHf92JVSGojWpipxA9XLB7REInRxB7c+Paydv0qLJ7l2XVh2sxHB</w:t>
      </w:r>
    </w:p>
    <w:p>
      <w:pPr>
        <w:pStyle w:val="PreformattedText"/>
        <w:bidi w:val="0"/>
        <w:spacing w:before="0" w:after="0"/>
        <w:jc w:val="left"/>
        <w:rPr/>
      </w:pPr>
      <w:r>
        <w:rPr/>
        <w:t>IpqS46LeCqrbo5yFRmMkl40oVpVim/gAoY2jYMvZJkQEcWZs+dOp1LG50mWpTY3IH0YEeiqS4f2p4Y</w:t>
      </w:r>
    </w:p>
    <w:p>
      <w:pPr>
        <w:pStyle w:val="PreformattedText"/>
        <w:bidi w:val="0"/>
        <w:spacing w:before="0" w:after="0"/>
        <w:jc w:val="left"/>
        <w:rPr/>
      </w:pPr>
      <w:r>
        <w:rPr/>
        <w:t>2DGVSyiQFFKSS+3IVzkxRVsOGy+ru08sraEg2iwGst1K/PBdTtazMrRxXdlKvEwVyilM7ySwj6wrqQ</w:t>
      </w:r>
    </w:p>
    <w:p>
      <w:pPr>
        <w:pStyle w:val="PreformattedText"/>
        <w:bidi w:val="0"/>
        <w:spacing w:before="0" w:after="0"/>
        <w:jc w:val="left"/>
        <w:rPr/>
      </w:pPr>
      <w:r>
        <w:rPr/>
        <w:t>oY437tFnbdvKanqLXvI5VbFmSrxqFjVw0sfus7SpZkZaYqoAJLBLE3LNky46atQEXvrFFDfe1MVg6c</w:t>
      </w:r>
    </w:p>
    <w:p>
      <w:pPr>
        <w:pStyle w:val="PreformattedText"/>
        <w:bidi w:val="0"/>
        <w:spacing w:before="0" w:after="0"/>
        <w:jc w:val="left"/>
        <w:rPr/>
      </w:pPr>
      <w:r>
        <w:rPr/>
        <w:t>eoBlgaHCnuVLRIsRkhCooLSnFkxZnuAB2+ctBUrqgBJ1YwVplrdRLI2Lpp45l978sixJ2EvGpdZEZQ</w:t>
      </w:r>
    </w:p>
    <w:p>
      <w:pPr>
        <w:pStyle w:val="PreformattedText"/>
        <w:bidi w:val="0"/>
        <w:spacing w:before="0" w:after="0"/>
        <w:jc w:val="left"/>
        <w:rPr/>
      </w:pPr>
      <w:r>
        <w:rPr/>
        <w:t>xYIW9sHIqxHAa2s+YqHd3TGqGFybbsvPpPpOWsljpRTVNWqKkDQ0rBFeVmBklkdVGADGMY2DOis3zq</w:t>
      </w:r>
    </w:p>
    <w:p>
      <w:pPr>
        <w:pStyle w:val="PreformattedText"/>
        <w:bidi w:val="0"/>
        <w:spacing w:before="0" w:after="0"/>
        <w:jc w:val="left"/>
        <w:rPr/>
      </w:pPr>
      <w:r>
        <w:rPr/>
        <w:t>VKrU1WxxLSKlybg3admOjOjKGkNPFUzOkxeSoaONKSmogkOamOZZlLwUkds2P6sT+o6yvXFVsX54wU</w:t>
      </w:r>
    </w:p>
    <w:p>
      <w:pPr>
        <w:pStyle w:val="PreformattedText"/>
        <w:bidi w:val="0"/>
        <w:spacing w:before="0" w:after="0"/>
        <w:jc w:val="left"/>
        <w:rPr/>
      </w:pPr>
      <w:r>
        <w:rPr/>
        <w:t>cCSeE7KdOdHSGpovyqbhDNPKtNHWTbfHHRGAugNNtETSXjq51kKpHUmTNW95fpGOSpVAOIuzKZpogE</w:t>
      </w:r>
    </w:p>
    <w:p>
      <w:pPr>
        <w:pStyle w:val="PreformattedText"/>
        <w:bidi w:val="0"/>
        <w:spacing w:before="0" w:after="0"/>
        <w:jc w:val="left"/>
        <w:rPr/>
      </w:pPr>
      <w:r>
        <w:rPr/>
        <w:t>36y+KbpaEz7aI0NPt0bpSRU1LF7r1m4iTHcZqiOMhnUR9skwPMrEohRSdAgZwWYmzGRmUZBVyK80s+</w:t>
      </w:r>
    </w:p>
    <w:p>
      <w:pPr>
        <w:pStyle w:val="PreformattedText"/>
        <w:bidi w:val="0"/>
        <w:spacing w:before="0" w:after="0"/>
        <w:jc w:val="left"/>
        <w:rPr/>
      </w:pPr>
      <w:r>
        <w:rPr/>
        <w:t>l2qBEaClgZ6eklib3kZYjAIj7QemphxGkWbKpcgl5GdrsumWAGndvBF7AE6sJKdr2b81XI0xVqOOqp</w:t>
      </w:r>
    </w:p>
    <w:p>
      <w:pPr>
        <w:pStyle w:val="PreformattedText"/>
        <w:bidi w:val="0"/>
        <w:spacing w:before="0" w:after="0"/>
        <w:jc w:val="left"/>
        <w:rPr/>
      </w:pPr>
      <w:r>
        <w:rPr/>
        <w:t>5aKl+ge4iNAjyMEDzzDuc59oVL8X1bMFU6/ARyNYG2rMN6TraaNGEkqJLnFIkaEuLe2pkaOVFsVRre</w:t>
      </w:r>
    </w:p>
    <w:p>
      <w:pPr>
        <w:pStyle w:val="PreformattedText"/>
        <w:bidi w:val="0"/>
        <w:spacing w:before="0" w:after="0"/>
        <w:jc w:val="left"/>
        <w:rPr/>
      </w:pPr>
      <w:r>
        <w:rPr/>
        <w:t>6Rc3Jk1lGvAcxjADYgnUyN+sPTO4dadGp6VbRM9FuPqtVQdJbnuVMWSTbekZvbqet6+FwOKr+4FnpY</w:t>
      </w:r>
    </w:p>
    <w:p>
      <w:pPr>
        <w:pStyle w:val="PreformattedText"/>
        <w:bidi w:val="0"/>
        <w:spacing w:before="0" w:after="0"/>
        <w:jc w:val="left"/>
        <w:rPr/>
      </w:pPr>
      <w:r>
        <w:rPr/>
        <w:t>G5Bn3RPtpqbK+27Rs2yotjUbX3QvNNOz102SnW22odzZUZh7z9F+vxnsP6VdMbb0j0dsexbRSJSbbs</w:t>
      </w:r>
    </w:p>
    <w:p>
      <w:pPr>
        <w:pStyle w:val="PreformattedText"/>
        <w:bidi w:val="0"/>
        <w:spacing w:before="0" w:after="0"/>
        <w:jc w:val="left"/>
        <w:rPr/>
      </w:pPr>
      <w:r>
        <w:rPr/>
        <w:t>+z7ftlBSogRaej26khpKSEKg4CU8KqBb9OvtexURQ2elTUWFMYz4b6V2l9r2uvWc5NUZj988a/7ebo</w:t>
      </w:r>
    </w:p>
    <w:p>
      <w:pPr>
        <w:pStyle w:val="PreformattedText"/>
        <w:bidi w:val="0"/>
        <w:spacing w:before="0" w:after="0"/>
        <w:jc w:val="left"/>
        <w:rPr/>
      </w:pPr>
      <w:r>
        <w:rPr/>
        <w:t>tfUP+zl/FfSJRDcKnpfojb+vdtiWRosK3ovqHbdyWqupydUp3qiUuARwynXpNkQMoDGxs30jjkJ4r0</w:t>
      </w:r>
    </w:p>
    <w:p>
      <w:pPr>
        <w:pStyle w:val="PreformattedText"/>
        <w:bidi w:val="0"/>
        <w:spacing w:before="0" w:after="0"/>
        <w:jc w:val="left"/>
        <w:rPr/>
      </w:pPr>
      <w:r>
        <w:rPr/>
        <w:t>gbV6L8Arj6uE8B/wDs9X9ojWdRQy/gI9Xd6hn3PYKLcOo/w8dQ7nVSNuO4bOJZK/f/AEyq6mrmb89L</w:t>
      </w:r>
    </w:p>
    <w:p>
      <w:pPr>
        <w:pStyle w:val="PreformattedText"/>
        <w:bidi w:val="0"/>
        <w:spacing w:before="0" w:after="0"/>
        <w:jc w:val="left"/>
        <w:rPr/>
      </w:pPr>
      <w:r>
        <w:rPr/>
        <w:t>RiRqrasbP+X9yHuwXXN9I7IcalZRqOf5PjPU7FtIdUptwtut60+tXaD3K3BIZQMAVdSLXBB8H5BtcX</w:t>
      </w:r>
    </w:p>
    <w:p>
      <w:pPr>
        <w:pStyle w:val="PreformattedText"/>
        <w:bidi w:val="0"/>
        <w:spacing w:before="0" w:after="0"/>
        <w:jc w:val="left"/>
        <w:rPr/>
      </w:pPr>
      <w:r>
        <w:rPr/>
        <w:t>15xtMW4NN8tfZ7FEPKlrhbcAgC4YE/POnodbeMo3ANtTLG2/wo7QSV/e39CDyb/HOmynW63tyyXUpJ</w:t>
      </w:r>
    </w:p>
    <w:p>
      <w:pPr>
        <w:pStyle w:val="PreformattedText"/>
        <w:bidi w:val="0"/>
        <w:spacing w:before="0" w:after="0"/>
        <w:jc w:val="left"/>
        <w:rPr/>
      </w:pPr>
      <w:r>
        <w:rPr/>
        <w:t>AIv3C+N7WuPkefPx9tSJh6MkfzeB4t8g3sD8cakk3a1/ItxwDYG3PyLCx+NSSJNbmwt+4vYBbMT/AJ</w:t>
      </w:r>
    </w:p>
    <w:p>
      <w:pPr>
        <w:pStyle w:val="PreformattedText"/>
        <w:bidi w:val="0"/>
        <w:spacing w:before="0" w:after="0"/>
        <w:jc w:val="left"/>
        <w:rPr/>
      </w:pPr>
      <w:r>
        <w:rPr/>
        <w:t>eNSSNm5W488EDt8E2A+LEf++pJEJOL8W45IHgj+p4t99SPUlh8mD6knDwb3BPBv45+wI/bUl/CR2q8</w:t>
      </w:r>
    </w:p>
    <w:p>
      <w:pPr>
        <w:pStyle w:val="PreformattedText"/>
        <w:bidi w:val="0"/>
        <w:spacing w:before="0" w:after="0"/>
        <w:jc w:val="left"/>
        <w:rPr/>
      </w:pPr>
      <w:r>
        <w:rPr/>
        <w:t>MeAbntJ4Ivc2HBPI8X0hjdjJIVuovnzkQCwF7XyAYcjgC4Fv+uqklS9QgYMHHaLgtY5G9h5H092Ivy</w:t>
      </w:r>
    </w:p>
    <w:p>
      <w:pPr>
        <w:pStyle w:val="PreformattedText"/>
        <w:bidi w:val="0"/>
        <w:spacing w:before="0" w:after="0"/>
        <w:jc w:val="left"/>
        <w:rPr/>
      </w:pPr>
      <w:r>
        <w:rPr/>
        <w:t>QL/fVaXYDiwhMTui3SUF1MoHv52YWAIA+cMiVHI+kNyeL9p0ymlitxuiG5YuxPhb8MqLdYlaIgEKOS</w:t>
      </w:r>
    </w:p>
    <w:p>
      <w:pPr>
        <w:pStyle w:val="PreformattedText"/>
        <w:bidi w:val="0"/>
        <w:spacing w:before="0" w:after="0"/>
        <w:jc w:val="left"/>
        <w:rPr/>
      </w:pPr>
      <w:r>
        <w:rPr/>
        <w:t>VubG/a/ey8CzIcR5K61MV49SNJnbmx9YSu6qFfzZj7i5xszJ29t1Yj4LWUdvFv1H+ZOuTDosYNABfR</w:t>
      </w:r>
    </w:p>
    <w:p>
      <w:pPr>
        <w:pStyle w:val="PreformattedText"/>
        <w:bidi w:val="0"/>
        <w:spacing w:before="0" w:after="0"/>
        <w:jc w:val="left"/>
        <w:rPr/>
      </w:pPr>
      <w:r>
        <w:rPr/>
        <w:t>Yc26JSOeWxSxYh74fSFkNi74jHwBdcf5dXAqaAE8bye0CFQlvpve7G0huF+P0CxYAG2WpKPOPaJPdv</w:t>
      </w:r>
    </w:p>
    <w:p>
      <w:pPr>
        <w:pStyle w:val="PreformattedText"/>
        <w:bidi w:val="0"/>
        <w:spacing w:before="0" w:after="0"/>
        <w:jc w:val="left"/>
        <w:rPr/>
      </w:pPr>
      <w:r>
        <w:rPr/>
        <w:t>V8L+MucrY3RX8XP0sFxvewPjxqQ7kcDaS+kAAUXJQEk3CqxDDIWsOSO2/HHxqSyeU9VhhA2QPPIubC</w:t>
      </w:r>
    </w:p>
    <w:p>
      <w:pPr>
        <w:pStyle w:val="PreformattedText"/>
        <w:bidi w:val="0"/>
        <w:spacing w:before="0" w:after="0"/>
        <w:jc w:val="left"/>
        <w:rPr/>
      </w:pPr>
      <w:r>
        <w:rPr/>
        <w:t>wbEebHhVszAj5A1JLE3PG02C2B/lvYLb6vkfuFA8cWuo86TVHfHNKinkAXBUC9gPqFrnluTzx/noCw</w:t>
      </w:r>
    </w:p>
    <w:p>
      <w:pPr>
        <w:pStyle w:val="PreformattedText"/>
        <w:bidi w:val="0"/>
        <w:spacing w:before="0" w:after="0"/>
        <w:jc w:val="left"/>
        <w:rPr/>
      </w:pPr>
      <w:r>
        <w:rPr/>
        <w:t>BsZJo/PBYkngC64i9yQAARlYG9/PboixYMT3ZDqD7Yk2Rv2tc38gr3AEOfJsbHx8fvqpJgWSxtkCbk</w:t>
      </w:r>
    </w:p>
    <w:p>
      <w:pPr>
        <w:pStyle w:val="PreformattedText"/>
        <w:bidi w:val="0"/>
        <w:spacing w:before="0" w:after="0"/>
        <w:jc w:val="left"/>
        <w:rPr/>
      </w:pPr>
      <w:r>
        <w:rPr/>
        <w:t>kAhbYsD3EXNxx9xoCCuRB4zZS0QDwnACR4F+4lcmVci1ynJBKgEmxNu3WbtPZGrxHxiVybjkk4i+Q5</w:t>
      </w:r>
    </w:p>
    <w:p>
      <w:pPr>
        <w:pStyle w:val="PreformattedText"/>
        <w:bidi w:val="0"/>
        <w:spacing w:before="0" w:after="0"/>
        <w:jc w:val="left"/>
        <w:rPr/>
      </w:pPr>
      <w:r>
        <w:rPr/>
        <w:t>B4N/uAV4/wBBpcfGjkh74jyFNnvYtckWNjjw3i1ssR9OqPiBcwqQBbE8G/SD6iwsXOF7lclazX7lKk</w:t>
      </w:r>
    </w:p>
    <w:p>
      <w:pPr>
        <w:pStyle w:val="PreformattedText"/>
        <w:bidi w:val="0"/>
        <w:spacing w:before="0" w:after="0"/>
        <w:jc w:val="left"/>
        <w:rPr/>
      </w:pPr>
      <w:r>
        <w:rPr/>
        <w:t>cL5YA/Gs9Tnb5M0udR7IKmFjY3seO3tPapFgbAqQGa9zbjWZ+UzUpy17wgie+TXBYycKfHcApJZSCA</w:t>
      </w:r>
    </w:p>
    <w:p>
      <w:pPr>
        <w:pStyle w:val="PreformattedText"/>
        <w:bidi w:val="0"/>
        <w:spacing w:before="0" w:after="0"/>
        <w:jc w:val="left"/>
        <w:rPr/>
      </w:pPr>
      <w:r>
        <w:rPr/>
        <w:t>Lf0KnWepqLA3Cxy8g8Ug+TtuvJGRCEDIMxVrKe4Edwa5FiNZH4j4ToLyj1sTNo1IxFjdyVJLWyJGQy</w:t>
      </w:r>
    </w:p>
    <w:p>
      <w:pPr>
        <w:pStyle w:val="PreformattedText"/>
        <w:bidi w:val="0"/>
        <w:spacing w:before="0" w:after="0"/>
        <w:jc w:val="left"/>
        <w:rPr/>
      </w:pPr>
      <w:r>
        <w:rPr/>
        <w:t>4sXJ4uRbHzoIwG4vHyXtybntFiScVvkFJ4xXJmAtx/h1AbaiXFbhCO5lvZitsixJ8uT9gOLeP8K6kk</w:t>
      </w:r>
    </w:p>
    <w:p>
      <w:pPr>
        <w:pStyle w:val="PreformattedText"/>
        <w:bidi w:val="0"/>
        <w:spacing w:before="0" w:after="0"/>
        <w:jc w:val="left"/>
        <w:rPr/>
      </w:pPr>
      <w:r>
        <w:rPr/>
        <w:t>zci6sCCALgXAC2UrZWa7Dnjm/bqSibWtxM4GdmxYnNmvkQDcEFbYWuCVK5A6NOJ+EFjfLd4TUtcgXJ</w:t>
      </w:r>
    </w:p>
    <w:p>
      <w:pPr>
        <w:pStyle w:val="PreformattedText"/>
        <w:bidi w:val="0"/>
        <w:spacing w:before="0" w:after="0"/>
        <w:jc w:val="left"/>
        <w:rPr/>
      </w:pPr>
      <w:r>
        <w:rPr/>
        <w:t>UXKhRck92VsbWsf6G+OtVJQb66zDYXJ6maI3KsFXFbCxAIFrhSGPJYgcmxN/8Al04ZZaeMjcD8I7y4</w:t>
      </w:r>
    </w:p>
    <w:p>
      <w:pPr>
        <w:pStyle w:val="PreformattedText"/>
        <w:bidi w:val="0"/>
        <w:spacing w:before="0" w:after="0"/>
        <w:jc w:val="left"/>
        <w:rPr/>
      </w:pPr>
      <w:r>
        <w:rPr/>
        <w:t>BBGRvkFYd5UMEya18rm5/ZtNmZctcosrEt3AML3IJuFx7lxANrcjjVm2lhaTufN+kXzBJUszG3PcwB</w:t>
      </w:r>
    </w:p>
    <w:p>
      <w:pPr>
        <w:pStyle w:val="PreformattedText"/>
        <w:bidi w:val="0"/>
        <w:spacing w:before="0" w:after="0"/>
        <w:jc w:val="left"/>
        <w:rPr/>
      </w:pPr>
      <w:r>
        <w:rPr/>
        <w:t>a3JxNreT88agJvqxEKOI3xxNwxUg2BxBazKFL/AKlya5A/4dLKNqesmRW5EcCS+LXY3FrhrWDG4yOX</w:t>
      </w:r>
    </w:p>
    <w:p>
      <w:pPr>
        <w:pStyle w:val="PreformattedText"/>
        <w:bidi w:val="0"/>
        <w:spacing w:before="0" w:after="0"/>
        <w:jc w:val="left"/>
        <w:rPr/>
      </w:pPr>
      <w:r>
        <w:rPr/>
        <w:t>z5te6/56JBiL8DKff0J14zhkBK8qvdxck5DtK3svaDe/3+1tWL2sBpJ9WVvPzTeOb7kYngYX4ZGNhi</w:t>
      </w:r>
    </w:p>
    <w:p>
      <w:pPr>
        <w:pStyle w:val="PreformattedText"/>
        <w:bidi w:val="0"/>
        <w:spacing w:before="0" w:after="0"/>
        <w:jc w:val="left"/>
        <w:rPr/>
      </w:pPr>
      <w:r>
        <w:rPr/>
        <w:t>Re7Amwbg/8WWpM1UWa470cpMFuQcSq2F7d1iMkBI8i9rj51uQNoOlpm2hTuEnpjHsUyiwIIa30WZSr</w:t>
      </w:r>
    </w:p>
    <w:p>
      <w:pPr>
        <w:pStyle w:val="PreformattedText"/>
        <w:bidi w:val="0"/>
        <w:spacing w:before="0" w:after="0"/>
        <w:jc w:val="left"/>
        <w:rPr/>
      </w:pPr>
      <w:r>
        <w:rPr/>
        <w:t>DEMWKg4i5Xm9zkNaaRvYZWMw1FDZKRpF/f4yUm3JueebEC/HJDFuRfhdbKZN2HT/AKmEgq1jxWNTOC</w:t>
      </w:r>
    </w:p>
    <w:p>
      <w:pPr>
        <w:pStyle w:val="PreformattedText"/>
        <w:bidi w:val="0"/>
        <w:spacing w:before="0" w:after="0"/>
        <w:jc w:val="left"/>
        <w:rPr/>
      </w:pPr>
      <w:r>
        <w:rPr/>
        <w:t>EuxI4IuWAtYAE5C4Nwo5vcf4tNkNiSeEQecXHf9hxwC7ENZk5KAHH/AC1TXsbcZBfW3DrNDKXuSxK4</w:t>
      </w:r>
    </w:p>
    <w:p>
      <w:pPr>
        <w:pStyle w:val="PreformattedText"/>
        <w:bidi w:val="0"/>
        <w:spacing w:before="0" w:after="0"/>
        <w:jc w:val="left"/>
        <w:rPr/>
      </w:pPr>
      <w:r>
        <w:rPr/>
        <w:t>he0cgFeWN/gqGueSdZtFHsjKBAJXq/2YsJFaxLnlbG10DKDxYA3A4UL8D/DoTbJPV8/4muEo/jyTfm</w:t>
      </w:r>
    </w:p>
    <w:p>
      <w:pPr>
        <w:pStyle w:val="PreformattedText"/>
        <w:bidi w:val="0"/>
        <w:spacing w:before="0" w:after="0"/>
        <w:jc w:val="left"/>
        <w:rPr/>
      </w:pPr>
      <w:r>
        <w:rPr/>
        <w:t>1gGcN8ni6gm4A+V0AQDIDiIRA3SRiCIYpiSb9/kstuGCkck2HADf8AU6W41AtvSrnhfSTzZybR9rLl</w:t>
      </w:r>
    </w:p>
    <w:p>
      <w:pPr>
        <w:pStyle w:val="PreformattedText"/>
        <w:bidi w:val="0"/>
        <w:spacing w:before="0" w:after="0"/>
        <w:jc w:val="left"/>
        <w:rPr/>
      </w:pPr>
      <w:r>
        <w:rPr/>
        <w:t>2/Fz22PjyAFUEHjWrZuQjrOftR/eAeAlYybcwuGuGYkZLj9A4XlR98rXBt99a8G8JnBsbjpGbUTF2I</w:t>
      </w:r>
    </w:p>
    <w:p>
      <w:pPr>
        <w:pStyle w:val="PreformattedText"/>
        <w:bidi w:val="0"/>
        <w:spacing w:before="0" w:after="0"/>
        <w:jc w:val="left"/>
        <w:rPr/>
      </w:pPr>
      <w:r>
        <w:rPr/>
        <w:t>VychYstlDPfgNe5GJPPi7eNKcNr4RgcEWtjFIaF8wwGVmxN+UxPntP08efuf5dIqK2Li3SGlQK6N0v</w:t>
      </w:r>
    </w:p>
    <w:p>
      <w:pPr>
        <w:pStyle w:val="PreformattedText"/>
        <w:bidi w:val="0"/>
        <w:spacing w:before="0" w:after="0"/>
        <w:jc w:val="left"/>
        <w:rPr/>
      </w:pPr>
      <w:r>
        <w:rPr/>
        <w:t>LI6fppFwFgTlckcnt5Wy/a/m/wDL+2s4BOJIu03M6quROkuvYwwCBizG/wDgPFz4JtkLNxrVM1WorB</w:t>
      </w:r>
    </w:p>
    <w:p>
      <w:pPr>
        <w:pStyle w:val="PreformattedText"/>
        <w:bidi w:val="0"/>
        <w:spacing w:before="0" w:after="0"/>
        <w:jc w:val="left"/>
        <w:rPr/>
      </w:pPr>
      <w:r>
        <w:rPr/>
        <w:t>QpIJlobcQwT45sCD9VgB/6nRJfI+FoteI+Ml1OeBfzyDbx/W9/Bvp0mJsT4QopNuASLi54FiBYDzzq</w:t>
      </w:r>
    </w:p>
    <w:p>
      <w:pPr>
        <w:pStyle w:val="PreformattedText"/>
        <w:bidi w:val="0"/>
        <w:spacing w:before="0" w:after="0"/>
        <w:jc w:val="left"/>
        <w:rPr/>
      </w:pPr>
      <w:r>
        <w:rPr/>
        <w:t>iLggRDKVtfrNz8eLm5BPP3v/AOmrloCDl0WYa/7C33PI4vwPnyNCWCkRs4SWB+Rbua31HxwBxxpGgu</w:t>
      </w:r>
    </w:p>
    <w:p>
      <w:pPr>
        <w:pStyle w:val="PreformattedText"/>
        <w:bidi w:val="0"/>
        <w:spacing w:before="0" w:after="0"/>
        <w:jc w:val="left"/>
        <w:rPr/>
      </w:pPr>
      <w:r>
        <w:rPr/>
        <w:t>ZJpZv62P3HJtcWv/T/AK6uSNJD8n9yPNrX7rg+Tzqri176SQTUHg83/raw+xU+ef8ATWZ+UzRRGhI4</w:t>
      </w:r>
    </w:p>
    <w:p>
      <w:pPr>
        <w:pStyle w:val="PreformattedText"/>
        <w:bidi w:val="0"/>
        <w:spacing w:before="0" w:after="0"/>
        <w:jc w:val="left"/>
        <w:rPr/>
      </w:pPr>
      <w:r>
        <w:rPr/>
        <w:t>97/jIruTDBz972uQLn5te/AH+ttKbifjH2uw8ZVe9tcyMAAbEAA+MTa17/66Q/MY9Vt3ryl93ce44+</w:t>
      </w:r>
    </w:p>
    <w:p>
      <w:pPr>
        <w:pStyle w:val="PreformattedText"/>
        <w:bidi w:val="0"/>
        <w:spacing w:before="0" w:after="0"/>
        <w:jc w:val="left"/>
        <w:rPr/>
      </w:pPr>
      <w:r>
        <w:rPr/>
        <w:t>RexsSOAbhrHiSx88A46icwlkAixkFkJ5W9wrE2B4BBseAOAQ3keP662BQ+NplDfvGBB7u9GrBWsClh</w:t>
      </w:r>
    </w:p>
    <w:p>
      <w:pPr>
        <w:pStyle w:val="PreformattedText"/>
        <w:bidi w:val="0"/>
        <w:spacing w:before="0" w:after="0"/>
        <w:jc w:val="left"/>
        <w:rPr/>
      </w:pPr>
      <w:r>
        <w:rPr/>
        <w:t>e12IIZTcFb+eSB3f6to0UXNzkyxVc3strx3AtgF8W5yIZiFtYFeBZQF5PPA0+Z4Ui4vwAWvkeQQoXz</w:t>
      </w:r>
    </w:p>
    <w:p>
      <w:pPr>
        <w:pStyle w:val="PreformattedText"/>
        <w:bidi w:val="0"/>
        <w:spacing w:before="0" w:after="0"/>
        <w:jc w:val="left"/>
        <w:rPr/>
      </w:pPr>
      <w:r>
        <w:rPr/>
        <w:t>5sCbrewuL6eoxAHhKYhSuQjg3sB5NhdgwuoI8+OO0c6uV2vtPn54zkkAviFW4xIve91shbnggEeeAd</w:t>
      </w:r>
    </w:p>
    <w:p>
      <w:pPr>
        <w:pStyle w:val="PreformattedText"/>
        <w:bidi w:val="0"/>
        <w:spacing w:before="0" w:after="0"/>
        <w:jc w:val="left"/>
        <w:rPr/>
      </w:pPr>
      <w:r>
        <w:rPr/>
        <w:t>TXrxhi1xfhGE0hORAA7rtY8IVVePNwDlfi+J0FQZKF8TKg+V/IQA8DgEAFPqNz838fBOoumKnjINOH</w:t>
      </w:r>
    </w:p>
    <w:p>
      <w:pPr>
        <w:pStyle w:val="PreformattedText"/>
        <w:bidi w:val="0"/>
        <w:spacing w:before="0" w:after="0"/>
        <w:jc w:val="left"/>
        <w:rPr/>
      </w:pPr>
      <w:r>
        <w:rPr/>
        <w:t>SDJHLMqjgm2II+V5xU3uPHcfHboicQSeEsEjhGckluR5ds1sCqmxChhY8dpPjnt1YN9RKg+ocYte5A</w:t>
      </w:r>
    </w:p>
    <w:p>
      <w:pPr>
        <w:pStyle w:val="PreformattedText"/>
        <w:bidi w:val="0"/>
        <w:spacing w:before="0" w:after="0"/>
        <w:jc w:val="left"/>
        <w:rPr/>
      </w:pPr>
      <w:r>
        <w:rPr/>
        <w:t>a10txe2PBJDC/kDx+q+pI7FRodXgqadmYnlcSTmw+teFC2vdWHyB/wAX20SgE2MX2m7Yi5jP3LhO3L</w:t>
      </w:r>
    </w:p>
    <w:p>
      <w:pPr>
        <w:pStyle w:val="PreformattedText"/>
        <w:bidi w:val="0"/>
        <w:spacing w:before="0" w:after="0"/>
        <w:jc w:val="left"/>
        <w:rPr/>
      </w:pPr>
      <w:r>
        <w:rPr/>
        <w:t>K6BSwIBAa9weTwSDa/LDldOi4okgIZrkghfBAxv+ogGw/iDj7/AKdSSKhxkFOKggWUeWHN8sjwb8nn</w:t>
      </w:r>
    </w:p>
    <w:p>
      <w:pPr>
        <w:pStyle w:val="PreformattedText"/>
        <w:bidi w:val="0"/>
        <w:spacing w:before="0" w:after="0"/>
        <w:jc w:val="left"/>
        <w:rPr/>
      </w:pPr>
      <w:r>
        <w:rPr/>
        <w:t>zxp9IEIbd4ywSNRN0Ym3FjdlyW1lIIvckW4AuTb9Pbo9z2/dJqQNNF/WLRuSytfuPJK44Cy2yFxZpP</w:t>
      </w:r>
    </w:p>
    <w:p>
      <w:pPr>
        <w:pStyle w:val="PreformattedText"/>
        <w:bidi w:val="0"/>
        <w:spacing w:before="0" w:after="0"/>
        <w:jc w:val="left"/>
        <w:rPr/>
      </w:pPr>
      <w:r>
        <w:rPr/>
        <w:t>HHxfLVa8vtlR+JDwT3EMrix+Bcd1797DKx50pkVRreSajtUqSe8gsVuwUrcqw4Ixtxcf8A0aFraW4A</w:t>
      </w:r>
    </w:p>
    <w:p>
      <w:pPr>
        <w:pStyle w:val="PreformattedText"/>
        <w:bidi w:val="0"/>
        <w:spacing w:before="0" w:after="0"/>
        <w:jc w:val="left"/>
        <w:rPr/>
      </w:pPr>
      <w:r>
        <w:rPr/>
        <w:t>SRElu65L3uMiowKn6ACGue3IkW8caGSDZzcsQFDB8L4xhSVsCoAHBHbY35y1JIInVhcIgtibf/DuSG</w:t>
      </w:r>
    </w:p>
    <w:p>
      <w:pPr>
        <w:pStyle w:val="PreformattedText"/>
        <w:bidi w:val="0"/>
        <w:spacing w:before="0" w:after="0"/>
        <w:jc w:val="left"/>
        <w:rPr/>
      </w:pPr>
      <w:r>
        <w:rPr/>
        <w:t>YBTY2Fz8fK+NSSCvqfFRe9wSTdiWA9xS172ZQgH/D/AItZ5I/pwJBawD9oUyAqQCTa/jEBg1rgfV2r</w:t>
      </w:r>
    </w:p>
    <w:p>
      <w:pPr>
        <w:pStyle w:val="PreformattedText"/>
        <w:bidi w:val="0"/>
        <w:spacing w:before="0" w:after="0"/>
        <w:jc w:val="left"/>
        <w:rPr/>
      </w:pPr>
      <w:r>
        <w:rPr/>
        <w:t>caah0t4SQpHkBfvsGAJOI7mUte3gAKOD4P8ALlo5Isx8m4ubrcAr9Src2JspsbX41JIykAYBLC6hQL</w:t>
      </w:r>
    </w:p>
    <w:p>
      <w:pPr>
        <w:pStyle w:val="PreformattedText"/>
        <w:bidi w:val="0"/>
        <w:spacing w:before="0" w:after="0"/>
        <w:jc w:val="left"/>
        <w:rPr/>
      </w:pPr>
      <w:r>
        <w:rPr/>
        <w:t>E2AY5NYKvb4tzxe2kvzGMRlAIJ1m0K3xNwzcWYW7cRybNbuueT8nu50MPtRfrb4wigwsDa7drg2Zxl</w:t>
      </w:r>
    </w:p>
    <w:p>
      <w:pPr>
        <w:pStyle w:val="PreformattedText"/>
        <w:bidi w:val="0"/>
        <w:spacing w:before="0" w:after="0"/>
        <w:jc w:val="left"/>
        <w:rPr/>
      </w:pPr>
      <w:r>
        <w:rPr/>
        <w:t>kR88gOVFx41TcD8JcIQEEjMseFy4UFcSQLrlckF2B+2s9gCWMkkdJ9QuCTmCLtdTbHK9ub8/t+nVKd</w:t>
      </w:r>
    </w:p>
    <w:p>
      <w:pPr>
        <w:pStyle w:val="PreformattedText"/>
        <w:bidi w:val="0"/>
        <w:spacing w:before="0" w:after="0"/>
        <w:jc w:val="left"/>
        <w:rPr/>
      </w:pPr>
      <w:r>
        <w:rPr/>
        <w:t>2/hD7MhiSQpUr8/wAJYuwgZrZrC/cpFibklsgvC/SnN/nSHvr4YzbLs2I8DxbFbcWxFsbX8m1/PnTq</w:t>
      </w:r>
    </w:p>
    <w:p>
      <w:pPr>
        <w:pStyle w:val="PreformattedText"/>
        <w:bidi w:val="0"/>
        <w:spacing w:before="0" w:after="0"/>
        <w:jc w:val="left"/>
        <w:rPr/>
      </w:pPr>
      <w:r>
        <w:rPr/>
        <w:t>YstrWmSshBZyeYyz6KSCnpKquqqilo9v22in3Hc9yr6mGh27bNupI2mrNw3OtqXSPb6CGBJHllldER</w:t>
      </w:r>
    </w:p>
    <w:p>
      <w:pPr>
        <w:pStyle w:val="PreformattedText"/>
        <w:bidi w:val="0"/>
        <w:spacing w:before="0" w:after="0"/>
        <w:jc w:val="left"/>
        <w:rPr/>
      </w:pPr>
      <w:r>
        <w:rPr/>
        <w:t>YyScRpiAllAGt/JibC9+s+Fv8Atrv+0p9c9U9T9ffhG/s4+s4OlvSrbIa3o31O/FNsas/WHqHu8dRL</w:t>
      </w:r>
    </w:p>
    <w:p>
      <w:pPr>
        <w:pStyle w:val="PreformattedText"/>
        <w:bidi w:val="0"/>
        <w:spacing w:before="0" w:after="0"/>
        <w:jc w:val="left"/>
        <w:rPr/>
      </w:pPr>
      <w:r>
        <w:rPr/>
        <w:t>S9Q7H6K7rHMU6b6GSNPyzb3Ghra9mlejenp8ZX7dHZVpC9Rcqvq90f1b8ImWtXYkqgx8+fPH4yTe7F</w:t>
      </w:r>
    </w:p>
    <w:p>
      <w:pPr>
        <w:pStyle w:val="PreformattedText"/>
        <w:bidi w:val="0"/>
        <w:spacing w:before="0" w:after="0"/>
        <w:jc w:val="left"/>
        <w:rPr/>
      </w:pPr>
      <w:r>
        <w:rPr/>
        <w:t>leQzyyzSzZvNUzVEjtJPNUTzOz1E0sjM7u7FnZmJN9bJiJJNzEFkPLEIG718KCFAv9XgDyAPtqSyLc</w:t>
      </w:r>
    </w:p>
    <w:p>
      <w:pPr>
        <w:pStyle w:val="PreformattedText"/>
        <w:bidi w:val="0"/>
        <w:spacing w:before="0" w:after="0"/>
        <w:jc w:val="left"/>
        <w:rPr/>
      </w:pPr>
      <w:r>
        <w:rPr/>
        <w:t>DcTOdpUMfZd0dHazhWBXHE2+CGDAi3d40DXINuEmN1YmIZOCjx4NdixURopElmPFzypNvA/TqKtxcc</w:t>
      </w:r>
    </w:p>
    <w:p>
      <w:pPr>
        <w:pStyle w:val="PreformattedText"/>
        <w:bidi w:val="0"/>
        <w:spacing w:before="0" w:after="0"/>
        <w:jc w:val="left"/>
        <w:rPr/>
      </w:pPr>
      <w:r>
        <w:rPr/>
        <w:t>0hJ4A6TQSYICsoRiyELcEp2kMzWFluDfm9tTHTea4liwvcXM2TuxN2Lh7sV5/ieT4NgDa9zwb6sFba</w:t>
      </w:r>
    </w:p>
    <w:p>
      <w:pPr>
        <w:pStyle w:val="PreformattedText"/>
        <w:bidi w:val="0"/>
        <w:spacing w:before="0" w:after="0"/>
        <w:jc w:val="left"/>
        <w:rPr/>
      </w:pPr>
      <w:r>
        <w:rPr/>
        <w:t>G+Mst0YTcuntt2qSyOSwucAHDr/E4yJPkD48aAbouVvKtvix0nAFDRYeAgOQYEO31WXIeRfxySdBYX</w:t>
      </w:r>
    </w:p>
    <w:p>
      <w:pPr>
        <w:pStyle w:val="PreformattedText"/>
        <w:bidi w:val="0"/>
        <w:spacing w:before="0" w:after="0"/>
        <w:jc w:val="left"/>
        <w:rPr/>
      </w:pPr>
      <w:r>
        <w:rPr/>
        <w:t>uYWV1bd0nIsokeKwIcglcbSBWBIVSy3DG1+OTgNNUAMwvKJuAbcs1hLOVws+JIIY3dMQS2fwe3zf8A</w:t>
      </w:r>
    </w:p>
    <w:p>
      <w:pPr>
        <w:pStyle w:val="PreformattedText"/>
        <w:bidi w:val="0"/>
        <w:spacing w:before="0" w:after="0"/>
        <w:jc w:val="left"/>
        <w:rPr/>
      </w:pPr>
      <w:r>
        <w:rPr/>
        <w:t>8OhvdhjpKfmMdOGUkyMMwocWQvljJYjgYhwp+Raw7baMsvxlABhpqYrSyvFLnYh1cOryR2AH6wwIuA</w:t>
      </w:r>
    </w:p>
    <w:p>
      <w:pPr>
        <w:pStyle w:val="PreformattedText"/>
        <w:bidi w:val="0"/>
        <w:spacing w:before="0" w:after="0"/>
        <w:jc w:val="left"/>
        <w:rPr/>
      </w:pPr>
      <w:r>
        <w:rPr/>
        <w:t>Q1x4Grp1GVgwGqyFRZTPsb/sJ/xwSeofp234aOvd9jfq702ooU6AFWI4q/eeig8skdJisymrfb6lfZ</w:t>
      </w:r>
    </w:p>
    <w:p>
      <w:pPr>
        <w:pStyle w:val="PreformattedText"/>
        <w:bidi w:val="0"/>
        <w:spacing w:before="0" w:after="0"/>
        <w:jc w:val="left"/>
        <w:rPr/>
      </w:pPr>
      <w:r>
        <w:rPr/>
        <w:t>MgBxiqE91rKra976Oqp6T2CzELtOyjeHLdPG3ex5W+jPNbeh2euHRD2VY83qt6vzz6jenK9quKLJ7O</w:t>
      </w:r>
    </w:p>
    <w:p>
      <w:pPr>
        <w:pStyle w:val="PreformattedText"/>
        <w:bidi w:val="0"/>
        <w:spacing w:before="0" w:after="0"/>
        <w:jc w:val="left"/>
        <w:rPr/>
      </w:pPr>
      <w:r>
        <w:rPr/>
        <w:t>VDMkhsHW62aJQ3bKAPg2tbWCqqKSo1gqSxBDayYobrcuBjxyACEy7eBwUAP+WszFiSojoapzkoxHaf</w:t>
      </w:r>
    </w:p>
    <w:p>
      <w:pPr>
        <w:pStyle w:val="PreformattedText"/>
        <w:bidi w:val="0"/>
        <w:spacing w:before="0" w:after="0"/>
        <w:jc w:val="left"/>
        <w:rPr/>
      </w:pPr>
      <w:r>
        <w:rPr/>
        <w:t>quecnvfFfk/Tz9tCb31Ovn5pOMKQFjicVUMqjLIlzirXBPw1x40tlFgctZfDiISiVbsRcL+m4GKADw</w:t>
      </w:r>
    </w:p>
    <w:p>
      <w:pPr>
        <w:pStyle w:val="PreformattedText"/>
        <w:bidi w:val="0"/>
        <w:spacing w:before="0" w:after="0"/>
        <w:jc w:val="left"/>
        <w:rPr/>
      </w:pPr>
      <w:r>
        <w:rPr/>
        <w:t>br3C/J+2rOBAAhIDcG2kKxRkWDgdou6h1JFyCJQwXuTI+P8WkFlbVRrGhSLZR+iNdicVxNxbwCCe5i</w:t>
      </w:r>
    </w:p>
    <w:p>
      <w:pPr>
        <w:pStyle w:val="PreformattedText"/>
        <w:bidi w:val="0"/>
        <w:spacing w:before="0" w:after="0"/>
        <w:jc w:val="left"/>
        <w:rPr/>
      </w:pPr>
      <w:r>
        <w:rPr/>
        <w:t>R54vxpRKG2kPeT4TcDIkMAbgCQA3XuBIIBHPA/bnQGxvbhGgspDA4sIA6j6V2fqfaq/ad42uh3ba90</w:t>
      </w:r>
    </w:p>
    <w:p>
      <w:pPr>
        <w:pStyle w:val="PreformattedText"/>
        <w:bidi w:val="0"/>
        <w:spacing w:before="0" w:after="0"/>
        <w:jc w:val="left"/>
        <w:rPr/>
      </w:pPr>
      <w:r>
        <w:rPr/>
        <w:t>pJqPcts3Olgq6DcaWpQpNS1lJUoyVNMw8o6sL8+V1i2nY6O0oyVVDI03bPtVek6VEqGm6m4xnil6yf</w:t>
      </w:r>
    </w:p>
    <w:p>
      <w:pPr>
        <w:pStyle w:val="PreformattedText"/>
        <w:bidi w:val="0"/>
        <w:spacing w:before="0" w:after="0"/>
        <w:jc w:val="left"/>
        <w:rPr/>
      </w:pPr>
      <w:r>
        <w:rPr/>
        <w:t>gL6o9A6ne+qfw1UVR1J6UVlVNu+9+g7Zz750XUSj8zum5eldXO167YXbKZ9mlf3IXyWicoVjX5Z/qL</w:t>
      </w:r>
    </w:p>
    <w:p>
      <w:pPr>
        <w:pStyle w:val="PreformattedText"/>
        <w:bidi w:val="0"/>
        <w:spacing w:before="0" w:after="0"/>
        <w:jc w:val="left"/>
        <w:rPr/>
      </w:pPr>
      <w:r>
        <w:rPr/>
        <w:t>/SNS77Rsosq92fX/8ATH+uaYpLsXpLpuq/yvPD6p1t2nedo6mo/wA3tc1mBmR45WaKrpalcBPRVtJK</w:t>
      </w:r>
    </w:p>
    <w:p>
      <w:pPr>
        <w:pStyle w:val="PreformattedText"/>
        <w:bidi w:val="0"/>
        <w:spacing w:before="0" w:after="0"/>
        <w:jc w:val="left"/>
        <w:rPr/>
      </w:pPr>
      <w:r>
        <w:rPr/>
        <w:t>RJSVSFWEkEiq8TKyv26+aVtnahUZKqFXWfWKNZKtNatNwyMOnvTWfbagEzH8xDPFIEM6RhIpYXuInq</w:t>
      </w:r>
    </w:p>
    <w:p>
      <w:pPr>
        <w:pStyle w:val="PreformattedText"/>
        <w:bidi w:val="0"/>
        <w:spacing w:before="0" w:after="0"/>
        <w:jc w:val="left"/>
        <w:rPr/>
      </w:pPr>
      <w:r>
        <w:rPr/>
        <w:t>YixV1uLKwIxH2GqWoAwBtF19mNUM1t5e960iE/SNA1AK2XbZ5ZhLI1NTyyos0MZaX3zTs7lKlUOTe3</w:t>
      </w:r>
    </w:p>
    <w:p>
      <w:pPr>
        <w:pStyle w:val="PreformattedText"/>
        <w:bidi w:val="0"/>
        <w:spacing w:before="0" w:after="0"/>
        <w:jc w:val="left"/>
        <w:rPr/>
      </w:pPr>
      <w:r>
        <w:rPr/>
        <w:t>fuVjhk2Otg2os2OfSc56TqLMPhAh6Weh214q0sXMpk97bobSTZ5yAlJ2tGntsthcLdW/VozUBII4+r</w:t>
      </w:r>
    </w:p>
    <w:p>
      <w:pPr>
        <w:pStyle w:val="PreformattedText"/>
        <w:bidi w:val="0"/>
        <w:spacing w:before="0" w:after="0"/>
        <w:jc w:val="left"/>
        <w:rPr/>
      </w:pPr>
      <w:r>
        <w:rPr/>
        <w:t>AxqKNNLSHzdILUxP7RDqfcijnQflY4FnQyx9mN2naRF/hox/ro2qrYhhr/ADSwDcWGQmkXT9Xt89NU</w:t>
      </w:r>
    </w:p>
    <w:p>
      <w:pPr>
        <w:pStyle w:val="PreformattedText"/>
        <w:bidi w:val="0"/>
        <w:spacing w:before="0" w:after="0"/>
        <w:jc w:val="left"/>
        <w:rPr/>
      </w:pPr>
      <w:r>
        <w:rPr/>
        <w:t>VO00z1sEMpSaCpZEUzxKnvPT4j3Tzcgkqx7mYsuliqrLxxA92NCGx8RAe7dPU9VTiKCop6SpeIRrVQ</w:t>
      </w:r>
    </w:p>
    <w:p>
      <w:pPr>
        <w:pStyle w:val="PreformattedText"/>
        <w:bidi w:val="0"/>
        <w:spacing w:before="0" w:after="0"/>
        <w:jc w:val="left"/>
        <w:rPr/>
      </w:pPr>
      <w:r>
        <w:rPr/>
        <w:t>UyK9TVBszQ1kdSxRlSNZFQAgDI+WNtGhF2ucbxVZGsLjGROsp4YxTHb/7tWV0k/PRmBoJfy8U6e85L</w:t>
      </w:r>
    </w:p>
    <w:p>
      <w:pPr>
        <w:pStyle w:val="PreformattedText"/>
        <w:bidi w:val="0"/>
        <w:spacing w:before="0" w:after="0"/>
        <w:jc w:val="left"/>
        <w:rPr/>
      </w:pPr>
      <w:r>
        <w:rPr/>
        <w:t>8U0iP+lgi2k7TrRSfpxWYatIllsMfGNpKWjzAVKyJXYSyL7E9PKty7JM7vIYniLqquvfkLN47taEY/</w:t>
      </w:r>
    </w:p>
    <w:p>
      <w:pPr>
        <w:pStyle w:val="PreformattedText"/>
        <w:bidi w:val="0"/>
        <w:spacing w:before="0" w:after="0"/>
        <w:jc w:val="left"/>
        <w:rPr/>
      </w:pPr>
      <w:r>
        <w:rPr/>
        <w:t>VE9liDaBKrp1HhkqZUmqls81MxmVJJQSx7kh/SoFgyNl8fp0IZlJAOplNRDAsQbQA+17gkwqZ6WSo2</w:t>
      </w:r>
    </w:p>
    <w:p>
      <w:pPr>
        <w:pStyle w:val="PreformattedText"/>
        <w:bidi w:val="0"/>
        <w:spacing w:before="0" w:after="0"/>
        <w:jc w:val="left"/>
        <w:rPr/>
      </w:pPr>
      <w:r>
        <w:rPr/>
        <w:t>z2YJnjVY6uIM8WMVNLUliZJBhIbhVEaR2Zr300soUdJmem1gcchOHbKuvSSOlsKf+GTLCl8VZXPvq6</w:t>
      </w:r>
    </w:p>
    <w:p>
      <w:pPr>
        <w:pStyle w:val="PreformattedText"/>
        <w:bidi w:val="0"/>
        <w:spacing w:before="0" w:after="0"/>
        <w:jc w:val="left"/>
        <w:rPr/>
      </w:pPr>
      <w:r>
        <w:rPr/>
        <w:t>JiXQYqwNrjnJWTmKUbS9jMz0KhuSu7M0Wy0F19oy00JjkMM9XHLM0kTGz5POt1VsX+cAG5bHTiym92</w:t>
      </w:r>
    </w:p>
    <w:p>
      <w:pPr>
        <w:pStyle w:val="PreformattedText"/>
        <w:bidi w:val="0"/>
        <w:spacing w:before="0" w:after="0"/>
        <w:jc w:val="left"/>
        <w:rPr/>
      </w:pPr>
      <w:r>
        <w:rPr/>
        <w:t>4xQQnQjSS/ZekZaqogn9iCSKZ4II5J4HgjmLe4yQpCuPvVZUJHhEGLG3tHljrO1YK2L62juzQLe+TS</w:t>
      </w:r>
    </w:p>
    <w:p>
      <w:pPr>
        <w:pStyle w:val="PreformattedText"/>
        <w:bidi w:val="0"/>
        <w:spacing w:before="0" w:after="0"/>
        <w:jc w:val="left"/>
        <w:rPr/>
      </w:pPr>
      <w:r>
        <w:rPr/>
        <w:t>6ti6Hqnf8AMS9PIaiKVvyBZ6dJXkdFaR5IhnJKBErFkdVJEbKn3Ya20AhVpviGHhBSkDrjw9aWz010</w:t>
      </w:r>
    </w:p>
    <w:p>
      <w:pPr>
        <w:pStyle w:val="PreformattedText"/>
        <w:bidi w:val="0"/>
        <w:spacing w:before="0" w:after="0"/>
        <w:jc w:val="left"/>
        <w:rPr/>
      </w:pPr>
      <w:r>
        <w:rPr/>
        <w:t>lu1fIzps25e3KstIVotqasp6OYK1p62enZbo8P8AD9tXYh5lTHJCozNXK3DDLHg0IUgGRbhQZ226I6</w:t>
      </w:r>
    </w:p>
    <w:p>
      <w:pPr>
        <w:pStyle w:val="PreformattedText"/>
        <w:bidi w:val="0"/>
        <w:spacing w:before="0" w:after="0"/>
        <w:jc w:val="left"/>
        <w:rPr/>
      </w:pPr>
      <w:r>
        <w:rPr/>
        <w:t>L2ql/K0i0plraZY23mjeJqiCSKsVI6t6qsjjYLTpK7BKWMCXKwLql21dWoikMjZ3EYKTPTcOAuu7Lp</w:t>
      </w:r>
    </w:p>
    <w:p>
      <w:pPr>
        <w:pStyle w:val="PreformattedText"/>
        <w:bidi w:val="0"/>
        <w:spacing w:before="0" w:after="0"/>
        <w:jc w:val="left"/>
        <w:rPr/>
      </w:pPr>
      <w:r>
        <w:rPr/>
        <w:t>2/b4pt8G0CnqYqeHbQ8kwpx/d1BI2UcCVMscqw7flD/u4kMkji2brFfWJXettHZ6qtrsYwUlobN2vM</w:t>
      </w:r>
    </w:p>
    <w:p>
      <w:pPr>
        <w:pStyle w:val="PreformattedText"/>
        <w:bidi w:val="0"/>
        <w:spacing w:before="0" w:after="0"/>
        <w:jc w:val="left"/>
        <w:rPr/>
      </w:pPr>
      <w:r>
        <w:rPr/>
        <w:t>ynh1kn2TZqk7vLVzU8sOEAoKKWjjgGO2LIo9uR2sKMySJGzlFyIjwy+rW7UBRexiHemU0AvfL55LhJ</w:t>
      </w:r>
    </w:p>
    <w:p>
      <w:pPr>
        <w:pStyle w:val="PreformattedText"/>
        <w:bidi w:val="0"/>
        <w:spacing w:before="0" w:after="0"/>
        <w:jc w:val="left"/>
        <w:rPr/>
      </w:pPr>
      <w:r>
        <w:rPr/>
        <w:t>Q7e08geGCSkCO/sxPK0iVErrEjZ8SZoju4tdB3HVZYgktlBxLkC3N/LJjRU9pFcTsSqlIY44xaR6in</w:t>
      </w:r>
    </w:p>
    <w:p>
      <w:pPr>
        <w:pStyle w:val="PreformattedText"/>
        <w:bidi w:val="0"/>
        <w:spacing w:before="0" w:after="0"/>
        <w:jc w:val="left"/>
        <w:rPr/>
      </w:pPr>
      <w:r>
        <w:rPr/>
        <w:t>xRgxNwoV8rmw57dLWotQHHxhhCgA9aTyh25YkiiL+1FCFCpwDKVKsQWN7liLG44Ax1HfsjfossFmuB</w:t>
      </w:r>
    </w:p>
    <w:p>
      <w:pPr>
        <w:pStyle w:val="PreformattedText"/>
        <w:bidi w:val="0"/>
        <w:spacing w:before="0" w:after="0"/>
        <w:jc w:val="left"/>
        <w:rPr/>
      </w:pPr>
      <w:r>
        <w:rPr/>
        <w:t>xPm0mvptsg3/ANRZan8us1JsEtN0xRvipIq4oId86jm9wg2ZZ6jbacgEf7llbXrf9MbLm67Uy+6P4m</w:t>
      </w:r>
    </w:p>
    <w:p>
      <w:pPr>
        <w:pStyle w:val="PreformattedText"/>
        <w:bidi w:val="0"/>
        <w:spacing w:before="0" w:after="0"/>
        <w:jc w:val="left"/>
        <w:rPr/>
      </w:pPr>
      <w:r>
        <w:rPr/>
        <w:t>nF/wBRbX2GxCirb1UZlfuX+Zp6X0iCi2xQ3aFQMeCLALwtvjjjX0unbui4WfJKzXNzxnnN+ObpU+on</w:t>
      </w:r>
    </w:p>
    <w:p>
      <w:pPr>
        <w:pStyle w:val="PreformattedText"/>
        <w:bidi w:val="0"/>
        <w:spacing w:before="0" w:after="0"/>
        <w:jc w:val="left"/>
        <w:rPr/>
      </w:pPr>
      <w:r>
        <w:rPr/>
        <w:t>4XPxPdKJTQ1svUXoR6tbfT0kyv7c9S3RG9VNIk5UEsVqqSEgjnNVtrubOvJrbEzzHpEkpUZRkV6fJb</w:t>
      </w:r>
    </w:p>
    <w:p>
      <w:pPr>
        <w:pStyle w:val="PreformattedText"/>
        <w:bidi w:val="0"/>
        <w:spacing w:before="0" w:after="0"/>
        <w:jc w:val="left"/>
        <w:rPr/>
      </w:pPr>
      <w:r>
        <w:rPr/>
        <w:t>KflJdK9Z9Wek3V3p76q9B7rPsnXfp91H0/1V0xu8NV7EtD1HsdRDVo7BLs1EWp2p6iJ2IeGodbNnjp</w:t>
      </w:r>
    </w:p>
    <w:p>
      <w:pPr>
        <w:pStyle w:val="PreformattedText"/>
        <w:bidi w:val="0"/>
        <w:spacing w:before="0" w:after="0"/>
        <w:jc w:val="left"/>
        <w:rPr/>
      </w:pPr>
      <w:r>
        <w:rPr/>
        <w:t>rYtTVCMhUG9+s27LUZSpUYhejT9OH8A34wvTv8c/4dujPXf083Cjnra2iodq9SunqMlKvob1FpaKL/</w:t>
      </w:r>
    </w:p>
    <w:p>
      <w:pPr>
        <w:pStyle w:val="PreformattedText"/>
        <w:bidi w:val="0"/>
        <w:spacing w:before="0" w:after="0"/>
        <w:jc w:val="left"/>
        <w:rPr/>
      </w:pPr>
      <w:r>
        <w:rPr/>
        <w:t>vFsFbSu2cUH50TS00p7JqeZGRvOvHbZsrbHXNNxuNyH1hPU0Ctel2iNyjeE9DtlIwXuJPaWJ7ipIHk</w:t>
      </w:r>
    </w:p>
    <w:p>
      <w:pPr>
        <w:pStyle w:val="PreformattedText"/>
        <w:bidi w:val="0"/>
        <w:spacing w:before="0" w:after="0"/>
        <w:jc w:val="left"/>
        <w:rPr/>
      </w:pPr>
      <w:r>
        <w:rPr/>
        <w:t>eOR9hwNIQb4A4tCNjoessbbW8cjlbD5FvBA8W/c6fLkxpT/DX4HFyeSbfY2+bPqRT8R8IcjIxAxXm1</w:t>
      </w:r>
    </w:p>
    <w:p>
      <w:pPr>
        <w:pStyle w:val="PreformattedText"/>
        <w:bidi w:val="0"/>
        <w:spacing w:before="0" w:after="0"/>
        <w:jc w:val="left"/>
        <w:rPr/>
      </w:pPr>
      <w:r>
        <w:rPr/>
        <w:t>ibceDyR+kHUgTditrAHmxHA54t2gE86kkSdrC/njgm1hbyLD/rqSyb9AIiSefNwLgLwBe54ytYcedS</w:t>
      </w:r>
    </w:p>
    <w:p>
      <w:pPr>
        <w:pStyle w:val="PreformattedText"/>
        <w:bidi w:val="0"/>
        <w:spacing w:before="0" w:after="0"/>
        <w:jc w:val="left"/>
        <w:rPr/>
      </w:pPr>
      <w:r>
        <w:rPr/>
        <w:t>VGz3sfF/B/VawFxx/QD99USR3co6nw4X1g2oIxIvwbW+eT/NY8EnVDK+trQpH6vwb8XyHnxxkLWtwf</w:t>
      </w:r>
    </w:p>
    <w:p>
      <w:pPr>
        <w:pStyle w:val="PreformattedText"/>
        <w:bidi w:val="0"/>
        <w:spacing w:before="0" w:after="0"/>
        <w:jc w:val="left"/>
        <w:rPr/>
      </w:pPr>
      <w:r>
        <w:rPr/>
        <w:t>8ArbSm4n4ySF7ra8gseQLhuCFJtlf4H9bXtqpJVG/5YyEFWJvib424Kt8cA28edSSUH1GjXcHE5OCp</w:t>
      </w:r>
    </w:p>
    <w:p>
      <w:pPr>
        <w:pStyle w:val="PreformattedText"/>
        <w:bidi w:val="0"/>
        <w:spacing w:before="0" w:after="0"/>
        <w:jc w:val="left"/>
        <w:rPr/>
      </w:pPr>
      <w:r>
        <w:rPr/>
        <w:t>NhwVUXyBtgB9xxzpqPewHhCBI0HEyqt1Q+1/DQqEBUMbHAkfwyE5yLfNr/Vph4npF23svWH6yuahFa</w:t>
      </w:r>
    </w:p>
    <w:p>
      <w:pPr>
        <w:pStyle w:val="PreformattedText"/>
        <w:bidi w:val="0"/>
        <w:spacing w:before="0" w:after="0"/>
        <w:jc w:val="left"/>
        <w:rPr/>
      </w:pPr>
      <w:r>
        <w:rPr/>
        <w:t>YlTaM/XmtitiSzqM7G7cG/krfHSVBFR79YUkdELFFzuUAjVASGLg3NySMSxC38EW02DUINgokz285M</w:t>
      </w:r>
    </w:p>
    <w:p>
      <w:pPr>
        <w:pStyle w:val="PreformattedText"/>
        <w:bidi w:val="0"/>
        <w:spacing w:before="0" w:after="0"/>
        <w:jc w:val="left"/>
        <w:rPr/>
      </w:pPr>
      <w:r>
        <w:rPr/>
        <w:t>CpUMT/8AowJFL2TFiRiALsRfzj/NbUimNyTJxQICAywlsA98mGUgAuTdxcKB4t/LfUJtqY5dFTEZaS</w:t>
      </w:r>
    </w:p>
    <w:p>
      <w:pPr>
        <w:pStyle w:val="PreformattedText"/>
        <w:bidi w:val="0"/>
        <w:spacing w:before="0" w:after="0"/>
        <w:jc w:val="left"/>
        <w:rPr/>
      </w:pPr>
      <w:r>
        <w:rPr/>
        <w:t>X0f6Rxe1vkfV+oNY/bwbctqS4XQXBFrKGYiweyk2Zha4v48W5GpJM/JseQoJugBIB4F73L3Fr/AAdS</w:t>
      </w:r>
    </w:p>
    <w:p>
      <w:pPr>
        <w:pStyle w:val="PreformattedText"/>
        <w:bidi w:val="0"/>
        <w:spacing w:before="0" w:after="0"/>
        <w:jc w:val="left"/>
        <w:rPr/>
      </w:pPr>
      <w:r>
        <w:rPr/>
        <w:t>SbA+RdfqNyTaxBBA+OB2/bSX5jJNGPb4BF2JAsLWYX+fqIDAW4sf5tUptY2lGwuYkSFyHn6S4AcAW4</w:t>
      </w:r>
    </w:p>
    <w:p>
      <w:pPr>
        <w:pStyle w:val="PreformattedText"/>
        <w:bidi w:val="0"/>
        <w:spacing w:before="0" w:after="0"/>
        <w:jc w:val="left"/>
        <w:rPr/>
      </w:pPr>
      <w:r>
        <w:rPr/>
        <w:t>UhiRkh4BFxfVS5gnAvkPHDC4NwRfgDwwPgngaW/E/D9ZrpKVU62ympJ4Rgf5Gs36rZXt8Ara41mIIJ</w:t>
      </w:r>
    </w:p>
    <w:p>
      <w:pPr>
        <w:pStyle w:val="PreformattedText"/>
        <w:bidi w:val="0"/>
        <w:spacing w:before="0" w:after="0"/>
        <w:jc w:val="left"/>
        <w:rPr/>
      </w:pPr>
      <w:r>
        <w:rPr/>
        <w:t>UDjHAkcDMF+LrySCLYlQ3AN7EHusFPi328aCPjN7lgTZcCSnH1ZEZKx5+Abf8GpDpOFazDVrRlIWGR</w:t>
      </w:r>
    </w:p>
    <w:p>
      <w:pPr>
        <w:pStyle w:val="PreformattedText"/>
        <w:bidi w:val="0"/>
        <w:spacing w:before="0" w:after="0"/>
        <w:jc w:val="left"/>
        <w:rPr/>
      </w:pPr>
      <w:r>
        <w:rPr/>
        <w:t>ANiTzbnIgKFJIPJIvxxfttrLW0Nhwmmp0g6aLlQTkL9o5W/BxAfkqSRz4tjrNUYWse7NKCyrcaxm9K</w:t>
      </w:r>
    </w:p>
    <w:p>
      <w:pPr>
        <w:pStyle w:val="PreformattedText"/>
        <w:bidi w:val="0"/>
        <w:spacing w:before="0" w:after="0"/>
        <w:jc w:val="left"/>
        <w:rPr/>
      </w:pPr>
      <w:r>
        <w:rPr/>
        <w:t>wv24mwYs3afBNuOMrlrX8nWVmDWsOEcNFUWyg6SgcKxBDMRcq1ylyLkISPr7ubeP+bWVnUsAdC06IK</w:t>
      </w:r>
    </w:p>
    <w:p>
      <w:pPr>
        <w:pStyle w:val="PreformattedText"/>
        <w:bidi w:val="0"/>
        <w:spacing w:before="0" w:after="0"/>
        <w:jc w:val="left"/>
        <w:rPr/>
      </w:pPr>
      <w:r>
        <w:rPr/>
        <w:t>nEEaiJJTSRleFdgWxLKSwVMSvC8e3x4HGqupFwdYwAXHDTxjn27D6GZit1xcFyPqLBja1yWB+e3Sy4</w:t>
      </w:r>
    </w:p>
    <w:p>
      <w:pPr>
        <w:pStyle w:val="PreformattedText"/>
        <w:bidi w:val="0"/>
        <w:spacing w:before="0" w:after="0"/>
        <w:jc w:val="left"/>
        <w:rPr/>
      </w:pPr>
      <w:r>
        <w:rPr/>
        <w:t>IItpJNrEHtBC4gF2ANzwvtows30lfBHP7aMMDoDJNSRcgKLEFwLC5BJ7AL8g2v8AbubVyHe4k3mqsf</w:t>
      </w:r>
    </w:p>
    <w:p>
      <w:pPr>
        <w:pStyle w:val="PreformattedText"/>
        <w:bidi w:val="0"/>
        <w:spacing w:before="0" w:after="0"/>
        <w:jc w:val="left"/>
        <w:rPr/>
      </w:pPr>
      <w:r>
        <w:rPr/>
        <w:t>FhbkfvkfpJa/Bsyf0x01OB+MW1goWJOQcVK3UMMluVz4Ki5Hjm5AvfWqnyketMYBBIJ6zTPllLdrNa</w:t>
      </w:r>
    </w:p>
    <w:p>
      <w:pPr>
        <w:pStyle w:val="PreformattedText"/>
        <w:bidi w:val="0"/>
        <w:spacing w:before="0" w:after="0"/>
        <w:jc w:val="left"/>
        <w:rPr/>
      </w:pPr>
      <w:r>
        <w:rPr/>
        <w:t>xD2u1jawJBHwPm+nL1Nt5Ymqwtj1MdZ8Xs+RLKA3bGGFslYA8N/S/H06ODORyKJCReyp4IIAvcA8cg</w:t>
      </w:r>
    </w:p>
    <w:p>
      <w:pPr>
        <w:pStyle w:val="PreformattedText"/>
        <w:bidi w:val="0"/>
        <w:spacing w:before="0" w:after="0"/>
        <w:jc w:val="left"/>
        <w:rPr/>
      </w:pPr>
      <w:r>
        <w:rPr/>
        <w:t>YjyeD51IsmxuV++LK/hhgoJAxbK/FrKTYgAqW8HnG2pIfUX54sk/AwspGNsSJCALqpe6WHBvYD9Pcd</w:t>
      </w:r>
    </w:p>
    <w:p>
      <w:pPr>
        <w:pStyle w:val="PreformattedText"/>
        <w:bidi w:val="0"/>
        <w:spacing w:before="0" w:after="0"/>
        <w:jc w:val="left"/>
        <w:rPr/>
      </w:pPr>
      <w:r>
        <w:rPr/>
        <w:t>ERYgrwMZHBm7rNYHk4+XyuCTGbc3/f8Am1DldvDz/iScNQTcdpUkvaxC8H9JJAdSSxJP06GKIABPRf</w:t>
      </w:r>
    </w:p>
    <w:p>
      <w:pPr>
        <w:pStyle w:val="PreformattedText"/>
        <w:bidi w:val="0"/>
        <w:spacing w:before="0" w:after="0"/>
        <w:jc w:val="left"/>
        <w:rPr/>
      </w:pPr>
      <w:r>
        <w:rPr/>
        <w:t>Jifum4LKSHAH1FluLi1wRwBxbi2nKUWxxOUzXA7uoi61DKQbmxKMxOIJNr9rHggFSLgXt9WtQAXhF1</w:t>
      </w:r>
    </w:p>
    <w:p>
      <w:pPr>
        <w:pStyle w:val="PreformattedText"/>
        <w:bidi w:val="0"/>
        <w:spacing w:before="0" w:after="0"/>
        <w:jc w:val="left"/>
        <w:rPr/>
      </w:pPr>
      <w:r>
        <w:rPr/>
        <w:t>yDitrHjHiVJGBBu3hhzZcrJ7YJPPJ8eR/wAWOmIxBUCY2Fj7DFWqMmJYsCSzMxuBZFGR5+vG37a2q4</w:t>
      </w:r>
    </w:p>
    <w:p>
      <w:pPr>
        <w:pStyle w:val="PreformattedText"/>
        <w:bidi w:val="0"/>
        <w:spacing w:before="0" w:after="0"/>
        <w:jc w:val="left"/>
        <w:rPr/>
      </w:pPr>
      <w:r>
        <w:rPr/>
        <w:t>Wy9JiqXV2uNGmpnNySxzU88llueCfnizfFrZacSBxiySeJiUkpyVlFwATY5Ln+lhcDhuV48jnSWYMd</w:t>
      </w:r>
    </w:p>
    <w:p>
      <w:pPr>
        <w:pStyle w:val="PreformattedText"/>
        <w:bidi w:val="0"/>
        <w:spacing w:before="0" w:after="0"/>
        <w:jc w:val="left"/>
        <w:rPr/>
      </w:pPr>
      <w:r>
        <w:rPr/>
        <w:t>O7Kmyk3tne4XkHIKDYEKB9RtwR44/fVTRSVgcmOIaPY3y5uCuQLd1lLWHjG91uF7RxddZGYsQuWk0Q</w:t>
      </w:r>
    </w:p>
    <w:p>
      <w:pPr>
        <w:pStyle w:val="PreformattedText"/>
        <w:bidi w:val="0"/>
        <w:spacing w:before="0" w:after="0"/>
        <w:jc w:val="left"/>
        <w:rPr/>
      </w:pPr>
      <w:r>
        <w:rPr/>
        <w:t>xAxxQY37QF5yBN7XxPN7/ftB/4tMpkAAfPJDVKLEHHLLi/DADnIHkYgMPi2gb/AHfr/WMZmN9LCTjZ</w:t>
      </w:r>
    </w:p>
    <w:p>
      <w:pPr>
        <w:pStyle w:val="PreformattedText"/>
        <w:bidi w:val="0"/>
        <w:spacing w:before="0" w:after="0"/>
        <w:jc w:val="left"/>
        <w:rPr/>
      </w:pPr>
      <w:r>
        <w:rPr/>
        <w:t>iFAI8NYAWJOLEHg38W4JHN9a6HBvjObtQOYPS0i7ILnHK4sQLAXIuAXB8m48eNd6w8BObcjgbRNYhc</w:t>
      </w:r>
    </w:p>
    <w:p>
      <w:pPr>
        <w:pStyle w:val="PreformattedText"/>
        <w:bidi w:val="0"/>
        <w:spacing w:before="0" w:after="0"/>
        <w:jc w:val="left"/>
        <w:rPr/>
      </w:pPr>
      <w:r>
        <w:rPr/>
        <w:t>g2KDySB2kteykfuL2+DpLol9BHJyi41iiRBmBADjhhYWZlyAJFxyvK/wBTbSmppYm2toUnO0xi/wBr</w:t>
      </w:r>
    </w:p>
    <w:p>
      <w:pPr>
        <w:pStyle w:val="PreformattedText"/>
        <w:bidi w:val="0"/>
        <w:spacing w:before="0" w:after="0"/>
        <w:jc w:val="left"/>
        <w:rPr/>
      </w:pPr>
      <w:r>
        <w:rPr/>
        <w:t>PcfpYEm5H3uGtb7jWFkU3x43jwD1bz9UtbZ1AC+CAFyta5JAF+B54/z0phiQLy7W0taWTtw8XFyBbL</w:t>
      </w:r>
    </w:p>
    <w:p>
      <w:pPr>
        <w:pStyle w:val="PreformattedText"/>
        <w:bidi w:val="0"/>
        <w:spacing w:before="0" w:after="0"/>
        <w:jc w:val="left"/>
        <w:rPr/>
      </w:pPr>
      <w:r>
        <w:rPr/>
        <w:t>gAH7C9uLDxqgSL2OsklVKV+wHgj/QAWJJB/wDbTwbgGSFYyt/NvBvfz+/HwdXBqAkCwyuZvkbfN/uP</w:t>
      </w:r>
    </w:p>
    <w:p>
      <w:pPr>
        <w:pStyle w:val="PreformattedText"/>
        <w:bidi w:val="0"/>
        <w:spacing w:before="0" w:after="0"/>
        <w:jc w:val="left"/>
        <w:rPr/>
      </w:pPr>
      <w:r>
        <w:rPr/>
        <w:t>vcg3X72X/poHN6ZJ10lgALw1tOEkgC4J5X+osOcv20qXNSb3Nzzxbnn+vx++pJNWK2Fj/mTz/TnjUl</w:t>
      </w:r>
    </w:p>
    <w:p>
      <w:pPr>
        <w:pStyle w:val="PreformattedText"/>
        <w:bidi w:val="0"/>
        <w:spacing w:before="0" w:after="0"/>
        <w:jc w:val="left"/>
        <w:rPr/>
      </w:pPr>
      <w:r>
        <w:rPr/>
        <w:t>WF79Y1lPFuBe54HjgD/Lj7aF+Uy4GqCACb2OJ8cix8X/y1nflM1URuG/Q3/KRPc2IB7bYq1j5WwNyR</w:t>
      </w:r>
    </w:p>
    <w:p>
      <w:pPr>
        <w:pStyle w:val="PreformattedText"/>
        <w:bidi w:val="0"/>
        <w:spacing w:before="0" w:after="0"/>
        <w:jc w:val="left"/>
        <w:rPr/>
      </w:pPr>
      <w:r>
        <w:rPr/>
        <w:t>9hfGx/bSLC9+s0UwMmJ4/pKp3tv94trkAXF2UXJJ5+6+B+2WWkHiSY6Uxu7MDL4W5LBcgb2IHwBkMg</w:t>
      </w:r>
    </w:p>
    <w:p>
      <w:pPr>
        <w:pStyle w:val="PreformattedText"/>
        <w:bidi w:val="0"/>
        <w:spacing w:before="0" w:after="0"/>
        <w:jc w:val="left"/>
        <w:rPr/>
      </w:pPr>
      <w:r>
        <w:rPr/>
        <w:t>tuPP7ateI+MF74tbjaQhmX+I1/q8gkXNlNpOBZSNbk4/R/QxMQF/3IU4gqpK/RYAm4yBH7XGX76coI</w:t>
      </w:r>
    </w:p>
    <w:p>
      <w:pPr>
        <w:pStyle w:val="PreformattedText"/>
        <w:bidi w:val="0"/>
        <w:spacing w:before="0" w:after="0"/>
        <w:jc w:val="left"/>
        <w:rPr/>
      </w:pPr>
      <w:r>
        <w:rPr/>
        <w:t>uSNZjrEMwschaPImCjyTivBBxAXkfTc3N/g+cl01VDXvFX11BHzQnEwBB4PF1sWCi/1E2UWJPxyRjp</w:t>
      </w:r>
    </w:p>
    <w:p>
      <w:pPr>
        <w:pStyle w:val="PreformattedText"/>
        <w:bidi w:val="0"/>
        <w:spacing w:before="0" w:after="0"/>
        <w:jc w:val="left"/>
        <w:rPr/>
      </w:pPr>
      <w:r>
        <w:rPr/>
        <w:t>0CoQSLG8VdrA8gnG54F3B5AU3HaA3F/wCmpFxlMwJ/xMAbEAEhR9WIsUIA8HzqR1MljYmD5WFrBfk5</w:t>
      </w:r>
    </w:p>
    <w:p>
      <w:pPr>
        <w:pStyle w:val="PreformattedText"/>
        <w:bidi w:val="0"/>
        <w:spacing w:before="0" w:after="0"/>
        <w:jc w:val="left"/>
        <w:rPr/>
      </w:pPr>
      <w:r>
        <w:rPr/>
        <w:t>EGxJx8kMbDz9+NUQDoYfHU9YPkYAH7g4nEEgXUkA9ncmH+Q1LC97ayoLdxckk3xLk44iQr9uSGQHn4</w:t>
      </w:r>
    </w:p>
    <w:p>
      <w:pPr>
        <w:pStyle w:val="PreformattedText"/>
        <w:bidi w:val="0"/>
        <w:spacing w:before="0" w:after="0"/>
        <w:jc w:val="left"/>
        <w:rPr/>
      </w:pPr>
      <w:r>
        <w:rPr/>
        <w:t>vqMLgiFzHRbQc0gXI3KfJJIYM/aBkQL5HKwtwP06gFgB4QYPna47rYKVPFgQQSR3KDi5UMOP8AxauU</w:t>
      </w:r>
    </w:p>
    <w:p>
      <w:pPr>
        <w:pStyle w:val="PreformattedText"/>
        <w:bidi w:val="0"/>
        <w:spacing w:before="0" w:after="0"/>
        <w:jc w:val="left"/>
        <w:rPr/>
      </w:pPr>
      <w:r>
        <w:rPr/>
        <w:t>4yW9uWC5DfJie09iNdgcWBI4AOKjFufv57tWCQdOMRGxbMKSC5FizriDGMbMxBORDXtb7rp8kVR7rx</w:t>
      </w:r>
    </w:p>
    <w:p>
      <w:pPr>
        <w:pStyle w:val="PreformattedText"/>
        <w:bidi w:val="0"/>
        <w:spacing w:before="0" w:after="0"/>
        <w:jc w:val="left"/>
        <w:rPr/>
      </w:pPr>
      <w:r>
        <w:rPr/>
        <w:t>c4nNeT2jCxspAswVlAv+/d3akkVyOOV1sVVmItIBfuyDX4cDgkcnLTqbAKQT1km4e5ZuTz9I8kIQyg</w:t>
      </w:r>
    </w:p>
    <w:p>
      <w:pPr>
        <w:pStyle w:val="PreformattedText"/>
        <w:bidi w:val="0"/>
        <w:spacing w:before="0" w:after="0"/>
        <w:jc w:val="left"/>
        <w:rPr/>
      </w:pPr>
      <w:r>
        <w:rPr/>
        <w:t>5WAPxYWvlqlfeILab0sWvrwi0LnJcWUKbty1ku1izBQTdr4j7D6TplrjLpITc38Y/wAhxj9BFjkMUA</w:t>
      </w:r>
    </w:p>
    <w:p>
      <w:pPr>
        <w:pStyle w:val="PreformattedText"/>
        <w:bidi w:val="0"/>
        <w:spacing w:before="0" w:after="0"/>
        <w:jc w:val="left"/>
        <w:rPr/>
      </w:pPr>
      <w:r>
        <w:rPr/>
        <w:t>NiB4IJyJ+ni66QWZrAm5lTgYMGU3uM28qSCF7CRY2AXnjxxoZIkWwJZQzEswBJJIk4U3UMA1wWPgDU</w:t>
      </w:r>
    </w:p>
    <w:p>
      <w:pPr>
        <w:pStyle w:val="PreformattedText"/>
        <w:bidi w:val="0"/>
        <w:spacing w:before="0" w:after="0"/>
        <w:jc w:val="left"/>
        <w:rPr/>
      </w:pPr>
      <w:r>
        <w:rPr/>
        <w:t>kjKYlQWAUWJykB4Zsb3JJ828i1gB9WpJBUxBB4Qgm4YEBeDwuAN74i+Q5GPcNUt7a8ZILZTe5IBJVi</w:t>
      </w:r>
    </w:p>
    <w:p>
      <w:pPr>
        <w:pStyle w:val="PreformattedText"/>
        <w:bidi w:val="0"/>
        <w:spacing w:before="0" w:after="0"/>
        <w:jc w:val="left"/>
        <w:rPr/>
      </w:pPr>
      <w:r>
        <w:rPr/>
        <w:t>zAMVU2OVr2P2A8H/m5UVYC9pI8gsP0lFHAI/la7AZFjdQCv3/l0xVsOGpkhFGIIIZbAL4a38pJIt3A</w:t>
      </w:r>
    </w:p>
    <w:p>
      <w:pPr>
        <w:pStyle w:val="PreformattedText"/>
        <w:bidi w:val="0"/>
        <w:spacing w:before="0" w:after="0"/>
        <w:jc w:val="left"/>
        <w:rPr/>
      </w:pPr>
      <w:r>
        <w:rPr/>
        <w:t>3Bv9v6aKSOBIMbEcAchWIN7ZBOLk/b7fy6kkROBYgMAAhJUAKGviVbwQwv5vY/q0p7XN+a/6STZTGG</w:t>
      </w:r>
    </w:p>
    <w:p>
      <w:pPr>
        <w:pStyle w:val="PreformattedText"/>
        <w:bidi w:val="0"/>
        <w:spacing w:before="0" w:after="0"/>
        <w:jc w:val="left"/>
        <w:rPr/>
      </w:pPr>
      <w:r>
        <w:rPr/>
        <w:t>uRcBTybhyvI5QX7jzx8f8AqENUJYXU2jhJVsCWb21VBfyygDJyDckqb30JYEEE670bCVM2bLiSzXxI</w:t>
      </w:r>
    </w:p>
    <w:p>
      <w:pPr>
        <w:pStyle w:val="PreformattedText"/>
        <w:bidi w:val="0"/>
        <w:spacing w:before="0" w:after="0"/>
        <w:jc w:val="left"/>
        <w:rPr/>
      </w:pPr>
      <w:r>
        <w:rPr/>
        <w:t>QWAY+Af/ANJiBzyP+Xu1nIxUXFxLAJNhqTJJRsrYKo7S4DW4AJKktY8WxxA5tfUXHXGPdSdbdoG4ey</w:t>
      </w:r>
    </w:p>
    <w:p>
      <w:pPr>
        <w:pStyle w:val="PreformattedText"/>
        <w:bidi w:val="0"/>
        <w:spacing w:before="0" w:after="0"/>
        <w:jc w:val="left"/>
        <w:rPr/>
      </w:pPr>
      <w:r>
        <w:rPr/>
        <w:t>TWLd9m6e2qu6i6k3raOm+m9oier3bqDqHdKLYti2mkRHd6ncN53Wpip6OIIrEF3FwvAPdpBDNUCqCz</w:t>
      </w:r>
    </w:p>
    <w:p>
      <w:pPr>
        <w:pStyle w:val="PreformattedText"/>
        <w:bidi w:val="0"/>
        <w:spacing w:before="0" w:after="0"/>
        <w:jc w:val="left"/>
        <w:rPr/>
      </w:pPr>
      <w:r>
        <w:rPr/>
        <w:t>d1V1aaAwxyuFT1p4g/jF/wC0yfgk/DI+7dIfh823dPxheqW3CWkebpbcj0r6NbPuUWSBd069rqJ5+o</w:t>
      </w:r>
    </w:p>
    <w:p>
      <w:pPr>
        <w:pStyle w:val="PreformattedText"/>
        <w:bidi w:val="0"/>
        <w:spacing w:before="0" w:after="0"/>
        <w:jc w:val="left"/>
        <w:rPr/>
      </w:pPr>
      <w:r>
        <w:rPr/>
        <w:t>4klxLptNM+WLBZ1yy11tn9GVimW0MKI9Xmf/j885u07XTsFRsp8kH47P7bn+0D/H3Rbt0l6j+rc3pt</w:t>
      </w:r>
    </w:p>
    <w:p>
      <w:pPr>
        <w:pStyle w:val="PreformattedText"/>
        <w:bidi w:val="0"/>
        <w:spacing w:before="0" w:after="0"/>
        <w:jc w:val="left"/>
        <w:rPr/>
      </w:pPr>
      <w:r>
        <w:rPr/>
        <w:t>6N7jJKY/Q/0aim6I6EqqGZwBQdVbjTMNz65hWFVU/wB4VTxOcrw4vjrrUKNHZtaKDM95t5v+MwPWdt</w:t>
      </w:r>
    </w:p>
    <w:p>
      <w:pPr>
        <w:pStyle w:val="PreformattedText"/>
        <w:bidi w:val="0"/>
        <w:spacing w:before="0" w:after="0"/>
        <w:jc w:val="left"/>
        <w:rPr/>
      </w:pPr>
      <w:r>
        <w:rPr/>
        <w:t>DwE8jPaESRxxKlmQFI7BI/4S3YxC4CLjxY2AH06bElurG4E4wOUpQxt2uhAa6hVUXAt4F2t+x+dFju</w:t>
      </w:r>
    </w:p>
    <w:p>
      <w:pPr>
        <w:pStyle w:val="PreformattedText"/>
        <w:bidi w:val="0"/>
        <w:spacing w:before="0" w:after="0"/>
        <w:jc w:val="left"/>
        <w:rPr/>
      </w:pPr>
      <w:r>
        <w:rPr/>
        <w:t>5XghibEjrEFVo1xKx9hc2IDZtYJyWJDm45+NDYDgLQuJ0HGaqFVkdob2N3VZL2ABNg3N7g/Tx51RIF</w:t>
      </w:r>
    </w:p>
    <w:p>
      <w:pPr>
        <w:pStyle w:val="PreformattedText"/>
        <w:bidi w:val="0"/>
        <w:spacing w:before="0" w:after="0"/>
        <w:jc w:val="left"/>
        <w:rPr/>
      </w:pPr>
      <w:r>
        <w:rPr/>
        <w:t>rrlCN/Xv59kTVTFMpKhSqMbkXBurBQhH08Ef56EmzDXSWdVY42mxjAQXRjJkoxGKn2hFbhh9TEW/oN</w:t>
      </w:r>
    </w:p>
    <w:p>
      <w:pPr>
        <w:pStyle w:val="PreformattedText"/>
        <w:bidi w:val="0"/>
        <w:spacing w:before="0" w:after="0"/>
        <w:jc w:val="left"/>
        <w:rPr/>
      </w:pPr>
      <w:r>
        <w:rPr/>
        <w:t>WrX6QCLdbzMVgY2xGPAfkk8AkXA5yBU/5aq63LAa2lkOQRE5CS2RYsVVGLhQUGTcCNBwVv4+ONCGuT</w:t>
      </w:r>
    </w:p>
    <w:p>
      <w:pPr>
        <w:pStyle w:val="PreformattedText"/>
        <w:bidi w:val="0"/>
        <w:spacing w:before="0" w:after="0"/>
        <w:jc w:val="left"/>
        <w:rPr/>
      </w:pPr>
      <w:r>
        <w:rPr/>
        <w:t>vXCyxYBrjARYRyMQ2SAlmf6SouVAsCRZB55ta/zosGLXB1kyHL3fviAdIySSTmVKhGxuwNgSRxb457</w:t>
      </w:r>
    </w:p>
    <w:p>
      <w:pPr>
        <w:pStyle w:val="PreformattedText"/>
        <w:bidi w:val="0"/>
        <w:spacing w:before="0" w:after="0"/>
        <w:jc w:val="left"/>
        <w:rPr/>
      </w:pPr>
      <w:r>
        <w:rPr/>
        <w:t>v+XjQBiCSRqZCumQNxFkN1BbJcHN6cKFZUNzd2IORB+TckaMWsD+GBcm9xHyRyFWAKi8UiqWY4YCP3</w:t>
      </w:r>
    </w:p>
    <w:p>
      <w:pPr>
        <w:pStyle w:val="PreformattedText"/>
        <w:bidi w:val="0"/>
        <w:spacing w:before="0" w:after="0"/>
        <w:jc w:val="left"/>
        <w:rPr/>
      </w:pPr>
      <w:r>
        <w:rPr/>
        <w:t>Pcbk3cY/uT26Im1/YJRYjG3jNIgCCZ5JBKyjGzB/c7MuAWAYXTnm+hVvE6ymJHKBjL7/Dr64dX/h29</w:t>
      </w:r>
    </w:p>
    <w:p>
      <w:pPr>
        <w:pStyle w:val="PreformattedText"/>
        <w:bidi w:val="0"/>
        <w:spacing w:before="0" w:after="0"/>
        <w:jc w:val="left"/>
        <w:rPr/>
      </w:pPr>
      <w:r>
        <w:rPr/>
        <w:t>W+g/WHoivmot46J6hpq0QC7Lum1VVv722esMl86Ks29qiEqUtlIr9tr66no3am2XaKdQG63sfeDcw+</w:t>
      </w:r>
    </w:p>
    <w:p>
      <w:pPr>
        <w:pStyle w:val="PreformattedText"/>
        <w:bidi w:val="0"/>
        <w:spacing w:before="0" w:after="0"/>
        <w:jc w:val="left"/>
        <w:rPr/>
      </w:pPr>
      <w:r>
        <w:rPr/>
        <w:t>lEbRSWrSem/eH2SOE/R/8Awx+ufTfrf6YdBeqPR1b+Z6f6w2Lbd0ppTOkxp3ngiNdtxkk7nnp6wyU8</w:t>
      </w:r>
    </w:p>
    <w:p>
      <w:pPr>
        <w:pStyle w:val="PreformattedText"/>
        <w:bidi w:val="0"/>
        <w:spacing w:before="0" w:after="0"/>
        <w:jc w:val="left"/>
        <w:rPr/>
      </w:pPr>
      <w:r>
        <w:rPr/>
        <w:t>hcKpeFrMyqNex27ZaWAq0zklQZA/GeayalUwZOU7zefhO6tDOs8SPlZWVVay2TnhSpPGJItz41w8gL</w:t>
      </w:r>
    </w:p>
    <w:p>
      <w:pPr>
        <w:pStyle w:val="PreformattedText"/>
        <w:bidi w:val="0"/>
        <w:spacing w:before="0" w:after="0"/>
        <w:jc w:val="left"/>
        <w:rPr/>
      </w:pPr>
      <w:r>
        <w:rPr/>
        <w:t>jwmwBtQwkjo+AtiSicFWRQVUEkgMSCxyysLcj6TxpL6lrDGFwhqIqWUr8fV4uGsPANrc/ufOl4sb3O</w:t>
      </w:r>
    </w:p>
    <w:p>
      <w:pPr>
        <w:pStyle w:val="PreformattedText"/>
        <w:bidi w:val="0"/>
        <w:spacing w:before="0" w:after="0"/>
        <w:jc w:val="left"/>
        <w:rPr/>
      </w:pPr>
      <w:r>
        <w:rPr/>
        <w:t>kI23ceMJREkMuIBsxAU2UqcSAD5UEW/qdXgBbWxjDwfz0EJQ5nFgDmoa2YXtBtYGw4UHHjm+WgKrrv</w:t>
      </w:r>
    </w:p>
    <w:p>
      <w:pPr>
        <w:pStyle w:val="PreformattedText"/>
        <w:bidi w:val="0"/>
        <w:spacing w:before="0" w:after="0"/>
        <w:jc w:val="left"/>
        <w:rPr/>
      </w:pPr>
      <w:r>
        <w:rPr/>
        <w:t>aQoRjRsWvawBOKqbm4K5BcbkX8/bQELwtDDEWuLiOAl+SoJNh4vkLFrkH6Rx/Xt0OKae2Mub2tpM42</w:t>
      </w:r>
    </w:p>
    <w:p>
      <w:pPr>
        <w:pStyle w:val="PreformattedText"/>
        <w:bidi w:val="0"/>
        <w:spacing w:before="0" w:after="0"/>
        <w:jc w:val="left"/>
        <w:rPr/>
      </w:pPr>
      <w:r>
        <w:rPr/>
        <w:t>AIF8bW5vlybNzyWsf20GIuAOBhBjYG85PSR1UZEijK9lJsMcSDax8Sd3wPjSHoqch0hrVZTx1P1zz+</w:t>
      </w:r>
    </w:p>
    <w:p>
      <w:pPr>
        <w:pStyle w:val="PreformattedText"/>
        <w:bidi w:val="0"/>
        <w:spacing w:before="0" w:after="0"/>
        <w:jc w:val="left"/>
        <w:rPr/>
      </w:pPr>
      <w:r>
        <w:rPr/>
        <w:t>/Ep+CDYPUyuq+u/TiqpfT71TIeSrroKcr011uqFZFoesKCAjGsZh2brTqKqLLCYVERtrxXp/8A0rT9</w:t>
      </w:r>
    </w:p>
    <w:p>
      <w:pPr>
        <w:pStyle w:val="PreformattedText"/>
        <w:bidi w:val="0"/>
        <w:spacing w:before="0" w:after="0"/>
        <w:jc w:val="left"/>
        <w:rPr/>
      </w:pPr>
      <w:r>
        <w:rPr/>
        <w:t>ILUrUUC1rfMZ7/8A0x/rfafRDpS2knaNkbmHQfJnmBLF1F0dv1d0L6h9M1PSvVu0D2KvZa8PJ7sTuI</w:t>
      </w:r>
    </w:p>
    <w:p>
      <w:pPr>
        <w:pStyle w:val="PreformattedText"/>
        <w:bidi w:val="0"/>
        <w:spacing w:before="0" w:after="0"/>
        <w:jc w:val="left"/>
        <w:rPr/>
      </w:pPr>
      <w:r>
        <w:rPr/>
        <w:t>Yd02CsCiLedgkAyjqadnWQLjIIn7F+K7d6N2jYajU9polGQtPvPov0psXpfZl2nZKocNzL1X2GHoth</w:t>
      </w:r>
    </w:p>
    <w:p>
      <w:pPr>
        <w:pStyle w:val="PreformattedText"/>
        <w:bidi w:val="0"/>
        <w:spacing w:before="0" w:after="0"/>
        <w:jc w:val="left"/>
        <w:rPr/>
      </w:pPr>
      <w:r>
        <w:rPr/>
        <w:t>p6uKf+PHUQOIhFBJEKYQzyOQJXCDOFMlQWFu5x9OsKN2bHdM6DU1Y2ZdPPLIxSdOxxNUR2qTOisggr</w:t>
      </w:r>
    </w:p>
    <w:p>
      <w:pPr>
        <w:pStyle w:val="PreformattedText"/>
        <w:bidi w:val="0"/>
        <w:spacing w:before="0" w:after="0"/>
        <w:jc w:val="left"/>
        <w:rPr/>
      </w:pPr>
      <w:r>
        <w:rPr/>
        <w:t>85Z0KzNaAPMw91cjaMt9Ib6vGmtWLagTN+yrT72QkOk2//AGiaKnhkrYZajOoheptJRzwSgPYtHdqt</w:t>
      </w:r>
    </w:p>
    <w:p>
      <w:pPr>
        <w:pStyle w:val="PreformattedText"/>
        <w:bidi w:val="0"/>
        <w:spacing w:before="0" w:after="0"/>
        <w:jc w:val="left"/>
        <w:rPr/>
      </w:pPr>
      <w:r>
        <w:rPr/>
        <w:t>QxORCm0eB7Wy04uSLk4mZnpi9h9cGbxts+MjQUpEETDKaSKayu0gBieEnOSj7rhwbKVYMvGjUjTw86</w:t>
      </w:r>
    </w:p>
    <w:p>
      <w:pPr>
        <w:pStyle w:val="PreformattedText"/>
        <w:bidi w:val="0"/>
        <w:spacing w:before="0" w:after="0"/>
        <w:jc w:val="left"/>
        <w:rPr/>
      </w:pPr>
      <w:r>
        <w:rPr/>
        <w:t>xYuGsR8mA5unJY6OcQwPTGvnCyVtEstRLTbs0ye2JKOpiKwxe0nbKewGTtUaYrC4JOY9vqyqhZ75HX</w:t>
      </w:r>
    </w:p>
    <w:p>
      <w:pPr>
        <w:pStyle w:val="PreformattedText"/>
        <w:bidi w:val="0"/>
        <w:spacing w:before="0" w:after="0"/>
        <w:jc w:val="left"/>
        <w:rPr/>
      </w:pPr>
      <w:r>
        <w:rPr/>
        <w:t>+aRttvlgq6mnqYY4N0niaKGWX2q7bJJ8hGI9wiu0tPLNAshu38It9GbLjp4Vcc0JxX6/ozDUzZ7Mea</w:t>
      </w:r>
    </w:p>
    <w:p>
      <w:pPr>
        <w:pStyle w:val="PreformattedText"/>
        <w:bidi w:val="0"/>
        <w:spacing w:before="0" w:after="0"/>
        <w:jc w:val="left"/>
        <w:rPr/>
      </w:pPr>
      <w:r>
        <w:rPr/>
        <w:t>RZOnGSOrrN0jkkhWcxPR0cz1u3iBKtpoaqeikf36ZVzxX2hZMlVVw0xqoOKqftS8FBJc4wxT0+1Q1c</w:t>
      </w:r>
    </w:p>
    <w:p>
      <w:pPr>
        <w:pStyle w:val="PreformattedText"/>
        <w:bidi w:val="0"/>
        <w:spacing w:before="0" w:after="0"/>
        <w:jc w:val="left"/>
        <w:rPr/>
      </w:pPr>
      <w:r>
        <w:rPr/>
        <w:t>9HWwVdVFJHDPTSLt5NP+WcG9Ck8QUNIMlDB1WRA18W0ku5UMpChYxlW2p0+TaOZumImYxxJMppnR5a</w:t>
      </w:r>
    </w:p>
    <w:p>
      <w:pPr>
        <w:pStyle w:val="PreformattedText"/>
        <w:bidi w:val="0"/>
        <w:spacing w:before="0" w:after="0"/>
        <w:jc w:val="left"/>
        <w:rPr/>
      </w:pPr>
      <w:r>
        <w:rPr/>
        <w:t>eOQQyRsGWppxTUzQtG38GNMnIIdcrjLnTO2DLzhQ0yNScG6jljWg6MqN53MS1BjFNJAkCSCmmSR2qp</w:t>
      </w:r>
    </w:p>
    <w:p>
      <w:pPr>
        <w:pStyle w:val="PreformattedText"/>
        <w:bidi w:val="0"/>
        <w:spacing w:before="0" w:after="0"/>
        <w:jc w:val="left"/>
        <w:rPr/>
      </w:pPr>
      <w:r>
        <w:rPr/>
        <w:t>3YQFkVBEuK8IU91HVvetHbTS1OmgscnaYaprZ37jCWYnpTu1PMttt3AkQh4YanbzUUlVFTM6Uop5Zo</w:t>
      </w:r>
    </w:p>
    <w:p>
      <w:pPr>
        <w:pStyle w:val="PreformattedText"/>
        <w:bidi w:val="0"/>
        <w:spacing w:before="0" w:after="0"/>
        <w:jc w:val="left"/>
        <w:rPr/>
      </w:pPr>
      <w:r>
        <w:rPr/>
        <w:t>XE7GL25HjACY9zY6RUqgc51kUZsN2XF0N0IkH5et3Tb6UQySP+R26kmnpI1kcujSxbiBjI8QEhkVMU</w:t>
      </w:r>
    </w:p>
    <w:p>
      <w:pPr>
        <w:pStyle w:val="PreformattedText"/>
        <w:bidi w:val="0"/>
        <w:spacing w:before="0" w:after="0"/>
        <w:jc w:val="left"/>
        <w:rPr/>
      </w:pPr>
      <w:r>
        <w:rPr/>
        <w:t>Uy4J26ys9NirlziTNTUVI0TWWttfpxs+y7hBLBR0Y3mpiq6Snqqj+Hsu4UzkvIKv8hKVp5PdaONJZm</w:t>
      </w:r>
    </w:p>
    <w:p>
      <w:pPr>
        <w:pStyle w:val="PreformattedText"/>
        <w:bidi w:val="0"/>
        <w:spacing w:before="0" w:after="0"/>
        <w:jc w:val="left"/>
        <w:rPr/>
      </w:pPr>
      <w:r>
        <w:rPr/>
        <w:t>En6IlJfTqTFnZeQLyxFSkFIcD4y1el6OQ5batNNt1atXKa6m2ifcp9phgpY4jJWbnuUMarT1Bp42EV</w:t>
      </w:r>
    </w:p>
    <w:p>
      <w:pPr>
        <w:pStyle w:val="PreformattedText"/>
        <w:bidi w:val="0"/>
        <w:spacing w:before="0" w:after="0"/>
        <w:jc w:val="left"/>
        <w:rPr/>
      </w:pPr>
      <w:r>
        <w:rPr/>
        <w:t>PCQoFu4ys7aIVaZQh7tUv58YmrQfRwN3zyrLToenYfcgjba0nop5ZqWRajCiiNDCBN+ap9roprMksm</w:t>
      </w:r>
    </w:p>
    <w:p>
      <w:pPr>
        <w:pStyle w:val="PreformattedText"/>
        <w:bidi w:val="0"/>
        <w:spacing w:before="0" w:after="0"/>
        <w:jc w:val="left"/>
        <w:rPr/>
      </w:pPr>
      <w:r>
        <w:rPr/>
        <w:t>AAd2qJbETMsV9AEIyyXRoLMbMFfe/X3j5WHdnUbq9TLW08NLtsJmoaqB4qhKZqiCYilFPThVEtSR7Y</w:t>
      </w:r>
    </w:p>
    <w:p>
      <w:pPr>
        <w:pStyle w:val="PreformattedText"/>
        <w:bidi w:val="0"/>
        <w:spacing w:before="0" w:after="0"/>
        <w:jc w:val="left"/>
        <w:rPr/>
      </w:pPr>
      <w:r>
        <w:rPr/>
        <w:t>llUGOy+zFdMm0+miBt1wy96J2gGngofJ23o/dGhSqU1G4VvtwiOnKtDDDPVzrJKqUbxqM5wqXa1kp0</w:t>
      </w:r>
    </w:p>
    <w:p>
      <w:pPr>
        <w:pStyle w:val="PreformattedText"/>
        <w:bidi w:val="0"/>
        <w:spacing w:before="0" w:after="0"/>
        <w:jc w:val="left"/>
        <w:rPr/>
      </w:pPr>
      <w:r>
        <w:rPr/>
        <w:t>TjlstEFO9cm0SpvY4hfPXzvQ7suzfm5aB7RCnip5nneaJguEgWNaJZDcSIZMjUTSBi+NkPdp6q2nC1</w:t>
      </w:r>
    </w:p>
    <w:p>
      <w:pPr>
        <w:pStyle w:val="PreformattedText"/>
        <w:bidi w:val="0"/>
        <w:spacing w:before="0" w:after="0"/>
        <w:jc w:val="left"/>
        <w:rPr/>
      </w:pPr>
      <w:r>
        <w:rPr/>
        <w:t>pRclm6m/kyxdsoU9ySpeSOOCBR+XDj/esq3mn5F40WNVVL8EMulgC7MLLj5yh5swVeEz1h1hsXpx0l</w:t>
      </w:r>
    </w:p>
    <w:p>
      <w:pPr>
        <w:pStyle w:val="PreformattedText"/>
        <w:bidi w:val="0"/>
        <w:spacing w:before="0" w:after="0"/>
        <w:jc w:val="left"/>
        <w:rPr/>
      </w:pPr>
      <w:r>
        <w:rPr/>
        <w:t>v/AKgdUVMVH0/0psW59U7vWTSCNP7v2ikkrWhQsbB5HjWMA8kyBV1g2l1W5O8w5V9Ynuzbsmz1K9RK</w:t>
      </w:r>
    </w:p>
    <w:p>
      <w:pPr>
        <w:pStyle w:val="PreformattedText"/>
        <w:bidi w:val="0"/>
        <w:spacing w:before="0" w:after="0"/>
        <w:jc w:val="left"/>
        <w:rPr/>
      </w:pPr>
      <w:r>
        <w:rPr/>
        <w:t>SDVvw+Lce7OxH4Rtm3DcujOjOoN1p3g3Xf8Apag623uKRPbaLfOv/wD+LainkVh5hodw2+A8Bl/LgN</w:t>
      </w:r>
    </w:p>
    <w:p>
      <w:pPr>
        <w:pStyle w:val="PreformattedText"/>
        <w:bidi w:val="0"/>
        <w:spacing w:before="0" w:after="0"/>
        <w:jc w:val="left"/>
        <w:rPr/>
      </w:pPr>
      <w:r>
        <w:rPr/>
        <w:t>r6t/p7ZxQ2PZlA0VVPztvNPnf+rNqV9sr01O5SbBfkpoJ3f3yZafb3W5BKYDnwXBW4Y/Bvr19MXbSe</w:t>
      </w:r>
    </w:p>
    <w:p>
      <w:pPr>
        <w:pStyle w:val="PreformattedText"/>
        <w:bidi w:val="0"/>
        <w:spacing w:before="0" w:after="0"/>
        <w:jc w:val="left"/>
        <w:rPr/>
      </w:pPr>
      <w:r>
        <w:rPr/>
        <w:t>A2hrBgTzzq96gbYu/dM9VbO6gx710v1LtghUAo67lsm4bfYBfqYmosQPOuvT3MQRqpC/POJtZAo1nH</w:t>
      </w:r>
    </w:p>
    <w:p>
      <w:pPr>
        <w:pStyle w:val="PreformattedText"/>
        <w:bidi w:val="0"/>
        <w:spacing w:before="0" w:after="0"/>
        <w:jc w:val="left"/>
        <w:rPr/>
      </w:pPr>
      <w:r>
        <w:rPr/>
        <w:t>HFvyn5E/V/TlXs++dXbIIljl6c6m6h2bcFmHuPE21b7XbWYPytgHX3aSxKsxUJZsdNUAad5Ti32pey</w:t>
      </w:r>
    </w:p>
    <w:p>
      <w:pPr>
        <w:pStyle w:val="PreformattedText"/>
        <w:bidi w:val="0"/>
        <w:spacing w:before="0" w:after="0"/>
        <w:jc w:val="left"/>
        <w:rPr/>
      </w:pPr>
      <w:r>
        <w:rPr/>
        <w:t>7QKtGjUIzDAW+zLe/Cl+Nb8R34HfUU9cfh6663Lp6olq6Dcd56SnBq+j+tqGlTu2bqbp95Xiq6SSJp</w:t>
      </w:r>
    </w:p>
    <w:p>
      <w:pPr>
        <w:pStyle w:val="PreformattedText"/>
        <w:bidi w:val="0"/>
        <w:spacing w:before="0" w:after="0"/>
        <w:jc w:val="left"/>
        <w:rPr/>
      </w:pPr>
      <w:r>
        <w:rPr/>
        <w:t>FEoAqIhiUcEW0uvSo1lanVp9v4esJ1dnrPSuVbHLivnwn3Pf2Zv9vr+GP8alZt3pf6vptX4ZfxCVIh</w:t>
      </w:r>
    </w:p>
    <w:p>
      <w:pPr>
        <w:pStyle w:val="PreformattedText"/>
        <w:bidi w:val="0"/>
        <w:spacing w:before="0" w:after="0"/>
        <w:jc w:val="left"/>
        <w:rPr/>
      </w:pPr>
      <w:r>
        <w:rPr/>
        <w:t>h23p/qXfYh6edf1JWNZB0b1TXJCtBXmRlK0Fayu30wyP9OvP1/RtSiRVpg1KXh1X4/1nVobUlWwJsx</w:t>
      </w:r>
    </w:p>
    <w:p>
      <w:pPr>
        <w:pStyle w:val="PreformattedText"/>
        <w:bidi w:val="0"/>
        <w:spacing w:before="0" w:after="0"/>
        <w:jc w:val="left"/>
        <w:rPr/>
      </w:pPr>
      <w:r>
        <w:rPr/>
        <w:t>n0Y0CsmAYKVkSOSMpZlkjcKY5EZSVkhYYlWUkENkDrHNetlJ42kupLX5+kAE8kqSCLMCObEjxqTNcn</w:t>
      </w:r>
    </w:p>
    <w:p>
      <w:pPr>
        <w:pStyle w:val="PreformattedText"/>
        <w:bidi w:val="0"/>
        <w:spacing w:before="0" w:after="0"/>
        <w:jc w:val="left"/>
        <w:rPr/>
      </w:pPr>
      <w:r>
        <w:rPr/>
        <w:t>U8YajHNgQeD9IOJ5+AfHJ1JIvJYWAIuSLg2PjgXY8j4A1JIkTaxuV54vywubgAHi9/Pn+bUkiDDlgW</w:t>
      </w:r>
    </w:p>
    <w:p>
      <w:pPr>
        <w:pStyle w:val="PreformattedText"/>
        <w:bidi w:val="0"/>
        <w:spacing w:before="0" w:after="0"/>
        <w:jc w:val="left"/>
        <w:rPr/>
      </w:pPr>
      <w:r>
        <w:rPr/>
        <w:t>58WIFzcC5IHn41JYBJAHGNWPJsfBH1eBYdrH7gffVWvbUxqA6gjEQfU2xtYsbZFrWuL3UAj9y2oL2F</w:t>
      </w:r>
    </w:p>
    <w:p>
      <w:pPr>
        <w:pStyle w:val="PreformattedText"/>
        <w:bidi w:val="0"/>
        <w:spacing w:before="0" w:after="0"/>
        <w:jc w:val="left"/>
        <w:rPr/>
      </w:pPr>
      <w:r>
        <w:rPr/>
        <w:t>+MMXvpxkcq+Li4AYL4sV4PJNzyL6S1r+25lSFbpw728iwIBPda5vcE2NvH7aoHgRJKo357CVg18WNi</w:t>
      </w:r>
    </w:p>
    <w:p>
      <w:pPr>
        <w:pStyle w:val="PreformattedText"/>
        <w:bidi w:val="0"/>
        <w:spacing w:before="0" w:after="0"/>
        <w:jc w:val="left"/>
        <w:rPr/>
      </w:pPr>
      <w:r>
        <w:rPr/>
        <w:t>bWFgxJHHbc2/yXUl6dne2/f7sf4ZQvUrC8xuXyuxsSpCgKGa9u0E4/5K2ipWzF2vIFPHHS0rHdSDGj</w:t>
      </w:r>
    </w:p>
    <w:p>
      <w:pPr>
        <w:pStyle w:val="PreformattedText"/>
        <w:bidi w:val="0"/>
        <w:spacing w:before="0" w:after="0"/>
        <w:jc w:val="left"/>
        <w:rPr/>
      </w:pPr>
      <w:r>
        <w:rPr/>
        <w:t>HvuLIxBuSBwbgDA3VbXuf5u7WlyCdDeXfhpqsr+Z1Mw78wzqpBChmDcNZrXBxy4Hj57vpSoF2breVq</w:t>
      </w:r>
    </w:p>
    <w:p>
      <w:pPr>
        <w:pStyle w:val="PreformattedText"/>
        <w:bidi w:val="0"/>
        <w:spacing w:before="0" w:after="0"/>
        <w:jc w:val="left"/>
        <w:rPr/>
      </w:pPr>
      <w:r>
        <w:rPr/>
        <w:t>LiF6Nz23ZQB5/mLK5Nm+bhbgnxfnVuSFJHGTxN9ZNNsaMsC1ytzk2F2YtdSqDnjLL+o/VlxootlBZS</w:t>
      </w:r>
    </w:p>
    <w:p>
      <w:pPr>
        <w:pStyle w:val="PreformattedText"/>
        <w:bidi w:val="0"/>
        <w:spacing w:before="0" w:after="0"/>
        <w:jc w:val="left"/>
        <w:rPr/>
      </w:pPr>
      <w:r>
        <w:rPr/>
        <w:t>OHek6oQylABe4srKwAZsuB54XHkjjz+nVG2l4y+lhwktpPIsbji5NrkE4hzyLADkj/D26uVDC8gWsS</w:t>
      </w:r>
    </w:p>
    <w:p>
      <w:pPr>
        <w:pStyle w:val="PreformattedText"/>
        <w:bidi w:val="0"/>
        <w:spacing w:before="0" w:after="0"/>
        <w:jc w:val="left"/>
        <w:rPr/>
      </w:pPr>
      <w:r>
        <w:rPr/>
        <w:t>pPcCzMf0d4JsWCM3IvfLVEgcTL1t7DOGwA/wAgTyGIA7LKPD48c34OqckDjreVMXXg2AsygobGwYgA</w:t>
      </w:r>
    </w:p>
    <w:p>
      <w:pPr>
        <w:pStyle w:val="PreformattedText"/>
        <w:bidi w:val="0"/>
        <w:spacing w:before="0" w:after="0"/>
        <w:jc w:val="left"/>
        <w:rPr/>
      </w:pPr>
      <w:r>
        <w:rPr/>
        <w:t>svwth58jSSSeJ1kOgJ8Jo1gpAyZiMh5IYWvliBa5XEaoG4v4yRJnJ5B5ybDEdqg2uQTwyXHdYcf11c</w:t>
      </w:r>
    </w:p>
    <w:p>
      <w:pPr>
        <w:pStyle w:val="PreformattedText"/>
        <w:bidi w:val="0"/>
        <w:spacing w:before="0" w:after="0"/>
        <w:jc w:val="left"/>
        <w:rPr/>
      </w:pPr>
      <w:r>
        <w:rPr/>
        <w:t>gsSB4zh47RyMUVVuWv3XUBgO43PA55OlMpAYjgZvFhoImCCbgCwAuCDbPIgMTYXFzc/wDm1nZgwGms</w:t>
      </w:r>
    </w:p>
    <w:p>
      <w:pPr>
        <w:pStyle w:val="PreformattedText"/>
        <w:bidi w:val="0"/>
        <w:spacing w:before="0" w:after="0"/>
        <w:jc w:val="left"/>
        <w:rPr/>
      </w:pPr>
      <w:r>
        <w:rPr/>
        <w:t>NdTe2U5cFeCDcJe5LryRZwOLji1vF/8ADoTbS3HrHRuVJJAW2VyAoJAYMAym30kkf5d2qjKKgsSRyg</w:t>
      </w:r>
    </w:p>
    <w:p>
      <w:pPr>
        <w:pStyle w:val="PreformattedText"/>
        <w:bidi w:val="0"/>
        <w:spacing w:before="0" w:after="0"/>
        <w:jc w:val="left"/>
        <w:rPr/>
      </w:pPr>
      <w:r>
        <w:rPr/>
        <w:t>YzDw2uAPHaVt7gIXkkgeLEfa1x/i1ic7xtwBmjHW7GYFKQQC3DcgWHg9xUEjlbnnzx26zAWIuOM19N</w:t>
      </w:r>
    </w:p>
    <w:p>
      <w:pPr>
        <w:pStyle w:val="PreformattedText"/>
        <w:bidi w:val="0"/>
        <w:spacing w:before="0" w:after="0"/>
        <w:jc w:val="left"/>
        <w:rPr/>
      </w:pPr>
      <w:r>
        <w:rPr/>
        <w:t>2049KrntAub3yX6SU4FreP8A7bWdhY8NIwFlAvwiRpEGLBSArkEkXvitmuL8ksb/AB/npTJckgzVTq</w:t>
      </w:r>
    </w:p>
    <w:p>
      <w:pPr>
        <w:pStyle w:val="PreformattedText"/>
        <w:bidi w:val="0"/>
        <w:spacing w:before="0" w:after="0"/>
        <w:jc w:val="left"/>
        <w:rPr/>
      </w:pPr>
      <w:r>
        <w:rPr/>
        <w:t>JioNl5vhOfk4+VWNQ3Jx7uWuCRZRZBbkc3GWkdl7T9X+Y5SL7tTWINRLYk4sG4sbm4TkAE8EggfHOq</w:t>
      </w:r>
    </w:p>
    <w:p>
      <w:pPr>
        <w:pStyle w:val="PreformattedText"/>
        <w:bidi w:val="0"/>
        <w:spacing w:before="0" w:after="0"/>
        <w:jc w:val="left"/>
        <w:rPr/>
      </w:pPr>
      <w:r>
        <w:rPr/>
        <w:t>wHiY3Jm4j8o0lpkuQ0dzYE/PIN8yoYAjlvkEjjRikBZhcyM3rGDpILHg2uGu7D9N7xqQqZR95AH7Y8</w:t>
      </w:r>
    </w:p>
    <w:p>
      <w:pPr>
        <w:pStyle w:val="PreformattedText"/>
        <w:bidi w:val="0"/>
        <w:spacing w:before="0" w:after="0"/>
        <w:jc w:val="left"/>
        <w:rPr/>
      </w:pPr>
      <w:r>
        <w:rPr/>
        <w:t>4rq7G9rayRkUYEghi+Ju5HK3BAGANiOQfNx+rt0xBbKSNJWGZFwvbwGQM2QIHAH1C1iD5u3HbrUilU</w:t>
      </w:r>
    </w:p>
    <w:p>
      <w:pPr>
        <w:pStyle w:val="PreformattedText"/>
        <w:bidi w:val="0"/>
        <w:spacing w:before="0" w:after="0"/>
        <w:jc w:val="left"/>
        <w:rPr/>
      </w:pPr>
      <w:r>
        <w:rPr/>
        <w:t>Q+EwEqxLAWDRO4XH6lZue43DIFCk9vCWHgX4y/4tPTHE+Mz1DrZRcxRXyyF2uLBC2QuQCVIJ+jgNoo</w:t>
      </w:r>
    </w:p>
    <w:p>
      <w:pPr>
        <w:pStyle w:val="PreformattedText"/>
        <w:bidi w:val="0"/>
        <w:spacing w:before="0" w:after="0"/>
        <w:jc w:val="left"/>
        <w:rPr/>
      </w:pPr>
      <w:r>
        <w:rPr/>
        <w:t>u+7fkE0EgLWL4nG1iLgC9gQTa1yef6eNXY2uRpMzE3J6X+jacMzKoIKA2W93sMS1sQAfqzP/XVRq1N</w:t>
      </w:r>
    </w:p>
    <w:p>
      <w:pPr>
        <w:pStyle w:val="PreformattedText"/>
        <w:bidi w:val="0"/>
        <w:spacing w:before="0" w:after="0"/>
        <w:jc w:val="left"/>
        <w:rPr/>
      </w:pPr>
      <w:r>
        <w:rPr/>
        <w:t>5rzMc4sBlezFD5LKSbiyL4LW5vf/AJtSHfGwJy96LrPe3AHIDBQQHYNjZgWuRcIL3AB1JeY8DNmmsS</w:t>
      </w:r>
    </w:p>
    <w:p>
      <w:pPr>
        <w:pStyle w:val="PreformattedText"/>
        <w:bidi w:val="0"/>
        <w:spacing w:before="0" w:after="0"/>
        <w:jc w:val="left"/>
        <w:rPr/>
      </w:pPr>
      <w:r>
        <w:rPr/>
        <w:t>AcsVBtmotcEg8cMeOPuR/xakjKCGBW1pn3jjf4xsSe6wPK2GXNrNf9/wBOrFgRfhMzaOfVvNxJcGxA</w:t>
      </w:r>
    </w:p>
    <w:p>
      <w:pPr>
        <w:pStyle w:val="PreformattedText"/>
        <w:bidi w:val="0"/>
        <w:spacing w:before="0" w:after="0"/>
        <w:jc w:val="left"/>
        <w:rPr/>
      </w:pPr>
      <w:r>
        <w:rPr/>
        <w:t>4LAnmxBRhiL3tzz98v8ADrcCDwmarfM5Wt0+Ece6wfm1yp7iObD4ug8BuSQPDfOjTmEzvlfXhFWqO2</w:t>
      </w:r>
    </w:p>
    <w:p>
      <w:pPr>
        <w:pStyle w:val="PreformattedText"/>
        <w:bidi w:val="0"/>
        <w:spacing w:before="0" w:after="0"/>
        <w:jc w:val="left"/>
        <w:rPr/>
      </w:pPr>
      <w:r>
        <w:rPr/>
        <w:t>3wCDcm5NxcFwLh++4H7LrYuu91My1+C/GJe+bg3CtaxxsD9wVA+Bexv4K/OiL56k5RLU6i8Vy+Edsw</w:t>
      </w:r>
    </w:p>
    <w:p>
      <w:pPr>
        <w:pStyle w:val="PreformattedText"/>
        <w:bidi w:val="0"/>
        <w:spacing w:before="0" w:after="0"/>
        <w:jc w:val="left"/>
        <w:rPr/>
      </w:pPr>
      <w:r>
        <w:rPr/>
        <w:t>PCn5ByBXkNc2IYixyvz51JpwQW3ReKqTgq9p7lCgXGRJI45JK3/pyuluCQCIyEoGDFMhcqByGyuLkC</w:t>
      </w:r>
    </w:p>
    <w:p>
      <w:pPr>
        <w:pStyle w:val="PreformattedText"/>
        <w:bidi w:val="0"/>
        <w:spacing w:before="0" w:after="0"/>
        <w:jc w:val="left"/>
        <w:rPr/>
      </w:pPr>
      <w:r>
        <w:rPr/>
        <w:t>5ubMLtYf4tZ2suveli1xfhDMGBKrde4i7EE3ub4g35PFvtfLTVvcetb9JbWuMeEPQY5W4NyPm9zYKF</w:t>
      </w:r>
    </w:p>
    <w:p>
      <w:pPr>
        <w:pStyle w:val="PreformattedText"/>
        <w:bidi w:val="0"/>
        <w:spacing w:before="0" w:after="0"/>
        <w:jc w:val="left"/>
        <w:rPr/>
      </w:pPr>
      <w:r>
        <w:rPr/>
        <w:t>C8F0sbk/4dBU5x8f1lDg3w/USb7MTbgWAa1h8KebLexAJ/z1p2caDxInO2g3c3PWRe7Nja4diADe/g</w:t>
      </w:r>
    </w:p>
    <w:p>
      <w:pPr>
        <w:pStyle w:val="PreformattedText"/>
        <w:bidi w:val="0"/>
        <w:spacing w:before="0" w:after="0"/>
        <w:jc w:val="left"/>
        <w:rPr/>
      </w:pPr>
      <w:r>
        <w:rPr/>
        <w:t>ZMeSLNYa7wb1VmIqACcSt4pwODY9psty2V+bklfI0qNHQExaMcgkfqtYD6S1sgDbsW2I8aW7E7vRZC</w:t>
      </w:r>
    </w:p>
    <w:p>
      <w:pPr>
        <w:pStyle w:val="PreformattedText"/>
        <w:bidi w:val="0"/>
        <w:spacing w:before="0" w:after="0"/>
        <w:jc w:val="left"/>
        <w:rPr/>
      </w:pPr>
      <w:r>
        <w:rPr/>
        <w:t>b6mTXZr9pa9wBdSbkgWv3fA5Xj7W1jj1a4YeqZauzkWU3uODcgXPHLf4vHH7aXUQki/KRCJubywqB+</w:t>
      </w:r>
    </w:p>
    <w:p>
      <w:pPr>
        <w:pStyle w:val="PreformattedText"/>
        <w:bidi w:val="0"/>
        <w:spacing w:before="0" w:after="0"/>
        <w:jc w:val="left"/>
        <w:rPr/>
      </w:pPr>
      <w:r>
        <w:rPr/>
        <w:t>Fx+R83v4HP3POhCXYre8qSqnfxYnI/5G4uefHzpoFha95OAta0Jo1h58jx5H78/vbUIBI8RIpyLAd2</w:t>
      </w:r>
    </w:p>
    <w:p>
      <w:pPr>
        <w:pStyle w:val="PreformattedText"/>
        <w:bidi w:val="0"/>
        <w:spacing w:before="0" w:after="0"/>
        <w:jc w:val="left"/>
        <w:rPr/>
      </w:pPr>
      <w:r>
        <w:rPr/>
        <w:t>KFvB+Tb9rDwLjHx/7aWz3yQiSYyIJJ55sAfJ54vzoJVje99PCJl/j4t882v5vzcHx/kdSXE2k4HnuF</w:t>
      </w:r>
    </w:p>
    <w:p>
      <w:pPr>
        <w:pStyle w:val="PreformattedText"/>
        <w:bidi w:val="0"/>
        <w:spacing w:before="0" w:after="0"/>
        <w:jc w:val="left"/>
        <w:rPr/>
      </w:pPr>
      <w:r>
        <w:rPr/>
        <w:t>rk8AjEeD86kkaSyjn9X3CsQODYk/8ANoGK2IJtCpqWN1XLHmgeeUhCDwTfxb78WH20qaqSlVAPMZFt</w:t>
      </w:r>
    </w:p>
    <w:p>
      <w:pPr>
        <w:pStyle w:val="PreformattedText"/>
        <w:bidi w:val="0"/>
        <w:spacing w:before="0" w:after="0"/>
        <w:jc w:val="left"/>
        <w:rPr/>
      </w:pPr>
      <w:r>
        <w:rPr/>
        <w:t>xmBDn9+bANb7c38aTjfl1EZqDccZW+7qkkklgCWst2JAAYgDyObsvI/xaUaVutpWVQHjfz58ZU26Uq</w:t>
      </w:r>
    </w:p>
    <w:p>
      <w:pPr>
        <w:pStyle w:val="PreformattedText"/>
        <w:bidi w:val="0"/>
        <w:spacing w:before="0" w:after="0"/>
        <w:jc w:val="left"/>
        <w:rPr/>
      </w:pPr>
      <w:r>
        <w:rPr/>
        <w:t>u8gsLFrkWUBuTYMBwEGN/v29vdqxRNhpYyzUYAk2QSGNQL/FAAYOzA5gi+NzkPkAsLDW9KD2UXsZge</w:t>
      </w:r>
    </w:p>
    <w:p>
      <w:pPr>
        <w:pStyle w:val="PreformattedText"/>
        <w:bidi w:val="0"/>
        <w:spacing w:before="0" w:after="0"/>
        <w:jc w:val="left"/>
        <w:rPr/>
      </w:pPr>
      <w:r>
        <w:rPr/>
        <w:t>rdmFyR3feiA28kWx+AVvcm4W9ufsFAB4t9On9mw46RXaHoIvHQ4YkqQRfm4a0rH9QPz+3P8AmdFi+g</w:t>
      </w:r>
    </w:p>
    <w:p>
      <w:pPr>
        <w:pStyle w:val="PreformattedText"/>
        <w:bidi w:val="0"/>
        <w:spacing w:before="0" w:after="0"/>
        <w:jc w:val="left"/>
        <w:rPr/>
      </w:pPr>
      <w:r>
        <w:rPr/>
        <w:t>DXlK5WOVpHBBYkElgQCCSSbcX8dw4A4v26KAdST4zEkBxJFvpH+ELbx5/TkL/Nv06ksWuL8INmgk5s</w:t>
      </w:r>
    </w:p>
    <w:p>
      <w:pPr>
        <w:pStyle w:val="PreformattedText"/>
        <w:bidi w:val="0"/>
        <w:spacing w:before="0" w:after="0"/>
        <w:jc w:val="left"/>
        <w:rPr/>
      </w:pPr>
      <w:r>
        <w:rPr/>
        <w:t>p7it2xBuc7r883txe3B1Jatib2vB08cgUkrdRe68j2smIJB5JuQ33ItjqRwJYabl4OmEn73uDf6e5f</w:t>
      </w:r>
    </w:p>
    <w:p>
      <w:pPr>
        <w:pStyle w:val="PreformattedText"/>
        <w:bidi w:val="0"/>
        <w:spacing w:before="0" w:after="0"/>
        <w:jc w:val="left"/>
        <w:rPr/>
      </w:pPr>
      <w:r>
        <w:rPr/>
        <w:t>pH3Yc2txbIqdSUMuLG8j85a7Kcjz5YFVPx8DluOP0jUhai1xpBcjPe9mu1uCpJVySilRx5JPP1W+rx</w:t>
      </w:r>
    </w:p>
    <w:p>
      <w:pPr>
        <w:pStyle w:val="PreformattedText"/>
        <w:bidi w:val="0"/>
        <w:spacing w:before="0" w:after="0"/>
        <w:jc w:val="left"/>
        <w:rPr/>
      </w:pPr>
      <w:r>
        <w:rPr/>
        <w:t>qSeGv+I1crY+S5UpZQA1yvCul/o4t55y1JCbq3w/pGMrEgN/EIJZRdGUcWbk2s0XCAHg3bJtXYix8Z</w:t>
      </w:r>
    </w:p>
    <w:p>
      <w:pPr>
        <w:pStyle w:val="PreformattedText"/>
        <w:bidi w:val="0"/>
        <w:spacing w:before="0" w:after="0"/>
        <w:jc w:val="left"/>
        <w:rPr/>
      </w:pPr>
      <w:r>
        <w:rPr/>
        <w:t>mjQyMpuwGfFzcAoD4BkIvcjgAcDTgbi8k2DsFZTe4N7tySuRtcjwbseP8AL9tXJNzIAStjFlYHuBva</w:t>
      </w:r>
    </w:p>
    <w:p>
      <w:pPr>
        <w:pStyle w:val="PreformattedText"/>
        <w:bidi w:val="0"/>
        <w:spacing w:before="0" w:after="0"/>
        <w:jc w:val="left"/>
        <w:rPr/>
      </w:pPr>
      <w:r>
        <w:rPr/>
        <w:t>9ltYdt25IPz41JIuGyscith3FgLHuXtIYWyBCW8/zakkcRtkwwAIIBx5a9gTwL9qkG5v9WOpJCKsQM</w:t>
      </w:r>
    </w:p>
    <w:p>
      <w:pPr>
        <w:pStyle w:val="PreformattedText"/>
        <w:bidi w:val="0"/>
        <w:spacing w:before="0" w:after="0"/>
        <w:jc w:val="left"/>
        <w:rPr/>
      </w:pPr>
      <w:r>
        <w:rPr/>
        <w:t>mFmswU3ZlNmJuMQcmDD6Rf6eedSSbi9wp+ENiSMrAcAgAAgLiLW51JIiwyK5P23Y2UBeDYJiVJytfx</w:t>
      </w:r>
    </w:p>
    <w:p>
      <w:pPr>
        <w:pStyle w:val="PreformattedText"/>
        <w:bidi w:val="0"/>
        <w:spacing w:before="0" w:after="0"/>
        <w:jc w:val="left"/>
        <w:rPr/>
      </w:pPr>
      <w:r>
        <w:rPr/>
        <w:t>+kZLqSRJkIXkDI3JNgSVta/ZbFgP2ucu3UkgmoQjjwqEMpW4PAEgfv7bE2y+Sf21JILmU3BN8boE5B</w:t>
      </w:r>
    </w:p>
    <w:p>
      <w:pPr>
        <w:pStyle w:val="PreformattedText"/>
        <w:bidi w:val="0"/>
        <w:spacing w:before="0" w:after="0"/>
        <w:jc w:val="left"/>
        <w:rPr/>
      </w:pPr>
      <w:r>
        <w:rPr/>
        <w:t>YOBjcKFBsSebXH2bU1sLjjJN0IHCjEEWW4CNkT2rYGwcFeDbx/4tSSOElOJDWJCtcgAqqsALnzkw8A</w:t>
      </w:r>
    </w:p>
    <w:p>
      <w:pPr>
        <w:pStyle w:val="PreformattedText"/>
        <w:bidi w:val="0"/>
        <w:spacing w:before="0" w:after="0"/>
        <w:jc w:val="left"/>
        <w:rPr/>
      </w:pPr>
      <w:r>
        <w:rPr/>
        <w:t>2sStl1JIqJe0qCWIURLZr4hfMZa1m4HcRdh9K+NSSJNLi973LLY2N7jgBkHNzkf6aU41+Ml+nhMCoD</w:t>
      </w:r>
    </w:p>
    <w:p>
      <w:pPr>
        <w:pStyle w:val="PreformattedText"/>
        <w:bidi w:val="0"/>
        <w:spacing w:before="0" w:after="0"/>
        <w:jc w:val="left"/>
        <w:rPr/>
      </w:pPr>
      <w:r>
        <w:rPr/>
        <w:t>AqLtjiuOWJJTwRxduA5N7A5aCaeu9ePo5jcfBDZqp5IVjioIsFIY5DjK2sxNzfGVe+vG8Kxzxww1VZ</w:t>
      </w:r>
    </w:p>
    <w:p>
      <w:pPr>
        <w:pStyle w:val="PreformattedText"/>
        <w:bidi w:val="0"/>
        <w:spacing w:before="0" w:after="0"/>
        <w:jc w:val="left"/>
        <w:rPr/>
      </w:pPr>
      <w:r>
        <w:rPr/>
        <w:t>UTxUtJQ08tXXVlZNFS0dFRxRs81XV1U7rHS0qqsrPI7oiKvLLfV6kAc0tWwIb1Z4Wfjb/wC0I/hZ/D</w:t>
      </w:r>
    </w:p>
    <w:p>
      <w:pPr>
        <w:pStyle w:val="PreformattedText"/>
        <w:bidi w:val="0"/>
        <w:spacing w:before="0" w:after="0"/>
        <w:jc w:val="left"/>
        <w:rPr/>
      </w:pPr>
      <w:r>
        <w:rPr/>
        <w:t>T/AH90J+Hqhj/FJ6xbRVz7XW1e2T1W1+i3TVfBeOY1/W9PEX6udZCymLawYw0LD8xro0fRdRhntB7F</w:t>
      </w:r>
    </w:p>
    <w:p>
      <w:pPr>
        <w:pStyle w:val="PreformattedText"/>
        <w:bidi w:val="0"/>
        <w:spacing w:before="0" w:after="0"/>
        <w:jc w:val="left"/>
        <w:rPr/>
      </w:pPr>
      <w:r>
        <w:rPr/>
        <w:t>G7vM/wDxgvttOmvZ0z2jKMb92fJV+Nr+06/F1+Pjc4JfXj1Kaj6F2+WX/u96QdBx1XSvpbszsxIk/w</w:t>
      </w:r>
    </w:p>
    <w:p>
      <w:pPr>
        <w:pStyle w:val="PreformattedText"/>
        <w:bidi w:val="0"/>
        <w:spacing w:before="0" w:after="0"/>
        <w:jc w:val="left"/>
        <w:rPr/>
      </w:pPr>
      <w:r>
        <w:rPr/>
        <w:t>C7tPVl+odyCNia3c5KmUhePa+nXSp0aGzJ+6XAt1beJ+f+2cyrXrVMUPBRPPKeeJYcY1dStlFlwiCW</w:t>
      </w:r>
    </w:p>
    <w:p>
      <w:pPr>
        <w:pStyle w:val="PreformattedText"/>
        <w:bidi w:val="0"/>
        <w:spacing w:before="0" w:after="0"/>
        <w:jc w:val="left"/>
        <w:rPr/>
      </w:pPr>
      <w:r>
        <w:rPr/>
        <w:t>szBVsVIN7X1bMLXB1gAgG54CbwqSqq6twilS12Kgi4C3PICkft3aZJfW40juCWndZI3GV8rAj25QLo</w:t>
      </w:r>
    </w:p>
    <w:p>
      <w:pPr>
        <w:pStyle w:val="PreformattedText"/>
        <w:bidi w:val="0"/>
        <w:spacing w:before="0" w:after="0"/>
        <w:jc w:val="left"/>
        <w:rPr/>
      </w:pPr>
      <w:r>
        <w:rPr/>
        <w:t>GByFsQOBb/AJtSAwa6kCceNAZJCZI0tjGvYzMBYPGwQBV7P1W5Pdo3UixA0lqQbAHIrNqgU6e37RaU</w:t>
      </w:r>
    </w:p>
    <w:p>
      <w:pPr>
        <w:pStyle w:val="PreformattedText"/>
        <w:bidi w:val="0"/>
        <w:spacing w:before="0" w:after="0"/>
        <w:jc w:val="left"/>
        <w:rPr/>
      </w:pPr>
      <w:r>
        <w:rPr/>
        <w:t>OGVRH/vEXJQiMDxybEkDk86photxr5tKXMkk7nyozSKyPL3BVL3WQIBimXaVuCzFfBAsLaV2ZALA6L</w:t>
      </w:r>
    </w:p>
    <w:p>
      <w:pPr>
        <w:pStyle w:val="PreformattedText"/>
        <w:bidi w:val="0"/>
        <w:spacing w:before="0" w:after="0"/>
        <w:jc w:val="left"/>
        <w:rPr/>
      </w:pPr>
      <w:r>
        <w:rPr/>
        <w:t>GBhezd6agYx5DNEWMAqVYSMMbqVawuO/gD/wA1tCLkjwt90h1IUb2s2eFbnEuAXLJdQbYxqt7/AASM</w:t>
      </w:r>
    </w:p>
    <w:p>
      <w:pPr>
        <w:pStyle w:val="PreformattedText"/>
        <w:bidi w:val="0"/>
        <w:spacing w:before="0" w:after="0"/>
        <w:jc w:val="left"/>
        <w:rPr/>
      </w:pPr>
      <w:r>
        <w:rPr/>
        <w:t>Re1hqFbC99RBB1sDrNnV0wUEx2VWVpDZrlGaVzbkv2qB/wDfatsjjpqJdwcrnWJMUYEqqxhQoB71VA</w:t>
      </w:r>
    </w:p>
    <w:p>
      <w:pPr>
        <w:pStyle w:val="PreformattedText"/>
        <w:bidi w:val="0"/>
        <w:spacing w:before="0" w:after="0"/>
        <w:jc w:val="left"/>
        <w:rPr/>
      </w:pPr>
      <w:r>
        <w:rPr/>
        <w:t>CewXsDz4sOfp1Mn9X7jJYra+9NkkcWs7KqD28nu/ElwSsUtyO7wTyDq0JC6cRBIB4i8bxlEkd2R0xJ</w:t>
      </w:r>
    </w:p>
    <w:p>
      <w:pPr>
        <w:pStyle w:val="PreformattedText"/>
        <w:bidi w:val="0"/>
        <w:spacing w:before="0" w:after="0"/>
        <w:jc w:val="left"/>
        <w:rPr/>
      </w:pPr>
      <w:r>
        <w:rPr/>
        <w:t>YvbJiwYAMBckdx5sPPboFBF7DWFc2t0iyzBHBsDaVSZJFJMmJON1YngEKD8d3cuiW3KRrJrcflHpIL</w:t>
      </w:r>
    </w:p>
    <w:p>
      <w:pPr>
        <w:pStyle w:val="PreformattedText"/>
        <w:bidi w:val="0"/>
        <w:spacing w:before="0" w:after="0"/>
        <w:jc w:val="left"/>
        <w:rPr/>
      </w:pPr>
      <w:r>
        <w:rPr/>
        <w:t>NLIVcyH3CqlYYw5kKkCNgAI7MvAGJx+NMsDcGCxJO6MfPnpExFBkuTKAFVWQKQe92XIqQO/uuRzfHV</w:t>
      </w:r>
    </w:p>
    <w:p>
      <w:pPr>
        <w:pStyle w:val="PreformattedText"/>
        <w:bidi w:val="0"/>
        <w:spacing w:before="0" w:after="0"/>
        <w:jc w:val="left"/>
        <w:rPr/>
      </w:pPr>
      <w:r>
        <w:rPr/>
        <w:t>OFF+BkN+nGPKcRgMT7yyiC8TwwExu8b4KHswxHtcswyNzb6dEjXubGA6sbdFv60+mX+wh/GzUdNb9X</w:t>
      </w:r>
    </w:p>
    <w:p>
      <w:pPr>
        <w:pStyle w:val="PreformattedText"/>
        <w:bidi w:val="0"/>
        <w:spacing w:before="0" w:after="0"/>
        <w:jc w:val="left"/>
        <w:rPr/>
      </w:pPr>
      <w:r>
        <w:rPr/>
        <w:t>fhh656kgHT9ZDLvXpjHWXSSl3Rmdt+6do2lN6hCuNTTxAG2U9l7cde29E7W3pLZf2B/wDeoDJPeXvJ</w:t>
      </w:r>
    </w:p>
    <w:p>
      <w:pPr>
        <w:pStyle w:val="PreformattedText"/>
        <w:bidi w:val="0"/>
        <w:spacing w:before="0" w:after="0"/>
        <w:jc w:val="left"/>
        <w:rPr/>
      </w:pPr>
      <w:r>
        <w:rPr/>
        <w:t>/Ms4vpKi9PDaKa6ucT+h/un2KdLb68hRQxeCYyWy5YhjGM4iLKqEcWtY46Gts9OnqeZZmR7kX70uKi</w:t>
      </w:r>
    </w:p>
    <w:p>
      <w:pPr>
        <w:pStyle w:val="PreformattedText"/>
        <w:bidi w:val="0"/>
        <w:spacing w:before="0" w:after="0"/>
        <w:jc w:val="left"/>
        <w:rPr/>
      </w:pPr>
      <w:r>
        <w:rPr/>
        <w:t>cmzXcnFW+nECxYMoVbkEgefnXOdsiRYWmldSL9JJqdB2rxn5Lm2diLXN+LXb/VdZ3JJI6SwQvEb0KR</w:t>
      </w:r>
    </w:p>
    <w:p>
      <w:pPr>
        <w:pStyle w:val="PreformattedText"/>
        <w:bidi w:val="0"/>
        <w:spacing w:before="0" w:after="0"/>
        <w:jc w:val="left"/>
        <w:rPr/>
      </w:pPr>
      <w:r>
        <w:rPr/>
        <w:t>YLYZ4+Txc8g42AA+T+//ALaHBvCPRxbQXheHGyg/oUkgKQCA3PDEkAWANuOe3SyoJuTwkJB7tjCCKQ</w:t>
      </w:r>
    </w:p>
    <w:p>
      <w:pPr>
        <w:pStyle w:val="PreformattedText"/>
        <w:bidi w:val="0"/>
        <w:spacing w:before="0" w:after="0"/>
        <w:jc w:val="left"/>
        <w:rPr/>
      </w:pPr>
      <w:r>
        <w:rPr/>
        <w:t>QSuLhSPJsATYLxx4JsRq7D2/WZQJBBjlQLD5vduWsLfFr+R/10Vj4GGG6KsdKnaoL3FwLrb5BNzwLC</w:t>
      </w:r>
    </w:p>
    <w:p>
      <w:pPr>
        <w:pStyle w:val="PreformattedText"/>
        <w:bidi w:val="0"/>
        <w:spacing w:before="0" w:after="0"/>
        <w:jc w:val="left"/>
        <w:rPr/>
      </w:pPr>
      <w:r>
        <w:rPr/>
        <w:t>x0kob6aiWCpN+sWWAEGwACtYksDYgWW9vJsVOgseNtIwGxuOk39gSCxs3DDkBvqIB7Obni4PxoWPQ8</w:t>
      </w:r>
    </w:p>
    <w:p>
      <w:pPr>
        <w:pStyle w:val="PreformattedText"/>
        <w:bidi w:val="0"/>
        <w:spacing w:before="0" w:after="0"/>
        <w:jc w:val="left"/>
        <w:rPr/>
      </w:pPr>
      <w:r>
        <w:rPr/>
        <w:t>pjUIHKdZT3q56B9A+tHT42PrbZY6pqZnm2bfKQR03UfTlUxv8AnNk3dVL0j5qvuRG8E63SaIq2vPel</w:t>
      </w:r>
    </w:p>
    <w:p>
      <w:pPr>
        <w:pStyle w:val="PreformattedText"/>
        <w:bidi w:val="0"/>
        <w:spacing w:before="0" w:after="0"/>
        <w:jc w:val="left"/>
        <w:rPr/>
      </w:pPr>
      <w:r>
        <w:rPr/>
        <w:t>/Qmw+lKLJWpa+PVfkzs+h/T/AKQ9EV+12WuaRvquWh9mM8ivVX0K9QfQDdTH1T7vUvp3XS/ltp9S6L</w:t>
      </w:r>
    </w:p>
    <w:p>
      <w:pPr>
        <w:pStyle w:val="PreformattedText"/>
        <w:bidi w:val="0"/>
        <w:spacing w:before="0" w:after="0"/>
        <w:jc w:val="left"/>
        <w:rPr/>
      </w:pPr>
      <w:r>
        <w:rPr/>
        <w:t>b3ahppPcBj2XryggLNsFWVj7atr0bsuUTo3Yvxj01/pjbPQ5qOFNbZ1O6/s9vhjP0F/p3/AFpsHpum</w:t>
      </w:r>
    </w:p>
    <w:p>
      <w:pPr>
        <w:pStyle w:val="PreformattedText"/>
        <w:bidi w:val="0"/>
        <w:spacing w:before="0" w:after="0"/>
        <w:jc w:val="left"/>
        <w:rPr/>
      </w:pPr>
      <w:r>
        <w:rPr/>
        <w:t>KTldl21QMkLc3w9b4SIGgmq46eq/LU1YYwI0rY292YCa5WCrXEEgRntdRY/I15fErkRvCetDqSQ26Y</w:t>
      </w:r>
    </w:p>
    <w:p>
      <w:pPr>
        <w:pStyle w:val="PreformattedText"/>
        <w:bidi w:val="0"/>
        <w:spacing w:before="0" w:after="0"/>
        <w:jc w:val="left"/>
        <w:rPr/>
      </w:pPr>
      <w:r>
        <w:rPr/>
        <w:t>MqOmqWST81PTOlVFDKBU0zxR1kXvg5SCoGRq5TipUFXCCJf1N26adXdwK6TFV2cs+dNrHqsbx9O7Vu</w:t>
      </w:r>
    </w:p>
    <w:p>
      <w:pPr>
        <w:pStyle w:val="PreformattedText"/>
        <w:bidi w:val="0"/>
        <w:spacing w:before="0" w:after="0"/>
        <w:jc w:val="left"/>
        <w:rPr/>
      </w:pPr>
      <w:r>
        <w:rPr/>
        <w:t>UEdQtRLOUyMM4jlRUBtHZY1IZVduGQAi/wDK2kszo1st1pOyDKVIxMjNR0lTfk6iOpjlpayaZqmSCC</w:t>
      </w:r>
    </w:p>
    <w:p>
      <w:pPr>
        <w:pStyle w:val="PreformattedText"/>
        <w:bidi w:val="0"/>
        <w:spacing w:before="0" w:after="0"/>
        <w:jc w:val="left"/>
        <w:rPr/>
      </w:pPr>
      <w:r>
        <w:rPr/>
        <w:t>ukylaCxWmoKkgPEze3liVZX97Hi2mAkOCDxmd6bANrIXN06JauQUcdO5rIKf3a+oMVPu9IonaoigKL</w:t>
      </w:r>
    </w:p>
    <w:p>
      <w:pPr>
        <w:pStyle w:val="PreformattedText"/>
        <w:bidi w:val="0"/>
        <w:spacing w:before="0" w:after="0"/>
        <w:jc w:val="left"/>
        <w:rPr/>
      </w:pPr>
      <w:r>
        <w:rPr/>
        <w:t>Cwq1gkZBGblXbLv862hibANpMoUg3YayIdWdKS0u5UxpNv3A1DTUlJW1WzmGhr5YGeSo9yppWuheN2</w:t>
      </w:r>
    </w:p>
    <w:p>
      <w:pPr>
        <w:pStyle w:val="PreformattedText"/>
        <w:bidi w:val="0"/>
        <w:spacing w:before="0" w:after="0"/>
        <w:jc w:val="left"/>
        <w:rPr/>
      </w:pPr>
      <w:r>
        <w:rPr/>
        <w:t>YupFpEa65fCDWZCVOkeBRZLuMWXwhClopqOnanjqf7ym23FKiNooRvjVLRPJDS18EKjNhG+QI5/nN+</w:t>
      </w:r>
    </w:p>
    <w:p>
      <w:pPr>
        <w:pStyle w:val="PreformattedText"/>
        <w:bidi w:val="0"/>
        <w:spacing w:before="0" w:after="0"/>
        <w:jc w:val="left"/>
        <w:rPr/>
      </w:pPr>
      <w:r>
        <w:rPr/>
        <w:t>7RVBezY6NMffIud2Pm2Crlp6cvUJS/nEhNBRQ1bVm4U71NKwR45qsI237mpMySQAyqhjUqSpy1TKqs</w:t>
      </w:r>
    </w:p>
    <w:p>
      <w:pPr>
        <w:pStyle w:val="PreformattedText"/>
        <w:bidi w:val="0"/>
        <w:spacing w:before="0" w:after="0"/>
        <w:jc w:val="left"/>
        <w:rPr/>
      </w:pPr>
      <w:r>
        <w:rPr/>
        <w:t>jAiozd3+UxyOrKwO77380sLY+lJsZZKGspYdxhqlCjc68VFP8AnIqNFqpqqgoYxJSVDQPM/skkM+Ln</w:t>
      </w:r>
    </w:p>
    <w:p>
      <w:pPr>
        <w:pStyle w:val="PreformattedText"/>
        <w:bidi w:val="0"/>
        <w:spacing w:before="0" w:after="0"/>
        <w:jc w:val="left"/>
        <w:rPr/>
      </w:pPr>
      <w:r>
        <w:rPr/>
        <w:t>+VpRsrOahtblXwiqqdob0xvSyOltt3LZ6efa9undbVDVsbVtPuNRRU8Fc4fcav8APTy+7NLIWutPGE</w:t>
      </w:r>
    </w:p>
    <w:p>
      <w:pPr>
        <w:pStyle w:val="PreformattedText"/>
        <w:bidi w:val="0"/>
        <w:spacing w:before="0" w:after="0"/>
        <w:jc w:val="left"/>
        <w:rPr/>
      </w:pPr>
      <w:r>
        <w:rPr/>
        <w:t>WI9tsOAx6xslyGNsZnGxsGLXxEuGi6di2q0TRtEsprHp92rno1rtvmrWjMNBsEZjxpo3JsxcZordqu</w:t>
      </w:r>
    </w:p>
    <w:p>
      <w:pPr>
        <w:pStyle w:val="PreformattedText"/>
        <w:bidi w:val="0"/>
        <w:spacing w:before="0" w:after="0"/>
        <w:jc w:val="left"/>
        <w:rPr/>
      </w:pPr>
      <w:r>
        <w:rPr/>
        <w:t>x1mAtoRpfdhG7Xx4nzvRel6IqtuWpD0VGkNYzbpU7ZV1FVvMlf1E7KaWtkmWfCOljC3eNERR/gYZF1</w:t>
      </w:r>
    </w:p>
    <w:p>
      <w:pPr>
        <w:pStyle w:val="PreformattedText"/>
        <w:bidi w:val="0"/>
        <w:spacing w:before="0" w:after="0"/>
        <w:jc w:val="left"/>
        <w:rPr/>
      </w:pPr>
      <w:r>
        <w:rPr/>
        <w:t>NyG3tZRVXvrxlldP7NuMe1vUNVwVstaiSpBB+ag2NXOcM8cW345ewWFrKGJPcxPnTwUPDj+GZa5QEK</w:t>
      </w:r>
    </w:p>
    <w:p>
      <w:pPr>
        <w:pStyle w:val="PreformattedText"/>
        <w:bidi w:val="0"/>
        <w:spacing w:before="0" w:after="0"/>
        <w:jc w:val="left"/>
        <w:rPr/>
      </w:pPr>
      <w:r>
        <w:rPr/>
        <w:t>VO79r7UsbZ9jrRHVtXU1KJWiVYHgijV3SJI/ZmaIH29r2tCGCQj+LK3czZduoDk+J5ZhcqVyQlfj51</w:t>
      </w:r>
    </w:p>
    <w:p>
      <w:pPr>
        <w:pStyle w:val="PreformattedText"/>
        <w:bidi w:val="0"/>
        <w:spacing w:before="0" w:after="0"/>
        <w:jc w:val="left"/>
        <w:rPr/>
      </w:pPr>
      <w:r>
        <w:rPr/>
        <w:t>aL0n+wLHQQUkZFXU1tTU10kl2hhhijWSvqTJYCqkkPtpGoCIv0c8s8ELom7lMdSn2n7yoxyUbomkO0</w:t>
      </w:r>
    </w:p>
    <w:p>
      <w:pPr>
        <w:pStyle w:val="PreformattedText"/>
        <w:bidi w:val="0"/>
        <w:spacing w:before="0" w:after="0"/>
        <w:jc w:val="left"/>
        <w:rPr/>
      </w:pPr>
      <w:r>
        <w:rPr/>
        <w:t>rNC0cFOr0IrmeCBJ5Kc1EP5iN52nmJLRiWQKCqCxiUJ+s6vV10HWUoYd7W0svb6HOcWUiaZ7LIAq08</w:t>
      </w:r>
    </w:p>
    <w:p>
      <w:pPr>
        <w:pStyle w:val="PreformattedText"/>
        <w:bidi w:val="0"/>
        <w:spacing w:before="0" w:after="0"/>
        <w:jc w:val="left"/>
        <w:rPr/>
      </w:pPr>
      <w:r>
        <w:rPr/>
        <w:t>ShWKU3soLCONFze/k4/wA2mszE2I0MiKL8dFkpgpYV9mFQDGoVVnby4UGQ3J5AJMh+xFl/TqmChCOo</w:t>
      </w:r>
    </w:p>
    <w:p>
      <w:pPr>
        <w:pStyle w:val="PreformattedText"/>
        <w:bidi w:val="0"/>
        <w:spacing w:before="0" w:after="0"/>
        <w:jc w:val="left"/>
        <w:rPr/>
      </w:pPr>
      <w:r>
        <w:rPr/>
        <w:t>mhVJvpxOk8yfx49T7l6r+p34dfwVdH1kke5eufqn07N6jQUkmEqekPSkydQdZU1f7YGG3y7PQVXugE</w:t>
      </w:r>
    </w:p>
    <w:p>
      <w:pPr>
        <w:pStyle w:val="PreformattedText"/>
        <w:bidi w:val="0"/>
        <w:spacing w:before="0" w:after="0"/>
        <w:jc w:val="left"/>
        <w:rPr/>
      </w:pPr>
      <w:r>
        <w:rPr/>
        <w:t>Ze4iN9Y1ztkonbvSqUQuS0Sv2+79XNPRbM9P0f6K2zb6rYtUVlT4Y5P9fLPpB9MunYdm2aN46ZaUTh</w:t>
      </w:r>
    </w:p>
    <w:p>
      <w:pPr>
        <w:pStyle w:val="PreformattedText"/>
        <w:bidi w:val="0"/>
        <w:spacing w:before="0" w:after="0"/>
        <w:jc w:val="left"/>
        <w:rPr/>
      </w:pPr>
      <w:r>
        <w:rPr/>
        <w:t>JI4FHMFMI1joaUG/CxUcdPGB8e3r7nsVAUaNNOqifn70ntJ2jaXe/OTCfU1Szs0Ki69oN7WBIYg2J5</w:t>
      </w:r>
    </w:p>
    <w:p>
      <w:pPr>
        <w:pStyle w:val="PreformattedText"/>
        <w:bidi w:val="0"/>
        <w:spacing w:before="0" w:after="0"/>
        <w:jc w:val="left"/>
        <w:rPr/>
      </w:pPr>
      <w:r>
        <w:rPr/>
        <w:t>5xHxrsUUNlbrf8p5+u12cW1t/FKj3KMoUI5RZY2e6KUMayjMlC1ie63OulTIc66HmnL2hdxlHBh/5T</w:t>
      </w:r>
    </w:p>
    <w:p>
      <w:pPr>
        <w:pStyle w:val="PreformattedText"/>
        <w:bidi w:val="0"/>
        <w:spacing w:before="0" w:after="0"/>
        <w:jc w:val="left"/>
        <w:rPr/>
      </w:pPr>
      <w:r>
        <w:rPr/>
        <w:t>8m38XXR0nQn4tvxO9EstTGel/Xr1Somp6yT2Fhiqes91rIRJOwsKOSnrIzHfkt2n9OmUqiu1XxVmgb</w:t>
      </w:r>
    </w:p>
    <w:p>
      <w:pPr>
        <w:pStyle w:val="PreformattedText"/>
        <w:bidi w:val="0"/>
        <w:spacing w:before="0" w:after="0"/>
        <w:jc w:val="left"/>
        <w:rPr/>
      </w:pPr>
      <w:r>
        <w:rPr/>
        <w:t>IBT2TZzzZKOH5/dOq+400SySKqwQOGyimkqZfdTAh5lNr95xYITwchf6tMuLEqNZrFTx4SL7gz+/BO</w:t>
      </w:r>
    </w:p>
    <w:p>
      <w:pPr>
        <w:pStyle w:val="PreformattedText"/>
        <w:bidi w:val="0"/>
        <w:spacing w:before="0" w:after="0"/>
        <w:jc w:val="left"/>
        <w:rPr/>
      </w:pPr>
      <w:r>
        <w:rPr/>
        <w:t>kUjMJkqYK2KQRyo8RBiSIxNeN1Iujg5K3cuOlMDdTY/GPysBi0+hX+zF/wC0N/iN/AvtUfpP617Lu3</w:t>
      </w:r>
    </w:p>
    <w:p>
      <w:pPr>
        <w:pStyle w:val="PreformattedText"/>
        <w:bidi w:val="0"/>
        <w:spacing w:before="0" w:after="0"/>
        <w:jc w:val="left"/>
        <w:rPr/>
      </w:pPr>
      <w:r>
        <w:rPr/>
        <w:t>4oPQSOoVtm27qXqmpX1O9P/ceJXpukuqdyMzVuyiA8bfWFog6q0LoL6wbRstHaHu37mp63j8Ztobay</w:t>
      </w:r>
    </w:p>
    <w:p>
      <w:pPr>
        <w:pStyle w:val="PreformattedText"/>
        <w:bidi w:val="0"/>
        <w:spacing w:before="0" w:after="0"/>
        <w:jc w:val="left"/>
        <w:rPr/>
      </w:pPr>
      <w:r>
        <w:rPr/>
        <w:t>KVbeX+Gffd+CT8c34avx9+kVB6w/hp9QaDq3bI4KIdZ9G1MiUPX/AKY71Uo+WwdedMykTbZUiaKZYa</w:t>
      </w:r>
    </w:p>
    <w:p>
      <w:pPr>
        <w:pStyle w:val="PreformattedText"/>
        <w:bidi w:val="0"/>
        <w:spacing w:before="0" w:after="0"/>
        <w:jc w:val="left"/>
        <w:rPr/>
      </w:pPr>
      <w:r>
        <w:rPr/>
        <w:t>kK1JVCPOnlYdo4+0bNV2ZsKgsvdPRvhNtOolRbo2U7pRPxfKx+9rj/ADAFwedZ4cVc/AuCoF2BFwMb</w:t>
      </w:r>
    </w:p>
    <w:p>
      <w:pPr>
        <w:pStyle w:val="PreformattedText"/>
        <w:bidi w:val="0"/>
        <w:spacing w:before="0" w:after="0"/>
        <w:jc w:val="left"/>
        <w:rPr/>
      </w:pPr>
      <w:r>
        <w:rPr/>
        <w:t>cEci9/8APUkiTAm/JH2sPj9mv5ufOpJEHJ5Av9hcX8fF/jj5886kJOYRtIbE3A5/e+IPgH9vvqR0HT</w:t>
      </w:r>
    </w:p>
    <w:p>
      <w:pPr>
        <w:pStyle w:val="PreformattedText"/>
        <w:bidi w:val="0"/>
        <w:spacing w:before="0" w:after="0"/>
        <w:jc w:val="left"/>
        <w:rPr/>
      </w:pPr>
      <w:r>
        <w:rPr/>
        <w:t>2x5IPkDmwv88fH1DUl36X0kcrT9XgkL83PaDwox5A5trPx3vWlSF7qTdvJABL882J5xYHhv9fp1Vxe</w:t>
      </w:r>
    </w:p>
    <w:p>
      <w:pPr>
        <w:pStyle w:val="PreformattedText"/>
        <w:bidi w:val="0"/>
        <w:spacing w:before="0" w:after="0"/>
        <w:jc w:val="left"/>
        <w:rPr/>
      </w:pPr>
      <w:r>
        <w:rPr/>
        <w:t>19ZJUfUPGa8DMnliCBYWBdVtexH+f6tRuB+EtNXQA6+en6SheqJDaU2YK93fBgSRYENlYF+BxYcf8O</w:t>
      </w:r>
    </w:p>
    <w:p>
      <w:pPr>
        <w:pStyle w:val="PreformattedText"/>
        <w:bidi w:val="0"/>
        <w:spacing w:before="0" w:after="0"/>
        <w:jc w:val="left"/>
        <w:rPr/>
      </w:pPr>
      <w:r>
        <w:rPr/>
        <w:t>pTN3sBp/iPqqqhSowy0Mq3cZQ0Svdsw9i3cSbX5WM/VZhze3LftrTM8ruZ71LEScDLyCUtkCC1j+7e</w:t>
      </w:r>
    </w:p>
    <w:p>
      <w:pPr>
        <w:pStyle w:val="PreformattedText"/>
        <w:bidi w:val="0"/>
        <w:spacing w:before="0" w:after="0"/>
        <w:jc w:val="left"/>
        <w:rPr/>
      </w:pPr>
      <w:r>
        <w:rPr/>
        <w:t>PlO7Sle4FxlLubW6Q5RyWCH6ib3Wy5kMwuQMexrdrfBvb9OrDZ3XhKk32oqWw7/jjg4nxxbwwDXt9v</w:t>
      </w:r>
    </w:p>
    <w:p>
      <w:pPr>
        <w:pStyle w:val="PreformattedText"/>
        <w:bidi w:val="0"/>
        <w:spacing w:before="0" w:after="0"/>
        <w:jc w:val="left"/>
        <w:rPr/>
      </w:pPr>
      <w:r>
        <w:rPr/>
        <w:t>OmSsd0re0sShBwQhgSbpcC7uVHAKEcC3n4toXYhL8dVlyU0aEm9wCwJCklirCzY/Vwhsbj/FzopIXB</w:t>
      </w:r>
    </w:p>
    <w:p>
      <w:pPr>
        <w:pStyle w:val="PreformattedText"/>
        <w:bidi w:val="0"/>
        <w:spacing w:before="0" w:after="0"/>
        <w:jc w:val="left"/>
        <w:rPr/>
      </w:pPr>
      <w:r>
        <w:rPr/>
        <w:t>sqmxU27lY4nIG4BI4HNvHnQ2DE34L3ZfXUzVmuxscrj5YkEMSzWDEWI7bc+dDV5R8RIb6X4dJqWJJB</w:t>
      </w:r>
    </w:p>
    <w:p>
      <w:pPr>
        <w:pStyle w:val="PreformattedText"/>
        <w:bidi w:val="0"/>
        <w:spacing w:before="0" w:after="0"/>
        <w:jc w:val="left"/>
        <w:rPr/>
      </w:pPr>
      <w:r>
        <w:rPr/>
        <w:t>LMnhlK2OQU493AtdrfB0uVEnkF7L8rxYWBYEMHJ4NwB8efLakkQzZgbAEBQ4QG4C8KcQRcr9/3+NSW</w:t>
      </w:r>
    </w:p>
    <w:p>
      <w:pPr>
        <w:pStyle w:val="PreformattedText"/>
        <w:bidi w:val="0"/>
        <w:spacing w:before="0" w:after="0"/>
        <w:jc w:val="left"/>
        <w:rPr/>
      </w:pPr>
      <w:r>
        <w:rPr/>
        <w:t>q3JPhj+c47jIm5HJFlDKGHwFANwf0+edIcMLENeb5qCxJ4K3XJR2soyA7WDCwuefvfnWaGq6ZZWnMw</w:t>
      </w:r>
    </w:p>
    <w:p>
      <w:pPr>
        <w:pStyle w:val="PreformattedText"/>
        <w:bidi w:val="0"/>
        <w:spacing w:before="0" w:after="0"/>
        <w:jc w:val="left"/>
        <w:rPr/>
      </w:pPr>
      <w:r>
        <w:rPr/>
        <w:t>cziWDLjfwx+q4jAN7g4/Nh/wAJ1I2KR5GzGx/SQCebL3cW8+DzwfjUj6VyC1tLW+qOEsV4+rgkG4aw</w:t>
      </w:r>
    </w:p>
    <w:p>
      <w:pPr>
        <w:pStyle w:val="PreformattedText"/>
        <w:bidi w:val="0"/>
        <w:spacing w:before="0" w:after="0"/>
        <w:jc w:val="left"/>
        <w:rPr/>
      </w:pPr>
      <w:r>
        <w:rPr/>
        <w:t>Khg6hj3Yjk/8OufC6715w2svcykXN8i17G3lOD/XSW5jNo0Cg8TNQACArNY/USobEE3Ba/Aa454PHd</w:t>
      </w:r>
    </w:p>
    <w:p>
      <w:pPr>
        <w:pStyle w:val="PreformattedText"/>
        <w:bidi w:val="0"/>
        <w:spacing w:before="0" w:after="0"/>
        <w:jc w:val="left"/>
        <w:rPr/>
      </w:pPr>
      <w:r>
        <w:rPr/>
        <w:t>oKhBC+O9DViTzaTgU4t5A+xsw4BCHtWxYtbk/DY6RHxVI7k2ZbqQoBB7rGwFhbJQft5OqIB4iLVmW+</w:t>
      </w:r>
    </w:p>
    <w:p>
      <w:pPr>
        <w:pStyle w:val="PreformattedText"/>
        <w:bidi w:val="0"/>
        <w:spacing w:before="0" w:after="0"/>
        <w:jc w:val="left"/>
        <w:rPr/>
      </w:pPr>
      <w:r>
        <w:rPr/>
        <w:t>BuBEpVAUggW5/wAV8Se23kcgHn41RCgg8LTZQckEHuwTMouxsqgXAy5BBSwJIHm/+h+nVJwPxhAnJw</w:t>
      </w:r>
    </w:p>
    <w:p>
      <w:pPr>
        <w:pStyle w:val="PreformattedText"/>
        <w:bidi w:val="0"/>
        <w:spacing w:before="0" w:after="0"/>
        <w:jc w:val="left"/>
        <w:rPr/>
      </w:pPr>
      <w:r>
        <w:rPr/>
        <w:t>x13YPkBYkk9q2vcksVtZhcXva/Fv8Al0fGWCF1DX+aDZ4wcsQFHyFLZB3+Lk3W3jjziDqgABpwiqr2</w:t>
      </w:r>
    </w:p>
    <w:p>
      <w:pPr>
        <w:pStyle w:val="PreformattedText"/>
        <w:bidi w:val="0"/>
        <w:spacing w:before="0" w:after="0"/>
        <w:jc w:val="left"/>
        <w:rPr/>
      </w:pPr>
      <w:r>
        <w:rPr/>
        <w:t>Wwb7MFzAo5VbsylY+WN8wvyR4Fr+PjWsY4p4azOWspN9bRGYBAtrhhYFu0MwJFrcfT9X9A37acosAB</w:t>
      </w:r>
    </w:p>
    <w:p>
      <w:pPr>
        <w:pStyle w:val="PreformattedText"/>
        <w:bidi w:val="0"/>
        <w:spacing w:before="0" w:after="0"/>
        <w:jc w:val="left"/>
        <w:rPr/>
      </w:pPr>
      <w:r>
        <w:rPr/>
        <w:t>xmcsOjW++YUj4U5c84lGVBdRe9gWtkBa+nU1DXDd28rG4YX0aNmGPFwVKhrYkHDk27uSb+bGwvprDc</w:t>
      </w:r>
    </w:p>
    <w:p>
      <w:pPr>
        <w:pStyle w:val="PreformattedText"/>
        <w:bidi w:val="0"/>
        <w:spacing w:before="0" w:after="0"/>
        <w:jc w:val="left"/>
        <w:rPr/>
      </w:pPr>
      <w:r>
        <w:rPr/>
        <w:t>AAyiTYXHVJqwLA2YDtDliODazK6G48KWBN/nLxrO4swFsYBNmVvZMI57irC4CqOAhZQL8+P8XPP04/</w:t>
      </w:r>
    </w:p>
    <w:p>
      <w:pPr>
        <w:pStyle w:val="PreformattedText"/>
        <w:bidi w:val="0"/>
        <w:spacing w:before="0" w:after="0"/>
        <w:jc w:val="left"/>
        <w:rPr/>
      </w:pPr>
      <w:r>
        <w:rPr/>
        <w:t>S2gmhhfERQllVwXcdlrA5YMSAeRx9Jvx4D6I8X89RKtukHz/4zJe3yoXsKlAAthwpYWuDccjx26GZu</w:t>
      </w:r>
    </w:p>
    <w:p>
      <w:pPr>
        <w:pStyle w:val="PreformattedText"/>
        <w:bidi w:val="0"/>
        <w:spacing w:before="0" w:after="0"/>
        <w:jc w:val="left"/>
        <w:rPr/>
      </w:pPr>
      <w:r>
        <w:rPr/>
        <w:t>9zfPFYyxKkWHDKoLXxJJfjK4JtyT5volIBBI0k1U+2OowVFlIJuJLWCkKFAUiT4seTbzrcAF4RG0Nd</w:t>
      </w:r>
    </w:p>
    <w:p>
      <w:pPr>
        <w:pStyle w:val="PreformattedText"/>
        <w:bidi w:val="0"/>
        <w:spacing w:before="0" w:after="0"/>
        <w:jc w:val="left"/>
        <w:rPr/>
      </w:pPr>
      <w:r>
        <w:rPr/>
        <w:t>yPVBjoJdQhJFmJKhbPfEW7hyRdeT4OiTmERU6ThQrj5FwFGS8Bi36QCck4S3wNak/2h8Jlr8g+P6GJ</w:t>
      </w:r>
    </w:p>
    <w:p>
      <w:pPr>
        <w:pStyle w:val="PreformattedText"/>
        <w:bidi w:val="0"/>
        <w:spacing w:before="0" w:after="0"/>
        <w:jc w:val="left"/>
        <w:rPr/>
      </w:pPr>
      <w:r>
        <w:rPr/>
        <w:t>JG1gRcW7b3ZRiWBOPy3JYn4uzaZMsIKpNiSo5JDYhlKBLllNgAlvOhsPU/KNpFywGRx8I9jW5IFrsS</w:t>
      </w:r>
    </w:p>
    <w:p>
      <w:pPr>
        <w:pStyle w:val="PreformattedText"/>
        <w:bidi w:val="0"/>
        <w:spacing w:before="0" w:after="0"/>
        <w:jc w:val="left"/>
        <w:rPr/>
      </w:pPr>
      <w:r>
        <w:rPr/>
        <w:t>6gk3uFsEuBwnHjxqm4N8R+k1whA3INhzdgD9JAIVoyQLg3C2tfn/PWdSzHQaSQ5Tk2W/IPONwLnxZS</w:t>
      </w:r>
    </w:p>
    <w:p>
      <w:pPr>
        <w:pStyle w:val="PreformattedText"/>
        <w:bidi w:val="0"/>
        <w:spacing w:before="0" w:after="0"/>
        <w:jc w:val="left"/>
        <w:rPr/>
      </w:pPr>
      <w:r>
        <w:rPr/>
        <w:t>AMSLeSOP06IECoLHRowICAQYcpmUeCSCQeVvwCMrlfuxbgf+L41bjg2XzxfGTPZ7sLHkK9sr8oQPjH</w:t>
      </w:r>
    </w:p>
    <w:p>
      <w:pPr>
        <w:pStyle w:val="PreformattedText"/>
        <w:bidi w:val="0"/>
        <w:spacing w:before="0" w:after="0"/>
        <w:jc w:val="left"/>
        <w:rPr/>
      </w:pPr>
      <w:r>
        <w:rPr/>
        <w:t>6iQPPNtaNnOh9s5+0A5t7DIkJOD22BCsTfkWB5Yn5tzYeRrr9ooBW/GIFus3EoHdyoJbtLE3NsSFAB</w:t>
      </w:r>
    </w:p>
    <w:p>
      <w:pPr>
        <w:pStyle w:val="PreformattedText"/>
        <w:bidi w:val="0"/>
        <w:spacing w:before="0" w:after="0"/>
        <w:jc w:val="left"/>
        <w:rPr/>
      </w:pPr>
      <w:r>
        <w:rPr/>
        <w:t>JButx++rBJVivCVHEUq3APBBv2nxcC4JB8hRz54trK/KZBraw4yd7NJf2wb3XgLwQxyJQccjgW/YaT</w:t>
      </w:r>
    </w:p>
    <w:p>
      <w:pPr>
        <w:pStyle w:val="PreformattedText"/>
        <w:bidi w:val="0"/>
        <w:spacing w:before="0" w:after="0"/>
        <w:jc w:val="left"/>
        <w:rPr/>
      </w:pPr>
      <w:r>
        <w:rPr/>
        <w:t>NJ62GglnbU6dhPniwFgSfkeOe4cf8ADoXBKkDjK4+2WHQOLKFvY8rc8jK3i/lraE2y14KJJJ6dyLAZ</w:t>
      </w:r>
    </w:p>
    <w:p>
      <w:pPr>
        <w:pStyle w:val="PreformattedText"/>
        <w:bidi w:val="0"/>
        <w:spacing w:before="0" w:after="0"/>
        <w:jc w:val="left"/>
        <w:rPr/>
      </w:pPr>
      <w:r>
        <w:rPr/>
        <w:t>fsRbg/uP6H/rokbIXveWSLa8SYUST6T5/e/Ib4/0uNWQSNDaSx8DNnluV58G4+LDzycfHOhNlBLD9Z</w:t>
      </w:r>
    </w:p>
    <w:p>
      <w:pPr>
        <w:pStyle w:val="PreformattedText"/>
        <w:bidi w:val="0"/>
        <w:spacing w:before="0" w:after="0"/>
        <w:jc w:val="left"/>
        <w:rPr/>
      </w:pPr>
      <w:r>
        <w:rPr/>
        <w:t>UQeZRci9+B9rg/Kg2J50qSItPwvg9xDW455JDA/Fv9NSSN3qbOQGGR47jbgk/J/Y/OllrC4sWMJEZi</w:t>
      </w:r>
    </w:p>
    <w:p>
      <w:pPr>
        <w:pStyle w:val="PreformattedText"/>
        <w:bidi w:val="0"/>
        <w:spacing w:before="0" w:after="0"/>
        <w:jc w:val="left"/>
        <w:rPr/>
      </w:pPr>
      <w:r>
        <w:rPr/>
        <w:t>Ad3TL5oxlqFtfIeObHHjwLj+p0rJnJJGk0pSVDoxYwTUVN73JspNvhibcA21cbI1XVF1PgXv5HJ4ue</w:t>
      </w:r>
    </w:p>
    <w:p>
      <w:pPr>
        <w:pStyle w:val="PreformattedText"/>
        <w:bidi w:val="0"/>
        <w:spacing w:before="0" w:after="0"/>
        <w:jc w:val="left"/>
        <w:rPr/>
      </w:pPr>
      <w:r>
        <w:rPr/>
        <w:t>Gv+2l8/stJIBucmTPwfBJ+BYEMVXEm7c6n/wCs8/Nwk62leVwyLHixJ7mFgeCBcDwwvzrVTpgECY6j</w:t>
      </w:r>
    </w:p>
    <w:p>
      <w:pPr>
        <w:pStyle w:val="PreformattedText"/>
        <w:bidi w:val="0"/>
        <w:spacing w:before="0" w:after="0"/>
        <w:jc w:val="left"/>
        <w:rPr/>
      </w:pPr>
      <w:r>
        <w:rPr/>
        <w:t>EkqeCkyPmEG5xJsMDY8EX5IuLk3+3H6W1vQjQdZmdixA6LMCK3DFix5tkpuLWyFubfsT8fGjgRVYwC</w:t>
      </w:r>
    </w:p>
    <w:p>
      <w:pPr>
        <w:pStyle w:val="PreformattedText"/>
        <w:bidi w:val="0"/>
        <w:spacing w:before="0" w:after="0"/>
        <w:jc w:val="left"/>
        <w:rPr/>
      </w:pPr>
      <w:r>
        <w:rPr/>
        <w:t>SMbm4tzxe91Acdtjz500KrC2t+9JNwhtYAEhlsSqg+OLW/YfP31OyXQkXl2HiPv/pNZQSLAGzc2ytZ</w:t>
      </w:r>
    </w:p>
    <w:p>
      <w:pPr>
        <w:pStyle w:val="PreformattedText"/>
        <w:bidi w:val="0"/>
        <w:spacing w:before="0" w:after="0"/>
        <w:jc w:val="left"/>
        <w:rPr/>
      </w:pPr>
      <w:r>
        <w:rPr/>
        <w:t>QeOCv3Lc/wCHHUNJTe6/4lRpJEpIBQYkn+a47xcm4sFuOPkBtB2VzwEhv0GRjKSBHuTYECw4seDkPH</w:t>
      </w:r>
    </w:p>
    <w:p>
      <w:pPr>
        <w:pStyle w:val="PreformattedText"/>
        <w:bidi w:val="0"/>
        <w:spacing w:before="0" w:after="0"/>
        <w:jc w:val="left"/>
        <w:rPr/>
      </w:pPr>
      <w:r>
        <w:rPr/>
        <w:t>JItYj7/wDDoexv7v3+frl3NrX0g+WjjIcMpwF2K2UDxxl/Le3g/wAv1aD9mAG6BKgOfbomv8AkWsPN</w:t>
      </w:r>
    </w:p>
    <w:p>
      <w:pPr>
        <w:pStyle w:val="PreformattedText"/>
        <w:bidi w:val="0"/>
        <w:spacing w:before="0" w:after="0"/>
        <w:jc w:val="left"/>
        <w:rPr/>
      </w:pPr>
      <w:r>
        <w:rPr/>
        <w:t>u67C/K35FvH76s0WF/ZLybxMGS7Vck43bEr5LX7h4LeTj8c8anYPppxl7/t++M5tmUq4Cxm4sF8ksp</w:t>
      </w:r>
    </w:p>
    <w:p>
      <w:pPr>
        <w:pStyle w:val="PreformattedText"/>
        <w:bidi w:val="0"/>
        <w:spacing w:before="0" w:after="0"/>
        <w:jc w:val="left"/>
        <w:rPr/>
      </w:pPr>
      <w:r>
        <w:rPr/>
        <w:t>DF7leOPg8DQCnUOmMrtPe/KCJ9l48FiQthkMUYgZFR5UA5crwf5W1fZ1OBUyibamC5NnZLmzdrOVJy</w:t>
      </w:r>
    </w:p>
    <w:p>
      <w:pPr>
        <w:pStyle w:val="PreformattedText"/>
        <w:bidi w:val="0"/>
        <w:spacing w:before="0" w:after="0"/>
        <w:jc w:val="left"/>
        <w:rPr/>
      </w:pPr>
      <w:r>
        <w:rPr/>
        <w:t>4B59tWVTyZBwbW7sdWA62BXSDkvjG52shDdCRkFBDFULNfhlJuCPF+TcfGmBSdQJMl8Zg7dKOCrC+S</w:t>
      </w:r>
    </w:p>
    <w:p>
      <w:pPr>
        <w:pStyle w:val="PreformattedText"/>
        <w:bidi w:val="0"/>
        <w:spacing w:before="0" w:after="0"/>
        <w:jc w:val="left"/>
        <w:rPr/>
      </w:pPr>
      <w:r>
        <w:rPr/>
        <w:t>8km7JjwptYAFvtcn6dQgjiINkPW3n2zn5WVWsUJIDAYtcKrcKtiAGBxy/q2rLEixhgg8DN4oWBVWAj</w:t>
      </w:r>
    </w:p>
    <w:p>
      <w:pPr>
        <w:pStyle w:val="PreformattedText"/>
        <w:bidi w:val="0"/>
        <w:spacing w:before="0" w:after="0"/>
        <w:jc w:val="left"/>
        <w:rPr/>
      </w:pPr>
      <w:r>
        <w:rPr/>
        <w:t>BAIWwZjk3cbj54u3ix/ToZcIiJifpHcxa7E4jg43Kiw7VuD5vptPGxvxkBBvYzK38gEswxax4btZgW</w:t>
      </w:r>
    </w:p>
    <w:p>
      <w:pPr>
        <w:pStyle w:val="PreformattedText"/>
        <w:bidi w:val="0"/>
        <w:spacing w:before="0" w:after="0"/>
        <w:jc w:val="left"/>
        <w:rPr/>
      </w:pPr>
      <w:r>
        <w:rPr/>
        <w:t>b5ax/0U6hpk3a+kuxIvbQTRj3MQQ+RtcqeAvA+vkG54tzocDyvu/PKmshvcZKrD5VWVsRzz3G4ALX+</w:t>
      </w:r>
    </w:p>
    <w:p>
      <w:pPr>
        <w:pStyle w:val="PreformattedText"/>
        <w:bidi w:val="0"/>
        <w:spacing w:before="0" w:after="0"/>
        <w:jc w:val="left"/>
        <w:rPr/>
      </w:pPr>
      <w:r>
        <w:rPr/>
        <w:t>x0HCSMZkVlVbKxY+LXCra/JIvYEfbzqSQVIgZicWzxIyJ7xcBfcUtY8gKCD5D6kkTtYsSDgST2G+WS</w:t>
      </w:r>
    </w:p>
    <w:p>
      <w:pPr>
        <w:pStyle w:val="PreformattedText"/>
        <w:bidi w:val="0"/>
        <w:spacing w:before="0" w:after="0"/>
        <w:jc w:val="left"/>
        <w:rPr/>
      </w:pPr>
      <w:r>
        <w:rPr/>
        <w:t>2Ba4BHAW3nj9tSScLEFe4K5AYn6O0EnBUX9PyLG1/OpJEWkCLbkgKCgJKFluRiqrzfI3J4IP8Axakk</w:t>
      </w:r>
    </w:p>
    <w:p>
      <w:pPr>
        <w:pStyle w:val="PreformattedText"/>
        <w:bidi w:val="0"/>
        <w:spacing w:before="0" w:after="0"/>
        <w:jc w:val="left"/>
        <w:rPr/>
      </w:pPr>
      <w:r>
        <w:rPr/>
        <w:t>aPMAzDklTZ0b6rNdZCqG5kAUWBJHP6jbSG4n4yTZZSzJa6p9S42EoBGKBbcs5UY/I+rSqhOg6Ri5Mb</w:t>
      </w:r>
    </w:p>
    <w:p>
      <w:pPr>
        <w:pStyle w:val="PreformattedText"/>
        <w:bidi w:val="0"/>
        <w:spacing w:before="0" w:after="0"/>
        <w:jc w:val="left"/>
        <w:rPr/>
      </w:pPr>
      <w:r>
        <w:rPr/>
        <w:t>kzpb+NT+0R/Db+ArpUbv6zdSSbn19ulHJV9G+i3SEtJuHqR1W7xZQzybe8tulenWkCh9xrzHFbJqcT</w:t>
      </w:r>
    </w:p>
    <w:p>
      <w:pPr>
        <w:pStyle w:val="PreformattedText"/>
        <w:bidi w:val="0"/>
        <w:spacing w:before="0" w:after="0"/>
        <w:jc w:val="left"/>
        <w:rPr/>
      </w:pPr>
      <w:r>
        <w:rPr/>
        <w:t>N2aZs2x1tqO4MaS8zty/N4n2SqlVKfNPjI/G9/bD/iw/G1Fu/SO59S//AFm/QfcPepn9FPTarqttpt</w:t>
      </w:r>
    </w:p>
    <w:p>
      <w:pPr>
        <w:pStyle w:val="PreformattedText"/>
        <w:bidi w:val="0"/>
        <w:spacing w:before="0" w:after="0"/>
        <w:jc w:val="left"/>
        <w:rPr/>
      </w:pPr>
      <w:r>
        <w:rPr/>
        <w:t>/oVnD00XXPUZf871dPgkZkjd4aPLMJTWx13qGybLs2LU1LOvfbj83qiYKleo4I6TyVeVIiYYChQRPk</w:t>
      </w:r>
    </w:p>
    <w:p>
      <w:pPr>
        <w:pStyle w:val="PreformattedText"/>
        <w:bidi w:val="0"/>
        <w:spacing w:before="0" w:after="0"/>
        <w:jc w:val="left"/>
        <w:rPr/>
      </w:pPr>
      <w:r>
        <w:rPr/>
        <w:t>qxpGq8hsVjW3AQf5Y6pmbIjrFi5UG1rxuqyspldfdjQqgNwASxBCquN+QPv/ADaC9zrvQmK3IvdoOl</w:t>
      </w:r>
    </w:p>
    <w:p>
      <w:pPr>
        <w:pStyle w:val="PreformattedText"/>
        <w:bidi w:val="0"/>
        <w:spacing w:before="0" w:after="0"/>
        <w:jc w:val="left"/>
        <w:rPr/>
      </w:pPr>
      <w:r>
        <w:rPr/>
        <w:t>EheOFZAhkkVHuuTAO6tZV5vxjx5OhYG6gHmlsBow5TDjJIkyqWEhVUj/Qjo0d0CFALWN1t+wx1oIN8</w:t>
      </w:r>
    </w:p>
    <w:p>
      <w:pPr>
        <w:pStyle w:val="PreformattedText"/>
        <w:bidi w:val="0"/>
        <w:spacing w:before="0" w:after="0"/>
        <w:jc w:val="left"/>
        <w:rPr/>
      </w:pPr>
      <w:r>
        <w:rPr/>
        <w:t>QbGKuMbjhNp1jYEuCjWszxkO8f8AEckFWsAch5HHjRlQoWCpc6DeE1BcZSEdoZVRlJL5i9zYAgMQOc</w:t>
      </w:r>
    </w:p>
    <w:p>
      <w:pPr>
        <w:pStyle w:val="PreformattedText"/>
        <w:bidi w:val="0"/>
        <w:spacing w:before="0" w:after="0"/>
        <w:jc w:val="left"/>
        <w:rPr/>
      </w:pPr>
      <w:r>
        <w:rPr/>
        <w:t>uO7t7dUSTYnhCNjuniZgCnSQKpe7IhkjdQWYBiRkwJMXb5I5Bx1AGI01EhJC36xJ4XVmYyZEiVVjYt</w:t>
      </w:r>
    </w:p>
    <w:p>
      <w:pPr>
        <w:pStyle w:val="PreformattedText"/>
        <w:bidi w:val="0"/>
        <w:spacing w:before="0" w:after="0"/>
        <w:jc w:val="left"/>
        <w:rPr/>
      </w:pPr>
      <w:r>
        <w:rPr/>
        <w:t>HgLJiGFrH6rDzf50OBBZjKyvpj9Ka4+2XLeMQv1llKFwR2//AA7EY3F/PxqWtpa0MG9iIm6zFVLIyK</w:t>
      </w:r>
    </w:p>
    <w:p>
      <w:pPr>
        <w:pStyle w:val="PreformattedText"/>
        <w:bidi w:val="0"/>
        <w:spacing w:before="0" w:after="0"/>
        <w:jc w:val="left"/>
        <w:rPr/>
      </w:pPr>
      <w:r>
        <w:rPr/>
        <w:t>Lkl2Yg2ZmCIb3AF7EfJXUkFuh6xVVFgMkQhDIwdCUeygsuVrtYklT4vxqcZRJXUC9pqxjYNEscriSN</w:t>
      </w:r>
    </w:p>
    <w:p>
      <w:pPr>
        <w:pStyle w:val="PreformattedText"/>
        <w:bidi w:val="0"/>
        <w:spacing w:before="0" w:after="0"/>
        <w:jc w:val="left"/>
        <w:rPr/>
      </w:pPr>
      <w:r>
        <w:rPr/>
        <w:t>CGe4EkhOSt3fBAvfyNBgBbXT2y4i5kLCxWTlWfkEFwFBBxuSB2+f5dFcXt1EsEW1FzML/vQSh4DsS5</w:t>
      </w:r>
    </w:p>
    <w:p>
      <w:pPr>
        <w:pStyle w:val="PreformattedText"/>
        <w:bidi w:val="0"/>
        <w:spacing w:before="0" w:after="0"/>
        <w:jc w:val="left"/>
        <w:rPr/>
      </w:pPr>
      <w:r>
        <w:rPr/>
        <w:t>Ydz5EBQvwSGI/fQkm9gukltCb8IoEy90hgIWIL3tkzMQS3Pnkt45Gr5tSN2Ve2OljHahAFURFUIxW9</w:t>
      </w:r>
    </w:p>
    <w:p>
      <w:pPr>
        <w:pStyle w:val="PreformattedText"/>
        <w:bidi w:val="0"/>
        <w:spacing w:before="0" w:after="0"/>
        <w:jc w:val="left"/>
        <w:rPr/>
      </w:pPr>
      <w:r>
        <w:rPr/>
        <w:t>2chSre4wvYjNOV8919ELWsBKYmxPWZkJDSRsWspZrkBC4JDxlyRfhQwt5a/xqgLC0pTkFfrFYiSWYy</w:t>
      </w:r>
    </w:p>
    <w:p>
      <w:pPr>
        <w:pStyle w:val="PreformattedText"/>
        <w:bidi w:val="0"/>
        <w:spacing w:before="0" w:after="0"/>
        <w:jc w:val="left"/>
        <w:rPr/>
      </w:pPr>
      <w:r>
        <w:rPr/>
        <w:t>tioktGcwGZiZAA1rXHmw5I0VyBa+khUEGw1lgenfW+9+nXWHS/XXS24y7dv3SG+7Z1Ds1THJIskW47</w:t>
      </w:r>
    </w:p>
    <w:p>
      <w:pPr>
        <w:pStyle w:val="PreformattedText"/>
        <w:bidi w:val="0"/>
        <w:spacing w:before="0" w:after="0"/>
        <w:jc w:val="left"/>
        <w:rPr/>
      </w:pPr>
      <w:r>
        <w:rPr/>
        <w:t>ZUpPE7TRjLE4yI6ixZJmU637DtJ2Wum0JUKtTMRVUuDTcbjCfoVfgA/FLQfiY9COhvUmKdBue80kkW</w:t>
      </w:r>
    </w:p>
    <w:p>
      <w:pPr>
        <w:pStyle w:val="PreformattedText"/>
        <w:bidi w:val="0"/>
        <w:spacing w:before="0" w:after="0"/>
        <w:jc w:val="left"/>
        <w:rPr/>
      </w:pPr>
      <w:r>
        <w:rPr/>
        <w:t>70KpKn907zt0gpd3oY2uQ8EdWrMljzHUIvxr2200Ke17PS2ykcVrC/0u8vzTzDl6FV6LLqp5p6k9L7</w:t>
      </w:r>
    </w:p>
    <w:p>
      <w:pPr>
        <w:pStyle w:val="PreformattedText"/>
        <w:bidi w:val="0"/>
        <w:spacing w:before="0" w:after="0"/>
        <w:jc w:val="left"/>
        <w:rPr/>
      </w:pPr>
      <w:r>
        <w:rPr/>
        <w:t>r+ZRVkkdpExXI5e5IUJUZ24N/vbxriVkVWHZ2m6mSQLcRLQowAqribXZ+LAi6nKxJJzN+NYXqEnSHY</w:t>
      </w:r>
    </w:p>
    <w:p>
      <w:pPr>
        <w:pStyle w:val="PreformattedText"/>
        <w:bidi w:val="0"/>
        <w:spacing w:before="0" w:after="0"/>
        <w:jc w:val="left"/>
        <w:rPr/>
      </w:pPr>
      <w:r>
        <w:rPr/>
        <w:t>2vbSGIYlID5HIkjLghSBcAWPcePA++qyYm4GkcBbibmGKdFUrdAp5b4Baw4Zv8Nj/lpZDcbbsduaAC</w:t>
      </w:r>
    </w:p>
    <w:p>
      <w:pPr>
        <w:pStyle w:val="PreformattedText"/>
        <w:bidi w:val="0"/>
        <w:spacing w:before="0" w:after="0"/>
        <w:jc w:val="left"/>
        <w:rPr/>
      </w:pPr>
      <w:r>
        <w:rPr/>
        <w:t>FEVe4HubtIZQ11bPtAHgE8c6Cz+tC05vZH8ScEhbHyykcXJYeP0/sBxqv3nm0FLW9seJApKmxvYfYG</w:t>
      </w:r>
    </w:p>
    <w:p>
      <w:pPr>
        <w:pStyle w:val="PreformattedText"/>
        <w:bidi w:val="0"/>
        <w:spacing w:before="0" w:after="0"/>
        <w:jc w:val="left"/>
        <w:rPr/>
      </w:pPr>
      <w:r>
        <w:rPr/>
        <w:t>1gRmLH720NyAVhx0sB5xF+BexIJJsCWNrN541RJPGTTh0i4hF7jhgQPgAcgEKQL2IPz/LpbkWI6mSL</w:t>
      </w:r>
    </w:p>
    <w:p>
      <w:pPr>
        <w:pStyle w:val="PreformattedText"/>
        <w:bidi w:val="0"/>
        <w:spacing w:before="0" w:after="0"/>
        <w:jc w:val="left"/>
        <w:rPr/>
      </w:pPr>
      <w:r>
        <w:rPr/>
        <w:t>rDjc427wpNu0X/pyAf286AgE6rZZJis2Xbt2o6rb9zoqav2/cKd6Oto62miqqOuo5lKyUtVSTKUqqd</w:t>
      </w:r>
    </w:p>
    <w:p>
      <w:pPr>
        <w:pStyle w:val="PreformattedText"/>
        <w:bidi w:val="0"/>
        <w:spacing w:before="0" w:after="0"/>
        <w:jc w:val="left"/>
        <w:rPr/>
      </w:pPr>
      <w:r>
        <w:rPr/>
        <w:t>lYghwR/wBNZdo2anXVldQysNVabdm2ipQqI9NjTZOVl3Z5y+rn4K916Res6n9DoZ6zZDI1XW+nHvGS</w:t>
      </w:r>
    </w:p>
    <w:p>
      <w:pPr>
        <w:pStyle w:val="PreformattedText"/>
        <w:bidi w:val="0"/>
        <w:spacing w:before="0" w:after="0"/>
        <w:jc w:val="left"/>
        <w:rPr/>
      </w:pPr>
      <w:r>
        <w:rPr/>
        <w:t>q2tEHuznpGWUX3DbwyhvyErCdQzCnldbJr5X/qL/AEdUVjtXowCy6tS/t/tn1/8A0v8A+oCKybH6bB</w:t>
      </w:r>
    </w:p>
    <w:p>
      <w:pPr>
        <w:pStyle w:val="PreformattedText"/>
        <w:bidi w:val="0"/>
        <w:spacing w:before="0" w:after="0"/>
        <w:jc w:val="left"/>
        <w:rPr/>
      </w:pPr>
      <w:r>
        <w:rPr/>
        <w:t>sd1K34d/8AunUSbp19xp56hUZDBLJBPTtnHUUFVSxutVS1W3tGJaSeKTEOpX3EaPPBlOOvmtalUTNi</w:t>
      </w:r>
    </w:p>
    <w:p>
      <w:pPr>
        <w:pStyle w:val="PreformattedText"/>
        <w:bidi w:val="0"/>
        <w:spacing w:before="0" w:after="0"/>
        <w:jc w:val="left"/>
        <w:rPr/>
      </w:pPr>
      <w:r>
        <w:rPr/>
        <w:t>pptT6N4/Jn1ajtdOq10PaI3Bl5T8/CB4drjpJ0/2Uq0rNKzoVMdRUYcvGYgB738NWuQHCBlYfGs61m</w:t>
      </w:r>
    </w:p>
    <w:p>
      <w:pPr>
        <w:pStyle w:val="PreformattedText"/>
        <w:bidi w:val="0"/>
        <w:spacing w:before="0" w:after="0"/>
        <w:jc w:val="left"/>
        <w:rPr/>
      </w:pPr>
      <w:r>
        <w:rPr/>
        <w:t>OJqDWbwga5FoN37p9NxpqmKrjE+SwJBMhlpqlHaRZEtOlnjKvHZWUoCG57W1O0xBI4gxboH0O6bc0h</w:t>
      </w:r>
    </w:p>
    <w:p>
      <w:pPr>
        <w:pStyle w:val="PreformattedText"/>
        <w:bidi w:val="0"/>
        <w:spacing w:before="0" w:after="0"/>
        <w:jc w:val="left"/>
        <w:rPr/>
      </w:pPr>
      <w:r>
        <w:rPr/>
        <w:t>C7V+UqY6bc6aBqaRZIJo1ikpJzQSSe4sCToW9uVXa7eEJ7lGN9bBWXIA7qcvwnMqUW3iDveHjI9X9H</w:t>
      </w:r>
    </w:p>
    <w:p>
      <w:pPr>
        <w:pStyle w:val="PreformattedText"/>
        <w:bidi w:val="0"/>
        <w:spacing w:before="0" w:after="0"/>
        <w:jc w:val="left"/>
        <w:rPr/>
      </w:pPr>
      <w:r>
        <w:rPr/>
        <w:t>035ypJ2+q3LZ0iWnoXpK2aSvkpjIZFp9xoDIhMkTlTFUwvfHtxw1ZZNN7tCe9M5pVQt2XjCUnStNus</w:t>
      </w:r>
    </w:p>
    <w:p>
      <w:pPr>
        <w:pStyle w:val="PreformattedText"/>
        <w:bidi w:val="0"/>
        <w:spacing w:before="0" w:after="0"/>
        <w:jc w:val="left"/>
        <w:rPr/>
      </w:pPr>
      <w:r>
        <w:rPr/>
        <w:t>CRoVo5YYo6ZNw9pVrIPbjukqyupYytEcTG7WZWbldG1Vr2K5D54rsiCSOaEdi6b3GLdZJW2mbd9whp</w:t>
      </w:r>
    </w:p>
    <w:p>
      <w:pPr>
        <w:pStyle w:val="PreformattedText"/>
        <w:bidi w:val="0"/>
        <w:spacing w:before="0" w:after="0"/>
        <w:jc w:val="left"/>
        <w:rPr/>
      </w:pPr>
      <w:r>
        <w:rPr/>
        <w:t>0Wi3jcGo/yhiMzQtRLYsxwQKClgcGVFdsdNQlhlbVYFRFAALbxlyw9BiqjEsvtQe7TTw7rb2vemlAD</w:t>
      </w:r>
    </w:p>
    <w:p>
      <w:pPr>
        <w:pStyle w:val="PreformattedText"/>
        <w:bidi w:val="0"/>
        <w:spacing w:before="0" w:after="0"/>
        <w:jc w:val="left"/>
        <w:rPr/>
      </w:pPr>
      <w:r>
        <w:rPr/>
        <w:t>Uk6kKklKsLhsR3M2ODqQt2q6sxLKbQUZqR03se7DvSvTm57bJS089LvFdHFXVRG7TvQ035wUiKyVjS</w:t>
      </w:r>
    </w:p>
    <w:p>
      <w:pPr>
        <w:pStyle w:val="PreformattedText"/>
        <w:bidi w:val="0"/>
        <w:spacing w:before="0" w:after="0"/>
        <w:jc w:val="left"/>
        <w:rPr/>
      </w:pPr>
      <w:r>
        <w:rPr/>
        <w:t>Ub+2tDMZHjCBEd3jydVGrGzXAYDSM2jaVK6kZKOHxlrJskVRG9Nuc0FNRNXFtsrcUM0csilFm92dL/</w:t>
      </w:r>
    </w:p>
    <w:p>
      <w:pPr>
        <w:pStyle w:val="PreformattedText"/>
        <w:bidi w:val="0"/>
        <w:spacing w:before="0" w:after="0"/>
        <w:jc w:val="left"/>
        <w:rPr/>
      </w:pPr>
      <w:r>
        <w:rPr/>
        <w:t>AJtyMUIBe/0Mv1asUyFKuRx3f8zAdo1UopyI3hDsOxSUVWk6RThTHTUBWrneWlaBXdGmVQ5kaslON2</w:t>
      </w:r>
    </w:p>
    <w:p>
      <w:pPr>
        <w:pStyle w:val="PreformattedText"/>
        <w:bidi w:val="0"/>
        <w:spacing w:before="0" w:after="0"/>
        <w:jc w:val="left"/>
        <w:rPr/>
      </w:pPr>
      <w:r>
        <w:rPr/>
        <w:t>kuR/LbSgrq9ysezLUQEtfru6NJidvkurTlkYRCEUyYQTRxrEzRYwRsRC1go9xjkVa+Omggm1+HGc92</w:t>
      </w:r>
    </w:p>
    <w:p>
      <w:pPr>
        <w:pStyle w:val="PreformattedText"/>
        <w:bidi w:val="0"/>
        <w:spacing w:before="0" w:after="0"/>
        <w:jc w:val="left"/>
        <w:rPr/>
      </w:pPr>
      <w:r>
        <w:rPr/>
        <w:t>AvYaX4xeWqFLB7ccJMzxLGsSEmKGVhj7rXt+YKXuXY2/bTENi2I5h98Q1mF8rLBNG1ZPWVZlljnpJY</w:t>
      </w:r>
    </w:p>
    <w:p>
      <w:pPr>
        <w:pStyle w:val="PreformattedText"/>
        <w:bidi w:val="0"/>
        <w:spacing w:before="0" w:after="0"/>
        <w:jc w:val="left"/>
        <w:rPr/>
      </w:pPr>
      <w:r>
        <w:rPr/>
        <w:t>oo6cRJn7TKuNXNPMSBKpbERIqKAVYu501iEtrzCLxXTTFlP/XnvSUbfTOY4aCOMmf3vcjKkO8aFgqT</w:t>
      </w:r>
    </w:p>
    <w:p>
      <w:pPr>
        <w:pStyle w:val="PreformattedText"/>
        <w:bidi w:val="0"/>
        <w:spacing w:before="0" w:after="0"/>
        <w:jc w:val="left"/>
        <w:rPr/>
      </w:pPr>
      <w:r>
        <w:rPr/>
        <w:t>SyIuLBYwpxHJdWPK6tMm0U8ZGIBJHCWLQRwUFLFBEZJ6r2wkbyfxJDC0jCRnwAPuyOrXZuAALa0Zdm</w:t>
      </w:r>
    </w:p>
    <w:p>
      <w:pPr>
        <w:pStyle w:val="PreformattedText"/>
        <w:bidi w:val="0"/>
        <w:spacing w:before="0" w:after="0"/>
        <w:jc w:val="left"/>
        <w:rPr/>
      </w:pPr>
      <w:r>
        <w:rPr/>
        <w:t>LDeNvnihRze5GIEH9X9VbJ0b0vvPUu+1UdJQ7Lt9TuVXMxACU9NDJPOyWNpJTFF7agC7M3brnbZtCK</w:t>
      </w:r>
    </w:p>
    <w:p>
      <w:pPr>
        <w:pStyle w:val="PreformattedText"/>
        <w:bidi w:val="0"/>
        <w:spacing w:before="0" w:after="0"/>
        <w:jc w:val="left"/>
        <w:rPr/>
      </w:pPr>
      <w:r>
        <w:rPr/>
        <w:t>hcnXdxWdDZNmq1qtOjTGeR8/ZnQb+yi9ON4/E/6/es/9oR1pRSQ7b1DuO7ejnoJtlXA2O3dC7BuMUf</w:t>
      </w:r>
    </w:p>
    <w:p>
      <w:pPr>
        <w:pStyle w:val="PreformattedText"/>
        <w:bidi w:val="0"/>
        <w:spacing w:before="0" w:after="0"/>
        <w:jc w:val="left"/>
        <w:rPr/>
      </w:pPr>
      <w:r>
        <w:rPr/>
        <w:t>WnVVLUTAl2rd0oqPa4JYbJJHttceQ4163/AEd6KYNU2t15jl85/tWcn/XnpVNm2an6LoNoq2+iP6n7</w:t>
      </w:r>
    </w:p>
    <w:p>
      <w:pPr>
        <w:pStyle w:val="PreformattedText"/>
        <w:bidi w:val="0"/>
        <w:spacing w:before="0" w:after="0"/>
        <w:jc w:val="left"/>
        <w:rPr/>
      </w:pPr>
      <w:r>
        <w:rPr/>
        <w:t>hPpXVEoaVY0UBUSwA4AKi3aLf5a+oovAcCZ8XqMePCV/up92RnYZE5WN/wDw+DcGy2541vQqoHULOd</w:t>
      </w:r>
    </w:p>
    <w:p>
      <w:pPr>
        <w:pStyle w:val="PreformattedText"/>
        <w:bidi w:val="0"/>
        <w:spacing w:before="0" w:after="0"/>
        <w:jc w:val="left"/>
        <w:rPr/>
      </w:pPr>
      <w:r>
        <w:rPr/>
        <w:t>UIY6nUSt97QrTy4KSyQn6QC6kEPYOSAeBe/jutrXTOoYdD+c59UFVPjY/aM/ML/tkekoujf7Tb8XW3</w:t>
      </w:r>
    </w:p>
    <w:p>
      <w:pPr>
        <w:pStyle w:val="PreformattedText"/>
        <w:bidi w:val="0"/>
        <w:spacing w:before="0" w:after="0"/>
        <w:jc w:val="left"/>
        <w:rPr/>
      </w:pPr>
      <w:r>
        <w:rPr/>
        <w:t>wqWpq71Ig6mp6ZcpJFj6o2Dad2qJ5oW4eB6iSYuWuseYx1pOOZvzMFY/ZiNhLvs4F9KbOqn4N+GeY1</w:t>
      </w:r>
    </w:p>
    <w:p>
      <w:pPr>
        <w:pStyle w:val="PreformattedText"/>
        <w:bidi w:val="0"/>
        <w:spacing w:before="0" w:after="0"/>
        <w:jc w:val="left"/>
        <w:rPr/>
      </w:pPr>
      <w:r>
        <w:rPr/>
        <w:t>a7iJqJaZkoJMI6SSopBUTQqP4l5JI2RJpEc2DBWR1Kt5XRa62HycprZAbktvCRmteWZgJPysqZKqTY</w:t>
      </w:r>
    </w:p>
    <w:p>
      <w:pPr>
        <w:pStyle w:val="PreformattedText"/>
        <w:bidi w:val="0"/>
        <w:spacing w:before="0" w:after="0"/>
        <w:jc w:val="left"/>
        <w:rPr/>
      </w:pPr>
      <w:r>
        <w:rPr/>
        <w:t>lgs1PZWiamIBjYjEg5WIkGgcuxGQFgPO7NNFERcLkwNKJJMi0l4oixSMRjKM55sPHwf64+MtKdHe9z</w:t>
      </w:r>
    </w:p>
    <w:p>
      <w:pPr>
        <w:pStyle w:val="PreformattedText"/>
        <w:bidi w:val="0"/>
        <w:spacing w:before="0" w:after="0"/>
        <w:jc w:val="left"/>
        <w:rPr/>
      </w:pPr>
      <w:r>
        <w:rPr/>
        <w:t>ovnz4SXRb2Wdifwsfi0/ER+Cn1X231w/Dd6i756bdf02FPV1lEff2LqrYlbKfYOr+npQKfqXYmYr/D</w:t>
      </w:r>
    </w:p>
    <w:p>
      <w:pPr>
        <w:pStyle w:val="PreformattedText"/>
        <w:bidi w:val="0"/>
        <w:spacing w:before="0" w:after="0"/>
        <w:jc w:val="left"/>
        <w:rPr/>
      </w:pPr>
      <w:r>
        <w:rPr/>
        <w:t>nQlCxaJ4ms2lml2iFaq9sjetLSv2T5U+M+xz8DH/AGsXZN+3Oj6G/tCvSLb+i56+upabbfW30KoKyp</w:t>
      </w:r>
    </w:p>
    <w:p>
      <w:pPr>
        <w:pStyle w:val="PreformattedText"/>
        <w:bidi w:val="0"/>
        <w:spacing w:before="0" w:after="0"/>
        <w:jc w:val="left"/>
        <w:rPr/>
      </w:pPr>
      <w:r>
        <w:rPr/>
        <w:t>6chpZgsclX1j6f7hXyz0sSS+47TbfK1o25p+3nFW9Foyqdmciprkjfyt/WbaW23B7VcZ9dPoz64+jH</w:t>
      </w:r>
    </w:p>
    <w:p>
      <w:pPr>
        <w:pStyle w:val="PreformattedText"/>
        <w:bidi w:val="0"/>
        <w:spacing w:before="0" w:after="0"/>
        <w:jc w:val="left"/>
        <w:rPr/>
      </w:pPr>
      <w:r>
        <w:rPr/>
        <w:t>4juhaP1O/D/6p9C+sXQFcq+11N6f9RUG/wBHSSsrMaPeKaimafY9zW1npqyOGZCtimuRUpVKTYVENN</w:t>
      </w:r>
    </w:p>
    <w:p>
      <w:pPr>
        <w:pStyle w:val="PreformattedText"/>
        <w:bidi w:val="0"/>
        <w:spacing w:before="0" w:after="0"/>
        <w:jc w:val="left"/>
        <w:rPr/>
      </w:pPr>
      <w:r>
        <w:rPr/>
        <w:t>vbN4IbVTcSzSeLW45N1twB9v2ueNLlxF7C6jk2W33sbG3PkH4/rqQk5hGjHniwIFyTc8hjbP7i/wDk</w:t>
      </w:r>
    </w:p>
    <w:p>
      <w:pPr>
        <w:pStyle w:val="PreformattedText"/>
        <w:bidi w:val="0"/>
        <w:spacing w:before="0" w:after="0"/>
        <w:jc w:val="left"/>
        <w:rPr/>
      </w:pPr>
      <w:r>
        <w:rPr/>
        <w:t>bakdBtSbC308/TaxIa1+4+bkf66kkj9We1seCLnLn5PHi4yx0huJ+MkhG6//ABLgEAAkfpJCMR2gee</w:t>
      </w:r>
    </w:p>
    <w:p>
      <w:pPr>
        <w:pStyle w:val="PreformattedText"/>
        <w:bidi w:val="0"/>
        <w:spacing w:before="0" w:after="0"/>
        <w:jc w:val="left"/>
        <w:rPr/>
      </w:pPr>
      <w:r>
        <w:rPr/>
        <w:t>PPxxoOl+t/1t+UkqHqEnuxIUKCDYFyRjkpvfmzckeP4mikyyOXWUD1Q3+8WxyEhCk8kEg/Tzxe5v8A</w:t>
      </w:r>
    </w:p>
    <w:p>
      <w:pPr>
        <w:pStyle w:val="PreformattedText"/>
        <w:bidi w:val="0"/>
        <w:spacing w:before="0" w:after="0"/>
        <w:jc w:val="left"/>
        <w:rPr/>
      </w:pPr>
      <w:r>
        <w:rPr/>
        <w:t>BxC6XT/3ePQTXVsV1PXdlV1bhobFStgzGxF1zYBHP+KxYH911rJsCfCZJAam/wCYKC5aNmHYQoPc+J</w:t>
      </w:r>
    </w:p>
    <w:p>
      <w:pPr>
        <w:pStyle w:val="PreformattedText"/>
        <w:bidi w:val="0"/>
        <w:spacing w:before="0" w:after="0"/>
        <w:jc w:val="left"/>
        <w:rPr/>
      </w:pPr>
      <w:r>
        <w:rPr/>
        <w:t>LKlxyefHMY1lDXvYcJIXoMwVvkAGS5QjI3uQWJHabt2m1rtl3aNSQQwklg7UhV1uWUZKIySGUBlV8X</w:t>
      </w:r>
    </w:p>
    <w:p>
      <w:pPr>
        <w:pStyle w:val="PreformattedText"/>
        <w:bidi w:val="0"/>
        <w:spacing w:before="0" w:after="0"/>
        <w:jc w:val="left"/>
        <w:rPr/>
      </w:pPr>
      <w:r>
        <w:rPr/>
        <w:t>sOXxW1/F/wDFp5IHHrCJuALWtLHoUsFNypsLclQLWJwBYlRjl82A1cFxfIDSSmlU4KeV5BB5Kv5u1j</w:t>
      </w:r>
    </w:p>
    <w:p>
      <w:pPr>
        <w:pStyle w:val="PreformattedText"/>
        <w:bidi w:val="0"/>
        <w:spacing w:before="0" w:after="0"/>
        <w:jc w:val="left"/>
        <w:rPr/>
      </w:pPr>
      <w:r>
        <w:rPr/>
        <w:t>9gOPNz/MupIMbAEaQqTfxwQjXW15G5IFmY2bm5v/y6Fep8TLA620E0Isb5AgXYG2ViVub24+L/ABbt</w:t>
      </w:r>
    </w:p>
    <w:p>
      <w:pPr>
        <w:pStyle w:val="PreformattedText"/>
        <w:bidi w:val="0"/>
        <w:spacing w:before="0" w:after="0"/>
        <w:jc w:val="left"/>
        <w:rPr/>
      </w:pPr>
      <w:r>
        <w:rPr/>
        <w:t>1VTl0kbifjEDcgeALAspOXBt3Mb284jz40qVEpA1gACe4dpAtkxJC3b6bW4uL21Wt/ZJGpZsiPksw7</w:t>
      </w:r>
    </w:p>
    <w:p>
      <w:pPr>
        <w:pStyle w:val="PreformattedText"/>
        <w:bidi w:val="0"/>
        <w:spacing w:before="0" w:after="0"/>
        <w:jc w:val="left"/>
        <w:rPr/>
      </w:pPr>
      <w:r>
        <w:rPr/>
        <w:t>GOJYk3Y35JK/HJB8auS4PA3ibMQASBZWDHJjYnJ1BBIB4HH7aS4Frk3vNdE3QcbrNwc1UjuuQt3Y2C</w:t>
      </w:r>
    </w:p>
    <w:p>
      <w:pPr>
        <w:pStyle w:val="PreformattedText"/>
        <w:bidi w:val="0"/>
        <w:spacing w:before="0" w:after="0"/>
        <w:jc w:val="left"/>
        <w:rPr/>
      </w:pPr>
      <w:r>
        <w:rPr/>
        <w:t>nIknH4/qP5tZ35jNSHQjrMIxv3BiSSvwSvabZg2y4/Tb9X06GHF4/FgCARb6SRZSCFOXg8/UfhbW1J</w:t>
      </w:r>
    </w:p>
    <w:p>
      <w:pPr>
        <w:pStyle w:val="PreformattedText"/>
        <w:bidi w:val="0"/>
        <w:spacing w:before="0" w:after="0"/>
        <w:jc w:val="left"/>
        <w:rPr/>
      </w:pPr>
      <w:r>
        <w:rPr/>
        <w:t>qojcFuHnvd6PACLWBswY2VjfFTkcmb9JB4tyeNc+HTIvqsyRfghhweAFJX9lVfDMD99JPe+P8AWatF</w:t>
      </w:r>
    </w:p>
    <w:p>
      <w:pPr>
        <w:pStyle w:val="PreformattedText"/>
        <w:bidi w:val="0"/>
        <w:spacing w:before="0" w:after="0"/>
        <w:jc w:val="left"/>
        <w:rPr/>
      </w:pPr>
      <w:r>
        <w:rPr/>
        <w:t>HsnBc3NnNhkT9ORP0khQAoJDW+ToePtlA6i+gvabKMiVIBNzcNcm1iSbsbGx/m41nmqKlO0WvyASQS</w:t>
      </w:r>
    </w:p>
    <w:p>
      <w:pPr>
        <w:pStyle w:val="PreformattedText"/>
        <w:bidi w:val="0"/>
        <w:spacing w:before="0" w:after="0"/>
        <w:jc w:val="left"/>
        <w:rPr/>
      </w:pPr>
      <w:r>
        <w:rPr/>
        <w:t>3wbkEG5a3jxbHUi7cy/PGbpcBUBXtKm5ByA5y4+g2PJuf8WqIuLRtJwhORxFoNlW1je5Fl5YhSbkcq</w:t>
      </w:r>
    </w:p>
    <w:p>
      <w:pPr>
        <w:pStyle w:val="PreformattedText"/>
        <w:bidi w:val="0"/>
        <w:spacing w:before="0" w:after="0"/>
        <w:jc w:val="left"/>
        <w:rPr/>
      </w:pPr>
      <w:r>
        <w:rPr/>
        <w:t>x57cTfVKLCxjFqKGdnNwxjBm+rEWYKxuvlRccXIvb5sASRxooIqIG3kAWMXZ8rsL3AAe+Kt23xCW5D</w:t>
      </w:r>
    </w:p>
    <w:p>
      <w:pPr>
        <w:pStyle w:val="PreformattedText"/>
        <w:bidi w:val="0"/>
        <w:spacing w:before="0" w:after="0"/>
        <w:jc w:val="left"/>
        <w:rPr/>
      </w:pPr>
      <w:r>
        <w:rPr/>
        <w:t>D5uBfUgVChclRpaCpbe411IUBOeSzAXJBNrAAnk+QG/VrZTUBbDWKqd3e8/wCYykPPcQWBRSApK8sQ</w:t>
      </w:r>
    </w:p>
    <w:p>
      <w:pPr>
        <w:pStyle w:val="PreformattedText"/>
        <w:bidi w:val="0"/>
        <w:spacing w:before="0" w:after="0"/>
        <w:jc w:val="left"/>
        <w:rPr/>
      </w:pPr>
      <w:r>
        <w:rPr/>
        <w:t>pL+FUsB/5fGmcPZFWHqflE82GQ4Jt3Boy12+gKVU91yuS/Fmyb51pRdy54iJZgSmJiErD9JFrkqQtw</w:t>
      </w:r>
    </w:p>
    <w:p>
      <w:pPr>
        <w:pStyle w:val="PreformattedText"/>
        <w:bidi w:val="0"/>
        <w:spacing w:before="0" w:after="0"/>
        <w:jc w:val="left"/>
        <w:rPr/>
      </w:pPr>
      <w:r>
        <w:rPr/>
        <w:t>LWDufGNyotfj/hXTVWykeMkTz4AIzDAAXupKvZccTwBkPBIuG/l0uqlxccYtlNy04jgBQWuqkFZGCh</w:t>
      </w:r>
    </w:p>
    <w:p>
      <w:pPr>
        <w:pStyle w:val="PreformattedText"/>
        <w:bidi w:val="0"/>
        <w:spacing w:before="0" w:after="0"/>
        <w:jc w:val="left"/>
        <w:rPr/>
      </w:pPr>
      <w:r>
        <w:rPr/>
        <w:t>sfABA/SGCm1+csdJwI4qRCQkHeJmcmAXEBMCSWawBu1zi4PbcEAnzqWv60jXLnU2mS5I8sLeX+1yMj</w:t>
      </w:r>
    </w:p>
    <w:p>
      <w:pPr>
        <w:pStyle w:val="PreformattedText"/>
        <w:bidi w:val="0"/>
        <w:spacing w:before="0" w:after="0"/>
        <w:jc w:val="left"/>
        <w:rPr/>
      </w:pPr>
      <w:r>
        <w:rPr/>
        <w:t>zzyCSCONUabDpF2I4iLxyD3LgBWyBbG4UqBbPL9BIb/P6W0QpsbeEu1rlt0R5E4YHw36kZQFDkkdi3</w:t>
      </w:r>
    </w:p>
    <w:p>
      <w:pPr>
        <w:pStyle w:val="PreformattedText"/>
        <w:bidi w:val="0"/>
        <w:spacing w:before="0" w:after="0"/>
        <w:jc w:val="left"/>
        <w:rPr/>
      </w:pPr>
      <w:r>
        <w:rPr/>
        <w:t>PcwLXP2H/FrX1AEys2TsYSuDcA8Wa33ABsxDNzYnIlTol+TlFVOkUIe30424LADnGyggEkgMpsRxfz</w:t>
      </w:r>
    </w:p>
    <w:p>
      <w:pPr>
        <w:pStyle w:val="PreformattedText"/>
        <w:bidi w:val="0"/>
        <w:spacing w:before="0" w:after="0"/>
        <w:jc w:val="left"/>
        <w:rPr/>
      </w:pPr>
      <w:r>
        <w:rPr/>
        <w:t>rUNQg9v5TLV1QnGarHk5YAm9ygN8rlrMQEsVuR/SzaZMtgRq2MdoBlYgFbmyEXxtwVQMQO0eLW4/Tq</w:t>
      </w:r>
    </w:p>
    <w:p>
      <w:pPr>
        <w:pStyle w:val="PreformattedText"/>
        <w:bidi w:val="0"/>
        <w:spacing w:before="0" w:after="0"/>
        <w:jc w:val="left"/>
        <w:rPr/>
      </w:pPr>
      <w:r>
        <w:rPr/>
        <w:t>RtEWZiN4LHIWym5N+CAp8m4C8qRiuI+BwBoG4N8R+k1x3F9SqLqLBrizLdBZfnlLm+qAAC3GskPUzK</w:t>
      </w:r>
    </w:p>
    <w:p>
      <w:pPr>
        <w:pStyle w:val="PreformattedText"/>
        <w:bidi w:val="0"/>
        <w:spacing w:before="0" w:after="0"/>
        <w:jc w:val="left"/>
        <w:rPr/>
      </w:pPr>
      <w:r>
        <w:rPr/>
        <w:t>AByS1sSGvcN2nx5+/3I0HZgsTc8YxCttG4wvTm3024YNd8rkk8OVuMTww40VQ6G66eMXJvtJ5W/JY8</w:t>
      </w:r>
    </w:p>
    <w:p>
      <w:pPr>
        <w:pStyle w:val="PreformattedText"/>
        <w:bidi w:val="0"/>
        <w:spacing w:before="0" w:after="0"/>
        <w:jc w:val="left"/>
        <w:rPr/>
      </w:pPr>
      <w:r>
        <w:rPr/>
        <w:t>WDDHE2+QMTYf5X0zZmtaYNpsHIHu/wAMroVqtYXHPGIewPHIvcXFsj8C+usHpjqJnNugtHCVSG6sFJ</w:t>
      </w:r>
    </w:p>
    <w:p>
      <w:pPr>
        <w:pStyle w:val="PreformattedText"/>
        <w:bidi w:val="0"/>
        <w:spacing w:before="0" w:after="0"/>
        <w:jc w:val="left"/>
        <w:rPr/>
      </w:pPr>
      <w:r>
        <w:rPr/>
        <w:t>Ju9yygGw5Xnsa32tyuryXIBavn6pUdwyLkt2xF8jzf6vPNvuf20mpY5W4Q05vjJxs8qKQPvjyL3v8A</w:t>
      </w:r>
    </w:p>
    <w:p>
      <w:pPr>
        <w:pStyle w:val="PreformattedText"/>
        <w:bidi w:val="0"/>
        <w:spacing w:before="0" w:after="0"/>
        <w:jc w:val="left"/>
        <w:rPr/>
      </w:pPr>
      <w:r>
        <w:rPr/>
        <w:t>UBe/ClfGs8bLT2uXIqfPP3HJJ4HFrW5Ggdwg9ssm9vZLA2+W5U3ve7HwftiAL8c6WxyYnxkZSLg6GS</w:t>
      </w:r>
    </w:p>
    <w:p>
      <w:pPr>
        <w:pStyle w:val="PreformattedText"/>
        <w:bidi w:val="0"/>
        <w:spacing w:before="0" w:after="0"/>
        <w:jc w:val="left"/>
        <w:rPr/>
      </w:pPr>
      <w:r>
        <w:rPr/>
        <w:t>ummuFFzceR4Fj8G+nBQL26wSBbwEKrKLC5uA3yRcXBYg3NucfOrlxGSot83JNrD9JPxyftpdQjgTre</w:t>
      </w:r>
    </w:p>
    <w:p>
      <w:pPr>
        <w:pStyle w:val="PreformattedText"/>
        <w:bidi w:val="0"/>
        <w:spacing w:before="0" w:after="0"/>
        <w:jc w:val="left"/>
        <w:rPr/>
      </w:pPr>
      <w:r>
        <w:rPr/>
        <w:t>WTdbX1veM5KqwPdyPFuBe5Nwfvpcrj7YwkrfNjkbDm/z8iw4tc/9NKdmBIEdRpqRc8FMYSV/gCSw+D</w:t>
      </w:r>
    </w:p>
    <w:p>
      <w:pPr>
        <w:pStyle w:val="PreformattedText"/>
        <w:bidi w:val="0"/>
        <w:spacing w:before="0" w:after="0"/>
        <w:jc w:val="left"/>
        <w:rPr/>
      </w:pPr>
      <w:r>
        <w:rPr/>
        <w:t>9uALEfy82/z0j/AOvz4zVGMlfa4JC5fYg4kdpsb/YeNTJeA37yQZLXixs124IF/i3njnm2mShqNd2R</w:t>
      </w:r>
    </w:p>
    <w:p>
      <w:pPr>
        <w:pStyle w:val="PreformattedText"/>
        <w:bidi w:val="0"/>
        <w:spacing w:before="0" w:after="0"/>
        <w:jc w:val="left"/>
        <w:rPr/>
      </w:pPr>
      <w:r>
        <w:rPr/>
        <w:t>+trUKkXLEgNfjIsxHJJ58eB+2pLkOr6lZGk5+q5I4vwTzj+rnwfOhRWI8QZJD6wo5YjuLZXBvcXNvq</w:t>
      </w:r>
    </w:p>
    <w:p>
      <w:pPr>
        <w:pStyle w:val="PreformattedText"/>
        <w:bidi w:val="0"/>
        <w:spacing w:before="0" w:after="0"/>
        <w:jc w:val="left"/>
        <w:rPr/>
      </w:pPr>
      <w:r>
        <w:rPr/>
        <w:t>Nw6j5/4tbKQOjGYnsWYrwgp14xuxOVmsMjdu23cefGtKcfn/QzM/MZqFsxxNyCfDAHwQFFvj5P/Dps</w:t>
      </w:r>
    </w:p>
    <w:p>
      <w:pPr>
        <w:pStyle w:val="PreformattedText"/>
        <w:bidi w:val="0"/>
        <w:spacing w:before="0" w:after="0"/>
        <w:jc w:val="left"/>
        <w:rPr/>
      </w:pPr>
      <w:r>
        <w:rPr/>
        <w:t>GYNwosSyqMgCCvFjYsLdykmx+5/xaJWK6iSYIILKGuQPDBRYm2ZBAGP9fudOyULkZdxa1tZx3bg3IA</w:t>
      </w:r>
    </w:p>
    <w:p>
      <w:pPr>
        <w:pStyle w:val="PreformattedText"/>
        <w:bidi w:val="0"/>
        <w:spacing w:before="0" w:after="0"/>
        <w:jc w:val="left"/>
        <w:rPr/>
      </w:pPr>
      <w:r>
        <w:rPr/>
        <w:t>v8L2g3ytYXPJ+dWGDaC5Xz80qIZEo2FjYklDfwuJJDZX8G/wBu3VSRAgtcKTfle4AAZHvD2Pdewv8A</w:t>
      </w:r>
    </w:p>
    <w:p>
      <w:pPr>
        <w:pStyle w:val="PreformattedText"/>
        <w:bidi w:val="0"/>
        <w:spacing w:before="0" w:after="0"/>
        <w:jc w:val="left"/>
        <w:rPr/>
      </w:pPr>
      <w:r>
        <w:rPr/>
        <w:t>FvtqSRGRQVsObdtgGuTfIXFu6xFwT8akkYSwDMLzdSxsCCbFTcX+xHn7E6JbX3uEoZhjwteNWpxbJQ</w:t>
      </w:r>
    </w:p>
    <w:p>
      <w:pPr>
        <w:pStyle w:val="PreformattedText"/>
        <w:bidi w:val="0"/>
        <w:spacing w:before="0" w:after="0"/>
        <w:jc w:val="left"/>
        <w:rPr/>
      </w:pPr>
      <w:r>
        <w:rPr/>
        <w:t>CFJsyqACB5IPzzwbcn/wAum6afdLiEkIIKrc2FrKhYniwIHggZfA41cBwoW4UXjCopgAwstj4Tkhjw</w:t>
      </w:r>
    </w:p>
    <w:p>
      <w:pPr>
        <w:pStyle w:val="PreformattedText"/>
        <w:bidi w:val="0"/>
        <w:spacing w:before="0" w:after="0"/>
        <w:jc w:val="left"/>
        <w:rPr/>
      </w:pPr>
      <w:r>
        <w:rPr/>
        <w:t>t7kcjhv3t26kTpbjp4xqaXIG/BQggEHglT3Yn7Hx8aqyeK+fmlxFqNbXZVJKALl2kFSTZjcckZEeOf</w:t>
      </w:r>
    </w:p>
    <w:p>
      <w:pPr>
        <w:pStyle w:val="PreformattedText"/>
        <w:bidi w:val="0"/>
        <w:spacing w:before="0" w:after="0"/>
        <w:jc w:val="left"/>
        <w:rPr/>
      </w:pPr>
      <w:r>
        <w:rPr/>
        <w:t>8Ai1dj4bso3tpxjR6PgNhiGPdYljzc5AEk5E6rAHgC0EGoTbETQUQJuwAZG8leAACpsATcgZXHI0HZ</w:t>
      </w:r>
    </w:p>
    <w:p>
      <w:pPr>
        <w:pStyle w:val="PreformattedText"/>
        <w:bidi w:val="0"/>
        <w:spacing w:before="0" w:after="0"/>
        <w:jc w:val="left"/>
        <w:rPr/>
      </w:pPr>
      <w:r>
        <w:rPr/>
        <w:t>BjoOWWuVt614oKGMkG1wDlYCwBNrYgfWCP621BQNybae9CjpqBMblVLH6VKjJSwsyA8cj54/ToTQUE</w:t>
      </w:r>
    </w:p>
    <w:p>
      <w:pPr>
        <w:pStyle w:val="PreformattedText"/>
        <w:bidi w:val="0"/>
        <w:spacing w:before="0" w:after="0"/>
        <w:jc w:val="left"/>
        <w:rPr/>
      </w:pPr>
      <w:r>
        <w:rPr/>
        <w:t>i+skQO1BssUAt9gSHFlYFsfF2D+DfL9tUaVgbPaTI68f6xGTbAxvfKxFgCEUDkseAe2/8AlfQmidLS</w:t>
      </w:r>
    </w:p>
    <w:p>
      <w:pPr>
        <w:pStyle w:val="PreformattedText"/>
        <w:bidi w:val="0"/>
        <w:spacing w:before="0" w:after="0"/>
        <w:jc w:val="left"/>
        <w:rPr/>
      </w:pPr>
      <w:r>
        <w:rPr/>
        <w:t>wxGgMby7UPAAKA3sbkF1A+nI9rFcr2Jv8toDTYdLwg/ENqDBtTtTEWAuwexLXVsSGCklT9GJ8aoow6</w:t>
      </w:r>
    </w:p>
    <w:p>
      <w:pPr>
        <w:pStyle w:val="PreformattedText"/>
        <w:bidi w:val="0"/>
        <w:spacing w:before="0" w:after="0"/>
        <w:jc w:val="left"/>
        <w:rPr/>
      </w:pPr>
      <w:r>
        <w:rPr/>
        <w:t>Sywtbmg6Ta5RYSDJf4ZPBAAGYYi5vxe5v/ADYrj9Wg3tCFyl5AaEYxsdukVWAWxtjc3v2n6UxuEXFb</w:t>
      </w:r>
    </w:p>
    <w:p>
      <w:pPr>
        <w:pStyle w:val="PreformattedText"/>
        <w:bidi w:val="0"/>
        <w:spacing w:before="0" w:after="0"/>
        <w:jc w:val="left"/>
        <w:rPr/>
      </w:pPr>
      <w:r>
        <w:rPr/>
        <w:t>X8kfOpvdVxhBgeBjSbb5UJZr5AMVZVxF2ycqwRuLNfjjUkJA4wc9FMVvi2TMbmyL4Ng9wbFVGJJ5uV</w:t>
      </w:r>
    </w:p>
    <w:p>
      <w:pPr>
        <w:pStyle w:val="PreformattedText"/>
        <w:bidi w:val="0"/>
        <w:spacing w:before="0" w:after="0"/>
        <w:jc w:val="left"/>
        <w:rPr/>
      </w:pPr>
      <w:r>
        <w:rPr/>
        <w:t>58aEMpI8ZcrX1Q9R/Tb0Y6TruvPWH1D6N9L+i9tjkeo6j613+g2KhbAFvaofzjiXd6sgKFp6VJZZC1</w:t>
      </w:r>
    </w:p>
    <w:p>
      <w:pPr>
        <w:pStyle w:val="PreformattedText"/>
        <w:bidi w:val="0"/>
        <w:spacing w:before="0" w:after="0"/>
        <w:jc w:val="left"/>
        <w:rPr/>
      </w:pPr>
      <w:r>
        <w:rPr/>
        <w:t>lT9OqWk7uEpKahbw87sokAXJ0ny7fjf/AO0N7rUydR+m34F9hPTtCs1Rt8/4kOvKCGXeJY4WeF6z01</w:t>
      </w:r>
    </w:p>
    <w:p>
      <w:pPr>
        <w:pStyle w:val="PreformattedText"/>
        <w:bidi w:val="0"/>
        <w:spacing w:before="0" w:after="0"/>
        <w:jc w:val="left"/>
        <w:rPr/>
      </w:pPr>
      <w:r>
        <w:rPr/>
        <w:t>6Dqo3h2qGSI/wa/dPcqBkrxUqNzrevo5KYU7Qcm9Xur8puvCJbabAhBzT5e+tOtur/AFA6n3jrvrjq</w:t>
      </w:r>
    </w:p>
    <w:p>
      <w:pPr>
        <w:pStyle w:val="PreformattedText"/>
        <w:bidi w:val="0"/>
        <w:spacing w:before="0" w:after="0"/>
        <w:jc w:val="left"/>
        <w:rPr/>
      </w:pPr>
      <w:r>
        <w:rPr/>
        <w:t>XfOsusuo6uSs3zqfqjdaneN/3etR2ZancK6sZmkVWb+HGMYkGKoiIoXW01hiqqgUKOC8JmuGYknWRS</w:t>
      </w:r>
    </w:p>
    <w:p>
      <w:pPr>
        <w:pStyle w:val="PreformattedText"/>
        <w:bidi w:val="0"/>
        <w:spacing w:before="0" w:after="0"/>
        <w:jc w:val="left"/>
        <w:rPr/>
      </w:pPr>
      <w:r>
        <w:rPr/>
        <w:t>RZ1keSRhMzkMxuWRSyhg1iuWQLLwB50kudWPGUCrG3ETaOEK1PLIGUEezKWCorBmKsy4dxsrpckBv+</w:t>
      </w:r>
    </w:p>
    <w:p>
      <w:pPr>
        <w:pStyle w:val="PreformattedText"/>
        <w:bidi w:val="0"/>
        <w:spacing w:before="0" w:after="0"/>
        <w:jc w:val="left"/>
        <w:rPr/>
      </w:pPr>
      <w:r>
        <w:rPr/>
        <w:t>LUG7i4gmpfOmp15hMxBBFJH7jRscsIlF4HkXIxiTJ7ocvHBIDcaOmFa4Zsf7oLllZSFyHe8YPpDO+5</w:t>
      </w:r>
    </w:p>
    <w:p>
      <w:pPr>
        <w:pStyle w:val="PreformattedText"/>
        <w:bidi w:val="0"/>
        <w:spacing w:before="0" w:after="0"/>
        <w:jc w:val="left"/>
        <w:rPr/>
      </w:pPr>
      <w:r>
        <w:rPr/>
        <w:t>uDGZSoYuygXdxiqlXUDFOW8W4+rS00rMp4r+KNe2AI3Vh+SdpJVKiKUs3CraMu+WJTI8AD5Jvcr246</w:t>
      </w:r>
    </w:p>
    <w:p>
      <w:pPr>
        <w:pStyle w:val="PreformattedText"/>
        <w:bidi w:val="0"/>
        <w:spacing w:before="0" w:after="0"/>
        <w:jc w:val="left"/>
        <w:rPr/>
      </w:pPr>
      <w:r>
        <w:rPr/>
        <w:t>fb94rDfPnz/1FYgoRbETFQixkM6h5CkRISX3FWN3dsSV4Yg838/zaN+IFtbSWOgDaRsvtlHAEjI3tq</w:t>
      </w:r>
    </w:p>
    <w:p>
      <w:pPr>
        <w:pStyle w:val="PreformattedText"/>
        <w:bidi w:val="0"/>
        <w:spacing w:before="0" w:after="0"/>
        <w:jc w:val="left"/>
        <w:rPr/>
      </w:pPr>
      <w:r>
        <w:rPr/>
        <w:t>GYi12SSyNkPmwIY89ul2sD3oRvYEHVJoyzOY/aEbuihb2VrrhZgDwWbLz/AO+nBSQALDSACoDZEqLz</w:t>
      </w:r>
    </w:p>
    <w:p>
      <w:pPr>
        <w:pStyle w:val="PreformattedText"/>
        <w:bidi w:val="0"/>
        <w:spacing w:before="0" w:after="0"/>
        <w:jc w:val="left"/>
        <w:rPr/>
      </w:pPr>
      <w:r>
        <w:rPr/>
        <w:t>MkUyTNnESVjBVVdT9ZCksDyQTyBxY/VoagIaxFoaMpUWMSOYzOAaPm2I5N2IFyTzJ234a3ZpcIAC1u</w:t>
      </w:r>
    </w:p>
    <w:p>
      <w:pPr>
        <w:pStyle w:val="PreformattedText"/>
        <w:bidi w:val="0"/>
        <w:spacing w:before="0" w:after="0"/>
        <w:jc w:val="left"/>
        <w:rPr/>
      </w:pPr>
      <w:r>
        <w:rPr/>
        <w:t>k0MgJU44ApYlWGJdizK5BPbJc8geNBfVdeMtVspN+Ey4YlwzhR7bWA5IayqwNiCAQf3HbidHxJ1tYQ</w:t>
      </w:r>
    </w:p>
    <w:p>
      <w:pPr>
        <w:pStyle w:val="PreformattedText"/>
        <w:bidi w:val="0"/>
        <w:spacing w:before="0" w:after="0"/>
        <w:jc w:val="left"/>
        <w:rPr/>
      </w:pPr>
      <w:r>
        <w:rPr/>
        <w:t>bg2sMtYnIFY4KzubIMhcAKMyuQvw2PIW/galgSCekIXPs+eaFkkePs7OQnBtdmAbhDdjiOASbHQ72X</w:t>
      </w:r>
    </w:p>
    <w:p>
      <w:pPr>
        <w:pStyle w:val="PreformattedText"/>
        <w:bidi w:val="0"/>
        <w:spacing w:before="0" w:after="0"/>
        <w:jc w:val="left"/>
        <w:rPr/>
      </w:pPr>
      <w:r>
        <w:rPr/>
        <w:t>uyyGCnXeMzkylVjbjMYmReI1twjEG55+fIOozEEeBlaWN/Pxm5ixbMvkzRCZjmynuYqVUG5LYjkcaH</w:t>
      </w:r>
    </w:p>
    <w:p>
      <w:pPr>
        <w:pStyle w:val="PreformattedText"/>
        <w:bidi w:val="0"/>
        <w:spacing w:before="0" w:after="0"/>
        <w:jc w:val="left"/>
        <w:rPr/>
      </w:pPr>
      <w:r>
        <w:rPr/>
        <w:t>tNeGkltOGkdwhzFlijNkUDAqVWMB8Q48s5YMQT4GjByubaCUSNQTMyIxujWiDJmzk3VmEfKOlyFYtw</w:t>
      </w:r>
    </w:p>
    <w:p>
      <w:pPr>
        <w:pStyle w:val="PreformattedText"/>
        <w:bidi w:val="0"/>
        <w:spacing w:before="0" w:after="0"/>
        <w:jc w:val="left"/>
        <w:rPr/>
      </w:pPr>
      <w:r>
        <w:rPr/>
        <w:t>Lj9X1alj1b8pQIABG/98fRwLJULFPNHEhDMA5kSKNzS5jIIhKSFwouODxo8dQG0vFljjoNeP3zWnZU</w:t>
      </w:r>
    </w:p>
    <w:p>
      <w:pPr>
        <w:pStyle w:val="PreformattedText"/>
        <w:bidi w:val="0"/>
        <w:spacing w:before="0" w:after="0"/>
        <w:jc w:val="left"/>
        <w:rPr/>
      </w:pPr>
      <w:r>
        <w:rPr/>
        <w:t>iTvCslQ3uEo5KqUXHm3DMwbH5umrU2GgFryFCWy62nvn/YlfjLovRz1RrPQ7q+uNF0d6p1EO59MTyV</w:t>
      </w:r>
    </w:p>
    <w:p>
      <w:pPr>
        <w:pStyle w:val="PreformattedText"/>
        <w:bidi w:val="0"/>
        <w:spacing w:before="0" w:after="0"/>
        <w:jc w:val="left"/>
        <w:rPr/>
      </w:pPr>
      <w:r>
        <w:rPr/>
        <w:t>Mj0u29eRJFEKB45TaCLc9vpsWZLETwoxGTa9h6D2lKwOw1CQawyT495fnXWcb0lScL2tMZNTO/8P8A</w:t>
      </w:r>
    </w:p>
    <w:p>
      <w:pPr>
        <w:pStyle w:val="PreformattedText"/>
        <w:bidi w:val="0"/>
        <w:spacing w:before="0" w:after="0"/>
        <w:jc w:val="left"/>
        <w:rPr/>
      </w:pPr>
      <w:r>
        <w:rPr/>
        <w:t>jPtt6M3w1sFJVxsziVIHYqwZo5HjIeNmiNhbJRkbi2n19mSizqTMtJmIB4kzsZtc4ngR8iezuBsAot</w:t>
      </w:r>
    </w:p>
    <w:p>
      <w:pPr>
        <w:pStyle w:val="PreformattedText"/>
        <w:bidi w:val="0"/>
        <w:spacing w:before="0" w:after="0"/>
        <w:jc w:val="left"/>
        <w:rPr/>
      </w:pPr>
      <w:r>
        <w:rPr/>
        <w:t>ftXxfIEixP0641UIrG2s1pjre0lUMYJYMzAWU5FVAsFbI8Xuy35HzpBew0FrRoAAsIZhjAOSAcBSSb</w:t>
      </w:r>
    </w:p>
    <w:p>
      <w:pPr>
        <w:pStyle w:val="PreformattedText"/>
        <w:bidi w:val="0"/>
        <w:spacing w:before="0" w:after="0"/>
        <w:jc w:val="left"/>
        <w:rPr/>
      </w:pPr>
      <w:r>
        <w:rPr/>
        <w:t>WtYEFbG2N8bj99UKmljp8YxQDlfgIUhjHgXItduf3J+s/quv9BpZc5aamVg3hC8cSv28cjhRcr/kRy</w:t>
      </w:r>
    </w:p>
    <w:p>
      <w:pPr>
        <w:pStyle w:val="PreformattedText"/>
        <w:bidi w:val="0"/>
        <w:spacing w:before="0" w:after="0"/>
        <w:jc w:val="left"/>
        <w:rPr/>
      </w:pPr>
      <w:r>
        <w:rPr/>
        <w:t>Lki+hLsesNVsLnj+UKRwNiLfFgOfvf/JtUahUai8IEEaGOVpmA4sfAsQLKSvkXHJs3jQ5p1H5y+EeJ</w:t>
      </w:r>
    </w:p>
    <w:p>
      <w:pPr>
        <w:pStyle w:val="PreformattedText"/>
        <w:bidi w:val="0"/>
        <w:spacing w:before="0" w:after="0"/>
        <w:jc w:val="left"/>
        <w:rPr/>
      </w:pPr>
      <w:r>
        <w:rPr/>
        <w:t>SMCLEWHwObNb9/njQl1+Mr5tIutObeDckEEY9wDeLDwf6W86UbXNuEIAnhHC0/LEC9ja1z2i4AyH2/</w:t>
      </w:r>
    </w:p>
    <w:p>
      <w:pPr>
        <w:pStyle w:val="PreformattedText"/>
        <w:bidi w:val="0"/>
        <w:spacing w:before="0" w:after="0"/>
        <w:jc w:val="left"/>
        <w:rPr/>
      </w:pPr>
      <w:r>
        <w:rPr/>
        <w:t>c6qFgeu9CdOlgEI7DxibgrjexBHmxW4I8H6dZ3UMSMbGMWoARfSUT6xfhj6U9Vfe6i2aYdHeoKRJ7X</w:t>
      </w:r>
    </w:p>
    <w:p>
      <w:pPr>
        <w:pStyle w:val="PreformattedText"/>
        <w:bidi w:val="0"/>
        <w:spacing w:before="0" w:after="0"/>
        <w:jc w:val="left"/>
        <w:rPr/>
      </w:pPr>
      <w:r>
        <w:rPr/>
        <w:t>UlFArUO9/l1vFQdW7bGQu50zr/D/ADSj81COQXAx14/07/pfZPSgNRR2O1LyuOvuuO9/LPbf6d/1ft</w:t>
      </w:r>
    </w:p>
    <w:p>
      <w:pPr>
        <w:pStyle w:val="PreformattedText"/>
        <w:bidi w:val="0"/>
        <w:spacing w:before="0" w:after="0"/>
        <w:jc w:val="left"/>
        <w:rPr/>
      </w:pPr>
      <w:r>
        <w:rPr/>
        <w:t>/oSoKWf7RsTc9Ju78huhnmr1h6f9RdB9TSdNdedO1O07usBqKCtRHl2yupQxU1nT+8RxKu7UBKgtE1</w:t>
      </w:r>
    </w:p>
    <w:p>
      <w:pPr>
        <w:pStyle w:val="PreformattedText"/>
        <w:bidi w:val="0"/>
        <w:spacing w:before="0" w:after="0"/>
        <w:jc w:val="left"/>
        <w:rPr/>
      </w:pPr>
      <w:r>
        <w:rPr/>
        <w:t>qiI/71Br5L6T9FbT6P2j9n2ykVU8rryN8G8mfdfRPpvYfTGxrtGwbQGLHepM2+PlL+vLK+3DpyeGf3</w:t>
      </w:r>
    </w:p>
    <w:p>
      <w:pPr>
        <w:pStyle w:val="PreformattedText"/>
        <w:bidi w:val="0"/>
        <w:spacing w:before="0" w:after="0"/>
        <w:jc w:val="left"/>
        <w:rPr/>
      </w:pPr>
      <w:r>
        <w:rPr/>
        <w:t>aBJJJVjIaZzGaPdElIfIrf/ZNwxyOKgpKOxwv1a4dSmUJS2i96dNa2Qxc6t9a/8ZXdbTD+8pqGSeLb</w:t>
      </w:r>
    </w:p>
    <w:p>
      <w:pPr>
        <w:pStyle w:val="PreformattedText"/>
        <w:bidi w:val="0"/>
        <w:spacing w:before="0" w:after="0"/>
        <w:jc w:val="left"/>
        <w:rPr/>
      </w:pPr>
      <w:r>
        <w:rPr/>
        <w:t>K6dk/LUNVRyYyqyhTSTuxYM1y2MoIKDjFhjoi9MhUN1f2xqhlUNjlT9aRyOglhjaCpd4sKiRYh7xWR</w:t>
      </w:r>
    </w:p>
    <w:p>
      <w:pPr>
        <w:pStyle w:val="PreformattedText"/>
        <w:bidi w:val="0"/>
        <w:spacing w:before="0" w:after="0"/>
        <w:jc w:val="left"/>
        <w:rPr/>
      </w:pPr>
      <w:r>
        <w:rPr/>
        <w:t>JWYlHplaO0qgLjiCD+rJfp0pWamLe2HUprUAw4eeaLJSSRusyyR01RHHeOryWpoamSQn+LV9l2AcMF</w:t>
      </w:r>
    </w:p>
    <w:p>
      <w:pPr>
        <w:pStyle w:val="PreformattedText"/>
        <w:bidi w:val="0"/>
        <w:spacing w:before="0" w:after="0"/>
        <w:jc w:val="left"/>
        <w:rPr/>
      </w:pPr>
      <w:r>
        <w:rPr/>
        <w:t>HawUaclUM2uomGpTsNBvSdUkdRIfyrKkRqKWIiTb2lglMrhTOySMpK8llDW08VGAsOWZ2oowDW37y2</w:t>
      </w:r>
    </w:p>
    <w:p>
      <w:pPr>
        <w:pStyle w:val="PreformattedText"/>
        <w:bidi w:val="0"/>
        <w:spacing w:before="0" w:after="0"/>
        <w:jc w:val="left"/>
        <w:rPr/>
      </w:pPr>
      <w:r>
        <w:rPr/>
        <w:t>ItqoZqKFaaseCa3uCVpy/tTwLcSGrIKlTKlmW97N98tMd11Cvq0zrTqdsQyZAeeEkGxUW8AFZvzFML</w:t>
      </w:r>
    </w:p>
    <w:p>
      <w:pPr>
        <w:pStyle w:val="PreformattedText"/>
        <w:bidi w:val="0"/>
        <w:spacing w:before="0" w:after="0"/>
        <w:jc w:val="left"/>
        <w:rPr/>
      </w:pPr>
      <w:r>
        <w:rPr/>
        <w:t>ShVlZHPtnMK8E0UgCXVu1yAAGXL+bQ0qm0GoovuR20JswN7B292SmDaZYpRV1FY1dMlPE9HtLRJLR0</w:t>
      </w:r>
    </w:p>
    <w:p>
      <w:pPr>
        <w:pStyle w:val="PreformattedText"/>
        <w:bidi w:val="0"/>
        <w:spacing w:before="0" w:after="0"/>
        <w:jc w:val="left"/>
        <w:rPr/>
      </w:pPr>
      <w:r>
        <w:rPr/>
        <w:t>4pwDHUS1MitK9YSWBe1smyuNbnBJLZZEdJyarJoi08VvzdW+bqsN0jVrVEkkkMVPEtGxkq46mErJWy</w:t>
      </w:r>
    </w:p>
    <w:p>
      <w:pPr>
        <w:pStyle w:val="PreformattedText"/>
        <w:bidi w:val="0"/>
        <w:spacing w:before="0" w:after="0"/>
        <w:jc w:val="left"/>
        <w:rPr/>
      </w:pPr>
      <w:r>
        <w:rPr/>
        <w:t>gkbZQU4iJcFRJ7srFQCoxW7aFla5JGlvxeEUWXHAHgfV/Exj/wB9EaNkgnh91BkZZk/jn2gvuM7Lmk</w:t>
      </w:r>
    </w:p>
    <w:p>
      <w:pPr>
        <w:pStyle w:val="PreformattedText"/>
        <w:bidi w:val="0"/>
        <w:spacing w:before="0" w:after="0"/>
        <w:jc w:val="left"/>
        <w:rPr/>
      </w:pPr>
      <w:r>
        <w:rPr/>
        <w:t>Ye+ISx4X+XQiwbITO9N24kMbwP75mEsFGTNJiRK7LMkYVgOZJHa2QIaxvkxa1sNHkbAINfbAqLiN/d</w:t>
      </w:r>
    </w:p>
    <w:p>
      <w:pPr>
        <w:pStyle w:val="PreformattedText"/>
        <w:bidi w:val="0"/>
        <w:spacing w:before="0" w:after="0"/>
        <w:jc w:val="left"/>
        <w:rPr/>
      </w:pPr>
      <w:r>
        <w:rPr/>
        <w:t>EO7PSVE0iwwNHVSgI09U6yGjplJQCPtQGokVTYgEC/OjWmzOq2DP9yxLNZCTySyaKljpmyYshCDKSQ</w:t>
      </w:r>
    </w:p>
    <w:p>
      <w:pPr>
        <w:pStyle w:val="PreformattedText"/>
        <w:bidi w:val="0"/>
        <w:spacing w:before="0" w:after="0"/>
        <w:jc w:val="left"/>
        <w:rPr/>
      </w:pPr>
      <w:r>
        <w:rPr/>
        <w:t>Ld/pMs0ihgUkES4pYhUXt1rBVBqcMREKCTcDIx7GjTTLjGyUuIkq6liSTH3KrlgRdRGFEYBs2V7ayN</w:t>
      </w:r>
    </w:p>
    <w:p>
      <w:pPr>
        <w:pStyle w:val="PreformattedText"/>
        <w:bidi w:val="0"/>
        <w:spacing w:before="0" w:after="0"/>
        <w:jc w:val="left"/>
        <w:rPr/>
      </w:pPr>
      <w:r>
        <w:rPr/>
        <w:t>UJbQbjcW9k3IgIOW9puzyi/GtvPXf4l/U7oP8EnovXzUW7+o24K3X2+bajBehvTbaXik6v6m3OYBlE</w:t>
      </w:r>
    </w:p>
    <w:p>
      <w:pPr>
        <w:pStyle w:val="PreformattedText"/>
        <w:bidi w:val="0"/>
        <w:spacing w:before="0" w:after="0"/>
        <w:jc w:val="left"/>
        <w:rPr/>
      </w:pPr>
      <w:r>
        <w:rPr/>
        <w:t>dPtcymJez3a6sghCuzNrFseyP6Y9I0qdJMqdJvv9v8TT0KtQ9C+h6237W2NWsDh62Pex+VyrPpC/D3</w:t>
      </w:r>
    </w:p>
    <w:p>
      <w:pPr>
        <w:pStyle w:val="PreformattedText"/>
        <w:bidi w:val="0"/>
        <w:spacing w:before="0" w:after="0"/>
        <w:jc w:val="left"/>
        <w:rPr/>
      </w:pPr>
      <w:r>
        <w:rPr/>
        <w:t>6PdKeinpj0V6c9GbYu2dL9FdM7N0t09RFQslPs+y0i0tKZzznWS2kmqG8vUVUjszMdfc/R+x09i2dK</w:t>
      </w:r>
    </w:p>
    <w:p>
      <w:pPr>
        <w:pStyle w:val="PreformattedText"/>
        <w:bidi w:val="0"/>
        <w:spacing w:before="0" w:after="0"/>
        <w:jc w:val="left"/>
        <w:rPr/>
      </w:pPr>
      <w:r>
        <w:rPr/>
        <w:t>NMaKPrafnv0v6QqekdsrV6jHU7vye6Poy39yfJClzY8LZb9y/JI+RbXYoqBY9bzg1WNrMJCaxb5ZKQ</w:t>
      </w:r>
    </w:p>
    <w:p>
      <w:pPr>
        <w:pStyle w:val="PreformattedText"/>
        <w:bidi w:val="0"/>
        <w:spacing w:before="0" w:after="0"/>
        <w:jc w:val="left"/>
        <w:rPr/>
      </w:pPr>
      <w:r>
        <w:rPr/>
        <w:t>yMoJUXYHhSCPBNjrWosMe7Mjm+o736Svd9S4lVgAGiIX+VkNx3gWxXutzrXRsOHCZK3Het70/OO/7R</w:t>
      </w:r>
    </w:p>
    <w:p>
      <w:pPr>
        <w:pStyle w:val="PreformattedText"/>
        <w:bidi w:val="0"/>
        <w:spacing w:before="0" w:after="0"/>
        <w:jc w:val="left"/>
        <w:rPr/>
      </w:pPr>
      <w:r>
        <w:rPr/>
        <w:t>L03P01/ad9d7pRJJTf99PS70p6mDRU/te9UP02dnr3FR4kmeShXPK47cfI04C1a7XswVVb5N5m9HkL</w:t>
      </w:r>
    </w:p>
    <w:p>
      <w:pPr>
        <w:pStyle w:val="PreformattedText"/>
        <w:bidi w:val="0"/>
        <w:spacing w:before="0" w:after="0"/>
        <w:jc w:val="left"/>
        <w:rPr/>
      </w:pPr>
      <w:r>
        <w:rPr/>
        <w:t>T2jLgajG3q5YmeJKTotKivLO8RMi1MavLJLBFHgi1ALKvuFWFlVjY9yGyjWlStgC+5NDZFzYCRGu29</w:t>
      </w:r>
    </w:p>
    <w:p>
      <w:pPr>
        <w:pStyle w:val="PreformattedText"/>
        <w:bidi w:val="0"/>
        <w:spacing w:before="0" w:after="0"/>
        <w:jc w:val="left"/>
        <w:rPr/>
      </w:pPr>
      <w:r>
        <w:rPr/>
        <w:t>s1lRWJRcagTTwNC+aB4Z4xDxAroykIbtftyy0hyttCb/xTQBqB0gKOJaiN5o0mBjOMn+1x0zLLIWXN</w:t>
      </w:r>
    </w:p>
    <w:p>
      <w:pPr>
        <w:pStyle w:val="PreformattedText"/>
        <w:bidi w:val="0"/>
        <w:spacing w:before="0" w:after="0"/>
        <w:jc w:val="left"/>
        <w:rPr/>
      </w:pPr>
      <w:r>
        <w:rPr/>
        <w:t>YQpedC/JJIILY92kEGqbgEfBrSybknxmzpNNHEJnKuuReaTCSRnWQRJf3HBSJXFr2vb/AC0JVwLi95</w:t>
      </w:r>
    </w:p>
    <w:p>
      <w:pPr>
        <w:pStyle w:val="PreformattedText"/>
        <w:bidi w:val="0"/>
        <w:spacing w:before="0" w:after="0"/>
        <w:jc w:val="left"/>
        <w:rPr/>
      </w:pPr>
      <w:r>
        <w:rPr/>
        <w:t>BiDw3YzkkiZBSuIJZIXX2KpJJGZWdVxAlUjKDLwLXjIybt0AZluzHWMsGUWOkvr8PH4nvX38J3WcHq</w:t>
      </w:r>
    </w:p>
    <w:p>
      <w:pPr>
        <w:pStyle w:val="PreformattedText"/>
        <w:bidi w:val="0"/>
        <w:spacing w:before="0" w:after="0"/>
        <w:jc w:val="left"/>
        <w:rPr/>
      </w:pPr>
      <w:r>
        <w:rPr/>
        <w:t>F+HT1a9QvRrq4Mpn3z0/3mp2OXckEn/5L1HtQ9yh6ngYixjraeoRk7RjpgZXOFZO3o+qRLUuhvTfEk</w:t>
      </w:r>
    </w:p>
    <w:p>
      <w:pPr>
        <w:pStyle w:val="PreformattedText"/>
        <w:bidi w:val="0"/>
        <w:spacing w:before="0" w:after="0"/>
        <w:jc w:val="left"/>
        <w:rPr/>
      </w:pPr>
      <w:r>
        <w:rPr/>
        <w:t>T63PwBf9q26t2CHZ+gf7RjoGb1E2yWeKmj/EX6L7Ltm1dY7XTuMA/X3pZSGOk6l9oYl6nZ3p6thmz0</w:t>
      </w:r>
    </w:p>
    <w:p>
      <w:pPr>
        <w:pStyle w:val="PreformattedText"/>
        <w:bidi w:val="0"/>
        <w:spacing w:before="0" w:after="0"/>
        <w:jc w:val="left"/>
        <w:rPr/>
      </w:pPr>
      <w:r>
        <w:rPr/>
        <w:t>kr6zbV6JpPv7G3Zn1W3l+i3SaqO2aWrWuOs+wn8O34ofw6fi66Bp/U38M3rL0L6z9GzQwTVVX0dvMF</w:t>
      </w:r>
    </w:p>
    <w:p>
      <w:pPr>
        <w:pStyle w:val="PreformattedText"/>
        <w:bidi w:val="0"/>
        <w:spacing w:before="0" w:after="0"/>
        <w:jc w:val="left"/>
        <w:rPr/>
      </w:pPr>
      <w:r>
        <w:rPr/>
        <w:t>Tu3T7zp7go+q+mJmTcelNwW6iSKtpoirXAJ1w6tGrQbGqhUzoUqiswKMGtLtdlsxA4GWXggixsAR++</w:t>
      </w:r>
    </w:p>
    <w:p>
      <w:pPr>
        <w:pStyle w:val="PreformattedText"/>
        <w:bidi w:val="0"/>
        <w:spacing w:before="0" w:after="0"/>
        <w:jc w:val="left"/>
        <w:rPr/>
      </w:pPr>
      <w:r>
        <w:rPr/>
        <w:t>lTRB1UThwR44JAHN+L/f51JbFgCfESO1bdhsfJJYg2PBsD4+AP8A7LSWFmIlSFbpyHAAPaO23LAE3O</w:t>
      </w:r>
    </w:p>
    <w:p>
      <w:pPr>
        <w:pStyle w:val="PreformattedText"/>
        <w:bidi w:val="0"/>
        <w:spacing w:before="0" w:after="0"/>
        <w:jc w:val="left"/>
        <w:rPr/>
      </w:pPr>
      <w:r>
        <w:rPr/>
        <w:t>NiC9rHQldxSTrcf0klRb4uYcfvwSQRkcuLnj7cffUlqNQLaSg+pku8xFixFjwxPzijdoB58WN1tpdL</w:t>
      </w:r>
    </w:p>
    <w:p>
      <w:pPr>
        <w:pStyle w:val="PreformattedText"/>
        <w:bidi w:val="0"/>
        <w:spacing w:before="0" w:after="0"/>
        <w:jc w:val="left"/>
        <w:rPr/>
      </w:pPr>
      <w:r>
        <w:rPr/>
        <w:t>/dqfEfrNNUDAEnA3lZVUQYd1gDclb3ObFjHyCAwyLD7g5a1sCVYDjMxuRwEhclIzVDdrNfkggBALAk</w:t>
      </w:r>
    </w:p>
    <w:p>
      <w:pPr>
        <w:pStyle w:val="PreformattedText"/>
        <w:bidi w:val="0"/>
        <w:spacing w:before="0" w:after="0"/>
        <w:jc w:val="left"/>
        <w:rPr/>
      </w:pPr>
      <w:r>
        <w:rPr/>
        <w:t>GRiC1mx5HAPdrKFxLE8JXzQ5RURAxYFSxy7b/rAFybEmzBRz5t+nRLcAE8ZJYO1Q4mNiDayh1VcQyZ</w:t>
      </w:r>
    </w:p>
    <w:p>
      <w:pPr>
        <w:pStyle w:val="PreformattedText"/>
        <w:bidi w:val="0"/>
        <w:spacing w:before="0" w:after="0"/>
        <w:jc w:val="left"/>
        <w:rPr/>
      </w:pPr>
      <w:r>
        <w:rPr/>
        <w:t>eGUfUxYE5D4XxY60/CQBsQW4ybUUeHDBQVxAxPJQgnEKQSGHhbkc6kFmK2tJVToMQRfyQOAeQVytbm</w:t>
      </w:r>
    </w:p>
    <w:p>
      <w:pPr>
        <w:pStyle w:val="PreformattedText"/>
        <w:bidi w:val="0"/>
        <w:spacing w:before="0" w:after="0"/>
        <w:jc w:val="left"/>
        <w:rPr/>
      </w:pPr>
      <w:r>
        <w:rPr/>
        <w:t>/xe/1HUlrUJKi3CPyCBc+SBcDg5MotfiwON7cAAtqgLADwlxPm7L8kAEWFr3PCt5J+rn4J0LXxa5ki</w:t>
      </w:r>
    </w:p>
    <w:p>
      <w:pPr>
        <w:pStyle w:val="PreformattedText"/>
        <w:bidi w:val="0"/>
        <w:spacing w:before="0" w:after="0"/>
        <w:jc w:val="left"/>
        <w:rPr/>
      </w:pPr>
      <w:r>
        <w:rPr/>
        <w:t>F7NfM2sQpYhlvzw11Hde/jS1UkA4gL+KSNpCSLMSCxJB8L2ghla3kdv7H/01bKFFxwkseNtIxkNja9</w:t>
      </w:r>
    </w:p>
    <w:p>
      <w:pPr>
        <w:pStyle w:val="PreformattedText"/>
        <w:bidi w:val="0"/>
        <w:spacing w:before="0" w:after="0"/>
        <w:jc w:val="left"/>
        <w:rPr/>
      </w:pPr>
      <w:r>
        <w:rPr/>
        <w:t>mWxsWu1rr57bKSeLAXH9NCeJtwkmpe4GTEj4C/oBva17WIIUki+luASA3LNdEAJcG4aaF+0sxSy8m9</w:t>
      </w:r>
    </w:p>
    <w:p>
      <w:pPr>
        <w:pStyle w:val="PreformattedText"/>
        <w:bidi w:val="0"/>
        <w:spacing w:before="0" w:after="0"/>
        <w:jc w:val="left"/>
        <w:rPr/>
      </w:pPr>
      <w:r>
        <w:rPr/>
        <w:t>wT3ANcC2Vz/lb/FrPU6TQnE/Cbq6eDyVkZTnwQqrdrkkk8t+5/6aXGxzHItsSCCLljcW8cW57ktxc8</w:t>
      </w:r>
    </w:p>
    <w:p>
      <w:pPr>
        <w:pStyle w:val="PreformattedText"/>
        <w:bidi w:val="0"/>
        <w:spacing w:before="0" w:after="0"/>
        <w:jc w:val="left"/>
        <w:rPr/>
      </w:pPr>
      <w:r>
        <w:rPr/>
        <w:t>/56kdSqDRGhFGuq4EZFAQcbWIHKkA3CYrf5+NYn0Ygd2NyYNe2qxVQS3BuwHgWDqQQy5EWCn4Gllcr</w:t>
      </w:r>
    </w:p>
    <w:p>
      <w:pPr>
        <w:pStyle w:val="PreformattedText"/>
        <w:bidi w:val="0"/>
        <w:spacing w:before="0" w:after="0"/>
        <w:jc w:val="left"/>
        <w:rPr/>
      </w:pPr>
      <w:r>
        <w:rPr/>
        <w:t>AcY1auuLcBM+3Yk3bEsxxB7iGYWz4sVI+eb/AFaA0yBeNDqdRFlg5HgBm55sQUOLYjylvv40nEWt0h</w:t>
      </w:r>
    </w:p>
    <w:p>
      <w:pPr>
        <w:pStyle w:val="PreformattedText"/>
        <w:bidi w:val="0"/>
        <w:spacing w:before="0" w:after="0"/>
        <w:jc w:val="left"/>
        <w:rPr/>
      </w:pPr>
      <w:r>
        <w:rPr/>
        <w:t>k8Txm5hZb5HnkNYWOYucGFuLAXFtTs18befYJeZ5stIznQ2ue0Hi+Ra/aQfIsO4fHA+dV2R0ud2TMe</w:t>
      </w:r>
    </w:p>
    <w:p>
      <w:pPr>
        <w:pStyle w:val="PreformattedText"/>
        <w:bidi w:val="0"/>
        <w:spacing w:before="0" w:after="0"/>
        <w:jc w:val="left"/>
        <w:rPr/>
      </w:pPr>
      <w:r>
        <w:rPr/>
        <w:t>CwZKGPgeOCELEnAeAD9Qx5v/AItD2bXtaMBU73AiD5FtYBSCMQOTfmxA8XA5Jy/6c6LsuO9wl5r4wc</w:t>
      </w:r>
    </w:p>
    <w:p>
      <w:pPr>
        <w:pStyle w:val="PreformattedText"/>
        <w:bidi w:val="0"/>
        <w:spacing w:before="0" w:after="0"/>
        <w:jc w:val="left"/>
        <w:rPr/>
      </w:pPr>
      <w:r>
        <w:rPr/>
        <w:t>/BBPNiLgNiTZvp+rnx8Dj/AIdQUx1MAsPVytBNQqoxI7lJuDYg2I7ZcflRcA2vyv8A4dVPQA+2LJDM</w:t>
      </w:r>
    </w:p>
    <w:p>
      <w:pPr>
        <w:pStyle w:val="PreformattedText"/>
        <w:bidi w:val="0"/>
        <w:spacing w:before="0" w:after="0"/>
        <w:jc w:val="left"/>
        <w:rPr/>
      </w:pPr>
      <w:r>
        <w:rPr/>
        <w:t>CTvCMZWAN8x2AN5DBiwAzOK/A5/r9X06agJOmoWKbcsV8IzdsbC5sgYXYEhbEYorBu48cE3DDHWyDG</w:t>
      </w:r>
    </w:p>
    <w:p>
      <w:pPr>
        <w:pStyle w:val="PreformattedText"/>
        <w:bidi w:val="0"/>
        <w:spacing w:before="0" w:after="0"/>
        <w:jc w:val="left"/>
        <w:rPr/>
      </w:pPr>
      <w:r>
        <w:rPr/>
        <w:t>bNYhTgQwXDkF1YMAFC/PH38Bf8tUqk5X4zO1UKSBdvyEQebu8hS7qOS1mJNlb7C4HP3GpawK8Ivt3P</w:t>
      </w:r>
    </w:p>
    <w:p>
      <w:pPr>
        <w:pStyle w:val="PreformattedText"/>
        <w:bidi w:val="0"/>
        <w:spacing w:before="0" w:after="0"/>
        <w:jc w:val="left"/>
        <w:rPr/>
      </w:pPr>
      <w:r>
        <w:rPr/>
        <w:t>BT90zHPdfmwBd1jUEXBHfG1xn3G5HkjVWb1vuju3p+36jMiS173sS4B7gAF5AYkG4Hjgdv8A01MRfL</w:t>
      </w:r>
    </w:p>
    <w:p>
      <w:pPr>
        <w:pStyle w:val="PreformattedText"/>
        <w:bidi w:val="0"/>
        <w:spacing w:before="0" w:after="0"/>
        <w:jc w:val="left"/>
        <w:rPr/>
      </w:pPr>
      <w:r>
        <w:rPr/>
        <w:t>rK7ZDwJB+E57pMhIYqLILIFZ7XYsrFbj6i1zycfjUflMNXFS4XhaOImYEXZO8DIE8/pKqbgWa+QsDx</w:t>
      </w:r>
    </w:p>
    <w:p>
      <w:pPr>
        <w:pStyle w:val="PreformattedText"/>
        <w:bidi w:val="0"/>
        <w:spacing w:before="0" w:after="0"/>
        <w:jc w:val="left"/>
        <w:rPr/>
      </w:pPr>
      <w:r>
        <w:rPr/>
        <w:t>xoip3W6TPVcXKhjbrCdPJZbG5YcM1h2gdwLA+ODY/vj51IuE4pOFkuxYWKuxB9uxviRbjtKckgg/4t</w:t>
      </w:r>
    </w:p>
    <w:p>
      <w:pPr>
        <w:pStyle w:val="PreformattedText"/>
        <w:bidi w:val="0"/>
        <w:spacing w:before="0" w:after="0"/>
        <w:jc w:val="left"/>
        <w:rPr/>
      </w:pPr>
      <w:r>
        <w:rPr/>
        <w:t>a0UAKTxiCbknxjjIdoSxBJW47XAUm2J8lsjzf5++mxFblA6sZlcPcUEDE/q/UpRrsMiOQGAyBIIA1J</w:t>
      </w:r>
    </w:p>
    <w:p>
      <w:pPr>
        <w:pStyle w:val="PreformattedText"/>
        <w:bidi w:val="0"/>
        <w:spacing w:before="0" w:after="0"/>
        <w:jc w:val="left"/>
        <w:rPr/>
      </w:pPr>
      <w:r>
        <w:rPr/>
        <w:t>OwTxP3f0jlGXLtJKk+LLcKGuwK/qa4+4Jx/l0L8pi0OFVkHBjHSut1Ie/A+LMAQQAbDyCeNFNUewta</w:t>
      </w:r>
    </w:p>
    <w:p>
      <w:pPr>
        <w:pStyle w:val="PreformattedText"/>
        <w:bidi w:val="0"/>
        <w:spacing w:before="0" w:after="0"/>
        <w:jc w:val="left"/>
        <w:rPr/>
      </w:pPr>
      <w:r>
        <w:rPr/>
        <w:t>wF7W5UWCkkEsC1iVIH+bf56knAamGaeS9gbXAFySEN7FrAKCRze/2Gl65Y5GSGadrkMTfLu8LdrXU3</w:t>
      </w:r>
    </w:p>
    <w:p>
      <w:pPr>
        <w:pStyle w:val="PreformattedText"/>
        <w:bidi w:val="0"/>
        <w:spacing w:before="0" w:after="0"/>
        <w:jc w:val="left"/>
        <w:rPr/>
      </w:pPr>
      <w:r>
        <w:rPr/>
        <w:t>+D2eeSbNlqNy/Of1kk22dgSpPJFi3BNwxHJON7Dt5tp1MWPzTm1WJJJGrTq/D1LMAodiCvJ7mIPI5J</w:t>
      </w:r>
    </w:p>
    <w:p>
      <w:pPr>
        <w:pStyle w:val="PreformattedText"/>
        <w:bidi w:val="0"/>
        <w:spacing w:before="0" w:after="0"/>
        <w:jc w:val="left"/>
        <w:rPr/>
      </w:pPr>
      <w:r>
        <w:rPr/>
        <w:t>W2RN7fa+sZWqBZWztNppo2o4wnS9TuCpJLKSA2OJ7L8oAR3N8m1vOhFSsG0fG8b2FHmAkno+oFbFXH</w:t>
      </w:r>
    </w:p>
    <w:p>
      <w:pPr>
        <w:pStyle w:val="PreformattedText"/>
        <w:bidi w:val="0"/>
        <w:spacing w:before="0" w:after="0"/>
        <w:jc w:val="left"/>
        <w:rPr/>
      </w:pPr>
      <w:r>
        <w:rPr/>
        <w:t>Fx3M6stybcEXCH9uR+njVjaa4O82YgnZaQ1vjLM2PdFkKEEMLqCFPyzXBBQA8XsbDjHV9u/eMHsKZ1</w:t>
      </w:r>
    </w:p>
    <w:p>
      <w:pPr>
        <w:pStyle w:val="PreformattedText"/>
        <w:bidi w:val="0"/>
        <w:spacing w:before="0" w:after="0"/>
        <w:jc w:val="left"/>
        <w:rPr/>
      </w:pPr>
      <w:r>
        <w:rPr/>
        <w:t>sbfKls7TWhgnIBHwx7rggEGx7u6wtye3nWlTcA+MSaaKcTvC+74r8r3ZYu3VX0C4sQLY9oFh5zHyee</w:t>
      </w:r>
    </w:p>
    <w:p>
      <w:pPr>
        <w:pStyle w:val="PreformattedText"/>
        <w:bidi w:val="0"/>
        <w:spacing w:before="0" w:after="0"/>
        <w:jc w:val="left"/>
        <w:rPr/>
      </w:pPr>
      <w:r>
        <w:rPr/>
        <w:t>NHTQmxvfWA7Zt7q8JL6aouAfJ4F7qt7A+L/HH9dOgQktQAAWYn57f2Hg3/bUkJtYHvRlPVAC3Abnzf</w:t>
      </w:r>
    </w:p>
    <w:p>
      <w:pPr>
        <w:pStyle w:val="PreformattedText"/>
        <w:bidi w:val="0"/>
        <w:spacing w:before="0" w:after="0"/>
        <w:jc w:val="left"/>
        <w:rPr/>
      </w:pPr>
      <w:r>
        <w:rPr/>
        <w:t>jkn9/+ul1Oks2ubcIInrgpJBsfp8jm3kKObm3xpLNj8TLpozNcDdWBKjcguV5PJNyOBz54+/NtIdrG</w:t>
      </w:r>
    </w:p>
    <w:p>
      <w:pPr>
        <w:pStyle w:val="PreformattedText"/>
        <w:bidi w:val="0"/>
        <w:spacing w:before="0" w:after="0"/>
        <w:jc w:val="left"/>
        <w:rPr/>
      </w:pPr>
      <w:r>
        <w:rPr/>
        <w:t>9uM2KOJzLD5vPnhBEu6WYkvbk+SbXA5PPza37dukMwvc6Xl2LroNYzbdQzDuxDAEZkAWuV83tyRqgQ</w:t>
      </w:r>
    </w:p>
    <w:p>
      <w:pPr>
        <w:pStyle w:val="PreformattedText"/>
        <w:bidi w:val="0"/>
        <w:spacing w:before="0" w:after="0"/>
        <w:jc w:val="left"/>
        <w:rPr/>
      </w:pPr>
      <w:r>
        <w:rPr/>
        <w:t>b2MLAgm92jGausO25ve/wVsTdTbg86YpvunUGUeNgCYGrK1iDckg3JIubM3jm4KA38DnTZJGaioubF</w:t>
      </w:r>
    </w:p>
    <w:p>
      <w:pPr>
        <w:pStyle w:val="PreformattedText"/>
        <w:bidi w:val="0"/>
        <w:spacing w:before="0" w:after="0"/>
        <w:jc w:val="left"/>
        <w:rPr/>
      </w:pPr>
      <w:r>
        <w:rPr/>
        <w:t>r35GX2s3d/X6bj99MRTYHKJqviptzN51gOV2JJPjHhfKsPJAsQB/nb/7LWsAKLCZrWF8dIgWIBGS4k</w:t>
      </w:r>
    </w:p>
    <w:p>
      <w:pPr>
        <w:pStyle w:val="PreformattedText"/>
        <w:bidi w:val="0"/>
        <w:spacing w:before="0" w:after="0"/>
        <w:jc w:val="left"/>
        <w:rPr/>
      </w:pPr>
      <w:r>
        <w:rPr/>
        <w:t>Kxxa3PcGPHhiD4Hwv1acgsPjM7G5JERLkEkqCRfxxcKbdx/SPpPxo5Uz7w4uLkk3PHI4yAJtnz4HnU</w:t>
      </w:r>
    </w:p>
    <w:p>
      <w:pPr>
        <w:pStyle w:val="PreformattedText"/>
        <w:bidi w:val="0"/>
        <w:spacing w:before="0" w:after="0"/>
        <w:jc w:val="left"/>
        <w:rPr/>
      </w:pPr>
      <w:r>
        <w:rPr/>
        <w:t>knPeUWBFr5C9iPm1ySbfH7j/AMWrDMO8ZJqZUI+bXA4Fxc27zbgcDRCoRqd4yRN5EtkQvCqCLgJj+k</w:t>
      </w:r>
    </w:p>
    <w:p>
      <w:pPr>
        <w:pStyle w:val="PreformattedText"/>
        <w:bidi w:val="0"/>
        <w:spacing w:before="0" w:after="0"/>
        <w:jc w:val="left"/>
        <w:rPr/>
      </w:pPr>
      <w:r>
        <w:rPr/>
        <w:t>2J4uD4HFvqvo+0TwP3SREsvkj5F+4XZSDzYEC2P+oFtWXXqdZLnx4zTJSLMl1NyQPhAAcjzdgSOP2t</w:t>
      </w:r>
    </w:p>
    <w:p>
      <w:pPr>
        <w:pStyle w:val="PreformattedText"/>
        <w:bidi w:val="0"/>
        <w:spacing w:before="0" w:after="0"/>
        <w:jc w:val="left"/>
        <w:rPr/>
      </w:pPr>
      <w:r>
        <w:rPr/>
        <w:t>q1YNcX0WSIEqQAb3IW6k9qi/JJPk2vccH/LV9d28u5HA2ibspuB9BNiQAVHBGIte/HzxcatWxvpe8q</w:t>
      </w:r>
    </w:p>
    <w:p>
      <w:pPr>
        <w:pStyle w:val="PreformattedText"/>
        <w:bidi w:val="0"/>
        <w:spacing w:before="0" w:after="0"/>
        <w:jc w:val="left"/>
        <w:rPr/>
      </w:pPr>
      <w:r>
        <w:rPr/>
        <w:t>NWJIA7RY5Kq3xDEnssG7eB8aLJ/V+4wXUkLYRkTc2FwRcXI7lPHni18D/X+Xu0Wa+MAUnsOsburLyD</w:t>
      </w:r>
    </w:p>
    <w:p>
      <w:pPr>
        <w:pStyle w:val="PreformattedText"/>
        <w:bidi w:val="0"/>
        <w:spacing w:before="0" w:after="0"/>
        <w:jc w:val="left"/>
        <w:rPr/>
      </w:pPr>
      <w:r>
        <w:rPr/>
        <w:t>le+Jxyz8XIFz4GVwfn6dFBKkC5FhM4kFiqAX4stkCmwwvz39p8c6kqaGEPYlSQ+IxZcQDyczfmwAvz</w:t>
      </w:r>
    </w:p>
    <w:p>
      <w:pPr>
        <w:pStyle w:val="PreformattedText"/>
        <w:bidi w:val="0"/>
        <w:spacing w:before="0" w:after="0"/>
        <w:jc w:val="left"/>
        <w:rPr/>
      </w:pPr>
      <w:r>
        <w:rPr/>
        <w:t>5A1YJAAB0l3PiYn+Ua7EgkMwvgoLs3DYhvlWBW1vI/4TqsjpY8sqZSCzrdQALi9gqrycWK83ILAD9m</w:t>
      </w:r>
    </w:p>
    <w:p>
      <w:pPr>
        <w:pStyle w:val="PreformattedText"/>
        <w:bidi w:val="0"/>
        <w:spacing w:before="0" w:after="0"/>
        <w:jc w:val="left"/>
        <w:rPr/>
      </w:pPr>
      <w:r>
        <w:rPr/>
        <w:t>50ebjg1pI7RFxubWsx7uQxYfRY8px5+Tft0F29cyTPsrnlb6SFAvcELwRZCBkb8n4t40XaLja2tpCd</w:t>
      </w:r>
    </w:p>
    <w:p>
      <w:pPr>
        <w:pStyle w:val="PreformattedText"/>
        <w:bidi w:val="0"/>
        <w:spacing w:before="0" w:after="0"/>
        <w:jc w:val="left"/>
        <w:rPr/>
      </w:pPr>
      <w:r>
        <w:rPr/>
        <w:t>CTrMPBZm8WP3xwBN7cXJRQPvYHyv21WmNsZIj+XNr9xNyFN8X5uST8AX86qSIyU4ZzjGpuGuRwrniw</w:t>
      </w:r>
    </w:p>
    <w:p>
      <w:pPr>
        <w:pStyle w:val="PreformattedText"/>
        <w:bidi w:val="0"/>
        <w:spacing w:before="0" w:after="0"/>
        <w:jc w:val="left"/>
        <w:rPr/>
      </w:pPr>
      <w:r>
        <w:rPr/>
        <w:t>uxJ5Udv81tWLX14SRu9It2YR48KAVPcbi5xBta9vptbVBUIsd1oLOFFyDaJfkla5VOO48Hg2BFwrWv</w:t>
      </w:r>
    </w:p>
    <w:p>
      <w:pPr>
        <w:pStyle w:val="PreformattedText"/>
        <w:bidi w:val="0"/>
        <w:spacing w:before="0" w:after="0"/>
        <w:jc w:val="left"/>
        <w:rPr/>
      </w:pPr>
      <w:r>
        <w:rPr/>
        <w:t>8A5njLUwAA1DSA3W4OOUh3XfU/RHpd0rXdd+pnWHTPp30TtMU0+5dWdab3t/T+w0ixKXZTV7nKgnnA</w:t>
      </w:r>
    </w:p>
    <w:p>
      <w:pPr>
        <w:pStyle w:val="PreformattedText"/>
        <w:bidi w:val="0"/>
        <w:spacing w:before="0" w:after="0"/>
        <w:jc w:val="left"/>
        <w:rPr/>
      </w:pPr>
      <w:r>
        <w:rPr/>
        <w:t>DFYofcmbtCI7Y6paQqMQqZGWzFRoCwnzI/jc/wC0c+nHQ1Xu3QX4HehaT1b3+kFXR1PrX6jU+5bX0H</w:t>
      </w:r>
    </w:p>
    <w:p>
      <w:pPr>
        <w:pStyle w:val="PreformattedText"/>
        <w:bidi w:val="0"/>
        <w:spacing w:before="0" w:after="0"/>
        <w:jc w:val="left"/>
        <w:rPr/>
      </w:pPr>
      <w:r>
        <w:rPr/>
        <w:t>QVysESr6J6OVEq+rwl5HWatelo5MFIjdctM/ZEW/aHX1V/ulNUqKDqLz5SfxI/is9f/wAXXXFZ6hev</w:t>
      </w:r>
    </w:p>
    <w:p>
      <w:pPr>
        <w:pStyle w:val="PreformattedText"/>
        <w:bidi w:val="0"/>
        <w:spacing w:before="0" w:after="0"/>
        <w:jc w:val="left"/>
        <w:rPr/>
      </w:pPr>
      <w:r>
        <w:rPr/>
        <w:t>/qV1F6idRgyJQQbk8dB0903t7sMaDpTpSiWOj2aiVQtzTwh2x5lfubWo1AtMUqFMUafu/wAzd6Iu5N</w:t>
      </w:r>
    </w:p>
    <w:p>
      <w:pPr>
        <w:pStyle w:val="PreformattedText"/>
        <w:bidi w:val="0"/>
        <w:spacing w:before="0" w:after="0"/>
        <w:jc w:val="left"/>
        <w:rPr/>
      </w:pPr>
      <w:r>
        <w:rPr/>
        <w:t>2OV512SWSTmNwcD2zrioXJihyzAbEZKbKDezaQcmDHLRZRAFgRbKaO0ft8v3pMZFEYkNy6BX9tmF2J</w:t>
      </w:r>
    </w:p>
    <w:p>
      <w:pPr>
        <w:pStyle w:val="PreformattedText"/>
        <w:bidi w:val="0"/>
        <w:spacing w:before="0" w:after="0"/>
        <w:jc w:val="left"/>
        <w:rPr/>
      </w:pPr>
      <w:r>
        <w:rPr/>
        <w:t>K+PAy0IQam/HwlgHTTQj2ROR0Ht5RGPGOOIlD3zAdwcHkgkFeTx4y41eK3v3ZLcSOJm2GVO+Jx7hY+</w:t>
      </w:r>
    </w:p>
    <w:p>
      <w:pPr>
        <w:pStyle w:val="PreformattedText"/>
        <w:bidi w:val="0"/>
        <w:spacing w:before="0" w:after="0"/>
        <w:jc w:val="left"/>
        <w:rPr/>
      </w:pPr>
      <w:r>
        <w:rPr/>
        <w:t>43uEA4spjVSOFcC5PI0qULB729szOkaJCwKyIQpi9kIhYumVytyzuLNyTceGCnjTSh0NxLRixYEYke</w:t>
      </w:r>
    </w:p>
    <w:p>
      <w:pPr>
        <w:pStyle w:val="PreformattedText"/>
        <w:bidi w:val="0"/>
        <w:spacing w:before="0" w:after="0"/>
        <w:jc w:val="left"/>
        <w:rPr/>
      </w:pPr>
      <w:r>
        <w:rPr/>
        <w:t>tM7IvdJPLEqlpUiEshkcQm+PKggMWv4bL6fp1KK65EascfkwqrkjhbKHEjH5j20EYPcwYDtKLdyxCA</w:t>
      </w:r>
    </w:p>
    <w:p>
      <w:pPr>
        <w:pStyle w:val="PreformattedText"/>
        <w:bidi w:val="0"/>
        <w:spacing w:before="0" w:after="0"/>
        <w:jc w:val="left"/>
        <w:rPr/>
      </w:pPr>
      <w:r>
        <w:rPr/>
        <w:t>gH2+O3kHWxKd6rUxbdEyFrpeaPRSMbE4oI45RIimQi6sGRAGxVgp+eCW0GLZn3YwGyqR3ozeG2ah0j</w:t>
      </w:r>
    </w:p>
    <w:p>
      <w:pPr>
        <w:pStyle w:val="PreformattedText"/>
        <w:bidi w:val="0"/>
        <w:spacing w:before="0" w:after="0"/>
        <w:jc w:val="left"/>
        <w:rPr/>
      </w:pPr>
      <w:r>
        <w:rPr/>
        <w:t>sgRo5S4dBYscgR9gCR8nUVSDruefnllrG1i2s0VfacJCXQIFOQcqzllKoygm63y8X8ap2KMb8L7spc</w:t>
      </w:r>
    </w:p>
    <w:p>
      <w:pPr>
        <w:pStyle w:val="PreformattedText"/>
        <w:bidi w:val="0"/>
        <w:spacing w:before="0" w:after="0"/>
        <w:jc w:val="left"/>
        <w:rPr/>
      </w:pPr>
      <w:r>
        <w:rPr/>
        <w:t>WAvxaZZQt1WQuUdkL2zkRQ/Js3Fz3AA3HHGqNnQkwyyqbWtEiqMS8jM8d1eO6W7ldsRIEvf6VuB4+N</w:t>
      </w:r>
    </w:p>
    <w:p>
      <w:pPr>
        <w:pStyle w:val="PreformattedText"/>
        <w:bidi w:val="0"/>
        <w:spacing w:before="0" w:after="0"/>
        <w:jc w:val="left"/>
        <w:rPr/>
      </w:pPr>
      <w:r>
        <w:rPr/>
        <w:t>BYXI6SiNQBx70y4VQigFCyK5LIFc53bF3dbo1xYEAj41CCMfekFtTfLGaSRIxAUl7RsWbFTGWIRrkD</w:t>
      </w:r>
    </w:p>
    <w:p>
      <w:pPr>
        <w:pStyle w:val="PreformattedText"/>
        <w:bidi w:val="0"/>
        <w:spacing w:before="0" w:after="0"/>
        <w:jc w:val="left"/>
        <w:rPr/>
      </w:pPr>
      <w:r>
        <w:rPr/>
        <w:t>lm+Sv37m41MBrY62lBrXuOsbSrJKjFFtxD7qrYqzBWVZAW5K/T5HHxoL90HeMYGA0PvTjILgySAFMl</w:t>
      </w:r>
    </w:p>
    <w:p>
      <w:pPr>
        <w:pStyle w:val="PreformattedText"/>
        <w:bidi w:val="0"/>
        <w:spacing w:before="0" w:after="0"/>
        <w:jc w:val="left"/>
        <w:rPr/>
      </w:pPr>
      <w:r>
        <w:rPr/>
        <w:t>VsSg7gFbD7kjmxsdG11NidVlqbrw5ooAWqEQL2uyopyCAKQpkkbizsbm/wC2Wqtc8OMAkBTY8s0jbG</w:t>
      </w:r>
    </w:p>
    <w:p>
      <w:pPr>
        <w:pStyle w:val="PreformattedText"/>
        <w:bidi w:val="0"/>
        <w:spacing w:before="0" w:after="0"/>
        <w:jc w:val="left"/>
        <w:rPr/>
      </w:pPr>
      <w:r>
        <w:rPr/>
        <w:t>X2ozkpaQ3UsQiHm5LWYwA8n/T9Ol5kmy6wjbAsTiYRpp0YNcsVjZVKQezHG62dCxLL3Pc28G31BtNp</w:t>
      </w:r>
    </w:p>
    <w:p>
      <w:pPr>
        <w:pStyle w:val="PreformattedText"/>
        <w:bidi w:val="0"/>
        <w:spacing w:before="0" w:after="0"/>
        <w:jc w:val="left"/>
        <w:rPr/>
      </w:pPr>
      <w:r>
        <w:rPr/>
        <w:t>VAL5Xt7ItlNx3dPqiswUyIkUUUY9mPGNldyLrYytZjzmV4uLfV9OnFVDABbi3LBBaxJPXejyOOR0WJ</w:t>
      </w:r>
    </w:p>
    <w:p>
      <w:pPr>
        <w:pStyle w:val="PreformattedText"/>
        <w:bidi w:val="0"/>
        <w:spacing w:before="0" w:after="0"/>
        <w:jc w:val="left"/>
        <w:rPr/>
      </w:pPr>
      <w:r>
        <w:rPr/>
        <w:t>TEBdZLyqgAlaLGVXMoIxzyKqSVv9OOitiuIsRFNowKm5iVRJTwwrGr8CcMwJS6Ex/VFEl2edin7quW</w:t>
      </w:r>
    </w:p>
    <w:p>
      <w:pPr>
        <w:pStyle w:val="PreformattedText"/>
        <w:bidi w:val="0"/>
        <w:spacing w:before="0" w:after="0"/>
        <w:jc w:val="left"/>
        <w:rPr/>
      </w:pPr>
      <w:r>
        <w:rPr/>
        <w:t>khlVrndWPUZG5kx6W3PqDaK7a+o9orqvaN82Xcaeu2KvpJRDuW019JIZ6apSWEZJPHIFZDwilcr5DH</w:t>
      </w:r>
    </w:p>
    <w:p>
      <w:pPr>
        <w:pStyle w:val="PreformattedText"/>
        <w:bidi w:val="0"/>
        <w:spacing w:before="0" w:after="0"/>
        <w:jc w:val="left"/>
        <w:rPr/>
      </w:pPr>
      <w:r>
        <w:rPr/>
        <w:t>XR2HaKlN1rqCrU23fWiKirZl6W+jPvx/srvxhQfij9C+lNy3ORX636foIOnev4PzEMkh6g26M0dRuY</w:t>
      </w:r>
    </w:p>
    <w:p>
      <w:pPr>
        <w:pStyle w:val="PreformattedText"/>
        <w:bidi w:val="0"/>
        <w:spacing w:before="0" w:after="0"/>
        <w:jc w:val="left"/>
        <w:rPr/>
      </w:pPr>
      <w:r>
        <w:rPr/>
        <w:t>hRQYIK2CGGpB+rKR1Xt7teyq4bdsybch7MtusvgwnEdTQrdmw06N4rPZzYKxgkC45pJaVEIK4oqi/A</w:t>
      </w:r>
    </w:p>
    <w:p>
      <w:pPr>
        <w:pStyle w:val="PreformattedText"/>
        <w:bidi w:val="0"/>
        <w:spacing w:before="0" w:after="0"/>
        <w:jc w:val="left"/>
        <w:rPr/>
      </w:pPr>
      <w:r>
        <w:rPr/>
        <w:t>JyNuTew1w6tFF5m5fxRwflNtJZ1HKsgzA5NitziCRazkjk+eRbWBwoJCzQADYgcZIYkyxHzb6LXQfu</w:t>
      </w:r>
    </w:p>
    <w:p>
      <w:pPr>
        <w:pStyle w:val="PreformattedText"/>
        <w:bidi w:val="0"/>
        <w:spacing w:before="0" w:after="0"/>
        <w:jc w:val="left"/>
        <w:rPr/>
      </w:pPr>
      <w:r>
        <w:rPr/>
        <w:t>D8LwONKGB4C/n2wtL+yFKUHtDACzG6X+oDL6cR8fPng6hKhtBrIbXNuEM06HlsjkeCv9CbEr+k8t9+</w:t>
      </w:r>
    </w:p>
    <w:p>
      <w:pPr>
        <w:pStyle w:val="PreformattedText"/>
        <w:bidi w:val="0"/>
        <w:spacing w:before="0" w:after="0"/>
        <w:jc w:val="left"/>
        <w:rPr/>
      </w:pPr>
      <w:r>
        <w:rPr/>
        <w:t>MdCzDUWvGryiH6WEEIRdgSbP4uxtl9Q4IPj9tKZwTcnjCGvDW8Lx05/lFgpIJBA5+3HB4OlMQTcG8I</w:t>
      </w:r>
    </w:p>
    <w:p>
      <w:pPr>
        <w:pStyle w:val="PreformattedText"/>
        <w:bidi w:val="0"/>
        <w:spacing w:before="0" w:after="0"/>
        <w:jc w:val="left"/>
        <w:rPr/>
      </w:pPr>
      <w:r>
        <w:rPr/>
        <w:t>rYanWOkpQLWyyIu17qPI8ixsw0NzwvpLtYseo/WOfyoHOI5bkGwu1h9refv99S7cL7svHHeve0crRm</w:t>
      </w:r>
    </w:p>
    <w:p>
      <w:pPr>
        <w:pStyle w:val="PreformattedText"/>
        <w:bidi w:val="0"/>
        <w:spacing w:before="0" w:after="0"/>
        <w:jc w:val="left"/>
        <w:rPr/>
      </w:pPr>
      <w:r>
        <w:rPr/>
        <w:t>4IAU/LEA3xHi3yCDpbtxW0veHvD744igAI7bJl5vyAtr91uec9Dg3hCsBawhaCNwVYHEWI8Xv28c/p</w:t>
      </w:r>
    </w:p>
    <w:p>
      <w:pPr>
        <w:pStyle w:val="PreformattedText"/>
        <w:bidi w:val="0"/>
        <w:spacing w:before="0" w:after="0"/>
        <w:jc w:val="left"/>
        <w:rPr/>
      </w:pPr>
      <w:r>
        <w:rPr/>
        <w:t>Sy+PuNCw4g6QgSDpxgrrP0/6Q9S9gk6c602eHddudjNTMztBX7ZWsuKbps+4RkSbbXrfh42AP0uHXj</w:t>
      </w:r>
    </w:p>
    <w:p>
      <w:pPr>
        <w:pStyle w:val="PreformattedText"/>
        <w:bidi w:val="0"/>
        <w:spacing w:before="0" w:after="0"/>
        <w:jc w:val="left"/>
        <w:rPr/>
      </w:pPr>
      <w:r>
        <w:rPr/>
        <w:t>XJ9Iejdm9IUH2faaQqU3+4+IPQzq+jPSu2ejK6bRsVU7PWTw4H5Q5T8J5Xet3oD1n6NTS7jJUz9RdC</w:t>
      </w:r>
    </w:p>
    <w:p>
      <w:pPr>
        <w:pStyle w:val="PreformattedText"/>
        <w:bidi w:val="0"/>
        <w:spacing w:before="0" w:after="0"/>
        <w:jc w:val="left"/>
        <w:rPr/>
      </w:pPr>
      <w:r>
        <w:rPr/>
        <w:t>1FR7NJ1ZFTRiSESHKCi6qp0Vl2rc1l7BVKFppxY3RmZdfH/9Qf6Y2j0W3a0G7bZGPH1PVVv6z7f/AK</w:t>
      </w:r>
    </w:p>
    <w:p>
      <w:pPr>
        <w:pStyle w:val="PreformattedText"/>
        <w:bidi w:val="0"/>
        <w:spacing w:before="0" w:after="0"/>
        <w:jc w:val="left"/>
        <w:rPr/>
      </w:pPr>
      <w:r>
        <w:rPr/>
        <w:t>c/1hsXpmktCuo2fb1G8rNuue8U/tnXPcKCkmgEG505nDu00JncNWUz5XE1HPEQHjDYhVbzjyfp15XF</w:t>
      </w:r>
    </w:p>
    <w:p>
      <w:pPr>
        <w:pStyle w:val="PreformattedText"/>
        <w:bidi w:val="0"/>
        <w:spacing w:before="0" w:after="0"/>
        <w:jc w:val="left"/>
        <w:rPr/>
      </w:pPr>
      <w:r>
        <w:rPr/>
        <w:t>lsG4z2AqtfKmdPPGV7WxtDMghdKgyqCRuJemeTBiilxLeLIXF2DBmJA1nYC90GvtmtBcHqPdkZl21Y</w:t>
      </w:r>
    </w:p>
    <w:p>
      <w:pPr>
        <w:pStyle w:val="PreformattedText"/>
        <w:bidi w:val="0"/>
        <w:spacing w:before="0" w:after="0"/>
        <w:jc w:val="left"/>
        <w:rPr/>
      </w:pPr>
      <w:r>
        <w:rPr/>
        <w:t>iJ5XeklcI811H5eZ5GcRvJSo7LKFkNuLghdWHbeLAb0t/3tsZJNtNWs6Qlo2iEqiUQKVa7C+RHlVxd</w:t>
      </w:r>
    </w:p>
    <w:p>
      <w:pPr>
        <w:pStyle w:val="PreformattedText"/>
        <w:bidi w:val="0"/>
        <w:spacing w:before="0" w:after="0"/>
        <w:jc w:val="left"/>
        <w:rPr/>
      </w:pPr>
      <w:r>
        <w:rPr/>
        <w:t>TZe1bW1GdrFC1hIqrcm29LV6alrKKBqUR09ZtavMk6VEIhqVmYDFJC64yxsGYhkbgKWZmOjQYqLkMs</w:t>
      </w:r>
    </w:p>
    <w:p>
      <w:pPr>
        <w:pStyle w:val="PreformattedText"/>
        <w:bidi w:val="0"/>
        <w:spacing w:before="0" w:after="0"/>
        <w:jc w:val="left"/>
        <w:rPr/>
      </w:pPr>
      <w:r>
        <w:rPr/>
        <w:t>RXRXYMLrUln0U9FKKOKWmdEo3EzIrsoOAtG6rmDHFc2Jdmjt+m+tVN0GIsbLOdUpVQWYNkW8+eskUV</w:t>
      </w:r>
    </w:p>
    <w:p>
      <w:pPr>
        <w:pStyle w:val="PreformattedText"/>
        <w:bidi w:val="0"/>
        <w:spacing w:before="0" w:after="0"/>
        <w:jc w:val="left"/>
        <w:rPr/>
      </w:pPr>
      <w:r>
        <w:rPr/>
        <w:t>IlXjKtWkaAE+4lQYcouCYbqLmI9pKxkk5ZL3a1KMjo2kx1N2+VPJrzRoYKOOX2RJLUiXB0iYyRUKkn</w:t>
      </w:r>
    </w:p>
    <w:p>
      <w:pPr>
        <w:pStyle w:val="PreformattedText"/>
        <w:bidi w:val="0"/>
        <w:spacing w:before="0" w:after="0"/>
        <w:jc w:val="left"/>
        <w:rPr/>
      </w:pPr>
      <w:r>
        <w:rPr/>
        <w:t>GKBCFEGRZSQ12bLJm1ZOIax1/hmY3LA2xFvtQO7SlSJppZkLhlRHBBcglppppbG63ayISid3Os+RGl</w:t>
      </w:r>
    </w:p>
    <w:p>
      <w:pPr>
        <w:pStyle w:val="PreformattedText"/>
        <w:bidi w:val="0"/>
        <w:spacing w:before="0" w:after="0"/>
        <w:jc w:val="left"/>
        <w:rPr/>
      </w:pPr>
      <w:r>
        <w:rPr/>
        <w:t>5VrkaYQxtWxzbkAoUxUiyHCIt7JndQCWdkIMUARmJcm5yx1pphijN1mGvVHaWG8e9LSo44aaNYIHQC</w:t>
      </w:r>
    </w:p>
    <w:p>
      <w:pPr>
        <w:pStyle w:val="PreformattedText"/>
        <w:bidi w:val="0"/>
        <w:spacing w:before="0" w:after="0"/>
        <w:jc w:val="left"/>
        <w:rPr/>
      </w:pPr>
      <w:r>
        <w:rPr/>
        <w:t>HIGYtJZbhQ2cdwGNuAnJsNaBUviL6/wzMyseKc0LUtKatQWDNc+5VTyHFVjDWWB1sLo57ivn+H3YjS</w:t>
      </w:r>
    </w:p>
    <w:p>
      <w:pPr>
        <w:pStyle w:val="PreformattedText"/>
        <w:bidi w:val="0"/>
        <w:spacing w:before="0" w:after="0"/>
        <w:jc w:val="left"/>
        <w:rPr/>
      </w:pPr>
      <w:r>
        <w:rPr/>
        <w:t>3u9yTovNNVBUQXI1PdnXP8U/r/076Gene87vUbjEdyjoKueliS9ppkjaNBHAiNlZmjWONR5aw7sdcv</w:t>
      </w:r>
    </w:p>
    <w:p>
      <w:pPr>
        <w:pStyle w:val="PreformattedText"/>
        <w:bidi w:val="0"/>
        <w:spacing w:before="0" w:after="0"/>
        <w:jc w:val="left"/>
        <w:rPr/>
      </w:pPr>
      <w:r>
        <w:rPr/>
        <w:t>bNpOS7LROdSp6v1T0Poj0adoq/tFZcdlo7x+HNj88ln9lt+E3fuhend49ffWHa5l/ED68R0e+9Vw7j</w:t>
      </w:r>
    </w:p>
    <w:p>
      <w:pPr>
        <w:pStyle w:val="PreformattedText"/>
        <w:bidi w:val="0"/>
        <w:spacing w:before="0" w:after="0"/>
        <w:jc w:val="left"/>
        <w:rPr/>
      </w:pPr>
      <w:r>
        <w:rPr/>
        <w:t>lPWdBenrTR7r0H6ZwB2P5SqaEw7vu4xEhqa6CmftpsdfV/8ASvoJPR2yU6jjKtVGTesL/q39J80/19</w:t>
      </w:r>
    </w:p>
    <w:p>
      <w:pPr>
        <w:pStyle w:val="PreformattedText"/>
        <w:bidi w:val="0"/>
        <w:spacing w:before="0" w:after="0"/>
        <w:jc w:val="left"/>
        <w:rPr/>
      </w:pPr>
      <w:r>
        <w:rPr/>
        <w:t>/qVvSW1nZqBC7Ns+gt1K7vn3sp7aRoIYAqiwVcbcBRx5/Ya9mBvEDVZ8yZrC5MFVADXJHJvwBbutxY</w:t>
      </w:r>
    </w:p>
    <w:p>
      <w:pPr>
        <w:pStyle w:val="PreformattedText"/>
        <w:bidi w:val="0"/>
        <w:spacing w:before="0" w:after="0"/>
        <w:jc w:val="left"/>
        <w:rPr/>
      </w:pPr>
      <w:r>
        <w:rPr/>
        <w:t>ffnWscAL3tMri4uekie4Bky7Rc9tr+Pvfjzcpz8a0KcrHxmZwAoErfewCJQwv7cQZvIkvkbm5PgqPA</w:t>
      </w:r>
    </w:p>
    <w:p>
      <w:pPr>
        <w:pStyle w:val="PreformattedText"/>
        <w:bidi w:val="0"/>
        <w:spacing w:before="0" w:after="0"/>
        <w:jc w:val="left"/>
        <w:rPr/>
      </w:pPr>
      <w:r>
        <w:rPr/>
        <w:t>+NPU3HtmWr19wWnwRf9qe6UbafxYfhq6wjkqqWDrD0H3zaZZYfZMVRJ0h1xLgWD93vom7xi78WVLfT</w:t>
      </w:r>
    </w:p>
    <w:p>
      <w:pPr>
        <w:pStyle w:val="PreformattedText"/>
        <w:bidi w:val="0"/>
        <w:spacing w:before="0" w:after="0"/>
        <w:jc w:val="left"/>
        <w:rPr/>
      </w:pPr>
      <w:r>
        <w:rPr/>
        <w:t>ppZmq0rM1lU7vTm6TNsK22jbFNmXcZfqZW/hnzF06lmlH98TfmmlVPYnSaqkq1JycvGsSoYChS12HN</w:t>
      </w:r>
    </w:p>
    <w:p>
      <w:pPr>
        <w:pStyle w:val="PreformattedText"/>
        <w:bidi w:val="0"/>
        <w:spacing w:before="0" w:after="0"/>
        <w:jc w:val="left"/>
        <w:rPr/>
      </w:pPr>
      <w:r>
        <w:rPr/>
        <w:t>8vp1oFmucsT4eM3OAoAFPd9b1Y4romlGLpTJI6SUP5yAtNSurMxT24YolMDFWVULg8scWULoShexA5</w:t>
      </w:r>
    </w:p>
    <w:p>
      <w:pPr>
        <w:pStyle w:val="PreformattedText"/>
        <w:bidi w:val="0"/>
        <w:spacing w:before="0" w:after="0"/>
        <w:jc w:val="left"/>
        <w:rPr/>
      </w:pPr>
      <w:r>
        <w:rPr/>
        <w:t>IJdRYXN+aRuWmqKF3R45AoVYq5VcOtQVuYZVIU+2BELsbkDH6r6UCyE+HBv0hBgSFuI1q4445lqYfy</w:t>
      </w:r>
    </w:p>
    <w:p>
      <w:pPr>
        <w:pStyle w:val="PreformattedText"/>
        <w:bidi w:val="0"/>
        <w:spacing w:before="0" w:after="0"/>
        <w:jc w:val="left"/>
        <w:rPr/>
      </w:pPr>
      <w:r>
        <w:rPr/>
        <w:t>zI1NFgjCRlJxMcqXMgaQ5C6sCRYfbS2ZwwItiI6ykMk0hhSRVzMCM7wu8sJinnpYWvYQxO/wDDAbLI</w:t>
      </w:r>
    </w:p>
    <w:p>
      <w:pPr>
        <w:pStyle w:val="PreformattedText"/>
        <w:bidi w:val="0"/>
        <w:spacing w:before="0" w:after="0"/>
        <w:jc w:val="left"/>
        <w:rPr/>
      </w:pPr>
      <w:r>
        <w:rPr/>
        <w:t>AFgf5Q2iwLW1F39XurElip3SWX+JpqT7cpUXq0UuadZRZJafIkyQ07fUXv8AAJvfHjQhSHOmQ6fD3V</w:t>
      </w:r>
    </w:p>
    <w:p>
      <w:pPr>
        <w:pStyle w:val="PreformattedText"/>
        <w:bidi w:val="0"/>
        <w:spacing w:before="0" w:after="0"/>
        <w:jc w:val="left"/>
        <w:rPr/>
      </w:pPr>
      <w:r>
        <w:rPr/>
        <w:t>h5kgZbt49oGqKe9VFCUxaOSOnMwp5PcZyiSwqFzaDhhkACunpcWsp3u7KJUkk8svX0J/ET6yfhu9Qq</w:t>
      </w:r>
    </w:p>
    <w:p>
      <w:pPr>
        <w:pStyle w:val="PreformattedText"/>
        <w:bidi w:val="0"/>
        <w:spacing w:before="0" w:after="0"/>
        <w:jc w:val="left"/>
        <w:rPr/>
      </w:pPr>
      <w:r>
        <w:rPr/>
        <w:t>f1O/D96t9eeh/qBTOI4upPTvfa7atyqKeSRWqNt3mmQmHqHaJArZQVkU8TXxaPnVslGsCjKHPvQlqN</w:t>
      </w:r>
    </w:p>
    <w:p>
      <w:pPr>
        <w:pStyle w:val="PreformattedText"/>
        <w:bidi w:val="0"/>
        <w:spacing w:before="0" w:after="0"/>
        <w:jc w:val="left"/>
        <w:rPr/>
      </w:pPr>
      <w:r>
        <w:rPr/>
        <w:t>SBam2LT62fwXf9rF6h2mHZuh/7QH0RPVtFTxU9A/r76Dxx7X1TULCRD/fHWnpPujJSbhWOBnO+0VdM</w:t>
      </w:r>
    </w:p>
    <w:p>
      <w:pPr>
        <w:pStyle w:val="PreformattedText"/>
        <w:bidi w:val="0"/>
        <w:spacing w:before="0" w:after="0"/>
        <w:jc w:val="left"/>
        <w:rPr/>
      </w:pPr>
      <w:r>
        <w:rPr/>
        <w:t>zP8ARSd2OuZV9EqxJoVMD4Nw/unSo+kCAvbLp3mH9J9bH4c/xY/hs/GN0Nt3qD+Gf1j6L9WNl3CkWs</w:t>
      </w:r>
    </w:p>
    <w:p>
      <w:pPr>
        <w:pStyle w:val="PreformattedText"/>
        <w:bidi w:val="0"/>
        <w:spacing w:before="0" w:after="0"/>
        <w:jc w:val="left"/>
        <w:rPr/>
      </w:pPr>
      <w:r>
        <w:rPr/>
        <w:t>qdq2PdaaHrfpwkn3KLq3oKrkXdem9wicMsiVFKEut0kdGBbj1tnr7McK1MqV+z9Fp0KbpWp3pkMGHm</w:t>
      </w:r>
    </w:p>
    <w:p>
      <w:pPr>
        <w:pStyle w:val="PreformattedText"/>
        <w:bidi w:val="0"/>
        <w:spacing w:before="0" w:after="0"/>
        <w:jc w:val="left"/>
        <w:rPr/>
      </w:pPr>
      <w:r>
        <w:rPr/>
        <w:t>0uGsJuwIIYDlWABBUgMpBscgpt++stQXI9kOQzdAbObAG3NrEm4IIv8AYXW/20DNuhfaJLi4HjKn3o</w:t>
      </w:r>
    </w:p>
    <w:p>
      <w:pPr>
        <w:pStyle w:val="PreformattedText"/>
        <w:bidi w:val="0"/>
        <w:spacing w:before="0" w:after="0"/>
        <w:jc w:val="left"/>
        <w:rPr/>
      </w:pPr>
      <w:r>
        <w:rPr/>
        <w:t>C7i5zAvdlCsTzjZvvYkakKmRmpPCUf1FGJHk4sLkoL5XPIdrA2IPnzwRx+nQUjvsel/P6zRVW6+LLK</w:t>
      </w:r>
    </w:p>
    <w:p>
      <w:pPr>
        <w:pStyle w:val="PreformattedText"/>
        <w:bidi w:val="0"/>
        <w:spacing w:before="0" w:after="0"/>
        <w:jc w:val="left"/>
        <w:rPr/>
      </w:pPr>
      <w:r>
        <w:rPr/>
        <w:t>5qKa6FSQF77GwKgEAynHgk9vIvkcsra1zIQTYafPI/LR2mP8IhQQ5FiuILYe3ZmsVN7WHjLI20hFzK</w:t>
      </w:r>
    </w:p>
    <w:p>
      <w:pPr>
        <w:pStyle w:val="PreformattedText"/>
        <w:bidi w:val="0"/>
        <w:spacing w:before="0" w:after="0"/>
        <w:jc w:val="left"/>
        <w:rPr/>
      </w:pPr>
      <w:r>
        <w:rPr/>
        <w:t>ywTqL6GHaOkutgMSuHwX8CzdwP0G9hyDbTQig3AsZQYX0OokxoaQraw5BQ3AChSec/q4LEL/Q5LfRS</w:t>
      </w:r>
    </w:p>
    <w:p>
      <w:pPr>
        <w:pStyle w:val="PreformattedText"/>
        <w:bidi w:val="0"/>
        <w:spacing w:before="0" w:after="0"/>
        <w:jc w:val="left"/>
        <w:rPr/>
      </w:pPr>
      <w:r>
        <w:rPr/>
        <w:t>i5U21kwpKUlQFCoeA3ICi/lST+gMOfPI1IoknU8YcjiYfSmOaoMRiT8eAOMsebDju1JaEKwJ6R0YzY</w:t>
      </w:r>
    </w:p>
    <w:p>
      <w:pPr>
        <w:pStyle w:val="PreformattedText"/>
        <w:bidi w:val="0"/>
        <w:spacing w:before="0" w:after="0"/>
        <w:jc w:val="left"/>
        <w:rPr/>
      </w:pPr>
      <w:r>
        <w:rPr/>
        <w:t>qoUkXTjzYC4Ulj5A8j76kb2o97642cgDk9uVzgCMSQQFYg8C4va5F/8OpLjeRioAa1irgm1hccEdtg</w:t>
      </w:r>
    </w:p>
    <w:p>
      <w:pPr>
        <w:pStyle w:val="PreformattedText"/>
        <w:bidi w:val="0"/>
        <w:spacing w:before="0" w:after="0"/>
        <w:jc w:val="left"/>
        <w:rPr/>
      </w:pPr>
      <w:r>
        <w:rPr/>
        <w:t>Ae1r3vzoQt2LdG0lgXBPQQfNLlZSQVxbIm6oBbgn7ji9/N21YAHASoxeXFixvjcZBsrhSwse0GxuUP</w:t>
      </w:r>
    </w:p>
    <w:p>
      <w:pPr>
        <w:pStyle w:val="PreformattedText"/>
        <w:bidi w:val="0"/>
        <w:spacing w:before="0" w:after="0"/>
        <w:jc w:val="left"/>
        <w:rPr/>
      </w:pPr>
      <w:r>
        <w:rPr/>
        <w:t>PJ47dLZOqjWXYngLzV3LAjIWbt/ZQQFzAN8XAHj50s6XIFzNFN1VAGOOM1EyAdpuOVKkAi4HC945Hd</w:t>
      </w:r>
    </w:p>
    <w:p>
      <w:pPr>
        <w:pStyle w:val="PreformattedText"/>
        <w:bidi w:val="0"/>
        <w:spacing w:before="0" w:after="0"/>
        <w:jc w:val="left"/>
        <w:rPr/>
      </w:pPr>
      <w:r>
        <w:rPr/>
        <w:t>e4Fr6QyX3k4iaFbqDpNkdm4s3AsrtyAbgAnE2YW8/Bx/5dJYMOJvGAqW4ax0mIYrxe1yQbmygWP7G7</w:t>
      </w:r>
    </w:p>
    <w:p>
      <w:pPr>
        <w:pStyle w:val="PreformattedText"/>
        <w:bidi w:val="0"/>
        <w:spacing w:before="0" w:after="0"/>
        <w:jc w:val="left"/>
        <w:rPr/>
      </w:pPr>
      <w:r>
        <w:rPr/>
        <w:t>N58FtCdQR4w48SV7jtPbcEG+VrC9rkBblebcgf8ulmmpuSOEZ2xLXPJCKMbqxtfHE2XIG4uv1D6gcQ</w:t>
      </w:r>
    </w:p>
    <w:p>
      <w:pPr>
        <w:pStyle w:val="PreformattedText"/>
        <w:bidi w:val="0"/>
        <w:spacing w:before="0" w:after="0"/>
        <w:jc w:val="left"/>
        <w:rPr/>
      </w:pPr>
      <w:r>
        <w:rPr/>
        <w:t>Qb8fbSGUAm17Ro1BIOkfoynEki4sSpF7WFrDktjf/Q6VJrb2RS6gC588sLXIUrkhZQe1e348Eajhms</w:t>
      </w:r>
    </w:p>
    <w:p>
      <w:pPr>
        <w:pStyle w:val="PreformattedText"/>
        <w:bidi w:val="0"/>
        <w:spacing w:before="0" w:after="0"/>
        <w:jc w:val="left"/>
        <w:rPr/>
      </w:pPr>
      <w:r>
        <w:rPr/>
        <w:t>w0Jj1qBQFxNpjLPEZNc3sMgGIN7pb4BUtx8aWq3s1tP1hdsOg1MaSoSRbuxHICmwy5BcC+Nr8jyMl0</w:t>
      </w:r>
    </w:p>
    <w:p>
      <w:pPr>
        <w:pStyle w:val="PreformattedText"/>
        <w:bidi w:val="0"/>
        <w:spacing w:before="0" w:after="0"/>
        <w:jc w:val="left"/>
        <w:rPr/>
      </w:pPr>
      <w:r>
        <w:rPr/>
        <w:t>29xieEQajHrB8i2v9QNzay4nEnutfwSALHzqggbS0atW1gwg6VfbbJQMQADezeRko82VgfnxfQ9kPb</w:t>
      </w:r>
    </w:p>
    <w:p>
      <w:pPr>
        <w:pStyle w:val="PreformattedText"/>
        <w:bidi w:val="0"/>
        <w:spacing w:before="0" w:after="0"/>
        <w:jc w:val="left"/>
        <w:rPr/>
      </w:pPr>
      <w:r>
        <w:rPr/>
        <w:t>aWK46jz98E1EZVQpuT34n5OS2xAUXW/wC4FyurVN7U6y2dSsGSqW+3zaw8sDe9r9hA5N7jT1plt5uE</w:t>
      </w:r>
    </w:p>
    <w:p>
      <w:pPr>
        <w:pStyle w:val="PreformattedText"/>
        <w:bidi w:val="0"/>
        <w:spacing w:before="0" w:after="0"/>
        <w:jc w:val="left"/>
        <w:rPr/>
      </w:pPr>
      <w:r>
        <w:rPr/>
        <w:t>FmLGxW4g6VclFyMWJyLsOcyDYGwsQVa4/wAWngAKFGqmDdFHEWjCQcYho25J4BANgRioFgqm7f8A2X</w:t>
      </w:r>
    </w:p>
    <w:p>
      <w:pPr>
        <w:pStyle w:val="PreformattedText"/>
        <w:bidi w:val="0"/>
        <w:spacing w:before="0" w:after="0"/>
        <w:jc w:val="left"/>
        <w:rPr/>
      </w:pPr>
      <w:r>
        <w:rPr/>
        <w:t>7EQCLHWZmr3zCj5MYyqoBDDgduL8ELYOAbDuP1ENxYf8WrioycC1s1UjliARwt25u3cB2kji+OpJMq</w:t>
      </w:r>
    </w:p>
    <w:p>
      <w:pPr>
        <w:pStyle w:val="PreformattedText"/>
        <w:bidi w:val="0"/>
        <w:spacing w:before="0" w:after="0"/>
        <w:jc w:val="left"/>
        <w:rPr/>
      </w:pPr>
      <w:r>
        <w:rPr/>
        <w:t>rsbHEgi7HuABF/qxPgHiw8WGpJNje9wApwJBZS9mPBsuXgAX54F76kk2MZZbfGIublSrsLIXA+rtA8</w:t>
      </w:r>
    </w:p>
    <w:p>
      <w:pPr>
        <w:pStyle w:val="PreformattedText"/>
        <w:bidi w:val="0"/>
        <w:spacing w:before="0" w:after="0"/>
        <w:jc w:val="left"/>
        <w:rPr/>
      </w:pPr>
      <w:r>
        <w:rPr/>
        <w:t>G1m5XUIB6Xlqyqrj1hHUcZYlSAoVVABUHK3cWHHHJt9rtqyCCRKhFFPJKqbkmNr3u4UFiVy/iLxcX7</w:t>
      </w:r>
    </w:p>
    <w:p>
      <w:pPr>
        <w:pStyle w:val="PreformattedText"/>
        <w:bidi w:val="0"/>
        <w:spacing w:before="0" w:after="0"/>
        <w:jc w:val="left"/>
        <w:rPr/>
      </w:pPr>
      <w:r>
        <w:rPr/>
        <w:t>gWXt1aglgPCAwXq3n6o+iDkAcEBcbEEM5Cmytl9K/T/X/m1pysV+TFR0X8XLIWIUs6lCO2ype/a1xw</w:t>
      </w:r>
    </w:p>
    <w:p>
      <w:pPr>
        <w:pStyle w:val="PreformattedText"/>
        <w:bidi w:val="0"/>
        <w:spacing w:before="0" w:after="0"/>
        <w:jc w:val="left"/>
        <w:rPr/>
      </w:pPr>
      <w:r>
        <w:rPr/>
        <w:t>bj6dH3Pm/SKdwg1HPfl+EwjMLj3CFFmN1YEAv5uxPHc39dFMuFxq2JsGWKhyHIJ5JCkqRcm6nJza7k</w:t>
      </w:r>
    </w:p>
    <w:p>
      <w:pPr>
        <w:pStyle w:val="PreformattedText"/>
        <w:bidi w:val="0"/>
        <w:spacing w:before="0" w:after="0"/>
        <w:jc w:val="left"/>
        <w:rPr/>
      </w:pPr>
      <w:r>
        <w:rPr/>
        <w:t>oPn5+dMNMHI31aEbg5X1vzR4kpONwQGYHgkN3CwLdoJQnLjyR/rpFrFl4XE2KQQLG8fwSdt8Mrk/cA</w:t>
      </w:r>
    </w:p>
    <w:p>
      <w:pPr>
        <w:pStyle w:val="PreformattedText"/>
        <w:bidi w:val="0"/>
        <w:spacing w:before="0" w:after="0"/>
        <w:jc w:val="left"/>
        <w:rPr/>
      </w:pPr>
      <w:r>
        <w:rPr/>
        <w:t>FRfI4m4Av+/HGjkVgwuOEM0z3xC8qbtYNgMGFzJ8DuYW+5I1JcN0simxBAFgGHdcm3aAfuQbFRbn6t</w:t>
      </w:r>
    </w:p>
    <w:p>
      <w:pPr>
        <w:pStyle w:val="PreformattedText"/>
        <w:bidi w:val="0"/>
        <w:spacing w:before="0" w:after="0"/>
        <w:jc w:val="left"/>
        <w:rPr/>
      </w:pPr>
      <w:r>
        <w:rPr/>
        <w:t>Ly5iPZJJrtD3Kj5aynI24BPcOOOClrc9w/w60U+s5lQgki/WdIY69iLdoBkwAdgQQRYhib2QHEi3N2</w:t>
      </w:r>
    </w:p>
    <w:p>
      <w:pPr>
        <w:pStyle w:val="PreformattedText"/>
        <w:bidi w:val="0"/>
        <w:spacing w:before="0" w:after="0"/>
        <w:jc w:val="left"/>
        <w:rPr/>
      </w:pPr>
      <w:r>
        <w:rPr/>
        <w:t>Gh7HpkbTR2rAWXdBhGmrV9xS0hJ77Ah7lie57AcnHi45AXxoalL1RDWqQwJN0kv26oEhiBW2QCG4Cl</w:t>
      </w:r>
    </w:p>
    <w:p>
      <w:pPr>
        <w:pStyle w:val="PreformattedText"/>
        <w:bidi w:val="0"/>
        <w:spacing w:before="0" w:after="0"/>
        <w:jc w:val="left"/>
        <w:rPr/>
      </w:pPr>
      <w:r>
        <w:rPr/>
        <w:t>Q7AKMgbi5K2tfjnLWdaYBKvHNUDDdvx9WWp09UOMQSGAxA4xABLGxueXJX73OeXzqBcioIkckDSXls</w:t>
      </w:r>
    </w:p>
    <w:p>
      <w:pPr>
        <w:pStyle w:val="PreformattedText"/>
        <w:bidi w:val="0"/>
        <w:spacing w:before="0" w:after="0"/>
        <w:jc w:val="left"/>
        <w:rPr/>
      </w:pPr>
      <w:r>
        <w:rPr/>
        <w:t>1QOxchdBdgRcgXBsVtYEE/FidaFW63UaTPVIJ0XXxlkbZOTYKQOPAPaAPOX2PDW4uNPUBQAOEXZgeG</w:t>
      </w:r>
    </w:p>
    <w:p>
      <w:pPr>
        <w:pStyle w:val="PreformattedText"/>
        <w:bidi w:val="0"/>
        <w:spacing w:before="0" w:after="0"/>
        <w:jc w:val="left"/>
        <w:rPr/>
      </w:pPr>
      <w:r>
        <w:rPr/>
        <w:t>okzp6nhfuDYDyR82sTz58/tq5ViOItHwnsLEnkc3JJJ4vkLdoFtSWQDY48sG1NVw3xwxyDXubki1j5</w:t>
      </w:r>
    </w:p>
    <w:p>
      <w:pPr>
        <w:pStyle w:val="PreformattedText"/>
        <w:bidi w:val="0"/>
        <w:spacing w:before="0" w:after="0"/>
        <w:jc w:val="left"/>
        <w:rPr/>
      </w:pPr>
      <w:r>
        <w:rPr/>
        <w:t>tqjcgggW88ZRBAB6GRqrqmAe17EAc2BIUE2vfg2/1GkShfpxkXqq1wz2IcA3OP8rCykH9LWPx/LrLU</w:t>
      </w:r>
    </w:p>
    <w:p>
      <w:pPr>
        <w:pStyle w:val="PreformattedText"/>
        <w:bidi w:val="0"/>
        <w:spacing w:before="0" w:after="0"/>
        <w:jc w:val="left"/>
        <w:rPr/>
      </w:pPr>
      <w:r>
        <w:rPr/>
        <w:t>Glw2s1UgQrAgrrAMtdKTx9VhyWUE38EfJuv9dZmUk3vpH0i3tt5v/wCMRFa97EW5BIub2NrGxXuNx4</w:t>
      </w:r>
    </w:p>
    <w:p>
      <w:pPr>
        <w:pStyle w:val="PreformattedText"/>
        <w:bidi w:val="0"/>
        <w:spacing w:before="0" w:after="0"/>
        <w:jc w:val="left"/>
        <w:rPr/>
      </w:pPr>
      <w:r>
        <w:rPr/>
        <w:t>v40tMgTpG3FgxmfzfaeC4JviSLXYG4F/28eD26fAYaXvcry8I2lqEJsxJI4upvwpDDIm3i1/6M2q7S</w:t>
      </w:r>
    </w:p>
    <w:p>
      <w:pPr>
        <w:pStyle w:val="PreformattedText"/>
        <w:bidi w:val="0"/>
        <w:spacing w:before="0" w:after="0"/>
        <w:jc w:val="left"/>
        <w:rPr/>
      </w:pPr>
      <w:r>
        <w:rPr/>
        <w:t>3Hj4dIOD+zz88FVFTGGIJX5NuVYAk5Hg8gjx4vpq1sV3xoYL0gVsRpAUtTEn2FzkWAFrHhSw5xANx+</w:t>
      </w:r>
    </w:p>
    <w:p>
      <w:pPr>
        <w:pStyle w:val="PreformattedText"/>
        <w:bidi w:val="0"/>
        <w:spacing w:before="0" w:after="0"/>
        <w:jc w:val="left"/>
        <w:rPr/>
      </w:pPr>
      <w:r>
        <w:rPr/>
        <w:t>//ABa1jaqZ4giZTScXwIaNTWpxZlJORCAKCrc2VSb2IA/0GOtC7QvU6TKyFTj1iRqlNze/Ni3AsT4s</w:t>
      </w:r>
    </w:p>
    <w:p>
      <w:pPr>
        <w:pStyle w:val="PreformattedText"/>
        <w:bidi w:val="0"/>
        <w:spacing w:before="0" w:after="0"/>
        <w:jc w:val="left"/>
        <w:rPr/>
      </w:pPr>
      <w:r>
        <w:rPr/>
        <w:t>GFx9vB8aYKyG5vpKxa17aRM1SABCSG5NicgpsMlDEWvZfk6NXVuBlhRa7XE1M/mxNiL2Pbbgll8Ak/</w:t>
      </w:r>
    </w:p>
    <w:p>
      <w:pPr>
        <w:pStyle w:val="PreformattedText"/>
        <w:bidi w:val="0"/>
        <w:spacing w:before="0" w:after="0"/>
        <w:jc w:val="left"/>
        <w:rPr/>
      </w:pPr>
      <w:r>
        <w:rPr/>
        <w:t>Fvt/w6KBbS4GkR98jkMRe4JyPnK/H+Raw+f8tSSaNNwvzk2S5G4XI8leOPtf5BvxqSTUu1iMsiLlbN</w:t>
      </w:r>
    </w:p>
    <w:p>
      <w:pPr>
        <w:pStyle w:val="PreformattedText"/>
        <w:bidi w:val="0"/>
        <w:spacing w:before="0" w:after="0"/>
        <w:jc w:val="left"/>
        <w:rPr/>
      </w:pPr>
      <w:r>
        <w:rPr/>
        <w:t>wPJAB+MT/nxqSRIzkc5MCWySwILAN3kFvFsb/H7Y6kkx+YLfKkAgqQSQVDAKfJt3Nx86NWdRccJJq0</w:t>
      </w:r>
    </w:p>
    <w:p>
      <w:pPr>
        <w:pStyle w:val="PreformattedText"/>
        <w:bidi w:val="0"/>
        <w:spacing w:before="0" w:after="0"/>
        <w:jc w:val="left"/>
        <w:rPr/>
      </w:pPr>
      <w:r>
        <w:rPr/>
        <w:t>4JBuoJH1FrWBIJCkE8fJ/rbHRKzsRrpeSamQ5BLGxBV1IwXIXK2I/3d/8A1/bVq1yDfVT+GSJXJta9</w:t>
      </w:r>
    </w:p>
    <w:p>
      <w:pPr>
        <w:pStyle w:val="PreformattedText"/>
        <w:bidi w:val="0"/>
        <w:spacing w:before="0" w:after="0"/>
        <w:jc w:val="left"/>
        <w:rPr/>
      </w:pPr>
      <w:r>
        <w:rPr/>
        <w:t>/kC+IYc2Fjy/i5+Do7E3PG0k4Cf1AgAcgFcmNgbNlxYA/wCROql683tmQpawxuPAb9QDKCCcj4LeNM</w:t>
      </w:r>
    </w:p>
    <w:p>
      <w:pPr>
        <w:pStyle w:val="PreformattedText"/>
        <w:bidi w:val="0"/>
        <w:spacing w:before="0" w:after="0"/>
        <w:jc w:val="left"/>
        <w:rPr/>
      </w:pPr>
      <w:r>
        <w:rPr/>
        <w:t>z9m7IQQbdYte9yByVxLLxcgAhkaxJIx8jkY21MuW/xi2pk2IOnyf6TZZFJv5LWYKASftiR9ja/zY+d</w:t>
      </w:r>
    </w:p>
    <w:p>
      <w:pPr>
        <w:pStyle w:val="PreformattedText"/>
        <w:bidi w:val="0"/>
        <w:spacing w:before="0" w:after="0"/>
        <w:jc w:val="left"/>
        <w:rPr/>
      </w:pPr>
      <w:r>
        <w:rPr/>
        <w:t>XmPAyuz9s2ZUJxCWtcG/Bsq84ngM1+QLj6Wtq8r8uphqoAIZQxmGQsxt9RIHPddecgAvIFvB4Opmvj</w:t>
      </w:r>
    </w:p>
    <w:p>
      <w:pPr>
        <w:pStyle w:val="PreformattedText"/>
        <w:bidi w:val="0"/>
        <w:spacing w:before="0" w:after="0"/>
        <w:jc w:val="left"/>
        <w:rPr/>
      </w:pPr>
      <w:r>
        <w:rPr/>
        <w:t>AZAAMRM+3ypsG4xvyVJawv5Fn4v99TNfGLmwjsPixuVXIgk2IZRYcj7H/D/Nq7jxEk4FANmyLAm97W</w:t>
      </w:r>
    </w:p>
    <w:p>
      <w:pPr>
        <w:pStyle w:val="PreformattedText"/>
        <w:bidi w:val="0"/>
        <w:spacing w:before="0" w:after="0"/>
        <w:jc w:val="left"/>
        <w:rPr/>
      </w:pPr>
      <w:r>
        <w:rPr/>
        <w:t>4sqgAG1rFufuNXIBwAEw8Xz2gGzDm12AZcgFuVABa/jnUhBGtKu9YvWT0f8Aw79Gz+ofrx6m9HeknR</w:t>
      </w:r>
    </w:p>
    <w:p>
      <w:pPr>
        <w:pStyle w:val="PreformattedText"/>
        <w:bidi w:val="0"/>
        <w:spacing w:before="0" w:after="0"/>
        <w:jc w:val="left"/>
        <w:rPr/>
      </w:pPr>
      <w:r>
        <w:rPr/>
        <w:t>MBlC9Q9c7xBtMVfLBGZWpdmoGJqd+r8DZYKKGaRsh2Kx1EV2OKKWMogjiJ8zH4v/8AtN3p5sFBvnSP</w:t>
      </w:r>
    </w:p>
    <w:p>
      <w:pPr>
        <w:pStyle w:val="PreformattedText"/>
        <w:bidi w:val="0"/>
        <w:spacing w:before="0" w:after="0"/>
        <w:jc w:val="left"/>
        <w:rPr/>
      </w:pPr>
      <w:r>
        <w:rPr/>
        <w:t>4JvSfc+uOqB+Zotv9X/Vymk2fpTahGZYxvOz+ndHL+c3ohV9yn/vCemhOSNNCfo1oNFadhWbI+A/ma</w:t>
      </w:r>
    </w:p>
    <w:p>
      <w:pPr>
        <w:pStyle w:val="PreformattedText"/>
        <w:bidi w:val="0"/>
        <w:spacing w:before="0" w:after="0"/>
        <w:jc w:val="left"/>
        <w:rPr/>
      </w:pPr>
      <w:r>
        <w:rPr/>
        <w:t>AzBfaZ8qH4kPxd/iM/Fd1dN1l+I71m6u9VN9LfmKOj3euen6W2ZWH8Cm6f6TpAm27NDEhtGKamBC/V</w:t>
      </w:r>
    </w:p>
    <w:p>
      <w:pPr>
        <w:pStyle w:val="PreformattedText"/>
        <w:bidi w:val="0"/>
        <w:spacing w:before="0" w:after="0"/>
        <w:jc w:val="left"/>
        <w:rPr/>
      </w:pPr>
      <w:r>
        <w:rPr/>
        <w:t>IWudHlUULiVppzAKsUSzEnW06zpUOzvO/uXUt7huUjutiGjDNyHC827l/wAWlXZsiTrAOpxvq0yGez</w:t>
      </w:r>
    </w:p>
    <w:p>
      <w:pPr>
        <w:pStyle w:val="PreformattedText"/>
        <w:bidi w:val="0"/>
        <w:spacing w:before="0" w:after="0"/>
        <w:jc w:val="left"/>
        <w:rPr/>
      </w:pPr>
      <w:r>
        <w:rPr/>
        <w:t>viQHlKd0bEIjKSDHM4+sRnxcfUrW7tXiLY9JR0JHgsRCJKbA8qcgpD+4yn6yoA7nsw8X4X6tUAtsb3</w:t>
      </w:r>
    </w:p>
    <w:p>
      <w:pPr>
        <w:pStyle w:val="PreformattedText"/>
        <w:bidi w:val="0"/>
        <w:spacing w:before="0" w:after="0"/>
        <w:jc w:val="left"/>
        <w:rPr/>
      </w:pPr>
      <w:r>
        <w:rPr/>
        <w:t>kJI19b7MSCrmxyVVELRZNaFfckOam5F0ceB/w4+NXfWwGItuyBhYi+l4tlGadF99mOcLRAJdGEZYSe</w:t>
      </w:r>
    </w:p>
    <w:p>
      <w:pPr>
        <w:pStyle w:val="PreformattedText"/>
        <w:bidi w:val="0"/>
        <w:spacing w:before="0" w:after="0"/>
        <w:jc w:val="left"/>
        <w:rPr/>
      </w:pPr>
      <w:r>
        <w:rPr/>
        <w:t>+zIGQqpW2NwctBe6nu2/STvXt0i1MVRXVJYo3TOOMZHKQPiylVVTkA1h3EMuIOjpkqpa2V4t1LADWD</w:t>
      </w:r>
    </w:p>
    <w:p>
      <w:pPr>
        <w:pStyle w:val="PreformattedText"/>
        <w:bidi w:val="0"/>
        <w:spacing w:before="0" w:after="0"/>
        <w:jc w:val="left"/>
        <w:rPr/>
      </w:pPr>
      <w:r>
        <w:rPr/>
        <w:t>9xeJaQuqv+ZAkV1ZwyRMGBSSIqvaSjMW85M+gq2AuL5RtPID3JJdtgSm2XbZadpjmA+4SqSVapmmzw</w:t>
      </w:r>
    </w:p>
    <w:p>
      <w:pPr>
        <w:pStyle w:val="PreformattedText"/>
        <w:bidi w:val="0"/>
        <w:spacing w:before="0" w:after="0"/>
        <w:jc w:val="left"/>
        <w:rPr/>
      </w:pPr>
      <w:r>
        <w:rPr/>
        <w:t>ky/QECoMVIHm5bWmkrJs9NrHj/ADd6JqC9RgOoizRTlp39pIzM8axOHSyoH9y5CngCM2AYDLFr6ava</w:t>
      </w:r>
    </w:p>
    <w:p>
      <w:pPr>
        <w:pStyle w:val="PreformattedText"/>
        <w:bidi w:val="0"/>
        <w:spacing w:before="0" w:after="0"/>
        <w:jc w:val="left"/>
        <w:rPr/>
      </w:pPr>
      <w:r>
        <w:rPr/>
        <w:t>K1QrzMJGC4oPPnjGZFSimMARzTPIAGXJZI4481cOLBQfkcG/+HS7Mlh36kEEakHRZn3IYki92MmdhI</w:t>
      </w:r>
    </w:p>
    <w:p>
      <w:pPr>
        <w:pStyle w:val="PreformattedText"/>
        <w:bidi w:val="0"/>
        <w:spacing w:before="0" w:after="0"/>
        <w:jc w:val="left"/>
        <w:rPr/>
      </w:pPr>
      <w:r>
        <w:rPr/>
        <w:t>zOyqhHuxKCXEn1N88sOP8Ai0auqlS28JGRnDBW8Jq1OrSoIola0YZg7N/EIsvuBnNk+MFNr/p1bqGc</w:t>
      </w:r>
    </w:p>
    <w:p>
      <w:pPr>
        <w:pStyle w:val="PreformattedText"/>
        <w:bidi w:val="0"/>
        <w:spacing w:before="0" w:after="0"/>
        <w:jc w:val="left"/>
        <w:rPr/>
      </w:pPr>
      <w:r>
        <w:rPr/>
        <w:t>2GUsGyAudY2nyCyxJKxkl9syoxscBI7qisptiL3uSSNKq5chOsNGGpI3ImIHWO5WKUIFQ8MGLqpwTD</w:t>
      </w:r>
    </w:p>
    <w:p>
      <w:pPr>
        <w:pStyle w:val="PreformattedText"/>
        <w:bidi w:val="0"/>
        <w:spacing w:before="0" w:after="0"/>
        <w:jc w:val="left"/>
        <w:rPr/>
      </w:pPr>
      <w:r>
        <w:rPr/>
        <w:t>Il1uLZeGP06EGwvpp9cjG5uCVM44kDM1miay8O5zbNPcAYOLcgsB8/P1aNsb73H55QAAwtkJrMrPGe</w:t>
      </w:r>
    </w:p>
    <w:p>
      <w:pPr>
        <w:pStyle w:val="PreformattedText"/>
        <w:bidi w:val="0"/>
        <w:spacing w:before="0" w:after="0"/>
        <w:jc w:val="left"/>
        <w:rPr/>
      </w:pPr>
      <w:r>
        <w:rPr/>
        <w:t>f92LRsoMYdfcVXEvdeQktwRYjHUYXB8RLUgEe9b+GNyr37TjcIuRsXBxdu9lsOB5sDft0pl0sDvQ81</w:t>
      </w:r>
    </w:p>
    <w:p>
      <w:pPr>
        <w:pStyle w:val="PreformattedText"/>
        <w:bidi w:val="0"/>
        <w:spacing w:before="0" w:after="0"/>
        <w:jc w:val="left"/>
        <w:rPr/>
      </w:pPr>
      <w:r>
        <w:rPr/>
        <w:t>OhGkz7S5BJcOEaNjP+kgBy0MQe7E34POgAuVUt88INcBlHN6syHBJEZNQCApeRQGsMMQ4HIUAcp5P1</w:t>
      </w:r>
    </w:p>
    <w:p>
      <w:pPr>
        <w:pStyle w:val="PreformattedText"/>
        <w:bidi w:val="0"/>
        <w:spacing w:before="0" w:after="0"/>
        <w:jc w:val="left"/>
        <w:rPr/>
      </w:pPr>
      <w:r>
        <w:rPr/>
        <w:t>X40wgjhvARZUHicfPnWchSAMS0gKhnACj3slVZMZMLD+GSW4JuLZY30ASxNnsJbs1hdcvnj+jDQLen</w:t>
      </w:r>
    </w:p>
    <w:p>
      <w:pPr>
        <w:pStyle w:val="PreformattedText"/>
        <w:bidi w:val="0"/>
        <w:spacing w:before="0" w:after="0"/>
        <w:jc w:val="left"/>
        <w:rPr/>
      </w:pPr>
      <w:r>
        <w:rPr/>
        <w:t>pjdfbkEspjaxY4ljndSSpYA/P6vGmUskBso+MG+RuzRVAXNLlMCSr+4T3FyhdckUAe2QCcrWvjzlfV</w:t>
      </w:r>
    </w:p>
    <w:p>
      <w:pPr>
        <w:pStyle w:val="PreformattedText"/>
        <w:bidi w:val="0"/>
        <w:spacing w:before="0" w:after="0"/>
        <w:jc w:val="left"/>
        <w:rPr/>
      </w:pPr>
      <w:r>
        <w:rPr/>
        <w:t>s2RW7WMvEWaw6xeOZqVY/fjleEtHKQFAlqVa8CmEPcBWIIJsQAvdjqkYKbNdlaAylsgrBYnS0zib36</w:t>
      </w:r>
    </w:p>
    <w:p>
      <w:pPr>
        <w:pStyle w:val="PreformattedText"/>
        <w:bidi w:val="0"/>
        <w:spacing w:before="0" w:after="0"/>
        <w:jc w:val="left"/>
        <w:rPr/>
      </w:pPr>
      <w:r>
        <w:rPr/>
        <w:t>iQzNIr4CMJ7cUWWccaCQXLAjEkkN/y46tKYqMQx3fPjKe7gLewkojrKh2epaN0btAjBjUmmIyYAIFU</w:t>
      </w:r>
    </w:p>
    <w:p>
      <w:pPr>
        <w:pStyle w:val="PreformattedText"/>
        <w:bidi w:val="0"/>
        <w:spacing w:before="0" w:after="0"/>
        <w:jc w:val="left"/>
        <w:rPr/>
      </w:pPr>
      <w:r>
        <w:rPr/>
        <w:t>i4tkBkf3yOt6C9mHARSg3Bnsb/Y7/i53D8PH4jts6J3nfNr2noD1n3DZNi6irN2cR0G0bzSvL/cO/Q</w:t>
      </w:r>
    </w:p>
    <w:p>
      <w:pPr>
        <w:pStyle w:val="PreformattedText"/>
        <w:bidi w:val="0"/>
        <w:spacing w:before="0" w:after="0"/>
        <w:jc w:val="left"/>
        <w:rPr/>
      </w:pPr>
      <w:r>
        <w:rPr/>
        <w:t>1EfFLUtJUtSPljE4qkjmZV7x6T0PUSoz7DWP7usNPlqu79rlmTbEJpioF36Z+7/jPvf6O3mPddvp57</w:t>
      </w:r>
    </w:p>
    <w:p>
      <w:pPr>
        <w:pStyle w:val="PreformattedText"/>
        <w:bidi w:val="0"/>
        <w:spacing w:before="0" w:after="0"/>
        <w:jc w:val="left"/>
        <w:rPr/>
      </w:pPr>
      <w:r>
        <w:rPr/>
        <w:t>oGZCXjXtcorFVmAB7Y3ZMksSP0/ynStp2QoxBJXEzFRqmoAcZb22VrWswu7AWLBgWGNsiAe1shyL21</w:t>
      </w:r>
    </w:p>
    <w:p>
      <w:pPr>
        <w:pStyle w:val="PreformattedText"/>
        <w:bidi w:val="0"/>
        <w:spacing w:before="0" w:after="0"/>
        <w:jc w:val="left"/>
        <w:rPr/>
      </w:pPr>
      <w:r>
        <w:rPr/>
        <w:t>zqlALYqdJqFQ/NJlTSK2Jdg7L2vyVL+PJAvlbg8f8Ay6QyqGuI0Eg6cYbpvF7nycb3GF2xAAtwOf8A</w:t>
      </w:r>
    </w:p>
    <w:p>
      <w:pPr>
        <w:pStyle w:val="PreformattedText"/>
        <w:bidi w:val="0"/>
        <w:spacing w:before="0" w:after="0"/>
        <w:jc w:val="left"/>
        <w:rPr/>
      </w:pPr>
      <w:r>
        <w:rPr/>
        <w:t>PQEIG8/9SrEcRaG6UnhbHHybkgsQx5vz4Av/AF0BVeJOhjQCy2PWSKhYllHlj25G5B8gHxwbD/PS3C</w:t>
      </w:r>
    </w:p>
    <w:p>
      <w:pPr>
        <w:pStyle w:val="PreformattedText"/>
        <w:bidi w:val="0"/>
        <w:spacing w:before="0" w:after="0"/>
        <w:jc w:val="left"/>
        <w:rPr/>
      </w:pPr>
      <w:r>
        <w:rPr/>
        <w:t>nrpCQte3eEktPa1jaygLfxYsSD2/tb5+NZ448634efvhVI74ki3J4v4b5ufljb7HQ2b1vuhxwtMtiL</w:t>
      </w:r>
    </w:p>
    <w:p>
      <w:pPr>
        <w:pStyle w:val="PreformattedText"/>
        <w:bidi w:val="0"/>
        <w:spacing w:before="0" w:after="0"/>
        <w:jc w:val="left"/>
        <w:rPr/>
      </w:pPr>
      <w:r>
        <w:rPr/>
        <w:t>eLcNa9uCfPB8n+mhLEC1rGCbMCobWOUg++Nj9RHyBxiT+9/89DcWvbelgEAA9I6WmBIJHIsLHx/QDk</w:t>
      </w:r>
    </w:p>
    <w:p>
      <w:pPr>
        <w:pStyle w:val="PreformattedText"/>
        <w:bidi w:val="0"/>
        <w:spacing w:before="0" w:after="0"/>
        <w:jc w:val="left"/>
        <w:rPr/>
      </w:pPr>
      <w:r>
        <w:rPr/>
        <w:t>WuPOhlx3FAQbMB9yLXBAFz+wta/wDlq2YP8ISrc+yGIIuASot3eP0k/Jta4x/00hrX0N7xgUAC41ju</w:t>
      </w:r>
    </w:p>
    <w:p>
      <w:pPr>
        <w:pStyle w:val="PreformattedText"/>
        <w:bidi w:val="0"/>
        <w:spacing w:before="0" w:after="0"/>
        <w:jc w:val="left"/>
        <w:rPr/>
      </w:pPr>
      <w:r>
        <w:rPr/>
        <w:t>poKPcaOr2/cqSm3Hb66nlpK2hrYIqmjraSeP256eqpplZJ4HQ2ZWFiP8Ws1anTq02p1EDI3FTrG0qj</w:t>
      </w:r>
    </w:p>
    <w:p>
      <w:pPr>
        <w:pStyle w:val="PreformattedText"/>
        <w:bidi w:val="0"/>
        <w:spacing w:before="0" w:after="0"/>
        <w:jc w:val="left"/>
        <w:rPr/>
      </w:pPr>
      <w:r>
        <w:rPr/>
        <w:t>02FSnUNN1OQZeI+E8uPxD/AISJugIa3rX0uoKrdugvcnrOoek1MtdvXRkEgMku5bJkTJu3TMZCl4ea</w:t>
      </w:r>
    </w:p>
    <w:p>
      <w:pPr>
        <w:pStyle w:val="PreformattedText"/>
        <w:bidi w:val="0"/>
        <w:spacing w:before="0" w:after="0"/>
        <w:jc w:val="left"/>
        <w:rPr/>
      </w:pPr>
      <w:r>
        <w:rPr/>
        <w:t>mjXvQvEvb8t/1L/pg7MG2/0dSNSj36a9z3h7vrDpPrX+mP8AWrV3o7D6WrAVbBUrNoG9VX/u+1Og+6</w:t>
      </w:r>
    </w:p>
    <w:p>
      <w:pPr>
        <w:pStyle w:val="PreformattedText"/>
        <w:bidi w:val="0"/>
        <w:spacing w:before="0" w:after="0"/>
        <w:jc w:val="left"/>
        <w:rPr/>
      </w:pPr>
      <w:r>
        <w:rPr/>
        <w:t>UqCFYqmOLd6CVYp6Z4HSaJoizBGhlBY1EZQZFV5uuvnVQtlYLkt/0n1Wgwe7IwU/xSGT00EMuUTCeJ</w:t>
      </w:r>
    </w:p>
    <w:p>
      <w:pPr>
        <w:pStyle w:val="PreformattedText"/>
        <w:bidi w:val="0"/>
        <w:spacing w:before="0" w:after="0"/>
        <w:jc w:val="left"/>
        <w:rPr/>
      </w:pPr>
      <w:r>
        <w:rPr/>
        <w:t>CLUtTlLTxBw+CQMCXjS4W2X0lR+rSagFxgde8J0RTJVrbh/FNaPdfYdEq45qf3WkkhCBVmi4YSr7g+</w:t>
      </w:r>
    </w:p>
    <w:p>
      <w:pPr>
        <w:pStyle w:val="PreformattedText"/>
        <w:bidi w:val="0"/>
        <w:spacing w:before="0" w:after="0"/>
        <w:jc w:val="left"/>
        <w:rPr/>
      </w:pPr>
      <w:r>
        <w:rPr/>
        <w:t>kkhb8eG0IcMASt4BoCwxMne0b3C6pCZp4ow+SmF8zEJe1mkMgPvEOFOIUEBu2/bppe1lJ0gGgxJOIl</w:t>
      </w:r>
    </w:p>
    <w:p>
      <w:pPr>
        <w:pStyle w:val="PreformattedText"/>
        <w:bidi w:val="0"/>
        <w:spacing w:before="0" w:after="0"/>
        <w:jc w:val="left"/>
        <w:rPr/>
      </w:pPr>
      <w:r>
        <w:rPr/>
        <w:t>j7fvdHTyH83PN7OIWGeNI1Dhnsqp7sYBkF27SeP5edaUYKBruzDVoORpZT58JKI972UoXRa2sUN7iC</w:t>
      </w:r>
    </w:p>
    <w:p>
      <w:pPr>
        <w:pStyle w:val="PreformattedText"/>
        <w:bidi w:val="0"/>
        <w:spacing w:before="0" w:after="0"/>
        <w:jc w:val="left"/>
        <w:rPr/>
      </w:pPr>
      <w:r>
        <w:rPr/>
        <w:t>CGQMk6EholSJEW7Arb6rf6a0U6iW0BInOqU6wBDsq92DZOpJjLeGGTbkqCplppg71VW+TAH8tIbi9l</w:t>
      </w:r>
    </w:p>
    <w:p>
      <w:pPr>
        <w:pStyle w:val="PreformattedText"/>
        <w:bidi w:val="0"/>
        <w:spacing w:before="0" w:after="0"/>
        <w:jc w:val="left"/>
        <w:rPr/>
      </w:pPr>
      <w:r>
        <w:rPr/>
        <w:t>UNa44tq2YXy5RM1SkBpftCve8IU27b62vYl4pqVG9pnZpFWdY0UnEwOQtJfuIuWa/e2OVtRFDe7MVR</w:t>
      </w:r>
    </w:p>
    <w:p>
      <w:pPr>
        <w:pStyle w:val="PreformattedText"/>
        <w:bidi w:val="0"/>
        <w:spacing w:before="0" w:after="0"/>
        <w:jc w:val="left"/>
        <w:rPr/>
      </w:pPr>
      <w:r>
        <w:rPr/>
        <w:t>tRY58fPtlm7VRzPlDtsUH5UxgSVkkjFwoTErTgjDtCqA1yGPPOn7xYrTt2duaIKIBkwOd+X+smG37X</w:t>
      </w:r>
    </w:p>
    <w:p>
      <w:pPr>
        <w:pStyle w:val="PreformattedText"/>
        <w:bidi w:val="0"/>
        <w:spacing w:before="0" w:after="0"/>
        <w:jc w:val="left"/>
        <w:rPr/>
      </w:pPr>
      <w:r>
        <w:rPr/>
        <w:t>TUjBpJpJGdeYBGCASBJIVKniR2W2Z4vdeNagKdMBsstPlRN3quAFx1ke9QfUTZOgNjqZ5pEWdaST3l</w:t>
      </w:r>
    </w:p>
    <w:p>
      <w:pPr>
        <w:pStyle w:val="PreformattedText"/>
        <w:bidi w:val="0"/>
        <w:spacing w:before="0" w:after="0"/>
        <w:jc w:val="left"/>
        <w:rPr/>
      </w:pPr>
      <w:r>
        <w:rPr/>
        <w:t>Dowp4jfFC+VpKhmK3HJ7VudYdr2yjRpEopzt9U6+wej6m11RYjAGdBvw7+jm9/jN9dKX129R9orpPw</w:t>
      </w:r>
    </w:p>
    <w:p>
      <w:pPr>
        <w:pStyle w:val="PreformattedText"/>
        <w:bidi w:val="0"/>
        <w:spacing w:before="0" w:after="0"/>
        <w:jc w:val="left"/>
        <w:rPr/>
      </w:pPr>
      <w:r>
        <w:rPr/>
        <w:t>7ekm7U1Z0ntG5My0Hql6hUNZLJ0ztcFO4Aqemdu3JGrdwbxUSUaQOzIxXXY/0d6BqbZtZ9IbXR/cr+</w:t>
      </w:r>
    </w:p>
    <w:p>
      <w:pPr>
        <w:pStyle w:val="PreformattedText"/>
        <w:bidi w:val="0"/>
        <w:spacing w:before="0" w:after="0"/>
        <w:jc w:val="left"/>
        <w:rPr/>
      </w:pPr>
      <w:r>
        <w:rPr/>
        <w:t>fh/WK/1l/qCj6E2BfRWwbQG2msN/HmX2n+WfSX0bs70G3q8ze9WVTNVVlQVAeorKn+JNObDwWaw+y4</w:t>
      </w:r>
    </w:p>
    <w:p>
      <w:pPr>
        <w:pStyle w:val="PreformattedText"/>
        <w:bidi w:val="0"/>
        <w:spacing w:before="0" w:after="0"/>
        <w:jc w:val="left"/>
        <w:rPr/>
      </w:pPr>
      <w:r>
        <w:rPr/>
        <w:t>jX2ZAKai3KZ+fa1VqjszNkbyYTG4t88sSb82AW3P7HTQF4jrMxa6gQdMtr3stwTzc8Wbmw8HWhTcXi</w:t>
      </w:r>
    </w:p>
    <w:p>
      <w:pPr>
        <w:pStyle w:val="PreformattedText"/>
        <w:bidi w:val="0"/>
        <w:spacing w:before="0" w:after="0"/>
        <w:jc w:val="left"/>
        <w:rPr/>
      </w:pPr>
      <w:r>
        <w:rPr/>
        <w:t>X7sie7ooS5NrnkHm32Y2sfAv8AGnJxI6TPUAIBPG8q/d5PcJJs3m4UZcsQrLyRkoyufjWykMTY9Zkq</w:t>
      </w:r>
    </w:p>
    <w:p>
      <w:pPr>
        <w:pStyle w:val="PreformattedText"/>
        <w:bidi w:val="0"/>
        <w:spacing w:before="0" w:after="0"/>
        <w:jc w:val="left"/>
        <w:rPr/>
      </w:pPr>
      <w:r>
        <w:rPr/>
        <w:t>EG+vSfE7/wBrO6djiX8EXWzRxCRt09YOjDUKzGoK/luld+Al7cTAGN7XFmb6Svdo67qtOgb7+fd9XG</w:t>
      </w:r>
    </w:p>
    <w:p>
      <w:pPr>
        <w:pStyle w:val="PreformattedText"/>
        <w:bidi w:val="0"/>
        <w:spacing w:before="0" w:after="0"/>
        <w:jc w:val="left"/>
        <w:rPr/>
      </w:pPr>
      <w:r>
        <w:rPr/>
        <w:t>Zdj3fSLi+jUfyP/KfI7t9d7b4vJUCOSlFPUlEjRGgWZJRFeWBnvmFN1YAcdzcjWqkEZiHOOnNNtVbA</w:t>
      </w:r>
    </w:p>
    <w:p>
      <w:pPr>
        <w:pStyle w:val="PreformattedText"/>
        <w:bidi w:val="0"/>
        <w:spacing w:before="0" w:after="0"/>
        <w:jc w:val="left"/>
        <w:rPr/>
      </w:pPr>
      <w:r>
        <w:rPr/>
        <w:t>tbLWSmNUqJZPzM0JjmgklppJIqYJIs1PIzV0xpnX2xHMCiM6iNciGX6VaKmIIJ5vN5mZjZMQb+d2R9</w:t>
      </w:r>
    </w:p>
    <w:p>
      <w:pPr>
        <w:pStyle w:val="PreformattedText"/>
        <w:bidi w:val="0"/>
        <w:spacing w:before="0" w:after="0"/>
        <w:jc w:val="left"/>
        <w:rPr/>
      </w:pPr>
      <w:r>
        <w:rPr/>
        <w:t>9sfAY1UdOgpmqFeYlxFLIwLUwgtdowR2ZA8M1wq6hAVTaNdlJF1LWkSngvUZPCs0r2X3YowipNKxiM</w:t>
      </w:r>
    </w:p>
    <w:p>
      <w:pPr>
        <w:pStyle w:val="PreformattedText"/>
        <w:bidi w:val="0"/>
        <w:spacing w:before="0" w:after="0"/>
        <w:jc w:val="left"/>
        <w:rPr/>
      </w:pPr>
      <w:r>
        <w:rPr/>
        <w:t>SGwCxs30sgZRky5BdZrAuLrzdZoUkjdJg2rpqmnlX8wYyylYnjUMrwxRP2D3EWzIGLKtmJv9TalRWU</w:t>
      </w:r>
    </w:p>
    <w:p>
      <w:pPr>
        <w:pStyle w:val="PreformattedText"/>
        <w:bidi w:val="0"/>
        <w:spacing w:before="0" w:after="0"/>
        <w:jc w:val="left"/>
        <w:rPr/>
      </w:pPr>
      <w:r>
        <w:rPr/>
        <w:t>gv90lsdOForIMp4JKannjwlVhSzGKneN1kVXdXka4JJubnEL3fGlhnFRd2/W3LCO8rWYL/AAxK8/5y</w:t>
      </w:r>
    </w:p>
    <w:p>
      <w:pPr>
        <w:pStyle w:val="PreformattedText"/>
        <w:bidi w:val="0"/>
        <w:spacing w:before="0" w:after="0"/>
        <w:jc w:val="left"/>
        <w:rPr/>
      </w:pPr>
      <w:r>
        <w:rPr/>
        <w:t>UJ7ENTGCSuatUS5sFaOEOuM1ScltYBXGLWyxbVtUfNbAKfxSKq43O8IoSiVSYrUUpSVxI1RI8rRyWK</w:t>
      </w:r>
    </w:p>
    <w:p>
      <w:pPr>
        <w:pStyle w:val="PreformattedText"/>
        <w:bidi w:val="0"/>
        <w:spacing w:before="0" w:after="0"/>
        <w:jc w:val="left"/>
        <w:rPr/>
      </w:pPr>
      <w:r>
        <w:rPr/>
        <w:t>mcxgZxlSO4LyLriuOpkocgKV170tQLEnpJN/ezyUopqyeNpWVREwhi9mZbAqsssl2c3VWwaxbynd26</w:t>
      </w:r>
    </w:p>
    <w:p>
      <w:pPr>
        <w:pStyle w:val="PreformattedText"/>
        <w:bidi w:val="0"/>
        <w:spacing w:before="0" w:after="0"/>
        <w:jc w:val="left"/>
        <w:rPr/>
      </w:pPr>
      <w:r>
        <w:rPr/>
        <w:t>2A7qqdGb7MEsoItpJj0L1p1v6WdSUvXHpz1v1l6bdebfLG9N1h6fdQbz0rv1J7LI1Mi7rstVDNJDkk</w:t>
      </w:r>
    </w:p>
    <w:p>
      <w:pPr>
        <w:pStyle w:val="PreformattedText"/>
        <w:bidi w:val="0"/>
        <w:spacing w:before="0" w:after="0"/>
        <w:jc w:val="left"/>
        <w:rPr/>
      </w:pPr>
      <w:r>
        <w:rPr/>
        <w:t>do3aSJ8bOjDt0twAjB94N3W1EMO4I7NsR8cZ9Tf4EP+1Cer/prTdPemf4+ugm9bejKOGl2qm9efT40</w:t>
      </w:r>
    </w:p>
    <w:p>
      <w:pPr>
        <w:pStyle w:val="PreformattedText"/>
        <w:bidi w:val="0"/>
        <w:spacing w:before="0" w:after="0"/>
        <w:jc w:val="left"/>
        <w:rPr/>
      </w:pPr>
      <w:r>
        <w:rPr/>
        <w:t>u1+sm2UdOntLXdb9JzyLQeoLIoUy1FO1FXy4sbTO3dyNp9EpXJqbORs7trZuRm9nh+U6FHbwVAqXb3</w:t>
      </w:r>
    </w:p>
    <w:p>
      <w:pPr>
        <w:pStyle w:val="PreformattedText"/>
        <w:bidi w:val="0"/>
        <w:spacing w:before="0" w:after="0"/>
        <w:jc w:val="left"/>
        <w:rPr/>
      </w:pPr>
      <w:r>
        <w:rPr/>
        <w:t>p9Wv4ZPx3fhG/HBsc29fhf9bul/UiopYEl3boyQ1HTPqRsgaNJLbt0BvyQ7isQW4aWCKeDtb+LZdcK</w:t>
      </w:r>
    </w:p>
    <w:p>
      <w:pPr>
        <w:pStyle w:val="PreformattedText"/>
        <w:bidi w:val="0"/>
        <w:spacing w:before="0" w:after="0"/>
        <w:jc w:val="left"/>
        <w:rPr/>
      </w:pPr>
      <w:r>
        <w:rPr/>
        <w:t>tsm0bMbVaZUePMv1zoU61OqAUcNLi3pXQSgg3UsGUggqLntKvYg3DX/4f06RcWvfSOSxYX4Slt7iOc</w:t>
      </w:r>
    </w:p>
    <w:p>
      <w:pPr>
        <w:pStyle w:val="PreformattedText"/>
        <w:bidi w:val="0"/>
        <w:spacing w:before="0" w:after="0"/>
        <w:jc w:val="left"/>
        <w:rPr/>
      </w:pPr>
      <w:r>
        <w:rPr/>
        <w:t>xuCxFyQFBJUAnEL44Kgi3HOOpTAyBAtLzbUXvlxb4SHvRhoycTiCRY4kDI2co3mwFjfg/9da8W1NuE</w:t>
      </w:r>
    </w:p>
    <w:p>
      <w:pPr>
        <w:pStyle w:val="PreformattedText"/>
        <w:bidi w:val="0"/>
        <w:spacing w:before="0" w:after="0"/>
        <w:jc w:val="left"/>
        <w:rPr/>
      </w:pPr>
      <w:r>
        <w:rPr/>
        <w:t>AkAa8YJNADKSVyYXC3Y2BHN1N7Rkp8fd8fnRBCeJtLLLbivzQ/R0kdlUq1sSqm2LXsoxHzw55tcsGU</w:t>
      </w:r>
    </w:p>
    <w:p>
      <w:pPr>
        <w:pStyle w:val="PreformattedText"/>
        <w:bidi w:val="0"/>
        <w:spacing w:before="0" w:after="0"/>
        <w:jc w:val="left"/>
        <w:rPr/>
      </w:pPr>
      <w:r>
        <w:rPr/>
        <w:t>aMU7h7b0zE3uTJbR0iiwYHyBdee5gCynjzifHjV9lwGMkkVNCqgr7ZP03GIJNrebAm1l+3A41ZpFdc</w:t>
      </w:r>
    </w:p>
    <w:p>
      <w:pPr>
        <w:pStyle w:val="PreformattedText"/>
        <w:bidi w:val="0"/>
        <w:spacing w:before="0" w:after="0"/>
        <w:jc w:val="left"/>
        <w:rPr/>
      </w:pPr>
      <w:r>
        <w:rPr/>
        <w:t>ZIW9tVUlRwpDeeVBspuF/Vcgj/h0BQHgNZJrJHa9/IAHDEm4IFmbxcgKeNQ07H1TJGEygXtxfjGwNr</w:t>
      </w:r>
    </w:p>
    <w:p>
      <w:pPr>
        <w:pStyle w:val="PreformattedText"/>
        <w:bidi w:val="0"/>
        <w:spacing w:before="0" w:after="0"/>
        <w:jc w:val="left"/>
        <w:rPr/>
      </w:pPr>
      <w:r>
        <w:rPr/>
        <w:t>5MbZduJ+B8HQFCPaI1altXGRg2oFiQCQoazG1luBf6je/J4PkfGhCm2g0hgg8ILmyu3AY8HKxyBW5c</w:t>
      </w:r>
    </w:p>
    <w:p>
      <w:pPr>
        <w:pStyle w:val="PreformattedText"/>
        <w:bidi w:val="0"/>
        <w:spacing w:before="0" w:after="0"/>
        <w:jc w:val="left"/>
        <w:rPr/>
      </w:pPr>
      <w:r>
        <w:rPr/>
        <w:t>cfPF/wB8tQAngIZLZWvrB0jnNrC9uXxOIYlbAn4xAxIX5y1LHwMHwJOv5RD3O65JAxQZMhLKBezXPN</w:t>
      </w:r>
    </w:p>
    <w:p>
      <w:pPr>
        <w:pStyle w:val="PreformattedText"/>
        <w:bidi w:val="0"/>
        <w:spacing w:before="0" w:after="0"/>
        <w:jc w:val="left"/>
        <w:rPr/>
      </w:pPr>
      <w:r>
        <w:rPr/>
        <w:t>v/AKstVKisU5IDguTlliVbGMWuFIN7m3PHBxB/ToHp3tbdjUYpoD/bHMbC1iBYi+IPAN8Wzy4KB7f0</w:t>
      </w:r>
    </w:p>
    <w:p>
      <w:pPr>
        <w:pStyle w:val="PreformattedText"/>
        <w:bidi w:val="0"/>
        <w:spacing w:before="0" w:after="0"/>
        <w:jc w:val="left"/>
        <w:rPr/>
      </w:pPr>
      <w:r>
        <w:rPr/>
        <w:t>y0o0LnQi0PtmHFReO1F+0W5xtcXLXBONrfT+/wDi7tUdntqsZTrEkDrHqLYA2DL9zyUF+C6jz+xB0h</w:t>
      </w:r>
    </w:p>
    <w:p>
      <w:pPr>
        <w:pStyle w:val="PreformattedText"/>
        <w:bidi w:val="0"/>
        <w:spacing w:before="0" w:after="0"/>
        <w:jc w:val="left"/>
        <w:rPr/>
      </w:pPr>
      <w:r>
        <w:rPr/>
        <w:t>qB420jlqe283V3UEBeSHuUYi4JXhWPAtbu+wy0PYMePn74QrGnw3cvkzY1MoKkDFbsT4+qygMzD6FB</w:t>
      </w:r>
    </w:p>
    <w:p>
      <w:pPr>
        <w:pStyle w:val="PreformattedText"/>
        <w:bidi w:val="0"/>
        <w:spacing w:before="0" w:after="0"/>
        <w:jc w:val="left"/>
        <w:rPr/>
      </w:pPr>
      <w:r>
        <w:rPr/>
        <w:t>HA4+rVDZb9NRLFZt4AnWatUTEBRcqyhuAWALN9UjEdpUlbHgX0J2QDTHWWu0FW43+Pn8pz81P9TFwC</w:t>
      </w:r>
    </w:p>
    <w:p>
      <w:pPr>
        <w:pStyle w:val="PreformattedText"/>
        <w:bidi w:val="0"/>
        <w:spacing w:before="0" w:after="0"/>
        <w:jc w:val="left"/>
        <w:rPr/>
      </w:pPr>
      <w:r>
        <w:rPr/>
        <w:t>OW/wCDjjz5byvGh/Zhe2IvD7dvYv0Yt+blYEtcNdmNlIBC2scR5TFgcSb6EbMRwU2lGvYXLaCJvMTY</w:t>
      </w:r>
    </w:p>
    <w:p>
      <w:pPr>
        <w:pStyle w:val="PreformattedText"/>
        <w:bidi w:val="0"/>
        <w:spacing w:before="0" w:after="0"/>
        <w:jc w:val="left"/>
        <w:rPr/>
      </w:pPr>
      <w:r>
        <w:rPr/>
        <w:t>uBdVDW+ewXVsv2bG37fUumdkw4LINpQ3Isx8/ZjR+QSLi6v+wuyC6kopx4Nr+NWKJtqcJDtDX5uMHS</w:t>
      </w:r>
    </w:p>
    <w:p>
      <w:pPr>
        <w:pStyle w:val="PreformattedText"/>
        <w:bidi w:val="0"/>
        <w:spacing w:before="0" w:after="0"/>
        <w:jc w:val="left"/>
        <w:rPr/>
      </w:pPr>
      <w:r>
        <w:rPr/>
        <w:t>ISGBQWAN73CEWWy8jJRcXI4xHjVihYX0EE1i1jkYwkRyoN3+k2D8XA+piecgAcbjzqjSK66XkNTpkY</w:t>
      </w:r>
    </w:p>
    <w:p>
      <w:pPr>
        <w:pStyle w:val="PreformattedText"/>
        <w:bidi w:val="0"/>
        <w:spacing w:before="0" w:after="0"/>
        <w:jc w:val="left"/>
        <w:rPr/>
      </w:pPr>
      <w:r>
        <w:rPr/>
        <w:t>OlTmwUG7sO44jypIyI7QrGxuOf8ALV9kRwYGDmONtYwnVruGNrH6QFZu2yqQhHdc+Tbtx/fV9lU8B9</w:t>
      </w:r>
    </w:p>
    <w:p>
      <w:pPr>
        <w:pStyle w:val="PreformattedText"/>
        <w:bidi w:val="0"/>
        <w:spacing w:before="0" w:after="0"/>
        <w:jc w:val="left"/>
        <w:rPr/>
      </w:pPr>
      <w:r>
        <w:rPr/>
        <w:t>39JeSAcdBGDR2uxAF75WuAWNhYKSL/AKbXII1BR4EnQy818Ykadg7E/ULNdVUF2QgG7EkFAG+w4J07</w:t>
      </w:r>
    </w:p>
    <w:p>
      <w:pPr>
        <w:pStyle w:val="PreformattedText"/>
        <w:bidi w:val="0"/>
        <w:spacing w:before="0" w:after="0"/>
        <w:jc w:val="left"/>
        <w:rPr/>
      </w:pPr>
      <w:r>
        <w:rPr/>
        <w:t>sk8Py/pB7T2TCw3Fgv03VI8WIBJKgKt+0Wvx5H6stTDlGP3yu0PstN0gPJB5yeyjyzPbnIrYL2qD/w</w:t>
      </w:r>
    </w:p>
    <w:p>
      <w:pPr>
        <w:pStyle w:val="PreformattedText"/>
        <w:bidi w:val="0"/>
        <w:spacing w:before="0" w:after="0"/>
        <w:jc w:val="left"/>
        <w:rPr/>
      </w:pPr>
      <w:r>
        <w:rPr/>
        <w:t>AOiFJbXCyu0VSu6IstOWBBvyjcXvipIPixLOAWFrG2VtUaQOW758/GAat2uOA+z/mOo4CMeCeQpcOQ</w:t>
      </w:r>
    </w:p>
    <w:p>
      <w:pPr>
        <w:pStyle w:val="PreformattedText"/>
        <w:bidi w:val="0"/>
        <w:spacing w:before="0" w:after="0"/>
        <w:jc w:val="left"/>
        <w:rPr/>
      </w:pPr>
      <w:r>
        <w:rPr/>
        <w:t>yMQCSQR4tyRyFOh7HW1jj59v6QrnxMdRIpUhbFQSRchsWuWZlOIuo7SPk6YtI44gcYk1lvqSMY6AuS</w:t>
      </w:r>
    </w:p>
    <w:p>
      <w:pPr>
        <w:pStyle w:val="PreformattedText"/>
        <w:bidi w:val="0"/>
        <w:spacing w:before="0" w:after="0"/>
        <w:jc w:val="left"/>
        <w:rPr/>
      </w:pPr>
      <w:r>
        <w:rPr/>
        <w:t>5sSQFbjtYYkAAE8+eT/wCU6IUieYxRrMSLDH85uwuvBsMRGtyAOSGZVDfWOLAcWDYjR9mL+7FksSGJ</w:t>
      </w:r>
    </w:p>
    <w:p>
      <w:pPr>
        <w:pStyle w:val="PreformattedText"/>
        <w:bidi w:val="0"/>
        <w:spacing w:before="0" w:after="0"/>
        <w:jc w:val="left"/>
        <w:rPr/>
      </w:pPr>
      <w:r>
        <w:rPr/>
        <w:t>4zB4ewBYg5BFNrgfEgIJZu/9uF0YUDpYwZoQCVsFAA4bk9pviSzeAGPIuLm2rkjhHYXAuDgrHhmLAd</w:t>
      </w:r>
    </w:p>
    <w:p>
      <w:pPr>
        <w:pStyle w:val="PreformattedText"/>
        <w:bidi w:val="0"/>
        <w:spacing w:before="0" w:after="0"/>
        <w:jc w:val="left"/>
        <w:rPr/>
      </w:pPr>
      <w:r>
        <w:rPr/>
        <w:t>pwsPquF/poSik3I1jAxRRieaEYiQBihJ/WDhIPNwTc89x8X50ggsSSBHl0UXBEKRMcrEC98rBVxBWw</w:t>
      </w:r>
    </w:p>
    <w:p>
      <w:pPr>
        <w:pStyle w:val="PreformattedText"/>
        <w:bidi w:val="0"/>
        <w:spacing w:before="0" w:after="0"/>
        <w:jc w:val="left"/>
        <w:rPr/>
      </w:pPr>
      <w:r>
        <w:rPr/>
        <w:t>ta44DC/Jtq4xTcCG6eTlA7KBH5YAl7YKQw+/OZP3OpJcWvfSTXZ3F1B7uQQMrnkli97gWILH7cadTs</w:t>
      </w:r>
    </w:p>
    <w:p>
      <w:pPr>
        <w:pStyle w:val="PreformattedText"/>
        <w:bidi w:val="0"/>
        <w:spacing w:before="0" w:after="0"/>
        <w:jc w:val="left"/>
        <w:rPr/>
      </w:pPr>
      <w:r>
        <w:rPr/>
        <w:t>AptObV4g2tedBfzANiwsVdCCllBRgR8fQqnIAMSCF8rfWjBbnqIefvffH8VZIjjIkPk3g5AAMAzZfB</w:t>
      </w:r>
    </w:p>
    <w:p>
      <w:pPr>
        <w:pStyle w:val="PreformattedText"/>
        <w:bidi w:val="0"/>
        <w:spacing w:before="0" w:after="0"/>
        <w:jc w:val="left"/>
        <w:rPr/>
      </w:pPr>
      <w:r>
        <w:rPr/>
        <w:t>uUbE8NjloHUAEiXmA2ri8nG11JIvcIWwP1XXwqgAseMi3A4B8ay1BZm3bmECyhirY68Jb/Ts9zFY3s</w:t>
      </w:r>
    </w:p>
    <w:p>
      <w:pPr>
        <w:pStyle w:val="PreformattedText"/>
        <w:bidi w:val="0"/>
        <w:spacing w:before="0" w:after="0"/>
        <w:jc w:val="left"/>
        <w:rPr/>
      </w:pPr>
      <w:r>
        <w:rPr/>
        <w:t>wAFww4F5Fv5ABPb5NlOhsbXZY1nCshLZY8f+pd2y1DsqXvwUNgPqBBsSTz8eDfTkU0zbgGEBzm1+gE</w:t>
      </w:r>
    </w:p>
    <w:p>
      <w:pPr>
        <w:pStyle w:val="PreformattedText"/>
        <w:bidi w:val="0"/>
        <w:spacing w:before="0" w:after="0"/>
        <w:jc w:val="left"/>
        <w:rPr/>
      </w:pPr>
      <w:r>
        <w:rPr/>
        <w:t>s3bJQR3jK4+4BPAAxv8AUeeTo4sAkgSX085OPN+AWBtyfp+Pk/8ApqS9fV3fPWPzOeQCfgEm/JsfP7</w:t>
      </w:r>
    </w:p>
    <w:p>
      <w:pPr>
        <w:pStyle w:val="PreformattedText"/>
        <w:bidi w:val="0"/>
        <w:spacing w:before="0" w:after="0"/>
        <w:jc w:val="left"/>
        <w:rPr/>
      </w:pPr>
      <w:r>
        <w:rPr/>
        <w:t>W1JXsvpBdTIx4sD9XBvceALEix8f6aF2xBsdekqRyrkNybkgAhSCCLH4H3/rbnWZyQARICBe41/hkd</w:t>
      </w:r>
    </w:p>
    <w:p>
      <w:pPr>
        <w:pStyle w:val="PreformattedText"/>
        <w:bidi w:val="0"/>
        <w:spacing w:before="0" w:after="0"/>
        <w:jc w:val="left"/>
        <w:rPr/>
      </w:pPr>
      <w:r>
        <w:rPr/>
        <w:t>nQuSVuT9JC3UC9jYWHHH+R1na2Qy4frN4OgJ8I1FNkR9+WHDWUX5FybgH/7DSfylh8d22U3NIbE28E</w:t>
      </w:r>
    </w:p>
    <w:p>
      <w:pPr>
        <w:pStyle w:val="PreformattedText"/>
        <w:bidi w:val="0"/>
        <w:spacing w:before="0" w:after="0"/>
        <w:jc w:val="left"/>
        <w:rPr/>
      </w:pPr>
      <w:r>
        <w:rPr/>
        <w:t>glgLlMT3XHDEWtxyRq45TcXjZ6XngEi2FiLluWvzYBQCP6j+bUlre29xg2antewNri9lIJN7k5/POX</w:t>
      </w:r>
    </w:p>
    <w:p>
      <w:pPr>
        <w:pStyle w:val="PreformattedText"/>
        <w:bidi w:val="0"/>
        <w:spacing w:before="0" w:after="0"/>
        <w:jc w:val="left"/>
        <w:rPr/>
      </w:pPr>
      <w:r>
        <w:rPr/>
        <w:t>P76WUBbI8JCbC9ryNVsZBPBvc8WNwbEDjm5HFtMlB1JsDrIfWPJGzWdvlhybheA3LXBsTx5HP76tVD</w:t>
      </w:r>
    </w:p>
    <w:p>
      <w:pPr>
        <w:pStyle w:val="PreformattedText"/>
        <w:bidi w:val="0"/>
        <w:spacing w:before="0" w:after="0"/>
        <w:jc w:val="left"/>
        <w:rPr/>
      </w:pPr>
      <w:r>
        <w:rPr/>
        <w:t>GxgvwA6QHJVzXbvuva1j28gHlmUAlbnkfJ+nWpaIIGhYzE9VwxCAWWN5K2ZcbNj9RtfK0nNyHIN7AB</w:t>
      </w:r>
    </w:p>
    <w:p>
      <w:pPr>
        <w:pStyle w:val="PreformattedText"/>
        <w:bidi w:val="0"/>
        <w:spacing w:before="0" w:after="0"/>
        <w:jc w:val="left"/>
        <w:rPr/>
      </w:pPr>
      <w:r>
        <w:rPr/>
        <w:t>r/bRihc2sVxgdoxN7AD4REbtL5zFlJLMSWyAAyP7kk828j9WoaNQYgEiWzpdv3Q1mo3eQY9wBBFzck</w:t>
      </w:r>
    </w:p>
    <w:p>
      <w:pPr>
        <w:pStyle w:val="PreformattedText"/>
        <w:bidi w:val="0"/>
        <w:spacing w:before="0" w:after="0"/>
        <w:jc w:val="left"/>
        <w:rPr/>
      </w:pPr>
      <w:r>
        <w:rPr/>
        <w:t>gA2AYAckEH54GhwreubefZL/ckdQYoN5K3B5N7sCARZr2VStuQMvHH76ottA4mWKdFtcvtTn98lSbm</w:t>
      </w:r>
    </w:p>
    <w:p>
      <w:pPr>
        <w:pStyle w:val="PreformattedText"/>
        <w:bidi w:val="0"/>
        <w:spacing w:before="0" w:after="0"/>
        <w:jc w:val="left"/>
        <w:rPr/>
      </w:pPr>
      <w:r>
        <w:rPr/>
        <w:t>5PDBe4rcWuqk2U2Nh5Ayy0Yr1hbpK/Z01GQxnDvgv9Qbhr8XsCPpYgcffLyD+nHHVjaqt+XTzxk/Z2</w:t>
      </w:r>
    </w:p>
    <w:p>
      <w:pPr>
        <w:pStyle w:val="PreformattedText"/>
        <w:bidi w:val="0"/>
        <w:spacing w:before="0" w:after="0"/>
        <w:jc w:val="left"/>
        <w:rPr/>
      </w:pPr>
      <w:r>
        <w:rPr/>
        <w:t>AKgAiY/vyK+PuAFgQoPdjexOLDkji9+Bd/5m0Q2u3E5efZA/Zjjawmw3iJvDeVJvj4OViS2RJAJN+L</w:t>
      </w:r>
    </w:p>
    <w:p>
      <w:pPr>
        <w:pStyle w:val="PreformattedText"/>
        <w:bidi w:val="0"/>
        <w:spacing w:before="0" w:after="0"/>
        <w:jc w:val="left"/>
        <w:rPr/>
      </w:pPr>
      <w:r>
        <w:rPr/>
        <w:t>XXTB6QGoLY3izQqL4RQbpCWvfj6fqUWFjf3CVPlR5IBt+m+mLtinUODBelV4kXMfR1kTgASWBHcGdV</w:t>
      </w:r>
    </w:p>
    <w:p>
      <w:pPr>
        <w:pStyle w:val="PreformattedText"/>
        <w:bidi w:val="0"/>
        <w:spacing w:before="0" w:after="0"/>
        <w:jc w:val="left"/>
        <w:rPr/>
      </w:pPr>
      <w:r>
        <w:rPr/>
        <w:t>xXE35z54HPPI+nTl2pOY2tAsxOo1juKeMjtKsuNluQEsDcksPkg3sPP82jWuhlFSOIjoMpHNvpUnIj</w:t>
      </w:r>
    </w:p>
    <w:p>
      <w:pPr>
        <w:pStyle w:val="PreformattedText"/>
        <w:bidi w:val="0"/>
        <w:spacing w:before="0" w:after="0"/>
        <w:jc w:val="left"/>
        <w:rPr/>
      </w:pPr>
      <w:r>
        <w:rPr/>
        <w:t>kgd2Jbwv+ts9N7WkNQ9pLHwMWGNyGBsx8Lbi9rizHtYH/LUzTd14SXNrdJwhOfseHIYmx8heSLkD5+</w:t>
      </w:r>
    </w:p>
    <w:p>
      <w:pPr>
        <w:pStyle w:val="PreformattedText"/>
        <w:bidi w:val="0"/>
        <w:spacing w:before="0" w:after="0"/>
        <w:jc w:val="left"/>
        <w:rPr/>
      </w:pPr>
      <w:r>
        <w:rPr/>
        <w:t>/b86IlTqGFpUyuJPKFT5PAyxtayl/13AvzbVM6X5h+UsGxv4TWwKnhgFFseAACBa1xytj/AOI6sjiQ</w:t>
      </w:r>
    </w:p>
    <w:p>
      <w:pPr>
        <w:pStyle w:val="PreformattedText"/>
        <w:bidi w:val="0"/>
        <w:spacing w:before="0" w:after="0"/>
        <w:jc w:val="left"/>
        <w:rPr/>
      </w:pPr>
      <w:r>
        <w:rPr/>
        <w:t>NJXH2zKr8qOcV4ckhieQSDwCvkA31Uk3X9ILEC7WJPaxNixJt9RAPFhwNSSc5uD5ubA3ueARZQLm3N</w:t>
      </w:r>
    </w:p>
    <w:p>
      <w:pPr>
        <w:pStyle w:val="PreformattedText"/>
        <w:bidi w:val="0"/>
        <w:spacing w:before="0" w:after="0"/>
        <w:jc w:val="left"/>
        <w:rPr/>
      </w:pPr>
      <w:r>
        <w:rPr/>
        <w:t>7DwNWCRwlkEcRKH/EB+KL8Ov4Uelx1d+I31k6H9JNklVXoIupt3hff96c3wg2DpSiEu5b1I+LWMFMV</w:t>
      </w:r>
    </w:p>
    <w:p>
      <w:pPr>
        <w:pStyle w:val="PreformattedText"/>
        <w:bidi w:val="0"/>
        <w:spacing w:before="0" w:after="0"/>
        <w:jc w:val="left"/>
        <w:rPr/>
      </w:pPr>
      <w:r>
        <w:rPr/>
        <w:t>JT6186aiVamqqWB+qUwRTcHWfLr+N/8A7TJu1VPuvp9+AP0/fZKaWOppJPxAesW0U1RvrAKU/PdA+m</w:t>
      </w:r>
    </w:p>
    <w:p>
      <w:pPr>
        <w:pStyle w:val="PreformattedText"/>
        <w:bidi w:val="0"/>
        <w:spacing w:before="0" w:after="0"/>
        <w:jc w:val="left"/>
        <w:rPr/>
      </w:pPr>
      <w:r>
        <w:rPr/>
        <w:t>b1Lw7SScmiq96eWTsUrRi+tn7OtOwqNk57q8PpTO1fUhO7Plo9cfxB+s/4jOrputvXj1V639X+rZvc</w:t>
      </w:r>
    </w:p>
    <w:p>
      <w:pPr>
        <w:pStyle w:val="PreformattedText"/>
        <w:bidi w:val="0"/>
        <w:spacing w:before="0" w:after="0"/>
        <w:jc w:val="left"/>
        <w:rPr/>
      </w:pPr>
      <w:r>
        <w:rPr/>
        <w:t>aLe+ud+qd5NA00mcsWzbe0n5TZKUKFAipIKeMKqrg2h7UqpUHE37qzO7OxyvpKYaonQSKmIdux5Ekf</w:t>
      </w:r>
    </w:p>
    <w:p>
      <w:pPr>
        <w:pStyle w:val="PreformattedText"/>
        <w:bidi w:val="0"/>
        <w:spacing w:before="0" w:after="0"/>
        <w:jc w:val="left"/>
        <w:rPr/>
      </w:pPr>
      <w:r>
        <w:rPr/>
        <w:t>No2yVkZr39oE2IAsfH06WXJycnWULGxjdVey4sqDKxZwEVQO61jfGzHwPP82jU3AMhIvrqfdi6clxJ</w:t>
      </w:r>
    </w:p>
    <w:p>
      <w:pPr>
        <w:pStyle w:val="PreformattedText"/>
        <w:bidi w:val="0"/>
        <w:spacing w:before="0" w:after="0"/>
        <w:jc w:val="left"/>
        <w:rPr/>
      </w:pPr>
      <w:r>
        <w:rPr/>
        <w:t>HPMkiH22iiV7SRuGcnMjFcVYM3xq8hZwb37sWb3S1ltxm7ZSCG5dBLce3NnlA8dkQspJCsxVSCDflc</w:t>
      </w:r>
    </w:p>
    <w:p>
      <w:pPr>
        <w:pStyle w:val="PreformattedText"/>
        <w:bidi w:val="0"/>
        <w:spacing w:before="0" w:after="0"/>
        <w:jc w:val="left"/>
        <w:rPr/>
      </w:pPr>
      <w:r>
        <w:rPr/>
        <w:t>u3QqG0PrSZWyB7v3zZipce4xmUCMIkbsGUSZ3RHQARrmzG6kqcfjR3BIYjKCEJU2OMauLG0S/7uaN3</w:t>
      </w:r>
    </w:p>
    <w:p>
      <w:pPr>
        <w:pStyle w:val="PreformattedText"/>
        <w:bidi w:val="0"/>
        <w:spacing w:before="0" w:after="0"/>
        <w:jc w:val="left"/>
        <w:rPr/>
      </w:pPr>
      <w:r>
        <w:rPr/>
        <w:t>9+VeBfgRr5PGV7E3GOqLafJlY62J5h5/ObLcuykCMBkXA5Q2D5WbF7kKAFI4Fw3dpbX5QNIY5QSf5o</w:t>
      </w:r>
    </w:p>
    <w:p>
      <w:pPr>
        <w:pStyle w:val="PreformattedText"/>
        <w:bidi w:val="0"/>
        <w:spacing w:before="0" w:after="0"/>
        <w:jc w:val="left"/>
        <w:rPr/>
      </w:pPr>
      <w:r>
        <w:rPr/>
        <w:t>pHC3ve0qpdgHjYBu9lK54NKAXCqciOL446dRQtu95v5YDOCATwg3dghrPy15VValQEaPCXFr45tYlQ</w:t>
      </w:r>
    </w:p>
    <w:p>
      <w:pPr>
        <w:pStyle w:val="PreformattedText"/>
        <w:bidi w:val="0"/>
        <w:spacing w:before="0" w:after="0"/>
        <w:jc w:val="left"/>
        <w:rPr/>
      </w:pPr>
      <w:r>
        <w:rPr/>
        <w:t>187Xt3edLqqGrikTreOp3wDEycGKMUlMrA4iOnlaNBjE8QMjSLnl2kPHwtrDHuPPduxxUIDura/g0x</w:t>
      </w:r>
    </w:p>
    <w:p>
      <w:pPr>
        <w:pStyle w:val="PreformattedText"/>
        <w:bidi w:val="0"/>
        <w:spacing w:before="0" w:after="0"/>
        <w:jc w:val="left"/>
        <w:rPr/>
      </w:pPr>
      <w:r>
        <w:rPr/>
        <w:t>2JYsDzXj+GP3oZTGJMnwLR4JIxRQfZZHUAFUUtcHnuXyNMphSah5S3nyJGyuhPKsbLE0czKs06fl/d</w:t>
      </w:r>
    </w:p>
    <w:p>
      <w:pPr>
        <w:pStyle w:val="PreformattedText"/>
        <w:bidi w:val="0"/>
        <w:spacing w:before="0" w:after="0"/>
        <w:jc w:val="left"/>
        <w:rPr/>
      </w:pPr>
      <w:r>
        <w:rPr/>
        <w:t>Vnjs8LHBVdeSBfuVWa9hlj51eAZxiZVza/R4ynUK5imip7tMyvdXzwITCNebSAr8+Vx0o0wAQ2PH/w</w:t>
      </w:r>
    </w:p>
    <w:p>
      <w:pPr>
        <w:pStyle w:val="PreformattedText"/>
        <w:bidi w:val="0"/>
        <w:spacing w:before="0" w:after="0"/>
        <w:jc w:val="left"/>
        <w:rPr/>
      </w:pPr>
      <w:r>
        <w:rPr/>
        <w:t>AYYYXuC15pHTorze0ZVKKAZeTHInuqCWZ7KYyRj4vfn6tUq2a6HVfxQyAwsd4RnUNBKrvOeQVjUxAs</w:t>
      </w:r>
    </w:p>
    <w:p>
      <w:pPr>
        <w:pStyle w:val="PreformattedText"/>
        <w:bidi w:val="0"/>
        <w:spacing w:before="0" w:after="0"/>
        <w:jc w:val="left"/>
        <w:rPr/>
      </w:pPr>
      <w:r>
        <w:rPr/>
        <w:t>I1XIO6sAA9iUADXsMmbSXdWJL8YSgjS/nuxYQkRhpVA4CoGdRlLgAsitGchCM28G/P8AxagAJ0HN09</w:t>
      </w:r>
    </w:p>
    <w:p>
      <w:pPr>
        <w:pStyle w:val="PreformattedText"/>
        <w:bidi w:val="0"/>
        <w:spacing w:before="0" w:after="0"/>
        <w:jc w:val="left"/>
        <w:rPr/>
      </w:pPr>
      <w:r>
        <w:rPr/>
        <w:t>sqxGnC0SqEmFR+WEdmV48VkL5rIY1Lr/EUW+3zYd2qx3hYa3lDVQYlNFaOVz7C9gR2LOVJE4AIU3xI</w:t>
      </w:r>
    </w:p>
    <w:p>
      <w:pPr>
        <w:pStyle w:val="PreformattedText"/>
        <w:bidi w:val="0"/>
        <w:spacing w:before="0" w:after="0"/>
        <w:jc w:val="left"/>
        <w:rPr/>
      </w:pPr>
      <w:r>
        <w:rPr/>
        <w:t>UeeMsL6N0IVm08tIhuQovxiUsLMscck0WIcKGWIq5AiLLicbKCQtvgnQVQAi3IJhowBJC6+9MCkU1C</w:t>
      </w:r>
    </w:p>
    <w:p>
      <w:pPr>
        <w:pStyle w:val="PreformattedText"/>
        <w:bidi w:val="0"/>
        <w:spacing w:before="0" w:after="0"/>
        <w:jc w:val="left"/>
        <w:rPr/>
      </w:pPr>
      <w:r>
        <w:rPr/>
        <w:t>opSSVixT3XZPbkC/xIVZyA72PN+36tKRbt65jMiVx6DzeN3UoMVESsHIuhuqExox7VXFiTewvxlfLT</w:t>
      </w:r>
    </w:p>
    <w:p>
      <w:pPr>
        <w:pStyle w:val="PreformattedText"/>
        <w:bidi w:val="0"/>
        <w:spacing w:before="0" w:after="0"/>
        <w:jc w:val="left"/>
        <w:rPr/>
      </w:pPr>
      <w:r>
        <w:rPr/>
        <w:t>S1hivSVcXubgfdMQIHdMx3FVsGW8hYCTIqWIGIJvkb30KEd4frAq5906Kdfkx7dEWQRK6MUCyCfng4</w:t>
      </w:r>
    </w:p>
    <w:p>
      <w:pPr>
        <w:pStyle w:val="PreformattedText"/>
        <w:bidi w:val="0"/>
        <w:spacing w:before="0" w:after="0"/>
        <w:jc w:val="left"/>
        <w:rPr/>
      </w:pPr>
      <w:r>
        <w:rPr/>
        <w:t>FZAbEBsvsPHbi3nRHFeCn55QtcX4RV3VI0IqCyT55QRjAXilIjVA9g7/J5JCfVoSL2JIs8v6Gvz/lG</w:t>
      </w:r>
    </w:p>
    <w:p>
      <w:pPr>
        <w:pStyle w:val="PreformattedText"/>
        <w:bidi w:val="0"/>
        <w:spacing w:before="0" w:after="0"/>
        <w:jc w:val="left"/>
        <w:rPr/>
      </w:pPr>
      <w:r>
        <w:rPr/>
        <w:t>/th5VmqqiMZRtHFEkfZFFGWUQxDO4ZpDyfDHktqYgAXOhhZEiwXSF42aNmgkVIo44+151OYLBhFOpR</w:t>
      </w:r>
    </w:p>
    <w:p>
      <w:pPr>
        <w:pStyle w:val="PreformattedText"/>
        <w:bidi w:val="0"/>
        <w:spacing w:before="0" w:after="0"/>
        <w:jc w:val="left"/>
        <w:rPr/>
      </w:pPr>
      <w:r>
        <w:rPr/>
        <w:t>e+IghSU+oLkp7dGQRmvRvP4ogqGN76R/BCYaoCoUtMGDinPdDKGJEKvDcmG7nweT9lvrTs6MjNmdfD</w:t>
      </w:r>
    </w:p>
    <w:p>
      <w:pPr>
        <w:pStyle w:val="PreformattedText"/>
        <w:bidi w:val="0"/>
        <w:spacing w:before="0" w:after="0"/>
        <w:jc w:val="left"/>
        <w:rPr/>
      </w:pPr>
      <w:r>
        <w:rPr/>
        <w:t>zyyskKjrJ1tSmKaGennNHLHPHNQSOoghjqIG9wtJ7dyJEnxGHCELz3d2ujQcCqhVsWWJLnVXUMBP0D</w:t>
      </w:r>
    </w:p>
    <w:p>
      <w:pPr>
        <w:pStyle w:val="PreformattedText"/>
        <w:bidi w:val="0"/>
        <w:spacing w:before="0" w:after="0"/>
        <w:jc w:val="left"/>
        <w:rPr/>
      </w:pPr>
      <w:r>
        <w:rPr/>
        <w:t>v7KX8TW3ev34YvTzeqmqaTqXYNu/7jdYGeRpJG6h6ajFKdwDlu+kq6X8vIkRVZIx5GOOvRbWtba6VP</w:t>
      </w:r>
    </w:p>
    <w:p>
      <w:pPr>
        <w:pStyle w:val="PreformattedText"/>
        <w:bidi w:val="0"/>
        <w:spacing w:before="0" w:after="0"/>
        <w:jc w:val="left"/>
        <w:rPr/>
      </w:pPr>
      <w:r>
        <w:rPr/>
        <w:t>al1VhverkvNOUKlKhUNMnr+Huz1526VWEZPapDA2FsR25FeAQptYfP6T264jqwuOs1Gqtr2usl9HVA</w:t>
      </w:r>
    </w:p>
    <w:p>
      <w:pPr>
        <w:pStyle w:val="PreformattedText"/>
        <w:bidi w:val="0"/>
        <w:spacing w:before="0" w:after="0"/>
        <w:jc w:val="left"/>
        <w:rPr/>
      </w:pPr>
      <w:r>
        <w:rPr/>
        <w:t>Fg+NgQtmBAQLYRhWB7bj4/xXOsxotp4wkqBeC6SS0dSWAIYEEhczzfvOS2+GHi1rfcX0FSlbieEYtU</w:t>
      </w:r>
    </w:p>
    <w:p>
      <w:pPr>
        <w:pStyle w:val="PreformattedText"/>
        <w:bidi w:val="0"/>
        <w:spacing w:before="0" w:after="0"/>
        <w:jc w:val="left"/>
        <w:rPr/>
      </w:pPr>
      <w:r>
        <w:rPr/>
        <w:t>ODpcSS00uViPBXK3yOSTc25N/HjSzTx0vrGoxIIvJBSzcoBwBcs2RIsoxKn7gd39S2lsm6bmUr2Jss</w:t>
      </w:r>
    </w:p>
    <w:p>
      <w:pPr>
        <w:pStyle w:val="PreformattedText"/>
        <w:bidi w:val="0"/>
        <w:spacing w:before="0" w:after="0"/>
        <w:jc w:val="left"/>
        <w:rPr/>
      </w:pPr>
      <w:r>
        <w:rPr/>
        <w:t>ldLILqAt/pa5sOLWBc+AMxrMRbqDHq5JsRxh+JkIUHiw82ta3FgbcC/wDroLN633Qib48bR+iLwARc</w:t>
      </w:r>
    </w:p>
    <w:p>
      <w:pPr>
        <w:pStyle w:val="PreformattedText"/>
        <w:bidi w:val="0"/>
        <w:spacing w:before="0" w:after="0"/>
        <w:jc w:val="left"/>
        <w:rPr/>
      </w:pPr>
      <w:r>
        <w:rPr/>
        <w:t>Dn9J55t4v8c/0x0ti3BpYFtBwj6OM3uePFwL+DxfleP/AG0MvhCEcK+TZbkW5uD5sAGBuLf+mgYkEA</w:t>
      </w:r>
    </w:p>
    <w:p>
      <w:pPr>
        <w:pStyle w:val="PreformattedText"/>
        <w:bidi w:val="0"/>
        <w:spacing w:before="0" w:after="0"/>
        <w:jc w:val="left"/>
        <w:rPr/>
      </w:pPr>
      <w:r>
        <w:rPr/>
        <w:t>cTDVcrsx0jhYebnzwRY/J8gceLarJV4LYxgABJ6mPY47G4sefB44t89vj9tLLWGvASra3B4/VH6KAA</w:t>
      </w:r>
    </w:p>
    <w:p>
      <w:pPr>
        <w:pStyle w:val="PreformattedText"/>
        <w:bidi w:val="0"/>
        <w:spacing w:before="0" w:after="0"/>
        <w:jc w:val="left"/>
        <w:rPr/>
      </w:pPr>
      <w:r>
        <w:rPr/>
        <w:t>OeLfPH3Bv86QTckjrGBbg+MdKGBDIcGF7WF73FrAFeAe64PBy7u3QkC2vAR081vxQ/hFnU7r6m+iu1</w:t>
      </w:r>
    </w:p>
    <w:p>
      <w:pPr>
        <w:pStyle w:val="PreformattedText"/>
        <w:bidi w:val="0"/>
        <w:spacing w:before="0" w:after="0"/>
        <w:jc w:val="left"/>
        <w:rPr/>
      </w:pPr>
      <w:r>
        <w:rPr/>
        <w:t>BKpvfrurPTvbowI6h3ZpqvqPoyBVIptwu8j1VAmMU2Tyw4v2a+e/6m/wBKpXR9u9GpjWXnpL18Svve</w:t>
      </w:r>
    </w:p>
    <w:p>
      <w:pPr>
        <w:pStyle w:val="PreformattedText"/>
        <w:bidi w:val="0"/>
        <w:spacing w:before="0" w:after="0"/>
        <w:jc w:val="left"/>
        <w:rPr/>
      </w:pPr>
      <w:r>
        <w:rPr/>
        <w:t>73p9I/0l/rI7KaPo30u3abLeyVTzJ4B/c9X1Z5VNKahRXUhkjeNvy9X7ypTn3I3aJlUqt4FDtiyt3K</w:t>
      </w:r>
    </w:p>
    <w:p>
      <w:pPr>
        <w:pStyle w:val="PreformattedText"/>
        <w:bidi w:val="0"/>
        <w:spacing w:before="0" w:after="0"/>
        <w:jc w:val="left"/>
        <w:rPr/>
      </w:pPr>
      <w:r>
        <w:rPr/>
        <w:t>/Y9jr5RVpdnWKuCrjdxn3Wk1NkVkcVKbC6su8rCDqqGtqGd6UyuUdFkvFEyMBxC+NTHZkPhrMR2/56</w:t>
      </w:r>
    </w:p>
    <w:p>
      <w:pPr>
        <w:pStyle w:val="PreformattedText"/>
        <w:bidi w:val="0"/>
        <w:spacing w:before="0" w:after="0"/>
        <w:jc w:val="left"/>
        <w:rPr/>
      </w:pPr>
      <w:r>
        <w:rPr/>
        <w:t>WwLHcOsI4g3AxhSnl3NGWWSjoWZJVUHEPEr4hHY06gkC8i2CmwxvzqNkBZgHJkBpsCtyoktgNfVQil</w:t>
      </w:r>
    </w:p>
    <w:p>
      <w:pPr>
        <w:pStyle w:val="PreformattedText"/>
        <w:bidi w:val="0"/>
        <w:spacing w:before="0" w:after="0"/>
        <w:jc w:val="left"/>
        <w:rPr/>
      </w:pPr>
      <w:r>
        <w:rPr/>
        <w:t>M8uCSmUGldKeKM+0oaWGV+WBHGNgdWDUtYnT7plfBSGt0hOmqapSrJV7rWtJIkY/LCNo8y4VxLJUlQ</w:t>
      </w:r>
    </w:p>
    <w:p>
      <w:pPr>
        <w:pStyle w:val="PreformattedText"/>
        <w:bidi w:val="0"/>
        <w:spacing w:before="0" w:after="0"/>
        <w:jc w:val="left"/>
        <w:rPr/>
      </w:pPr>
      <w:r>
        <w:rPr/>
        <w:t>hwHOINx9OnI4UHEljMO0ICLlFXTvf8ZMtqFZ+ZDQRrTyKrCTcKlGralCC2RNRIojZlBQIkYNi178a1</w:t>
      </w:r>
    </w:p>
    <w:p>
      <w:pPr>
        <w:pStyle w:val="PreformattedText"/>
        <w:bidi w:val="0"/>
        <w:spacing w:before="0" w:after="0"/>
        <w:jc w:val="left"/>
        <w:rPr/>
      </w:pPr>
      <w:r>
        <w:rPr/>
        <w:t>K2osBOLVCsCCcvZy+fnlp7Ltm1rHBXVw3HdZSjGmWvX2TUyyIcysCIPZjYrYtYnFclXTF7PENiWF+9</w:t>
      </w:r>
    </w:p>
    <w:p>
      <w:pPr>
        <w:pStyle w:val="PreformattedText"/>
        <w:bidi w:val="0"/>
        <w:spacing w:before="0" w:after="0"/>
        <w:jc w:val="left"/>
        <w:rPr/>
      </w:pPr>
      <w:r>
        <w:rPr/>
        <w:t>MpFTJkBFMesOksigNU8ZcKtLEVEgm/hph2BfaRQoUQgcAE5HHK2tKF2a2PZi3lYmoFUccrQB1R1Vtv</w:t>
      </w:r>
    </w:p>
    <w:p>
      <w:pPr>
        <w:pStyle w:val="PreformattedText"/>
        <w:bidi w:val="0"/>
        <w:spacing w:before="0" w:after="0"/>
        <w:jc w:val="left"/>
        <w:rPr/>
      </w:pPr>
      <w:r>
        <w:rPr/>
        <w:t>Tm1Vs5niE8ERlzlcoIhljkZGKgk8YhjiGF+7QVXWmCoIybm92M2ShU2mqi4nFjPM/dZetfxY+sFH6O</w:t>
      </w:r>
    </w:p>
    <w:p>
      <w:pPr>
        <w:pStyle w:val="PreformattedText"/>
        <w:bidi w:val="0"/>
        <w:spacing w:before="0" w:after="0"/>
        <w:jc w:val="left"/>
        <w:rPr/>
      </w:pPr>
      <w:r>
        <w:rPr/>
        <w:t>9B1VZH0/DUR1fqH1fSwtLQ9NdMPV+37MFQCyyb/XyRyU1FTnulkzluI1ZtV6J9EVvS22dkBilNubp8</w:t>
      </w:r>
    </w:p>
    <w:p>
      <w:pPr>
        <w:pStyle w:val="PreformattedText"/>
        <w:bidi w:val="0"/>
        <w:spacing w:before="0" w:after="0"/>
        <w:jc w:val="left"/>
        <w:rPr/>
      </w:pPr>
      <w:r>
        <w:rPr/>
        <w:t>89L6V27ZP9OeijXqW7dhoPe7on0Iekfprs/SG1dPdFbHSR03TfQ1JHQBFEWNTvxhji3CpkenRUaSNc</w:t>
      </w:r>
    </w:p>
    <w:p>
      <w:pPr>
        <w:pStyle w:val="PreformattedText"/>
        <w:bidi w:val="0"/>
        <w:spacing w:before="0" w:after="0"/>
        <w:jc w:val="left"/>
        <w:rPr/>
      </w:pPr>
      <w:r>
        <w:rPr/>
        <w:t>YyQoBk9zFfp1932DYqWw7PS2ekoUUwP/AC+efm70r6Qq7dtVfbKp/e1i32Z2qhjEUagC1hYY8fSLDG</w:t>
      </w:r>
    </w:p>
    <w:p>
      <w:pPr>
        <w:pStyle w:val="PreformattedText"/>
        <w:bidi w:val="0"/>
        <w:spacing w:before="0" w:after="0"/>
        <w:jc w:val="left"/>
        <w:rPr/>
      </w:pPr>
      <w:r>
        <w:rPr/>
        <w:t>/nwNbAbnTh+s4zNbITVxYG+RNgPpI4I8/9NEOg6XgXJvrxjKcWv88D/UYkk/5aYnA/GLbHrxt58/GR</w:t>
      </w:r>
    </w:p>
    <w:p>
      <w:pPr>
        <w:pStyle w:val="PreformattedText"/>
        <w:bidi w:val="0"/>
        <w:spacing w:before="0" w:after="0"/>
        <w:jc w:val="left"/>
        <w:rPr/>
      </w:pPr>
      <w:r>
        <w:rPr/>
        <w:t>PdnNmsOSSpA5v2m/JHzrSmoAiKptra3dlT7pITK4sJOWQKrKPkqXAPJsF8eOctalHA296Y35j4T5GP</w:t>
      </w:r>
    </w:p>
    <w:p>
      <w:pPr>
        <w:pStyle w:val="PreformattedText"/>
        <w:bidi w:val="0"/>
        <w:spacing w:before="0" w:after="0"/>
        <w:jc w:val="left"/>
        <w:rPr/>
      </w:pPr>
      <w:r>
        <w:rPr/>
        <w:t>8AtXWxtP8AhH/Dx1IsImfpz8SVZTvWFZGWlpt+6HqojFJ7aMgR5dtjF2K9y4op8ava7ijTqI4U0nXT</w:t>
      </w:r>
    </w:p>
    <w:p>
      <w:pPr>
        <w:pStyle w:val="PreformattedText"/>
        <w:bidi w:val="0"/>
        <w:spacing w:before="0" w:after="0"/>
        <w:jc w:val="left"/>
        <w:rPr/>
      </w:pPr>
      <w:r>
        <w:rPr/>
        <w:t>x9b6pk2Mp/7nTRr5Vab2+6fEptmM8EEpy9wr7kSiMTs0yquAa8yCOmsLklifjHLWpDcISMSRN1QEAg</w:t>
      </w:r>
    </w:p>
    <w:p>
      <w:pPr>
        <w:pStyle w:val="PreformattedText"/>
        <w:bidi w:val="0"/>
        <w:spacing w:before="0" w:after="0"/>
        <w:jc w:val="left"/>
        <w:rPr/>
      </w:pPr>
      <w:r>
        <w:rPr/>
        <w:t>am8k1I0Lt7c0aGeORxOYlBp1ZvaMGBRgULuGPN1B57e46axAUW5oioGABvo0WmNYKSnq2SVUeRqYNM</w:t>
      </w:r>
    </w:p>
    <w:p>
      <w:pPr>
        <w:pStyle w:val="PreformattedText"/>
        <w:bidi w:val="0"/>
        <w:spacing w:before="0" w:after="0"/>
        <w:jc w:val="left"/>
        <w:rPr/>
      </w:pPr>
      <w:r>
        <w:rPr/>
        <w:t>quYEjkC4MSWPtlJPcDOqNL7v8JWPdoMWxvjl7x6Q70749bSMV9M08lYIveUwt79OIlaSnM7RsqEu2P</w:t>
      </w:r>
    </w:p>
    <w:p>
      <w:pPr>
        <w:pStyle w:val="PreformattedText"/>
        <w:bidi w:val="0"/>
        <w:spacing w:before="0" w:after="0"/>
        <w:jc w:val="left"/>
        <w:rPr/>
      </w:pPr>
      <w:r>
        <w:rPr/>
        <w:t>swydygjgFsbZd2lupIuOJ4L70IMVwAEjamfHh54HzSNafFZGMpPfaN7AG55Dcj+X9WlgNa5BU34e9G</w:t>
      </w:r>
    </w:p>
    <w:p>
      <w:pPr>
        <w:pStyle w:val="PreformattedText"/>
        <w:bidi w:val="0"/>
        <w:spacing w:before="0" w:after="0"/>
        <w:jc w:val="left"/>
        <w:rPr/>
      </w:pPr>
      <w:r>
        <w:rPr/>
        <w:t>hgRc7wiCgS3MtSTGAUZ45Srsgc+6pRl5c9xUsTj+rjQWFic8pFZhpbH6o+CI7o4pGlM8ZinqAiygBf</w:t>
      </w:r>
    </w:p>
    <w:p>
      <w:pPr>
        <w:pStyle w:val="PreformattedText"/>
        <w:bidi w:val="0"/>
        <w:spacing w:before="0" w:after="0"/>
        <w:jc w:val="left"/>
        <w:rPr/>
      </w:pPr>
      <w:r>
        <w:rPr/>
        <w:t>8AdOpZ0FNUWaNXUZADF10O6XW669fPjICwBHRT/wBRvUKy5RrJTTuOEmRpJmjIRRY4xKS635YC6lOe</w:t>
      </w:r>
    </w:p>
    <w:p>
      <w:pPr>
        <w:pStyle w:val="PreformattedText"/>
        <w:bidi w:val="0"/>
        <w:spacing w:before="0" w:after="0"/>
        <w:jc w:val="left"/>
        <w:rPr/>
      </w:pPr>
      <w:r>
        <w:rPr/>
        <w:t>NCGJy7xvj5/uhK2tyMbxzC3tkPLNlJJCt45VFRAY4T/8VUAZixU4OhA/oRjrXSJvdm1tw4jTzzWiqj</w:t>
      </w:r>
    </w:p>
    <w:p>
      <w:pPr>
        <w:pStyle w:val="PreformattedText"/>
        <w:bidi w:val="0"/>
        <w:spacing w:before="0" w:after="0"/>
        <w:jc w:val="left"/>
        <w:rPr/>
      </w:pPr>
      <w:r>
        <w:rPr/>
        <w:t>G9lGl4+pdweCkVZoT+XhaItKKgCsjjlZiXWNrj2TfHInNV5C6ok2ubkSxYnIG5hqKJJf8AafbkDSFa</w:t>
      </w:r>
    </w:p>
    <w:p>
      <w:pPr>
        <w:pStyle w:val="PreformattedText"/>
        <w:bidi w:val="0"/>
        <w:spacing w:before="0" w:after="0"/>
        <w:jc w:val="left"/>
        <w:rPr/>
      </w:pPr>
      <w:r>
        <w:rPr/>
        <w:t>inCtaMJlaFygiOYN724yK3OmYE36QiGFly0WEdl37femOoNr6z6S6g37pDqvaZxVbX1b01ue59O9Rb</w:t>
      </w:r>
    </w:p>
    <w:p>
      <w:pPr>
        <w:pStyle w:val="PreformattedText"/>
        <w:bidi w:val="0"/>
        <w:spacing w:before="0" w:after="0"/>
        <w:jc w:val="left"/>
        <w:rPr/>
      </w:pPr>
      <w:r>
        <w:rPr/>
        <w:t>bVxOVMlDvWz1MM1JUM3hY3ERX61bS7DS4uISMynQ70+hz8IP8A2kD8VHo1B0v0F+KXp7avxO+mlF7F</w:t>
      </w:r>
    </w:p>
    <w:p>
      <w:pPr>
        <w:pStyle w:val="PreformattedText"/>
        <w:bidi w:val="0"/>
        <w:spacing w:before="0" w:after="0"/>
        <w:jc w:val="left"/>
        <w:rPr/>
      </w:pPr>
      <w:r>
        <w:rPr/>
        <w:t>BU9cj29j9cds2mExrJMd+p2Wh61rKaEMFG5QxTThbGructcyv6K2euzGl/8AHdvsfV0nQpbc4FqqZY</w:t>
      </w:r>
    </w:p>
    <w:p>
      <w:pPr>
        <w:pStyle w:val="PreformattedText"/>
        <w:bidi w:val="0"/>
        <w:spacing w:before="0" w:after="0"/>
        <w:jc w:val="left"/>
        <w:rPr/>
      </w:pPr>
      <w:r>
        <w:rPr/>
        <w:t>/an1Q/hw/G9+Fb8aWyxb5+Hj1c2Dqzc1po5909Pd1mg6c9UOmmmW4pt76J3GZaosO5DNSCpp2x7JSh</w:t>
      </w:r>
    </w:p>
    <w:p>
      <w:pPr>
        <w:pStyle w:val="PreformattedText"/>
        <w:bidi w:val="0"/>
        <w:spacing w:before="0" w:after="0"/>
        <w:jc w:val="left"/>
        <w:rPr/>
      </w:pPr>
      <w:r>
        <w:rPr/>
        <w:t>VtcipsW07K7JWp/Ou8rfS/unSpVadVSyPkbfSnZQ0pRWR4wpDEGNg4ZJBYWNxlGSeDYeV1MfDliwcc</w:t>
      </w:r>
    </w:p>
    <w:p>
      <w:pPr>
        <w:pStyle w:val="PreformattedText"/>
        <w:bidi w:val="0"/>
        <w:spacing w:before="0" w:after="0"/>
        <w:jc w:val="left"/>
        <w:rPr/>
      </w:pPr>
      <w:r>
        <w:rPr/>
        <w:t>j1tGD0oWQAduZQEMRa7KRjbwDx/wDmbTFQ3AtaWATwELUsAKgBEBawBUi4N+2wPFwfj7/N9OVMSwJl</w:t>
      </w:r>
    </w:p>
    <w:p>
      <w:pPr>
        <w:pStyle w:val="PreformattedText"/>
        <w:bidi w:val="0"/>
        <w:spacing w:before="0" w:after="0"/>
        <w:jc w:val="left"/>
        <w:rPr/>
      </w:pPr>
      <w:r>
        <w:rPr/>
        <w:t>gGxYaWkopoTYHlfuFGRBIvhgLWN/nk92jxtY80hYtcg6CGIY0CglcgGJuRkjYsb5AfI/rwf8OqCtxt</w:t>
      </w:r>
    </w:p>
    <w:p>
      <w:pPr>
        <w:pStyle w:val="PreformattedText"/>
        <w:bidi w:val="0"/>
        <w:spacing w:before="0" w:after="0"/>
        <w:jc w:val="left"/>
        <w:rPr/>
      </w:pPr>
      <w:r>
        <w:rPr/>
        <w:t>BjtkYBbKzXGVgVubk2HI7r/LE//LqYsNbX++SN3Iy+zWJ+HByJ+eCcQbH4s2Xxqzlu3FwIQIPMxjKV</w:t>
      </w:r>
    </w:p>
    <w:p>
      <w:pPr>
        <w:pStyle w:val="PreformattedText"/>
        <w:bidi w:val="0"/>
        <w:spacing w:before="0" w:after="0"/>
        <w:jc w:val="left"/>
        <w:rPr/>
      </w:pPr>
      <w:r>
        <w:rPr/>
        <w:t>iSVJPyQBcG9r354aM48aFqakaDEwYMmYFTduBk1gQRfgEAXuDze1r8aS1Mi2mQMNWKkkDIQRKwTvQk</w:t>
      </w:r>
    </w:p>
    <w:p>
      <w:pPr>
        <w:pStyle w:val="PreformattedText"/>
        <w:bidi w:val="0"/>
        <w:spacing w:before="0" w:after="0"/>
        <w:jc w:val="left"/>
        <w:rPr/>
      </w:pPr>
      <w:r>
        <w:rPr/>
        <w:t>g3YXbEs2NguRHCkm/PkeLaEg8SLS3cnRWIAgmbhQoAYKLjkHFrlbEk+VAI8j6r6lja9tJQa1tOY70a</w:t>
      </w:r>
    </w:p>
    <w:p>
      <w:pPr>
        <w:pStyle w:val="PreformattedText"/>
        <w:bidi w:val="0"/>
        <w:spacing w:before="0" w:after="0"/>
        <w:jc w:val="left"/>
        <w:rPr/>
      </w:pPr>
      <w:r>
        <w:rPr/>
        <w:t>gqH/AHkKswA7SpAFxzfIEtbwF8aFlvx4x1je3WLxtcraRTYZkElTmWPtqoJINitjcknjQYW977pLnx</w:t>
      </w:r>
    </w:p>
    <w:p>
      <w:pPr>
        <w:pStyle w:val="PreformattedText"/>
        <w:bidi w:val="0"/>
        <w:spacing w:before="0" w:after="0"/>
        <w:jc w:val="left"/>
        <w:rPr/>
      </w:pPr>
      <w:r>
        <w:rPr/>
        <w:t>MfR5ebM+Ju3iwJJHgAWa/3/wCbwNRktqN6VCEIAIcC4uQGyDWsLi4J7mJ/10OLcLQibNdTxj5OQP02</w:t>
      </w:r>
    </w:p>
    <w:p>
      <w:pPr>
        <w:pStyle w:val="PreformattedText"/>
        <w:bidi w:val="0"/>
        <w:spacing w:before="0" w:after="0"/>
        <w:jc w:val="left"/>
        <w:rPr/>
      </w:pPr>
      <w:r>
        <w:rPr/>
        <w:t>U3HNu1rplf8AxeByL6ZgvhKyNrX0m5jIQZMGPaWNgCpJv2gD4OX/AJbrqsB4mVNPb5zFj23+rgjlTc</w:t>
      </w:r>
    </w:p>
    <w:p>
      <w:pPr>
        <w:pStyle w:val="PreformattedText"/>
        <w:bidi w:val="0"/>
        <w:spacing w:before="0" w:after="0"/>
        <w:jc w:val="left"/>
        <w:rPr/>
      </w:pPr>
      <w:r>
        <w:rPr/>
        <w:t>sPi/24OpgPEy7m1r6TT2wO25HN05uQSObEnjt5HI41eC6ypz2mDX8uguxN+DnyRfyPn7/q0IpraxEK</w:t>
      </w:r>
    </w:p>
    <w:p>
      <w:pPr>
        <w:pStyle w:val="PreformattedText"/>
        <w:bidi w:val="0"/>
        <w:spacing w:before="0" w:after="0"/>
        <w:jc w:val="left"/>
        <w:rPr/>
      </w:pPr>
      <w:r>
        <w:rPr/>
        <w:t>7DW/GbFW7Reykr9jcgElhme5SRyL341OzHs+yJZZzzEzBSwN8lsT89ivb6l/YgswFuBjfUNNSPEygx</w:t>
      </w:r>
    </w:p>
    <w:p>
      <w:pPr>
        <w:pStyle w:val="PreformattedText"/>
        <w:bidi w:val="0"/>
        <w:spacing w:before="0" w:after="0"/>
        <w:jc w:val="left"/>
        <w:rPr/>
      </w:pPr>
      <w:r>
        <w:rPr/>
        <w:t>HA6TRl4N78ebEXa7WC2W3A7iQPt26rsVvwF/hC7R+GZtGbEhXbi3Bdi5Kr9WLMoHcxPFh4+nVdmTfT</w:t>
      </w:r>
    </w:p>
    <w:p>
      <w:pPr>
        <w:pStyle w:val="PreformattedText"/>
        <w:bidi w:val="0"/>
        <w:spacing w:before="0" w:after="0"/>
        <w:jc w:val="left"/>
        <w:rPr/>
      </w:pPr>
      <w:r>
        <w:rPr/>
        <w:t>UyK5U+sIxlsM+LkHFbfUGuPcyYsQLf1H82qNG1rDKNNVbGxNzBcxORNsUU3BYg3VhyZsfKn+YXtloD</w:t>
      </w:r>
    </w:p>
    <w:p>
      <w:pPr>
        <w:pStyle w:val="PreformattedText"/>
        <w:bidi w:val="0"/>
        <w:spacing w:before="0" w:after="0"/>
        <w:jc w:val="left"/>
        <w:rPr/>
      </w:pPr>
      <w:r>
        <w:rPr/>
        <w:t>QJxNsZQrcbxjKFBFwosRiwuXRgSAGa92H+Y+q+gNNVN7HKMVgwtcLGoFpFI7b2YuwjvmSQcnvyLjj5</w:t>
      </w:r>
    </w:p>
    <w:p>
      <w:pPr>
        <w:pStyle w:val="PreformattedText"/>
        <w:bidi w:val="0"/>
        <w:spacing w:before="0" w:after="0"/>
        <w:jc w:val="left"/>
        <w:rPr/>
      </w:pPr>
      <w:r>
        <w:rPr/>
        <w:t>vqCkB8ZRrKDaYKi3atwFyJXkkEk5G9jcnMHz/wBdGtAg8NILVh04zKISSGDFSbAi4DHFj7bEnjtxsT</w:t>
      </w:r>
    </w:p>
    <w:p>
      <w:pPr>
        <w:pStyle w:val="PreformattedText"/>
        <w:bidi w:val="0"/>
        <w:spacing w:before="0" w:after="0"/>
        <w:jc w:val="left"/>
        <w:rPr/>
      </w:pPr>
      <w:r>
        <w:rPr/>
        <w:t>9udNCHrpFmqxFhHC05b28pMh4DG7KGJsGsF5tj9XN8/wDi0XZjx1gM5a144jgw55UuRlgLFbEBuDwA</w:t>
      </w:r>
    </w:p>
    <w:p>
      <w:pPr>
        <w:pStyle w:val="PreformattedText"/>
        <w:bidi w:val="0"/>
        <w:spacing w:before="0" w:after="0"/>
        <w:jc w:val="left"/>
        <w:rPr/>
      </w:pPr>
      <w:r>
        <w:rPr/>
        <w:t>TweedWaaX4ZSBmXgbRZYnsVBxtkuJBJU2LZAgnyg54+b6HshfTT5oRqORa83jhUm4AIYFRftUILHLA</w:t>
      </w:r>
    </w:p>
    <w:p>
      <w:pPr>
        <w:pStyle w:val="PreformattedText"/>
        <w:bidi w:val="0"/>
        <w:spacing w:before="0" w:after="0"/>
        <w:jc w:val="left"/>
        <w:rPr/>
      </w:pPr>
      <w:r>
        <w:rPr/>
        <w:t>HkAZE35Or7MdTFxcRLit1HdeysCzcHsYgC98Q1+LE6oIOp1kmcIwbkqxXtYkHhAoJU8AA3FwOCe06L</w:t>
      </w:r>
    </w:p>
    <w:p>
      <w:pPr>
        <w:pStyle w:val="PreformattedText"/>
        <w:bidi w:val="0"/>
        <w:spacing w:before="0" w:after="0"/>
        <w:jc w:val="left"/>
        <w:rPr/>
      </w:pPr>
      <w:r>
        <w:rPr/>
        <w:t>BbWtpJE3ULcAkAE+AFUZqBfIAffnybr99TBfCSIMAD2sPqL9li4bjwCR2lVtYDwMtCyHiBoZd7jXUz</w:t>
      </w:r>
    </w:p>
    <w:p>
      <w:pPr>
        <w:pStyle w:val="PreformattedText"/>
        <w:bidi w:val="0"/>
        <w:spacing w:before="0" w:after="0"/>
        <w:jc w:val="left"/>
        <w:rPr/>
      </w:pPr>
      <w:r>
        <w:rPr/>
        <w:t>KMbAn9RsCDlY2/hoCDYx8tbng8aXKj6IjjvuMf92nIMlzYG/aSCf3t9/p0LC62HGNVM8hfG8KRtGAo</w:t>
      </w:r>
    </w:p>
    <w:p>
      <w:pPr>
        <w:pStyle w:val="PreformattedText"/>
        <w:bidi w:val="0"/>
        <w:spacing w:before="0" w:after="0"/>
        <w:jc w:val="left"/>
        <w:rPr/>
      </w:pPr>
      <w:r>
        <w:rPr/>
        <w:t>YXW3gghiqlcVIP0AP88/TlpPZkC9rtNQIPAwvTOUK28W8cFVHgkgeeRY35/l0LWUBSptLk32h7EFip</w:t>
      </w:r>
    </w:p>
    <w:p>
      <w:pPr>
        <w:pStyle w:val="PreformattedText"/>
        <w:bidi w:val="0"/>
        <w:spacing w:before="0" w:after="0"/>
        <w:jc w:val="left"/>
        <w:rPr/>
      </w:pPr>
      <w:r>
        <w:rPr/>
        <w:t>YEAMA2Vyg8IbAAWtx5/l7taFa6gerOXUPAX8+bzz2SQFWDfrCkkR5A5fSD/Mtsf8Kqqt/h1qgNYd68</w:t>
      </w:r>
    </w:p>
    <w:p>
      <w:pPr>
        <w:pStyle w:val="PreformattedText"/>
        <w:bidi w:val="0"/>
        <w:spacing w:before="0" w:after="0"/>
        <w:jc w:val="left"/>
        <w:rPr/>
      </w:pPr>
      <w:r>
        <w:rPr/>
        <w:t>Xpi5cCyqQQxc3+Lq0gP8gAW1jcnUNrG/CEg1JtJ3tRuVyulwWJYMqsyqtgobm1uLWP18tpBtfQ3EaD</w:t>
      </w:r>
    </w:p>
    <w:p>
      <w:pPr>
        <w:pStyle w:val="PreformattedText"/>
        <w:bidi w:val="0"/>
        <w:spacing w:before="0" w:after="0"/>
        <w:jc w:val="left"/>
        <w:rPr/>
      </w:pPr>
      <w:r>
        <w:rPr/>
        <w:t>xAMujprggg92S5crdCinIgA8Agtf8AddCRcrp1kl4bI1ljAJAt5Bte63sLm+X7/wD59XL9t9ZaO1tw</w:t>
      </w:r>
    </w:p>
    <w:p>
      <w:pPr>
        <w:pStyle w:val="PreformattedText"/>
        <w:bidi w:val="0"/>
        <w:spacing w:before="0" w:after="0"/>
        <w:jc w:val="left"/>
        <w:rPr/>
      </w:pPr>
      <w:r>
        <w:rPr/>
        <w:t>rdt2CsQCDcqotYEff/5dSWQ1ybcJLqd7/tcdvixt9TWPg8efuupAKhra6x/nxfuJHBBOR5GOWR+17/</w:t>
      </w:r>
    </w:p>
    <w:p>
      <w:pPr>
        <w:pStyle w:val="PreformattedText"/>
        <w:bidi w:val="0"/>
        <w:spacing w:before="0" w:after="0"/>
        <w:jc w:val="left"/>
        <w:rPr/>
      </w:pPr>
      <w:r>
        <w:rPr/>
        <w:t>56ksgkG3ERjOScuL2yJJ+nx2n9+dA5XUEb0vS3tgadMjfi7XAbG9zybWPjmwJ1mqHdx9bSFTxzXLhG</w:t>
      </w:r>
    </w:p>
    <w:p>
      <w:pPr>
        <w:pStyle w:val="PreformattedText"/>
        <w:bidi w:val="0"/>
        <w:spacing w:before="0" w:after="0"/>
        <w:jc w:val="left"/>
        <w:rPr/>
      </w:pPr>
      <w:r>
        <w:rPr/>
        <w:t>jUuRJwPBtYKfK3B+bqBzYf8AM2kEZAWPCbCARbpFoqQm1yFYkEKbG3Hj9ufg+NKsePSCQ2VxFnohxc</w:t>
      </w:r>
    </w:p>
    <w:p>
      <w:pPr>
        <w:pStyle w:val="PreformattedText"/>
        <w:bidi w:val="0"/>
        <w:spacing w:before="0" w:after="0"/>
        <w:jc w:val="left"/>
        <w:rPr/>
      </w:pPr>
      <w:r>
        <w:rPr/>
        <w:t>G/gXsAPAPFvNh9rf56q/H2Qg/DTT3Yzek8nEm/g+AVIv5a97X/AKjVxuSsLA2LQNUUnDXNyxJANxaw</w:t>
      </w:r>
    </w:p>
    <w:p>
      <w:pPr>
        <w:pStyle w:val="PreformattedText"/>
        <w:bidi w:val="0"/>
        <w:spacing w:before="0" w:after="0"/>
        <w:jc w:val="left"/>
        <w:rPr/>
      </w:pPr>
      <w:r>
        <w:rPr/>
        <w:t>JVjYc2+NSAdyxyJJt80iW4UxDNwAo58km4FibWu7Xx5t+n/i1RIHGLBxNxvmVxua2Zx4LHHLhgVVjY</w:t>
      </w:r>
    </w:p>
    <w:p>
      <w:pPr>
        <w:pStyle w:val="PreformattedText"/>
        <w:bidi w:val="0"/>
        <w:spacing w:before="0" w:after="0"/>
        <w:jc w:val="left"/>
        <w:rPr/>
      </w:pPr>
      <w:r>
        <w:rPr/>
        <w:t>257CVt8c9um0+sYSWGVtJE5CGZgouQxAORN8rkAyc8gFh8m666CDdBJM597knW0Yys98QTfLIfUpOJ</w:t>
      </w:r>
    </w:p>
    <w:p>
      <w:pPr>
        <w:pStyle w:val="PreformattedText"/>
        <w:bidi w:val="0"/>
        <w:spacing w:before="0" w:after="0"/>
        <w:jc w:val="left"/>
        <w:rPr/>
      </w:pPr>
      <w:r>
        <w:rPr/>
        <w:t>v459xsSQf66cFJ4RZdRf2RhI/cCcQDiSC9iWtwVD/s1uP5/q1ZQgX4iGGDXN4jJKwL2vxkoLWTi5Ri</w:t>
      </w:r>
    </w:p>
    <w:p>
      <w:pPr>
        <w:pStyle w:val="PreformattedText"/>
        <w:bidi w:val="0"/>
        <w:spacing w:before="0" w:after="0"/>
        <w:jc w:val="left"/>
        <w:rPr/>
      </w:pPr>
      <w:r>
        <w:rPr/>
        <w:t>pAJQW8eecbaEC5A8ZQYXAB1mpfxZbZWBb6gSCALOCO0KfNuTqivUr90u6niwEZPIAAWsAyvyAwx5xa</w:t>
      </w:r>
    </w:p>
    <w:p>
      <w:pPr>
        <w:pStyle w:val="PreformattedText"/>
        <w:bidi w:val="0"/>
        <w:spacing w:before="0" w:after="0"/>
        <w:jc w:val="left"/>
        <w:rPr/>
      </w:pPr>
      <w:r>
        <w:rPr/>
        <w:t>4vwpJH7jVEA8Re0sixIPSN5Zgik8ngvy30sSULBgOTwwFgeO7HQmmpNxpLv7x8/PGctTbNS7lio4I/</w:t>
      </w:r>
    </w:p>
    <w:p>
      <w:pPr>
        <w:pStyle w:val="PreformattedText"/>
        <w:bidi w:val="0"/>
        <w:spacing w:before="0" w:after="0"/>
        <w:jc w:val="left"/>
        <w:rPr/>
      </w:pPr>
      <w:r>
        <w:rPr/>
        <w:t>RYydoBARSy283I+r+XS2pjjzRyVbBQbsfPNGrVEgJOYBwMhNyGKxC3cw4Ui9wBx9P1aUaSEAESjVNz</w:t>
      </w:r>
    </w:p>
    <w:p>
      <w:pPr>
        <w:pStyle w:val="PreformattedText"/>
        <w:bidi w:val="0"/>
        <w:spacing w:before="0" w:after="0"/>
        <w:jc w:val="left"/>
        <w:rPr/>
      </w:pPr>
      <w:r>
        <w:rPr/>
        <w:t>YruxSOvmDC0zZMCUKuzMAyi/ZazFirWJ5Oq7FGBIGktaoIOVrfZhOHcJmYEyG11JC2vzfEhVAICjzf</w:t>
      </w:r>
    </w:p>
    <w:p>
      <w:pPr>
        <w:pStyle w:val="PreformattedText"/>
        <w:bidi w:val="0"/>
        <w:spacing w:before="0" w:after="0"/>
        <w:jc w:val="left"/>
        <w:rPr/>
      </w:pPr>
      <w:r>
        <w:rPr/>
        <w:t>x/i02nRAF74iLdu01sFH4obpdznAIuxXyW8kXUsclNuBfi3Jv/AIdWaJ7r6QlZFsAlj9cKx7lOuIvZ</w:t>
      </w:r>
    </w:p>
    <w:p>
      <w:pPr>
        <w:pStyle w:val="PreformattedText"/>
        <w:bidi w:val="0"/>
        <w:spacing w:before="0" w:after="0"/>
        <w:jc w:val="left"/>
        <w:rPr/>
      </w:pPr>
      <w:r>
        <w:rPr/>
        <w:t>ccbZuxIUEm+VzYkkj5+nVikRwa/xi21JIAQwhHujA4m91AzuQVXFf0m/02aw5J8fq0LCqO/pAxU9I5</w:t>
      </w:r>
    </w:p>
    <w:p>
      <w:pPr>
        <w:pStyle w:val="PreformattedText"/>
        <w:bidi w:val="0"/>
        <w:spacing w:before="0" w:after="0"/>
        <w:jc w:val="left"/>
        <w:rPr/>
      </w:pPr>
      <w:r>
        <w:rPr/>
        <w:t>j3PkllW625IBBBubDutjwL2HkanaOoBvrIFU2B3RHI3NQOSVZQLdpyawyK2HAT6rf8POiSs51JlNTU</w:t>
      </w:r>
    </w:p>
    <w:p>
      <w:pPr>
        <w:pStyle w:val="PreformattedText"/>
        <w:bidi w:val="0"/>
        <w:spacing w:before="0" w:after="0"/>
        <w:jc w:val="left"/>
        <w:rPr/>
      </w:pPr>
      <w:r>
        <w:rPr/>
        <w:t>HdbMeyLLuMbEDyJG44Iz45APi1ufjnTxtJsLcPPtlYWGjG0dCsiuSSAAw8MQCbjkY/AW/wB/nu0X7U</w:t>
      </w:r>
    </w:p>
    <w:p>
      <w:pPr>
        <w:pStyle w:val="PreformattedText"/>
        <w:bidi w:val="0"/>
        <w:spacing w:before="0" w:after="0"/>
        <w:jc w:val="left"/>
        <w:rPr/>
      </w:pPr>
      <w:r>
        <w:rPr/>
        <w:t>QecAwcGGoPCVP63/iF9D/w09EVXqV+ID1V6N9JujKWN3j3fq/doKWfdpRGXFB09ssJau6jrpMbJDR0</w:t>
      </w:r>
    </w:p>
    <w:p>
      <w:pPr>
        <w:pStyle w:val="PreformattedText"/>
        <w:bidi w:val="0"/>
        <w:spacing w:before="0" w:after="0"/>
        <w:jc w:val="left"/>
        <w:rPr/>
      </w:pPr>
      <w:r>
        <w:rPr/>
        <w:t>8zFmCtj9WnUalWuzJSQ1G9nndgNuqWY4ifKZ+OD/ALTD1Vu0+99AfgF6DTpTY2hqaFvxC+q2209d1f</w:t>
      </w:r>
    </w:p>
    <w:p>
      <w:pPr>
        <w:pStyle w:val="PreformattedText"/>
        <w:bidi w:val="0"/>
        <w:spacing w:before="0" w:after="0"/>
        <w:jc w:val="left"/>
        <w:rPr/>
      </w:pPr>
      <w:r>
        <w:rPr/>
        <w:t>UqzGOTd+gvTuXKl6dhCj/Z6jdXqKoNIsn5SIi2uzR2QKoesMm9Ucq/K9aZKm09E4T5bPUv1V9QvWTq</w:t>
      </w:r>
    </w:p>
    <w:p>
      <w:pPr>
        <w:pStyle w:val="PreformattedText"/>
        <w:bidi w:val="0"/>
        <w:spacing w:before="0" w:after="0"/>
        <w:jc w:val="left"/>
        <w:rPr/>
      </w:pPr>
      <w:r>
        <w:rPr/>
        <w:t>/ePUj1e676p9TfUXqGaoqd1616332q3feKnK4jhimqXK0yL3YwwrDCgbBIlGOntUBQry+r3VExE1GZ</w:t>
      </w:r>
    </w:p>
    <w:p>
      <w:pPr>
        <w:pStyle w:val="PreformattedText"/>
        <w:bidi w:val="0"/>
        <w:spacing w:before="0" w:after="0"/>
        <w:jc w:val="left"/>
        <w:rPr/>
      </w:pPr>
      <w:r>
        <w:rPr/>
        <w:t>jKxmqCwiKyzGCMJF7zxuonXhkx4u55xtyRj9TX0hzlYc2IjFUgE9Y19iWS8pICLftkwiVCoIIkiC3I</w:t>
      </w:r>
    </w:p>
    <w:p>
      <w:pPr>
        <w:pStyle w:val="PreformattedText"/>
        <w:bidi w:val="0"/>
        <w:spacing w:before="0" w:after="0"/>
        <w:jc w:val="left"/>
        <w:rPr/>
      </w:pPr>
      <w:r>
        <w:rPr/>
        <w:t>NrKDYk/q1nIa50l5BRbqJxvaEoTPKB8opmiAR0LKEK2vdrsikC/ju40aqMjfgJY1APemYjZJRTpGMv</w:t>
      </w:r>
    </w:p>
    <w:p>
      <w:pPr>
        <w:pStyle w:val="PreformattedText"/>
        <w:bidi w:val="0"/>
        <w:spacing w:before="0" w:after="0"/>
        <w:jc w:val="left"/>
        <w:rPr/>
      </w:pPr>
      <w:r>
        <w:rPr/>
        <w:t>b73GUsJXtEglP0r7Za4J5y++j4agdYLgAjImPKRDPNDAJVkMr+20zSyRU490kM0jISbBS17WuePnUI</w:t>
      </w:r>
    </w:p>
    <w:p>
      <w:pPr>
        <w:pStyle w:val="PreformattedText"/>
        <w:bidi w:val="0"/>
        <w:spacing w:before="0" w:after="0"/>
        <w:jc w:val="left"/>
        <w:rPr/>
      </w:pPr>
      <w:r>
        <w:rPr/>
        <w:t>sT4iCSF47o/FFhQNEaimLTNPHPGnbTobB7mIsZWJCZpHZjYHLHzq1zsSBy2ygu4001jKfF6dFaVS6q</w:t>
      </w:r>
    </w:p>
    <w:p>
      <w:pPr>
        <w:pStyle w:val="PreformattedText"/>
        <w:bidi w:val="0"/>
        <w:spacing w:before="0" w:after="0"/>
        <w:jc w:val="left"/>
        <w:rPr/>
      </w:pPr>
      <w:r>
        <w:rPr/>
        <w:t>SHS8ZRTie0kAKjs3CLexVtWw7RQ2WQkR2zO6VE0cB4CkELo2LO94wB7KMDmGKZY4O2T5AEKO3QgGzW</w:t>
      </w:r>
    </w:p>
    <w:p>
      <w:pPr>
        <w:pStyle w:val="PreformattedText"/>
        <w:bidi w:val="0"/>
        <w:spacing w:before="0" w:after="0"/>
        <w:jc w:val="left"/>
        <w:rPr/>
      </w:pPr>
      <w:r>
        <w:rPr/>
        <w:t>U3PN8mUL5k1H0PL5/SLkzyy0kkaRr7uSogLSFpWVY5GhjVFzhLUy9hZrHy3dqWqAWOmW99rzyyL2bK</w:t>
      </w:r>
    </w:p>
    <w:p>
      <w:pPr>
        <w:pStyle w:val="PreformattedText"/>
        <w:bidi w:val="0"/>
        <w:spacing w:before="0" w:after="0"/>
        <w:jc w:val="left"/>
        <w:rPr/>
      </w:pPr>
      <w:r>
        <w:rPr/>
        <w:t>4yN1/8o5rKeT25GvE7pmjC0alHe2CowlYyKVSzW4UtbLTVVgN4eMUmINrFJHaSKSbfaeJ7SNnFNnJJ</w:t>
      </w:r>
    </w:p>
    <w:p>
      <w:pPr>
        <w:pStyle w:val="PreformattedText"/>
        <w:bidi w:val="0"/>
        <w:spacing w:before="0" w:after="0"/>
        <w:jc w:val="left"/>
        <w:rPr/>
      </w:pPr>
      <w:r>
        <w:rPr/>
        <w:t>/DVIQCzVJ+QAn03sAv8AlpC2baFNuJ/hmwtakdOksQr+YCvLLGYZbZMySBKpASnt/wAJSEyn+m4AIX</w:t>
      </w:r>
    </w:p>
    <w:p>
      <w:pPr>
        <w:pStyle w:val="PreformattedText"/>
        <w:bidi w:val="0"/>
        <w:spacing w:before="0" w:after="0"/>
        <w:jc w:val="left"/>
        <w:rPr/>
      </w:pPr>
      <w:r>
        <w:rPr/>
        <w:t>5XHXVOLiwIxaZM10AHDWbMUaeQS00sJlZEgaNGDfwwED4ZAKhXgEeL46Ac7MU9kMcDrcRAwGeR1irI</w:t>
      </w:r>
    </w:p>
    <w:p>
      <w:pPr>
        <w:pStyle w:val="PreformattedText"/>
        <w:bidi w:val="0"/>
        <w:spacing w:before="0" w:after="0"/>
        <w:jc w:val="left"/>
        <w:rPr/>
      </w:pPr>
      <w:r>
        <w:rPr/>
        <w:t>yw99QJz/AAVVSuMQeG3uG6/sob6jlqqrVBZlte/2YFr5AC4jaVpfeEbzFzZWenFpl/iO0jFg4LJKsi</w:t>
      </w:r>
    </w:p>
    <w:p>
      <w:pPr>
        <w:pStyle w:val="PreformattedText"/>
        <w:bidi w:val="0"/>
        <w:spacing w:before="0" w:after="0"/>
        <w:jc w:val="left"/>
        <w:rPr/>
      </w:pPr>
      <w:r>
        <w:rPr/>
        <w:t>9zqbD3FW/81lgXwZr5Dy0oAEMcfP8AiN4JFlnlLxyARxF1hRgGQgEh5Ek4C34Fh3nuVdBkCxpgZFRk</w:t>
      </w:r>
    </w:p>
    <w:p>
      <w:pPr>
        <w:pStyle w:val="PreformattedText"/>
        <w:bidi w:val="0"/>
        <w:spacing w:before="0" w:after="0"/>
        <w:jc w:val="left"/>
        <w:rPr/>
      </w:pPr>
      <w:r>
        <w:rPr/>
        <w:t>sMaANbETdQa2ZEGJNmjVXi9trpGGYFU7FUheMrWK/LaYi0qwLG27u2PNBOSkgHmiMsMkMh95URC7Mr</w:t>
      </w:r>
    </w:p>
    <w:p>
      <w:pPr>
        <w:pStyle w:val="PreformattedText"/>
        <w:bidi w:val="0"/>
        <w:spacing w:before="0" w:after="0"/>
        <w:jc w:val="left"/>
        <w:rPr/>
      </w:pPr>
      <w:r>
        <w:rPr/>
        <w:t>t7iqjK+ILsydpBFweVIZsdZnsKhIsq3hhr6Ym85JDG0oLyK0mQYymVDlm/DR2f6bDEcjjt1bUwuOvC</w:t>
      </w:r>
    </w:p>
    <w:p>
      <w:pPr>
        <w:pStyle w:val="PreformattedText"/>
        <w:bidi w:val="0"/>
        <w:spacing w:before="0" w:after="0"/>
        <w:jc w:val="left"/>
        <w:rPr/>
      </w:pPr>
      <w:r>
        <w:rPr/>
        <w:t>EDoAOEG1EckZ9sNeFmtGFZWZCRkHwU3lRQzE/caW11BW27GUyp3hzRRlVSYwWHuM0bSEM8bgqoaOEu</w:t>
      </w:r>
    </w:p>
    <w:p>
      <w:pPr>
        <w:pStyle w:val="PreformattedText"/>
        <w:bidi w:val="0"/>
        <w:spacing w:before="0" w:after="0"/>
        <w:jc w:val="left"/>
        <w:rPr/>
      </w:pPr>
      <w:r>
        <w:rPr/>
        <w:t>P4Nz5sO06FlvikoktYkXCxr7HtVCxR5LIM0X8xGZBGEUmQub2JAOQH3b6tWF0PdN4ZJIJPD2RQoVml</w:t>
      </w:r>
    </w:p>
    <w:p>
      <w:pPr>
        <w:pStyle w:val="PreformattedText"/>
        <w:bidi w:val="0"/>
        <w:spacing w:before="0" w:after="0"/>
        <w:jc w:val="left"/>
        <w:rPr/>
      </w:pPr>
      <w:r>
        <w:rPr/>
        <w:t>IDIxYiIPkueYUK2ERxjVRk2XgHta+o6kEmLyBAHs8/lNYUnjmpxMnsMPdYFrqWQZkqW4tG9/2B/l0F</w:t>
      </w:r>
    </w:p>
    <w:p>
      <w:pPr>
        <w:pStyle w:val="PreformattedText"/>
        <w:bidi w:val="0"/>
        <w:spacing w:before="0" w:after="0"/>
        <w:jc w:val="left"/>
        <w:rPr/>
      </w:pPr>
      <w:r>
        <w:rPr/>
        <w:t>mUi4xMI42axymyzxwh6g5xQ+20bIo75pnF4kVzcMbeL2/m0autO5N1W2PyvdgOhJVQNfux6zRMmkp5</w:t>
      </w:r>
    </w:p>
    <w:p>
      <w:pPr>
        <w:pStyle w:val="PreformattedText"/>
        <w:bidi w:val="0"/>
        <w:spacing w:before="0" w:after="0"/>
        <w:jc w:val="left"/>
        <w:rPr/>
      </w:pPr>
      <w:r>
        <w:rPr/>
        <w:t>ZgrTXeNUmKpBTxuSVJZB/Hka1zIbKDwchoEfNhcde9DNwGAay/xN57scpN2uKhVnHKPd19yMxXwdfb</w:t>
      </w:r>
    </w:p>
    <w:p>
      <w:pPr>
        <w:pStyle w:val="PreformattedText"/>
        <w:bidi w:val="0"/>
        <w:spacing w:before="0" w:after="0"/>
        <w:jc w:val="left"/>
        <w:rPr/>
      </w:pPr>
      <w:r>
        <w:rPr/>
        <w:t>Ue+VQcD6SvbpqnFSXGQv8AVAbUjE4wvDFHgaSYe7O8sUlG0T+/PKoHtxU1rtdQDkoVWIdrdttNpric</w:t>
      </w:r>
    </w:p>
    <w:p>
      <w:pPr>
        <w:pStyle w:val="PreformattedText"/>
        <w:bidi w:val="0"/>
        <w:spacing w:before="0" w:after="0"/>
        <w:jc w:val="left"/>
        <w:rPr/>
      </w:pPr>
      <w:r>
        <w:rPr/>
        <w:t>WOT8w/SIJPNfEWsfCEYY5qiR4WEVNH2skCM7TQOl0DyHyy2F7yvcZMPhV1poWdrNZV++8WSqIMbsZJ</w:t>
      </w:r>
    </w:p>
    <w:p>
      <w:pPr>
        <w:pStyle w:val="PreformattedText"/>
        <w:bidi w:val="0"/>
        <w:spacing w:before="0" w:after="0"/>
        <w:jc w:val="left"/>
        <w:rPr/>
      </w:pPr>
      <w:r>
        <w:rPr/>
        <w:t>NteKHmucFXYyewVMzpwUZvbV8IYDIrC9w5/UujsFqYk6GCxaohx3WM97/7Ez8VVR6ResG9ekFZtG47</w:t>
      </w:r>
    </w:p>
    <w:p>
      <w:pPr>
        <w:pStyle w:val="PreformattedText"/>
        <w:bidi w:val="0"/>
        <w:spacing w:before="0" w:after="0"/>
        <w:jc w:val="left"/>
        <w:rPr/>
      </w:pPr>
      <w:r>
        <w:rPr/>
        <w:t>n096o0f96bfBSVSibaOqen6Z3O4CjmbKro59kLCZIiZUNCsqq6qy69Z6JrjaKDbG26G3lb1WVf1Wcv</w:t>
      </w:r>
    </w:p>
    <w:p>
      <w:pPr>
        <w:pStyle w:val="PreformattedText"/>
        <w:bidi w:val="0"/>
        <w:spacing w:before="0" w:after="0"/>
        <w:jc w:val="left"/>
        <w:rPr/>
      </w:pPr>
      <w:r>
        <w:rPr/>
        <w:t>bkpItN6os66fX+k+4HpDeYN72qkrIJ1lSeGGYllKglokYyAZH21KsrW89y8a5W0Z06jqV5TjHUyHAP</w:t>
      </w:r>
    </w:p>
    <w:p>
      <w:pPr>
        <w:pStyle w:val="PreformattedText"/>
        <w:bidi w:val="0"/>
        <w:spacing w:before="0" w:after="0"/>
        <w:jc w:val="left"/>
        <w:rPr/>
      </w:pPr>
      <w:r>
        <w:rPr/>
        <w:t>OJYCSxiyg3ODOtmAYlSPlh3BcfJ57dYitViSTHgqosIZo6rBlXEAMU7mODFmbyz2FiB/9Ol1KT25pY</w:t>
      </w:r>
    </w:p>
    <w:p>
      <w:pPr>
        <w:pStyle w:val="PreformattedText"/>
        <w:bidi w:val="0"/>
        <w:spacing w:before="0" w:after="0"/>
        <w:jc w:val="left"/>
        <w:rPr/>
      </w:pPr>
      <w:r>
        <w:rPr/>
        <w:t>dQQBwEllFWX+VP2Ycjg2IU/pW/31nemwOsaGUFrcJJ6WoAKcA2Ivdr+QSLc3yP9LDQYMbgwlsFv0ko</w:t>
      </w:r>
    </w:p>
    <w:p>
      <w:pPr>
        <w:pStyle w:val="PreformattedText"/>
        <w:bidi w:val="0"/>
        <w:spacing w:before="0" w:after="0"/>
        <w:jc w:val="left"/>
        <w:rPr/>
      </w:pPr>
      <w:r>
        <w:rPr/>
        <w:t>oqsG73A5sQ1wAeB8fIJ/odJdCsbl4AST09QQwHxZrqSLC9jexPIuPPnSSGK2vqYYa5I6dIYgkUqDZi</w:t>
      </w:r>
    </w:p>
    <w:p>
      <w:pPr>
        <w:pStyle w:val="PreformattedText"/>
        <w:bidi w:val="0"/>
        <w:spacing w:before="0" w:after="0"/>
        <w:jc w:val="left"/>
        <w:rPr/>
      </w:pPr>
      <w:r>
        <w:rPr/>
        <w:t>Bw2bAhSObX+w+NLYG5hAg3HhDVNdrG9+eeLXFwD5+PvpZNiFtxhpzCFIxixsVNhx+5AF7H4Fv20B5F</w:t>
      </w:r>
    </w:p>
    <w:p>
      <w:pPr>
        <w:pStyle w:val="PreformattedText"/>
        <w:bidi w:val="0"/>
        <w:spacing w:before="0" w:after="0"/>
        <w:jc w:val="left"/>
        <w:rPr/>
      </w:pPr>
      <w:r>
        <w:rPr/>
        <w:t>+P8AWOjpVPFrix+VB7TY6A6AnwgkE21taOY1FwPJ588m/wBj/Lz8aSxJ46WhrYkX4GO1X5uP/ueD5+</w:t>
      </w:r>
    </w:p>
    <w:p>
      <w:pPr>
        <w:pStyle w:val="PreformattedText"/>
        <w:bidi w:val="0"/>
        <w:spacing w:before="0" w:after="0"/>
        <w:jc w:val="left"/>
        <w:rPr/>
      </w:pPr>
      <w:r>
        <w:rPr/>
        <w:t>P/AKdDLzbxi6+PJx+/kf5k/wCWpCVmJ8Ypj5KkhhZkZSQUI8OpHg3HnUhZL4zzx/FP+EA9XvufqZ6R</w:t>
      </w:r>
    </w:p>
    <w:p>
      <w:pPr>
        <w:pStyle w:val="PreformattedText"/>
        <w:bidi w:val="0"/>
        <w:spacing w:before="0" w:after="0"/>
        <w:jc w:val="left"/>
        <w:rPr/>
      </w:pPr>
      <w:r>
        <w:rPr/>
        <w:t>bfS0vWcoNZ1X0LCkdPtXXgiUySbrtKBlTbetFRfAxh3ALg9qjB28F/qj/Sn/ALgDt3o8BdqXnTo6+z</w:t>
      </w:r>
    </w:p>
    <w:p>
      <w:pPr>
        <w:pStyle w:val="PreformattedText"/>
        <w:bidi w:val="0"/>
        <w:spacing w:before="0" w:after="0"/>
        <w:jc w:val="left"/>
        <w:rPr/>
      </w:pPr>
      <w:r>
        <w:rPr/>
        <w:t>1X/OfQf9H/AOtKnoh12H0gTW2Cpoj9aP8Acnu92eWlFRLUM0VXT7nBVoDBVUQoniAlpJjC0NbTShSt</w:t>
      </w:r>
    </w:p>
    <w:p>
      <w:pPr>
        <w:pStyle w:val="PreformattedText"/>
        <w:bidi w:val="0"/>
        <w:spacing w:before="0" w:after="0"/>
        <w:jc w:val="left"/>
        <w:rPr/>
      </w:pPr>
      <w:r>
        <w:rPr/>
        <w:t>YkkLI6uivGVwZQ31fKW2ZkcpUU06i7tm/mn3UV0q0qdbZqyVqNXUOrX5vVaSOHYY5FtHXxU0So6rTP</w:t>
      </w:r>
    </w:p>
    <w:p>
      <w:pPr>
        <w:pStyle w:val="PreformattedText"/>
        <w:bidi w:val="0"/>
        <w:spacing w:before="0" w:after="0"/>
        <w:jc w:val="left"/>
        <w:rPr/>
      </w:pPr>
      <w:r>
        <w:rPr/>
        <w:t>Cn1Z3CyMLBFyYg8lv5tBh0yC+fCJZ3UkhCzPJRtHTckckKJSbVucssjCOaVpEpaNDil46eNiMrhQGP</w:t>
      </w:r>
    </w:p>
    <w:p>
      <w:pPr>
        <w:pStyle w:val="PreformattedText"/>
        <w:bidi w:val="0"/>
        <w:spacing w:before="0" w:after="0"/>
        <w:jc w:val="left"/>
        <w:rPr/>
      </w:pPr>
      <w:r>
        <w:rPr/>
        <w:t>ktqtRuWG9M9auCt2LUwv3yY0nREMtS1FUF2qI7icyyqlIsLd2KzYCOiLEWCoDMSrFWytq6WzBqnZ31</w:t>
      </w:r>
    </w:p>
    <w:p>
      <w:pPr>
        <w:pStyle w:val="PreformattedText"/>
        <w:bidi w:val="0"/>
        <w:spacing w:before="0" w:after="0"/>
        <w:jc w:val="left"/>
        <w:rPr/>
      </w:pPr>
      <w:r>
        <w:rPr/>
        <w:t>Ht3frnPrbc4pioOHT1v6tJbQ7GaaVZJKlFpaP+DDRUYgSJ8Fb+AWmyksF5LZB3ZSWHdrctEU7tUqbq</w:t>
      </w:r>
    </w:p>
    <w:p>
      <w:pPr>
        <w:pStyle w:val="PreformattedText"/>
        <w:bidi w:val="0"/>
        <w:spacing w:before="0" w:after="0"/>
        <w:jc w:val="left"/>
        <w:rPr/>
      </w:pPr>
      <w:r>
        <w:rPr/>
        <w:t>8As5RqlyAE3m6mSqmqaZMZGjiihuirFHCZ5i54KouJuwYXB4UBv06aKtIkWGKyCk4BsczIb1d11Bs1</w:t>
      </w:r>
    </w:p>
    <w:p>
      <w:pPr>
        <w:pStyle w:val="PreformattedText"/>
        <w:bidi w:val="0"/>
        <w:spacing w:before="0" w:after="0"/>
        <w:jc w:val="left"/>
        <w:rPr/>
      </w:pPr>
      <w:r>
        <w:rPr/>
        <w:t>POYKqOaWNCKv8ANTqxhMpGKR06MAlRwoBK4gK2TLjqVarU1ypnItHUdmNVsXE84/WD1K629R992/04</w:t>
      </w:r>
    </w:p>
    <w:p>
      <w:pPr>
        <w:pStyle w:val="PreformattedText"/>
        <w:bidi w:val="0"/>
        <w:spacing w:before="0" w:after="0"/>
        <w:jc w:val="left"/>
        <w:rPr/>
      </w:pPr>
      <w:r>
        <w:rPr/>
        <w:t>9PqObd+o+qNyh2mgo9teSWklmkDK088+OUVFCpWaplK+1DHC73bhdYaNKvttdEVdWYcN7Kekopsnov</w:t>
      </w:r>
    </w:p>
    <w:p>
      <w:pPr>
        <w:pStyle w:val="PreformattedText"/>
        <w:bidi w:val="0"/>
        <w:spacing w:before="0" w:after="0"/>
        <w:jc w:val="left"/>
        <w:rPr/>
      </w:pPr>
      <w:r>
        <w:rPr/>
        <w:t>ZW2mswUU1yu09fPwefhx2P8PfpzFS7Yke4dT1dbDNvXUrFmk6s9RJqUjcN2jMxJTY9opppkooQMF9x</w:t>
      </w:r>
    </w:p>
    <w:p>
      <w:pPr>
        <w:pStyle w:val="PreformattedText"/>
        <w:bidi w:val="0"/>
        <w:spacing w:before="0" w:after="0"/>
        <w:jc w:val="left"/>
        <w:rPr/>
      </w:pPr>
      <w:r>
        <w:rPr/>
        <w:t>X+t219w/076Fp+jtlCkb9TeLW8/JX7U+F/6s/wBRVPS+1Ndr0FO6vqjzx+qekXSWyRbVt1PAASyoGe</w:t>
      </w:r>
    </w:p>
    <w:p>
      <w:pPr>
        <w:pStyle w:val="PreformattedText"/>
        <w:bidi w:val="0"/>
        <w:spacing w:before="0" w:after="0"/>
        <w:jc w:val="left"/>
        <w:rPr/>
      </w:pPr>
      <w:r>
        <w:rPr/>
        <w:t>Rvrkke7SSP95GmZiT8ltehOIOneniGbK5vnaTHG+IP7Gwv2+P/ALY6kQ3E/GayhjcW55IVr28cA/bz</w:t>
      </w:r>
    </w:p>
    <w:p>
      <w:pPr>
        <w:pStyle w:val="PreformattedText"/>
        <w:bidi w:val="0"/>
        <w:spacing w:before="0" w:after="0"/>
        <w:jc w:val="left"/>
        <w:rPr/>
      </w:pPr>
      <w:r>
        <w:rPr/>
        <w:t>qSoxmF18D5P+nP2830Snev4yiLkE9JDN0GBcHxZjYEAtkfsPAJHjWxTcEgTFU4EE5DjKc3Ob+M+LC4</w:t>
      </w:r>
    </w:p>
    <w:p>
      <w:pPr>
        <w:pStyle w:val="PreformattedText"/>
        <w:bidi w:val="0"/>
        <w:spacing w:before="0" w:after="0"/>
        <w:jc w:val="left"/>
        <w:rPr/>
      </w:pPr>
      <w:r>
        <w:rPr/>
        <w:t>YNJwSoYDF7sV7r/PxrYtwMuNpkcFl4e2fL9/2nzp5t6/Al0ODk6UP4kOl/fKA9n53pvqCkiZLFQzCb</w:t>
      </w:r>
    </w:p>
    <w:p>
      <w:pPr>
        <w:pStyle w:val="PreformattedText"/>
        <w:bidi w:val="0"/>
        <w:spacing w:before="0" w:after="0"/>
        <w:jc w:val="left"/>
        <w:rPr/>
      </w:pPr>
      <w:r>
        <w:rPr/>
        <w:t>27AA3xb6W0dRO0pKQmRUqfhrMVNxT9IUH9bLH7M+DDYKeWOnrYalxHLtqSU06yqxESxygRoBGbt7gV</w:t>
      </w:r>
    </w:p>
    <w:p>
      <w:pPr>
        <w:pStyle w:val="PreformattedText"/>
        <w:bidi w:val="0"/>
        <w:spacing w:before="0" w:after="0"/>
        <w:jc w:val="left"/>
        <w:rPr/>
      </w:pPr>
      <w:r>
        <w:rPr/>
        <w:t>Rle3d5Xzo6R/d2bmpm07FW5YFTcMZNoIYY9xjgll20zJMono5J5aSkUugxSpqYZ1wJBjLFXBTI2fTh</w:t>
      </w:r>
    </w:p>
    <w:p>
      <w:pPr>
        <w:pStyle w:val="PreformattedText"/>
        <w:bidi w:val="0"/>
        <w:spacing w:before="0" w:after="0"/>
        <w:jc w:val="left"/>
        <w:rPr/>
      </w:pPr>
      <w:r>
        <w:rPr/>
        <w:t>ZqioOPnrMlS6UyST8rmMXNRURiSnwkjGZPtX96bNVSQJTO9veQPGsi8XBkUA8FtEwqWZVJtfllXTRr</w:t>
      </w:r>
    </w:p>
    <w:p>
      <w:pPr>
        <w:pStyle w:val="PreformattedText"/>
        <w:bidi w:val="0"/>
        <w:spacing w:before="0" w:after="0"/>
        <w:jc w:val="left"/>
        <w:rPr/>
      </w:pPr>
      <w:r>
        <w:rPr/>
        <w:t>xPATB2iRFlFOWu0tgalneZnjRjd0ZuE+AVd737tUVJZWUY6filXN7c2v4fvkU3unzc1IImmlWKOGVc</w:t>
      </w:r>
    </w:p>
    <w:p>
      <w:pPr>
        <w:pStyle w:val="PreformattedText"/>
        <w:bidi w:val="0"/>
        <w:spacing w:before="0" w:after="0"/>
        <w:jc w:val="left"/>
        <w:rPr/>
      </w:pPr>
      <w:r>
        <w:rPr/>
        <w:t>1dXwJYPGvBqWI7WxAxXlRddLqkZAnvd6aaWWAXGR8PTOFsZPdBBmRcoTSsHsJJ3DEMCoJZQCp0ncJO</w:t>
      </w:r>
    </w:p>
    <w:p>
      <w:pPr>
        <w:pStyle w:val="PreformattedText"/>
        <w:bidi w:val="0"/>
        <w:spacing w:before="0" w:after="0"/>
        <w:jc w:val="left"/>
        <w:rPr/>
      </w:pPr>
      <w:r>
        <w:rPr/>
        <w:t>JN+97sZiRqVuIpOyosM1PEEaIu0heoeMPGoZQ6NBdbMDiwUAdi3bzpQU3Zhx/l8/nLxA72jTkcs0sK</w:t>
      </w:r>
    </w:p>
    <w:p>
      <w:pPr>
        <w:pStyle w:val="PreformattedText"/>
        <w:bidi w:val="0"/>
        <w:spacing w:before="0" w:after="0"/>
        <w:jc w:val="left"/>
        <w:rPr/>
      </w:pPr>
      <w:r>
        <w:rPr/>
        <w:t>yQ1DJNNIJKmNiiwuYm7vbJTK7R8mzjMtiwI7tEWS2jb7Hl6fagEFSchuzjxyBWmnjWOLKSILG6wy0q</w:t>
      </w:r>
    </w:p>
    <w:p>
      <w:pPr>
        <w:pStyle w:val="PreformattedText"/>
        <w:bidi w:val="0"/>
        <w:spacing w:before="0" w:after="0"/>
        <w:jc w:val="left"/>
        <w:rPr/>
      </w:pPr>
      <w:r>
        <w:rPr/>
        <w:t>qwKGO9yznPuBBGOK/N9MCkjIjED28sEMhYKpuf4oyVaaOL2856h2kHsLCGMsSlyrt25M2b49pPaFPD</w:t>
      </w:r>
    </w:p>
    <w:p>
      <w:pPr>
        <w:pStyle w:val="PreformattedText"/>
        <w:bidi w:val="0"/>
        <w:spacing w:before="0" w:after="0"/>
        <w:jc w:val="left"/>
        <w:rPr/>
      </w:pPr>
      <w:r>
        <w:rPr/>
        <w:t>LqjgFALlh3YyzXJAxx/FHlJVV9FVrLFLYe3nPDFVRxI62MaxoD2gkGzRkAc9uolRlci4tblv53pZCs</w:t>
      </w:r>
    </w:p>
    <w:p>
      <w:pPr>
        <w:pStyle w:val="PreformattedText"/>
        <w:bidi w:val="0"/>
        <w:spacing w:before="0" w:after="0"/>
        <w:jc w:val="left"/>
        <w:rPr/>
      </w:pPr>
      <w:r>
        <w:rPr/>
        <w:t>oBMlC1FPUQNN7iVCEQQSU6QMJaV2bNohT+4A5DrdiFtie3Wi5KX6zPYhhbxm1Q9LmIDTyRpJE6rNSN</w:t>
      </w:r>
    </w:p>
    <w:p>
      <w:pPr>
        <w:pStyle w:val="PreformattedText"/>
        <w:bidi w:val="0"/>
        <w:spacing w:before="0" w:after="0"/>
        <w:jc w:val="left"/>
        <w:rPr/>
      </w:pPr>
      <w:r>
        <w:rPr/>
        <w:t>/HM5IiM3tDgQk9rIRZcslXQANa1tGjQrEEFvPnvR9t29bt0zvO3b109u297D1BslStbQ73tG512z75</w:t>
      </w:r>
    </w:p>
    <w:p>
      <w:pPr>
        <w:pStyle w:val="PreformattedText"/>
        <w:bidi w:val="0"/>
        <w:spacing w:before="0" w:after="0"/>
        <w:jc w:val="left"/>
        <w:rPr/>
      </w:pPr>
      <w:r>
        <w:rPr/>
        <w:t>t7L7eNRR71ts0UylXVSFjbjGxHdqX0sd4e2QZI+SNj8J7q/hN/7QN+Lr0Lg2PpX1voNu/FB6f0X5ah</w:t>
      </w:r>
    </w:p>
    <w:p>
      <w:pPr>
        <w:pStyle w:val="PreformattedText"/>
        <w:bidi w:val="0"/>
        <w:spacing w:before="0" w:after="0"/>
        <w:jc w:val="left"/>
        <w:rPr/>
      </w:pPr>
      <w:r>
        <w:rPr/>
        <w:t>Sfqeek2D1Vo9pQCES0HW9BRld6nijVcYdzp5pCy99SuTay1NgoVd5QaLe7w+qbaO1soIqbwX659Ov4</w:t>
      </w:r>
    </w:p>
    <w:p>
      <w:pPr>
        <w:pStyle w:val="PreformattedText"/>
        <w:bidi w:val="0"/>
        <w:spacing w:before="0" w:after="0"/>
        <w:jc w:val="left"/>
        <w:rPr/>
      </w:pPr>
      <w:r>
        <w:rPr/>
        <w:t>Tv7Vb8EH4yJ6LYvTz1Tg6G9SKpVR/SP1hFN0P1pLU4qDT7HPXVH5DqwZEiJqGpeSVf/gqdYqmx1qNz</w:t>
      </w:r>
    </w:p>
    <w:p>
      <w:pPr>
        <w:pStyle w:val="PreformattedText"/>
        <w:bidi w:val="0"/>
        <w:spacing w:before="0" w:after="0"/>
        <w:jc w:val="left"/>
        <w:rPr/>
      </w:pPr>
      <w:r>
        <w:rPr/>
        <w:t>hkvrLN1OvSqDdOvqz0thpWgYxujRyRlQyuMWVLFlYqxP8TuNv20lV4MdSYbMFJudLefPshqFAOP4Y5</w:t>
      </w:r>
    </w:p>
    <w:p>
      <w:pPr>
        <w:pStyle w:val="PreformattedText"/>
        <w:bidi w:val="0"/>
        <w:spacing w:before="0" w:after="0"/>
        <w:jc w:val="left"/>
        <w:rPr/>
      </w:pPr>
      <w:r>
        <w:rPr/>
        <w:t>FiLHIc38Hgmw4NiLedHFBm01taFkvwAOFyAJvwOASPgmwP7G2pKmzX8eWuVF7FgLfe1yv2HwWXUhIV</w:t>
      </w:r>
    </w:p>
    <w:p>
      <w:pPr>
        <w:pStyle w:val="PreformattedText"/>
        <w:bidi w:val="0"/>
        <w:spacing w:before="0" w:after="0"/>
        <w:jc w:val="left"/>
        <w:rPr/>
      </w:pPr>
      <w:r>
        <w:rPr/>
        <w:t>BAYC0ZyG4Pde1mOPdkCw+4sF4YH/AOXUkYgHcNlEGzsqX5FwQwItZrAjhR+o/AA/fVWFweokVjcXUW</w:t>
      </w:r>
    </w:p>
    <w:p>
      <w:pPr>
        <w:pStyle w:val="PreformattedText"/>
        <w:bidi w:val="0"/>
        <w:spacing w:before="0" w:after="0"/>
        <w:jc w:val="left"/>
        <w:rPr/>
      </w:pPr>
      <w:r>
        <w:rPr/>
        <w:t>gmZvB5Phg0gBs4Nvg8EG//ANWOgZOoEeASQIFllOBuuShrrYeVa62II+k3vc8dvGqZNDrpKgeaY3cp</w:t>
      </w:r>
    </w:p>
    <w:p>
      <w:pPr>
        <w:pStyle w:val="PreformattedText"/>
        <w:bidi w:val="0"/>
        <w:spacing w:before="0" w:after="0"/>
        <w:jc w:val="left"/>
        <w:rPr/>
      </w:pPr>
      <w:r>
        <w:rPr/>
        <w:t>ip+lSAGTJTy1vAJK8/01WOioVsDL4nUxuJgoJu3FxZzdhwStyOC1ywx4b+uhKU8bDUwsz4COo5ewdt</w:t>
      </w:r>
    </w:p>
    <w:p>
      <w:pPr>
        <w:pStyle w:val="PreformattedText"/>
        <w:bidi w:val="0"/>
        <w:spacing w:before="0" w:after="0"/>
        <w:jc w:val="left"/>
        <w:rPr/>
      </w:pPr>
      <w:r>
        <w:rPr/>
        <w:t>1BDji6qrWHAPgBsv3+rVdkPe+qEGa5vvWhGGclgb43JjuSWFrtnmWBxJIW1uDl2nUakBJmPCEIZbWt</w:t>
      </w:r>
    </w:p>
    <w:p>
      <w:pPr>
        <w:pStyle w:val="PreformattedText"/>
        <w:bidi w:val="0"/>
        <w:spacing w:before="0" w:after="0"/>
        <w:jc w:val="left"/>
        <w:rPr/>
      </w:pPr>
      <w:r>
        <w:rPr/>
        <w:t>k4JsRdsSCBjmbeeb8cfH82otJTqWkDjrpCsJDLcheV47uSSxJLACygKOPi/ju0RABItpCB0FzqY6L2</w:t>
      </w:r>
    </w:p>
    <w:p>
      <w:pPr>
        <w:pStyle w:val="PreformattedText"/>
        <w:bidi w:val="0"/>
        <w:spacing w:before="0" w:after="0"/>
        <w:jc w:val="left"/>
        <w:rPr/>
      </w:pPr>
      <w:r>
        <w:rPr/>
        <w:t>PIuMcjZAADdSTl8m3386qwHAWl3t881KrYC6WDEHjuTuxUEL5JQN97ZZagsDewlE2BPhOGwOXcFY5E</w:t>
      </w:r>
    </w:p>
    <w:p>
      <w:pPr>
        <w:pStyle w:val="PreformattedText"/>
        <w:bidi w:val="0"/>
        <w:spacing w:before="0" w:after="0"/>
        <w:jc w:val="left"/>
        <w:rPr/>
      </w:pPr>
      <w:r>
        <w:rPr/>
        <w:t>eSoNrgkDkg+fHGpJcWudBNucvClQbgi4KnkAX4Cg3t9rt+2qsPASE2F7XmL2JBPaAGUAE4i+ZVwR3N</w:t>
      </w:r>
    </w:p>
    <w:p>
      <w:pPr>
        <w:pStyle w:val="PreformattedText"/>
        <w:bidi w:val="0"/>
        <w:spacing w:before="0" w:after="0"/>
        <w:jc w:val="left"/>
        <w:rPr/>
      </w:pPr>
      <w:r>
        <w:rPr/>
        <w:t>fyT98V0eGlxwg5Nxx0ifJxa1/rBOXd5AbnE58Di4viNAQDxEmd+AvG8pBH1GwsTyzBSe22HPz4t4x0</w:t>
      </w:r>
    </w:p>
    <w:p>
      <w:pPr>
        <w:pStyle w:val="PreformattedText"/>
        <w:bidi w:val="0"/>
        <w:spacing w:before="0" w:after="0"/>
        <w:jc w:val="left"/>
        <w:rPr/>
      </w:pPr>
      <w:r>
        <w:rPr/>
        <w:t>QAJs3CQsSQE4wfKchdz3CwYkgkMTZ+DwSfAPI/00BQE6Q4wnA5cEHxwWspuvaGJ+kC2P3P8AyjQMuI</w:t>
      </w:r>
    </w:p>
    <w:p>
      <w:pPr>
        <w:pStyle w:val="PreformattedText"/>
        <w:bidi w:val="0"/>
        <w:spacing w:before="0" w:after="0"/>
        <w:jc w:val="left"/>
        <w:rPr/>
      </w:pPr>
      <w:r>
        <w:rPr/>
        <w:t>ve8oG4uOsGzAHhVJPNlVUXnwygFyAOf2v+kXXQ45A6aS4PYXIYG5DtiQQCpPlyDfssePm+hxB6XJki</w:t>
      </w:r>
    </w:p>
    <w:p>
      <w:pPr>
        <w:pStyle w:val="PreformattedText"/>
        <w:bidi w:val="0"/>
        <w:spacing w:before="0" w:after="0"/>
        <w:jc w:val="left"/>
        <w:rPr/>
      </w:pPr>
      <w:r>
        <w:rPr/>
        <w:t>RAuTY3utwpOOTMV8fpOWNh4Jbzzq5I8EHHDAYsxONnA5NiQTx4tYeMvOjCMTa0kV9sHkggebXN+1QC</w:t>
      </w:r>
    </w:p>
    <w:p>
      <w:pPr>
        <w:pStyle w:val="PreformattedText"/>
        <w:bidi w:val="0"/>
        <w:spacing w:before="0" w:after="0"/>
        <w:jc w:val="left"/>
        <w:rPr/>
      </w:pPr>
      <w:r>
        <w:rPr/>
        <w:t>uJbgH5vyfq/wAOrCDqdZdza3SKxhRaxA4JCstrDtA5C3uR5Hk/px0wJawtrBuL2vrHZRu1bWxAvY2V</w:t>
      </w:r>
    </w:p>
    <w:p>
      <w:pPr>
        <w:pStyle w:val="PreformattedText"/>
        <w:bidi w:val="0"/>
        <w:spacing w:before="0" w:after="0"/>
        <w:jc w:val="left"/>
        <w:rPr/>
      </w:pPr>
      <w:r>
        <w:rPr/>
        <w:t>W8srIOb4j5/++1Cg0yGkubBO4KGI+vC68JwCQ9v04H/TVYjTd0gqea56zZUFlXi1mIIWzBSPkH6r2t</w:t>
      </w:r>
    </w:p>
    <w:p>
      <w:pPr>
        <w:pStyle w:val="PreformattedText"/>
        <w:bidi w:val="0"/>
        <w:spacing w:before="0" w:after="0"/>
        <w:jc w:val="left"/>
        <w:rPr/>
      </w:pPr>
      <w:r>
        <w:rPr/>
        <w:t>ceP+XV4i18dPhISOjARQDkXKg3F7uFBy/UHJu1r2HkfOrw1xx1hTRvpYCxBa5vdVsALKrHwADyRye3</w:t>
      </w:r>
    </w:p>
    <w:p>
      <w:pPr>
        <w:pStyle w:val="PreformattedText"/>
        <w:bidi w:val="0"/>
        <w:spacing w:before="0" w:after="0"/>
        <w:jc w:val="left"/>
        <w:rPr/>
      </w:pPr>
      <w:r>
        <w:rPr/>
        <w:t>xqmUXII1kiD2BCqWNgSGKgKGYcAWHJJN/wBsb6BksNB1lZLa941dgLjLyQLi3kG6KqhScicrm/P9NA</w:t>
      </w:r>
    </w:p>
    <w:p>
      <w:pPr>
        <w:pStyle w:val="PreformattedText"/>
        <w:bidi w:val="0"/>
        <w:spacing w:before="0" w:after="0"/>
        <w:jc w:val="left"/>
        <w:rPr/>
      </w:pPr>
      <w:r>
        <w:rPr/>
        <w:t>VZeItKDgkj6phSLu3hgQ91GIWx7ew3DchT550llN7jehRdXxxUEAFVBx+UYkSM1z2+FNvPdpZHQiEC</w:t>
      </w:r>
    </w:p>
    <w:p>
      <w:pPr>
        <w:pStyle w:val="PreformattedText"/>
        <w:bidi w:val="0"/>
        <w:spacing w:before="0" w:after="0"/>
        <w:jc w:val="left"/>
        <w:rPr/>
      </w:pPr>
      <w:r>
        <w:rPr/>
        <w:t>QbKYRp5QAWYlgxxuw8LcALiORa9h8k+dSPVhjdjrvQnRv3qQSbAgm+RYnLFSvkAjzbSKoyOvSKpHFw</w:t>
      </w:r>
    </w:p>
    <w:p>
      <w:pPr>
        <w:pStyle w:val="PreformattedText"/>
        <w:bidi w:val="0"/>
        <w:spacing w:before="0" w:after="0"/>
        <w:jc w:val="left"/>
        <w:rPr/>
      </w:pPr>
      <w:r>
        <w:rPr/>
        <w:t>b4C0nu0PzkpJUcn+ZbjInKxxW//wAvOm0wMVHSZXNzp4TzxRWLA4sqhRg2doyBZTyTdefIA/lXXQcA</w:t>
      </w:r>
    </w:p>
    <w:p>
      <w:pPr>
        <w:pStyle w:val="PreformattedText"/>
        <w:bidi w:val="0"/>
        <w:spacing w:before="0" w:after="0"/>
        <w:jc w:val="left"/>
        <w:rPr/>
      </w:pPr>
      <w:r>
        <w:rPr/>
        <w:t>oZQt1vaGKVJA6ZEWC3Vjbuj5UlFF1NnLDkXN7fp0ki4I8YaEXYDWT3awbqe272IGLopUEe4FyvZbG/</w:t>
      </w:r>
    </w:p>
    <w:p>
      <w:pPr>
        <w:pStyle w:val="PreformattedText"/>
        <w:bidi w:val="0"/>
        <w:spacing w:before="0" w:after="0"/>
        <w:jc w:val="left"/>
        <w:rPr/>
      </w:pPr>
      <w:r>
        <w:rPr/>
        <w:t>8Ay6UVxF76xlrsSO8ZcnTxHZcklWU93APdYMpCm4+L3/ToJJdWyXst8SGACjC/FrElm8oAPNuP1akk</w:t>
      </w:r>
    </w:p>
    <w:p>
      <w:pPr>
        <w:pStyle w:val="PreformattedText"/>
        <w:bidi w:val="0"/>
        <w:spacing w:before="0" w:after="0"/>
        <w:jc w:val="left"/>
        <w:rPr/>
      </w:pPr>
      <w:r>
        <w:rPr/>
        <w:t>s3bmuEJJPIIGS8HEELwLcDK+pJJdTMwtctawxuoJLEA8nkeef21IW57fuhJbn7C3HFxbk8kW5OqJtb</w:t>
      </w:r>
    </w:p>
    <w:p>
      <w:pPr>
        <w:pStyle w:val="PreformattedText"/>
        <w:bidi w:val="0"/>
        <w:spacing w:before="0" w:after="0"/>
        <w:jc w:val="left"/>
        <w:rPr/>
      </w:pPr>
      <w:r>
        <w:rPr/>
        <w:t>UL8ZVza19IlKpJ+R3cWseL2PPyP+pyvpLm2pIlcY19nInt/a/hgPIve/Fuf89ZXYErkL3migBqes3S</w:t>
      </w:r>
    </w:p>
    <w:p>
      <w:pPr>
        <w:pStyle w:val="PreformattedText"/>
        <w:bidi w:val="0"/>
        <w:spacing w:before="0" w:after="0"/>
        <w:jc w:val="left"/>
        <w:rPr/>
      </w:pPr>
      <w:r>
        <w:rPr/>
        <w:t>mAA4sBz4PN7jK1+OPufjQst9RNEIJRrdbXUEX45sPA5/Tzb+ulBjbQ2vF5nhbejiSjB8gG4uMv62Fh</w:t>
      </w:r>
    </w:p>
    <w:p>
      <w:pPr>
        <w:pStyle w:val="PreformattedText"/>
        <w:bidi w:val="0"/>
        <w:spacing w:before="0" w:after="0"/>
        <w:jc w:val="left"/>
        <w:rPr/>
      </w:pPr>
      <w:r>
        <w:rPr/>
        <w:t>5K/wDvq7DEEdZdtLgWaMJaTlxjYnzcfb9PPFr6HXX7pAQCpC8YCq6XtJ5F8iOCwF7Gxv4UkEauSxbm</w:t>
      </w:r>
    </w:p>
    <w:p>
      <w:pPr>
        <w:pStyle w:val="PreformattedText"/>
        <w:bidi w:val="0"/>
        <w:spacing w:before="0" w:after="0"/>
        <w:jc w:val="left"/>
        <w:rPr/>
      </w:pPr>
      <w:r>
        <w:rPr/>
        <w:t>FrSBbtEFcnHjnmwY2uw7ri/BJsP8WqtoSRYScq2bUSqd2is8gtcEn6eQMCQTl5PcP+v1aei5AKZVRi</w:t>
      </w:r>
    </w:p>
    <w:p>
      <w:pPr>
        <w:pStyle w:val="PreformattedText"/>
        <w:bidi w:val="0"/>
        <w:spacing w:before="0" w:after="0"/>
        <w:jc w:val="left"/>
        <w:rPr/>
      </w:pPr>
      <w:r>
        <w:rPr/>
        <w:t>iXUC8hjWOb8dwZSoseUY5gr4lueQeP666q0wwXTrOdUJViMt20HSi2SmQgswClibBrE5hyt7XIJJtY</w:t>
      </w:r>
    </w:p>
    <w:p>
      <w:pPr>
        <w:pStyle w:val="PreformattedText"/>
        <w:bidi w:val="0"/>
        <w:spacing w:before="0" w:after="0"/>
        <w:jc w:val="left"/>
        <w:rPr/>
      </w:pPr>
      <w:r>
        <w:rPr/>
        <w:t>LpwU20GggRg6vYEt32IVbK3IBaMAkGwFv2uPp1bgAsOkkQPdkQWAspcIAFdQeF5awW55sbD6tCAB00</w:t>
      </w:r>
    </w:p>
    <w:p>
      <w:pPr>
        <w:pStyle w:val="PreformattedText"/>
        <w:bidi w:val="0"/>
        <w:spacing w:before="0" w:after="0"/>
        <w:jc w:val="left"/>
        <w:rPr/>
      </w:pPr>
      <w:r>
        <w:rPr/>
        <w:t>kiTkAAnI9t2BQNjcG4VibLc/a4GqIBBB4GSMZSCDf6QB/EJICWAGTCxOQW9h4uNVgtuGsu9+O8IKqZ</w:t>
      </w:r>
    </w:p>
    <w:p>
      <w:pPr>
        <w:pStyle w:val="PreformattedText"/>
        <w:bidi w:val="0"/>
        <w:spacing w:before="0" w:after="0"/>
        <w:jc w:val="left"/>
        <w:rPr/>
      </w:pPr>
      <w:r>
        <w:rPr/>
        <w:t>DcXUAMpcALbi3+7CrawJxIHB+qzaAofjDZyMQN2DJpmsTmoZhj4YNkCvP2bkXA892WhII4iGrg6lrG</w:t>
      </w:r>
    </w:p>
    <w:p>
      <w:pPr>
        <w:pStyle w:val="PreformattedText"/>
        <w:bidi w:val="0"/>
        <w:spacing w:before="0" w:after="0"/>
        <w:jc w:val="left"/>
        <w:rPr/>
      </w:pPr>
      <w:r>
        <w:rPr/>
        <w:t>M3qr8gKyZFiwc/QAFB4N7kCxFiO1f+apYse8LxSKpDMMi7C9hYhLfVa5HBl4/YAagF9AJIap5b5YkA</w:t>
      </w:r>
    </w:p>
    <w:p>
      <w:pPr>
        <w:pStyle w:val="PreformattedText"/>
        <w:bidi w:val="0"/>
        <w:spacing w:before="0" w:after="0"/>
        <w:jc w:val="left"/>
        <w:rPr/>
      </w:pPr>
      <w:r>
        <w:rPr/>
        <w:t>sbPxcuUADK3bcvcWAFgMstWQRxEBmtoOMP0wLW8lmANu25Zf1rfg4jIEaJVBBJlh9Mn4efjDkMZ7Tc</w:t>
      </w:r>
    </w:p>
    <w:p>
      <w:pPr>
        <w:pStyle w:val="PreformattedText"/>
        <w:bidi w:val="0"/>
        <w:spacing w:before="0" w:after="0"/>
        <w:jc w:val="left"/>
        <w:rPr/>
      </w:pPr>
      <w:r>
        <w:rPr/>
        <w:t>XUNcgqe3kdzngXA4vyDqzT8DLBuLjrCSxFgFxJDXawGOK3J5P2vlz8nu/ToSpHEaSmexIAinsm4IBJ</w:t>
      </w:r>
    </w:p>
    <w:p>
      <w:pPr>
        <w:pStyle w:val="PreformattedText"/>
        <w:bidi w:val="0"/>
        <w:spacing w:before="0" w:after="0"/>
        <w:jc w:val="left"/>
        <w:rPr/>
      </w:pPr>
      <w:r>
        <w:rPr/>
        <w:t>AJW5IYk2F7huGtx5toZeakAcLTmGPAIBxsTZhipcDE2vfu+R/iLakmSsbDSVP60+u/on+G/pGXrz17</w:t>
      </w:r>
    </w:p>
    <w:p>
      <w:pPr>
        <w:pStyle w:val="PreformattedText"/>
        <w:bidi w:val="0"/>
        <w:spacing w:before="0" w:after="0"/>
        <w:jc w:val="left"/>
        <w:rPr/>
      </w:pPr>
      <w:r>
        <w:rPr/>
        <w:t>9VOjPSLpBFBj3frLd0oZtwdyB7GzbTCklbv1WTkPbo6eUg/wAvOmU6T1mxpJkfZKdkptdmx0ny5/jk</w:t>
      </w:r>
    </w:p>
    <w:p>
      <w:pPr>
        <w:pStyle w:val="PreformattedText"/>
        <w:bidi w:val="0"/>
        <w:spacing w:before="0" w:after="0"/>
        <w:jc w:val="left"/>
        <w:rPr/>
      </w:pPr>
      <w:r>
        <w:rPr/>
        <w:t>/wC0g7jM1Z6ffgE6Vk2unWrqKSt/EB6l7RFPuFdFHmkc3p/6e1d49upH7HSs3ctMVXtpEvrq0vRVNb</w:t>
      </w:r>
    </w:p>
    <w:p>
      <w:pPr>
        <w:pStyle w:val="PreformattedText"/>
        <w:bidi w:val="0"/>
        <w:spacing w:before="0" w:after="0"/>
        <w:jc w:val="left"/>
        <w:rPr/>
      </w:pPr>
      <w:r>
        <w:rPr/>
        <w:t>NtNqjN0Xl+du9MlTbBf92txPmO9ZvXT1i9f+uqr1R9cvVLrH1T6zrKiSVt2613yp3aSjUFFMGy7dJI</w:t>
      </w:r>
    </w:p>
    <w:p>
      <w:pPr>
        <w:pStyle w:val="PreformattedText"/>
        <w:bidi w:val="0"/>
        <w:spacing w:before="0" w:after="0"/>
        <w:jc w:val="left"/>
        <w:rPr/>
      </w:pPr>
      <w:r>
        <w:rPr/>
        <w:t>tPsu3iPtijpIIYwqgKp862kCnh2ainTXovn8U59R3q5DvNKjqHkqJZnhii9ueZ5DHEGSNVkyCe4ZTY</w:t>
      </w:r>
    </w:p>
    <w:p>
      <w:pPr>
        <w:pStyle w:val="PreformattedText"/>
        <w:bidi w:val="0"/>
        <w:spacing w:before="0" w:after="0"/>
        <w:jc w:val="left"/>
        <w:rPr/>
      </w:pPr>
      <w:r>
        <w:rPr/>
        <w:t>5DI/Uf8SrqmZnLAcrRa6ABjqBGMKPM/wCXC+60y5hnwhjjZAbSu72yAVTcjtIbSxrcgZRzMAMgbRvE</w:t>
      </w:r>
    </w:p>
    <w:p>
      <w:pPr>
        <w:pStyle w:val="PreformattedText"/>
        <w:bidi w:val="0"/>
        <w:spacing w:before="0" w:after="0"/>
        <w:jc w:val="left"/>
        <w:rPr/>
      </w:pPr>
      <w:r>
        <w:rPr/>
        <w:t>ZFkWFUjRc3VXLZl+4MrlxwiYv5W/A/TqxqQANZVS1iSdRN6uhaNopSQ7SLeokim9/wDjKCCG8ByqC4</w:t>
      </w:r>
    </w:p>
    <w:p>
      <w:pPr>
        <w:pStyle w:val="PreformattedText"/>
        <w:bidi w:val="0"/>
        <w:spacing w:before="0" w:after="0"/>
        <w:jc w:val="left"/>
        <w:rPr/>
      </w:pPr>
      <w:r>
        <w:rPr/>
        <w:t>uLfVydXXpOgRjwb+KClUEEEY4xFY4vy8zOZHmppUZDDT5JGhFnaU+PbEqrzY5lu1u3SDnifHz4SiWy</w:t>
      </w:r>
    </w:p>
    <w:p>
      <w:pPr>
        <w:pStyle w:val="PreformattedText"/>
        <w:bidi w:val="0"/>
        <w:spacing w:before="0" w:after="0"/>
        <w:jc w:val="left"/>
        <w:rPr/>
      </w:pPr>
      <w:r>
        <w:rPr/>
        <w:t>OI3WHWEWpj+YGCAxzhlOSEB2NnaRFPESqki/NiFtohqygcG70HLQ34rEDGEIjklhZsAPao3waP23Zn</w:t>
      </w:r>
    </w:p>
    <w:p>
      <w:pPr>
        <w:pStyle w:val="PreformattedText"/>
        <w:bidi w:val="0"/>
        <w:spacing w:before="0" w:after="0"/>
        <w:jc w:val="left"/>
        <w:rPr/>
      </w:pPr>
      <w:r>
        <w:rPr/>
        <w:t>Z7RkLJmfsSFbHxpw1JJt6ukFiTrY8eJ8+fCEpDTO6LBSzVDyANLLM7qsoQX/LxqxN4WwmuzLcfUp7d</w:t>
      </w:r>
    </w:p>
    <w:p>
      <w:pPr>
        <w:pStyle w:val="PreformattedText"/>
        <w:bidi w:val="0"/>
        <w:spacing w:before="0" w:after="0"/>
        <w:jc w:val="left"/>
        <w:rPr/>
      </w:pPr>
      <w:r>
        <w:rPr/>
        <w:t>NHY5hEUsG84/CAwfEEkJjGsZg9qSONaaI+/dTNVNnHG94/y8ShbXA9ti7d3bxjlpWikollS/+IbKTi</w:t>
      </w:r>
    </w:p>
    <w:p>
      <w:pPr>
        <w:pStyle w:val="PreformattedText"/>
        <w:bidi w:val="0"/>
        <w:spacing w:before="0" w:after="0"/>
        <w:jc w:val="left"/>
        <w:rPr/>
      </w:pPr>
      <w:r>
        <w:rPr/>
        <w:t>zXvbp+sZx5mSwmmaNAYyqxvO8yysbxJGQCS0hXwRY/T9tUrFGNiWFrGSogIK4DJooYJXiScx1EgjnQ</w:t>
      </w:r>
    </w:p>
    <w:p>
      <w:pPr>
        <w:pStyle w:val="PreformattedText"/>
        <w:bidi w:val="0"/>
        <w:spacing w:before="0" w:after="0"/>
        <w:jc w:val="left"/>
        <w:rPr/>
      </w:pPr>
      <w:r>
        <w:rPr/>
        <w:t>PM4ZYy0lpkgVecSY1kJIFr/Dc6rfYmo4OCnXxkVkRhSFkLDl/mitfG1NFIY6dozgWF5klcqoUPwngs</w:t>
      </w:r>
    </w:p>
    <w:p>
      <w:pPr>
        <w:pStyle w:val="PreformattedText"/>
        <w:bidi w:val="0"/>
        <w:spacing w:before="0" w:after="0"/>
        <w:jc w:val="left"/>
        <w:rPr/>
      </w:pPr>
      <w:r>
        <w:rPr/>
        <w:t>xvzY2bO2tFU0hTLUFK/KbL4wqZFSoAXygnp9yKqWob22aKwUgGw7icyp5YC6/sDrDQBZ3LTRVIULpw</w:t>
      </w:r>
    </w:p>
    <w:p>
      <w:pPr>
        <w:pStyle w:val="PreformattedText"/>
        <w:bidi w:val="0"/>
        <w:spacing w:before="0" w:after="0"/>
        <w:jc w:val="left"/>
        <w:rPr/>
      </w:pPr>
      <w:r>
        <w:rPr/>
        <w:t>ylh+2FCxx08MiO4DWqQCgaMXentGA0TPI1hayMLeVy11QGKqq8PPCc1WFyToYkY5pnElaJp049mrmf</w:t>
      </w:r>
    </w:p>
    <w:p>
      <w:pPr>
        <w:pStyle w:val="PreformattedText"/>
        <w:bidi w:val="0"/>
        <w:spacing w:before="0" w:after="0"/>
        <w:jc w:val="left"/>
        <w:rPr/>
      </w:pPr>
      <w:r>
        <w:rPr/>
        <w:t>8AMRGmpw0cWJL5xxhBj3LcmP6dWpGWoNljLsoxJ1ERYoqU9sGEiM5EKRyyuDOWiWMKLkBVzIY3s2K6</w:t>
      </w:r>
    </w:p>
    <w:p>
      <w:pPr>
        <w:pStyle w:val="PreformattedText"/>
        <w:bidi w:val="0"/>
        <w:spacing w:before="0" w:after="0"/>
        <w:jc w:val="left"/>
        <w:rPr/>
      </w:pPr>
      <w:r>
        <w:rPr/>
        <w:t>MYsqsTpKVjkwOomRStHOsEM0Maxew03vIVCdhcipqCoaDIHhSGPc2lV6YR1FI5RtNrhyeH+Yg8iykS</w:t>
      </w:r>
    </w:p>
    <w:p>
      <w:pPr>
        <w:pStyle w:val="PreformattedText"/>
        <w:bidi w:val="0"/>
        <w:spacing w:before="0" w:after="0"/>
        <w:jc w:val="left"/>
        <w:rPr/>
      </w:pPr>
      <w:r>
        <w:rPr/>
        <w:t>VPtgBApkiBbyDhGCAC6ABSL8j9tGoBNyMdJYsoxLazKxRRrb3JLOcmKOyLJlKscS3IykJaOw4tkth+</w:t>
      </w:r>
    </w:p>
    <w:p>
      <w:pPr>
        <w:pStyle w:val="PreformattedText"/>
        <w:bidi w:val="0"/>
        <w:spacing w:before="0" w:after="0"/>
        <w:jc w:val="left"/>
        <w:rPr/>
      </w:pPr>
      <w:r>
        <w:rPr/>
        <w:t>rRLTp1FKm6BvVlXPj3rRJRPdIfzjNSwqxdSl2QCRg4nuCDfuC8WA/UGGlijbHXRZCwDG/M0ae3hIiZ</w:t>
      </w:r>
    </w:p>
    <w:p>
      <w:pPr>
        <w:pStyle w:val="PreformattedText"/>
        <w:bidi w:val="0"/>
        <w:spacing w:before="0" w:after="0"/>
        <w:jc w:val="left"/>
        <w:rPr/>
      </w:pPr>
      <w:r>
        <w:rPr/>
        <w:t>whYw/syvjHYyAk4EXIxB/USCcdKKMGC6W7svIWJ8I1lhEMszCRTi6BleOyx8BixfjHuyuPnLSmUq7F</w:t>
      </w:r>
    </w:p>
    <w:p>
      <w:pPr>
        <w:pStyle w:val="PreformattedText"/>
        <w:bidi w:val="0"/>
        <w:spacing w:before="0" w:after="0"/>
        <w:jc w:val="left"/>
        <w:rPr/>
      </w:pPr>
      <w:r>
        <w:rPr/>
        <w:t>Tu3WQMWsLbsQlgSU5+7MGlleRWkjJsuS5xgZYyXRvPi2hYIDfI5N7ssMR00WKGmIfs7gLYsIzZxyXD</w:t>
      </w:r>
    </w:p>
    <w:p>
      <w:pPr>
        <w:pStyle w:val="PreformattedText"/>
        <w:bidi w:val="0"/>
        <w:spacing w:before="0" w:after="0"/>
        <w:jc w:val="left"/>
        <w:rPr/>
      </w:pPr>
      <w:r>
        <w:rPr/>
        <w:t>WICoL8DnV4LfQ5CS9gCdIooETiQNITIr3N/eD2KkpGLAM+I55A0+oihgRfeEoHjkROe26QSVqs4olZ</w:t>
      </w:r>
    </w:p>
    <w:p>
      <w:pPr>
        <w:pStyle w:val="PreformattedText"/>
        <w:bidi w:val="0"/>
        <w:spacing w:before="0" w:after="0"/>
        <w:jc w:val="left"/>
        <w:rPr/>
      </w:pPr>
      <w:r>
        <w:rPr/>
        <w:t>BI+SGTLuVESMksZj3AnwP06BkKgvfclg30PNBMSS1BkmvikWCpTMyFhACWYiHG00vNnY2CDt1nwLAu</w:t>
      </w:r>
    </w:p>
    <w:p>
      <w:pPr>
        <w:pStyle w:val="PreformattedText"/>
        <w:bidi w:val="0"/>
        <w:spacing w:before="0" w:after="0"/>
        <w:jc w:val="left"/>
        <w:rPr/>
      </w:pPr>
      <w:r>
        <w:rPr/>
        <w:t>DovT4xhdRoOLQh+X9po2KISgDEOFlgRu0iGYXvJIoKsyWHLdvzphplCh0AtF5AjjoIt7okkeoJkJeO</w:t>
      </w:r>
    </w:p>
    <w:p>
      <w:pPr>
        <w:pStyle w:val="PreformattedText"/>
        <w:bidi w:val="0"/>
        <w:spacing w:before="0" w:after="0"/>
        <w:jc w:val="left"/>
        <w:rPr/>
      </w:pPr>
      <w:r>
        <w:rPr/>
        <w:t>aErIiGWodQP4MYRcVBHF1A7fq+o6IEEsdd78Uh4Yg2j6GZYw0XspE5dVgnYJ+ajUjB4WlLXpjcZYIA</w:t>
      </w:r>
    </w:p>
    <w:p>
      <w:pPr>
        <w:pStyle w:val="PreformattedText"/>
        <w:bidi w:val="0"/>
        <w:spacing w:before="0" w:after="0"/>
        <w:jc w:val="left"/>
        <w:rPr/>
      </w:pPr>
      <w:r>
        <w:rPr/>
        <w:t>VfLJ1y1aNrw3vPndiyrXBDHEx/SSsUmCB8I54/cELjN2JOCgW/iXY3ZWEhBXLt05CDfTeUwSLdQYSp</w:t>
      </w:r>
    </w:p>
    <w:p>
      <w:pPr>
        <w:pStyle w:val="PreformattedText"/>
        <w:bidi w:val="0"/>
        <w:spacing w:before="0" w:after="0"/>
        <w:jc w:val="left"/>
        <w:rPr/>
      </w:pPr>
      <w:r>
        <w:rPr/>
        <w:t>ZYmmT3El/LEETpi5lAZF9xQwykP8UcE43F1xy04jMHHj3YWoPEXl0+mvqPv/AKd9VbB1v0Zu1ZtXUn</w:t>
      </w:r>
    </w:p>
    <w:p>
      <w:pPr>
        <w:pStyle w:val="PreformattedText"/>
        <w:bidi w:val="0"/>
        <w:spacing w:before="0" w:after="0"/>
        <w:jc w:val="left"/>
        <w:rPr/>
      </w:pPr>
      <w:r>
        <w:rPr/>
        <w:t>TW8UO+7DvEUqQ1lDue0SKKOdzFf24kUTRSoeySOoKSr3W10PR1ZqNdHVt5T5/t+EybSlKqyI1sP6z9</w:t>
      </w:r>
    </w:p>
    <w:p>
      <w:pPr>
        <w:pStyle w:val="PreformattedText"/>
        <w:bidi w:val="0"/>
        <w:spacing w:before="0" w:after="0"/>
        <w:jc w:val="left"/>
        <w:rPr/>
      </w:pPr>
      <w:r>
        <w:rPr/>
        <w:t>EL8Cf4i6H8Q3oT6c+pe3CKnl6k2Wh/v1adI44YeoaKmip92ijp1bsyrkqL2GKrGQeV16D0m+zZF03l</w:t>
      </w:r>
    </w:p>
    <w:p>
      <w:pPr>
        <w:pStyle w:val="PreformattedText"/>
        <w:bidi w:val="0"/>
        <w:spacing w:before="0" w:after="0"/>
        <w:jc w:val="left"/>
        <w:rPr/>
      </w:pPr>
      <w:r>
        <w:rPr/>
        <w:t>qAED5XH6IbdnMohu1KMcdbf8vpT0SgIlRCcXJViLfxFB4WyuCLADg/8OvOmo19BjadAqoteP0ABVHP</w:t>
      </w:r>
    </w:p>
    <w:p>
      <w:pPr>
        <w:pStyle w:val="PreformattedText"/>
        <w:bidi w:val="0"/>
        <w:spacing w:before="0" w:after="0"/>
        <w:jc w:val="left"/>
        <w:rPr/>
      </w:pPr>
      <w:r>
        <w:rPr/>
        <w:t>xYM1iqWIGYHzYnzfjSzVccRY/NLxFrX0MkFE4CFiygmwLqwUFg2NzfySCpB+dLaoWbhaEqKLknhJTR</w:t>
      </w:r>
    </w:p>
    <w:p>
      <w:pPr>
        <w:pStyle w:val="PreformattedText"/>
        <w:bidi w:val="0"/>
        <w:spacing w:before="0" w:after="0"/>
        <w:jc w:val="left"/>
        <w:rPr/>
      </w:pPr>
      <w:r>
        <w:rPr/>
        <w:t>ToVj8G5K3N2U2XkAi3LE/66QytcmEvysZJqWqtY9oJIwBIK/tYEi/m3njQHKwFo0kDjJTT1ALIRkrr</w:t>
      </w:r>
    </w:p>
    <w:p>
      <w:pPr>
        <w:pStyle w:val="PreformattedText"/>
        <w:bidi w:val="0"/>
        <w:spacing w:before="0" w:after="0"/>
        <w:jc w:val="left"/>
        <w:rPr/>
      </w:pPr>
      <w:r>
        <w:rPr/>
        <w:t>cAckGy8gGxupF+NZ9QL9ISgk6GH6eoUKe4dty1vFibcE8Ym/g+NLZiLC2pjd3L3pIKSUXsGNrDz4Hx</w:t>
      </w:r>
    </w:p>
    <w:p>
      <w:pPr>
        <w:pStyle w:val="PreformattedText"/>
        <w:bidi w:val="0"/>
        <w:spacing w:before="0" w:after="0"/>
        <w:jc w:val="left"/>
        <w:rPr/>
      </w:pPr>
      <w:r>
        <w:rPr/>
        <w:t>ccjJTfg6WbnUjjCAGVzwh6CUSW5F7D9JNxfjE+bG3+WkuoFiI4EW0F4QQjweQeBx4v3Ac8aWSQCR0h</w:t>
      </w:r>
    </w:p>
    <w:p>
      <w:pPr>
        <w:pStyle w:val="PreformattedText"/>
        <w:bidi w:val="0"/>
        <w:spacing w:before="0" w:after="0"/>
        <w:jc w:val="left"/>
        <w:rPr/>
      </w:pPr>
      <w:r>
        <w:rPr/>
        <w:t>R4nxY2AHAHPF+Gv99IlrfIWjhPi1jf8A6BeP9dSQixtHIVbi3n7XPn/hOoT1JlpzCb/+g8D9vtoX5T</w:t>
      </w:r>
    </w:p>
    <w:p>
      <w:pPr>
        <w:pStyle w:val="PreformattedText"/>
        <w:bidi w:val="0"/>
        <w:spacing w:before="0" w:after="0"/>
        <w:jc w:val="left"/>
        <w:rPr/>
      </w:pPr>
      <w:r>
        <w:rPr/>
        <w:t>HThUN8C/7/AOX03+eTqK2XxEUrW48v5TpB+J78MA68/OepHpzt0K+o1Mgn3fYopUoKPrqnplU+4jCy</w:t>
      </w:r>
    </w:p>
    <w:p>
      <w:pPr>
        <w:pStyle w:val="PreformattedText"/>
        <w:bidi w:val="0"/>
        <w:spacing w:before="0" w:after="0"/>
        <w:jc w:val="left"/>
        <w:rPr/>
      </w:pPr>
      <w:r>
        <w:rPr/>
        <w:t>U3VaRxrhKwxrBGsUv8XB9eQ/1J/pyn6RpPtGyKKe2L82f/Ke6/0l/qyp6IrUdi26qW9F1Tj49lfvL7</w:t>
      </w:r>
    </w:p>
    <w:p>
      <w:pPr>
        <w:pStyle w:val="PreformattedText"/>
        <w:bidi w:val="0"/>
        <w:spacing w:before="0" w:after="0"/>
        <w:jc w:val="left"/>
        <w:rPr/>
      </w:pPr>
      <w:r>
        <w:rPr/>
        <w:t>vrLPMSmemAqIN8oYKSeGorKbcBVPKJqGsE1qinqIWjMyTioV1dHAuVOWvjm00qlCo1Guhp1KZxOXT1</w:t>
      </w:r>
    </w:p>
    <w:p>
      <w:pPr>
        <w:pStyle w:val="PreformattedText"/>
        <w:bidi w:val="0"/>
        <w:spacing w:before="0" w:after="0"/>
        <w:jc w:val="left"/>
        <w:rPr/>
      </w:pPr>
      <w:r>
        <w:rPr/>
        <w:t>p96pVE2imtfY6orU6mLBltvCTfb6mkpQ1I1VDT7cwZaaKlgaEj3EXGeWpLBlta4FuS36W0paijSq2n</w:t>
      </w:r>
    </w:p>
    <w:p>
      <w:pPr>
        <w:pStyle w:val="PreformattedText"/>
        <w:bidi w:val="0"/>
        <w:spacing w:before="0" w:after="0"/>
        <w:jc w:val="left"/>
        <w:rPr/>
      </w:pPr>
      <w:r>
        <w:rPr/>
        <w:t>dmavTZ7Mq5VRxv+VpIE3eiko4lpKaeOmikaO+4JIZamZrqGSBpC0jEglGI4yy7tOyQIOzXIL+Kc+ps</w:t>
      </w:r>
    </w:p>
    <w:p>
      <w:pPr>
        <w:pStyle w:val="PreformattedText"/>
        <w:bidi w:val="0"/>
        <w:spacing w:before="0" w:after="0"/>
        <w:jc w:val="left"/>
        <w:rPr/>
      </w:pPr>
      <w:r>
        <w:rPr/>
        <w:t>zq7F2AZh06LCZklmaL3Y5IpqgKaWltE70wK5yTvLxeZgt82N+7lV00h6xDHdLco00mREWnlazKvM3j</w:t>
      </w:r>
    </w:p>
    <w:p>
      <w:pPr>
        <w:pStyle w:val="PreformattedText"/>
        <w:bidi w:val="0"/>
        <w:spacing w:before="0" w:after="0"/>
        <w:jc w:val="left"/>
        <w:rPr/>
      </w:pPr>
      <w:r>
        <w:rPr/>
        <w:t>54SNdR9RRbDTZ1e4CkM5dUdS7GJUT6BIqWiDL9TW8sMcdUpUAkvv3mhKb1b4U91Z0A9YfWHbaOn3KW</w:t>
      </w:r>
    </w:p>
    <w:p>
      <w:pPr>
        <w:pStyle w:val="PreformattedText"/>
        <w:bidi w:val="0"/>
        <w:spacing w:before="0" w:after="0"/>
        <w:jc w:val="left"/>
        <w:rPr/>
      </w:pPr>
      <w:r>
        <w:rPr/>
        <w:t>mrWq4aiOeGWOjSSOHdsYxAkHti81XMGaNS5f/wCJgnc2i0bJS2KtOps1EIpd10X8M7w/gW/DNvOxCL</w:t>
      </w:r>
    </w:p>
    <w:p>
      <w:pPr>
        <w:pStyle w:val="PreformattedText"/>
        <w:bidi w:val="0"/>
        <w:spacing w:before="0" w:after="0"/>
        <w:jc w:val="left"/>
        <w:rPr/>
      </w:pPr>
      <w:r>
        <w:rPr/>
        <w:t>1E61oU/wDrseotOkG27fURoD0H0fUMlSlA6PzBustOsdRXNw0cSpCWU5rr6l/pL0ENmoLtVeliag73</w:t>
      </w:r>
    </w:p>
    <w:p>
      <w:pPr>
        <w:pStyle w:val="PreformattedText"/>
        <w:bidi w:val="0"/>
        <w:spacing w:before="0" w:after="0"/>
        <w:jc w:val="left"/>
        <w:rPr/>
      </w:pPr>
      <w:r>
        <w:rPr/>
        <w:t>q/5ny3/Wv+pBXqnY9nq//Ho81u83+J699M7PSVO4U8FAM9h6chO07O0hJNVMJb7nu7huTNNVrcHzgt</w:t>
      </w:r>
    </w:p>
    <w:p>
      <w:pPr>
        <w:pStyle w:val="PreformattedText"/>
        <w:bidi w:val="0"/>
        <w:spacing w:before="0" w:after="0"/>
        <w:jc w:val="left"/>
        <w:rPr/>
      </w:pPr>
      <w:r>
        <w:rPr/>
        <w:t>vGvoTAIoHXzYT5UzmozOTpeXZAgjQAKOPPHaTbLx8WB0iJZr6DhHKqbG5sfsLcXt/L88akGJsODfji</w:t>
      </w:r>
    </w:p>
    <w:p>
      <w:pPr>
        <w:pStyle w:val="PreformattedText"/>
        <w:bidi w:val="0"/>
        <w:spacing w:before="0" w:after="0"/>
        <w:jc w:val="left"/>
        <w:rPr/>
      </w:pPr>
      <w:r>
        <w:rPr/>
        <w:t>3n6b3/14GpJGUwIB+fN+eAfn5Fv/AE0ScwlMSNQLiQXfrBXYg2ZCQAObgkHuyvYk3/z1tpXIsDa8x1</w:t>
      </w:r>
    </w:p>
    <w:p>
      <w:pPr>
        <w:pStyle w:val="PreformattedText"/>
        <w:bidi w:val="0"/>
        <w:spacing w:before="0" w:after="0"/>
        <w:jc w:val="left"/>
        <w:rPr/>
      </w:pPr>
      <w:r>
        <w:rPr/>
        <w:t>xdGAlKVkhkqplADYyX5IyZb3sSbW4fj7jW5VsqgnhMLZk3E8F/+0D9Kf8AeL+zy6zqjGpbp31b9Jeo</w:t>
      </w:r>
    </w:p>
    <w:p>
      <w:pPr>
        <w:pStyle w:val="PreformattedText"/>
        <w:bidi w:val="0"/>
        <w:spacing w:before="0" w:after="0"/>
        <w:jc w:val="left"/>
        <w:rPr/>
      </w:pPr>
      <w:r>
        <w:rPr/>
        <w:t>YZGuyIi79V7bUgstgkZWtALfp+r9WttKzIy8xsPuKzBVtT2vYmv32X61M/Pn6/2NNg6w3HbVp0Wi3K</w:t>
      </w:r>
    </w:p>
    <w:p>
      <w:pPr>
        <w:pStyle w:val="PreformattedText"/>
        <w:bidi w:val="0"/>
        <w:spacing w:before="0" w:after="0"/>
        <w:jc w:val="left"/>
        <w:rPr/>
      </w:pPr>
      <w:r>
        <w:rPr/>
        <w:t>CHcAwQOZ2jzUiNS6iaxMQUObE86GoDTqsgWwYZXnYF3XK+qyPQ1Qevlr0o6oIAjRTIkEQhjjjWONZS</w:t>
      </w:r>
    </w:p>
    <w:p>
      <w:pPr>
        <w:pStyle w:val="PreformattedText"/>
        <w:bidi w:val="0"/>
        <w:spacing w:before="0" w:after="0"/>
        <w:jc w:val="left"/>
        <w:rPr/>
      </w:pPr>
      <w:r>
        <w:rPr/>
        <w:t>Im952w7yAyn9OhU2bKxGsqpTJphWYK0IFBVGSJUnE1PHlSLM6q6xD3Wm9yfEFmaVlwyu7LGpYs1hql</w:t>
      </w:r>
    </w:p>
    <w:p>
      <w:pPr>
        <w:pStyle w:val="PreformattedText"/>
        <w:bidi w:val="0"/>
        <w:spacing w:before="0" w:after="0"/>
        <w:jc w:val="left"/>
        <w:rPr/>
      </w:pPr>
      <w:r>
        <w:rPr/>
        <w:t>d2DWGl4tkCYjSJspppFSOpdYjCkre3MsUouLyxJKy2lmU5MVBkBa6LY3ZWK111WF2YuQo1jZ5qJoQ0</w:t>
      </w:r>
    </w:p>
    <w:p>
      <w:pPr>
        <w:pStyle w:val="PreformattedText"/>
        <w:bidi w:val="0"/>
        <w:spacing w:before="0" w:after="0"/>
        <w:jc w:val="left"/>
        <w:rPr/>
      </w:pPr>
      <w:r>
        <w:rPr/>
        <w:t>kjNWM/tmf2YYfbDnEM0Yb+FOVRhY2Zy3yuWrZRZTYXjCCARyiAt12ykDzT01YY3YRxpMkA+GCzo5up</w:t>
      </w:r>
    </w:p>
    <w:p>
      <w:pPr>
        <w:pStyle w:val="PreformattedText"/>
        <w:bidi w:val="0"/>
        <w:spacing w:before="0" w:after="0"/>
        <w:jc w:val="left"/>
        <w:rPr/>
      </w:pPr>
      <w:r>
        <w:rPr/>
        <w:t>kqHP0dpUFiD+2Z6RyaorYm0FWqG1xp4QAyguSGS6WhQuxCxOq9+aOAeVFuAFGWVzpKgnUDHHd3ukI3</w:t>
      </w:r>
    </w:p>
    <w:p>
      <w:pPr>
        <w:pStyle w:val="PreformattedText"/>
        <w:bidi w:val="0"/>
        <w:spacing w:before="0" w:after="0"/>
        <w:jc w:val="left"/>
        <w:rPr/>
      </w:pPr>
      <w:r>
        <w:rPr/>
        <w:t>1ANjF6eTADL3E7valqoXRooUsgAfFGypAR3NYFSFw/Vq10VriwlHE7pOoijRxymoE9UkYieLCpqnmE</w:t>
      </w:r>
    </w:p>
    <w:p>
      <w:pPr>
        <w:pStyle w:val="PreformattedText"/>
        <w:bidi w:val="0"/>
        <w:spacing w:before="0" w:after="0"/>
        <w:jc w:val="left"/>
        <w:rPr/>
      </w:pPr>
      <w:r>
        <w:rPr/>
        <w:t>dRCciXaBryzRhRGodbWU30Qx1GX1yiMWGK5D3Yxxx9uGGNIpnBmkJjIpgigmNYnAu4IF72VgPq/m0J</w:t>
      </w:r>
    </w:p>
    <w:p>
      <w:pPr>
        <w:pStyle w:val="PreformattedText"/>
        <w:bidi w:val="0"/>
        <w:spacing w:before="0" w:after="0"/>
        <w:jc w:val="left"/>
        <w:rPr/>
      </w:pPr>
      <w:r>
        <w:rPr/>
        <w:t>sbIqhT8NIYPFmJYfi8+dYh78kzrSl3KrdhArssE5Vy4US2tOuQYowOXbzpQG8AOKD7UaoAUkG+X3Qp</w:t>
      </w:r>
    </w:p>
    <w:p>
      <w:pPr>
        <w:pStyle w:val="PreformattedText"/>
        <w:bidi w:val="0"/>
        <w:spacing w:before="0" w:after="0"/>
        <w:jc w:val="left"/>
        <w:rPr/>
      </w:pPr>
      <w:r>
        <w:rPr/>
        <w:t>QVstBlOlL7iFwrI+NQyobkxXMg9yIg8ubc9vbrQHZRrT08/XFVQGAAbESR0VVBVPVVKUaYJTl8hKFM</w:t>
      </w:r>
    </w:p>
    <w:p>
      <w:pPr>
        <w:pStyle w:val="PreformattedText"/>
        <w:bidi w:val="0"/>
        <w:spacing w:before="0" w:after="0"/>
        <w:jc w:val="left"/>
        <w:rPr/>
      </w:pPr>
      <w:r>
        <w:rPr/>
        <w:t>BkNwkKR8zwsoYFWXsPOWmghtMYu5Xdz0imAauE1QJKmhsqCEyKKiOURhRi4uGGGPAupwAOiYIHBJ0t</w:t>
      </w:r>
    </w:p>
    <w:p>
      <w:pPr>
        <w:pStyle w:val="PreformattedText"/>
        <w:bidi w:val="0"/>
        <w:spacing w:before="0" w:after="0"/>
        <w:jc w:val="left"/>
        <w:rPr/>
      </w:pPr>
      <w:r>
        <w:rPr/>
        <w:t>wkyYru8wijvBG0QknkplM8oRJI1ZCbocgxGSi62dRb6tCcwL3lqSCTo5iURlNUskk9NBNSVCyQymSS</w:t>
      </w:r>
    </w:p>
    <w:p>
      <w:pPr>
        <w:pStyle w:val="PreformattedText"/>
        <w:bidi w:val="0"/>
        <w:spacing w:before="0" w:after="0"/>
        <w:jc w:val="left"/>
        <w:rPr/>
      </w:pPr>
      <w:r>
        <w:rPr/>
        <w:t>PFlYNTybVWREtQTLKylZY5FZGC+NQOTrljb2Q8jYGnf5U9mfwV/23P4yPwiRbT0f1n1D/wDhHeke24</w:t>
      </w:r>
    </w:p>
    <w:p>
      <w:pPr>
        <w:pStyle w:val="PreformattedText"/>
        <w:bidi w:val="0"/>
        <w:spacing w:before="0" w:after="0"/>
        <w:jc w:val="left"/>
        <w:rPr/>
      </w:pPr>
      <w:r>
        <w:rPr/>
        <w:t>Qx+nvqxu1dU9U7TtLSD+H0T6jKk24UDxRhgkNYKylv9SKncFvs1CqCSOzbxWNp7U6kZDJZ9Tn4RP7a</w:t>
      </w:r>
    </w:p>
    <w:p>
      <w:pPr>
        <w:pStyle w:val="PreformattedText"/>
        <w:bidi w:val="0"/>
        <w:spacing w:before="0" w:after="0"/>
        <w:jc w:val="left"/>
        <w:rPr/>
      </w:pPr>
      <w:r>
        <w:rPr/>
        <w:t>78Cv4sJ9o6Zfrqp9AfVbeKiCjpfTP1qlp9oG5bjNHeOm6a68pFO0b4Gb6Fllo5WyUCLJsdYjslVA4t</w:t>
      </w:r>
    </w:p>
    <w:p>
      <w:pPr>
        <w:pStyle w:val="PreformattedText"/>
        <w:bidi w:val="0"/>
        <w:spacing w:before="0" w:after="0"/>
        <w:jc w:val="left"/>
        <w:rPr/>
      </w:pPr>
      <w:r>
        <w:rPr/>
        <w:t>2gt3ePt0m9KtNhzaz2B9uaIRmZPbSZI5oWKlUqEIDrJFMLiWNlNwVJVl+lm1mFM9eKxkTctjjcKSrl</w:t>
      </w:r>
    </w:p>
    <w:p>
      <w:pPr>
        <w:pStyle w:val="PreformattedText"/>
        <w:bidi w:val="0"/>
        <w:spacing w:before="0" w:after="0"/>
        <w:jc w:val="left"/>
        <w:rPr/>
      </w:pPr>
      <w:r>
        <w:rPr/>
        <w:t>Rfi5BDZGxxUZfJ0QTXUi0nhfhGUxIbINkR5HhrHwcvmxHP8AxcaLBfCSCpyQXICixN7gpa9yAQOOB9</w:t>
      </w:r>
    </w:p>
    <w:p>
      <w:pPr>
        <w:pStyle w:val="PreformattedText"/>
        <w:bidi w:val="0"/>
        <w:spacing w:before="0" w:after="0"/>
        <w:jc w:val="left"/>
        <w:rPr/>
      </w:pPr>
      <w:r>
        <w:rPr/>
        <w:t>uO7UKBukux8DAs8im5W4vcG1r3xFwxHyTwCOQF8jS8G8JZdjfWAqiXEEA4kXLWJHtgDIqWDebn/PU7</w:t>
      </w:r>
    </w:p>
    <w:p>
      <w:pPr>
        <w:pStyle w:val="PreformattedText"/>
        <w:bidi w:val="0"/>
        <w:spacing w:before="0" w:after="0"/>
        <w:jc w:val="left"/>
        <w:rPr/>
      </w:pPr>
      <w:r>
        <w:rPr/>
        <w:t>I9bEwlaws2loClkuHFjiAQMBiojIBxF/rW4WxN+NUQQbHjDBuLjrNFlLEgtiWxNiy3YsFK9p8NbgH4</w:t>
      </w:r>
    </w:p>
    <w:p>
      <w:pPr>
        <w:pStyle w:val="PreformattedText"/>
        <w:bidi w:val="0"/>
        <w:spacing w:before="0" w:after="0"/>
        <w:jc w:val="left"/>
        <w:rPr/>
      </w:pPr>
      <w:r>
        <w:rPr/>
        <w:t>C86XgL+yFceA+/+sfxM1rm+S3AHdezNyLA2KgX5HIF20cqPkJSw4CkXQqRiAwxCtY/tyByR9WjCXsb</w:t>
      </w:r>
    </w:p>
    <w:p>
      <w:pPr>
        <w:pStyle w:val="PreformattedText"/>
        <w:bidi w:val="0"/>
        <w:spacing w:before="0" w:after="0"/>
        <w:jc w:val="left"/>
        <w:rPr/>
      </w:pPr>
      <w:r>
        <w:rPr/>
        <w:t>yr62hCFirWIuSbM2RUWUFcgq8Em/Hnjt7ToQpN7CXC0LMURsiAAWYjEAgXYu2XIJYKB/99qY+bdfrk</w:t>
      </w:r>
    </w:p>
    <w:p>
      <w:pPr>
        <w:pStyle w:val="PreformattedText"/>
        <w:bidi w:val="0"/>
        <w:spacing w:before="0" w:after="0"/>
        <w:jc w:val="left"/>
        <w:rPr/>
      </w:pPr>
      <w:r>
        <w:rPr/>
        <w:t>jr3PPBtjY91j8Y2UnkFhYG+rKsOkk1DMAOQCCMeAbkN5JyJx4Zfv26op1I4S7m1r6TOZ7geLMFZRza</w:t>
      </w:r>
    </w:p>
    <w:p>
      <w:pPr>
        <w:pStyle w:val="PreformattedText"/>
        <w:bidi w:val="0"/>
        <w:spacing w:before="0" w:after="0"/>
        <w:jc w:val="left"/>
        <w:rPr/>
      </w:pPr>
      <w:r>
        <w:rPr/>
        <w:t>4vYcXt8kedDiD3ZVyeJvNvce97gkeMQtlBF8SEPAIPHnzbV4e790vTXWZaQ4m7uGIUhy11JC9oIFwD</w:t>
      </w:r>
    </w:p>
    <w:p>
      <w:pPr>
        <w:pStyle w:val="PreformattedText"/>
        <w:bidi w:val="0"/>
        <w:spacing w:before="0" w:after="0"/>
        <w:jc w:val="left"/>
        <w:rPr/>
      </w:pPr>
      <w:r>
        <w:rPr/>
        <w:t>k17eCOdT4yG5JvxiWZIurkuqkXUNy2QOJ9sHEA8cePGWq0xvbdlRCSawJ5AAAT6ie0cOCvBvzfnRLT</w:t>
      </w:r>
    </w:p>
    <w:p>
      <w:pPr>
        <w:pStyle w:val="PreformattedText"/>
        <w:bidi w:val="0"/>
        <w:spacing w:before="0" w:after="0"/>
        <w:jc w:val="left"/>
        <w:rPr/>
      </w:pPr>
      <w:r>
        <w:rPr/>
        <w:t>0uBxlkiw6WgyaTkEcFwtiSTjYm1yosSb3A+cRoSAeIlAg2PEQe8hFwTe9iT3AA+CCh8Lc3I8n6l0tk</w:t>
      </w:r>
    </w:p>
    <w:p>
      <w:pPr>
        <w:pStyle w:val="PreformattedText"/>
        <w:bidi w:val="0"/>
        <w:spacing w:before="0" w:after="0"/>
        <w:jc w:val="left"/>
        <w:rPr/>
      </w:pPr>
      <w:r>
        <w:rPr/>
        <w:t>AFweEIG17cTGckjKoIIUlvBuQ1hewDC4a3P37v8OgtfS17xhbEBusQZlGPdZY8ebgEBuQJRbwCbi3F</w:t>
      </w:r>
    </w:p>
    <w:p>
      <w:pPr>
        <w:pStyle w:val="PreformattedText"/>
        <w:bidi w:val="0"/>
        <w:spacing w:before="0" w:after="0"/>
        <w:jc w:val="left"/>
        <w:rPr/>
      </w:pPr>
      <w:r>
        <w:rPr/>
        <w:t>18roQljqdCJYIPAzkQQ3CjyLs1sStubsbEC4555J0KowIY8JLi9gdY+UFuVAsV7EJHmwa7Hmwsb/AA</w:t>
      </w:r>
    </w:p>
    <w:p>
      <w:pPr>
        <w:pStyle w:val="PreformattedText"/>
        <w:bidi w:val="0"/>
        <w:spacing w:before="0" w:after="0"/>
        <w:jc w:val="left"/>
        <w:rPr/>
      </w:pPr>
      <w:r>
        <w:rPr/>
        <w:t>edOUXNoBc9IsgPFwGUeS9x3eEbEfX55/8ANpirjre8AknjHCpl23bwSqgrZSCLNIjXBa3gC4u38x0U</w:t>
      </w:r>
    </w:p>
    <w:p>
      <w:pPr>
        <w:pStyle w:val="PreformattedText"/>
        <w:bidi w:val="0"/>
        <w:spacing w:before="0" w:after="0"/>
        <w:jc w:val="left"/>
        <w:rPr/>
      </w:pPr>
      <w:r>
        <w:rPr/>
        <w:t>qKoAcTYgMbi9wzFibAfZjexA5FtSSbWFivaWst2KlCSpHBBP8uXHIY6kkyVxI55Un4N0YjiwvxYE8+</w:t>
      </w:r>
    </w:p>
    <w:p>
      <w:pPr>
        <w:pStyle w:val="PreformattedText"/>
        <w:bidi w:val="0"/>
        <w:spacing w:before="0" w:after="0"/>
        <w:jc w:val="left"/>
        <w:rPr/>
      </w:pPr>
      <w:r>
        <w:rPr/>
        <w:t>f5dSWBc2m4AFwrIoIKm/I+gkcW+bW44y1JUSZVAGQObWsoIPIUfzXFyRxx5GpJGkhHcb2BDsMmJIJ8</w:t>
      </w:r>
    </w:p>
    <w:p>
      <w:pPr>
        <w:pStyle w:val="PreformattedText"/>
        <w:bidi w:val="0"/>
        <w:spacing w:before="0" w:after="0"/>
        <w:jc w:val="left"/>
        <w:rPr/>
      </w:pPr>
      <w:r>
        <w:rPr/>
        <w:t>K9gcRwAbcnVWHgJYJHCNWJAKsSq9tuCwJLGzCxHFjzfjt/fSKilhoNVk0BBtqsx2nwSEJN7D6wwxGJ</w:t>
      </w:r>
    </w:p>
    <w:p>
      <w:pPr>
        <w:pStyle w:val="PreformattedText"/>
        <w:bidi w:val="0"/>
        <w:spacing w:before="0" w:after="0"/>
        <w:jc w:val="left"/>
        <w:rPr/>
      </w:pPr>
      <w:r>
        <w:rPr/>
        <w:t>ZTkLr+1tIII4iOVib6YzYsLADlGxIs2XAOJDH7Febnj7aS4sfjLjlJcgBza55QckgrYMCLqOV+1vOg</w:t>
      </w:r>
    </w:p>
    <w:p>
      <w:pPr>
        <w:pStyle w:val="PreformattedText"/>
        <w:bidi w:val="0"/>
        <w:spacing w:before="0" w:after="0"/>
        <w:jc w:val="left"/>
        <w:rPr/>
      </w:pPr>
      <w:r>
        <w:rPr/>
        <w:t>h3JsL2xhekkJYBiRk5szWAuASDkCCLWbn5z/AJdLqLe7dYEnmzPcqLG6+XsTcX54HkEE2/4ef5tMog</w:t>
      </w:r>
    </w:p>
    <w:p>
      <w:pPr>
        <w:pStyle w:val="PreformattedText"/>
        <w:bidi w:val="0"/>
        <w:spacing w:before="0" w:after="0"/>
        <w:jc w:val="left"/>
        <w:rPr/>
      </w:pPr>
      <w:r>
        <w:rPr/>
        <w:t>24C0S4sfjOgsaPwCQxAS92x9sDkMoHOQQgnj9Py2ukeL+eolAE8BeHKJbkXsWNwGcsZOFLZSMDdJO5</w:t>
      </w:r>
    </w:p>
    <w:p>
      <w:pPr>
        <w:pStyle w:val="PreformattedText"/>
        <w:bidi w:val="0"/>
        <w:spacing w:before="0" w:after="0"/>
        <w:jc w:val="left"/>
        <w:rPr/>
      </w:pPr>
      <w:r>
        <w:rPr/>
        <w:t>ivAUfq1nKkcZLFSLiTzbFIAFs2/hsR5TyrAPycXKr4Hz2tpb3xj01F/HKW/08Gsp8Fe0BeLqDZVAHA</w:t>
      </w:r>
    </w:p>
    <w:p>
      <w:pPr>
        <w:pStyle w:val="PreformattedText"/>
        <w:bidi w:val="0"/>
        <w:spacing w:before="0" w:after="0"/>
        <w:jc w:val="left"/>
        <w:rPr/>
      </w:pPr>
      <w:r>
        <w:rPr/>
        <w:t>b9vkY/TfSZJcezA3UiwBHPNxfEZgEcYEDgc8jUklnbaL4r3ZXuQ1rXUY/I+jjz5NtSQgHQ8JLqVmsP</w:t>
      </w:r>
    </w:p>
    <w:p>
      <w:pPr>
        <w:pStyle w:val="PreformattedText"/>
        <w:bidi w:val="0"/>
        <w:spacing w:before="0" w:after="0"/>
        <w:jc w:val="left"/>
        <w:rPr/>
      </w:pPr>
      <w:r>
        <w:rPr/>
        <w:t>ni172PFwMf5QLf8AXUkheIcckWAGJ5uQBcX8i5/fz/zaTU0PwEsknjNXT/UYjkY8EcYgg27T/rpbd3</w:t>
      </w:r>
    </w:p>
    <w:p>
      <w:pPr>
        <w:pStyle w:val="PreformattedText"/>
        <w:bidi w:val="0"/>
        <w:spacing w:before="0" w:after="0"/>
        <w:jc w:val="left"/>
        <w:rPr/>
      </w:pPr>
      <w:r>
        <w:rPr/>
        <w:t>4iVNo4jcFlHcpWxIIAANz+y3+2kzWguFYCwxx+lePI4PINzYEn4BN7C5/qLf00u/8A+j8/VGwlFBYg</w:t>
      </w:r>
    </w:p>
    <w:p>
      <w:pPr>
        <w:pStyle w:val="PreformattedText"/>
        <w:bidi w:val="0"/>
        <w:spacing w:before="0" w:after="0"/>
        <w:jc w:val="left"/>
        <w:rPr/>
      </w:pPr>
      <w:r>
        <w:rPr/>
        <w:t>4gg9trHsvz/WwPIOhsCb8plFQeIijw9vIJwPk38WBvbkkWP7eNOlxnLERe4bixa5b4HCg/PHkaBgDe</w:t>
      </w:r>
    </w:p>
    <w:p>
      <w:pPr>
        <w:pStyle w:val="PreformattedText"/>
        <w:bidi w:val="0"/>
        <w:spacing w:before="0" w:after="0"/>
        <w:jc w:val="left"/>
        <w:rPr/>
      </w:pPr>
      <w:r>
        <w:rPr/>
        <w:t>w3vPzSrDwEjtbFYOBey8nzbK/aVA8C3POgULrlIAONrEyvd3jtm9ytizNcKSe7kW8ZD7Hm2jKgra+k</w:t>
      </w:r>
    </w:p>
    <w:p>
      <w:pPr>
        <w:pStyle w:val="PreformattedText"/>
        <w:bidi w:val="0"/>
        <w:spacing w:before="0" w:after="0"/>
        <w:jc w:val="left"/>
        <w:rPr/>
      </w:pPr>
      <w:r>
        <w:rPr/>
        <w:t>uVPu0FmmIucVuchioAUk3u11+qw+P+LTaakW8BM9WopXEHW8hEsYzfj6Fs3y+XkdwuCAPIHJv8a7FJ</w:t>
      </w:r>
    </w:p>
    <w:p>
      <w:pPr>
        <w:pStyle w:val="PreformattedText"/>
        <w:bidi w:val="0"/>
        <w:spacing w:before="0" w:after="0"/>
        <w:jc w:val="left"/>
        <w:rPr/>
      </w:pPr>
      <w:r>
        <w:rPr/>
        <w:t>QQAfN5hqEFm8DBM8VgLE2a5UWU3u3ONzZucfPnT72UgCwMWzmmbWFhBcqYi1jfNgMTcsVPZ5v4vYj7</w:t>
      </w:r>
    </w:p>
    <w:p>
      <w:pPr>
        <w:pStyle w:val="PreformattedText"/>
        <w:bidi w:val="0"/>
        <w:spacing w:before="0" w:after="0"/>
        <w:jc w:val="left"/>
        <w:rPr/>
      </w:pPr>
      <w:r>
        <w:rPr/>
        <w:t>fTqmpqSxK8JSnK9wIgwZsgQpIIbGy3BGJViWN/jtFyR9v06EopsF3Yfex6mIGwGRFmJKm5BxLAgEg+</w:t>
      </w:r>
    </w:p>
    <w:p>
      <w:pPr>
        <w:pStyle w:val="PreformattedText"/>
        <w:bidi w:val="0"/>
        <w:spacing w:before="0" w:after="0"/>
        <w:jc w:val="left"/>
        <w:rPr/>
      </w:pPr>
      <w:r>
        <w:rPr/>
        <w:t>FsPt51fZD3vqkg6Um7XDGw4H6gSALh7/VY5C/cT/4dD2RtcHIyQJMMARwQxwJbLk29wgktcfST9/8A</w:t>
      </w:r>
    </w:p>
    <w:p>
      <w:pPr>
        <w:pStyle w:val="PreformattedText"/>
        <w:bidi w:val="0"/>
        <w:spacing w:before="0" w:after="0"/>
        <w:jc w:val="left"/>
        <w:rPr/>
      </w:pPr>
      <w:r>
        <w:rPr/>
        <w:t>m0BUjjJAtQ7XZmyuQoJxUSIrB1v7am4cW582sNDJBPuBmQKASLqlzflbliCLEqRjlfkMugwHiZI5p5</w:t>
      </w:r>
    </w:p>
    <w:p>
      <w:pPr>
        <w:pStyle w:val="PreformattedText"/>
        <w:bidi w:val="0"/>
        <w:spacing w:before="0" w:after="0"/>
        <w:jc w:val="left"/>
        <w:rPr/>
      </w:pPr>
      <w:r>
        <w:rPr/>
        <w:t>eMQSAWIDm/agu9ygJJe588fVqwqg3A1hLzCSWiZQysgbA2UDnJgbsO0gjG3liL/f6dPxyRdN4iUxyY</w:t>
      </w:r>
    </w:p>
    <w:p>
      <w:pPr>
        <w:pStyle w:val="PreformattedText"/>
        <w:bidi w:val="0"/>
        <w:spacing w:before="0" w:after="0"/>
        <w:jc w:val="left"/>
        <w:rPr/>
      </w:pPr>
      <w:r>
        <w:rPr/>
        <w:t>tbUyV0q2UeW/Vb4sQeQykXN28cX+V0CUjY6Y+fbIATwF7SR00bNYG4448Brg/SB44PyPJPGnoi34ay</w:t>
      </w:r>
    </w:p>
    <w:p>
      <w:pPr>
        <w:pStyle w:val="PreformattedText"/>
        <w:bidi w:val="0"/>
        <w:spacing w:before="0" w:after="0"/>
        <w:jc w:val="left"/>
        <w:rPr/>
      </w:pPr>
      <w:r>
        <w:rPr/>
        <w:t>A8FvbGGIkLLkw8E3Hz2HEeT9HK8/qtoGpjUjd9kr57yi/xBfih/Dr+FLpqXq/8RXrD0X6WbalM9XSU</w:t>
      </w:r>
    </w:p>
    <w:p>
      <w:pPr>
        <w:pStyle w:val="PreformattedText"/>
        <w:bidi w:val="0"/>
        <w:spacing w:before="0" w:after="0"/>
        <w:jc w:val="left"/>
        <w:rPr/>
      </w:pPr>
      <w:r>
        <w:rPr/>
        <w:t>G+blDP1dvQVSY4enOi6Evue81MpGMYip8CWDe6mip7JXq7qJlb6pTEJozCfKz+NL/tJ3qP1FuVR0d+</w:t>
      </w:r>
    </w:p>
    <w:p>
      <w:pPr>
        <w:pStyle w:val="PreformattedText"/>
        <w:bidi w:val="0"/>
        <w:spacing w:before="0" w:after="0"/>
        <w:jc w:val="left"/>
        <w:rPr/>
      </w:pPr>
      <w:r>
        <w:rPr/>
        <w:t>BPomm9Numqepnjm9YfVHY6LqPrje4VYR08nTnQss8lD0nSEBmWSrNTVnJQyx9w1rTYKdM3qjtH8F4D</w:t>
      </w:r>
    </w:p>
    <w:p>
      <w:pPr>
        <w:pStyle w:val="PreformattedText"/>
        <w:bidi w:val="0"/>
        <w:spacing w:before="0" w:after="0"/>
        <w:jc w:val="left"/>
        <w:rPr/>
      </w:pPr>
      <w:r>
        <w:rPr/>
        <w:t>+6ZnrnUJxnzaetnrv6yfiF6+r/Uj159S+svU7reuDuvUHVu5ybjUUqF2k/KbTRXWDZqAM1o4KSGCJF</w:t>
      </w:r>
    </w:p>
    <w:p>
      <w:pPr>
        <w:pStyle w:val="PreformattedText"/>
        <w:bidi w:val="0"/>
        <w:spacing w:before="0" w:after="0"/>
        <w:jc w:val="left"/>
        <w:rPr/>
      </w:pPr>
      <w:r>
        <w:rPr/>
        <w:t>4C61FxSAQL2a9MZleo1U7xtKgeqmDy+y7PIY1AmiLhGUqM0XJeAMhxYknLH76BqragPaCttPG8yrys</w:t>
      </w:r>
    </w:p>
    <w:p>
      <w:pPr>
        <w:pStyle w:val="PreformattedText"/>
        <w:bidi w:val="0"/>
        <w:spacing w:before="0" w:after="0"/>
        <w:jc w:val="left"/>
        <w:rPr/>
      </w:pPr>
      <w:r>
        <w:rPr/>
        <w:t>KeTJWyCUk1RnYyxvdc3MjCxVJFXiw/hro1awyL9LfKgEBiwO6YjTxiP3EkIMoklKgyqC0aCwcB2Asc</w:t>
      </w:r>
    </w:p>
    <w:p>
      <w:pPr>
        <w:pStyle w:val="PreformattedText"/>
        <w:bidi w:val="0"/>
        <w:spacing w:before="0" w:after="0"/>
        <w:jc w:val="left"/>
        <w:rPr/>
      </w:pPr>
      <w:r>
        <w:rPr/>
        <w:t>WFx3XayLoKKCpzcVDNzYyOToVGk0hlpYmjqXaSZkmikBDLgqe4BJCFmQq78Ky3GN+3mzaqwxBvq0Ox</w:t>
      </w:r>
    </w:p>
    <w:p>
      <w:pPr>
        <w:pStyle w:val="PreformattedText"/>
        <w:bidi w:val="0"/>
        <w:spacing w:before="0" w:after="0"/>
        <w:jc w:val="left"/>
        <w:rPr/>
      </w:pPr>
      <w:r>
        <w:rPr/>
        <w:t>O7y3j3FE9+mdVUduKMsjy5iSRZJo2ABSTCZQV5WyqdSkbEFuZYJ7zARljGKZTHFIyJN7QExlaFQyEi</w:t>
      </w:r>
    </w:p>
    <w:p>
      <w:pPr>
        <w:pStyle w:val="PreformattedText"/>
        <w:bidi w:val="0"/>
        <w:spacing w:before="0" w:after="0"/>
        <w:jc w:val="left"/>
        <w:rPr/>
      </w:pPr>
      <w:r>
        <w:rPr/>
        <w:t>FmYAySXEjraxtjl9OjeoWCg3bHoeUSaqxPriKQMcqmJ5pYVSnBIpaczpMyFZAglcqkKEsx5PGR+pba</w:t>
      </w:r>
    </w:p>
    <w:p>
      <w:pPr>
        <w:pStyle w:val="PreformattedText"/>
        <w:bidi w:val="0"/>
        <w:spacing w:before="0" w:after="0"/>
        <w:jc w:val="left"/>
        <w:rPr/>
      </w:pPr>
      <w:r>
        <w:rPr/>
        <w:t>ABRf4ffKa1gQMjfxjlisMVGvuRuXUq9Q8jyvEEyiMc0SKO25jwTLwuVzfVqRiN3r9KCRkT4erNpRWR</w:t>
      </w:r>
    </w:p>
    <w:p>
      <w:pPr>
        <w:pStyle w:val="PreformattedText"/>
        <w:bidi w:val="0"/>
        <w:spacing w:before="0" w:after="0"/>
        <w:jc w:val="left"/>
        <w:rPr/>
      </w:pPr>
      <w:r>
        <w:rPr/>
        <w:t>RhFVQjsk5mjRInVpY1WOWOdgTGDmq+cb/TlqEOtzhq0WmLlhfIr5tNJoJWFPPPLTpK00gk92o9+Rnz</w:t>
      </w:r>
    </w:p>
    <w:p>
      <w:pPr>
        <w:pStyle w:val="PreformattedText"/>
        <w:bidi w:val="0"/>
        <w:spacing w:before="0" w:after="0"/>
        <w:jc w:val="left"/>
        <w:rPr/>
      </w:pPr>
      <w:r>
        <w:rPr/>
        <w:t>jvPVpciAFZGsBy/tsQvnVtcsAbX9b+sMEjIDeH1fZm8VL+WMtMwhhUCoWWpaKWZKmnaNpc4ewFofej</w:t>
      </w:r>
    </w:p>
    <w:p>
      <w:pPr>
        <w:pStyle w:val="PreformattedText"/>
        <w:bidi w:val="0"/>
        <w:spacing w:before="0" w:after="0"/>
        <w:jc w:val="left"/>
        <w:rPr/>
      </w:pPr>
      <w:r>
        <w:rPr/>
        <w:t>XA2yu32XRunYjEgMD/AA/4lipnvX1/hmq08gQH3JfbhtKY0Z2SWL3PcBkJa6uCqkrl58leNAoBDEEq</w:t>
      </w:r>
    </w:p>
    <w:p>
      <w:pPr>
        <w:pStyle w:val="PreformattedText"/>
        <w:bidi w:val="0"/>
        <w:spacing w:before="0" w:after="0"/>
        <w:jc w:val="left"/>
        <w:rPr/>
      </w:pPr>
      <w:r>
        <w:rPr/>
        <w:t>FEJmFrBRdt2OqiEMKhRTVMU8NGKh/eWFXRoJ2ZV9sOHZzFKoxQ2Vr3RhoyGYtiNFS/1RNNcccj1x+u</w:t>
      </w:r>
    </w:p>
    <w:p>
      <w:pPr>
        <w:pStyle w:val="PreformattedText"/>
        <w:bidi w:val="0"/>
        <w:spacing w:before="0" w:after="0"/>
        <w:jc w:val="left"/>
        <w:rPr/>
      </w:pPr>
      <w:r>
        <w:rPr/>
        <w:t>JSxCoohAkMsbSpOomaoUGobJZDGaVgDFGqyMpa475P8NhRbOmUC6fK/T1YSjGqxvp4erKvqHrNrqJF</w:t>
      </w:r>
    </w:p>
    <w:p>
      <w:pPr>
        <w:pStyle w:val="PreformattedText"/>
        <w:bidi w:val="0"/>
        <w:spacing w:before="0" w:after="0"/>
        <w:jc w:val="left"/>
        <w:rPr/>
      </w:pPr>
      <w:r>
        <w:rPr/>
        <w:t>jd4lJ7lKhsiCSoGX0MQG7tc9nemCOTKdEBHNzvyW7L1bBOsdLWRFWWSOKOQMqtd1BYyPIAEW4UAXC5</w:t>
      </w:r>
    </w:p>
    <w:p>
      <w:pPr>
        <w:pStyle w:val="PreformattedText"/>
        <w:bidi w:val="0"/>
        <w:spacing w:before="0" w:after="0"/>
        <w:jc w:val="left"/>
        <w:rPr/>
      </w:pPr>
      <w:r>
        <w:rPr/>
        <w:t>fU31a27LtwIFNxpyzNU2axZxwljwt76NJgaikWoKVEsMEbCKSoIKLHPALNK8cTAE3BMbKP5tdKnqDj</w:t>
      </w:r>
    </w:p>
    <w:p>
      <w:pPr>
        <w:pStyle w:val="PreformattedText"/>
        <w:bidi w:val="0"/>
        <w:spacing w:before="0" w:after="0"/>
        <w:jc w:val="left"/>
        <w:rPr/>
      </w:pPr>
      <w:r>
        <w:rPr/>
        <w:t>vLf85lrKFYG+9bd/8en+Zu8MJhp/yy+7TlYpXqXxFXHIZJO1hdvbCIigAWB/UMtQBsWA3gIAu2h5gY</w:t>
      </w:r>
    </w:p>
    <w:p>
      <w:pPr>
        <w:pStyle w:val="PreformattedText"/>
        <w:bidi w:val="0"/>
        <w:spacing w:before="0" w:after="0"/>
        <w:jc w:val="left"/>
        <w:rPr/>
      </w:pPr>
      <w:r>
        <w:rPr/>
        <w:t>xhjklLyPEsbIaeYwze4XlXGRvdMhftlkQqS5BAC4rokpFqeZGOPrRmWJKrMQTJTzFmT+GwAjdXWZMs</w:t>
      </w:r>
    </w:p>
    <w:p>
      <w:pPr>
        <w:pStyle w:val="PreformattedText"/>
        <w:bidi w:val="0"/>
        <w:spacing w:before="0" w:after="0"/>
        <w:jc w:val="left"/>
        <w:rPr/>
      </w:pPr>
      <w:r>
        <w:rPr/>
        <w:t>ji8cbHJGDeDwXI+rHVZqhBxPD5UIqxGp1jc1EkkkUfsSBCrsZYGMxP8AtEki4RsbKC6c/SQWYrfSlr</w:t>
      </w:r>
    </w:p>
    <w:p>
      <w:pPr>
        <w:pStyle w:val="PreformattedText"/>
        <w:bidi w:val="0"/>
        <w:spacing w:before="0" w:after="0"/>
        <w:jc w:val="left"/>
        <w:rPr/>
      </w:pPr>
      <w:r>
        <w:rPr/>
        <w:t>DPEcJeFlYkzWNGMlMrpImCipZzCxRFd5JVBSFW92Nnaz5jHuvppHDIHz53osgEX70QR1dZyWYSlH9o</w:t>
      </w:r>
    </w:p>
    <w:p>
      <w:pPr>
        <w:pStyle w:val="PreformattedText"/>
        <w:bidi w:val="0"/>
        <w:spacing w:before="0" w:after="0"/>
        <w:jc w:val="left"/>
        <w:rPr/>
      </w:pPr>
      <w:r>
        <w:rPr/>
        <w:t>jNebnsp1F7QA8cgL3aSoLZ+t3f8AEI7oTwjWqWnBlE8kySrJNl/CLZgJGMClu+QH3LlvnHHS2KqWVj</w:t>
      </w:r>
    </w:p>
    <w:p>
      <w:pPr>
        <w:pStyle w:val="PreformattedText"/>
        <w:bidi w:val="0"/>
        <w:spacing w:before="0" w:after="0"/>
        <w:jc w:val="left"/>
        <w:rPr/>
      </w:pPr>
      <w:r>
        <w:rPr/>
        <w:t>qT6vNCXJ7lbaxOGJpLy4GxjJEbMymQKR3yO30BkCnAfUePpXVouRzx0tBd7HEG0WheR0mRhAAkDm5E</w:t>
      </w:r>
    </w:p>
    <w:p>
      <w:pPr>
        <w:pStyle w:val="PreformattedText"/>
        <w:bidi w:val="0"/>
        <w:spacing w:before="0" w:after="0"/>
        <w:jc w:val="left"/>
        <w:rPr/>
      </w:pPr>
      <w:r>
        <w:rPr/>
        <w:t>iwjgt7eIuGC3va1lC/GohO9uixlMLY8fPn8phIjNYSh5lzmdbIqe4qhTaJ2cc4K1slsR2/vpj7yjPh</w:t>
      </w:r>
    </w:p>
    <w:p>
      <w:pPr>
        <w:pStyle w:val="PreformattedText"/>
        <w:bidi w:val="0"/>
        <w:spacing w:before="0" w:after="0"/>
        <w:jc w:val="left"/>
        <w:rPr/>
      </w:pPr>
      <w:r>
        <w:rPr/>
        <w:t>IrW4C5iAkSranYo8JpvbNEJfbnphF7sivHNSBAldUkNeNSwVBGy3vrFk9SxAxReXz3ofA+tl9qIl4I</w:t>
      </w:r>
    </w:p>
    <w:p>
      <w:pPr>
        <w:pStyle w:val="PreformattedText"/>
        <w:bidi w:val="0"/>
        <w:spacing w:before="0" w:after="0"/>
        <w:jc w:val="left"/>
        <w:rPr/>
      </w:pPr>
      <w:r>
        <w:rPr/>
        <w:t>1TsM06SOFGWJkiQHGGqjQ44B8WKLwV7cu2+rxZTe+Xu/3S1F72OIaLxRzL7c7RxSJNyokBWnpFJCFf</w:t>
      </w:r>
    </w:p>
    <w:p>
      <w:pPr>
        <w:pStyle w:val="PreformattedText"/>
        <w:bidi w:val="0"/>
        <w:spacing w:before="0" w:after="0"/>
        <w:jc w:val="left"/>
        <w:rPr/>
      </w:pPr>
      <w:r>
        <w:rPr/>
        <w:t>aIvWupZmKKGUhg2Xa2iFNt0neWp9390Pd3RfHH8UyjsplporssrKqSSCNyYYl90rc29oXDMliCF7GL</w:t>
      </w:r>
    </w:p>
    <w:p>
      <w:pPr>
        <w:pStyle w:val="PreformattedText"/>
        <w:bidi w:val="0"/>
        <w:spacing w:before="0" w:after="0"/>
        <w:jc w:val="left"/>
        <w:rPr/>
      </w:pPr>
      <w:r>
        <w:rPr/>
        <w:t>Y46jJdWwOWUFiBx4TdsY52SX26kIyp7qsWjaRwSQTYFkxyu9gv8AUjVoMN5hkVgqy2GmMP0TyyS024</w:t>
      </w:r>
    </w:p>
    <w:p>
      <w:pPr>
        <w:pStyle w:val="PreformattedText"/>
        <w:bidi w:val="0"/>
        <w:spacing w:before="0" w:after="0"/>
        <w:jc w:val="left"/>
        <w:rPr/>
      </w:pPr>
      <w:r>
        <w:rPr/>
        <w:t>C09VSvUVUi1MyLQyJGlo8K5JEaViva4jTsxRshzrXR7SrUXAC6gne/r3omqyqMWGKMVH/cLxRU4NMk</w:t>
      </w:r>
    </w:p>
    <w:p>
      <w:pPr>
        <w:pStyle w:val="PreformattedText"/>
        <w:bidi w:val="0"/>
        <w:spacing w:before="0" w:after="0"/>
        <w:jc w:val="left"/>
        <w:rPr/>
      </w:pPr>
      <w:r>
        <w:rPr/>
        <w:t>lWooqmBHaQU7UyyozJ+ZtTvP79bUwyyTAhwqu1OHDMrapw7buYUNx+TE3OT4qWdT/wCPTlaSTbfZjm</w:t>
      </w:r>
    </w:p>
    <w:p>
      <w:pPr>
        <w:pStyle w:val="PreformattedText"/>
        <w:bidi w:val="0"/>
        <w:spacing w:before="0" w:after="0"/>
        <w:jc w:val="left"/>
        <w:rPr/>
      </w:pPr>
      <w:r>
        <w:rPr/>
        <w:t>ESxfm0uGgqUAp6Gqp4v4YUrGvuLPKmIazBkY/JGn0ay0WCWyMCqjVER2/dlTw70+oT/s/f4jK9OovU</w:t>
      </w:r>
    </w:p>
    <w:p>
      <w:pPr>
        <w:pStyle w:val="PreformattedText"/>
        <w:bidi w:val="0"/>
        <w:spacing w:before="0" w:after="0"/>
        <w:jc w:val="left"/>
        <w:rPr/>
      </w:pPr>
      <w:r>
        <w:rPr/>
        <w:t>L8NHUW5QGkrqd/UToCmnjVan8x7cdL1HtNFVM2UgNOaOq9lQSHWaRVXJ9epo1O12Bu0p5vROeQ6I3H</w:t>
      </w:r>
    </w:p>
    <w:p>
      <w:pPr>
        <w:pStyle w:val="PreformattedText"/>
        <w:bidi w:val="0"/>
        <w:spacing w:before="0" w:after="0"/>
        <w:jc w:val="left"/>
        <w:rPr/>
      </w:pPr>
      <w:r>
        <w:rPr/>
        <w:t>L4afXOftShXpvSuGbdafXlsOckGLKzGMebjI3KloinBzHm/j+bXJqtTOoE1opIuTYyXQQO4VgAUBJI</w:t>
      </w:r>
    </w:p>
    <w:p>
      <w:pPr>
        <w:pStyle w:val="PreformattedText"/>
        <w:bidi w:val="0"/>
        <w:spacing w:before="0" w:after="0"/>
        <w:jc w:val="left"/>
        <w:rPr/>
      </w:pPr>
      <w:r>
        <w:rPr/>
        <w:t>F8hZiFB5uRb/AFy1kd6VzfmjAhHKdTF4Y5A5CsFUKsvBJEik5YriOG4v/hx0JqIBoOEvs6mV7+fyki</w:t>
      </w:r>
    </w:p>
    <w:p>
      <w:pPr>
        <w:pStyle w:val="PreformattedText"/>
        <w:bidi w:val="0"/>
        <w:spacing w:before="0" w:after="0"/>
        <w:jc w:val="left"/>
        <w:rPr/>
      </w:pPr>
      <w:r>
        <w:rPr/>
        <w:t>pAzAeVDKCSLkDIcLdj44vlbn/i0BrAcRrCtjp4SR0szEA8EWtjcWBsLyEAHG/zbxpDOLGGqg3uZI4J</w:t>
      </w:r>
    </w:p>
    <w:p>
      <w:pPr>
        <w:pStyle w:val="PreformattedText"/>
        <w:bidi w:val="0"/>
        <w:spacing w:before="0" w:after="0"/>
        <w:jc w:val="left"/>
        <w:rPr/>
      </w:pPr>
      <w:r>
        <w:rPr/>
        <w:t>yALE34ICnwOOf8Ix+2lixtcaRgPDWSSmnYleBY3Btc2YE/Tb5OkNa58Iag6kaWh6lqRYBSRfFgvwpB</w:t>
      </w:r>
    </w:p>
    <w:p>
      <w:pPr>
        <w:pStyle w:val="PreformattedText"/>
        <w:bidi w:val="0"/>
        <w:spacing w:before="0" w:after="0"/>
        <w:jc w:val="left"/>
        <w:rPr/>
      </w:pPr>
      <w:r>
        <w:rPr/>
        <w:t>F+CeCfn40snCwtpDCgEa6ySUtRbgEDkBv3LfCC/J/bStLWtGAkXHgYehlytY24sR97qO4kE4m+ksAD</w:t>
      </w:r>
    </w:p>
    <w:p>
      <w:pPr>
        <w:pStyle w:val="PreformattedText"/>
        <w:bidi w:val="0"/>
        <w:spacing w:before="0" w:after="0"/>
        <w:jc w:val="left"/>
        <w:rPr/>
      </w:pPr>
      <w:r>
        <w:rPr/>
        <w:t>pGqbqPZCcbeLj/UXv4/1GkMu9YQgxBtbSO0s3PPn4PB/b/LQkWNoT8xjlT5+bng/f/X41Uicwilx97</w:t>
      </w:r>
    </w:p>
    <w:p>
      <w:pPr>
        <w:pStyle w:val="PreformattedText"/>
        <w:bidi w:val="0"/>
        <w:spacing w:before="0" w:after="0"/>
        <w:jc w:val="left"/>
        <w:rPr/>
      </w:pPr>
      <w:r>
        <w:rPr/>
        <w:t>3+bEkW/rqQuz9sxqRc4wFv8r8XuPm54820PHdbiYyn1nTj8S34aKT1Voqrq3o+CmpPUehhyghzjoqP</w:t>
      </w:r>
    </w:p>
    <w:p>
      <w:pPr>
        <w:pStyle w:val="PreformattedText"/>
        <w:bidi w:val="0"/>
        <w:spacing w:before="0" w:after="0"/>
        <w:jc w:val="left"/>
        <w:rPr/>
      </w:pPr>
      <w:r>
        <w:rPr/>
        <w:t>qumVleWgrpo1UDdGu5gnkPc1opWUa8r/AKl/07S9LbO1SjTC7bTGV+XP3W/Se0/0n/qraPQO1JTq1G</w:t>
      </w:r>
    </w:p>
    <w:p>
      <w:pPr>
        <w:pStyle w:val="PreformattedText"/>
        <w:bidi w:val="0"/>
        <w:spacing w:before="0" w:after="0"/>
        <w:jc w:val="left"/>
        <w:rPr/>
      </w:pPr>
      <w:r>
        <w:rPr/>
        <w:t>qej6h1Xjh7VnlzF05PTT1NFX1m7bPV7dWVEe47bXL+QqYaunk9uYVCyDNERkYd1ke2SAqdfFauy1KF</w:t>
      </w:r>
    </w:p>
    <w:p>
      <w:pPr>
        <w:pStyle w:val="PreformattedText"/>
        <w:bidi w:val="0"/>
        <w:spacing w:before="0" w:after="0"/>
        <w:jc w:val="left"/>
        <w:rPr/>
      </w:pPr>
      <w:r>
        <w:rPr/>
        <w:t>VqVdGpvTJDBtDuz7tT2+ntNGnX2fDaKdYBgw10b+aSen3SOkyjoKasr6xoffl3ySUTx9yEGFEJDNKq</w:t>
      </w:r>
    </w:p>
    <w:p>
      <w:pPr>
        <w:pStyle w:val="PreformattedText"/>
        <w:bidi w:val="0"/>
        <w:spacing w:before="0" w:after="0"/>
        <w:jc w:val="left"/>
        <w:rPr/>
      </w:pPr>
      <w:r>
        <w:rPr/>
        <w:t>+3iRhGDo0FMAhFLH1pkqqzm9QhUvyQF1D1pQ7PSvRRz0VBJNTe5OrGSavdHD5vWTFisZdh9Knn9+dQ</w:t>
      </w:r>
    </w:p>
    <w:p>
      <w:pPr>
        <w:pStyle w:val="PreformattedText"/>
        <w:bidi w:val="0"/>
        <w:spacing w:before="0" w:after="0"/>
        <w:jc w:val="left"/>
        <w:rPr/>
      </w:pPr>
      <w:r>
        <w:rPr/>
        <w:t>1KSBkqHEsNPWykobK9Vw6gtj9QnRj1e9ZoaaNttoHmnr39mMrOxlRATkTJlIQhxLHFb2Tud1uq6zqh</w:t>
      </w:r>
    </w:p>
    <w:p>
      <w:pPr>
        <w:pStyle w:val="PreformattedText"/>
        <w:bidi w:val="0"/>
        <w:spacing w:before="0" w:after="0"/>
        <w:jc w:val="left"/>
        <w:rPr/>
      </w:pPr>
      <w:r>
        <w:rPr/>
        <w:t>bEhcRO9S2cBWdmCyzvwUfhn3f1n3ek9dfUulkHp709WNU9EbLUwGCHrTqCglUr1RuVMGY/906KUBKG</w:t>
      </w:r>
    </w:p>
    <w:p>
      <w:pPr>
        <w:pStyle w:val="PreformattedText"/>
        <w:bidi w:val="0"/>
        <w:spacing w:before="0" w:after="0"/>
        <w:jc w:val="left"/>
        <w:rPr/>
      </w:pPr>
      <w:r>
        <w:rPr/>
        <w:t>FiDXVMaylWjjW/0n/TH+ne3K7XXT9yp0y7xnz3/V/wDqldhR/R2xsO1qDfb1R/dPoG6V6YqOnNnesq</w:t>
      </w:r>
    </w:p>
    <w:p>
      <w:pPr>
        <w:pStyle w:val="PreformattedText"/>
        <w:bidi w:val="0"/>
        <w:spacing w:before="0" w:after="0"/>
        <w:jc w:val="left"/>
        <w:rPr/>
      </w:pPr>
      <w:r>
        <w:rPr/>
        <w:t>Ukg37qKknpKGmljU123bZVzA1VXVTKv8CpnUcILlFZQxyy19XpIqKqAfu6f5/rPh21VzWcsxyF5c/T</w:t>
      </w:r>
    </w:p>
    <w:p>
      <w:pPr>
        <w:pStyle w:val="PreformattedText"/>
        <w:bidi w:val="0"/>
        <w:spacing w:before="0" w:after="0"/>
        <w:jc w:val="left"/>
        <w:rPr/>
      </w:pPr>
      <w:r>
        <w:rPr/>
        <w:t>e0rt1JFAI/bxTFFOPKADuX7XHwdSq2R+Ex72LeElIXu4GRI58kcX8fGlQYqRxYfFz9hzfgfvqSTR/H</w:t>
      </w:r>
    </w:p>
    <w:p>
      <w:pPr>
        <w:pStyle w:val="PreformattedText"/>
        <w:bidi w:val="0"/>
        <w:spacing w:before="0" w:after="0"/>
        <w:jc w:val="left"/>
        <w:rPr/>
      </w:pPr>
      <w:r>
        <w:rPr/>
        <w:t>2Nj5H8tr3t82GpLY3JIjOYWBJHHJPHySeOfi2rBuVB1EqQDqL/AHUgtipBYm9i3JBPI1tp3AuOkx1j</w:t>
      </w:r>
    </w:p>
    <w:p>
      <w:pPr>
        <w:pStyle w:val="PreformattedText"/>
        <w:bidi w:val="0"/>
        <w:spacing w:before="0" w:after="0"/>
        <w:jc w:val="left"/>
        <w:rPr/>
      </w:pPr>
      <w:r>
        <w:rPr/>
        <w:t>bTpZpRk/NfLZWILCIhQPbvGpBuF5H0rYn5Y66IsQO7eYVAXTqZ5mf2tXp+3qD+AT8R21RU/vSbbsG1</w:t>
      </w:r>
    </w:p>
    <w:p>
      <w:pPr>
        <w:pStyle w:val="PreformattedText"/>
        <w:bidi w:val="0"/>
        <w:spacing w:before="0" w:after="0"/>
        <w:jc w:val="left"/>
        <w:rPr/>
      </w:pPr>
      <w:r>
        <w:rPr/>
        <w:t>9T0ygCS1R01vVFuoZFLACRY4prlu0X1s2O4q4LvFlbT75y9vZqQouBcLVTe8N636z87v8AET0vEm3d</w:t>
      </w:r>
    </w:p>
    <w:p>
      <w:pPr>
        <w:pStyle w:val="PreformattedText"/>
        <w:bidi w:val="0"/>
        <w:spacing w:before="0" w:after="0"/>
        <w:jc w:val="left"/>
        <w:rPr/>
      </w:pPr>
      <w:r>
        <w:rPr/>
        <w:t>K76Ian30o4wzCOJ8aKVgBI7qtgv8PtAJIGtm2U1K0KnetqJ2KJZHqKbXnVWFZTVusUcbZRyU4p6kCa</w:t>
      </w:r>
    </w:p>
    <w:p>
      <w:pPr>
        <w:pStyle w:val="PreformattedText"/>
        <w:bidi w:val="0"/>
        <w:spacing w:before="0" w:after="0"/>
        <w:jc w:val="left"/>
        <w:rPr/>
      </w:pPr>
      <w:r>
        <w:rPr/>
        <w:t>QZWGP8Uc8ntuFt8a5ylu0svGPcApvn51kiliYvNM213p6qFRDBTt7UMZhnkhkWCNSVMjvHIAStgY8f</w:t>
      </w:r>
    </w:p>
    <w:p>
      <w:pPr>
        <w:pStyle w:val="PreformattedText"/>
        <w:bidi w:val="0"/>
        <w:spacing w:before="0" w:after="0"/>
        <w:jc w:val="left"/>
        <w:rPr/>
      </w:pPr>
      <w:r>
        <w:rPr/>
        <w:t>8OoXCgDHVjMpN7DPErEHFWZUaMxY/ljMBIAZKiOX+CvtFUKpIihQ0gCElWK8FRprWXRTkbZQ9OL8OW</w:t>
      </w:r>
    </w:p>
    <w:p>
      <w:pPr>
        <w:pStyle w:val="PreformattedText"/>
        <w:bidi w:val="0"/>
        <w:spacing w:before="0" w:after="0"/>
        <w:jc w:val="left"/>
        <w:rPr/>
      </w:pPr>
      <w:r>
        <w:rPr/>
        <w:t>MJYhNIa6mpFUCd1qAzmGGZwCIURSpeRgWYcdyDuyyOegFQuCbC14S2UYFuk2WoiZDJK6RPGgpJasEm</w:t>
      </w:r>
    </w:p>
    <w:p>
      <w:pPr>
        <w:pStyle w:val="PreformattedText"/>
        <w:bidi w:val="0"/>
        <w:spacing w:before="0" w:after="0"/>
        <w:jc w:val="left"/>
        <w:rPr/>
      </w:pPr>
      <w:r>
        <w:rPr/>
        <w:t>rSWT/diSNkYQQWVUDKQxbubzq7Wtre4lFDwCmw1UQTvO0yVQSYey7mI/x1X2pg8QGbTIxssbDy2TXC</w:t>
      </w:r>
    </w:p>
    <w:p>
      <w:pPr>
        <w:pStyle w:val="PreformattedText"/>
        <w:bidi w:val="0"/>
        <w:spacing w:before="0" w:after="0"/>
        <w:jc w:val="left"/>
        <w:rPr/>
      </w:pPr>
      <w:r>
        <w:rPr/>
        <w:t>2YL9OhqMrru92Wr2Jz4SPlqmFJIYpGzKOakwMgpJ1ClAEqGUEWPBRrgv8ARrODzXPTLy0PFWClRurG</w:t>
      </w:r>
    </w:p>
    <w:p>
      <w:pPr>
        <w:pStyle w:val="PreformattedText"/>
        <w:bidi w:val="0"/>
        <w:spacing w:before="0" w:after="0"/>
        <w:jc w:val="left"/>
        <w:rPr/>
      </w:pPr>
      <w:r>
        <w:rPr/>
        <w:t>LpEoLpDLLDCEJ9+b3ZoX5MiQtI5E9OcuUIIY8La2qARCxQFh7f0y4rCyLEBjiYheJ/4lQ8hHu2smYZ</w:t>
      </w:r>
    </w:p>
    <w:p>
      <w:pPr>
        <w:pStyle w:val="PreformattedText"/>
        <w:bidi w:val="0"/>
        <w:spacing w:before="0" w:after="0"/>
        <w:jc w:val="left"/>
        <w:rPr/>
      </w:pPr>
      <w:r>
        <w:rPr/>
        <w:t>hyyGN1YsWuGVgOQq8Gw0AxO8zaX/68/VCAK6KASI6eOrFJDV2idYhG0ZZAZ4JIjdZVVVGVj2ux5OPK</w:t>
      </w:r>
    </w:p>
    <w:p>
      <w:pPr>
        <w:pStyle w:val="PreformattedText"/>
        <w:bidi w:val="0"/>
        <w:spacing w:before="0" w:after="0"/>
        <w:jc w:val="left"/>
        <w:rPr/>
      </w:pPr>
      <w:r>
        <w:rPr/>
        <w:t>6qzAXG93vaIIKZsLlZupVokDq+TGQz3lWKORJSC0itGgZX+fbuYyOcsuNGA2Khyb38/9csWLZnE6R1</w:t>
      </w:r>
    </w:p>
    <w:p>
      <w:pPr>
        <w:pStyle w:val="PreformattedText"/>
        <w:bidi w:val="0"/>
        <w:spacing w:before="0" w:after="0"/>
        <w:jc w:val="left"/>
        <w:rPr/>
      </w:pPr>
      <w:r>
        <w:rPr/>
        <w:t>TTz0sj1qoYZnVWjkjMQeTJsFlsTf2LKoa4se1ctHTdkYtaxhgWVwdQ8llJLUZWKmrqamJ3lkY+yYio</w:t>
      </w:r>
    </w:p>
    <w:p>
      <w:pPr>
        <w:pStyle w:val="PreformattedText"/>
        <w:bidi w:val="0"/>
        <w:spacing w:before="0" w:after="0"/>
        <w:jc w:val="left"/>
        <w:rPr/>
      </w:pPr>
      <w:r>
        <w:rPr/>
        <w:t>F0EgYLLZQpBDAEt9wuntTeqSSf3gihbdsMRrOf3gojVJaMye1UIgEyIx9mVWRQ3tsS8gLXDEBgNAf9</w:t>
      </w:r>
    </w:p>
    <w:p>
      <w:pPr>
        <w:pStyle w:val="PreformattedText"/>
        <w:bidi w:val="0"/>
        <w:spacing w:before="0" w:after="0"/>
        <w:jc w:val="left"/>
        <w:rPr/>
      </w:pPr>
      <w:r>
        <w:rPr/>
        <w:t>vEcFMEJdmcHjMwPQrDPSzxU1bCqmSlip5JKOZJ1fESRzyQkJCGZg6FecPB86sKpGgjrVMlI3ZrPTJM</w:t>
      </w:r>
    </w:p>
    <w:p>
      <w:pPr>
        <w:pStyle w:val="PreformattedText"/>
        <w:bidi w:val="0"/>
        <w:spacing w:before="0" w:after="0"/>
        <w:jc w:val="left"/>
        <w:rPr/>
      </w:pPr>
      <w:r>
        <w:rPr/>
        <w:t>Gu9TE4s0aK6IWxUQylAQG9sjwE4J8/VqjbFPV8/5lgAkA8JoY46hWgquZRE/tpWoZDIIxxKJF8sCMu</w:t>
      </w:r>
    </w:p>
    <w:p>
      <w:pPr>
        <w:pStyle w:val="PreformattedText"/>
        <w:bidi w:val="0"/>
        <w:spacing w:before="0" w:after="0"/>
        <w:jc w:val="left"/>
        <w:rPr/>
      </w:pPr>
      <w:r>
        <w:rPr/>
        <w:t>bMntcc6svgQBxt/iTUDQaT0l/CP/a6/jw/B5JtWy9C+r1b6h+mO3vBRyelXrDLU9f9ERUtOovTbDW7</w:t>
      </w:r>
    </w:p>
    <w:p>
      <w:pPr>
        <w:pStyle w:val="PreformattedText"/>
        <w:bidi w:val="0"/>
        <w:spacing w:before="0" w:after="0"/>
        <w:jc w:val="left"/>
        <w:rPr/>
      </w:pPr>
      <w:r>
        <w:rPr/>
        <w:t>lUjc+lFEC4KaKrCR2XGFtCyJU0ddfWXjNKVqiAAG48Gn1QfhO/7Q1+C315l2PpL1qpOpvwseo+4rBR</w:t>
      </w:r>
    </w:p>
    <w:p>
      <w:pPr>
        <w:pStyle w:val="PreformattedText"/>
        <w:bidi w:val="0"/>
        <w:spacing w:before="0" w:after="0"/>
        <w:jc w:val="left"/>
        <w:rPr/>
      </w:pPr>
      <w:r>
        <w:rPr/>
        <w:t>1M3WEKb56QVe8MYoMdv9QNucybPSTTyfwhulLFgP8AeTfU2s52R7MaZyC/ampK6VPdM921kgrdvot3</w:t>
      </w:r>
    </w:p>
    <w:p>
      <w:pPr>
        <w:pStyle w:val="PreformattedText"/>
        <w:bidi w:val="0"/>
        <w:spacing w:before="0" w:after="0"/>
        <w:jc w:val="left"/>
        <w:rPr/>
      </w:pPr>
      <w:r>
        <w:rPr/>
        <w:t>2+ppdx2fcII6rbt222pg3Haa+knRZIKii3KimeCsp3iZXR45CCr31lIINiNY2DJ8fglS2J7mD+5clr</w:t>
      </w:r>
    </w:p>
    <w:p>
      <w:pPr>
        <w:pStyle w:val="PreformattedText"/>
        <w:bidi w:val="0"/>
        <w:spacing w:before="0" w:after="0"/>
        <w:jc w:val="left"/>
        <w:rPr/>
      </w:pPr>
      <w:r>
        <w:rPr/>
        <w:t>gfoBKtx5OP8uq4yQHUr5JZgxFmUZKVBIAAYHyQb/POpJANRdXvdrBT2oGQcNYE2Ucg82vyTzqSQPIo</w:t>
      </w:r>
    </w:p>
    <w:p>
      <w:pPr>
        <w:pStyle w:val="PreformattedText"/>
        <w:bidi w:val="0"/>
        <w:spacing w:before="0" w:after="0"/>
        <w:jc w:val="left"/>
        <w:rPr/>
      </w:pPr>
      <w:r>
        <w:rPr/>
        <w:t>AVVFsS4LXH1l3ZXvyFABc3It/wCuhdSQLcRHKbqPZGq4hrkgWOJORsWIAa54+CxI+RxoMD4iFH0Ra6</w:t>
      </w:r>
    </w:p>
    <w:p>
      <w:pPr>
        <w:pStyle w:val="PreformattedText"/>
        <w:bidi w:val="0"/>
        <w:spacing w:before="0" w:after="0"/>
        <w:jc w:val="left"/>
        <w:rPr/>
      </w:pPr>
      <w:r>
        <w:rPr/>
        <w:t>qhDBCASLhgjEgXPkcY8ebfpbLVhCCCeEkfxyHjjIqhspsFyK+CHtY3I+1/p40yCWAuL6iPoXFwtmBX</w:t>
      </w:r>
    </w:p>
    <w:p>
      <w:pPr>
        <w:pStyle w:val="PreformattedText"/>
        <w:bidi w:val="0"/>
        <w:spacing w:before="0" w:after="0"/>
        <w:jc w:val="left"/>
        <w:rPr/>
      </w:pPr>
      <w:r>
        <w:rPr/>
        <w:t>GwAsvaLG9rkKfnQCop1vCGov0MLxSgqtgR2krY8FF4FnYG/LMRe/GqLqDw+eVrbG39LxwZFOK3C2xV</w:t>
      </w:r>
    </w:p>
    <w:p>
      <w:pPr>
        <w:pStyle w:val="PreformattedText"/>
        <w:bidi w:val="0"/>
        <w:spacing w:before="0" w:after="0"/>
        <w:jc w:val="left"/>
        <w:rPr/>
      </w:pPr>
      <w:r>
        <w:rPr/>
        <w:t>fhQVUFATziCCQbedWHB9kuYEiEGyAC4vlccm9i4F7Nc3Hnlr6OUTYXm3uLYAX4CqWxBbJbA8eWJ4Pn</w:t>
      </w:r>
    </w:p>
    <w:p>
      <w:pPr>
        <w:pStyle w:val="PreformattedText"/>
        <w:bidi w:val="0"/>
        <w:spacing w:before="0" w:after="0"/>
        <w:jc w:val="left"/>
        <w:rPr/>
      </w:pPr>
      <w:r>
        <w:rPr/>
        <w:t>UlBlvabq49uygWfxYkfcWC2JBPm3/wC7qQphmQXFr2Zb3Au2KlSPnuFlFx8f8Oq6kWMWx0xtrGzsAP</w:t>
      </w:r>
    </w:p>
    <w:p>
      <w:pPr>
        <w:pStyle w:val="PreformattedText"/>
        <w:bidi w:val="0"/>
        <w:spacing w:before="0" w:after="0"/>
        <w:jc w:val="left"/>
        <w:rPr/>
      </w:pPr>
      <w:r>
        <w:rPr/>
        <w:t>q7VHFmJSzk2vYXzI+4A/Vq4uIysCO4jlL2uxUeMV5F/r54/rqSQbMyNx4yszAkhVsQCeeQcuSPFvp0</w:t>
      </w:r>
    </w:p>
    <w:p>
      <w:pPr>
        <w:pStyle w:val="PreformattedText"/>
        <w:bidi w:val="0"/>
        <w:spacing w:before="0" w:after="0"/>
        <w:jc w:val="left"/>
        <w:rPr/>
      </w:pPr>
      <w:r>
        <w:rPr/>
        <w:t>up0jF5vmH6QdM2ZHdYZMpAupJAuSxIN72/qf06XGjRVB4rGMkhviSyE3LE3tYOACtyScSRb76S/MZa</w:t>
      </w:r>
    </w:p>
    <w:p>
      <w:pPr>
        <w:pStyle w:val="PreformattedText"/>
        <w:bidi w:val="0"/>
        <w:spacing w:before="0" w:after="0"/>
        <w:jc w:val="left"/>
        <w:rPr/>
      </w:pPr>
      <w:r>
        <w:rPr/>
        <w:t>cwiGV7AAAIC1zjYsRitgBwpUcXte36dDJx3V4GLRTWxyuV7ccjbFR9QYk3MgOXFuF7dSQ5E2PGPEdP</w:t>
      </w:r>
    </w:p>
    <w:p>
      <w:pPr>
        <w:pStyle w:val="PreformattedText"/>
        <w:bidi w:val="0"/>
        <w:spacing w:before="0" w:after="0"/>
        <w:jc w:val="left"/>
        <w:rPr/>
      </w:pPr>
      <w:r>
        <w:rPr/>
        <w:t>hg64g2ADDHwWLccWPH3+nTlW3TWDHkbBmIDYMf5mxQEG5IYrYMb+DZhji2ikjlSpAuLlAXYm/g85G/</w:t>
      </w:r>
    </w:p>
    <w:p>
      <w:pPr>
        <w:pStyle w:val="PreformattedText"/>
        <w:bidi w:val="0"/>
        <w:spacing w:before="0" w:after="0"/>
        <w:jc w:val="left"/>
        <w:rPr/>
      </w:pPr>
      <w:r>
        <w:rPr/>
        <w:t>NzzcDkdurQEm3ski6vfgnFQoP02NuS3/CMjb7938uqI4gyTZXxYjkLkEJN8VZlsy/USAQbc8aksm8y</w:t>
      </w:r>
    </w:p>
    <w:p>
      <w:pPr>
        <w:pStyle w:val="PreformattedText"/>
        <w:bidi w:val="0"/>
        <w:spacing w:before="0" w:after="0"/>
        <w:jc w:val="left"/>
        <w:rPr/>
      </w:pPr>
      <w:r>
        <w:rPr/>
        <w:t>HVcTdmsGJLWIAGQsiggiyfPnusNSS2l5gyKLgEdptiQpIuALYrbwbNje4GpKibN5ADFiY8gQWAbuFm</w:t>
      </w:r>
    </w:p>
    <w:p>
      <w:pPr>
        <w:pStyle w:val="PreformattedText"/>
        <w:bidi w:val="0"/>
        <w:spacing w:before="0" w:after="0"/>
        <w:jc w:val="left"/>
        <w:rPr/>
      </w:pPr>
      <w:r>
        <w:rPr/>
        <w:t>BIsh/1B/VqSRpJIGN14YKLOTa6HjJhlzxwfF9SSM2mRjjzwRcWZh2gAOR5U83+wvlpbjW99WkiRlFi</w:t>
      </w:r>
    </w:p>
    <w:p>
      <w:pPr>
        <w:pStyle w:val="PreformattedText"/>
        <w:bidi w:val="0"/>
        <w:spacing w:before="0" w:after="0"/>
        <w:jc w:val="left"/>
        <w:rPr/>
      </w:pPr>
      <w:r>
        <w:rPr/>
        <w:t>yjMEHhWsoIsAw4swy5uf+HWZgL8NesYmpYzHucG12AcXxa7EA2AYjg8HzzfGzazPzGNFtbxRZb4tkb</w:t>
      </w:r>
    </w:p>
    <w:p>
      <w:pPr>
        <w:pStyle w:val="PreformattedText"/>
        <w:bidi w:val="0"/>
        <w:spacing w:before="0" w:after="0"/>
        <w:jc w:val="left"/>
        <w:rPr/>
      </w:pPr>
      <w:r>
        <w:rPr/>
        <w:t>gJwL8FgCAljyFtj/RvHboZebeMM0kmLgEgKOSBZsipsiXH1EEcj5x0mowYWGrKRBJvqZYWzObgm/j4</w:t>
      </w:r>
    </w:p>
    <w:p>
      <w:pPr>
        <w:pStyle w:val="PreformattedText"/>
        <w:bidi w:val="0"/>
        <w:spacing w:before="0" w:after="0"/>
        <w:jc w:val="left"/>
        <w:rPr/>
      </w:pPr>
      <w:r>
        <w:rPr/>
        <w:t>UnIrwS4BNyfHxfHT6IsAPZE1SBx8J0agjsxwQG/OQNypLXVQRc3uv2sbNroquV9bWgw9QxDOJlK2Wx</w:t>
      </w:r>
    </w:p>
    <w:p>
      <w:pPr>
        <w:pStyle w:val="PreformattedText"/>
        <w:bidi w:val="0"/>
        <w:spacing w:before="0" w:after="0"/>
        <w:jc w:val="left"/>
        <w:rPr/>
      </w:pPr>
      <w:r>
        <w:rPr/>
        <w:t>FnJLsoXgFeWNkJBvYfy/p1GGlujCSTzbIk5x5sFNjkLWZXe2XKc3bz5H+LHWd0sNDxjtFXxtLY2ED+</w:t>
      </w:r>
    </w:p>
    <w:p>
      <w:pPr>
        <w:pStyle w:val="PreformattedText"/>
        <w:bidi w:val="0"/>
        <w:spacing w:before="0" w:after="0"/>
        <w:jc w:val="left"/>
        <w:rPr/>
      </w:pPr>
      <w:r>
        <w:rPr/>
        <w:t>EcSFvyGALoFtyxPB4Cgr5BW2ssZ629/mXBswsFvc4jEX5az8cAn6CRa/wNSTmOrWll7cCQq+TbHH6S</w:t>
      </w:r>
    </w:p>
    <w:p>
      <w:pPr>
        <w:pStyle w:val="PreformattedText"/>
        <w:bidi w:val="0"/>
        <w:spacing w:before="0" w:after="0"/>
        <w:jc w:val="left"/>
        <w:rPr/>
      </w:pPr>
      <w:r>
        <w:rPr/>
        <w:t>eALrfyQw/0+nS2Zt4DXVYMmNKDwGIsLXFrcg9liB586F2IY2OtpIajjvZu4tccHEZXuG5Hzcr/AJaE</w:t>
      </w:r>
    </w:p>
    <w:p>
      <w:pPr>
        <w:pStyle w:val="PreformattedText"/>
        <w:bidi w:val="0"/>
        <w:spacing w:before="0" w:after="0"/>
        <w:jc w:val="left"/>
        <w:rPr/>
      </w:pPr>
      <w:r>
        <w:rPr/>
        <w:t>knjJFXj5Fx8nkXIJHwf5QdAzW0HGWqMxAA5vZFkhHAvcE2VR5uB5Nv03Nj99KmumrILNa0fRxDwcmU</w:t>
      </w:r>
    </w:p>
    <w:p>
      <w:pPr>
        <w:pStyle w:val="PreformattedText"/>
        <w:bidi w:val="0"/>
        <w:spacing w:before="0" w:after="0"/>
        <w:jc w:val="left"/>
        <w:rPr/>
      </w:pPr>
      <w:r>
        <w:rPr/>
        <w:t>dwAtbwv2/zP7DUjI/jjHFm+LZc48245HkakkXePtHF/vflrgH5+RcakkGSxm4xH7gEjwLkKy/1I8/f</w:t>
      </w:r>
    </w:p>
    <w:p>
      <w:pPr>
        <w:pStyle w:val="PreformattedText"/>
        <w:bidi w:val="0"/>
        <w:spacing w:before="0" w:after="0"/>
        <w:jc w:val="left"/>
        <w:rPr/>
      </w:pPr>
      <w:r>
        <w:rPr/>
        <w:t>QM2jDrJI/XICGvw1jytyxPwuI+ABx99BwxI4ycOHCV7uyAZP8N8kG45C2AX6TkAL8W06Va4sDjKm3R</w:t>
      </w:r>
    </w:p>
    <w:p>
      <w:pPr>
        <w:pStyle w:val="PreformattedText"/>
        <w:bidi w:val="0"/>
        <w:spacing w:before="0" w:after="0"/>
        <w:jc w:val="left"/>
        <w:rPr/>
      </w:pPr>
      <w:r>
        <w:rPr/>
        <w:t>BnKPsSWIFzb+Yk/VZjYjwL6bR1PsmEgg26yEzJjlYBAqm4vkisSDa1yfAvc+BrqUyRjb2TNe+vjBE6</w:t>
      </w:r>
    </w:p>
    <w:p>
      <w:pPr>
        <w:pStyle w:val="PreformattedText"/>
        <w:bidi w:val="0"/>
        <w:spacing w:before="0" w:after="0"/>
        <w:jc w:val="left"/>
        <w:rPr/>
      </w:pPr>
      <w:r>
        <w:rPr/>
        <w:t>WXLAk5d4IJGROQ9x/wBK8mw8fvp8jqr3IXUCCjGD5Xnm/IF7MQAhFgSCedSAgIuehjd4mOIJAF+Lgp</w:t>
      </w:r>
    </w:p>
    <w:p>
      <w:pPr>
        <w:pStyle w:val="PreformattedText"/>
        <w:bidi w:val="0"/>
        <w:spacing w:before="0" w:after="0"/>
        <w:jc w:val="left"/>
        <w:rPr/>
      </w:pPr>
      <w:r>
        <w:rPr/>
        <w:t>fixV8l4+rz8Y46amq2I0hOcRkF1WNpBwAALAWNuGIY45A34II5+OMtUVBG7xEitkCTzQZIga91Ygmx</w:t>
      </w:r>
    </w:p>
    <w:p>
      <w:pPr>
        <w:pStyle w:val="PreformattedText"/>
        <w:bidi w:val="0"/>
        <w:spacing w:before="0" w:after="0"/>
        <w:jc w:val="left"/>
        <w:rPr/>
      </w:pPr>
      <w:r>
        <w:rPr/>
        <w:t>xFgLp2AAfUSADcDn75aG59f84SliNeLQHUxsBiGL9pYhLAg8AYj/AMQNybfOhIDAKx0lQFVrbutc+4</w:t>
      </w:r>
    </w:p>
    <w:p>
      <w:pPr>
        <w:pStyle w:val="PreformattedText"/>
        <w:bidi w:val="0"/>
        <w:spacing w:before="0" w:after="0"/>
        <w:jc w:val="left"/>
        <w:rPr/>
      </w:pPr>
      <w:r>
        <w:rPr/>
        <w:t>hQsMQCxLKCwPg3YE8k44toXVApw1Ms26QLJGpYoFCkWDdxQsEbgooY5X+DxcccaTKjunDBha6JcsgF</w:t>
      </w:r>
    </w:p>
    <w:p>
      <w:pPr>
        <w:pStyle w:val="PreformattedText"/>
        <w:bidi w:val="0"/>
        <w:spacing w:before="0" w:after="0"/>
        <w:jc w:val="left"/>
        <w:rPr/>
      </w:pPr>
      <w:r>
        <w:rPr/>
        <w:t>slGTXYZLcvY/Nz3atRkbSxe4txkho0LHMquII7sWSQrcAYseQwcWYfduda06jpIb3N+MmlBE0hRUXL</w:t>
      </w:r>
    </w:p>
    <w:p>
      <w:pPr>
        <w:pStyle w:val="PreformattedText"/>
        <w:bidi w:val="0"/>
        <w:spacing w:before="0" w:after="0"/>
        <w:jc w:val="left"/>
        <w:rPr/>
      </w:pPr>
      <w:r>
        <w:rPr/>
        <w:t>NgFVLtlfgIoSxzD+fgHt1YFi3gZVwNTwEof8R/40fwr/g62GTefxC+snSfRVc8Es+09EU9fDv3qT1G</w:t>
      </w:r>
    </w:p>
    <w:p>
      <w:pPr>
        <w:pStyle w:val="PreformattedText"/>
        <w:bidi w:val="0"/>
        <w:spacing w:before="0" w:after="0"/>
        <w:jc w:val="left"/>
        <w:rPr/>
      </w:pPr>
      <w:r>
        <w:rPr/>
        <w:t>0AsINk6G22Z615SxIDzrTwKWyM2nUtnqViAi6etyr9cUzojuWOM+Xr8Zf/aSvWPriafo78DvRCeiXT</w:t>
      </w:r>
    </w:p>
    <w:p>
      <w:pPr>
        <w:pStyle w:val="PreformattedText"/>
        <w:bidi w:val="0"/>
        <w:spacing w:before="0" w:after="0"/>
        <w:jc w:val="left"/>
        <w:rPr/>
      </w:pPr>
      <w:r>
        <w:rPr/>
        <w:t>0bzU1R6p+oVLsnVvqhu8F/bin6e2V0m2ropQHyBkFdVgp9UbDWxdjpU82c9s69OUD+6Zqm1BdUJnzZ</w:t>
      </w:r>
    </w:p>
    <w:p>
      <w:pPr>
        <w:pStyle w:val="PreformattedText"/>
        <w:bidi w:val="0"/>
        <w:spacing w:before="0" w:after="0"/>
        <w:jc w:val="left"/>
        <w:rPr/>
      </w:pPr>
      <w:r>
        <w:rPr/>
        <w:t>9e9ddaeqnVu89feqHWW/dbdZbxX1Fdv3V/Vm+13UW+bjX1D5GoSarlZ1UuVSOGH24QOERF401nNsSQ</w:t>
      </w:r>
    </w:p>
    <w:p>
      <w:pPr>
        <w:pStyle w:val="PreformattedText"/>
        <w:bidi w:val="0"/>
        <w:spacing w:before="0" w:after="0"/>
        <w:jc w:val="left"/>
        <w:rPr/>
      </w:pPr>
      <w:r>
        <w:rPr/>
        <w:t>qr0HL80zl76suREr73Q08EObK8kq+6wMkXthrYe8pa2RONubIx1myyK+yUTzHoY2xMwMweZqwTWWRb</w:t>
      </w:r>
    </w:p>
    <w:p>
      <w:pPr>
        <w:pStyle w:val="PreformattedText"/>
        <w:bidi w:val="0"/>
        <w:spacing w:before="0" w:after="0"/>
        <w:jc w:val="left"/>
        <w:rPr/>
      </w:pPr>
      <w:r>
        <w:rPr/>
        <w:t>zYIIHM0RQ3s4ZHbjwNDvsC194SptL7SJGrKPcBVZJA7CzKrANDGlzbAxt3EG+P6dVUUBVsm9beMBWZ</w:t>
      </w:r>
    </w:p>
    <w:p>
      <w:pPr>
        <w:pStyle w:val="PreformattedText"/>
        <w:bidi w:val="0"/>
        <w:spacing w:before="0" w:after="0"/>
        <w:jc w:val="left"/>
        <w:rPr/>
      </w:pPr>
      <w:r>
        <w:rPr/>
        <w:t>rsGwESY+4pKuGdApAgjdg6MCGlMxP1hlUHgcjtXRKmYaw/eL3cePthkEG3hFFjxqoqlkMyIQ3t1DLK</w:t>
      </w:r>
    </w:p>
    <w:p>
      <w:pPr>
        <w:pStyle w:val="PreformattedText"/>
        <w:bidi w:val="0"/>
        <w:spacing w:before="0" w:after="0"/>
        <w:jc w:val="left"/>
        <w:rPr/>
      </w:pPr>
      <w:r>
        <w:rPr/>
        <w:t>x9tEdsrDJ48mcA8XLY3+rTBTBe9sk/4xeR7MqDYxrUyku4McjhmZOxFRGh9y/tgBTZ2cMOBdb/VpVR</w:t>
      </w:r>
    </w:p>
    <w:p>
      <w:pPr>
        <w:pStyle w:val="PreformattedText"/>
        <w:bidi w:val="0"/>
        <w:spacing w:before="0" w:after="0"/>
        <w:jc w:val="left"/>
        <w:rPr/>
      </w:pPr>
      <w:r>
        <w:rPr/>
        <w:t>sTYAuV/hjKa2Xm1Prc146WILIziO8DxK8RkWRJlyjZCxqHJbASx84iwLY341pKa3HKwy/DADDC3fvv</w:t>
      </w:r>
    </w:p>
    <w:p>
      <w:pPr>
        <w:pStyle w:val="PreformattedText"/>
        <w:bidi w:val="0"/>
        <w:spacing w:before="0" w:after="0"/>
        <w:jc w:val="left"/>
        <w:rPr/>
      </w:pPr>
      <w:r>
        <w:rPr/>
        <w:t>eEWjeGJMi7NMZgDIFd8y5s6xtIMUTF7kEAgn/PSCUG9lkwP1yNlfQaRSKQ01RJBHLBKBPlIkjLNRzy</w:t>
      </w:r>
    </w:p>
    <w:p>
      <w:pPr>
        <w:pStyle w:val="PreformattedText"/>
        <w:bidi w:val="0"/>
        <w:spacing w:before="0" w:after="0"/>
        <w:jc w:val="left"/>
        <w:rPr/>
      </w:pPr>
      <w:r>
        <w:rPr/>
        <w:t>PZYiTEcJkAkkIJYDt86rJblQcv4ZRJK3t0+lG84kaPIzIYo5pVmamgSKEOLBfZNiWB9u1ybBm40YCr</w:t>
      </w:r>
    </w:p>
    <w:p>
      <w:pPr>
        <w:pStyle w:val="PreformattedText"/>
        <w:bidi w:val="0"/>
        <w:spacing w:before="0" w:after="0"/>
        <w:jc w:val="left"/>
        <w:rPr/>
      </w:pPr>
      <w:r>
        <w:rPr/>
        <w:t>TBVsm+TjJ1VQOnLFGaKRIpUUS+wjoxaOokWQB/egDmdzmyksMVjVVC5L5bSyC2pOR+eCExDLl/D5/F</w:t>
      </w:r>
    </w:p>
    <w:p>
      <w:pPr>
        <w:pStyle w:val="PreformattedText"/>
        <w:bidi w:val="0"/>
        <w:spacing w:before="0" w:after="0"/>
        <w:jc w:val="left"/>
        <w:rPr/>
      </w:pPr>
      <w:r>
        <w:rPr/>
        <w:t>CSQSzx1M8VGiQyLA9S5jRsZKlysHauPuPm90VQQDH3aeEsoZeDASrAELleLSRSzuiuY+1UqGWSolep</w:t>
      </w:r>
    </w:p>
    <w:p>
      <w:pPr>
        <w:pStyle w:val="PreformattedText"/>
        <w:bidi w:val="0"/>
        <w:spacing w:before="0" w:after="0"/>
        <w:jc w:val="left"/>
        <w:rPr/>
      </w:pPr>
      <w:r>
        <w:rPr/>
        <w:t>9udFlAxqJiHOaKVjuABUOLcau2WIZuv0lgXFME3iUtNHSVAjeopp3KPngG/L3m7ZAE9sqJAycixsW/</w:t>
      </w:r>
    </w:p>
    <w:p>
      <w:pPr>
        <w:pStyle w:val="PreformattedText"/>
        <w:bidi w:val="0"/>
        <w:spacing w:before="0" w:after="0"/>
        <w:jc w:val="left"/>
        <w:rPr/>
      </w:pPr>
      <w:r>
        <w:rPr/>
        <w:t>5tOfZ0ouLVRUyHzb0tXNRL4lAYpLB+Y9v83X0vuMA/vMfcZHMB9uldoEu0hWCnRibnNlDHzpJRiMTx</w:t>
      </w:r>
    </w:p>
    <w:p>
      <w:pPr>
        <w:pStyle w:val="PreformattedText"/>
        <w:bidi w:val="0"/>
        <w:spacing w:before="0" w:after="0"/>
        <w:jc w:val="left"/>
        <w:rPr/>
      </w:pPr>
      <w:r>
        <w:rPr/>
        <w:t>/wAcukIFUCsOv2flTkMpfbzTS+6yEs8cXsTGRKyJWjf3A5CqxpxYgEjGQZaKhgQQyF2tbgePtlurBg</w:t>
      </w:r>
    </w:p>
    <w:p>
      <w:pPr>
        <w:pStyle w:val="PreformattedText"/>
        <w:bidi w:val="0"/>
        <w:spacing w:before="0" w:after="0"/>
        <w:jc w:val="left"/>
        <w:rPr/>
      </w:pPr>
      <w:r>
        <w:rPr/>
        <w:t>VIt+fwgOr2SmrEkWUvDGubn+HIbAEkQiUDmX3cQqGwGLMbKukV0BAISwB+qNRsSXL62le7htH5Zy4L</w:t>
      </w:r>
    </w:p>
    <w:p>
      <w:pPr>
        <w:pStyle w:val="PreformattedText"/>
        <w:bidi w:val="0"/>
        <w:spacing w:before="0" w:after="0"/>
        <w:jc w:val="left"/>
        <w:rPr/>
      </w:pPr>
      <w:r>
        <w:rPr/>
        <w:t>OigcxkSJH5sCynEW44HDFtc+pTZDoNJupVFI3orsXUm8dM1CSbdNlGLGeGT3GiljLl0WaA2AW57T8c</w:t>
      </w:r>
    </w:p>
    <w:p>
      <w:pPr>
        <w:pStyle w:val="PreformattedText"/>
        <w:bidi w:val="0"/>
        <w:spacing w:before="0" w:after="0"/>
        <w:jc w:val="left"/>
        <w:rPr/>
      </w:pPr>
      <w:r>
        <w:rPr/>
        <w:t>46bQ2qts/Icg3QwKtGnVJLjXxlqbb1pt28sksyUEEyxJTNRhahJII0ChJFqGBX22aSQj3L+XU4rjrc</w:t>
      </w:r>
    </w:p>
    <w:p>
      <w:pPr>
        <w:pStyle w:val="PreformattedText"/>
        <w:bidi w:val="0"/>
        <w:spacing w:before="0" w:after="0"/>
        <w:jc w:val="left"/>
        <w:rPr/>
      </w:pPr>
      <w:r>
        <w:rPr/>
        <w:t>NrFXDGyv3hMBomibWZ1XXL+XGSd6KntCT7NRSr7xSRpvfkdIorNK8FPJlGEzsAj2ZbHm2uiHuuJGsR</w:t>
      </w:r>
    </w:p>
    <w:p>
      <w:pPr>
        <w:pStyle w:val="PreformattedText"/>
        <w:bidi w:val="0"/>
        <w:spacing w:before="0" w:after="0"/>
        <w:jc w:val="left"/>
        <w:rPr/>
      </w:pPr>
      <w:r>
        <w:rPr/>
        <w:t>lcsQOaDZEUSwe0CoeQqqjGMAriVlgUjMUbLiATZr3+rUB3bECGmSmzDljSSmlmmWUQ3isCFDRAStlJ</w:t>
      </w:r>
    </w:p>
    <w:p>
      <w:pPr>
        <w:pStyle w:val="PreformattedText"/>
        <w:bidi w:val="0"/>
        <w:spacing w:before="0" w:after="0"/>
        <w:jc w:val="left"/>
        <w:rPr/>
      </w:pPr>
      <w:r>
        <w:rPr/>
        <w:t>3e03DrkPi1z28NpBphqvaYc0fxDLfS8aGI0s9OHlKLLFeOf3ZQGcxO8ak37cQFFj4bhS2iOKkA8AIK</w:t>
      </w:r>
    </w:p>
    <w:p>
      <w:pPr>
        <w:pStyle w:val="PreformattedText"/>
        <w:bidi w:val="0"/>
        <w:spacing w:before="0" w:after="0"/>
        <w:jc w:val="left"/>
        <w:rPr/>
      </w:pPr>
      <w:r>
        <w:rPr/>
        <w:t>dYjIyK8kwqZKdgVgVj7bvM5RDnip+rEKWF/wBS/q0ov+8IBNNZdiRwzWaJTGaojdjLNG6vPKZMl/iM</w:t>
      </w:r>
    </w:p>
    <w:p>
      <w:pPr>
        <w:pStyle w:val="PreformattedText"/>
        <w:bidi w:val="0"/>
        <w:spacing w:before="0" w:after="0"/>
        <w:jc w:val="left"/>
        <w:rPr/>
      </w:pPr>
      <w:r>
        <w:rPr/>
        <w:t>zKViuO5fuxuL5apaRapkbslsv+MX2lgFvYzanhaULMsIMBp445QGlVVuHcrK7AkKVH1Dhf5tMA1AtZ</w:t>
      </w:r>
    </w:p>
    <w:p>
      <w:pPr>
        <w:pStyle w:val="PreformattedText"/>
        <w:bidi w:val="0"/>
        <w:spacing w:before="0" w:after="0"/>
        <w:jc w:val="left"/>
        <w:rPr/>
      </w:pPr>
      <w:r>
        <w:rPr/>
        <w:t>WWRrAHvG8y6lKd2MHsJeRLOsgRXcKiCLNgJJeOW+Qt2GOqY402uMPPd8YRA0JbUxn+WWtkArHWnjpK</w:t>
      </w:r>
    </w:p>
    <w:p>
      <w:pPr>
        <w:pStyle w:val="PreformattedText"/>
        <w:bidi w:val="0"/>
        <w:spacing w:before="0" w:after="0"/>
        <w:jc w:val="left"/>
        <w:rPr/>
      </w:pPr>
      <w:r>
        <w:rPr/>
        <w:t>eeSkDKwjdgLETe1b35WAVQxYRxBebqdKZTWYF93shu+e9/LCJNNCU3mY70R96Wf3GSMRhYlWoeKxep</w:t>
      </w:r>
    </w:p>
    <w:p>
      <w:pPr>
        <w:pStyle w:val="PreformattedText"/>
        <w:bidi w:val="0"/>
        <w:spacing w:before="0" w:after="0"/>
        <w:jc w:val="left"/>
        <w:rPr/>
      </w:pPr>
      <w:r>
        <w:rPr/>
        <w:t>DOpjMNMAArZouXtAKL5tbI6Uys+WuAt9r4L/bKBCAIWyy/D9L+6LMn+8yijPn8zS+7KrO2JxqZpciy</w:t>
      </w:r>
    </w:p>
    <w:p>
      <w:pPr>
        <w:pStyle w:val="PreformattedText"/>
        <w:bidi w:val="0"/>
        <w:spacing w:before="0" w:after="0"/>
        <w:jc w:val="left"/>
        <w:rPr/>
      </w:pPr>
      <w:r>
        <w:rPr/>
        <w:t>kM1zHHit1Cnt0Rp3DEjl4r/N/wAVgh9Rqb+beTE2c2IAUxgBJYwxBkMMd4mjRmuuK42tZSODlq9LWt</w:t>
      </w:r>
    </w:p>
    <w:p>
      <w:pPr>
        <w:pStyle w:val="PreformattedText"/>
        <w:bidi w:val="0"/>
        <w:spacing w:before="0" w:after="0"/>
        <w:jc w:val="left"/>
        <w:rPr/>
      </w:pPr>
      <w:r>
        <w:rPr/>
        <w:t>GjUDreLJTTzu1OociYK0EcSNMJ2F50iiaMAvJcuVJGNuNMVHBPaDpu4xbVFte/yo6hp55G/IpPRRiN</w:t>
      </w:r>
    </w:p>
    <w:p>
      <w:pPr>
        <w:pStyle w:val="PreformattedText"/>
        <w:bidi w:val="0"/>
        <w:spacing w:before="0" w:after="0"/>
        <w:jc w:val="left"/>
        <w:rPr/>
      </w:pPr>
      <w:r>
        <w:rPr/>
        <w:t>JSBM6RU1ipqlNZVgt7rteywg3El4mHdosWqXTJbfd62838v0YkuqgVbMxbzuj9Y6o6taaRpqBo4WgM</w:t>
      </w:r>
    </w:p>
    <w:p>
      <w:pPr>
        <w:pStyle w:val="PreformattedText"/>
        <w:bidi w:val="0"/>
        <w:spacing w:before="0" w:after="0"/>
        <w:jc w:val="left"/>
        <w:rPr/>
      </w:pPr>
      <w:r>
        <w:rPr/>
        <w:t>ppqqQRwyRCWH2aimRArKIe+bFMSxWSxbt0BcKFNM4tTPN/L8mW1PNcau8G/KGaeih9+GSWYUlPWh3a</w:t>
      </w:r>
    </w:p>
    <w:p>
      <w:pPr>
        <w:pStyle w:val="PreformattedText"/>
        <w:bidi w:val="0"/>
        <w:spacing w:before="0" w:after="0"/>
        <w:jc w:val="left"/>
        <w:rPr/>
      </w:pPr>
      <w:r>
        <w:rPr/>
        <w:t>ZUSqkhaBSxkG3pKZkKyJhGWIzRvc+nLRPob3xNSTM2Nlyan54w9t06VYpqNIIxUU4kdBPIiwzIbOyR</w:t>
      </w:r>
    </w:p>
    <w:p>
      <w:pPr>
        <w:pStyle w:val="PreformattedText"/>
        <w:bidi w:val="0"/>
        <w:spacing w:before="0" w:after="0"/>
        <w:jc w:val="left"/>
        <w:rPr/>
      </w:pPr>
      <w:r>
        <w:rPr/>
        <w:t>0xKoEYAksxZsl7B51oRablB3oLFwDfvTtB+Gv1k3z0Q9bvS71W22SWk3H016w2zqyOGgdh7mzU1Yq7</w:t>
      </w:r>
    </w:p>
    <w:p>
      <w:pPr>
        <w:pStyle w:val="PreformattedText"/>
        <w:bidi w:val="0"/>
        <w:spacing w:before="0" w:after="0"/>
        <w:jc w:val="left"/>
        <w:rPr/>
      </w:pPr>
      <w:r>
        <w:rPr/>
        <w:t>5t8skUqrUJNs716+3f8AiSooK/Gu5sFciuuRyp8rL7nX7pkrC9KsRxtu/K6ffP0wPS/qnZ+uukukOu</w:t>
      </w:r>
    </w:p>
    <w:p>
      <w:pPr>
        <w:pStyle w:val="PreformattedText"/>
        <w:bidi w:val="0"/>
        <w:spacing w:before="0" w:after="0"/>
        <w:jc w:val="left"/>
        <w:rPr/>
      </w:pPr>
      <w:r>
        <w:rPr/>
        <w:t>+l9yi3rp/q7Y9t37Y91hdTHuO0bvSQV1LVhzcqxhnjyX4e4+NTb9nSnWq074Kp+7u/hiNmqVKlNHYY</w:t>
      </w:r>
    </w:p>
    <w:p>
      <w:pPr>
        <w:pStyle w:val="PreformattedText"/>
        <w:bidi w:val="0"/>
        <w:spacing w:before="0" w:after="0"/>
        <w:jc w:val="left"/>
        <w:rPr/>
      </w:pPr>
      <w:r>
        <w:rPr/>
        <w:t>uw3l9WXckJEaMsa3azupzIRrm4/5T4/01zMUYk3m436amLiDBgqkgMSQoViM25LA+QWb9I+NBgnG/w</w:t>
      </w:r>
    </w:p>
    <w:p>
      <w:pPr>
        <w:pStyle w:val="PreformattedText"/>
        <w:bidi w:val="0"/>
        <w:spacing w:before="0" w:after="0"/>
        <w:jc w:val="left"/>
        <w:rPr/>
      </w:pPr>
      <w:r>
        <w:rPr/>
        <w:t>CUu58THcEcsbYgXBtdQTxYCw+AD4sfGoRTIMJeBvyx/G5RirhiosFUdo8Wt5sRzc/uNAFQ33heUuWu</w:t>
      </w:r>
    </w:p>
    <w:p>
      <w:pPr>
        <w:pStyle w:val="PreformattedText"/>
        <w:bidi w:val="0"/>
        <w:spacing w:before="0" w:after="0"/>
        <w:jc w:val="left"/>
        <w:rPr/>
      </w:pPr>
      <w:r>
        <w:rPr/>
        <w:t>MN08rYpc2VARk3BCeSVJPn+bzY/10shFOm+YVnvxhumqJbG7/K4gAZckhWA5uONLYKeA0hKDrfiZIa</w:t>
      </w:r>
    </w:p>
    <w:p>
      <w:pPr>
        <w:pStyle w:val="PreformattedText"/>
        <w:bidi w:val="0"/>
        <w:spacing w:before="0" w:after="0"/>
        <w:jc w:val="left"/>
        <w:rPr/>
      </w:pPr>
      <w:r>
        <w:rPr/>
        <w:t>ac8gklwGPde7Y8Ei55a5v9tIOOQtwjVJuBfSSKkqfliRytxy1yBfj+Vhax+2ltjwMuzW593x8/1kip</w:t>
      </w:r>
    </w:p>
    <w:p>
      <w:pPr>
        <w:pStyle w:val="PreformattedText"/>
        <w:bidi w:val="0"/>
        <w:spacing w:before="0" w:after="0"/>
        <w:jc w:val="left"/>
        <w:rPr/>
      </w:pPr>
      <w:r>
        <w:rPr/>
        <w:t>aggghrZEHi2JNvP78G1jpTY3uBa0YCw70P09QTY82IvckWHJvf8Aa50hqYIuNTHLyiGImBvb9/tz/U</w:t>
      </w:r>
    </w:p>
    <w:p>
      <w:pPr>
        <w:pStyle w:val="PreformattedText"/>
        <w:bidi w:val="0"/>
        <w:spacing w:before="0" w:after="0"/>
        <w:jc w:val="left"/>
        <w:rPr/>
      </w:pPr>
      <w:r>
        <w:rPr/>
        <w:t>D/AOrjWdlx63hcY6Bswueb8WIYm378aHjJNyRyLeD/AK8828Wbn/pqQs28Zg8+P3H9TfLjnxqSvrxv</w:t>
      </w:r>
    </w:p>
    <w:p>
      <w:pPr>
        <w:pStyle w:val="PreformattedText"/>
        <w:bidi w:val="0"/>
        <w:spacing w:before="0" w:after="0"/>
        <w:jc w:val="left"/>
        <w:rPr/>
      </w:pPr>
      <w:r>
        <w:rPr/>
        <w:t>5+eaubWUeXNhYX7Ra/cPv8akvlbxtE5FuLgYkcXA5/zP7f66rUN4rGZr4zqX6++mPpl1VvWz1e9bzF</w:t>
      </w:r>
    </w:p>
    <w:p>
      <w:pPr>
        <w:pStyle w:val="PreformattedText"/>
        <w:bidi w:val="0"/>
        <w:spacing w:before="0" w:after="0"/>
        <w:jc w:val="left"/>
        <w:rPr/>
      </w:pPr>
      <w:r>
        <w:rPr/>
        <w:t>0R1lvayJBvVPtg3QdSxbeoU0e9bWXVZ1iEqFapSky4qjF041xPSv8ApPZfToO0AdntdMY5r6vTJe9j</w:t>
      </w:r>
    </w:p>
    <w:p>
      <w:pPr>
        <w:pStyle w:val="PreformattedText"/>
        <w:bidi w:val="0"/>
        <w:spacing w:before="0" w:after="0"/>
        <w:jc w:val="left"/>
        <w:rPr/>
      </w:pPr>
      <w:r>
        <w:rPr/>
        <w:t>O/6D/wBWbf6CYUFHbbI127M7tm8VPMPynVvqL8KPqDuNMT0h6henO6vAsho46ip3fZquSSO/tqKqSC</w:t>
      </w:r>
    </w:p>
    <w:p>
      <w:pPr>
        <w:pStyle w:val="PreformattedText"/>
        <w:bidi w:val="0"/>
        <w:spacing w:before="0" w:after="0"/>
        <w:jc w:val="left"/>
        <w:rPr/>
      </w:pPr>
      <w:r>
        <w:rPr/>
        <w:t>WAR5cYk4I3luNePr/+n2300ZqW1pUa2isrD+6e12X/ANR9hZwdp9Huqsd6zqfwzzV/E36f+vnosq1H</w:t>
      </w:r>
    </w:p>
    <w:p>
      <w:pPr>
        <w:pStyle w:val="PreformattedText"/>
        <w:bidi w:val="0"/>
        <w:spacing w:before="0" w:after="0"/>
        <w:jc w:val="left"/>
        <w:rPr/>
      </w:pPr>
      <w:r>
        <w:rPr/>
        <w:t>VfpV1bLS73Ww7ZtHVOwxnq3pjct4rWWGkhXdumzOY6+SST26SlnWF55GwTNuNeS2z/TXpfZamO07Gc</w:t>
      </w:r>
    </w:p>
    <w:p>
      <w:pPr>
        <w:pStyle w:val="PreformattedText"/>
        <w:bidi w:val="0"/>
        <w:spacing w:before="0" w:after="0"/>
        <w:jc w:val="left"/>
        <w:rPr/>
      </w:pPr>
      <w:r>
        <w:rPr/>
        <w:t>WKrkuoueHCe+9Ff6s/0/t6s1Lb12dkXkfdK/yybfh3/s2OoOsqmk62/FPNW7PtO4xpXUHoxsU8ydT7</w:t>
      </w:r>
    </w:p>
    <w:p>
      <w:pPr>
        <w:pStyle w:val="PreformattedText"/>
        <w:bidi w:val="0"/>
        <w:spacing w:before="0" w:after="0"/>
        <w:jc w:val="left"/>
        <w:rPr/>
      </w:pPr>
      <w:r>
        <w:rPr/>
        <w:t>nDUJ74Xr/e6Fc9ngdHX3dtoiKgscZaiPuTXtvQf+iVCUq3pG7FTlh/c08l/qP/1EWmzbN6Gszahqp1</w:t>
      </w:r>
    </w:p>
    <w:p>
      <w:pPr>
        <w:pStyle w:val="PreformattedText"/>
        <w:bidi w:val="0"/>
        <w:spacing w:before="0" w:after="0"/>
        <w:jc w:val="left"/>
        <w:rPr/>
      </w:pPr>
      <w:r>
        <w:rPr/>
        <w:t>+pZ7b7DsPTfQ9N03tTbTtnRHSXTsFLSdO9OxwLS0rR0EMUO2xGjQOsNLFEqrDAzNJf+LL3a+lbPsqo</w:t>
      </w:r>
    </w:p>
    <w:p>
      <w:pPr>
        <w:pStyle w:val="PreformattedText"/>
        <w:bidi w:val="0"/>
        <w:spacing w:before="0" w:after="0"/>
        <w:jc w:val="left"/>
        <w:rPr/>
      </w:pPr>
      <w:r>
        <w:rPr/>
        <w:t>go0F3V5Qo5RPje1bfUq1qlWs5ao5yLN1vLdgjTc6qPdXkSp94l0kilWVBGHtZWQ4+cP89WRjucMYhN</w:t>
      </w:r>
    </w:p>
    <w:p>
      <w:pPr>
        <w:pStyle w:val="PreformattedText"/>
        <w:bidi w:val="0"/>
        <w:spacing w:before="0" w:after="0"/>
        <w:jc w:val="left"/>
        <w:rPr/>
      </w:pPr>
      <w:r>
        <w:rPr/>
        <w:t>Rlno0nKBcFXlSVB+L2Bv5+DfWeE/MY4Hi/35xHwC3jn9XPP21LC1ukg4p56mZLC/nyfH76kmDeE0Pk</w:t>
      </w:r>
    </w:p>
    <w:p>
      <w:pPr>
        <w:pStyle w:val="PreformattedText"/>
        <w:bidi w:val="0"/>
        <w:spacing w:before="0" w:after="0"/>
        <w:jc w:val="left"/>
        <w:rPr/>
      </w:pPr>
      <w:r>
        <w:rPr/>
        <w:t>i9sgL3+PH/tqQY0qBx88AXI54OP3/pqwLkDxlG3XhK96pCmN+3uNhexPjwPsbHW6iLBdfPCY9o4H4n</w:t>
      </w:r>
    </w:p>
    <w:p>
      <w:pPr>
        <w:pStyle w:val="PreformattedText"/>
        <w:bidi w:val="0"/>
        <w:spacing w:before="0" w:after="0"/>
        <w:jc w:val="left"/>
        <w:rPr/>
      </w:pPr>
      <w:r>
        <w:rPr/>
        <w:t>8xKMYlqqSRSGwkUkAdxxsXWTK/aH+kf49b7ErbqZzyMsmEqn196Ig9Q/RL1a6NmhEqdSdEdSba0TJ7</w:t>
      </w:r>
    </w:p>
    <w:p>
      <w:pPr>
        <w:pStyle w:val="PreformattedText"/>
        <w:bidi w:val="0"/>
        <w:spacing w:before="0" w:after="0"/>
        <w:jc w:val="left"/>
        <w:rPr/>
      </w:pPr>
      <w:r>
        <w:rPr/>
        <w:t>iyCaimC2Rha7XsDY2v8Azads9QUa1Jvbj9cz7emeyvYe36t6fnUevPplLJ0LvvTtVFlNtLbzQ09P7m</w:t>
      </w:r>
    </w:p>
    <w:p>
      <w:pPr>
        <w:pStyle w:val="PreformattedText"/>
        <w:bidi w:val="0"/>
        <w:spacing w:before="0" w:after="0"/>
        <w:jc w:val="left"/>
        <w:rPr/>
      </w:pPr>
      <w:r>
        <w:rPr/>
        <w:t>VVTnZa+oaKmyjF5Jw0BceCxlCsvxr0NamauzAKLMo3oWz7QGZagOll/LWeTExWaRROvuTVFOk6iZ0p</w:t>
      </w:r>
    </w:p>
    <w:p>
      <w:pPr>
        <w:pStyle w:val="PreformattedText"/>
        <w:bidi w:val="0"/>
        <w:spacing w:before="0" w:after="0"/>
        <w:jc w:val="left"/>
        <w:rPr/>
      </w:pPr>
      <w:r>
        <w:rPr/>
        <w:t>kpBTsA8Te4QJJxFioRu+7A9za4mFNjvdR8mbMsUyQ6eHHKEZKaG9W6qirBHI9TJS1ScrFVFEmp7CNG</w:t>
      </w:r>
    </w:p>
    <w:p>
      <w:pPr>
        <w:pStyle w:val="PreformattedText"/>
        <w:bidi w:val="0"/>
        <w:spacing w:before="0" w:after="0"/>
        <w:jc w:val="left"/>
        <w:rPr/>
      </w:pPr>
      <w:r>
        <w:rPr/>
        <w:t>UxOseK/wAQlXP1NjrPWQJiV3oFNy5sfHvQo8ckhopYw88MCSx5lDSGaWQQxvCEwJZlkNmxDlbBGA+l</w:t>
      </w:r>
    </w:p>
    <w:p>
      <w:pPr>
        <w:pStyle w:val="PreformattedText"/>
        <w:bidi w:val="0"/>
        <w:spacing w:before="0" w:after="0"/>
        <w:jc w:val="left"/>
        <w:rPr/>
      </w:pPr>
      <w:r>
        <w:rPr/>
        <w:t>bqZm69PEQjjkRf8AxGM6ysXnnjkaqQK9PHB7bSuQ6xWEccmSxm2XhmbBcshqLTDK2T4lccYwOoKgd6</w:t>
      </w:r>
    </w:p>
    <w:p>
      <w:pPr>
        <w:pStyle w:val="PreformattedText"/>
        <w:bidi w:val="0"/>
        <w:spacing w:before="0" w:after="0"/>
        <w:jc w:val="left"/>
        <w:rPr/>
      </w:pPr>
      <w:r>
        <w:rPr/>
        <w:t>CKml9uSolaqlTCSJ6uQrGsMrAq8SuM8YSIMjllkX4b505t0ajWGahAG6LNy+fvipljhmjgTmoa9R7d</w:t>
      </w:r>
    </w:p>
    <w:p>
      <w:pPr>
        <w:pStyle w:val="PreformattedText"/>
        <w:bidi w:val="0"/>
        <w:spacing w:before="0" w:after="0"/>
        <w:jc w:val="left"/>
        <w:rPr/>
      </w:pPr>
      <w:r>
        <w:rPr/>
        <w:t>SXdJY57FXSoYAU6Oj92Vv8BXiygULLipEWAWGp0jStoUq52pTTiJqanTKMmpf3EQMVljjK92QIAJsV</w:t>
      </w:r>
    </w:p>
    <w:p>
      <w:pPr>
        <w:pStyle w:val="PreformattedText"/>
        <w:bidi w:val="0"/>
        <w:spacing w:before="0" w:after="0"/>
        <w:jc w:val="left"/>
        <w:rPr/>
      </w:pPr>
      <w:r>
        <w:rPr/>
        <w:t>GPbzlq6lEOw0uV/KGrGmCVOjSIVW2qrw/mZVjhCi6xJK700rKe2U3BQJkuLC6vl9WsvZ5VB2gxC+fm</w:t>
      </w:r>
    </w:p>
    <w:p>
      <w:pPr>
        <w:pStyle w:val="PreformattedText"/>
        <w:bidi w:val="0"/>
        <w:spacing w:before="0" w:after="0"/>
        <w:jc w:val="left"/>
        <w:rPr/>
      </w:pPr>
      <w:r>
        <w:rPr/>
        <w:t>kzqi7BNfzWDloJ42Mqq92whRwjCPklmzaQdzMBbttb+b6dAKbdodDboYwvdAvSOmmdpmF/YxCswg96</w:t>
      </w:r>
    </w:p>
    <w:p>
      <w:pPr>
        <w:pStyle w:val="PreformattedText"/>
        <w:bidi w:val="0"/>
        <w:spacing w:before="0" w:after="0"/>
        <w:jc w:val="left"/>
        <w:rPr/>
      </w:pPr>
      <w:r>
        <w:rPr/>
        <w:t>Q2fgvZjf2yRfkXQ5fp0YurEco9nnhAIFtPxR6Wp4x79MjlUjT2pJURSkysRnKoLq4NrcEAn4/Tp5F1</w:t>
      </w:r>
    </w:p>
    <w:p>
      <w:pPr>
        <w:pStyle w:val="PreformattedText"/>
        <w:bidi w:val="0"/>
        <w:spacing w:before="0" w:after="0"/>
        <w:jc w:val="left"/>
        <w:rPr/>
      </w:pPr>
      <w:r>
        <w:rPr/>
        <w:t>y4BYpQBznUR1tuUkQhmGZqHJid4jGk8rMXjV4nt7q2sA47AxXjVBclswyv7MY26i+mKrD5gWJJzhE0</w:t>
      </w:r>
    </w:p>
    <w:p>
      <w:pPr>
        <w:pStyle w:val="PreformattedText"/>
        <w:bidi w:val="0"/>
        <w:spacing w:before="0" w:after="0"/>
        <w:jc w:val="left"/>
        <w:rPr/>
      </w:pPr>
      <w:r>
        <w:rPr/>
        <w:t>jokk0DPUlY5ALrIUlQLJEyFmIQWHbi2mgCwsbCJDXN76Xi9FGZMFSWSVjGywB4ZAJ2SLOdRNGLGREL</w:t>
      </w:r>
    </w:p>
    <w:p>
      <w:pPr>
        <w:pStyle w:val="PreformattedText"/>
        <w:bidi w:val="0"/>
        <w:spacing w:before="0" w:after="0"/>
        <w:jc w:val="left"/>
        <w:rPr/>
      </w:pPr>
      <w:r>
        <w:rPr/>
        <w:t>AM5DKI7qG0aLlpbI+rF1HFO9xwiYp4HlneSLEy2jMpqbyQyxoDEZFMV6qJksTIBz/wAWqIVWbdxjqV</w:t>
      </w:r>
    </w:p>
    <w:p>
      <w:pPr>
        <w:pStyle w:val="PreformattedText"/>
        <w:bidi w:val="0"/>
        <w:spacing w:before="0" w:after="0"/>
        <w:jc w:val="left"/>
        <w:rPr/>
      </w:pPr>
      <w:r>
        <w:rPr/>
        <w:t>RiBi3CJVCQGKF4WmSySGnGEkie6tlLRSOeY2JYgZfpbEDt0JGnE6fXGCowYhiNOaONxhZ4KSOl3Fqx</w:t>
      </w:r>
    </w:p>
    <w:p>
      <w:pPr>
        <w:pStyle w:val="PreformattedText"/>
        <w:bidi w:val="0"/>
        <w:spacing w:before="0" w:after="0"/>
        <w:jc w:val="left"/>
        <w:rPr/>
      </w:pPr>
      <w:r>
        <w:rPr/>
        <w:t>ZKWlq6qSKlNPNDWzO6zUwFSAz4hbHnBlbJdRwqWtUyyH2YIdd5iLa8sZySusUjy07KPeWCKJo2AqAy</w:t>
      </w:r>
    </w:p>
    <w:p>
      <w:pPr>
        <w:pStyle w:val="PreformattedText"/>
        <w:bidi w:val="0"/>
        <w:spacing w:before="0" w:after="0"/>
        <w:jc w:val="left"/>
        <w:rPr/>
      </w:pPr>
      <w:r>
        <w:rPr/>
        <w:t>gIrJiWgJUWJAsx+k6WVsQBreEWUW14iYrKcrEJIgJ2lX2vbidjDG3cGhqUlU4AR8fKEcNoyXtx5pWb</w:t>
      </w:r>
    </w:p>
    <w:p>
      <w:pPr>
        <w:pStyle w:val="PreformattedText"/>
        <w:bidi w:val="0"/>
        <w:spacing w:before="0" w:after="0"/>
        <w:jc w:val="left"/>
        <w:rPr/>
      </w:pPr>
      <w:r>
        <w:rPr/>
        <w:t>C48/Kncz8If4/wD8T/4KeraDqz0V9VN9pNngxTdfSnquqrOqvSvqjbrMr0O5dJ7nVGPbosfcZJ9ual</w:t>
      </w:r>
    </w:p>
    <w:p>
      <w:pPr>
        <w:pStyle w:val="PreformattedText"/>
        <w:bidi w:val="0"/>
        <w:spacing w:before="0" w:after="0"/>
        <w:jc w:val="left"/>
        <w:rPr/>
      </w:pPr>
      <w:r>
        <w:rPr/>
        <w:t>nhfvR/06oikwxqDQ/amilUq0zYDJfen1ofhD/7Qh+ET11ptg6W/EPTbh+Fn1U3D8vST1m/CbfPRTd6</w:t>
      </w:r>
    </w:p>
    <w:p>
      <w:pPr>
        <w:pStyle w:val="PreformattedText"/>
        <w:bidi w:val="0"/>
        <w:spacing w:before="0" w:after="0"/>
        <w:jc w:val="left"/>
        <w:rPr/>
      </w:pPr>
      <w:r>
        <w:rPr/>
        <w:t>+Rbfmdv66p4/e6Yp55AGWHdadRH7yr+ZKrfWZ9nFsqL9ovq8G/5TdTrq4u+609y9t3XZ+o9noOo+mt</w:t>
      </w:r>
    </w:p>
    <w:p>
      <w:pPr>
        <w:pStyle w:val="PreformattedText"/>
        <w:bidi w:val="0"/>
        <w:spacing w:before="0" w:after="0"/>
        <w:jc w:val="left"/>
        <w:rPr/>
      </w:pPr>
      <w:r>
        <w:rPr/>
        <w:t>92Tqbp/dIRPtnUXTm7bfvnT9fBImcVRQ7rtVTNT1SMjK1xIeH7bayNuc2kZG06ABQe0G5ur3NycSQt</w:t>
      </w:r>
    </w:p>
    <w:p>
      <w:pPr>
        <w:pStyle w:val="PreformattedText"/>
        <w:bidi w:val="0"/>
        <w:spacing w:before="0" w:after="0"/>
        <w:jc w:val="left"/>
        <w:rPr/>
      </w:pPr>
      <w:r>
        <w:rPr/>
        <w:t>r8WUWPADfOpJA8qLbsuALLYW9t8fqVmBvc2IN/P21I5d4XtqsbKhH3azNfsFhcizW8kjwbccdupCio</w:t>
      </w:r>
    </w:p>
    <w:p>
      <w:pPr>
        <w:pStyle w:val="PreformattedText"/>
        <w:bidi w:val="0"/>
        <w:spacing w:before="0" w:after="0"/>
        <w:jc w:val="left"/>
        <w:rPr/>
      </w:pPr>
      <w:r>
        <w:rPr/>
        <w:t>Wy3IDC5YA3Ui5u1yn1xKnk3yJ/5tVoLCSKBQO9szmFAyC2twoLm4AsbfV8/Ue7UuLEX6QHW4uBrHiO</w:t>
      </w:r>
    </w:p>
    <w:p>
      <w:pPr>
        <w:pStyle w:val="PreformattedText"/>
        <w:bidi w:val="0"/>
        <w:spacing w:before="0" w:after="0"/>
        <w:jc w:val="left"/>
        <w:rPr/>
      </w:pPr>
      <w:r>
        <w:rPr/>
        <w:t>QGFiDj7ZuwOJtiBcW7WXkXvfK320iEtgiqISimwNrG4ClwxNx2kEDI34BPBPOrN92/G0uOPdOBJJIH</w:t>
      </w:r>
    </w:p>
    <w:p>
      <w:pPr>
        <w:pStyle w:val="PreformattedText"/>
        <w:bidi w:val="0"/>
        <w:spacing w:before="0" w:after="0"/>
        <w:jc w:val="left"/>
        <w:rPr/>
      </w:pPr>
      <w:r>
        <w:rPr/>
        <w:t>KkXAGPJONuQfjyLH+bVSTgJYuVa1zcJYAYjwF8Ev3ebg/zaJBfW2txBe9gPbNw7gW+llGVh9uFDs3m</w:t>
      </w:r>
    </w:p>
    <w:p>
      <w:pPr>
        <w:pStyle w:val="PreformattedText"/>
        <w:bidi w:val="0"/>
        <w:spacing w:before="0" w:after="0"/>
        <w:jc w:val="left"/>
        <w:rPr/>
      </w:pPr>
      <w:r>
        <w:rPr/>
        <w:t>+ZYEfGP06dExwHZiLkL3C9rFb2Ibkm4ucjcfPnVHQEjjCLN8Jg+LixF2ByICqeLnkd10vcj+vGrgxG</w:t>
      </w:r>
    </w:p>
    <w:p>
      <w:pPr>
        <w:pStyle w:val="PreformattedText"/>
        <w:bidi w:val="0"/>
        <w:spacing w:before="0" w:after="0"/>
        <w:jc w:val="left"/>
        <w:rPr/>
      </w:pPr>
      <w:r>
        <w:rPr/>
        <w:t>Q2AyW68Ejgox8lCynv4F+ONSSNJXI+RdT2G0bcEEXRQb+CxA++pJB0hJyAJZr9qO9uSPqBJs90Pgk8</w:t>
      </w:r>
    </w:p>
    <w:p>
      <w:pPr>
        <w:pStyle w:val="PreformattedText"/>
        <w:bidi w:val="0"/>
        <w:spacing w:before="0" w:after="0"/>
        <w:jc w:val="left"/>
        <w:rPr/>
      </w:pPr>
      <w:r>
        <w:rPr/>
        <w:t>9q86XU6Q04n4QXK9zcWHJxOQvcsBkASSzWyFja3/AA6XGxlI+JbLIYsLBbckZEhiSRkB+9iW0oizWX</w:t>
      </w:r>
    </w:p>
    <w:p>
      <w:pPr>
        <w:pStyle w:val="PreformattedText"/>
        <w:bidi w:val="0"/>
        <w:spacing w:before="0" w:after="0"/>
        <w:jc w:val="left"/>
        <w:rPr/>
      </w:pPr>
      <w:r>
        <w:rPr/>
        <w:t>rJEgxK8MwLC6qORfMOxAPP72+NVqx9skViYXa/ggi5xytYMSL3P8wN7nu/bVpxPwkj1GIK5NxkrYq6</w:t>
      </w:r>
    </w:p>
    <w:p>
      <w:pPr>
        <w:pStyle w:val="PreformattedText"/>
        <w:bidi w:val="0"/>
        <w:spacing w:before="0" w:after="0"/>
        <w:jc w:val="left"/>
        <w:rPr/>
      </w:pPr>
      <w:r>
        <w:rPr/>
        <w:t>2U9uFubEkD9/pvpskeRyWNySt2OJZssb42YKvFjcjyWOOpJHIlBUEK3Y3IBNhz9V7/Sf9R+pe1dMUb</w:t>
      </w:r>
    </w:p>
    <w:p>
      <w:pPr>
        <w:pStyle w:val="PreformattedText"/>
        <w:bidi w:val="0"/>
        <w:spacing w:before="0" w:after="0"/>
        <w:jc w:val="left"/>
        <w:rPr/>
      </w:pPr>
      <w:r>
        <w:rPr/>
        <w:t>ptzSmJsSOM395lNz9Py5ABdiABK6Ejm58ccaphZVFrSgCwBviZgS9xuGuWwIyJAbAkEi4+9wfJ/wCL</w:t>
      </w:r>
    </w:p>
    <w:p>
      <w:pPr>
        <w:pStyle w:val="PreformattedText"/>
        <w:bidi w:val="0"/>
        <w:spacing w:before="0" w:after="0"/>
        <w:jc w:val="left"/>
        <w:rPr/>
      </w:pPr>
      <w:r>
        <w:rPr/>
        <w:t>t0EOwAGuUx7xUngrazKBZiSBxd2+oWPgAEY6ko8DbjNfeNwMsT5sgBQlmYFiztflTz99SCpYi7cZoZ</w:t>
      </w:r>
    </w:p>
    <w:p>
      <w:pPr>
        <w:pStyle w:val="PreformattedText"/>
        <w:bidi w:val="0"/>
        <w:spacing w:before="0" w:after="0"/>
        <w:jc w:val="left"/>
        <w:rPr/>
      </w:pPr>
      <w:r>
        <w:rPr/>
        <w:t>zbuINgGBXFrOGsCCeLEDx4t/LlqQo0aouGuSQcbHjkNa6ji7eOPkZd2pLub3vrGzzAseLnhS12Fr3N</w:t>
      </w:r>
    </w:p>
    <w:p>
      <w:pPr>
        <w:pStyle w:val="PreformattedText"/>
        <w:bidi w:val="0"/>
        <w:spacing w:before="0" w:after="0"/>
        <w:jc w:val="left"/>
        <w:rPr/>
      </w:pPr>
      <w:r>
        <w:rPr/>
        <w:t>l/lDHg8/8TaWz9AZa8wmrzHlrBsSbWFzYspGLDtDWPPn/wCy1kbifjHAAcImJVJVhY3BsysQ3BOTcA</w:t>
      </w:r>
    </w:p>
    <w:p>
      <w:pPr>
        <w:pStyle w:val="PreformattedText"/>
        <w:bidi w:val="0"/>
        <w:spacing w:before="0" w:after="0"/>
        <w:jc w:val="left"/>
        <w:rPr/>
      </w:pPr>
      <w:r>
        <w:rPr/>
        <w:t>dwcr48gNrO17m/GWDYj2RzEeQDcBb9qCyi/GIN7KvN7+dVILdYbo5gce4Hnlcge48WGQIDHH6Tb/y6</w:t>
      </w:r>
    </w:p>
    <w:p>
      <w:pPr>
        <w:pStyle w:val="PreformattedText"/>
        <w:bidi w:val="0"/>
        <w:spacing w:before="0" w:after="0"/>
        <w:jc w:val="left"/>
        <w:rPr/>
      </w:pPr>
      <w:r>
        <w:rPr/>
        <w:t>Q3E/GQixI8JP9lcscb/bleVAva4F+OT/AEGJbT6RtieNoir1+E6cQRNlYi17qwXghblcmcMMSMmFvH</w:t>
      </w:r>
    </w:p>
    <w:p>
      <w:pPr>
        <w:pStyle w:val="PreformattedText"/>
        <w:bidi w:val="0"/>
        <w:spacing w:before="0" w:after="0"/>
        <w:jc w:val="left"/>
        <w:rPr/>
      </w:pPr>
      <w:r>
        <w:rPr/>
        <w:t>La6+gubWgw5SRkkWJsWBUGxIJVo7gi4VWbgkAfbUIuLSxa4vwk722JlZCcTwnk3OTgsXybwWAsSebf</w:t>
      </w:r>
    </w:p>
    <w:p>
      <w:pPr>
        <w:pStyle w:val="PreformattedText"/>
        <w:bidi w:val="0"/>
        <w:spacing w:before="0" w:after="0"/>
        <w:jc w:val="left"/>
        <w:rPr/>
      </w:pPr>
      <w:r>
        <w:rPr/>
        <w:t>VpFS+LeF4RNhiVtLV2JCDGf924ZQbW+xuFAHcCOdc+NBPeOUt3aUuEtzawIubhuA3nygAuPNtSX9eV</w:t>
      </w:r>
    </w:p>
    <w:p>
      <w:pPr>
        <w:pStyle w:val="PreformattedText"/>
        <w:bidi w:val="0"/>
        <w:spacing w:before="0" w:after="0"/>
        <w:jc w:val="left"/>
        <w:rPr/>
      </w:pPr>
      <w:r>
        <w:rPr/>
        <w:t>/Pzyydv8ITz2g8A3te3aLXx55HkfGlsl2FjiJRFtDJhRkEAfsLXHnyOQBYePnQMLG17yQ5El7H4UcE</w:t>
      </w:r>
    </w:p>
    <w:p>
      <w:pPr>
        <w:pStyle w:val="PreformattedText"/>
        <w:bidi w:val="0"/>
        <w:spacing w:before="0" w:after="0"/>
        <w:jc w:val="left"/>
        <w:rPr/>
      </w:pPr>
      <w:r>
        <w:rPr/>
        <w:t>/Pxe3358aqSPQoB82t58+QvwVHBPjSWXI36JNS1VYqoHNFhGDyBYHza4B/pbzf7+NJB9VfrhthcZPj</w:t>
      </w:r>
    </w:p>
    <w:p>
      <w:pPr>
        <w:pStyle w:val="PreformattedText"/>
        <w:bidi w:val="0"/>
        <w:spacing w:before="0" w:after="0"/>
        <w:jc w:val="left"/>
        <w:rPr/>
      </w:pPr>
      <w:r>
        <w:rPr/>
        <w:t>9K0fpGBYAWy4WwvY24b44sdMhx2gBW+NhxiOSAbNY3HOpABByx0K6RVktf7AE8c8Wte33vqSyGNsGx</w:t>
      </w:r>
    </w:p>
    <w:p>
      <w:pPr>
        <w:pStyle w:val="PreformattedText"/>
        <w:bidi w:val="0"/>
        <w:spacing w:before="0" w:after="0"/>
        <w:jc w:val="left"/>
        <w:rPr/>
      </w:pPr>
      <w:r>
        <w:rPr/>
        <w:t>1+1Bkyi97WJufgm4x+19BfJWhSN7go7iOG4u1rH/ACPyANHJIBu4CZkkZchSw8ixAFhw3nn/AItSUQ</w:t>
      </w:r>
    </w:p>
    <w:p>
      <w:pPr>
        <w:pStyle w:val="PreformattedText"/>
        <w:bidi w:val="0"/>
        <w:spacing w:before="0" w:after="0"/>
        <w:jc w:val="left"/>
        <w:rPr/>
      </w:pPr>
      <w:r>
        <w:rPr/>
        <w:t>SVA8ZVG7KwllsD3AX5HaCvLAffEWtp2z7xuJjc3qOfD/qQqeK5fEWtYC7nhSe69x9QI+/+HXVpAEi/</w:t>
      </w:r>
    </w:p>
    <w:p>
      <w:pPr>
        <w:pStyle w:val="PreformattedText"/>
        <w:bidi w:val="0"/>
        <w:spacing w:before="0" w:after="0"/>
        <w:jc w:val="left"/>
        <w:rPr/>
      </w:pPr>
      <w:r>
        <w:rPr/>
        <w:t>C0ygakW1P5wNNECn6lZrm9snDAAkkA9oAH/mx/xabBUlgT4QfJGArHkG7MRJ9QUgAKwJt82t86aV9Z</w:t>
      </w:r>
    </w:p>
    <w:p>
      <w:pPr>
        <w:pStyle w:val="PreformattedText"/>
        <w:bidi w:val="0"/>
        <w:spacing w:before="0" w:after="0"/>
        <w:jc w:val="left"/>
        <w:rPr/>
      </w:pPr>
      <w:r>
        <w:rPr/>
        <w:t>oOYUsgXd8+fCN5IiBytrlhcFQTioyIPyo/bzomJAJEDV29pjeWK6sHuC1wQABYLbOMgAgAEKR89v0t</w:t>
      </w:r>
    </w:p>
    <w:p>
      <w:pPr>
        <w:pStyle w:val="PreformattedText"/>
        <w:bidi w:val="0"/>
        <w:spacing w:before="0" w:after="0"/>
        <w:jc w:val="left"/>
        <w:rPr/>
      </w:pPr>
      <w:r>
        <w:rPr/>
        <w:t>pWrH2xq7pw9brBc8JJPGRBDrcZe5xdlYAC1h8/f9OhhZetYj5UA1UQZLENZmByYrywysgIPaueF/kY</w:t>
      </w:r>
    </w:p>
    <w:p>
      <w:pPr>
        <w:pStyle w:val="PreformattedText"/>
        <w:bidi w:val="0"/>
        <w:spacing w:before="0" w:after="0"/>
        <w:jc w:val="left"/>
        <w:rPr/>
      </w:pPr>
      <w:r>
        <w:rPr/>
        <w:t>5akqR2ojFmNwpUAkFRcGw7i2R7lK3sOeP8WoHs9rXykgh4ypAzsTcgkHIBsrkrYWXhf3J7hzpVQHJi</w:t>
      </w:r>
    </w:p>
    <w:p>
      <w:pPr>
        <w:pStyle w:val="PreformattedText"/>
        <w:bidi w:val="0"/>
        <w:spacing w:before="0" w:after="0"/>
        <w:jc w:val="left"/>
        <w:rPr/>
      </w:pPr>
      <w:r>
        <w:rPr/>
        <w:t>FyykItoYQo6KWcusdPJISbuEXMoLEs8kq8InF8mNgq820aKRcnQiWLXF+E8/fxNf2sv4HPwmjd9q6v</w:t>
      </w:r>
    </w:p>
    <w:p>
      <w:pPr>
        <w:pStyle w:val="PreformattedText"/>
        <w:bidi w:val="0"/>
        <w:spacing w:before="0" w:after="0"/>
        <w:jc w:val="left"/>
        <w:rPr/>
      </w:pPr>
      <w:r>
        <w:rPr/>
        <w:t>8AVal9RPUPaEaI+l/pEE6u6ik3HA+1t+475TFtp2FjKrCR56stHll7d7rrdR2WtUGQHZJ4t/bzRb1q</w:t>
      </w:r>
    </w:p>
    <w:p>
      <w:pPr>
        <w:pStyle w:val="PreformattedText"/>
        <w:bidi w:val="0"/>
        <w:spacing w:before="0" w:after="0"/>
        <w:jc w:val="left"/>
        <w:rPr/>
      </w:pPr>
      <w:r>
        <w:rPr/>
        <w:t>aaF8mnzl/ix/7Ql+LD1lTdejPw+7Hs/4WOgt1jkpF37aK0dV+sVVt0qGI+/1jUQLTdOTupkLDa6VHA</w:t>
      </w:r>
    </w:p>
    <w:p>
      <w:pPr>
        <w:pStyle w:val="PreformattedText"/>
        <w:bidi w:val="0"/>
        <w:spacing w:before="0" w:after="0"/>
        <w:jc w:val="left"/>
        <w:rPr/>
      </w:pPr>
      <w:r>
        <w:rPr/>
        <w:t>fsqMlvramz06ZJYdo/vcPszNV2m4xXhPBTqPqHdupt1r966n37dOqOod0lkqN037e9wrd13vcZZJQ7</w:t>
      </w:r>
    </w:p>
    <w:p>
      <w:pPr>
        <w:pStyle w:val="PreformattedText"/>
        <w:bidi w:val="0"/>
        <w:spacing w:before="0" w:after="0"/>
        <w:jc w:val="left"/>
        <w:rPr/>
      </w:pPr>
      <w:r>
        <w:rPr/>
        <w:t>VdbuO4VUs9VK8pZhnKbZMdVWqsVCE6+7M5OhY8zyOGrrKOePNfalSRFDK6u5BZLF3TLEspsx82/5tI</w:t>
      </w:r>
    </w:p>
    <w:p>
      <w:pPr>
        <w:pStyle w:val="PreformattedText"/>
        <w:bidi w:val="0"/>
        <w:spacing w:before="0" w:after="0"/>
        <w:jc w:val="left"/>
        <w:rPr/>
      </w:pPr>
      <w:r>
        <w:rPr/>
        <w:t>LVFxF96BuMD0mJWfKRAscbtK8RnpvcYzlsmBlYv5VjERbkYjFctFcgWK6QSQOJmoaUmlDrTuRE8sct</w:t>
      </w:r>
    </w:p>
    <w:p>
      <w:pPr>
        <w:pStyle w:val="PreformattedText"/>
        <w:bidi w:val="0"/>
        <w:spacing w:before="0" w:after="0"/>
        <w:jc w:val="left"/>
        <w:rPr/>
      </w:pPr>
      <w:r>
        <w:rPr/>
        <w:t>RhMXRHJWVvzDj2yzixDXYecf06gqCy3A+PN5/SW3Bzc3M2qWkjlnUF4JplBVY2FPTSotgixCnCh2Ky</w:t>
      </w:r>
    </w:p>
    <w:p>
      <w:pPr>
        <w:pStyle w:val="PreformattedText"/>
        <w:bidi w:val="0"/>
        <w:spacing w:before="0" w:after="0"/>
        <w:jc w:val="left"/>
        <w:rPr/>
      </w:pPr>
      <w:r>
        <w:rPr/>
        <w:t>3Di2S5ZNomBAsBjkPmaLVwwHeC/ajONJ4fawdXWORFMZ7ELnL3BmRliRGEDEhiPGh3kAN91YwPTOls</w:t>
      </w:r>
    </w:p>
    <w:p>
      <w:pPr>
        <w:pStyle w:val="PreformattedText"/>
        <w:bidi w:val="0"/>
        <w:spacing w:before="0" w:after="0"/>
        <w:jc w:val="left"/>
        <w:rPr/>
      </w:pPr>
      <w:r>
        <w:rPr/>
        <w:t>YVoaVq0vGlNG08MMtQqzYxqI4LNKFlN/AVlRbk5f8WjTfBxUsy/rFu2B5t1pmenjkpdprYvapUnSqp</w:t>
      </w:r>
    </w:p>
    <w:p>
      <w:pPr>
        <w:pStyle w:val="PreformattedText"/>
        <w:bidi w:val="0"/>
        <w:spacing w:before="0" w:after="0"/>
        <w:jc w:val="left"/>
        <w:rPr/>
      </w:pPr>
      <w:r>
        <w:rPr/>
        <w:t>px+amd/fppmCz1QYBVLRyqLIRcR93dph0FIqcFbdbe6wEa3aKxy1uN3uxOoekMZnStNVK8VLURwwRM</w:t>
      </w:r>
    </w:p>
    <w:p>
      <w:pPr>
        <w:pStyle w:val="PreformattedText"/>
        <w:bidi w:val="0"/>
        <w:spacing w:before="0" w:after="0"/>
        <w:jc w:val="left"/>
        <w:rPr/>
      </w:pPr>
      <w:r>
        <w:rPr/>
        <w:t>rpUyWiqaYsIxgUAZiwyDcDJi3alRUZme43T05oYvkqgad6/n4RuVMccMk9PnLGzxEPeD3kkkV0Uxs5</w:t>
      </w:r>
    </w:p>
    <w:p>
      <w:pPr>
        <w:pStyle w:val="PreformattedText"/>
        <w:bidi w:val="0"/>
        <w:spacing w:before="0" w:after="0"/>
        <w:jc w:val="left"/>
        <w:rPr/>
      </w:pPr>
      <w:r>
        <w:rPr/>
        <w:t>93FCx4IFjrVZOzXJN6l98oAgtZsUtlH81HPRzGGepgjmmhEEdNDC7zrJMmUGbNiiyshhVnythIF+oN</w:t>
      </w:r>
    </w:p>
    <w:p>
      <w:pPr>
        <w:pStyle w:val="PreformattedText"/>
        <w:bidi w:val="0"/>
        <w:spacing w:before="0" w:after="0"/>
        <w:jc w:val="left"/>
        <w:rPr/>
      </w:pPr>
      <w:r>
        <w:rPr/>
        <w:t>pNSnhgWIvU5cfuv/AFgZkiwU/uzkfCD8AQxmp5Z5YoxdHeOIZKoLRGKxyWzL2tYnu0IVezqKKZz8cu</w:t>
      </w:r>
    </w:p>
    <w:p>
      <w:pPr>
        <w:pStyle w:val="PreformattedText"/>
        <w:bidi w:val="0"/>
        <w:spacing w:before="0" w:after="0"/>
        <w:jc w:val="left"/>
        <w:rPr/>
      </w:pPr>
      <w:r>
        <w:rPr/>
        <w:t>Hitoy3XLDLzxhGnpKhzIvtflTNT/m6anWmDwpghlRlepmQCIwMx9y7EiwF9UtOoqjwbeVV13otnAsx</w:t>
      </w:r>
    </w:p>
    <w:p>
      <w:pPr>
        <w:pStyle w:val="PreformattedText"/>
        <w:bidi w:val="0"/>
        <w:spacing w:before="0" w:after="0"/>
        <w:jc w:val="left"/>
        <w:rPr/>
      </w:pPr>
      <w:r>
        <w:rPr/>
        <w:t>YWU43acpIp2pWhkmnaOlmU+378gT2p5QavGAIGQO6Rh5FIKkLYNcaba1Ek7uJx8rBdt8EDVhH1DFTR</w:t>
      </w:r>
    </w:p>
    <w:p>
      <w:pPr>
        <w:pStyle w:val="PreformattedText"/>
        <w:bidi w:val="0"/>
        <w:spacing w:before="0" w:after="0"/>
        <w:jc w:val="left"/>
        <w:rPr/>
      </w:pPr>
      <w:r>
        <w:rPr/>
        <w:t>1INQYZI2Stp4JZKeoqjSztC4pGgb81DhKk6x4u7BVMjO6PbBipaYliLNccuVoLZsL8dVmY4mio45IZ</w:t>
      </w:r>
    </w:p>
    <w:p>
      <w:pPr>
        <w:pStyle w:val="PreformattedText"/>
        <w:bidi w:val="0"/>
        <w:spacing w:before="0" w:after="0"/>
        <w:jc w:val="left"/>
        <w:rPr/>
      </w:pPr>
      <w:r>
        <w:rPr/>
        <w:t>kmEFV7Mks1PHFg9UrLBPUF5myp2jmmGQW5MPb4VtWUVd1amQvzMsJhdmIXS0e1O2IIYZxW0zwRSUiI</w:t>
      </w:r>
    </w:p>
    <w:p>
      <w:pPr>
        <w:pStyle w:val="PreformattedText"/>
        <w:bidi w:val="0"/>
        <w:spacing w:before="0" w:after="0"/>
        <w:jc w:val="left"/>
        <w:rPr/>
      </w:pPr>
      <w:r>
        <w:rPr/>
        <w:t>Uq6cmWKaNC0axgBTOi+4GVSVRlX3WY30SndCll9XmikqvkymmVLefrm4NOZaMxVAgqYq2LDcJWpVoa</w:t>
      </w:r>
    </w:p>
    <w:p>
      <w:pPr>
        <w:pStyle w:val="PreformattedText"/>
        <w:bidi w:val="0"/>
        <w:spacing w:before="0" w:after="0"/>
        <w:jc w:val="left"/>
        <w:rPr/>
      </w:pPr>
      <w:r>
        <w:rPr/>
        <w:t>OOWrFqh8aRi8SRPI0gIIUKbI1lVmUy4IVWWn7/q73H4CDUUgMzqaiW5F73smlF+QglrqJqx2DpVxRV</w:t>
      </w:r>
    </w:p>
    <w:p>
      <w:pPr>
        <w:pStyle w:val="PreformattedText"/>
        <w:bidi w:val="0"/>
        <w:spacing w:before="0" w:after="0"/>
        <w:jc w:val="left"/>
        <w:rPr/>
      </w:pPr>
      <w:r>
        <w:rPr/>
        <w:t>UbI9G84nAilYSU7ySQyRxe6scYiaQ4qXQA5UwSkalPZ6wqD1vH3vpSOazJTqdniV7v6TeIU8NZjDWx</w:t>
      </w:r>
    </w:p>
    <w:p>
      <w:pPr>
        <w:pStyle w:val="PreformattedText"/>
        <w:bidi w:val="0"/>
        <w:spacing w:before="0" w:after="0"/>
        <w:jc w:val="left"/>
        <w:rPr/>
      </w:pPr>
      <w:r>
        <w:rPr/>
        <w:t>xwrFUNDUO8csMwq4JY3NUGpH9ucqzXCxsQZAiMG0I3QCG6/XKdmKXKFm08rI5VbKrwuKaWGZFkZ5R7</w:t>
      </w:r>
    </w:p>
    <w:p>
      <w:pPr>
        <w:pStyle w:val="PreformattedText"/>
        <w:bidi w:val="0"/>
        <w:spacing w:before="0" w:after="0"/>
        <w:jc w:val="left"/>
        <w:rPr/>
      </w:pPr>
      <w:r>
        <w:rPr/>
        <w:t>0CskbpEkcZjV8iinIEFSAylBfk6F0Rgy4Bj+U006jhlzQqbSH9RdNpSyLLStK0DpEQ8kawFXawkRok</w:t>
      </w:r>
    </w:p>
    <w:p>
      <w:pPr>
        <w:pStyle w:val="PreformattedText"/>
        <w:bidi w:val="0"/>
        <w:spacing w:before="0" w:after="0"/>
        <w:jc w:val="left"/>
        <w:rPr/>
      </w:pPr>
      <w:r>
        <w:rPr/>
        <w:t>lkUxCXILZi3gvj3KvOq7M9sk/tm2hWJ3XG9/SQWekqI3Dq5ScScMjFCJMrcgcWAK8gW1hwqK1yCpvz</w:t>
      </w:r>
    </w:p>
    <w:p>
      <w:pPr>
        <w:pStyle w:val="PreformattedText"/>
        <w:bidi w:val="0"/>
        <w:spacing w:before="0" w:after="0"/>
        <w:jc w:val="left"/>
        <w:rPr/>
      </w:pPr>
      <w:r>
        <w:rPr/>
        <w:t>TSKifKEnexdd1FBTNtu6DKlEiypIkaNKJFujqtRwY1wxNrEZf4dbdm2s0mPbMZnq0VYh0Av3pZVNW0</w:t>
      </w:r>
    </w:p>
    <w:p>
      <w:pPr>
        <w:pStyle w:val="PreformattedText"/>
        <w:bidi w:val="0"/>
        <w:spacing w:before="0" w:after="0"/>
        <w:jc w:val="left"/>
        <w:rPr/>
      </w:pPr>
      <w:r>
        <w:rPr/>
        <w:t>9XClQGSRpQsheMqf4QASIT5FTHZXXGxtl/xa7QqIFuTut/NMLKcjiNFj1KT8os9VOLGOGX2o3kJjAw</w:t>
      </w:r>
    </w:p>
    <w:p>
      <w:pPr>
        <w:pStyle w:val="PreformattedText"/>
        <w:bidi w:val="0"/>
        <w:spacing w:before="0" w:after="0"/>
        <w:jc w:val="left"/>
        <w:rPr/>
      </w:pPr>
      <w:r>
        <w:rPr/>
        <w:t>URqoUsqx+5/U5Dta+gpWBOvKd2Ez5aA2MaBY0eST3i8MyBpKR6fCOBiVWH2JnF3lVy1lsDjfL+bTrm</w:t>
      </w:r>
    </w:p>
    <w:p>
      <w:pPr>
        <w:pStyle w:val="PreformattedText"/>
        <w:bidi w:val="0"/>
        <w:spacing w:before="0" w:after="0"/>
        <w:jc w:val="left"/>
        <w:rPr/>
      </w:pPr>
      <w:r>
        <w:rPr/>
        <w:t>zXaVjve3hBcO3iSqYARhHmYGR2e0UilnEcZxBeXgG36McVbWdaZLbwFyd6NZyiGx1QQkYTE8MRdoqd</w:t>
      </w:r>
    </w:p>
    <w:p>
      <w:pPr>
        <w:pStyle w:val="PreformattedText"/>
        <w:bidi w:val="0"/>
        <w:spacing w:before="0" w:after="0"/>
        <w:jc w:val="left"/>
        <w:rPr/>
      </w:pPr>
      <w:r>
        <w:rPr/>
        <w:t>YPzEgmqFlRZgJFwWZWuinuABsDxddNZlUYg5CZUDEEka3mSY6RIvy9Oa+RaGN5aMuUMcbxN7M8lRFJ</w:t>
      </w:r>
    </w:p>
    <w:p>
      <w:pPr>
        <w:pStyle w:val="PreformattedText"/>
        <w:bidi w:val="0"/>
        <w:spacing w:before="0" w:after="0"/>
        <w:jc w:val="left"/>
        <w:rPr/>
      </w:pPr>
      <w:r>
        <w:rPr/>
        <w:t>dZXkkUAsmIXtOkC173LZDljUbgp3NZHlgBaSofGrnZVSO5menpzLYgR+6R/HV8hexGS/SwZdKW2T1G</w:t>
      </w:r>
    </w:p>
    <w:p>
      <w:pPr>
        <w:pStyle w:val="PreformattedText"/>
        <w:bidi w:val="0"/>
        <w:spacing w:before="0" w:after="0"/>
        <w:jc w:val="left"/>
        <w:rPr/>
      </w:pPr>
      <w:r>
        <w:rPr/>
        <w:t>PaOPHguUY4JUjVR+KO4wqwyVHa0pgjVXqYsywlbBJKGKRbGS6yXZyAFbxkumsRpU5i0AXa69DGlTKZ</w:t>
      </w:r>
    </w:p>
    <w:p>
      <w:pPr>
        <w:pStyle w:val="PreformattedText"/>
        <w:bidi w:val="0"/>
        <w:spacing w:before="0" w:after="0"/>
        <w:jc w:val="left"/>
        <w:rPr/>
      </w:pPr>
      <w:r>
        <w:rPr/>
        <w:t>JFaFCkhyWQs65VKGyy/mJFCgO2Kl7WRzi3dk2kVSQQwGvnmhU1sCp4xuVf8AMRGC7iVj7FockS8YWR</w:t>
      </w:r>
    </w:p>
    <w:p>
      <w:pPr>
        <w:pStyle w:val="PreformattedText"/>
        <w:bidi w:val="0"/>
        <w:spacing w:before="0" w:after="0"/>
        <w:jc w:val="left"/>
        <w:rPr/>
      </w:pPr>
      <w:r>
        <w:rPr/>
        <w:t>CJCA63NmL2TtVwNLR6tVg1iuXDz/dCOKqb+f8AM2lieJIWkUmD3HhDk50xqYFVqhY5GXKpkTOG4BwD</w:t>
      </w:r>
    </w:p>
    <w:p>
      <w:pPr>
        <w:pStyle w:val="PreformattedText"/>
        <w:bidi w:val="0"/>
        <w:spacing w:before="0" w:after="0"/>
        <w:jc w:val="left"/>
        <w:rPr/>
      </w:pPr>
      <w:r>
        <w:rPr/>
        <w:t>N9TA6fWBoqneHL7Mv1/KRHyLKOP370cxOkURjdnkmlSBqRIxG8tTJJPlNHUOhzpsUFoliGSs+D9p0a</w:t>
      </w:r>
    </w:p>
    <w:p>
      <w:pPr>
        <w:pStyle w:val="PreformattedText"/>
        <w:bidi w:val="0"/>
        <w:spacing w:before="0" w:after="0"/>
        <w:jc w:val="left"/>
        <w:rPr/>
      </w:pPr>
      <w:r>
        <w:rPr/>
        <w:t>VMU32ueO93vleHzTO4cupRQUJ3vd+Hre280eOSVpHjp0cRiOaamRikUMasIMagBj7YZsRlyWfItoGB</w:t>
      </w:r>
    </w:p>
    <w:p>
      <w:pPr>
        <w:pStyle w:val="PreformattedText"/>
        <w:bidi w:val="0"/>
        <w:spacing w:before="0" w:after="0"/>
        <w:jc w:val="left"/>
        <w:rPr/>
      </w:pPr>
      <w:r>
        <w:rPr/>
        <w:t>1ZRl3se79KGoAsCdI5pwg92YgCR0WKMrTpJFdiAkkcYKilkTBO7vbLu8HVqEuxvq0Nl3Vv3YYhlhpU</w:t>
      </w:r>
    </w:p>
    <w:p>
      <w:pPr>
        <w:pStyle w:val="PreformattedText"/>
        <w:bidi w:val="0"/>
        <w:spacing w:before="0" w:after="0"/>
        <w:jc w:val="left"/>
        <w:rPr/>
      </w:pPr>
      <w:r>
        <w:rPr/>
        <w:t>aSQDP23kmjSyzWUiJJXcnGRbluHycDJO1dHYcLaSMFIJB1himmmSSOOYGGnnVHimdZGly9siNYwAWZ</w:t>
      </w:r>
    </w:p>
    <w:p>
      <w:pPr>
        <w:pStyle w:val="PreformattedText"/>
        <w:bidi w:val="0"/>
        <w:spacing w:before="0" w:after="0"/>
        <w:jc w:val="left"/>
        <w:rPr/>
      </w:pPr>
      <w:r>
        <w:rPr/>
        <w:t>fZK4iyqq3bIsFbTRSbIKRFllspAyN5NtpqI6eanBmJaBxLLSmam/K1WZLrNDEoZmp2Z7Yt9L9zHJtd</w:t>
      </w:r>
    </w:p>
    <w:p>
      <w:pPr>
        <w:pStyle w:val="PreformattedText"/>
        <w:bidi w:val="0"/>
        <w:spacing w:before="0" w:after="0"/>
        <w:jc w:val="left"/>
        <w:rPr/>
      </w:pPr>
      <w:r>
        <w:rPr/>
        <w:t>HYmRWsz44j5mPSYqylm3UyVzPtt/7PP+LSj9UPRPqH8MPU9bSy9X+jU8u7dFTPUTNUb16c7zVho6We</w:t>
      </w:r>
    </w:p>
    <w:p>
      <w:pPr>
        <w:pStyle w:val="PreformattedText"/>
        <w:bidi w:val="0"/>
        <w:spacing w:before="0" w:after="0"/>
        <w:jc w:val="left"/>
        <w:rPr/>
      </w:pPr>
      <w:r>
        <w:rPr/>
        <w:t>OoJCVG27rLNTx4WAp5Y/DY63bZS7bZqW09uC9PcYe53G/lP0ZTXXaRSSnZGGV/b3l/mn0uUMJVWV1I</w:t>
      </w:r>
    </w:p>
    <w:p>
      <w:pPr>
        <w:pStyle w:val="PreformattedText"/>
        <w:bidi w:val="0"/>
        <w:spacing w:before="0" w:after="0"/>
        <w:jc w:val="left"/>
        <w:rPr/>
      </w:pPr>
      <w:r>
        <w:rPr/>
        <w:t>GRCZWNjYARsLmw+97k/wDNriOnQNNgOWmOkWloiviIjhTwbAD5AB+m3aAfn9WoiE65XlFrd3SbpTEF</w:t>
      </w:r>
    </w:p>
    <w:p>
      <w:pPr>
        <w:pStyle w:val="PreformattedText"/>
        <w:bidi w:val="0"/>
        <w:spacing w:before="0" w:after="0"/>
        <w:jc w:val="left"/>
        <w:rPr/>
      </w:pPr>
      <w:r>
        <w:rPr/>
        <w:t>LjlbgkKMgStkIXxGSOPkj6tQoNbPJll0I+E2kgN8irWAJIAIGJNgQV5K/wDXnQinfTLQwrYg4iOob3</w:t>
      </w:r>
    </w:p>
    <w:p>
      <w:pPr>
        <w:pStyle w:val="PreformattedText"/>
        <w:bidi w:val="0"/>
        <w:spacing w:before="0" w:after="0"/>
        <w:jc w:val="left"/>
        <w:rPr/>
      </w:pPr>
      <w:r>
        <w:rPr/>
        <w:t>K+FW3cGvbNe048XUkeT8/VoDTPQy73sfGP4SVcA4hr+SxbiwuSAvjIeNUU03jJfS41huCoPaOb838k</w:t>
      </w:r>
    </w:p>
    <w:p>
      <w:pPr>
        <w:pStyle w:val="PreformattedText"/>
        <w:bidi w:val="0"/>
        <w:spacing w:before="0" w:after="0"/>
        <w:jc w:val="left"/>
        <w:rPr/>
      </w:pPr>
      <w:r>
        <w:rPr/>
        <w:t>gkg5A82bj7W0oooJ10hXPiYWpqhrqzAi7WLgkgqLizgeEv8A9RfQlVHekGQFxwh6nqjiAxNgwByNhe</w:t>
      </w:r>
    </w:p>
    <w:p>
      <w:pPr>
        <w:pStyle w:val="PreformattedText"/>
        <w:bidi w:val="0"/>
        <w:spacing w:before="0" w:after="0"/>
        <w:jc w:val="left"/>
        <w:rPr/>
      </w:pPr>
      <w:r>
        <w:rPr/>
        <w:t>44bE8r550sqtzpePuBxNpI6Gt5Avbut5sVsBwQw+k9vI4NtJqIumusiuRpbRpKqaoDAWvY+fJ/4uB/</w:t>
      </w:r>
    </w:p>
    <w:p>
      <w:pPr>
        <w:pStyle w:val="PreformattedText"/>
        <w:bidi w:val="0"/>
        <w:spacing w:before="0" w:after="0"/>
        <w:jc w:val="left"/>
        <w:rPr/>
      </w:pPr>
      <w:r>
        <w:rPr/>
        <w:t>TWR0I3rRytlfThCkTAkcX+TfyL+b3tzb/wBdJhRdebebcggm9uBqSTcgDngceft8akZf/wDR+fqmgU</w:t>
      </w:r>
    </w:p>
    <w:p>
      <w:pPr>
        <w:pStyle w:val="PreformattedText"/>
        <w:bidi w:val="0"/>
        <w:spacing w:before="0" w:after="0"/>
        <w:jc w:val="left"/>
        <w:rPr/>
      </w:pPr>
      <w:r>
        <w:rPr/>
        <w:t>3ybkkEC62IF+AcT393j+upA+vG/n55qzX4HP6bXI5JI5B+Cb31JeW9lOoO5dSbd1Z6g9SbvuaCn6a6</w:t>
      </w:r>
    </w:p>
    <w:p>
      <w:pPr>
        <w:pStyle w:val="PreformattedText"/>
        <w:bidi w:val="0"/>
        <w:spacing w:before="0" w:after="0"/>
        <w:jc w:val="left"/>
        <w:rPr/>
      </w:pPr>
      <w:r>
        <w:rPr/>
        <w:t>aI6Z2msqZYVSp/IVDSbluFMEdnRJdzlwQ4q5SmH3XXWp0KgpotNC1S2R/tmFqymqXy0XT5Pkxx1J1v</w:t>
      </w:r>
    </w:p>
    <w:p>
      <w:pPr>
        <w:pStyle w:val="PreformattedText"/>
        <w:bidi w:val="0"/>
        <w:spacing w:before="0" w:after="0"/>
        <w:jc w:val="left"/>
        <w:rPr/>
      </w:pPr>
      <w:r>
        <w:rPr/>
        <w:t>6P9JbeH3HfNu6fhpMlq923KqSkoYGKtMWqKmreGCGQqbIJJFZ/3XVLse1sx3bL727DNSkbWO8sqeh/</w:t>
      </w:r>
    </w:p>
    <w:p>
      <w:pPr>
        <w:pStyle w:val="PreformattedText"/>
        <w:bidi w:val="0"/>
        <w:spacing w:before="0" w:after="0"/>
        <w:jc w:val="left"/>
        <w:rPr/>
      </w:pPr>
      <w:r>
        <w:rPr/>
        <w:t>Fj6E1tVU7V0f1vS+qW5L7FRFsuzdY9ESQxSxuTAKekg3yRp5I3WRy0cU00axkgZDWir6I2lFFXaEWn</w:t>
      </w:r>
    </w:p>
    <w:p>
      <w:pPr>
        <w:pStyle w:val="PreformattedText"/>
        <w:bidi w:val="0"/>
        <w:spacing w:before="0" w:after="0"/>
        <w:jc w:val="left"/>
        <w:rPr/>
      </w:pPr>
      <w:r>
        <w:rPr/>
        <w:t>SvzWy/h70i7UVJFJWyI9gnnJ+Mb+2I6t/D9QbzsHop6KHrb1Sqas7J090/QdK9X9VbSN0qA6U9ZvG9</w:t>
      </w:r>
    </w:p>
    <w:p>
      <w:pPr>
        <w:pStyle w:val="PreformattedText"/>
        <w:bidi w:val="0"/>
        <w:spacing w:before="0" w:after="0"/>
        <w:jc w:val="left"/>
        <w:rPr/>
      </w:pPr>
      <w:r>
        <w:rPr/>
        <w:t>pQ0Me6QRd0rUu3x1Mk2IR5IULPpdOjsa9onZvtjqNMWxF/V3bsJmXadod1FTDZ6PUscvJnzy+t342f</w:t>
      </w:r>
    </w:p>
    <w:p>
      <w:pPr>
        <w:pStyle w:val="PreformattedText"/>
        <w:bidi w:val="0"/>
        <w:spacing w:before="0" w:after="0"/>
        <w:jc w:val="left"/>
        <w:rPr/>
      </w:pPr>
      <w:r>
        <w:rPr/>
        <w:t>7cL1y6c9TqreOr/W7YNh2jbdvouoenOh9o6L9Mel6aq3hpnp9p2pdtKVFHNT0UbGeGKvbdM5EgWP3X</w:t>
      </w:r>
    </w:p>
    <w:p>
      <w:pPr>
        <w:pStyle w:val="PreformattedText"/>
        <w:bidi w:val="0"/>
        <w:spacing w:before="0" w:after="0"/>
        <w:jc w:val="left"/>
        <w:rPr/>
      </w:pPr>
      <w:r>
        <w:rPr/>
        <w:t>bScPSNKzUNiWibWyVFL/AEnbJvtNxm19p2HENUrBqRPeO6G+A017svj+zq/HJ/bUfhW6u2voL1e/DZ</w:t>
      </w:r>
    </w:p>
    <w:p>
      <w:pPr>
        <w:pStyle w:val="PreformattedText"/>
        <w:bidi w:val="0"/>
        <w:spacing w:before="0" w:after="0"/>
        <w:jc w:val="left"/>
        <w:rPr/>
      </w:pPr>
      <w:r>
        <w:rPr/>
        <w:t>66/iP9IG2fZN13To7qSho6n1R9MOj6vcUL9VbXWxVj189O9JUSP+Q30ComiVDTyIbZa6Nb9pRafpHZ</w:t>
      </w:r>
    </w:p>
    <w:p>
      <w:pPr>
        <w:pStyle w:val="PreformattedText"/>
        <w:bidi w:val="0"/>
        <w:spacing w:before="0" w:after="0"/>
        <w:jc w:val="left"/>
        <w:rPr/>
      </w:pPr>
      <w:r>
        <w:rPr/>
        <w:t>TiTbt10dflDvj75H2nZWxFGqFfTd9351n24ejnrN0Z61dLUvUfSc1bTzezStvHT290VVs3UnT1VNH7</w:t>
      </w:r>
    </w:p>
    <w:p>
      <w:pPr>
        <w:pStyle w:val="PreformattedText"/>
        <w:bidi w:val="0"/>
        <w:spacing w:before="0" w:after="0"/>
        <w:jc w:val="left"/>
        <w:rPr/>
      </w:pPr>
      <w:r>
        <w:rPr/>
        <w:t>n5Pe9m3CKOoopb5AFkCuVOLNbXM2vZDs7kq4rUGJs68GjEqqxI1yXip4+Wlu5c3uVu3+ig5AX+AeNY</w:t>
      </w:r>
    </w:p>
    <w:p>
      <w:pPr>
        <w:pStyle w:val="PreformattedText"/>
        <w:bidi w:val="0"/>
        <w:spacing w:before="0" w:after="0"/>
        <w:jc w:val="left"/>
        <w:rPr/>
      </w:pPr>
      <w:r>
        <w:rPr/>
        <w:t>7Dw6WlzcG4vx4uFaxt5/6auF3Pn/AEmOQDb/AOkkcXP7m+pBjWUixBNybtc3/wAvg6g0IPhJK+6qjP</w:t>
      </w:r>
    </w:p>
    <w:p>
      <w:pPr>
        <w:pStyle w:val="PreformattedText"/>
        <w:bidi w:val="0"/>
        <w:spacing w:before="0" w:after="0"/>
        <w:jc w:val="left"/>
        <w:rPr/>
      </w:pPr>
      <w:r>
        <w:rPr/>
        <w:t>5eQi4AVnvf5ANr2sbG3J/fW6iQLN4/0mPaBwsfelJMhapluSCZTkvBzxC/oxub3+w10Qb2ImMgm4j9</w:t>
      </w:r>
    </w:p>
    <w:p>
      <w:pPr>
        <w:pStyle w:val="PreformattedText"/>
        <w:bidi w:val="0"/>
        <w:spacing w:before="0" w:after="0"/>
        <w:jc w:val="left"/>
        <w:rPr/>
      </w:pPr>
      <w:r>
        <w:rPr/>
        <w:t>6FZ6eeBh/DqaaSnkPgBZEZWDXN2Hx8Wy0F+Ft65ygVVD02X1hPhl/Gz6YRdAetnrp0WaKONKHrDdd5</w:t>
      </w:r>
    </w:p>
    <w:p>
      <w:pPr>
        <w:pStyle w:val="PreformattedText"/>
        <w:bidi w:val="0"/>
        <w:spacing w:before="0" w:after="0"/>
        <w:jc w:val="left"/>
        <w:rPr/>
      </w:pPr>
      <w:r>
        <w:rPr/>
        <w:t>p4LRFJdu3iY1VO6XOUK3llIs3bjwuOvb7IVqUM7AZKD+GcXZiyoEfjTLD6p8z3W+zTdOdTdY7PCphl</w:t>
      </w:r>
    </w:p>
    <w:p>
      <w:pPr>
        <w:pStyle w:val="PreformattedText"/>
        <w:bidi w:val="0"/>
        <w:spacing w:before="0" w:after="0"/>
        <w:jc w:val="left"/>
        <w:rPr/>
      </w:pPr>
      <w:r>
        <w:rPr/>
        <w:t>p90rKD8wAZZvyXumUBIGS8QeJ4wZFtYR9vnXm9oCpWqIBqpxynapuWWiTZhbJRAlEtZLLVQ0VXVNts</w:t>
      </w:r>
    </w:p>
    <w:p>
      <w:pPr>
        <w:pStyle w:val="PreformattedText"/>
        <w:bidi w:val="0"/>
        <w:spacing w:before="0" w:after="0"/>
        <w:jc w:val="left"/>
        <w:rPr/>
      </w:pPr>
      <w:r>
        <w:rPr/>
        <w:t>UYkzeOKnZ8ZkEEhpp6ti7EuxEQaRgWzK/qXG4dmUKxwvCJW2T0xnMTQTwU1HDPSytAZDU7bUSQiEAL</w:t>
      </w:r>
    </w:p>
    <w:p>
      <w:pPr>
        <w:pStyle w:val="PreformattedText"/>
        <w:bidi w:val="0"/>
        <w:spacing w:before="0" w:after="0"/>
        <w:jc w:val="left"/>
        <w:rPr/>
      </w:pPr>
      <w:r>
        <w:rPr/>
        <w:t>i0sQgdFErjBQxYMqjuF74u2qtkpgmRH/AHlR74lhi01gRqhjVthHIkcxFOirEkSe6JBSxzO4FTSyIc</w:t>
      </w:r>
    </w:p>
    <w:p>
      <w:pPr>
        <w:pStyle w:val="PreformattedText"/>
        <w:bidi w:val="0"/>
        <w:spacing w:before="0" w:after="0"/>
        <w:jc w:val="left"/>
        <w:rPr/>
      </w:pPr>
      <w:r>
        <w:rPr/>
        <w:t>nBxxDLgpPaLRi1LHrKdsXsOWAYglVXbgIjMijNTDPAJY1aNL+6Jiv8ONGVrizNiv1fVpQILYAkD8Me</w:t>
      </w:r>
    </w:p>
    <w:p>
      <w:pPr>
        <w:pStyle w:val="PreformattedText"/>
        <w:bidi w:val="0"/>
        <w:spacing w:before="0" w:after="0"/>
        <w:jc w:val="left"/>
        <w:rPr/>
      </w:pPr>
      <w:r>
        <w:rPr/>
        <w:t>SQiGwiu4fnJJz+cbBKKMRq0YSoSQmmV4ygUqGVnZcmxIjThUy+o2JUAEaLpApsoW68WhQKKX2nKgyS</w:t>
      </w:r>
    </w:p>
    <w:p>
      <w:pPr>
        <w:pStyle w:val="PreformattedText"/>
        <w:bidi w:val="0"/>
        <w:spacing w:before="0" w:after="0"/>
        <w:jc w:val="left"/>
        <w:rPr/>
      </w:pPr>
      <w:r>
        <w:rPr/>
        <w:t>xRKldT1gq0Fo0BRJHiS0jN7hEZX/Etsc9OLgBSbcOaUpyLe6eE1oRRStUkxoxqUlp55ABDVxiKQPHP</w:t>
      </w:r>
    </w:p>
    <w:p>
      <w:pPr>
        <w:pStyle w:val="PreformattedText"/>
        <w:bidi w:val="0"/>
        <w:spacing w:before="0" w:after="0"/>
        <w:jc w:val="left"/>
        <w:rPr/>
      </w:pPr>
      <w:r>
        <w:rPr/>
        <w:t>KxciGR4OxiO4fF+G0klbm4yVhxkqX0AOqwTWbHEFkKyvSiMpUBJaiRqYxLKFlSWIYgSrErOGAYWbQW</w:t>
      </w:r>
    </w:p>
    <w:p>
      <w:pPr>
        <w:pStyle w:val="PreformattedText"/>
        <w:bidi w:val="0"/>
        <w:spacing w:before="0" w:after="0"/>
        <w:jc w:val="left"/>
        <w:rPr/>
      </w:pPr>
      <w:r>
        <w:rPr/>
        <w:t>NTeJP6Qi5ChVUNI49MYql1pxTpAqExMymVpo7sUE4sFyU8gnE2ZWa+lIGLFbAYxzDTU6tEx2U8ucAS</w:t>
      </w:r>
    </w:p>
    <w:p>
      <w:pPr>
        <w:pStyle w:val="PreformattedText"/>
        <w:bidi w:val="0"/>
        <w:spacing w:before="0" w:after="0"/>
        <w:jc w:val="left"/>
        <w:rPr/>
      </w:pPr>
      <w:r>
        <w:rPr/>
        <w:t>kkAEfuSmZveK+4MkhADxpfsBOIy7tGS4S1ro0XuZjXIwzsCQRstVuBMiwwSQU3txvM9HUJdoKhlz7o</w:t>
      </w:r>
    </w:p>
    <w:p>
      <w:pPr>
        <w:pStyle w:val="PreformattedText"/>
        <w:bidi w:val="0"/>
        <w:spacing w:before="0" w:after="0"/>
        <w:jc w:val="left"/>
        <w:rPr/>
      </w:pPr>
      <w:r>
        <w:rPr/>
        <w:t>vqBHKnJcV0dKmxW7NqspjfdA1jsMZ6iGdgsrIJh71NFIjzQAraP+ISJZMGUMf0ZLgujIYDUa/dAuoC</w:t>
      </w:r>
    </w:p>
    <w:p>
      <w:pPr>
        <w:pStyle w:val="PreformattedText"/>
        <w:bidi w:val="0"/>
        <w:spacing w:before="0" w:after="0"/>
        <w:jc w:val="left"/>
        <w:rPr/>
      </w:pPr>
      <w:r>
        <w:rPr/>
        <w:t>jrHjR1gijWKJoXmE80T1GazQxxyWDNiRnJEv1WUC7aiNVGt9BIxptcnjf6M2hLRKYpJBLMcHaVSoFm</w:t>
      </w:r>
    </w:p>
    <w:p>
      <w:pPr>
        <w:pStyle w:val="PreformattedText"/>
        <w:bidi w:val="0"/>
        <w:spacing w:before="0" w:after="0"/>
        <w:jc w:val="left"/>
        <w:rPr/>
      </w:pPr>
      <w:r>
        <w:rPr/>
        <w:t>JEcrs5JgF0IU8/q41ZJYkniZa4gXvu+ekw9ZUk0NM7rEU92ZlMZSnYKSqG5HZD3WBXwP5joQXIVWIh</w:t>
      </w:r>
    </w:p>
    <w:p>
      <w:pPr>
        <w:pStyle w:val="PreformattedText"/>
        <w:bidi w:val="0"/>
        <w:spacing w:before="0" w:after="0"/>
        <w:jc w:val="left"/>
        <w:rPr/>
      </w:pPr>
      <w:r>
        <w:rPr/>
        <w:t>OtNS7oMi3n5o6HuxhkhggkVmQvA+bASEsSY5G7ogY8sWXMjH9OWiC3DDAMBEkDIMTrGLMDIIXNHg5Y</w:t>
      </w:r>
    </w:p>
    <w:p>
      <w:pPr>
        <w:pStyle w:val="PreformattedText"/>
        <w:bidi w:val="0"/>
        <w:spacing w:before="0" w:after="0"/>
        <w:jc w:val="left"/>
        <w:rPr/>
      </w:pPr>
      <w:r>
        <w:rPr/>
        <w:t>CJ4pGkkSQKcgbEllZz3XBDXZW0Kqo4wrkgbvlYrPLDERJDMXKqKRjBVTqIvblAwCOMKhjGLMSGZj3N</w:t>
      </w:r>
    </w:p>
    <w:p>
      <w:pPr>
        <w:pStyle w:val="PreformattedText"/>
        <w:bidi w:val="0"/>
        <w:spacing w:before="0" w:after="0"/>
        <w:jc w:val="left"/>
        <w:rPr/>
      </w:pPr>
      <w:r>
        <w:rPr/>
        <w:t>iR3R1F7odY1FJBzHn9IzaNJ4KiSNJGgY+3G1EImZyrYxKyykNHk3anAyGWXzpTDlNukYAVIAPDxmM5</w:t>
      </w:r>
    </w:p>
    <w:p>
      <w:pPr>
        <w:pStyle w:val="PreformattedText"/>
        <w:bidi w:val="0"/>
        <w:spacing w:before="0" w:after="0"/>
        <w:jc w:val="left"/>
        <w:rPr/>
      </w:pPr>
      <w:r>
        <w:rPr/>
        <w:t>iyxLPEirhijw5WaJQs6iJxie2wYm6qLLowGXiwAh5W1K707afhh/G/+KP8HPUB3n8Pvq51D0dtku4U</w:t>
      </w:r>
    </w:p>
    <w:p>
      <w:pPr>
        <w:pStyle w:val="PreformattedText"/>
        <w:bidi w:val="0"/>
        <w:spacing w:before="0" w:after="0"/>
        <w:jc w:val="left"/>
        <w:rPr/>
      </w:pPr>
      <w:r>
        <w:rPr/>
        <w:t>dTunp9uE67v6X9SyR2VqfeuidxMlI5mhVleam/LyoGusgNtU65ri6Bg34fnlpVemdG0n08/hR/7Rb6</w:t>
      </w:r>
    </w:p>
    <w:p>
      <w:pPr>
        <w:pStyle w:val="PreformattedText"/>
        <w:bidi w:val="0"/>
        <w:spacing w:before="0" w:after="0"/>
        <w:jc w:val="left"/>
        <w:rPr/>
      </w:pPr>
      <w:r>
        <w:rPr/>
        <w:t>GepVVtPR/4uPT2q/D/ANU10q0cnqT0e+49W+kss4OEdVu1A0Dbv0hEzHucrXUyZXzVFvrI2yMovSfI</w:t>
      </w:r>
    </w:p>
    <w:p>
      <w:pPr>
        <w:pStyle w:val="PreformattedText"/>
        <w:bidi w:val="0"/>
        <w:spacing w:before="0" w:after="0"/>
        <w:jc w:val="left"/>
        <w:rPr/>
      </w:pPr>
      <w:r>
        <w:rPr/>
        <w:t>eDcfrmyntCPYNuz396L6z6L9T+lNs699NOrunPUPoneIRPtXVvR270W+7HVoQRgKylYrDKsnLQye3K</w:t>
      </w:r>
    </w:p>
    <w:p>
      <w:pPr>
        <w:pStyle w:val="PreformattedText"/>
        <w:bidi w:val="0"/>
        <w:spacing w:before="0" w:after="0"/>
        <w:jc w:val="left"/>
        <w:rPr/>
      </w:pPr>
      <w:r>
        <w:rPr/>
        <w:t>uLKyBl1jdijFWUq3tmxGBvr1htobu2VyqoufaSxsLXDg/QGFvuctLLE6kw9OnCZaIR3xDkG4Ata+di</w:t>
      </w:r>
    </w:p>
    <w:p>
      <w:pPr>
        <w:pStyle w:val="PreformattedText"/>
        <w:bidi w:val="0"/>
        <w:spacing w:before="0" w:after="0"/>
        <w:jc w:val="left"/>
        <w:rPr/>
      </w:pPr>
      <w:r>
        <w:rPr/>
        <w:t>LBvsOT4A1CS3HWXc8L6TIW5L3+oKyNHc5DEkCwvwfsfA1UqOEvc+WHCAEh3FwAoTEWAvzc+LakkeRM</w:t>
      </w:r>
    </w:p>
    <w:p>
      <w:pPr>
        <w:pStyle w:val="PreformattedText"/>
        <w:bidi w:val="0"/>
        <w:spacing w:before="0" w:after="0"/>
        <w:jc w:val="left"/>
        <w:rPr/>
      </w:pPr>
      <w:r>
        <w:rPr/>
        <w:t>CLofIW4tcAXH1eLAHze1j41JMbZfHz+UcA8gi7KyA5HIEAEkWJNyAy2K2t9OpJMrjwCAVGJI7fLAEK</w:t>
      </w:r>
    </w:p>
    <w:p>
      <w:pPr>
        <w:pStyle w:val="PreformattedText"/>
        <w:bidi w:val="0"/>
        <w:spacing w:before="0" w:after="0"/>
        <w:jc w:val="left"/>
        <w:rPr/>
      </w:pPr>
      <w:r>
        <w:rPr/>
        <w:t>TchbNz5H1aOmd4/CC67oMdRizAkjuNwbWIY3sW55Yjm/kabAVtVHSOFuVJsSwvkcQW5scuASfK6ktm</w:t>
      </w:r>
    </w:p>
    <w:p>
      <w:pPr>
        <w:pStyle w:val="PreformattedText"/>
        <w:bidi w:val="0"/>
        <w:spacing w:before="0" w:after="0"/>
        <w:jc w:val="left"/>
        <w:rPr/>
      </w:pPr>
      <w:r>
        <w:rPr/>
        <w:t>4racCnghVIW1uchzyxL82Xjyf6LqRcTeO3ZiPptgeCBlk2JvwwvwfkakkaSiygAMMy12t3Kpe31G4V</w:t>
      </w:r>
    </w:p>
    <w:p>
      <w:pPr>
        <w:pStyle w:val="PreformattedText"/>
        <w:bidi w:val="0"/>
        <w:spacing w:before="0" w:after="0"/>
        <w:jc w:val="left"/>
        <w:rPr/>
      </w:pPr>
      <w:r>
        <w:rPr/>
        <w:t>ipTjgjUkgmVf95dSt7lecjkrcAD9L3v8fuNA6kgECWBbE+2DJhY24uSPAbPILy1rm68+Lg2XSyCDY6</w:t>
      </w:r>
    </w:p>
    <w:p>
      <w:pPr>
        <w:pStyle w:val="PreformattedText"/>
        <w:bidi w:val="0"/>
        <w:spacing w:before="0" w:after="0"/>
        <w:jc w:val="left"/>
        <w:rPr/>
      </w:pPr>
      <w:r>
        <w:rPr/>
        <w:t>ERwIOog9hy9ybDgizWZlaxxRrYntvz57tKccDLiIHGVsAOQ1sj8K18Sbjjxfy3b2rpckUVRyCceG5Y</w:t>
      </w:r>
    </w:p>
    <w:p>
      <w:pPr>
        <w:pStyle w:val="PreformattedText"/>
        <w:bidi w:val="0"/>
        <w:spacing w:before="0" w:after="0"/>
        <w:jc w:val="left"/>
        <w:rPr/>
      </w:pPr>
      <w:r>
        <w:rPr/>
        <w:t>q18TbBu65J+D4B/4tGbq15I9jtjYxhQyvzY+cj2kkXQ/Sbm4vpskdROy2twbC9u0WAsvi4uBl5+W1J</w:t>
      </w:r>
    </w:p>
    <w:p>
      <w:pPr>
        <w:pStyle w:val="PreformattedText"/>
        <w:bidi w:val="0"/>
        <w:spacing w:before="0" w:after="0"/>
        <w:jc w:val="left"/>
        <w:rPr/>
      </w:pPr>
      <w:r>
        <w:rPr/>
        <w:t>IqDjiwuFHHdcRopvfDzgvBJFrkrqSTQOQe4C3DXusasVFlbyciU5v8AjUkmGfgCxx4wBKkH9S3A55J</w:t>
      </w:r>
    </w:p>
    <w:p>
      <w:pPr>
        <w:pStyle w:val="PreformattedText"/>
        <w:bidi w:val="0"/>
        <w:spacing w:before="0" w:after="0"/>
        <w:jc w:val="left"/>
        <w:rPr/>
      </w:pPr>
      <w:r>
        <w:rPr/>
        <w:t>fkcf01JJhmuo77XIKsHALcHIsVI7i3Fzz3Y92OpJMmTv7gQVBsp4YOGI8MLoBdm8eF1JImXPF2CnHF</w:t>
      </w:r>
    </w:p>
    <w:p>
      <w:pPr>
        <w:pStyle w:val="PreformattedText"/>
        <w:bidi w:val="0"/>
        <w:spacing w:before="0" w:after="0"/>
        <w:jc w:val="left"/>
        <w:rPr/>
      </w:pPr>
      <w:r>
        <w:rPr/>
        <w:t>FSyliouQCBYm+RP2/l1JIzaU3LNYLySF+nLlYwtjkBjweOf1HQs2NtL3kiDte4BYtjiGUlmfu4UD5W</w:t>
      </w:r>
    </w:p>
    <w:p>
      <w:pPr>
        <w:pStyle w:val="PreformattedText"/>
        <w:bidi w:val="0"/>
        <w:spacing w:before="0" w:after="0"/>
        <w:jc w:val="left"/>
        <w:rPr/>
      </w:pPr>
      <w:r>
        <w:rPr/>
        <w:t>y8Dyb/VzpDEr7DL1U+0RuXZ7XAJbOy3YqVuC3a3z+/ju7dZn4cf8x83vkB34sCSuQNgosLG7WXsC+O</w:t>
      </w:r>
    </w:p>
    <w:p>
      <w:pPr>
        <w:pStyle w:val="PreformattedText"/>
        <w:bidi w:val="0"/>
        <w:spacing w:before="0" w:after="0"/>
        <w:jc w:val="left"/>
        <w:rPr/>
      </w:pPr>
      <w:r>
        <w:rPr/>
        <w:t>RjpMkdwyEkCyoHAZXBK4g88oPIwLY/vqSQ3ROWZOS92IQcAm1iQbgBr+fm3i+kMLMZJYGyuQT2AN+p</w:t>
      </w:r>
    </w:p>
    <w:p>
      <w:pPr>
        <w:pStyle w:val="PreformattedText"/>
        <w:bidi w:val="0"/>
        <w:spacing w:before="0" w:after="0"/>
        <w:jc w:val="left"/>
        <w:rPr/>
      </w:pPr>
      <w:r>
        <w:rPr/>
        <w:t>Rb5IKFQOOcv9FXWiibhT7IljdjOqNPDyMbFvqA4b3TZvcUmUWaxPi/FtdZb4i8GSOihAZAxYEIqgL4</w:t>
      </w:r>
    </w:p>
    <w:p>
      <w:pPr>
        <w:pStyle w:val="PreformattedText"/>
        <w:bidi w:val="0"/>
        <w:spacing w:before="0" w:after="0"/>
        <w:jc w:val="left"/>
        <w:rPr/>
      </w:pPr>
      <w:r>
        <w:rPr/>
        <w:t>EbkqigtyCzH6vF141ckmu1xhQhZbAFuWFx7bAtg4P6bZfZu27LpDsMXJ6wtLC/C/8ASWfscWPt8drc</w:t>
      </w:r>
    </w:p>
    <w:p>
      <w:pPr>
        <w:pStyle w:val="PreformattedText"/>
        <w:bidi w:val="0"/>
        <w:spacing w:before="0" w:after="0"/>
        <w:jc w:val="left"/>
        <w:rPr/>
      </w:pPr>
      <w:r>
        <w:rPr/>
        <w:t>AyXxCdpSwF7WQr58DWJ+AMcoIB+Lf5lt7QoJTEkkWBA5C88lceWW2RAHHA0o3sbcZJYu2Lxx4up7bl</w:t>
      </w:r>
    </w:p>
    <w:p>
      <w:pPr>
        <w:pStyle w:val="PreformattedText"/>
        <w:bidi w:val="0"/>
        <w:spacing w:before="0" w:after="0"/>
        <w:jc w:val="left"/>
        <w:rPr/>
      </w:pPr>
      <w:r>
        <w:rPr/>
        <w:t>bqbXufIt8cDu0p2Ia4NsZCddTxk0pFAAHjx9mHFiLC3I5+ftoSSTcmSHoUuB5B8kYiw/bnzyPGqJA4</w:t>
      </w:r>
    </w:p>
    <w:p>
      <w:pPr>
        <w:pStyle w:val="PreformattedText"/>
        <w:bidi w:val="0"/>
        <w:spacing w:before="0" w:after="0"/>
        <w:jc w:val="left"/>
        <w:rPr/>
      </w:pPr>
      <w:r>
        <w:rPr/>
        <w:t>mWqlsioyvHmK8dpvYfUQB97W+eMf66W5Wza88YWw4EZMPseyOI0vYkX+325Pzf8Ae2gh0/3gJcZMp6</w:t>
      </w:r>
    </w:p>
    <w:p>
      <w:pPr>
        <w:pStyle w:val="PreformattedText"/>
        <w:bidi w:val="0"/>
        <w:spacing w:before="0" w:after="0"/>
        <w:jc w:val="left"/>
        <w:rPr/>
      </w:pPr>
      <w:r>
        <w:rPr/>
        <w:t>x6ieBjx4I8EXJutzwB9tSOYlRfHI+EcovABIFzcMLG1uPHzfUlAFVIvkeabNcg5Hxex8rb4H9NC/KY</w:t>
      </w:r>
    </w:p>
    <w:p>
      <w:pPr>
        <w:pStyle w:val="PreformattedText"/>
        <w:bidi w:val="0"/>
        <w:spacing w:before="0" w:after="0"/>
        <w:jc w:val="left"/>
        <w:rPr/>
      </w:pPr>
      <w:r>
        <w:rPr/>
        <w:t>mlUNyXbpBc6i544Nr3+QRxxqXxAyM0A3AKmR/cbWZuCRcAeRy1rm3k38aKXK93e9n+LLjkODyQRYfH</w:t>
      </w:r>
    </w:p>
    <w:p>
      <w:pPr>
        <w:pStyle w:val="PreformattedText"/>
        <w:bidi w:val="0"/>
        <w:spacing w:before="0" w:after="0"/>
        <w:jc w:val="left"/>
        <w:rPr/>
      </w:pPr>
      <w:r>
        <w:rPr/>
        <w:t>jUgubKxvjpKt3RQGfm4yAPizXHAAHgD97adR5vPtmIanU8ZDJ0sXOL3XgGwYX8gX+bE/ubLjrqUjqt</w:t>
      </w:r>
    </w:p>
    <w:p>
      <w:pPr>
        <w:pStyle w:val="PreformattedText"/>
        <w:bidi w:val="0"/>
        <w:spacing w:before="0" w:after="0"/>
        <w:jc w:val="left"/>
        <w:rPr/>
      </w:pPr>
      <w:r>
        <w:rPr/>
        <w:t>pmPM/wAf6QVJHe/AaxB4st2JAy55ZbH9/PdrUnX1ZRxQG26f1jD27/qQjJhbLL6WPBLE24+nzYMdMi</w:t>
      </w:r>
    </w:p>
    <w:p>
      <w:pPr>
        <w:pStyle w:val="PreformattedText"/>
        <w:bidi w:val="0"/>
        <w:spacing w:before="0" w:after="0"/>
        <w:jc w:val="left"/>
        <w:rPr/>
      </w:pPr>
      <w:r>
        <w:rPr/>
        <w:t>DqbnjEJEDXZRcAKCrEktziALHxa9vg46kahGqnjEWjJBuHxvjiLC63FhaxHDhT50j68r+fnlu1mFrX</w:t>
      </w:r>
    </w:p>
    <w:p>
      <w:pPr>
        <w:pStyle w:val="PreformattedText"/>
        <w:bidi w:val="0"/>
        <w:spacing w:before="0" w:after="0"/>
        <w:jc w:val="left"/>
        <w:rPr/>
      </w:pPr>
      <w:r>
        <w:rPr/>
        <w:t>tBNRHwQRiGLBbv8AVxaxCgXHHB++qiiLEiB5KKqnVhBTTTkA5GKNpVUY3YtipA4Fze1hlqRwdT8Z01</w:t>
      </w:r>
    </w:p>
    <w:p>
      <w:pPr>
        <w:pStyle w:val="PreformattedText"/>
        <w:bidi w:val="0"/>
        <w:spacing w:before="0" w:after="0"/>
        <w:jc w:val="left"/>
        <w:rPr/>
      </w:pPr>
      <w:r>
        <w:rPr/>
        <w:t>9bfxr/AIRfw+yVlJ6vfiG9Nelt3pIZZ5umqXe16k6pcoCTFF0/0wlXNHVWWwWQRscba0Ls1aoA60jh</w:t>
      </w:r>
    </w:p>
    <w:p>
      <w:pPr>
        <w:pStyle w:val="PreformattedText"/>
        <w:bidi w:val="0"/>
        <w:spacing w:before="0" w:after="0"/>
        <w:jc w:val="left"/>
        <w:rPr/>
      </w:pPr>
      <w:r>
        <w:rPr/>
        <w:t>6zbqyjUprozi/nz1njd68/8AaGfQjps1+1/hz9KOrvVTdo3/AC9P1Z6kzz9AdEuxBEVTFtVAJ91roi</w:t>
      </w:r>
    </w:p>
    <w:p>
      <w:pPr>
        <w:pStyle w:val="PreformattedText"/>
        <w:bidi w:val="0"/>
        <w:spacing w:before="0" w:after="0"/>
        <w:jc w:val="left"/>
        <w:rPr/>
      </w:pPr>
      <w:r>
        <w:rPr/>
        <w:t>/wxpsscTYa0psNv9ypjfurvfiiH2tRcIuRngl+Jn+1P/Gh+J6q3Ki6w9Yd56E6GqI5oofTX0Xq6/oX</w:t>
      </w:r>
    </w:p>
    <w:p>
      <w:pPr>
        <w:pStyle w:val="PreformattedText"/>
        <w:bidi w:val="0"/>
        <w:spacing w:before="0" w:after="0"/>
        <w:jc w:val="left"/>
        <w:rPr/>
      </w:pPr>
      <w:r>
        <w:rPr/>
        <w:t>pR6aZ3gNLWtt9Wazfshwz1dVLmnlVvjrUEo0bdmm96zbx+aZW2mrUsDugTzZgaGQxxwoVzLrJ7s3ss</w:t>
      </w:r>
    </w:p>
    <w:p>
      <w:pPr>
        <w:pStyle w:val="PreformattedText"/>
        <w:bidi w:val="0"/>
        <w:spacing w:before="0" w:after="0"/>
        <w:jc w:val="left"/>
        <w:rPr/>
      </w:pPr>
      <w:r>
        <w:rPr/>
        <w:t>WkZnZXlHJXLgt5u19LVizDeLGLY2plj4xlK8rQFBIYVWdY1hhJElRGICU9xy5LWa4Qgc/S31aZULhb</w:t>
      </w:r>
    </w:p>
    <w:p>
      <w:pPr>
        <w:pStyle w:val="PreformattedText"/>
        <w:bidi w:val="0"/>
        <w:spacing w:before="0" w:after="0"/>
        <w:jc w:val="left"/>
        <w:rPr/>
      </w:pPr>
      <w:r>
        <w:rPr/>
        <w:t>A4hTy+tpADAgXMQkJSOAVDRtaNl/iqV9orI1oXMYyV7ZEBb8ticQLazMCCDjjkJYtraayQVEAqaZ0W</w:t>
      </w:r>
    </w:p>
    <w:p>
      <w:pPr>
        <w:pStyle w:val="PreformattedText"/>
        <w:bidi w:val="0"/>
        <w:spacing w:before="0" w:after="0"/>
        <w:jc w:val="left"/>
        <w:rPr/>
      </w:pPr>
      <w:r>
        <w:rPr/>
        <w:t>KqDRhI5MFCx1NO8sbhweywC2vcEtzbQhKgBFtbyBlIBvoZySR4axZYVWAzxR2C4zU9MTFGJpArjL3i</w:t>
      </w:r>
    </w:p>
    <w:p>
      <w:pPr>
        <w:pStyle w:val="PreformattedText"/>
        <w:bidi w:val="0"/>
        <w:spacing w:before="0" w:after="0"/>
        <w:jc w:val="left"/>
        <w:rPr/>
      </w:pPr>
      <w:r>
        <w:rPr/>
        <w:t>6XMhse5sSuK6OpSdWGPBh80oMr098aqftRGWKodIy9PO2De17kMCgkG/eqTILyGzNc8Nl86WabAAFT</w:t>
      </w:r>
    </w:p>
    <w:p>
      <w:pPr>
        <w:pStyle w:val="PreformattedText"/>
        <w:bidi w:val="0"/>
        <w:spacing w:before="0" w:after="0"/>
        <w:jc w:val="left"/>
        <w:rPr/>
      </w:pPr>
      <w:r>
        <w:rPr/>
        <w:t>a+9KDodA0WAkdqQfk1LhSq5SPPKyWeFAkYZyWzS7Lh5+kWXLTTk3ZHs+kC6jMZzWmSe00FMyrHURI0</w:t>
      </w:r>
    </w:p>
    <w:p>
      <w:pPr>
        <w:pStyle w:val="PreformattedText"/>
        <w:bidi w:val="0"/>
        <w:spacing w:before="0" w:after="0"/>
        <w:jc w:val="left"/>
        <w:rPr/>
      </w:pPr>
      <w:r>
        <w:rPr/>
        <w:t>8MRM0TSRP2ormxjkVHb6ub3VWX6dGHcUnVeWpjkshCEqzHWnwM3FPapSAGZSjhVLzJH7rygCdFMBcl</w:t>
      </w:r>
    </w:p>
    <w:p>
      <w:pPr>
        <w:pStyle w:val="PreformattedText"/>
        <w:bidi w:val="0"/>
        <w:spacing w:before="0" w:after="0"/>
        <w:jc w:val="left"/>
        <w:rPr/>
      </w:pPr>
      <w:r>
        <w:rPr/>
        <w:t>cyxxFyy/Gkk4LYAk+fVhkAjL2Tf8pURxVbFPbjpq5fcdU9+RJgzRRsC7j/AGYyQtmGXMY93bxpigv+</w:t>
      </w:r>
    </w:p>
    <w:p>
      <w:pPr>
        <w:pStyle w:val="PreformattedText"/>
        <w:bidi w:val="0"/>
        <w:spacing w:before="0" w:after="0"/>
        <w:jc w:val="left"/>
        <w:rPr/>
      </w:pPr>
      <w:r>
        <w:rPr/>
        <w:t>8W+K/wAXrRZdc0U8zK1u75MfS/kq9M2lWGOJpWss8cUZhEvLtFToAJBLJdQMrr9XjTBSUKKiN4hvhK</w:t>
      </w:r>
    </w:p>
    <w:p>
      <w:pPr>
        <w:pStyle w:val="PreformattedText"/>
        <w:bidi w:val="0"/>
        <w:spacing w:before="0" w:after="0"/>
        <w:jc w:val="left"/>
        <w:rPr/>
      </w:pPr>
      <w:r>
        <w:rPr/>
        <w:t>DMm4VIZowHsfkpIiRUO7RmCMWeWzZBnykQszOzJggcAjPJcsdQqqi4bIW5f5oV9653Zu6Syfla009Q</w:t>
      </w:r>
    </w:p>
    <w:p>
      <w:pPr>
        <w:pStyle w:val="PreformattedText"/>
        <w:bidi w:val="0"/>
        <w:spacing w:before="0" w:after="0"/>
        <w:jc w:val="left"/>
        <w:rPr/>
      </w:pPr>
      <w:r>
        <w:rPr/>
        <w:t>XdMmmq6iOpE35SPBoIlYsUPuU9gGAcYkfSo1TGxpsULD2t4SDFxUUNcL6vvTOUgndjhEHkWaZkWeeJ</w:t>
      </w:r>
    </w:p>
    <w:p>
      <w:pPr>
        <w:pStyle w:val="PreformattedText"/>
        <w:bidi w:val="0"/>
        <w:spacing w:before="0" w:after="0"/>
        <w:jc w:val="left"/>
        <w:rPr/>
      </w:pPr>
      <w:r>
        <w:rPr/>
        <w:t>ElDVMIZXCicEvgtvP+IDQFjk2O6rGEBdApGRI73WEKaV2kpCasiIytAXX26b8vC6tGjtUrG/sxKkrX</w:t>
      </w:r>
    </w:p>
    <w:p>
      <w:pPr>
        <w:pStyle w:val="PreformattedText"/>
        <w:bidi w:val="0"/>
        <w:spacing w:before="0" w:after="0"/>
        <w:jc w:val="left"/>
        <w:rPr/>
      </w:pPr>
      <w:r>
        <w:rPr/>
        <w:t>VVZyikKvjRUsqbK9M6k80B6SuhUjdPSbCSNJaiOSX8/UFZIlmWpqXgOcSNSyI8aD3fZdZux73MisfG</w:t>
      </w:r>
    </w:p>
    <w:p>
      <w:pPr>
        <w:pStyle w:val="PreformattedText"/>
        <w:bidi w:val="0"/>
        <w:spacing w:before="0" w:after="0"/>
        <w:jc w:val="left"/>
        <w:rPr/>
      </w:pPr>
      <w:r>
        <w:rPr/>
        <w:t>nq4d6iH94y/wAXd+qCEqYqQ3Yr8nzzTkBpqcyyTI8tNemkkf2wZvfLqX/hvIBJ4b24zywkx8X1aAoS</w:t>
      </w:r>
    </w:p>
    <w:p>
      <w:pPr>
        <w:pStyle w:val="PreformattedText"/>
        <w:bidi w:val="0"/>
        <w:spacing w:before="0" w:after="0"/>
        <w:jc w:val="left"/>
        <w:rPr/>
      </w:pPr>
      <w:r>
        <w:rPr/>
        <w:t>Kj8ZTK5Bw4zRDQe1XrLFJNPVEJTB4okqkjLSFhKqNjE6s0ZXAgA5L9PbqBaeLjmL8rdZX7wMhDYqvG</w:t>
      </w:r>
    </w:p>
    <w:p>
      <w:pPr>
        <w:pStyle w:val="PreformattedText"/>
        <w:bidi w:val="0"/>
        <w:spacing w:before="0" w:after="0"/>
        <w:jc w:val="left"/>
        <w:rPr/>
      </w:pPr>
      <w:r>
        <w:rPr/>
        <w:t>EhLClFThEm/MpTIJIJaajekkmE0gV0gWHOKM0rqDdg0kql2OOCghSXG5Ivb1RpCOYY3bd8dcpu8lCY</w:t>
      </w:r>
    </w:p>
    <w:p>
      <w:pPr>
        <w:pStyle w:val="PreformattedText"/>
        <w:bidi w:val="0"/>
        <w:spacing w:before="0" w:after="0"/>
        <w:jc w:val="left"/>
        <w:rPr/>
      </w:pPr>
      <w:r>
        <w:rPr/>
        <w:t>ZhNDUrLJJHJBLFBTCnQYyCUFCqlEad4QoUrisblsmYY2KQutiMRBJdCpBGP3xemNKZWMlIskNRAkjx</w:t>
      </w:r>
    </w:p>
    <w:p>
      <w:pPr>
        <w:pStyle w:val="PreformattedText"/>
        <w:bidi w:val="0"/>
        <w:spacing w:before="0" w:after="0"/>
        <w:jc w:val="left"/>
        <w:rPr/>
      </w:pPr>
      <w:r>
        <w:rPr/>
        <w:t>JFFE6zpAQ8lLMIGCU7VRvcRkuqqCcsdC6KNFxsnNBYVMbg6zH8OFnl9pVpcadfbqKeF2WdG/ixTmKJ</w:t>
      </w:r>
    </w:p>
    <w:p>
      <w:pPr>
        <w:pStyle w:val="PreformattedText"/>
        <w:bidi w:val="0"/>
        <w:spacing w:before="0" w:after="0"/>
        <w:jc w:val="left"/>
        <w:rPr/>
      </w:pPr>
      <w:r>
        <w:rPr/>
        <w:t>bxuc8sVyxexy06mlJGSop3VGOP5tBTLgx192MJ2pR+bjWnEEstZTVdM4iWJaSK83uwtgFYwqrwlMUG</w:t>
      </w:r>
    </w:p>
    <w:p>
      <w:pPr>
        <w:pStyle w:val="PreformattedText"/>
        <w:bidi w:val="0"/>
        <w:spacing w:before="0" w:after="0"/>
        <w:jc w:val="left"/>
        <w:rPr/>
      </w:pPr>
      <w:r>
        <w:rPr/>
        <w:t>QjxYXVRoHKrmynBWOXLGr2jMLvkqizTSoSOqpQkwWar5kbOGXLF5DJTGnKyEGnZDHcMFxZhllichqV</w:t>
      </w:r>
    </w:p>
    <w:p>
      <w:pPr>
        <w:pStyle w:val="PreformattedText"/>
        <w:bidi w:val="0"/>
        <w:spacing w:before="0" w:after="0"/>
        <w:jc w:val="left"/>
        <w:rPr/>
      </w:pPr>
      <w:r>
        <w:rPr/>
        <w:t>nClU3mtItNs8y1j3ZFtz6fopaZpY3/LVKuodXSaSJKcxOxJqcrK3uhUuEI7lLFcbNjrbI1VVZLKV4x</w:t>
      </w:r>
    </w:p>
    <w:p>
      <w:pPr>
        <w:pStyle w:val="PreformattedText"/>
        <w:bidi w:val="0"/>
        <w:spacing w:before="0" w:after="0"/>
        <w:jc w:val="left"/>
        <w:rPr/>
      </w:pPr>
      <w:r>
        <w:rPr/>
        <w:t>1Ov2bgOCyys6zbHjkaOQlBkM2UZZMR5J5DoQP5gAeTrm1aJQ4tN61Q4uovM0O5V+1GJoZZGjjlzWFj</w:t>
      </w:r>
    </w:p>
    <w:p>
      <w:pPr>
        <w:pStyle w:val="PreformattedText"/>
        <w:bidi w:val="0"/>
        <w:spacing w:before="0" w:after="0"/>
        <w:jc w:val="left"/>
        <w:rPr/>
      </w:pPr>
      <w:r>
        <w:rPr/>
        <w:t>nGiA2KkE96Gy+eO3Up1nolSDkqnlhuqVAQRo0tnZOpo92AE4jWpEpqZ6eFfbiMYIlL3BxjW5X5AU67</w:t>
      </w:r>
    </w:p>
    <w:p>
      <w:pPr>
        <w:pStyle w:val="PreformattedText"/>
        <w:bidi w:val="0"/>
        <w:spacing w:before="0" w:after="0"/>
        <w:jc w:val="left"/>
        <w:rPr/>
      </w:pPr>
      <w:r>
        <w:rPr/>
        <w:t>GzbUj2DDfv3Ziq0sVJXh582kojrJyJV90OHymKv7dRFH7bGfuaThTY3IBHOQuda9wtvTLYEgmaqyuX</w:t>
      </w:r>
    </w:p>
    <w:p>
      <w:pPr>
        <w:pStyle w:val="PreformattedText"/>
        <w:bidi w:val="0"/>
        <w:spacing w:before="0" w:after="0"/>
        <w:jc w:val="left"/>
        <w:rPr/>
      </w:pPr>
      <w:r>
        <w:rPr/>
        <w:t>YxNKplLxWDg074g4pIGyxDcm/ktz40RszZE8YajLS9ozmrGNRNDQKlQ8EqQtPGhqIWDxBXziKgSTn+</w:t>
      </w:r>
    </w:p>
    <w:p>
      <w:pPr>
        <w:pStyle w:val="PreformattedText"/>
        <w:bidi w:val="0"/>
        <w:spacing w:before="0" w:after="0"/>
        <w:jc w:val="left"/>
        <w:rPr/>
      </w:pPr>
      <w:r>
        <w:rPr/>
        <w:t>J3ni66xmt+8qUwmQXvSmUi/ECN1hwYTTCSvlVSXBqPywIKWaCpkUC9gMQqXbFrj6dVSY3JILY/w96W</w:t>
      </w:r>
    </w:p>
    <w:p>
      <w:pPr>
        <w:pStyle w:val="PreformattedText"/>
        <w:bidi w:val="0"/>
        <w:spacing w:before="0" w:after="0"/>
        <w:jc w:val="left"/>
        <w:rPr/>
      </w:pPr>
      <w:r>
        <w:rPr/>
        <w:t>3CxspixACrEs0M1JEZfySDOCnppKhUE0Swys1m9z63ZiGaPNP2MICz8MOnuwQT4HLve9EHaNhJHNKG</w:t>
      </w:r>
    </w:p>
    <w:p>
      <w:pPr>
        <w:pStyle w:val="PreformattedText"/>
        <w:bidi w:val="0"/>
        <w:spacing w:before="0" w:after="0"/>
        <w:jc w:val="left"/>
        <w:rPr/>
      </w:pPr>
      <w:r>
        <w:rPr/>
        <w:t>WOONUJz9yVsgSuRssULZSFWIIDQ8DnLRkBDiTlCG9iyjS+sZXDSGOnlFRG0isFKOju1OGChlZVdQg8</w:t>
      </w:r>
    </w:p>
    <w:p>
      <w:pPr>
        <w:pStyle w:val="PreformattedText"/>
        <w:bidi w:val="0"/>
        <w:spacing w:before="0" w:after="0"/>
        <w:jc w:val="left"/>
        <w:rPr/>
      </w:pPr>
      <w:r>
        <w:rPr/>
        <w:t>sbpbL7aWxDHEWax/hjL2GR3TFIopRLKpaGPby8RqFimM1HTypIqyStCWy3aWPOxCXBWTL9OiFMqciQ</w:t>
      </w:r>
    </w:p>
    <w:p>
      <w:pPr>
        <w:pStyle w:val="PreformattedText"/>
        <w:bidi w:val="0"/>
        <w:spacing w:before="0" w:after="0"/>
        <w:jc w:val="left"/>
        <w:rPr/>
      </w:pPr>
      <w:r>
        <w:rPr/>
        <w:t>q/HdH9ZnrMMBiC1T8Tf0jGSqMJq6X8zTzw1RgHvvAucMNPIZaeahkKhqdCT3CKxdFVHvpGZywJDAHm</w:t>
      </w:r>
    </w:p>
    <w:p>
      <w:pPr>
        <w:pStyle w:val="PreformattedText"/>
        <w:bidi w:val="0"/>
        <w:spacing w:before="0" w:after="0"/>
        <w:jc w:val="left"/>
        <w:rPr/>
      </w:pPr>
      <w:r>
        <w:rPr/>
        <w:t>9VV6rCRCVSoUKseb/lMskcSugeZXyNmvZplkXNZUYXECJZSATmcu1fOrNrYqDa/1wla2h4RZ8C5qiq</w:t>
      </w:r>
    </w:p>
    <w:p>
      <w:pPr>
        <w:pStyle w:val="PreformattedText"/>
        <w:bidi w:val="0"/>
        <w:spacing w:before="0" w:after="0"/>
        <w:jc w:val="left"/>
        <w:rPr/>
      </w:pPr>
      <w:r>
        <w:rPr/>
        <w:t>PhIhkgP8FJQkZRMUD5XaXhyMj3Zva+rc2A7yr9G8tNLcf0juI5p7tGr0VLI8kbSzWYhmt7kZELi8bP</w:t>
      </w:r>
    </w:p>
    <w:p>
      <w:pPr>
        <w:pStyle w:val="PreformattedText"/>
        <w:bidi w:val="0"/>
        <w:spacing w:before="0" w:after="0"/>
        <w:jc w:val="left"/>
        <w:rPr/>
      </w:pPr>
      <w:r>
        <w:rPr/>
        <w:t>2MiFiVVWdr5aiGw/driH9aSpcnUcphaMiEt+VSWmjJ7oKmVJKlB7J9/3pwpipUUBijMxZUZWGTX09W</w:t>
      </w:r>
    </w:p>
    <w:p>
      <w:pPr>
        <w:pStyle w:val="PreformattedText"/>
        <w:bidi w:val="0"/>
        <w:spacing w:before="0" w:after="0"/>
        <w:jc w:val="left"/>
        <w:rPr/>
      </w:pPr>
      <w:r>
        <w:rPr/>
        <w:t>NwRf8AWLU3BFS2R9WEKX2DHBGHLuJffpzGrRuRFG4nE1av8Z1ZjCFCBVJyz7X07trqb8TFVVBK2vja</w:t>
      </w:r>
    </w:p>
    <w:p>
      <w:pPr>
        <w:pStyle w:val="PreformattedText"/>
        <w:bidi w:val="0"/>
        <w:spacing w:before="0" w:after="0"/>
        <w:jc w:val="left"/>
        <w:rPr/>
      </w:pPr>
      <w:r>
        <w:rPr/>
        <w:t>0ktJU1LvHUwtSRSpWSJUUEEEcc6I4ZhJGjoR+SYllVWdrMrZfSNWjMTYLosE2A/Jp6sf2U34lqj8KH</w:t>
      </w:r>
    </w:p>
    <w:p>
      <w:pPr>
        <w:pStyle w:val="PreformattedText"/>
        <w:bidi w:val="0"/>
        <w:spacing w:before="0" w:after="0"/>
        <w:jc w:val="left"/>
        <w:rPr/>
      </w:pPr>
      <w:r>
        <w:rPr/>
        <w:t>40PRj1Jnq1puht/wB0j9NfUOKWqo8JOg+ua2j2yurqp0Zo45Kbc/7vqRcj2225/wDd5E67eyrTrltj</w:t>
      </w:r>
    </w:p>
    <w:p>
      <w:pPr>
        <w:pStyle w:val="PreformattedText"/>
        <w:bidi w:val="0"/>
        <w:spacing w:before="0" w:after="0"/>
        <w:jc w:val="left"/>
        <w:rPr/>
      </w:pPr>
      <w:r>
        <w:rPr/>
        <w:t>qHFayYq3g3cbd97mmOpUKi5bM0jl/d+GfpVUkcIWOSH25oDYxSoVZJYpu+J1wJLoUZSjKWBDLyRrgu</w:t>
      </w:r>
    </w:p>
    <w:p>
      <w:pPr>
        <w:pStyle w:val="PreformattedText"/>
        <w:bidi w:val="0"/>
        <w:spacing w:before="0" w:after="0"/>
        <w:jc w:val="left"/>
        <w:rPr/>
      </w:pPr>
      <w:r>
        <w:rPr/>
        <w:t>CrFS28N1vmnSDAgMDpDBpQyEhRbhkYg3W7WOaj9Nzb/PS8mHAy7jIC2sRFHHc8FSeGtwqmxUdzglVN</w:t>
      </w:r>
    </w:p>
    <w:p>
      <w:pPr>
        <w:pStyle w:val="PreformattedText"/>
        <w:bidi w:val="0"/>
        <w:spacing w:before="0" w:after="0"/>
        <w:jc w:val="left"/>
        <w:rPr/>
      </w:pPr>
      <w:r>
        <w:rPr/>
        <w:t>+Cf5tVk/kn+kgIYXtMS0wAHAGIUE4sMFt4EZvdueSNWCx0ykPTS/6Rr+XAJBBxzIC3AxVh23Phu4eL</w:t>
      </w:r>
    </w:p>
    <w:p>
      <w:pPr>
        <w:pStyle w:val="PreformattedText"/>
        <w:bidi w:val="0"/>
        <w:spacing w:before="0" w:after="0"/>
        <w:jc w:val="left"/>
        <w:rPr/>
      </w:pPr>
      <w:r>
        <w:rPr/>
        <w:t>eG1UgK3yjhYgAQLH5BUra/yhY2NwB4+SvnU1ve8uO4+Bb5PaCSAX8Fiee0i/35I0LISdTb5pOEIwE2</w:t>
      </w:r>
    </w:p>
    <w:p>
      <w:pPr>
        <w:pStyle w:val="PreformattedText"/>
        <w:bidi w:val="0"/>
        <w:spacing w:before="0" w:after="0"/>
        <w:jc w:val="left"/>
        <w:rPr/>
      </w:pPr>
      <w:r>
        <w:rPr/>
        <w:t>BVbkk5C1mW4PA+PvxpZUgXJkHs8iEopce23Avb5NgDjllwLk/wDXQgXI01jMt7m3fPshekqHDKGuDd</w:t>
      </w:r>
    </w:p>
    <w:p>
      <w:pPr>
        <w:pStyle w:val="PreformattedText"/>
        <w:bidi w:val="0"/>
        <w:spacing w:before="0" w:after="0"/>
        <w:jc w:val="left"/>
        <w:rPr/>
      </w:pPr>
      <w:r>
        <w:rPr/>
        <w:t>T22yxt2G36gT8aEoDY8BCyvy6mTKgqbhbkCxIBHgEmxt8kf11nYaGMV1Fx1klic3HybXt/Ww+fjWM6</w:t>
      </w:r>
    </w:p>
    <w:p>
      <w:pPr>
        <w:pStyle w:val="PreformattedText"/>
        <w:bidi w:val="0"/>
        <w:spacing w:before="0" w:after="0"/>
        <w:jc w:val="left"/>
        <w:rPr/>
      </w:pPr>
      <w:r>
        <w:rPr/>
        <w:t>ZL0jhY9dIQjAK8EX/wAN+TxcH7+dCxGptpLBINxNmvwpHm5JADKQLXU/PIP/AF1QsdR1l5t4zVjYfN</w:t>
      </w:r>
    </w:p>
    <w:p>
      <w:pPr>
        <w:pStyle w:val="PreformattedText"/>
        <w:bidi w:val="0"/>
        <w:spacing w:before="0" w:after="0"/>
        <w:jc w:val="left"/>
        <w:rPr/>
      </w:pPr>
      <w:r>
        <w:rPr/>
        <w:t>x8C/yP24Jvq5RN7eydIfx/fin2z8Jv4eOoOtk9qs686uqR0L6Y7C1Q8E+5dTbrC35uvvBeVaTb9n/N</w:t>
      </w:r>
    </w:p>
    <w:p>
      <w:pPr>
        <w:pStyle w:val="PreformattedText"/>
        <w:bidi w:val="0"/>
        <w:spacing w:before="0" w:after="0"/>
        <w:jc w:val="left"/>
        <w:rPr/>
      </w:pPr>
      <w:r>
        <w:rPr/>
        <w:t>VMjRK7GX2IxYzBtdD0bsh2vaSLfuqIzc/ko9rH+Fpl22t2VNEVsam0HAfq3zL+Ynxobj60eqHqp10u</w:t>
      </w:r>
    </w:p>
    <w:p>
      <w:pPr>
        <w:pStyle w:val="PreformattedText"/>
        <w:bidi w:val="0"/>
        <w:spacing w:before="0" w:after="0"/>
        <w:jc w:val="left"/>
        <w:rPr/>
      </w:pPr>
      <w:r>
        <w:rPr/>
        <w:t>77V156obPuO51c+zdG9L9Eeo269O0DNt7sNwpOh6eqrv7q2bZKCY1D9TdZ7kKmlppWmpts/N1Mf5jX</w:t>
      </w:r>
    </w:p>
    <w:p>
      <w:pPr>
        <w:pStyle w:val="PreformattedText"/>
        <w:bidi w:val="0"/>
        <w:spacing w:before="0" w:after="0"/>
        <w:jc w:val="left"/>
        <w:rPr/>
      </w:pPr>
      <w:r>
        <w:rPr/>
        <w:t>pP2l9lcps7Fnqc2WP4f7vszk2pI1GliGx5vh7faf+RlkdBbr10ajbq7avUPrrcKzfzXbD0xX9H7jv/</w:t>
      </w:r>
    </w:p>
    <w:p>
      <w:pPr>
        <w:pStyle w:val="PreformattedText"/>
        <w:bidi w:val="0"/>
        <w:spacing w:before="0" w:after="0"/>
        <w:jc w:val="left"/>
        <w:rPr/>
      </w:pPr>
      <w:r>
        <w:rPr/>
        <w:t>VG69fSNKk++bB6B9G9fVU0e7wrNSexunqT1YlVEJM222GKIwo2augr0Veo5qC/Lljf3fo+tDFdqKsa</w:t>
      </w:r>
    </w:p>
    <w:p>
      <w:pPr>
        <w:pStyle w:val="PreformattedText"/>
        <w:bidi w:val="0"/>
        <w:spacing w:before="0" w:after="0"/>
        <w:jc w:val="left"/>
        <w:rPr/>
      </w:pPr>
      <w:r>
        <w:rPr/>
        <w:t>Klf1/wCUmU/RPod1PBP1F6u+g/pXJBtO+f3NuHrT6GlvS3qzaep9zpatKL0w6D3HozbRB+If1JirVj</w:t>
      </w:r>
    </w:p>
    <w:p>
      <w:pPr>
        <w:pStyle w:val="PreformattedText"/>
        <w:bidi w:val="0"/>
        <w:spacing w:before="0" w:after="0"/>
        <w:jc w:val="left"/>
        <w:rPr/>
      </w:pPr>
      <w:r>
        <w:rPr/>
        <w:t>i3Gsg2WCggrJpElnanR5dU+zbQAHo7Qab24ZZL7PpSn2iloayFm902l/dM9OeuPT2y75tn4d/XjYfV</w:t>
      </w:r>
    </w:p>
    <w:p>
      <w:pPr>
        <w:pStyle w:val="PreformattedText"/>
        <w:bidi w:val="0"/>
        <w:spacing w:before="0" w:after="0"/>
        <w:jc w:val="left"/>
        <w:rPr/>
      </w:pPr>
      <w:r>
        <w:rPr/>
        <w:t>Bej9ppZKz8Lv4xm6Xh9RPTyk6nho4JOj9n9UTMdqh3iX3sTR0fUPTtSjMsSUZlyDppHsDTf0jsL06d</w:t>
      </w:r>
    </w:p>
    <w:p>
      <w:pPr>
        <w:pStyle w:val="PreformattedText"/>
        <w:bidi w:val="0"/>
        <w:spacing w:before="0" w:after="0"/>
        <w:jc w:val="left"/>
        <w:rPr/>
      </w:pPr>
      <w:r>
        <w:rPr/>
        <w:t>RmVNposrMcOLVEG8rX5brqse4q1BRr01Xaaf8A+Nub6XTL6pGqD1R6I2bqnaugvxE+lfqH+B71I2+i</w:t>
      </w:r>
    </w:p>
    <w:p>
      <w:pPr>
        <w:pStyle w:val="PreformattedText"/>
        <w:bidi w:val="0"/>
        <w:spacing w:before="0" w:after="0"/>
        <w:jc w:val="left"/>
        <w:rPr/>
      </w:pPr>
      <w:r>
        <w:rPr/>
        <w:t>SXpnqHbti3zqn0v6G/Ms9RNJ0V0L1HRtUdDbtXz08wm6v2puqK3ASy06xo8R11tNopUx6M2tdpS/7x</w:t>
      </w:r>
    </w:p>
    <w:p>
      <w:pPr>
        <w:pStyle w:val="PreformattedText"/>
        <w:bidi w:val="0"/>
        <w:spacing w:before="0" w:after="0"/>
        <w:jc w:val="left"/>
        <w:rPr/>
      </w:pPr>
      <w:r>
        <w:rPr/>
        <w:t>X3H4ePX2KyrMPZUu1Pb0m2dxyqw3Pkj1fjvYy1eoto6m6E6Rp+uKyh6I330frKmt6t/wDrg7P6hbh1</w:t>
      </w:r>
    </w:p>
    <w:p>
      <w:pPr>
        <w:pStyle w:val="PreformattedText"/>
        <w:bidi w:val="0"/>
        <w:spacing w:before="0" w:after="0"/>
        <w:jc w:val="left"/>
        <w:rPr/>
      </w:pPr>
      <w:r>
        <w:rPr/>
        <w:t>Z+F3a90mqzS0PUHrV122PUXrv62uI4fyPS9fS7cq1M0ULQtEjgRK1Cqy7Kyvsu046h1AuvAYd3Fm42</w:t>
      </w:r>
    </w:p>
    <w:p>
      <w:pPr>
        <w:pStyle w:val="PreformattedText"/>
        <w:bidi w:val="0"/>
        <w:spacing w:before="0" w:after="0"/>
        <w:jc w:val="left"/>
        <w:rPr/>
      </w:pPr>
      <w:r>
        <w:rPr/>
        <w:t>ymV+02eoSydpS7pXeRW95u+wnZT0c/Gb130Bv2yxdUw+onUO+71Gd06co9326g3T8QnWW2zx0zVFfQ</w:t>
      </w:r>
    </w:p>
    <w:p>
      <w:pPr>
        <w:pStyle w:val="PreformattedText"/>
        <w:bidi w:val="0"/>
        <w:spacing w:before="0" w:after="0"/>
        <w:jc w:val="left"/>
        <w:rPr/>
      </w:pPr>
      <w:r>
        <w:rPr/>
        <w:t>dBbJNDtXo/6HRxtSvS0HUs3uPTUrzQzUz4zLkOx7PWQ0qFEUVAZdWxo5qcbnvMS3UTYm2VmNJnqFnr</w:t>
      </w:r>
    </w:p>
    <w:p>
      <w:pPr>
        <w:pStyle w:val="PreformattedText"/>
        <w:bidi w:val="0"/>
        <w:spacing w:before="0" w:after="0"/>
        <w:jc w:val="left"/>
        <w:rPr/>
      </w:pPr>
      <w:r>
        <w:rPr/>
        <w:t>Lu958lburwCetl3eE91fQ38QXQnrpsYrul9/6f3Tc6aOcVKdP7rBum0160Dx0+51OyVsErrMaaqlWK</w:t>
      </w:r>
    </w:p>
    <w:p>
      <w:pPr>
        <w:pStyle w:val="PreformattedText"/>
        <w:bidi w:val="0"/>
        <w:spacing w:before="0" w:after="0"/>
        <w:jc w:val="left"/>
        <w:rPr/>
      </w:pPr>
      <w:r>
        <w:rPr/>
        <w:t>voy71O2zSIlT/Clp5puDtvo3adgt21FqaN63db1T8rutazfK0ndobRR2lQ1JxVPW3rLzfOvh3ZequV</w:t>
      </w:r>
    </w:p>
    <w:p>
      <w:pPr>
        <w:pStyle w:val="PreformattedText"/>
        <w:bidi w:val="0"/>
        <w:spacing w:before="0" w:after="0"/>
        <w:jc w:val="left"/>
        <w:rPr/>
      </w:pPr>
      <w:r>
        <w:rPr/>
        <w:t>8cKwAINrC3Jb/5tc468dbx3jfjHAIZchexJsT54IB+f2+PjUlRu9iPjwAL+bFv1f6jUkkL6jhMlO9y</w:t>
      </w:r>
    </w:p>
    <w:p>
      <w:pPr>
        <w:pStyle w:val="PreformattedText"/>
        <w:bidi w:val="0"/>
        <w:spacing w:before="0" w:after="0"/>
        <w:jc w:val="left"/>
        <w:rPr/>
      </w:pPr>
      <w:r>
        <w:rPr/>
        <w:t>QR2cC4t4s33Xu88ga1USN0dDMtfQNcayicSK2RLgsXUuDle1ye37kADgHXUTlEwW1uOMkMUShUJICn</w:t>
      </w:r>
    </w:p>
    <w:p>
      <w:pPr>
        <w:pStyle w:val="PreformattedText"/>
        <w:bidi w:val="0"/>
        <w:spacing w:before="0" w:after="0"/>
        <w:jc w:val="left"/>
        <w:rPr/>
      </w:pPr>
      <w:r>
        <w:rPr/>
        <w:t>uZSWbIZZXQEcEfbSidSR1kxudOM+W7+2J9Mo9g9fqnqSCF46Xr7o6CqJjjjwkr9rZ6ecs4UOf9mkVm</w:t>
      </w:r>
    </w:p>
    <w:p>
      <w:pPr>
        <w:pStyle w:val="PreformattedText"/>
        <w:bidi w:val="0"/>
        <w:spacing w:before="0" w:after="0"/>
        <w:jc w:val="left"/>
        <w:rPr/>
      </w:pPr>
      <w:r>
        <w:rPr/>
        <w:t>7uP+XXrPQzl9nIJyCqVA96cWsCm2VaHrDL658dH4qdkTY/UR6qAL/wDxLtyVU4/iu7TUqCIiSM5ZDB</w:t>
      </w:r>
    </w:p>
    <w:p>
      <w:pPr>
        <w:pStyle w:val="PreformattedText"/>
        <w:bidi w:val="0"/>
        <w:spacing w:before="0" w:after="0"/>
        <w:jc w:val="left"/>
        <w:rPr/>
      </w:pPr>
      <w:r>
        <w:rPr/>
        <w:t>IwzEAlJB3dus3pFbMhNPfqLr8ROhsgUgEH/bnWSmSESFVkWRMJA2REftAlc5IkeQnwFIGQ4CduuTqB</w:t>
      </w:r>
    </w:p>
    <w:p>
      <w:pPr>
        <w:pStyle w:val="PreformattedText"/>
        <w:bidi w:val="0"/>
        <w:spacing w:before="0" w:after="0"/>
        <w:jc w:val="left"/>
        <w:rPr/>
      </w:pPr>
      <w:r>
        <w:rPr/>
        <w:t>6w8/XN7HQEnEw9HLg9I0daKp1jXCdEaNoX9m8lNK0yWmpFBYMzWU+8qhedMawpoTqfxTOFZnc4+f7o</w:t>
      </w:r>
    </w:p>
    <w:p>
      <w:pPr>
        <w:pStyle w:val="PreformattedText"/>
        <w:bidi w:val="0"/>
        <w:spacing w:before="0" w:after="0"/>
        <w:jc w:val="left"/>
        <w:rPr/>
      </w:pPr>
      <w:r>
        <w:rPr/>
        <w:t>lLHT1NK6ENA8Fe8iRJGDFB7scaiExLIkcdJmox8HuxdiAE1LjdI/Lve6PCLCOhAvktu9zQNSwmnolI</w:t>
      </w:r>
    </w:p>
    <w:p>
      <w:pPr>
        <w:pStyle w:val="PreformattedText"/>
        <w:bidi w:val="0"/>
        <w:spacing w:before="0" w:after="0"/>
        <w:jc w:val="left"/>
        <w:rPr/>
      </w:pPr>
      <w:r>
        <w:rPr/>
        <w:t>YwSVMs8HumF/ydTIZAyxy0/tIx7ZLw2JS0ZZse1NLLYnUaTZZi2g0WKxNULHV1ksyzyQU6LBDVAPTJ</w:t>
      </w:r>
    </w:p>
    <w:p>
      <w:pPr>
        <w:pStyle w:val="PreformattedText"/>
        <w:bidi w:val="0"/>
        <w:spacing w:before="0" w:after="0"/>
        <w:jc w:val="left"/>
        <w:rPr/>
      </w:pPr>
      <w:r>
        <w:rPr/>
        <w:t>Fmy4QxRXEagrbnwzMzKoVX1RJdSeiy1C8ltWPdmJaTCBqlsFbNHlgWn/MToWOSGF4yQ9ke2TYEhcMp</w:t>
      </w:r>
    </w:p>
    <w:p>
      <w:pPr>
        <w:pStyle w:val="PreformattedText"/>
        <w:bidi w:val="0"/>
        <w:spacing w:before="0" w:after="0"/>
        <w:jc w:val="left"/>
        <w:rPr/>
      </w:pPr>
      <w:r>
        <w:rPr/>
        <w:t>fpC8yWtpa0sm5xx+lEaV5zNLE1BHTPTMv5d2eVF9qVDjHPUxv/FhlOJOTgs/YbLlp4J4dljj5+qLYA</w:t>
      </w:r>
    </w:p>
    <w:p>
      <w:pPr>
        <w:pStyle w:val="PreformattedText"/>
        <w:bidi w:val="0"/>
        <w:spacing w:before="0" w:after="0"/>
        <w:jc w:val="left"/>
        <w:rPr/>
      </w:pPr>
      <w:r>
        <w:rPr/>
        <w:t>DLK4M19xGpVWqxkueEtlVRzrLjaERkrHaEci1sSFxXLmgSFHC14I5t3j9/zxKcI4SSX35A4JaOnTGI</w:t>
      </w:r>
    </w:p>
    <w:p>
      <w:pPr>
        <w:pStyle w:val="PreformattedText"/>
        <w:bidi w:val="0"/>
        <w:spacing w:before="0" w:after="0"/>
        <w:jc w:val="left"/>
        <w:rPr/>
      </w:pPr>
      <w:r>
        <w:rPr/>
        <w:t>YgiJg7kBgeMiFWxay5KNUXJLC4vaNQNvagfGMN4RKnsoKdNtgenUpD+YJkmlSARznKMBUqnHuWJFis</w:t>
      </w:r>
    </w:p>
    <w:p>
      <w:pPr>
        <w:pStyle w:val="PreformattedText"/>
        <w:bidi w:val="0"/>
        <w:spacing w:before="0" w:after="0"/>
        <w:jc w:val="left"/>
        <w:rPr/>
      </w:pPr>
      <w:r>
        <w:rPr/>
        <w:t>mI0hUZ91nJlkYgd4rFaaanp44FkjkEctOQpIjVJPbjXORXaMBKhHyHnIYq2tCBUuWOkzkDiTyx9TQh</w:t>
      </w:r>
    </w:p>
    <w:p>
      <w:pPr>
        <w:pStyle w:val="PreformattedText"/>
        <w:bidi w:val="0"/>
        <w:spacing w:before="0" w:after="0"/>
        <w:jc w:val="left"/>
        <w:rPr/>
      </w:pPr>
      <w:r>
        <w:rPr/>
        <w:t>6WCoamlraX3o1DyVKQPG7n3IljVTd5lUD3XJCZcZNjbRbpI1zhE8NcSw9WPDDGZ5A9PX7fHNGkrGOf</w:t>
      </w:r>
    </w:p>
    <w:p>
      <w:pPr>
        <w:pStyle w:val="PreformattedText"/>
        <w:bidi w:val="0"/>
        <w:spacing w:before="0" w:after="0"/>
        <w:jc w:val="left"/>
        <w:rPr/>
      </w:pPr>
      <w:r>
        <w:rPr/>
        <w:t>3papiWNoppWtAqs6liT7bfSQ3hbCKrWuQGglxgTcVMY3MUschm/Jq8cXtgSCaB/wA1EEX+KmZ70CLc</w:t>
      </w:r>
    </w:p>
    <w:p>
      <w:pPr>
        <w:pStyle w:val="PreformattedText"/>
        <w:bidi w:val="0"/>
        <w:spacing w:before="0" w:after="0"/>
        <w:jc w:val="left"/>
        <w:rPr/>
      </w:pPr>
      <w:r>
        <w:rPr/>
        <w:t>EXQOG7v06o3sSBpICG0BxJmFr4UpMU20zROxp0V8Y1jkeaMs7zIQ8ihGa2QCSd38ujVlxxanl6vdlN</w:t>
      </w:r>
    </w:p>
    <w:p>
      <w:pPr>
        <w:pStyle w:val="PreformattedText"/>
        <w:bidi w:val="0"/>
        <w:spacing w:before="0" w:after="0"/>
        <w:jc w:val="left"/>
        <w:rPr/>
      </w:pPr>
      <w:r>
        <w:rPr/>
        <w:t>TJbIVdYosaPEUBmeY1U6UjlYTHFiiZpLCkakDsa2HkfT3aWBfQQjZbknpEJzAkiH8g8qxNK0dmEUqy</w:t>
      </w:r>
    </w:p>
    <w:p>
      <w:pPr>
        <w:pStyle w:val="PreformattedText"/>
        <w:bidi w:val="0"/>
        <w:spacing w:before="0" w:after="0"/>
        <w:jc w:val="left"/>
        <w:rPr/>
      </w:pPr>
      <w:r>
        <w:rPr/>
        <w:t>siCSCFFYYxe9k3GTdxGK6JcT/uLrBs2hV+EWmaGXGCooXiZ/4UccMCRYyZIpuJFu+NyWIALZKzffVX</w:t>
      </w:r>
    </w:p>
    <w:p>
      <w:pPr>
        <w:pStyle w:val="PreformattedText"/>
        <w:bidi w:val="0"/>
        <w:spacing w:before="0" w:after="0"/>
        <w:jc w:val="left"/>
        <w:rPr/>
      </w:pPr>
      <w:r>
        <w:rPr/>
        <w:t>G8CkME8e0yjaGlrKbNUkleJpAqQlEgmqAchkzlytQACx7eEPnSGDBt4aRuSm2908mI1CB1ECzJeBzh</w:t>
      </w:r>
    </w:p>
    <w:p>
      <w:pPr>
        <w:pStyle w:val="PreformattedText"/>
        <w:bidi w:val="0"/>
        <w:spacing w:before="0" w:after="0"/>
        <w:jc w:val="left"/>
        <w:rPr/>
      </w:pPr>
      <w:r>
        <w:rPr/>
        <w:t>MUaSSCYkn2wFsZiSCR24gZMTqiSeMOOWlLpTwoEdhF+XeNnEvu5m0k5dvpUY5KRcDLHH6tGuhPeMhF</w:t>
      </w:r>
    </w:p>
    <w:p>
      <w:pPr>
        <w:pStyle w:val="PreformattedText"/>
        <w:bidi w:val="0"/>
        <w:spacing w:before="0" w:after="0"/>
        <w:jc w:val="left"/>
        <w:rPr/>
      </w:pPr>
      <w:r>
        <w:rPr/>
        <w:t>wbmZq9n3qLbqet/J7m+2Vhc0+7iiqTtrCK0X5dNxaJVixcdy5k3Wy+cdTM8bbsWHW5F96/LLw/Dz+K</w:t>
      </w:r>
    </w:p>
    <w:p>
      <w:pPr>
        <w:pStyle w:val="PreformattedText"/>
        <w:bidi w:val="0"/>
        <w:spacing w:before="0" w:after="0"/>
        <w:jc w:val="left"/>
        <w:rPr/>
      </w:pPr>
      <w:r>
        <w:rPr/>
        <w:t>78R/4UOqqXrD8Pvq31X6b1fvJUVNBQ109V0p1Fgyl6LqPpCpeTbt5pXVWy92nMmLcSq3OoyLVUq4DC</w:t>
      </w:r>
    </w:p>
    <w:p>
      <w:pPr>
        <w:pStyle w:val="PreformattedText"/>
        <w:bidi w:val="0"/>
        <w:spacing w:before="0" w:after="0"/>
        <w:jc w:val="left"/>
        <w:rPr/>
      </w:pPr>
      <w:r>
        <w:rPr/>
        <w:t>PWq1Mkg/Rn1Afg7/7Rr6f9XT9PdE/jW9Mk9N9zrJRt1f65emKVG4+nsMxjwh3DqroWZpNx2SCSX/fT</w:t>
      </w:r>
    </w:p>
    <w:p>
      <w:pPr>
        <w:pStyle w:val="PreformattedText"/>
        <w:bidi w:val="0"/>
        <w:spacing w:before="0" w:after="0"/>
        <w:jc w:val="left"/>
        <w:rPr/>
      </w:pPr>
      <w:r>
        <w:rPr/>
        <w:t>bfLUwRe9n7SJwuCr6O4mi9j4H+U/3CbqW1qBZhafSd0D1X6eervSNB196R9ddJ+pfQu5rlQdWdCb5Q</w:t>
      </w:r>
    </w:p>
    <w:p>
      <w:pPr>
        <w:pStyle w:val="PreformattedText"/>
        <w:bidi w:val="0"/>
        <w:spacing w:before="0" w:after="0"/>
        <w:jc w:val="left"/>
        <w:rPr/>
      </w:pPr>
      <w:r>
        <w:rPr/>
        <w:t>9Q7JUNgrmOSoopnNJUWIJinWKaP6cMtYWp1UNnVlaaRULDINu+ySd9pIIItwLg8EdjAMBcco1/AFx9</w:t>
      </w:r>
    </w:p>
    <w:p>
      <w:pPr>
        <w:pStyle w:val="PreformattedText"/>
        <w:bidi w:val="0"/>
        <w:spacing w:before="0" w:after="0"/>
        <w:jc w:val="left"/>
        <w:rPr/>
      </w:pPr>
      <w:r>
        <w:rPr/>
        <w:t>WoMra8ZQZr82QvEhthBxUOnN8LcMTwfBONyVN9B2nsjsl45axRNvksGKjINcKTZiGblgfAF+eOe3u0</w:t>
      </w:r>
    </w:p>
    <w:p>
      <w:pPr>
        <w:pStyle w:val="PreformattedText"/>
        <w:bidi w:val="0"/>
        <w:spacing w:before="0" w:after="0"/>
        <w:jc w:val="left"/>
        <w:rPr/>
      </w:pPr>
      <w:r>
        <w:rPr/>
        <w:t>Wa/CTJSdDFWo5bHIFmuCb8fSotdTbFcft9+NQMCbS7262M4lNLxYEBieCh5DeAVtwt/k3P0/y6JWAI</w:t>
      </w:r>
    </w:p>
    <w:p>
      <w:pPr>
        <w:pStyle w:val="PreformattedText"/>
        <w:bidi w:val="0"/>
        <w:spacing w:before="0" w:after="0"/>
        <w:jc w:val="left"/>
        <w:rPr/>
      </w:pPr>
      <w:r>
        <w:rPr/>
        <w:t>PNFswx0On6RdIJQQzKQQb/VZQAbICW+oA/bk/Tpnar4H6ouLiNgApBUWCHg/7xWysFPjg/NwA2jDKe</w:t>
      </w:r>
    </w:p>
    <w:p>
      <w:pPr>
        <w:pStyle w:val="PreformattedText"/>
        <w:bidi w:val="0"/>
        <w:spacing w:before="0" w:after="0"/>
        <w:jc w:val="left"/>
        <w:rPr/>
      </w:pPr>
      <w:r>
        <w:rPr/>
        <w:t>DCSb4MfKtdWAs1rkXtjckA2xv44/m1ckSkjHcgN+QfLEE8m+Qtaw4uvgakkYzJ2kKuN8WNuB3X4FzY</w:t>
      </w:r>
    </w:p>
    <w:p>
      <w:pPr>
        <w:pStyle w:val="PreformattedText"/>
        <w:bidi w:val="0"/>
        <w:spacing w:before="0" w:after="0"/>
        <w:jc w:val="left"/>
        <w:rPr/>
      </w:pPr>
      <w:r>
        <w:rPr/>
        <w:t>+PJ5Hx51JIKmW2ViVOWBdnuSGNyb257bDnx/XUkg6aEg/a5s3BNr3srBTduF4/8ATS3KkEY4tLAuQI</w:t>
      </w:r>
    </w:p>
    <w:p>
      <w:pPr>
        <w:pStyle w:val="PreformattedText"/>
        <w:bidi w:val="0"/>
        <w:spacing w:before="0" w:after="0"/>
        <w:jc w:val="left"/>
        <w:rPr/>
      </w:pPr>
      <w:r>
        <w:rPr/>
        <w:t>MljZna4GWQINyQoW4XEcZKy/t47dKKg8Y4ADQcIgYuRYMCt2V8TaMLwrKCwJUEN+4DeNIhG1zbhMri</w:t>
      </w:r>
    </w:p>
    <w:p>
      <w:pPr>
        <w:pStyle w:val="PreformattedText"/>
        <w:bidi w:val="0"/>
        <w:spacing w:before="0" w:after="0"/>
        <w:jc w:val="left"/>
        <w:rPr/>
      </w:pPr>
      <w:r>
        <w:rPr/>
        <w:t>AXVcgWJZUsGIB+ok8lTZr/8AMdMVbNx4Sam5jtVPcxCkAFQQ64mxBKlTc3sfPnkffTJUVQAnIFiCch</w:t>
      </w:r>
    </w:p>
    <w:p>
      <w:pPr>
        <w:pStyle w:val="PreformattedText"/>
        <w:bidi w:val="0"/>
        <w:spacing w:before="0" w:after="0"/>
        <w:jc w:val="left"/>
        <w:rPr/>
      </w:pPr>
      <w:r>
        <w:rPr/>
        <w:t>cckkEYOwW6i/BOpJFmVTdeBcKQV+gEXuFBvdr5XH76kk0KNfkEFhlYcgC4ycuzWIA45+O34tqSzfrM</w:t>
      </w:r>
    </w:p>
    <w:p>
      <w:pPr>
        <w:pStyle w:val="PreformattedText"/>
        <w:bidi w:val="0"/>
        <w:spacing w:before="0" w:after="0"/>
        <w:jc w:val="left"/>
        <w:rPr/>
      </w:pPr>
      <w:r>
        <w:rPr/>
        <w:t>keLDLk2wsbgsCQQtr3IY/e6n9OpKmllJGNsizM1xbjkiMMeARa9/jUkmoIHKh8QLArYmxHahDL3Egt</w:t>
      </w:r>
    </w:p>
    <w:p>
      <w:pPr>
        <w:pStyle w:val="PreformattedText"/>
        <w:bidi w:val="0"/>
        <w:spacing w:before="0" w:after="0"/>
        <w:jc w:val="left"/>
        <w:rPr/>
      </w:pPr>
      <w:r>
        <w:rPr/>
        <w:t>b98dSSJubBiCSCbODyvaLqCfggG5vblm/TqSRm4B4AYcq11IYkEhQWyGTMTwq2vz9VtLqdJI27le5A</w:t>
      </w:r>
    </w:p>
    <w:p>
      <w:pPr>
        <w:pStyle w:val="PreformattedText"/>
        <w:bidi w:val="0"/>
        <w:spacing w:before="0" w:after="0"/>
        <w:jc w:val="left"/>
        <w:rPr/>
      </w:pPr>
      <w:r>
        <w:rPr/>
        <w:t>DE5Ak/tgUNvgBRbyF8aTUuVJMYiXYZDSJNzkhIXMfTkWJK2IxNiVS3BA86T8Yw37vH8PzzIu1iSAQ0</w:t>
      </w:r>
    </w:p>
    <w:p>
      <w:pPr>
        <w:pStyle w:val="PreformattedText"/>
        <w:bidi w:val="0"/>
        <w:spacing w:before="0" w:after="0"/>
        <w:jc w:val="left"/>
        <w:rPr/>
      </w:pPr>
      <w:r>
        <w:rPr/>
        <w:t>ZHaWYnizfJFu4gc3x1nlgmwvx+6O4xcqTfLMm5UAEN9SC3JUk42sDqSWHiPv8A6Q1Rkn4XN+FAysAq</w:t>
      </w:r>
    </w:p>
    <w:p>
      <w:pPr>
        <w:pStyle w:val="PreformattedText"/>
        <w:bidi w:val="0"/>
        <w:spacing w:before="0" w:after="0"/>
        <w:jc w:val="left"/>
        <w:rPr/>
      </w:pPr>
      <w:r>
        <w:rPr/>
        <w:t>Cw4sMQRyOfGk1evw/rKlg7M+BXtN1zJs1rXxvbjjjxzZQo1oo8t+kS/MZ1ugjIsDckYuEFlDs1sgXA</w:t>
      </w:r>
    </w:p>
    <w:p>
      <w:pPr>
        <w:pStyle w:val="PreformattedText"/>
        <w:bidi w:val="0"/>
        <w:spacing w:before="0" w:after="0"/>
        <w:jc w:val="left"/>
        <w:rPr/>
      </w:pPr>
      <w:r>
        <w:rPr/>
        <w:t>/mKfT8rrrRbsUBI4w9RxY3BFu0KwtzYqA4dSv7X8fp1PjLyAIHUyZbeoGAW7BcfpFlHHKgHySAeTfj</w:t>
      </w:r>
    </w:p>
    <w:p>
      <w:pPr>
        <w:pStyle w:val="PreformattedText"/>
        <w:bidi w:val="0"/>
        <w:spacing w:before="0" w:after="0"/>
        <w:jc w:val="left"/>
        <w:rPr/>
      </w:pPr>
      <w:r>
        <w:rPr/>
        <w:t>uvpDcrG2QhcDqJZmzRDtFma9iS1uAbKx48rYW54uusdQaAzRrxlp7UPo8jgH+Q/FgvHB7dKlSxtvDB</w:t>
      </w:r>
    </w:p>
    <w:p>
      <w:pPr>
        <w:pStyle w:val="PreformattedText"/>
        <w:bidi w:val="0"/>
        <w:spacing w:before="0" w:after="0"/>
        <w:jc w:val="left"/>
        <w:rPr/>
      </w:pPr>
      <w:r>
        <w:rPr/>
        <w:t>U8kc3BIF1NhcXAB5POs5NyTJJnRqCBYNyAeTa4J8XPn/L/AJdVfl9v9JJIIVFhe5FyL3ueeCLXPx/r</w:t>
      </w:r>
    </w:p>
    <w:p>
      <w:pPr>
        <w:pStyle w:val="PreformattedText"/>
        <w:bidi w:val="0"/>
        <w:spacing w:before="0" w:after="0"/>
        <w:jc w:val="left"/>
        <w:rPr/>
      </w:pPr>
      <w:r>
        <w:rPr/>
        <w:t>q5I9CLbwT9wbeRcL8c3BYHS3CkXvqstRfL3ReOIltfi4BHngEXsCt/g8aXDSoUvYAxygPF1uFv5PHN</w:t>
      </w:r>
    </w:p>
    <w:p>
      <w:pPr>
        <w:pStyle w:val="PreformattedText"/>
        <w:bidi w:val="0"/>
        <w:spacing w:before="0" w:after="0"/>
        <w:jc w:val="left"/>
        <w:rPr/>
      </w:pPr>
      <w:r>
        <w:rPr/>
        <w:t>+CB5/9tUBa/tlCowOXMT4xyrWF+LEC3j44HF+R/wDRqseb3o3tjYZJo3ypyQAKQTawFwPpsfI883Gi</w:t>
      </w:r>
    </w:p>
    <w:p>
      <w:pPr>
        <w:pStyle w:val="PreformattedText"/>
        <w:bidi w:val="0"/>
        <w:spacing w:before="0" w:after="0"/>
        <w:jc w:val="left"/>
        <w:rPr/>
      </w:pPr>
      <w:r>
        <w:rPr/>
        <w:t>UKxI9kzwdPYhri/PAvcX5N7fJ+2gfQ29XX77TXRa6WPdkb3CxU2sPDXbmyjjnng8f+XRxsr3eLkMAe</w:t>
      </w:r>
    </w:p>
    <w:p>
      <w:pPr>
        <w:pStyle w:val="PreformattedText"/>
        <w:bidi w:val="0"/>
        <w:spacing w:before="0" w:after="0"/>
        <w:jc w:val="left"/>
        <w:rPr/>
      </w:pPr>
      <w:r>
        <w:rPr/>
        <w:t>eQfH1G92Knhr3X/wAuhTlEVXJxA9YysNyBDNziLEk2N8gLEEqOQB8WHPOtFAgefqmSQ6UEl7mwve4s</w:t>
      </w:r>
    </w:p>
    <w:p>
      <w:pPr>
        <w:pStyle w:val="PreformattedText"/>
        <w:bidi w:val="0"/>
        <w:spacing w:before="0" w:after="0"/>
        <w:jc w:val="left"/>
        <w:rPr/>
      </w:pPr>
      <w:r>
        <w:rPr/>
        <w:t>Td25+kgA3HAtyWy106HFPjFNrUNxreC5FxFhziCpZiCSDYEBSORkbfe660i4s0Wylh8mNWUXuAfOFi</w:t>
      </w:r>
    </w:p>
    <w:p>
      <w:pPr>
        <w:pStyle w:val="PreformattedText"/>
        <w:bidi w:val="0"/>
        <w:spacing w:before="0" w:after="0"/>
        <w:jc w:val="left"/>
        <w:rPr/>
      </w:pPr>
      <w:r>
        <w:rPr/>
        <w:t>ASAOALC48/H/Eumg3AJ6xEQYqkFVVTMIKWjgmqqyrnlhpKOho4g8jVFTWVLrHQ06xhi7yMqrjfIamg</w:t>
      </w:r>
    </w:p>
    <w:p>
      <w:pPr>
        <w:pStyle w:val="PreformattedText"/>
        <w:bidi w:val="0"/>
        <w:spacing w:before="0" w:after="0"/>
        <w:jc w:val="left"/>
        <w:rPr/>
      </w:pPr>
      <w:r>
        <w:rPr/>
        <w:t>sJJ5Wfig/tlf7P38Ls9fse9+rq+rXXlDYP0J6F00HXdXBUEHCDdep4alNo2kl8QxeqldSrdnGnUtjr</w:t>
      </w:r>
    </w:p>
    <w:p>
      <w:pPr>
        <w:pStyle w:val="PreformattedText"/>
        <w:bidi w:val="0"/>
        <w:spacing w:before="0" w:after="0"/>
        <w:jc w:val="left"/>
        <w:rPr/>
      </w:pPr>
      <w:r>
        <w:rPr/>
        <w:t>VSTYKvifN4DOiWBOOU8EvX/wD7TD63dRvVbT+Gv0K6G9KdsJq4V6m9S6iX1J6wlgMmFDVQ7TSSUm2b</w:t>
      </w:r>
    </w:p>
    <w:p>
      <w:pPr>
        <w:pStyle w:val="PreformattedText"/>
        <w:bidi w:val="0"/>
        <w:spacing w:before="0" w:after="0"/>
        <w:jc w:val="left"/>
        <w:rPr/>
      </w:pPr>
      <w:r>
        <w:rPr/>
        <w:t>XPhkxVxU97dpI1qTY9nUfvGNR/DlXGKeuSxC2njj6xf2lv46fWpa+k9UPxPeq+/bPucU5l2DYd9j6L</w:t>
      </w:r>
    </w:p>
    <w:p>
      <w:pPr>
        <w:pStyle w:val="PreformattedText"/>
        <w:bidi w:val="0"/>
        <w:spacing w:before="0" w:after="0"/>
        <w:jc w:val="left"/>
        <w:rPr/>
      </w:pPr>
      <w:r>
        <w:rPr/>
        <w:t>6cjp6pWEtKm29KQ0ucWDYhHLYKbX09m2ekFFOgqtEdo572IU+frnRubdJ2lk9yQPJJUu0k2BaaoV0u</w:t>
      </w:r>
    </w:p>
    <w:p>
      <w:pPr>
        <w:pStyle w:val="PreformattedText"/>
        <w:bidi w:val="0"/>
        <w:spacing w:before="0" w:after="0"/>
        <w:jc w:val="left"/>
        <w:rPr/>
      </w:pPr>
      <w:r>
        <w:rPr/>
        <w:t>9RVVbkPUTNlYs/LYtdrtytq5OhG6DALFrkCP0LNPRJaKVpgyhS4jZ3MkkQKmz4HGWMsgUkNHiB3aM3</w:t>
      </w:r>
    </w:p>
    <w:p>
      <w:pPr>
        <w:pStyle w:val="PreformattedText"/>
        <w:bidi w:val="0"/>
        <w:spacing w:before="0" w:after="0"/>
        <w:jc w:val="left"/>
        <w:rPr/>
      </w:pPr>
      <w:r>
        <w:rPr/>
        <w:t>yQLZi0U7sqFydI1ikNKaqyFz+XmiIl99HhMbxMkKfl4/4dW3tyKLgWx+pW0JY724WyEBrNhvhRfL5U</w:t>
      </w:r>
    </w:p>
    <w:p>
      <w:pPr>
        <w:pStyle w:val="PreformattedText"/>
        <w:bidi w:val="0"/>
        <w:spacing w:before="0" w:after="0"/>
        <w:jc w:val="left"/>
        <w:rPr/>
      </w:pPr>
      <w:r>
        <w:rPr/>
        <w:t>FmV4qiEwOjlHBhVw0xlDEMwdWYLYWZLnkfq0kN2bZbt1mi/aIVbhFvYYSbiHVqeaMRzGRI4w3+zzMj</w:t>
      </w:r>
    </w:p>
    <w:p>
      <w:pPr>
        <w:pStyle w:val="PreformattedText"/>
        <w:bidi w:val="0"/>
        <w:spacing w:before="0" w:after="0"/>
        <w:jc w:val="left"/>
        <w:rPr/>
      </w:pPr>
      <w:r>
        <w:rPr/>
        <w:t>JE7v2YoyAlb3Ld3w2i3qvaGmd7d4RLEU+zDHmNo1Kyzbeh9wSmlqyy08ciqyLNEJHOSqHLEJ3WJyZf</w:t>
      </w:r>
    </w:p>
    <w:p>
      <w:pPr>
        <w:pStyle w:val="PreformattedText"/>
        <w:bidi w:val="0"/>
        <w:spacing w:before="0" w:after="0"/>
        <w:jc w:val="left"/>
        <w:rPr/>
      </w:pPr>
      <w:r>
        <w:rPr/>
        <w:t>lu7S9ezRah3lbz70aq2csBcMJmmUzPUGzq6UxtIkTTFRcFkmkmbIAhWsPjTLuQzqNy1spZUWtewnJU</w:t>
      </w:r>
    </w:p>
    <w:p>
      <w:pPr>
        <w:pStyle w:val="PreformattedText"/>
        <w:bidi w:val="0"/>
        <w:spacing w:before="0" w:after="0"/>
        <w:jc w:val="left"/>
        <w:rPr/>
      </w:pPr>
      <w:r>
        <w:rPr/>
        <w:t>wio5hUxe5UELKrqI5TGszRCORcjkxjZiP0sO5Wy0zBOySr2gu38MTmxq1KZQ2UaHuxzK0UxkqY3WQl</w:t>
      </w:r>
    </w:p>
    <w:p>
      <w:pPr>
        <w:pStyle w:val="PreformattedText"/>
        <w:bidi w:val="0"/>
        <w:spacing w:before="0" w:after="0"/>
        <w:jc w:val="left"/>
        <w:rPr/>
      </w:pPr>
      <w:r>
        <w:rPr/>
        <w:t>VkmhWGpqIkjjgUNK0tRcZf7zLu8qtsV0Ddm6syaMu83q2gJmllYYjuzgZaZKeoSnqo5YQJhKJlxEbq</w:t>
      </w:r>
    </w:p>
    <w:p>
      <w:pPr>
        <w:pStyle w:val="PreformattedText"/>
        <w:bidi w:val="0"/>
        <w:spacing w:before="0" w:after="0"/>
        <w:jc w:val="left"/>
        <w:rPr/>
      </w:pPr>
      <w:r>
        <w:rPr/>
        <w:t>ktNIHp5RIiFUksQQwX+VtGlagig1KZys1t7H4arvQuzqGrUYkMnq+93otNCYqsyNHTxwVc8hSsWSSq</w:t>
      </w:r>
    </w:p>
    <w:p>
      <w:pPr>
        <w:pStyle w:val="PreformattedText"/>
        <w:bidi w:val="0"/>
        <w:spacing w:before="0" w:after="0"/>
        <w:jc w:val="left"/>
        <w:rPr/>
      </w:pPr>
      <w:r>
        <w:rPr/>
        <w:t>oZmlzEopJAh/Oxo8ioeSVdcg31amC0xeodz7X2fWgN+9WyXuvTlOjd71YjKIw1KyOyxtH/HqI4kjpo</w:t>
      </w:r>
    </w:p>
    <w:p>
      <w:pPr>
        <w:pStyle w:val="PreformattedText"/>
        <w:bidi w:val="0"/>
        <w:spacing w:before="0" w:after="0"/>
        <w:jc w:val="left"/>
        <w:rPr/>
      </w:pPr>
      <w:r>
        <w:rPr/>
        <w:t>5oi604V8j7y5DveytdcfjWdlYZOoyptzfyw1JxxbnWbJFAzVFQameRKvP3YJYneaeZgs8jzPBaMxe7</w:t>
      </w:r>
    </w:p>
    <w:p>
      <w:pPr>
        <w:pStyle w:val="PreformattedText"/>
        <w:bidi w:val="0"/>
        <w:spacing w:before="0" w:after="0"/>
        <w:jc w:val="left"/>
        <w:rPr/>
      </w:pPr>
      <w:r>
        <w:rPr/>
        <w:t>mCvBUYlsstNZVRQ1MnCoOHnSXTOWIqIMqZ0Zfw+2N6ZaREqiu3M85lgemkZvZip1jlLTCSCx/MGUPG</w:t>
      </w:r>
    </w:p>
    <w:p>
      <w:pPr>
        <w:pStyle w:val="PreformattedText"/>
        <w:bidi w:val="0"/>
        <w:spacing w:before="0" w:after="0"/>
        <w:jc w:val="left"/>
        <w:rPr/>
      </w:pPr>
      <w:r>
        <w:rPr/>
        <w:t>FOSCPE2VstCqVL3pjEdYyscrAvFoVLVBEUVJ+amZ4GhnYukjSZBZhCWKqys6rGVAw4b9OWnNSeotkI</w:t>
      </w:r>
    </w:p>
    <w:p>
      <w:pPr>
        <w:pStyle w:val="PreformattedText"/>
        <w:bidi w:val="0"/>
        <w:spacing w:before="0" w:after="0"/>
        <w:jc w:val="left"/>
        <w:rPr/>
      </w:pPr>
      <w:r>
        <w:rPr/>
        <w:t>Wpf7UAEIBlvIo5o2SF6SNoVaWKORqdKqyNZiHEuJYjhgzMRYk9pb6TrMc0PZsCpXjG3DLfpFhQPDHm</w:t>
      </w:r>
    </w:p>
    <w:p>
      <w:pPr>
        <w:pStyle w:val="PreformattedText"/>
        <w:bidi w:val="0"/>
        <w:spacing w:before="0" w:after="0"/>
        <w:jc w:val="left"/>
        <w:rPr/>
      </w:pPr>
      <w:r>
        <w:rPr/>
        <w:t>4qHSZnEMxACTe0xjaKENypVhY34BbRqCQ10Leqf+5WalmtYNHFREHSaKNIokp4xlJBVPLKWBxRHkuY</w:t>
      </w:r>
    </w:p>
    <w:p>
      <w:pPr>
        <w:pStyle w:val="PreformattedText"/>
        <w:bidi w:val="0"/>
        <w:spacing w:before="0" w:after="0"/>
        <w:jc w:val="left"/>
        <w:rPr/>
      </w:pPr>
      <w:r>
        <w:rPr/>
        <w:t>5e5U5QAgfPbpiMDuaH6UAOVNy2R+TCMKCGphAqXEMixtE1LSze2S5jVXhhqFLOpEkmR/nUDLFtOVQj</w:t>
      </w:r>
    </w:p>
    <w:p>
      <w:pPr>
        <w:pStyle w:val="PreformattedText"/>
        <w:bidi w:val="0"/>
        <w:spacing w:before="0" w:after="0"/>
        <w:jc w:val="left"/>
        <w:rPr/>
      </w:pPr>
      <w:r>
        <w:rPr/>
        <w:t>g0gVDcWWB2hNNy/d97+KbQlaCdkp6ipjSGT8vL78MSvHMZPaKKkhKs6rLJy1mBYW8DQqWDHIGy+tL1</w:t>
      </w:r>
    </w:p>
    <w:p>
      <w:pPr>
        <w:pStyle w:val="PreformattedText"/>
        <w:bidi w:val="0"/>
        <w:spacing w:before="0" w:after="0"/>
        <w:jc w:val="left"/>
        <w:rPr/>
      </w:pPr>
      <w:r>
        <w:rPr/>
        <w:t>dQx3gwm4lQzzZ1VRlWUwW4hiMla6AVMMbMJQRTDEN5WQlVyQ/EDKxF4GoUMbbp+qLmlpZqeCSOZpNx</w:t>
      </w:r>
    </w:p>
    <w:p>
      <w:pPr>
        <w:pStyle w:val="PreformattedText"/>
        <w:bidi w:val="0"/>
        <w:spacing w:before="0" w:after="0"/>
        <w:jc w:val="left"/>
        <w:rPr/>
      </w:pPr>
      <w:r>
        <w:rPr/>
        <w:t>eohZGgaBqKSGEP7izOZkKTJUJiCAEYeWyx1qxpsc03klZkONdy30so6hlqAsixhLMjxNKRTyPH7ymB</w:t>
      </w:r>
    </w:p>
    <w:p>
      <w:pPr>
        <w:pStyle w:val="PreformattedText"/>
        <w:bidi w:val="0"/>
        <w:spacing w:before="0" w:after="0"/>
        <w:jc w:val="left"/>
        <w:rPr/>
      </w:pPr>
      <w:r>
        <w:rPr/>
        <w:t>6RHeQAB0OYP1MVW2WqIHE9IFQoLMTrN51WOkp/dqpo5jFFKjqaWaGk9qZ4nEUcUpNGiQRqAH/iKyWO</w:t>
      </w:r>
    </w:p>
    <w:p>
      <w:pPr>
        <w:pStyle w:val="PreformattedText"/>
        <w:bidi w:val="0"/>
        <w:spacing w:before="0" w:after="0"/>
        <w:jc w:val="left"/>
        <w:rPr/>
      </w:pPr>
      <w:r>
        <w:rPr/>
        <w:t>KuDpbBKai7W0/WUjM2Ytu8O9HFWlRR1bQ0kz//AIvJdjM1JMIjKuQeIwSOskntlWyDMoParfdtEjtE</w:t>
      </w:r>
    </w:p>
    <w:p>
      <w:pPr>
        <w:pStyle w:val="PreformattedText"/>
        <w:bidi w:val="0"/>
        <w:spacing w:before="0" w:after="0"/>
        <w:jc w:val="left"/>
        <w:rPr/>
      </w:pPr>
      <w:r>
        <w:rPr/>
        <w:t>7Jt+HTYsCXphTy6frG08JqqiRGqJVm9n3C0tFzBWRRxzCNDCLflmY8lgDjjMy42QhVzIKZZEn1cZau</w:t>
      </w:r>
    </w:p>
    <w:p>
      <w:pPr>
        <w:pStyle w:val="PreformattedText"/>
        <w:bidi w:val="0"/>
        <w:spacing w:before="0" w:after="0"/>
        <w:jc w:val="left"/>
        <w:rPr/>
      </w:pPr>
      <w:r>
        <w:rPr/>
        <w:t>EGXQGJU9Oi0O50zxwy1M35SJagJXS19E0LVLyexUtH7USyYgSBkZ3WPtwVC2lIECvlfLh/mG1S9RCO</w:t>
      </w:r>
    </w:p>
    <w:p>
      <w:pPr>
        <w:pStyle w:val="PreformattedText"/>
        <w:bidi w:val="0"/>
        <w:spacing w:before="0" w:after="0"/>
        <w:jc w:val="left"/>
        <w:rPr/>
      </w:pPr>
      <w:r>
        <w:rPr/>
        <w:t>W3n64xhiJpZVMlAFiplgRKmaYSTCMqHZLSMKpWctdbAXVc8fGmKoKqbBdPWgO4DXsWIkYq9op5yQHg</w:t>
      </w:r>
    </w:p>
    <w:p>
      <w:pPr>
        <w:pStyle w:val="PreformattedText"/>
        <w:bidi w:val="0"/>
        <w:spacing w:before="0" w:after="0"/>
        <w:jc w:val="left"/>
        <w:rPr/>
      </w:pPr>
      <w:r>
        <w:rPr/>
        <w:t>RXQFYDI8xpsGCCB51J9teMpD5GXb+nHm11Ulwo15fWx+eaKVSoATfl/FK9r9rkpWmyANrYFAJI25sG</w:t>
      </w:r>
    </w:p>
    <w:p>
      <w:pPr>
        <w:pStyle w:val="PreformattedText"/>
        <w:bidi w:val="0"/>
        <w:spacing w:before="0" w:after="0"/>
        <w:jc w:val="left"/>
        <w:rPr/>
      </w:pPr>
      <w:r>
        <w:rPr/>
        <w:t>DA9wIFwDaw7tYGW7Ygcvn9Z0EIKgg6/wwGolpJ2ljlMZdQW7AAUJDlHUGwGXg6qzU7kbsJgGGLcTLA</w:t>
      </w:r>
    </w:p>
    <w:p>
      <w:pPr>
        <w:pStyle w:val="PreformattedText"/>
        <w:bidi w:val="0"/>
        <w:spacing w:before="0" w:after="0"/>
        <w:jc w:val="left"/>
        <w:rPr/>
      </w:pPr>
      <w:r>
        <w:rPr/>
        <w:t>2PqOoMa0rVFmkkM9RGwwW7OTYGoUrew8iwHuY63UdpUsATvTK1LVrrbSwaTuneLdkc1Mp26GSAGGKQ</w:t>
      </w:r>
    </w:p>
    <w:p>
      <w:pPr>
        <w:pStyle w:val="PreformattedText"/>
        <w:bidi w:val="0"/>
        <w:spacing w:before="0" w:after="0"/>
        <w:jc w:val="left"/>
        <w:rPr/>
      </w:pPr>
      <w:r>
        <w:rPr/>
        <w:t>Oi5tkIoisXNQfdRcva7QkmRbtZRuVjVU2viennj9GZ7NTsB+8N+aPpWp39qjRCpowokWL2oaSaGEYn</w:t>
      </w:r>
    </w:p>
    <w:p>
      <w:pPr>
        <w:pStyle w:val="PreformattedText"/>
        <w:bidi w:val="0"/>
        <w:spacing w:before="0" w:after="0"/>
        <w:jc w:val="left"/>
        <w:rPr/>
      </w:pPr>
      <w:r>
        <w:rPr/>
        <w:t>3FgQTSyh3YSTPK2a2+w05dSRkLW5Yrs2BYk2DTkkU1WROCkbpPIJpZ3Co5ljKQzwogH8RVDKWRQB2K</w:t>
      </w:r>
    </w:p>
    <w:p>
      <w:pPr>
        <w:pStyle w:val="PreformattedText"/>
        <w:bidi w:val="0"/>
        <w:spacing w:before="0" w:after="0"/>
        <w:jc w:val="left"/>
        <w:rPr/>
      </w:pPr>
      <w:r>
        <w:rPr/>
        <w:t>3c2ozFbYgWMtrBiBEWjctUyJNEsaziN3nkiIp5Y4/bBaUxhVuo7lRGkaPHnt7k5m7sG3VMliOPGbrT</w:t>
      </w:r>
    </w:p>
    <w:p>
      <w:pPr>
        <w:pStyle w:val="PreformattedText"/>
        <w:bidi w:val="0"/>
        <w:spacing w:before="0" w:after="0"/>
        <w:jc w:val="left"/>
        <w:rPr/>
      </w:pPr>
      <w:r>
        <w:rPr/>
        <w:t>yyLPGkDNPCs4ll9iSaST2n/wD2OmxEkaxy4iWdziua5YqNWtnzKnfp83/GC1UU2IP+23KvgflRpOcQ</w:t>
      </w:r>
    </w:p>
    <w:p>
      <w:pPr>
        <w:pStyle w:val="PreformattedText"/>
        <w:bidi w:val="0"/>
        <w:spacing w:before="0" w:after="0"/>
        <w:jc w:val="left"/>
        <w:rPr/>
      </w:pPr>
      <w:r>
        <w:rPr/>
        <w:t>DVwymf21geCnlMjzyRsD+arJIpbSSq5AkRCiKcczZtU7K5VipU2x+U1+ZoxAWXdfd96C2VZZiaiNZf</w:t>
      </w:r>
    </w:p>
    <w:p>
      <w:pPr>
        <w:pStyle w:val="PreformattedText"/>
        <w:bidi w:val="0"/>
        <w:spacing w:before="0" w:after="0"/>
        <w:jc w:val="left"/>
        <w:rPr/>
      </w:pPr>
      <w:r>
        <w:rPr/>
        <w:t>ZihR2KMtPRkyM0at7VhILNIwjW1zwzaEG5OXd+7w/6hNoLg8sVki94QR06rUzylsJ5Y/cqmiWMNGkC</w:t>
      </w:r>
    </w:p>
    <w:p>
      <w:pPr>
        <w:pStyle w:val="PreformattedText"/>
        <w:bidi w:val="0"/>
        <w:spacing w:before="0" w:after="0"/>
        <w:jc w:val="left"/>
        <w:rPr/>
      </w:pPr>
      <w:r>
        <w:rPr/>
        <w:t>q7LFCqxsUABkCsyuV0plW9k5/W/t9375YvzNuj1e7GUNjG8PtRsxkZKVY+7uZWUqsikl7yhWAUWPKs</w:t>
      </w:r>
    </w:p>
    <w:p>
      <w:pPr>
        <w:pStyle w:val="PreformattedText"/>
        <w:bidi w:val="0"/>
        <w:spacing w:before="0" w:after="0"/>
        <w:jc w:val="left"/>
        <w:rPr/>
      </w:pPr>
      <w:r>
        <w:rPr/>
        <w:t>6/TqIzLTwUZPdobBSDc6CbiMPhJLJ7ze03uRSllWFYo3DUtVJJYMWxyVVPiTH6l1Q0JDbwtc/0MUWJ</w:t>
      </w:r>
    </w:p>
    <w:p>
      <w:pPr>
        <w:pStyle w:val="PreformattedText"/>
        <w:bidi w:val="0"/>
        <w:spacing w:before="0" w:after="0"/>
        <w:jc w:val="left"/>
        <w:rPr/>
      </w:pPr>
      <w:r>
        <w:rPr/>
        <w:t>viMdfr+EUWJYBDVRSY004KRopWOrj7QZvbiF1piRwGcn3EbjxodQgflW/wBLz+kaH0wYbwi0ctVCGU</w:t>
      </w:r>
    </w:p>
    <w:p>
      <w:pPr>
        <w:pStyle w:val="PreformattedText"/>
        <w:bidi w:val="0"/>
        <w:spacing w:before="0" w:after="0"/>
        <w:jc w:val="left"/>
        <w:rPr/>
      </w:pPr>
      <w:r>
        <w:rPr/>
        <w:t>STx0eJc0sX8QP33pmkQkgTYOvfJcLbHWpGcXJ5VH/jBYDK4IykjiqVoh+XZMhJCvvfkmY0ckiOrIzy</w:t>
      </w:r>
    </w:p>
    <w:p>
      <w:pPr>
        <w:pStyle w:val="PreformattedText"/>
        <w:bidi w:val="0"/>
        <w:spacing w:before="0" w:after="0"/>
        <w:jc w:val="left"/>
        <w:rPr/>
      </w:pPr>
      <w:r>
        <w:rPr/>
        <w:t>kZyi/bIoKqWxybs01Bc3tpMxTPUNYfeJIx+ckieq77ySrTm0aYzqfaBaFVRY2nUt3lY2ZRi9+4nWkC</w:t>
      </w:r>
    </w:p>
    <w:p>
      <w:pPr>
        <w:pStyle w:val="PreformattedText"/>
        <w:bidi w:val="0"/>
        <w:spacing w:before="0" w:after="0"/>
        <w:jc w:val="left"/>
        <w:rPr/>
      </w:pPr>
      <w:r>
        <w:rPr/>
        <w:t>2T2NonEZWHdljbfURpU1O21NQrLUQGmEMB9mJJi35ZpJJJfEUkJ4KL7rS/OGttFz2lMpUwNvqlNqQx</w:t>
      </w:r>
    </w:p>
    <w:p>
      <w:pPr>
        <w:pStyle w:val="PreformattedText"/>
        <w:bidi w:val="0"/>
        <w:spacing w:before="0" w:after="0"/>
        <w:jc w:val="left"/>
        <w:rPr/>
      </w:pPr>
      <w:r>
        <w:rPr/>
        <w:t>UaT9JX+xy/FXN+LP8Dvpd1Pvsm1SddenFFD6Q9aLQzl6p6zoeKPaNn3TdaEx5bXV1uwQbbPjk6uwd0</w:t>
      </w:r>
    </w:p>
    <w:p>
      <w:pPr>
        <w:pStyle w:val="PreformattedText"/>
        <w:bidi w:val="0"/>
        <w:spacing w:before="0" w:after="0"/>
        <w:jc w:val="left"/>
        <w:rPr/>
      </w:pPr>
      <w:r>
        <w:rPr/>
        <w:t>OLMFr01RpLWpbTRv2W1rkfDMaOF+l+cXs5qqz02K2UrZeuJ5WaessK5ExsoXHA82CkE853HFj4HjXB</w:t>
      </w:r>
    </w:p>
    <w:p>
      <w:pPr>
        <w:pStyle w:val="PreformattedText"/>
        <w:bidi w:val="0"/>
        <w:spacing w:before="0" w:after="0"/>
        <w:jc w:val="left"/>
        <w:rPr/>
      </w:pPr>
      <w:r>
        <w:rPr/>
        <w:t>HNYNOgtjoRxizwqrBecwWsWU254KkcgAk/0seNSzW9kvELzG8x+VVoyGDABzcMbm1/qQ3sRccf8Avq</w:t>
      </w:r>
    </w:p>
    <w:p>
      <w:pPr>
        <w:pStyle w:val="PreformattedText"/>
        <w:bidi w:val="0"/>
        <w:spacing w:before="0" w:after="0"/>
        <w:jc w:val="left"/>
        <w:rPr/>
      </w:pPr>
      <w:r>
        <w:rPr/>
        <w:t>XYG/CCLHQm0Zy0ygfSGyB7lU3sLAvlaxJvyARb9OrzY6CUbE3tEvYCgHEHnJTYMjsp4Ax5JxPx5Opd</w:t>
      </w:r>
    </w:p>
    <w:p>
      <w:pPr>
        <w:pStyle w:val="PreformattedText"/>
        <w:bidi w:val="0"/>
        <w:spacing w:before="0" w:after="0"/>
        <w:jc w:val="left"/>
        <w:rPr/>
      </w:pPr>
      <w:r>
        <w:rPr/>
        <w:t>zoDLII4ibpEh5+kkJbjHIDhRY+DfVXYdbSFQe7vRyFVQRe3i1xYEr5yF7qbC9/8ATQwrqBunUzbKzZ</w:t>
      </w:r>
    </w:p>
    <w:p>
      <w:pPr>
        <w:pStyle w:val="PreformattedText"/>
        <w:bidi w:val="0"/>
        <w:spacing w:before="0" w:after="0"/>
        <w:jc w:val="left"/>
        <w:rPr/>
      </w:pPr>
      <w:r>
        <w:rPr/>
        <w:t>YoSFJZQeWUgi8gNxyf89SBc3vfWP6RiDaxIIUAi5xvzYA/o7fPOqIJGhsY1OB+Mme3uFfnkEf1UGwA</w:t>
      </w:r>
    </w:p>
    <w:p>
      <w:pPr>
        <w:pStyle w:val="PreformattedText"/>
        <w:bidi w:val="0"/>
        <w:spacing w:before="0" w:after="0"/>
        <w:jc w:val="left"/>
        <w:rPr/>
      </w:pPr>
      <w:r>
        <w:rPr/>
        <w:t>t9hbSWF8gW18+bRgNiD4SW05vybE25ItYeBcN+of+msbki1tJoFusKI/aW5LKCLL9vgW8nSiOI4yEW</w:t>
      </w:r>
    </w:p>
    <w:p>
      <w:pPr>
        <w:pStyle w:val="PreformattedText"/>
        <w:bidi w:val="0"/>
        <w:spacing w:before="0" w:after="0"/>
        <w:jc w:val="left"/>
        <w:rPr/>
      </w:pPr>
      <w:r>
        <w:rPr/>
        <w:t>NplT+p7ZHuJW4W3gXBN74/5c6kqYNsgMkA55ZgqpxctIx4VFTIk3sArMf2kk+Qn+1E/EX+Iz1y/EFv</w:t>
      </w:r>
    </w:p>
    <w:p>
      <w:pPr>
        <w:pStyle w:val="PreformattedText"/>
        <w:bidi w:val="0"/>
        <w:spacing w:before="0" w:after="0"/>
        <w:jc w:val="left"/>
        <w:rPr/>
      </w:pPr>
      <w:r>
        <w:rPr/>
        <w:t>u1dL/gG3v1w9GfSA770p6d77vG+9Ub1svWGzzJTHqD1ApOiPTnqaKVaXcN3p6iKjq50ad6Ha1wVM3R</w:t>
      </w:r>
    </w:p>
    <w:p>
      <w:pPr>
        <w:pStyle w:val="PreformattedText"/>
        <w:bidi w:val="0"/>
        <w:spacing w:before="0" w:after="0"/>
        <w:jc w:val="left"/>
        <w:rPr/>
      </w:pPr>
      <w:r>
        <w:rPr/>
        <w:t>ezTNKlsj7Ku0Ns9SprVuttce6T3V5fxTmYtW2ltoalkKYxQeKZczL7f6TyW2f8R34b4eooOmvXn8Lv</w:t>
      </w:r>
    </w:p>
    <w:p>
      <w:pPr>
        <w:pStyle w:val="PreformattedText"/>
        <w:bidi w:val="0"/>
        <w:spacing w:before="0" w:after="0"/>
        <w:jc w:val="left"/>
        <w:rPr/>
      </w:pPr>
      <w:r>
        <w:rPr/>
        <w:t>q/6F7zJUU+1dRD0p6w3ldv33bdrn/u/aunN09JfWijppq7o3b6jl9l2zcqZZjR+yyzFpWJsgCbO+xe</w:t>
      </w:r>
    </w:p>
    <w:p>
      <w:pPr>
        <w:pStyle w:val="PreformattedText"/>
        <w:bidi w:val="0"/>
        <w:spacing w:before="0" w:after="0"/>
        <w:jc w:val="left"/>
        <w:rPr/>
      </w:pPr>
      <w:r>
        <w:rPr/>
        <w:t>kqe1VKgGhP0bH3vDuxVPZtnYutVWp6tveqxnoN0V0N0X6obXuaehnrr0d667putPtK9Q9C71uyehf4</w:t>
      </w:r>
    </w:p>
    <w:p>
      <w:pPr>
        <w:pStyle w:val="PreformattedText"/>
        <w:bidi w:val="0"/>
        <w:spacing w:before="0" w:after="0"/>
        <w:jc w:val="left"/>
        <w:rPr/>
      </w:pPr>
      <w:r>
        <w:rPr/>
        <w:t>huvKGWZqbZOk5OnOqnpNt6G9DtokikWbY+kameq3BY2aWRnxTW87dW2Wiae1bEy35mRc1/DE/srkOq</w:t>
      </w:r>
    </w:p>
    <w:p>
      <w:pPr>
        <w:pStyle w:val="PreformattedText"/>
        <w:bidi w:val="0"/>
        <w:spacing w:before="0" w:after="0"/>
        <w:jc w:val="left"/>
        <w:rPr/>
      </w:pPr>
      <w:r>
        <w:rPr/>
        <w:t>OGpqd3E7/4vv3oy6qo+vuheo6LZOods3roDryCsPQGxVM3R9TsHUkEdPOz1XpD+C/043FSOlekzOyv</w:t>
      </w:r>
    </w:p>
    <w:p>
      <w:pPr>
        <w:pStyle w:val="PreformattedText"/>
        <w:bidi w:val="0"/>
        <w:spacing w:before="0" w:after="0"/>
        <w:jc w:val="left"/>
        <w:rPr/>
      </w:pPr>
      <w:r>
        <w:rPr/>
        <w:t>vfXsz+9O8wqIpkDZHTQZ61Jytmptw13j8femSqlVLq4Ksp0934SMpX7ftNPN+foOm6PZehN1ShnnlF</w:t>
      </w:r>
    </w:p>
    <w:p>
      <w:pPr>
        <w:pStyle w:val="PreformattedText"/>
        <w:bidi w:val="0"/>
        <w:spacing w:before="0" w:after="0"/>
        <w:jc w:val="left"/>
        <w:rPr/>
      </w:pPr>
      <w:r>
        <w:rPr/>
        <w:t>X1b6N+hvWG6yS1dLs6LJCJPxNfio/PG9RIyVdDRVVVDFF3o2LUpHFWD454lvetwgg1EpKW3ixy91f8</w:t>
      </w:r>
    </w:p>
    <w:p>
      <w:pPr>
        <w:pStyle w:val="PreformattedText"/>
        <w:bidi w:val="0"/>
        <w:spacing w:before="0" w:after="0"/>
        <w:jc w:val="left"/>
        <w:rPr/>
      </w:pPr>
      <w:r>
        <w:rPr/>
        <w:t>y3OlvVPrml2vcfT6u6Zj9Qulzs+8711f6Revm60PV9BR7duUH95S+rv4kuvd0qJIfQ15DUVU1HsnSZ</w:t>
      </w:r>
    </w:p>
    <w:p>
      <w:pPr>
        <w:pStyle w:val="PreformattedText"/>
        <w:bidi w:val="0"/>
        <w:spacing w:before="0" w:after="0"/>
        <w:jc w:val="left"/>
        <w:rPr/>
      </w:pPr>
      <w:r>
        <w:rPr/>
        <w:t>ot5jEkcHPayc/aPR6LVO2hmp7QxZtw8xI7y95vwzb+1GqEoFu0pW763/5fJx3o79N+n9nh3/b+sPwH</w:t>
      </w:r>
    </w:p>
    <w:p>
      <w:pPr>
        <w:pStyle w:val="PreformattedText"/>
        <w:bidi w:val="0"/>
        <w:spacing w:before="0" w:after="0"/>
        <w:jc w:val="left"/>
        <w:rPr/>
      </w:pPr>
      <w:r>
        <w:rPr/>
        <w:t>+qc3oP6udT7pHtfTno160bz/AHl6A/ieWmgp923Gg9MpuvImqounp/bq4qWHq3bTDVStGlN1BQzSxO</w:t>
      </w:r>
    </w:p>
    <w:p>
      <w:pPr>
        <w:pStyle w:val="PreformattedText"/>
        <w:bidi w:val="0"/>
        <w:spacing w:before="0" w:after="0"/>
        <w:jc w:val="left"/>
        <w:rPr/>
      </w:pPr>
      <w:r>
        <w:rPr/>
        <w:t>nT23tm2TZP25x6U2ZV3sQVq0fG+Ph4p9mJoOg2gJs96O0Uwd195HHsPveqfridPDsXqp1H1z6a7F6U</w:t>
      </w:r>
    </w:p>
    <w:p>
      <w:pPr>
        <w:pStyle w:val="PreformattedText"/>
        <w:bidi w:val="0"/>
        <w:spacing w:before="0" w:after="0"/>
        <w:jc w:val="left"/>
        <w:rPr/>
      </w:pPr>
      <w:r>
        <w:rPr/>
        <w:t>b/6Ffis2pJ929Y/wTdRdQ1HRGxfiJ3GsrIarcup+m/V3qCrk3ndOhNu2xK6ab09pahhJTNLNtNfWUy</w:t>
      </w:r>
    </w:p>
    <w:p>
      <w:pPr>
        <w:pStyle w:val="PreformattedText"/>
        <w:bidi w:val="0"/>
        <w:spacing w:before="0" w:after="0"/>
        <w:jc w:val="left"/>
        <w:rPr/>
      </w:pPr>
      <w:r>
        <w:rPr/>
        <w:t>sgyio2y0dm7J02rYGbRzz0h4P6w97x5oDhKlFGo0zQq0XLPT8WLcytxx9zh6sU9K/xK7p6Ub9031vH</w:t>
      </w:r>
    </w:p>
    <w:p>
      <w:pPr>
        <w:pStyle w:val="PreformattedText"/>
        <w:bidi w:val="0"/>
        <w:spacing w:before="0" w:after="0"/>
        <w:jc w:val="left"/>
        <w:rPr/>
      </w:pPr>
      <w:r>
        <w:rPr/>
        <w:t>1a9JR0+87bsmwdYptW59Bemm2b7tlTU7dtHTH4SfQDZNnk3bq3p8VhqNv6h3GqpVbcNi2146hElCX0</w:t>
      </w:r>
    </w:p>
    <w:p>
      <w:pPr>
        <w:pStyle w:val="PreformattedText"/>
        <w:bidi w:val="0"/>
        <w:spacing w:before="0" w:after="0"/>
        <w:jc w:val="left"/>
        <w:rPr/>
      </w:pPr>
      <w:r>
        <w:rPr/>
        <w:t>pWo7Vg5o1P2WpnTdH/APuULu1Lt3VOl14HHhIu0VtmFZQRRrZsw3bbm7mAq/eTzZT6ofw+fiA6d9fO</w:t>
      </w:r>
    </w:p>
    <w:p>
      <w:pPr>
        <w:pStyle w:val="PreformattedText"/>
        <w:bidi w:val="0"/>
        <w:spacing w:before="0" w:after="0"/>
        <w:jc w:val="left"/>
        <w:rPr/>
      </w:pPr>
      <w:r>
        <w:rPr/>
        <w:t>kjudLBHsHWmyJDS9c9Dy1VNUVvTu6vGre7G1PK/v7NUgrNSSGz+zMiSKkyuB5Pa9hfZirrdtnqHdYr</w:t>
      </w:r>
    </w:p>
    <w:p>
      <w:pPr>
        <w:pStyle w:val="PreformattedText"/>
        <w:bidi w:val="0"/>
        <w:spacing w:before="0" w:after="0"/>
        <w:jc w:val="left"/>
        <w:rPr/>
      </w:pPr>
      <w:r>
        <w:rPr/>
        <w:t>a3uN6rr3p6HZtpG0UlqBezLDLH2ePyWl/rJhz5BAuCbkC/Krz9WsJFjY9I6ZkOQyF7EHEnzfni1vII</w:t>
      </w:r>
    </w:p>
    <w:p>
      <w:pPr>
        <w:pStyle w:val="PreformattedText"/>
        <w:bidi w:val="0"/>
        <w:spacing w:before="0" w:after="0"/>
        <w:jc w:val="left"/>
        <w:rPr/>
      </w:pPr>
      <w:r>
        <w:rPr/>
        <w:t>/bVA21EteI+Mjm7Rh4XQ3vYkfHJ4sfk8A8a0UjjYnzrM9Xl1MoncKdot0KlcQXNje4JDElfuG7f6a6</w:t>
      </w:r>
    </w:p>
    <w:p>
      <w:pPr>
        <w:pStyle w:val="PreformattedText"/>
        <w:bidi w:val="0"/>
        <w:spacing w:before="0" w:after="0"/>
        <w:jc w:val="left"/>
        <w:rPr/>
      </w:pPr>
      <w:r>
        <w:rPr/>
        <w:t>aH93e+o8/nOa1ixUj2/fDNKLwcAO3DfUSCSvxfwRax+NAeJBjlDAHxM8T/AO2h6Dj3f039O+vFpY6o</w:t>
      </w:r>
    </w:p>
    <w:p>
      <w:pPr>
        <w:pStyle w:val="PreformattedText"/>
        <w:bidi w:val="0"/>
        <w:spacing w:before="0" w:after="0"/>
        <w:jc w:val="left"/>
        <w:rPr/>
      </w:pPr>
      <w:r>
        <w:rPr/>
        <w:t>7FvW47PUl1YCJN0oJAj3iBu6TQrYEhP4jZZa7voSqUapSyxPMJxfSCONq2eqm6u8pnwy/jX2VIG6Z3</w:t>
      </w:r>
    </w:p>
    <w:p>
      <w:pPr>
        <w:pStyle w:val="PreformattedText"/>
        <w:bidi w:val="0"/>
        <w:spacing w:before="0" w:after="0"/>
        <w:jc w:val="left"/>
        <w:rPr/>
      </w:pPr>
      <w:r>
        <w:rPr/>
        <w:t>b2VExqZ6YTPADVVFPJSq9O7SJYCFXhkFr4jNie3Wv0lmcXI0uyx+yY2fswGbvH550NppEpa2tSCcGK</w:t>
      </w:r>
    </w:p>
    <w:p>
      <w:pPr>
        <w:pStyle w:val="PreformattedText"/>
        <w:bidi w:val="0"/>
        <w:spacing w:before="0" w:after="0"/>
        <w:jc w:val="left"/>
        <w:rPr/>
      </w:pPr>
      <w:r>
        <w:rPr/>
        <w:t>aBAZpqyMSU80lRFOZpJKOIK8KSR3FjgC5Zwxx1xGqNTdAguLzSUzUgjX4TVQtRIiyFXaQxogjainmJ</w:t>
      </w:r>
    </w:p>
    <w:p>
      <w:pPr>
        <w:pStyle w:val="PreformattedText"/>
        <w:bidi w:val="0"/>
        <w:spacing w:before="0" w:after="0"/>
        <w:jc w:val="left"/>
        <w:rPr/>
      </w:pPr>
      <w:r>
        <w:rPr/>
        <w:t>JeSWWOwiIpyPAvYn6h+lnO5Y3x0jKY7NLDz/FFvaqYaj2xRSGON7B6indGRJ0aRIZVkQm12LAsGztY</w:t>
      </w:r>
    </w:p>
    <w:p>
      <w:pPr>
        <w:pStyle w:val="PreformattedText"/>
        <w:bidi w:val="0"/>
        <w:spacing w:before="0" w:after="0"/>
        <w:jc w:val="left"/>
        <w:rPr/>
      </w:pPr>
      <w:r>
        <w:rPr/>
        <w:t>KvaNUGsgXIZ35cdd6ELNvX3h6v5xvKxLwUUlBuMjsXMQkkADVIdCKXNCy+0w7pBH/EtkjN+kq0Dm6m</w:t>
      </w:r>
    </w:p>
    <w:p>
      <w:pPr>
        <w:pStyle w:val="PreformattedText"/>
        <w:bidi w:val="0"/>
        <w:spacing w:before="0" w:after="0"/>
        <w:jc w:val="left"/>
        <w:rPr/>
      </w:pPr>
      <w:r>
        <w:rPr/>
        <w:t>MIsDvBDaNlp1R4agToIJZHWctmhmlcyNKntgEy4YWYLZsW7fl1aQSguuIaAGbTWPktHTyVHuK0ykUs</w:t>
      </w:r>
    </w:p>
    <w:p>
      <w:pPr>
        <w:pStyle w:val="PreformattedText"/>
        <w:bidi w:val="0"/>
        <w:spacing w:before="0" w:after="0"/>
        <w:jc w:val="left"/>
        <w:rPr/>
      </w:pPr>
      <w:r>
        <w:rPr/>
        <w:t>c0aMpWOVSUSQe4ULBuVRQSoZvqfEaUUAQt1vIXY1Fp23OaaSAmN46kqapl9lG9sRJLEXuWQyIbzsy9</w:t>
      </w:r>
    </w:p>
    <w:p>
      <w:pPr>
        <w:pStyle w:val="PreformattedText"/>
        <w:bidi w:val="0"/>
        <w:spacing w:before="0" w:after="0"/>
        <w:jc w:val="left"/>
        <w:rPr/>
      </w:pPr>
      <w:r>
        <w:rPr/>
        <w:t>imzJiunAq4G8Mv4ovdDAIP3cZM0sISeNRLSpXe3QrUTe28RsPzRCKwETlsSpyPKsB8tq6mIVQtm/ll</w:t>
      </w:r>
    </w:p>
    <w:p>
      <w:pPr>
        <w:pStyle w:val="PreformattedText"/>
        <w:bidi w:val="0"/>
        <w:spacing w:before="0" w:after="0"/>
        <w:jc w:val="left"/>
        <w:rPr/>
      </w:pPr>
      <w:r>
        <w:rPr/>
        <w:t>gBiwO6W4zKzrUViS0zHCGGUS0tUikh5FKe8ggjAEQULIgAujKFGTHjMtNCHs+Qt9KGxCoB0XrGm6Ui</w:t>
      </w:r>
    </w:p>
    <w:p>
      <w:pPr>
        <w:pStyle w:val="PreformattedText"/>
        <w:bidi w:val="0"/>
        <w:spacing w:before="0" w:after="0"/>
        <w:jc w:val="left"/>
        <w:rPr/>
      </w:pPr>
      <w:r>
        <w:rPr/>
        <w:t>09MKxrRuJadYULD/b4pGcNNOrpdLTDhlN7KEbIroEAADA6XhrVDaDePnhBrTlYwzNLjJcNSSkrIKhw</w:t>
      </w:r>
    </w:p>
    <w:p>
      <w:pPr>
        <w:pStyle w:val="PreformattedText"/>
        <w:bidi w:val="0"/>
        <w:spacing w:before="0" w:after="0"/>
        <w:jc w:val="left"/>
        <w:rPr/>
      </w:pPr>
      <w:r>
        <w:rPr/>
        <w:t>sgmjKgIYMY7rb6i2LadZailcsNeEoK3DHISRrWpLIvtwRJJKuSzfmAJ5S8I9xi5ASRACOfClrc6ZTo</w:t>
      </w:r>
    </w:p>
    <w:p>
      <w:pPr>
        <w:pStyle w:val="PreformattedText"/>
        <w:bidi w:val="0"/>
        <w:spacing w:before="0" w:after="0"/>
        <w:jc w:val="left"/>
        <w:rPr/>
      </w:pPr>
      <w:r>
        <w:rPr/>
        <w:t>2sL6xRsDrw8IzEtSZWptxjnMM85jpgXXBGiuBSuPDxqSrICQAxyUszaha7WOuMIIgBdOPEx/Szg0sC</w:t>
      </w:r>
    </w:p>
    <w:p>
      <w:pPr>
        <w:pStyle w:val="PreformattedText"/>
        <w:bidi w:val="0"/>
        <w:spacing w:before="0" w:after="0"/>
        <w:jc w:val="left"/>
        <w:rPr/>
      </w:pPr>
      <w:r>
        <w:rPr/>
        <w:t>rS+5grtHJGyTxphUuskZiV7wKMrlTioPKhl1eQ4G94JUByQdJyorY6j2MVcR/wAWGdjJDFL7yljCEZ</w:t>
      </w:r>
    </w:p>
    <w:p>
      <w:pPr>
        <w:pStyle w:val="PreformattedText"/>
        <w:bidi w:val="0"/>
        <w:spacing w:before="0" w:after="0"/>
        <w:jc w:val="left"/>
        <w:rPr/>
      </w:pPr>
      <w:r>
        <w:rPr/>
        <w:t>CcIlctYsL34QahUPfG95YUrje0amWdc6aanAVImjaSSpkL4NJlII5lA5ZSpJfuP0WXSiXVr2NoZVTr</w:t>
      </w:r>
    </w:p>
    <w:p>
      <w:pPr>
        <w:pStyle w:val="PreformattedText"/>
        <w:bidi w:val="0"/>
        <w:spacing w:before="0" w:after="0"/>
        <w:jc w:val="left"/>
        <w:rPr/>
      </w:pPr>
      <w:r>
        <w:rPr/>
        <w:t>cAxP8x+aiT8xSrisklOIfdSSWwIAkilQD21sF+nyV+rROzG12ghApYKdW3ojTsJGnSRJJE91oYpXqm</w:t>
      </w:r>
    </w:p>
    <w:p>
      <w:pPr>
        <w:pStyle w:val="PreformattedText"/>
        <w:bidi w:val="0"/>
        <w:spacing w:before="0" w:after="0"/>
        <w:jc w:val="left"/>
        <w:rPr/>
      </w:pPr>
      <w:r>
        <w:rPr/>
        <w:t>YIGivMyzMCXqA31W8FjoEyF7wmUHVd34LHzMtTEKCOVYBAsINXPPK8k2Viip23QMwVWQEfzHt0VRyW</w:t>
      </w:r>
    </w:p>
    <w:p>
      <w:pPr>
        <w:pStyle w:val="PreformattedText"/>
        <w:bidi w:val="0"/>
        <w:spacing w:before="0" w:after="0"/>
        <w:jc w:val="left"/>
        <w:rPr/>
      </w:pPr>
      <w:r>
        <w:rPr/>
        <w:t>VQv0oFJCjl23vZEIpYAyyw08Rmo/fMuQwNlLRy2KqS9O4EgZhZbdoXnLRMFBFjcwmJa9ycWjmD8qrf</w:t>
      </w:r>
    </w:p>
    <w:p>
      <w:pPr>
        <w:pStyle w:val="PreformattedText"/>
        <w:bidi w:val="0"/>
        <w:spacing w:before="0" w:after="0"/>
        <w:jc w:val="left"/>
        <w:rPr/>
      </w:pPr>
      <w:r>
        <w:rPr/>
        <w:t>mZ4yySH2U/ixskKPF2SQRqcvbQ8AELfw2WgIAu1rkSsjbHpMwbjJRwyUgrdzionhYCmglqTAZHOcUU</w:t>
      </w:r>
    </w:p>
    <w:p>
      <w:pPr>
        <w:pStyle w:val="PreformattedText"/>
        <w:bidi w:val="0"/>
        <w:spacing w:before="0" w:after="0"/>
        <w:jc w:val="left"/>
        <w:rPr/>
      </w:pPr>
      <w:r>
        <w:rPr/>
        <w:t>sZnEZp3IuUcDFmZhqiARq14YuSCtr3jGmnK4o6RvLIzsgWdEiOdhP/HkCiKVR4AFrrxxqKuoa94TXI</w:t>
      </w:r>
    </w:p>
    <w:p>
      <w:pPr>
        <w:pStyle w:val="PreformattedText"/>
        <w:bidi w:val="0"/>
        <w:spacing w:before="0" w:after="0"/>
        <w:jc w:val="left"/>
        <w:rPr/>
      </w:pPr>
      <w:r>
        <w:rPr/>
        <w:t>LAbqeVmkn5giaR2QxZBYyE9oyyFzlE8huskjRnIoLAFctMsbXtpAuLKFG9Lq/D3+Kn8Qn4TOrF66/D</w:t>
      </w:r>
    </w:p>
    <w:p>
      <w:pPr>
        <w:pStyle w:val="PreformattedText"/>
        <w:bidi w:val="0"/>
        <w:spacing w:before="0" w:after="0"/>
        <w:jc w:val="left"/>
        <w:rPr/>
      </w:pPr>
      <w:r>
        <w:rPr/>
        <w:t>p6rdYel+8yTw/wB5R7DVNJ011IqSiRaDqnpCpjeg3yFrYv78F3TtBQ92qIQizqGAjaTujDFypM+o78</w:t>
      </w:r>
    </w:p>
    <w:p>
      <w:pPr>
        <w:pStyle w:val="PreformattedText"/>
        <w:bidi w:val="0"/>
        <w:spacing w:before="0" w:after="0"/>
        <w:jc w:val="left"/>
        <w:rPr/>
      </w:pPr>
      <w:r>
        <w:rPr/>
        <w:t>Hf/aWOit6g2zo78cfptP0xvZqaWil9Z/RrakrOmYhOqK1Z1l6Z1FY1XtYQ4mSfaZaqIhiTTIy46xVa</w:t>
      </w:r>
    </w:p>
    <w:p>
      <w:pPr>
        <w:pStyle w:val="PreformattedText"/>
        <w:bidi w:val="0"/>
        <w:spacing w:before="0" w:after="0"/>
        <w:jc w:val="left"/>
        <w:rPr/>
      </w:pPr>
      <w:r>
        <w:rPr/>
        <w:t>FMluyYKPBp0U2kEWYYjxn0o+ifrt6EfiT6am6v8Aw+erXQfrB07TpEdxqeiN8pd1rNneqi92KPf9lF</w:t>
      </w:r>
    </w:p>
    <w:p>
      <w:pPr>
        <w:pStyle w:val="PreformattedText"/>
        <w:bidi w:val="0"/>
        <w:spacing w:before="0" w:after="0"/>
        <w:jc w:val="left"/>
        <w:rPr/>
      </w:pPr>
      <w:r>
        <w:rPr/>
        <w:t>q3Y6oplcVVPGMlYXyXWRqPZ8yYxuStiVOQ9n6y30olswwBJBH0gklf1MByzWXgfI/5tB2aeqIU2aiU</w:t>
      </w:r>
    </w:p>
    <w:p>
      <w:pPr>
        <w:pStyle w:val="PreformattedText"/>
        <w:bidi w:val="0"/>
        <w:spacing w:before="0" w:after="0"/>
        <w:jc w:val="left"/>
        <w:rPr/>
      </w:pPr>
      <w:r>
        <w:rPr/>
        <w:t>gAB+LKSvHaLEpceD9vGqNIXvfhKKXtvdZr+QjJW6A2PwpX5IH0+Tctckkkf4dTslBuJDug5Xf5M2/I</w:t>
      </w:r>
    </w:p>
    <w:p>
      <w:pPr>
        <w:pStyle w:val="PreformattedText"/>
        <w:bidi w:val="0"/>
        <w:spacing w:before="0" w:after="0"/>
        <w:jc w:val="left"/>
        <w:rPr/>
      </w:pPr>
      <w:r>
        <w:rPr/>
        <w:t>oOcTl3XIVeDYE88EH6cRqdn7Ys1VBIxJM4aEBSSq5chrDuYXuBxa/1cfvqdn7Yvtz6omTQAnEKLm+H</w:t>
      </w:r>
    </w:p>
    <w:p>
      <w:pPr>
        <w:pStyle w:val="PreformattedText"/>
        <w:bidi w:val="0"/>
        <w:spacing w:before="0" w:after="0"/>
        <w:jc w:val="left"/>
        <w:rPr/>
      </w:pPr>
      <w:r>
        <w:rPr/>
        <w:t>ccS3JBA5xb6rjjjLVGkwOi3MYlQMQpGJjd9tKkFVABU/AJJysVWwvjx/mBjqsGtfE2huwQgNxMYT7Y</w:t>
      </w:r>
    </w:p>
    <w:p>
      <w:pPr>
        <w:pStyle w:val="PreformattedText"/>
        <w:bidi w:val="0"/>
        <w:spacing w:before="0" w:after="0"/>
        <w:jc w:val="left"/>
        <w:rPr/>
      </w:pPr>
      <w:r>
        <w:rPr/>
        <w:t>SSBYjEHkeU+T23GINv6f4vi8Sii6kN7Ja1FAID3MFy7SSWXl1DAWHct+XXm5ucvuTcaEsw43k7RSp1</w:t>
      </w:r>
    </w:p>
    <w:p>
      <w:pPr>
        <w:pStyle w:val="PreformattedText"/>
        <w:bidi w:val="0"/>
        <w:spacing w:before="0" w:after="0"/>
        <w:jc w:val="left"/>
        <w:rPr/>
      </w:pPr>
      <w:r>
        <w:rPr/>
        <w:t>uFgmfanNxY3BAFrWuSQz5KRi4XEL/wAXdpbOQbW4QlIVgeggubbGDEHIA42UMpAUZArkCPF188D6fn</w:t>
      </w:r>
    </w:p>
    <w:p>
      <w:pPr>
        <w:pStyle w:val="PreformattedText"/>
        <w:bidi w:val="0"/>
        <w:spacing w:before="0" w:after="0"/>
        <w:jc w:val="left"/>
        <w:rPr/>
      </w:pPr>
      <w:r>
        <w:rPr/>
        <w:t>VZ3B0jcwTxjJtulBxwAIAIJVgVcElchjwoGVv37vp0rJfHehlgo0vERQyqceSw4AIvkhv4jUEXsreL</w:t>
      </w:r>
    </w:p>
    <w:p>
      <w:pPr>
        <w:pStyle w:val="PreformattedText"/>
        <w:bidi w:val="0"/>
        <w:spacing w:before="0" w:after="0"/>
        <w:jc w:val="left"/>
        <w:rPr/>
      </w:pPr>
      <w:r>
        <w:rPr/>
        <w:t>fVq81OuW9JcEix5puKV+LI6uWsBZb5ItrlSOGIHk/wBNGrW0MqKrATz9IBIOK3LDGwBd/Kk+bfzd2m</w:t>
      </w:r>
    </w:p>
    <w:p>
      <w:pPr>
        <w:pStyle w:val="PreformattedText"/>
        <w:bidi w:val="0"/>
        <w:spacing w:before="0" w:after="0"/>
        <w:jc w:val="left"/>
        <w:rPr/>
      </w:pPr>
      <w:r>
        <w:rPr/>
        <w:t>XF7X1l8LazPssSBZmPA4b6Tjme0CzMVIt54GpceIlTPtsO8XaNgG7uAe21lS3IKcEf4r6lx4iSaCIg</w:t>
      </w:r>
    </w:p>
    <w:p>
      <w:pPr>
        <w:pStyle w:val="PreformattedText"/>
        <w:bidi w:val="0"/>
        <w:spacing w:before="0" w:after="0"/>
        <w:jc w:val="left"/>
        <w:rPr/>
      </w:pPr>
      <w:r>
        <w:rPr/>
        <w:t>kXuWBPauBBUlsWHwAL8eTqXHiJJr7VmF/JNiGXNcW/iOHJuMxfuHwOP1auSJPHcH6v8A9I6C383cG5</w:t>
      </w:r>
    </w:p>
    <w:p>
      <w:pPr>
        <w:pStyle w:val="PreformattedText"/>
        <w:bidi w:val="0"/>
        <w:spacing w:before="0" w:after="0"/>
        <w:jc w:val="left"/>
        <w:rPr/>
      </w:pPr>
      <w:r>
        <w:rPr/>
        <w:t>7G4U2HNtSSIyR8KSliCAQLDvBtdgSC7Efe47Qv6r6kLvb3zxnImJY4l7MQUPBCoRmMRybE2vxz/wAO</w:t>
      </w:r>
    </w:p>
    <w:p>
      <w:pPr>
        <w:pStyle w:val="PreformattedText"/>
        <w:bidi w:val="0"/>
        <w:spacing w:before="0" w:after="0"/>
        <w:jc w:val="left"/>
        <w:rPr/>
      </w:pPr>
      <w:r>
        <w:rPr/>
        <w:t>lvqAYMTZCDdQXNwCTZTibDEXJscfBt4fzpcaGUWA4RExX7bm3JCsBwATe/2uo4P3+ctIIsSPCECDqJ</w:t>
      </w:r>
    </w:p>
    <w:p>
      <w:pPr>
        <w:pStyle w:val="PreformattedText"/>
        <w:bidi w:val="0"/>
        <w:spacing w:before="0" w:after="0"/>
        <w:jc w:val="left"/>
        <w:rPr/>
      </w:pPr>
      <w:r>
        <w:rPr/>
        <w:t>gJkclJZluRyciSxItx3fbzf6baUUsLg8IVx4D7/wCsdJFfG+KhjfHknG2IDg8qcw3zclfq0vhIATwh</w:t>
      </w:r>
    </w:p>
    <w:p>
      <w:pPr>
        <w:pStyle w:val="PreformattedText"/>
        <w:bidi w:val="0"/>
        <w:spacing w:before="0" w:after="0"/>
        <w:jc w:val="left"/>
        <w:rPr/>
      </w:pPr>
      <w:r>
        <w:rPr/>
        <w:t>ekUMSTyMfn4LMB9wTcn7C9wNBUHBjxSQgg2Mnm0AqL8XGLG57UtwycGxUA2+SNPpjiAImpq7Gdf6ZB</w:t>
      </w:r>
    </w:p>
    <w:p>
      <w:pPr>
        <w:pStyle w:val="PreformattedText"/>
        <w:bidi w:val="0"/>
        <w:spacing w:before="0" w:after="0"/>
        <w:jc w:val="left"/>
        <w:rPr/>
      </w:pPr>
      <w:r>
        <w:rPr/>
        <w:t>gLByCcVC8Y3HaVJW5X7nkHXUiat1B9kNU8bXUZWyAu1/5ThZhcF7HyfOpBQXb4SX0HcqmxtjJYgkKy</w:t>
      </w:r>
    </w:p>
    <w:p>
      <w:pPr>
        <w:pStyle w:val="PreformattedText"/>
        <w:bidi w:val="0"/>
        <w:spacing w:before="0" w:after="0"/>
        <w:jc w:val="left"/>
        <w:rPr/>
      </w:pPr>
      <w:r>
        <w:rPr/>
        <w:t>lhbAeCRfyfANrfTrM4Kg3jZZGzrkycEg2NsubKbE3HJUAN8+dY3N2NuE06dRbz7by09osDGBYEmzKS</w:t>
      </w:r>
    </w:p>
    <w:p>
      <w:pPr>
        <w:pStyle w:val="PreformattedText"/>
        <w:bidi w:val="0"/>
        <w:spacing w:before="0" w:after="0"/>
        <w:jc w:val="left"/>
        <w:rPr/>
      </w:pPr>
      <w:r>
        <w:rPr/>
        <w:t>wtiG4Jt5tbj/7ulPfE24yr3BbpLH24Xw5JJxJuCtwSWxI8/wCQJ40k6Gx4ySZ0ag2NuDz5uF4sDkOB</w:t>
      </w:r>
    </w:p>
    <w:p>
      <w:pPr>
        <w:pStyle w:val="PreformattedText"/>
        <w:bidi w:val="0"/>
        <w:spacing w:before="0" w:after="0"/>
        <w:jc w:val="left"/>
        <w:rPr/>
      </w:pPr>
      <w:r>
        <w:rPr/>
        <w:t>4IGpILAqT3ZIIEvz+okHx3fHju/Yakh1Y24ax8qXx+1gbXPaTe3H7nSmVjexki8Y555W1+fFwQDyPP</w:t>
      </w:r>
    </w:p>
    <w:p>
      <w:pPr>
        <w:pStyle w:val="PreformattedText"/>
        <w:bidi w:val="0"/>
        <w:spacing w:before="0" w:after="0"/>
        <w:jc w:val="left"/>
        <w:rPr/>
      </w:pPr>
      <w:r>
        <w:rPr/>
        <w:t>xbSypUKDaSOI17ufFgPt5NjyPs19XJFwAD4+SLg/V8Ej7GwOpJ0teYcWUDIEGx/bH9/wBwP/XV4Pbh</w:t>
      </w:r>
    </w:p>
    <w:p>
      <w:pPr>
        <w:pStyle w:val="PreformattedText"/>
        <w:bidi w:val="0"/>
        <w:spacing w:before="0" w:after="0"/>
        <w:jc w:val="left"/>
        <w:rPr/>
      </w:pPr>
      <w:r>
        <w:rPr/>
        <w:t>raEpAKseF/OkGzXF+LcHz3Y3BuA3xxoWABGWhj6DbpB43MjVdib3AFxcEjg5cnhTx2jjQf8A1+fGPk</w:t>
      </w:r>
    </w:p>
    <w:p>
      <w:pPr>
        <w:pStyle w:val="PreformattedText"/>
        <w:bidi w:val="0"/>
        <w:spacing w:before="0" w:after="0"/>
        <w:jc w:val="left"/>
        <w:rPr/>
      </w:pPr>
      <w:r>
        <w:rPr/>
        <w:t>A3gHnE2H2NuebkkWtbIaJOUTPXHKZWG4WEjWABCkDLjnniwN7Am4+dOXl+cfpM/GQyQgSPzbEHK5UG</w:t>
      </w:r>
    </w:p>
    <w:p>
      <w:pPr>
        <w:pStyle w:val="PreformattedText"/>
        <w:bidi w:val="0"/>
        <w:spacing w:before="0" w:after="0"/>
        <w:jc w:val="left"/>
        <w:rPr/>
      </w:pPr>
      <w:r>
        <w:rPr/>
        <w:t>Mk2K5Ec3spt8HXSTlEznmf4/0g8o8to40eSRpLBIgWd+bFUiHz3Nf7eb62KwIQ8V1lNymwvPIj8fH9</w:t>
      </w:r>
    </w:p>
    <w:p>
      <w:pPr>
        <w:pStyle w:val="PreformattedText"/>
        <w:bidi w:val="0"/>
        <w:spacing w:before="0" w:after="0"/>
        <w:jc w:val="left"/>
        <w:rPr/>
      </w:pPr>
      <w:r>
        <w:rPr/>
        <w:t>sx+Ev8CNduvQFbV13rf6/UVGJj6R+m9fRTUnT0sisadfULrYmWk6XsVVmo0FRuGDf7lCda6ezu4DN+</w:t>
      </w:r>
    </w:p>
    <w:p>
      <w:pPr>
        <w:pStyle w:val="PreformattedText"/>
        <w:bidi w:val="0"/>
        <w:spacing w:before="0" w:after="0"/>
        <w:jc w:val="left"/>
        <w:rPr/>
      </w:pPr>
      <w:r>
        <w:rPr/>
        <w:t>7pt9r6KzMzhRcz40/wAan9rR+M78b+41+2eoXqNV+nnpNPPbb/RX0oqq3pro2KiPiLf6mnK13W+4mJ</w:t>
      </w:r>
    </w:p>
    <w:p>
      <w:pPr>
        <w:pStyle w:val="PreformattedText"/>
        <w:bidi w:val="0"/>
        <w:spacing w:before="0" w:after="0"/>
        <w:jc w:val="left"/>
        <w:rPr/>
      </w:pPr>
      <w:r>
        <w:rPr/>
        <w:t>lWRq+d4nOWMCLxrbhTpXVF+l1mdqxPTSeaEletPEsNBT+wpmZT7TSoWUydiyQo2MY7vm6n6uNKNXE2</w:t>
      </w:r>
    </w:p>
    <w:p>
      <w:pPr>
        <w:pStyle w:val="PreformattedText"/>
        <w:bidi w:val="0"/>
        <w:spacing w:before="0" w:after="0"/>
        <w:jc w:val="left"/>
        <w:rPr/>
      </w:pPr>
      <w:r>
        <w:rPr/>
        <w:t>C6/SimOTZE9I2iapdnZnWJVxZPcc2LL2uknNmjsP66AF2qFgcYDFVAOOrRWQyTiCSN53aa8U4IEFPN</w:t>
      </w:r>
    </w:p>
    <w:p>
      <w:pPr>
        <w:pStyle w:val="PreformattedText"/>
        <w:bidi w:val="0"/>
        <w:spacing w:before="0" w:after="0"/>
        <w:jc w:val="left"/>
        <w:rPr/>
      </w:pPr>
      <w:r>
        <w:rPr/>
        <w:t>UwNMgYT9oVBTmNu4Dn6lbVXJcnVjyxeQN0JCm3nSb1chRVlanBp54oKi1WySzDP2S8ayRNcI2NybBw</w:t>
      </w:r>
    </w:p>
    <w:p>
      <w:pPr>
        <w:pStyle w:val="PreformattedText"/>
        <w:bidi w:val="0"/>
        <w:spacing w:before="0" w:after="0"/>
        <w:jc w:val="left"/>
        <w:rPr/>
      </w:pPr>
      <w:r>
        <w:rPr/>
        <w:t>i9tm096NVKfaMgFOpve34SlxZrKxVli7yM4EqVVHTOj+7grspl9uRJkkiBUGCQyxqpUgMy97rjpbZ1</w:t>
      </w:r>
    </w:p>
    <w:p>
      <w:pPr>
        <w:pStyle w:val="PreformattedText"/>
        <w:bidi w:val="0"/>
        <w:spacing w:before="0" w:after="0"/>
        <w:jc w:val="left"/>
        <w:rPr/>
      </w:pPr>
      <w:r>
        <w:rPr/>
        <w:t>WOopjz58YQxprbA1co7kleOrll/vCnDOHaY7cVmLxysPeCq62eQx1DYj7Ix10qlMbPgKFYMGXLd3sf</w:t>
      </w:r>
    </w:p>
    <w:p>
      <w:pPr>
        <w:pStyle w:val="PreformattedText"/>
        <w:bidi w:val="0"/>
        <w:spacing w:before="0" w:after="0"/>
        <w:jc w:val="left"/>
        <w:rPr/>
      </w:pPr>
      <w:r>
        <w:rPr/>
        <w:t>le9Mty9i9MoPe/DBUyVEMYOSsFcGXss6sXYQqUC8P9TOCx7RrC4qEHtBr3psVlOnLHzLM8whRppDLD</w:t>
      </w:r>
    </w:p>
    <w:p>
      <w:pPr>
        <w:pStyle w:val="PreformattedText"/>
        <w:bidi w:val="0"/>
        <w:spacing w:before="0" w:after="0"/>
        <w:jc w:val="left"/>
        <w:rPr/>
      </w:pPr>
      <w:r>
        <w:rPr/>
        <w:t>EjFQxklqJQriFAps4E6cMosWUZfToqVlY6Y2H/AFAYXDZjVYxkgEiv7cddNIFZ3kTJQslM2byPJG47</w:t>
      </w:r>
    </w:p>
    <w:p>
      <w:pPr>
        <w:pStyle w:val="PreformattedText"/>
        <w:bidi w:val="0"/>
        <w:spacing w:before="0" w:after="0"/>
        <w:jc w:val="left"/>
        <w:rPr/>
      </w:pPr>
      <w:r>
        <w:rPr/>
        <w:t>kiKhmAxH6e7t0mohqb1mdvlfijKT4gZMq+rGzPC0YLUgJilZZDLOFdoiwshkQEtLfK72vjplN17Mq9</w:t>
      </w:r>
    </w:p>
    <w:p>
      <w:pPr>
        <w:pStyle w:val="PreformattedText"/>
        <w:bidi w:val="0"/>
        <w:spacing w:before="0" w:after="0"/>
        <w:jc w:val="left"/>
        <w:rPr/>
      </w:pPr>
      <w:r>
        <w:rPr/>
        <w:t>Pdpne3uaWQ2TEPoZykjMqSRQtAixF3ykkjCmCbFJI/zGJLrnEv7qWFj3aUACSUGI8Ple3rKdrWLbx8</w:t>
      </w:r>
    </w:p>
    <w:p>
      <w:pPr>
        <w:pStyle w:val="PreformattedText"/>
        <w:bidi w:val="0"/>
        <w:spacing w:before="0" w:after="0"/>
        <w:jc w:val="left"/>
        <w:rPr/>
      </w:pPr>
      <w:r>
        <w:rPr/>
        <w:t>92PMZpIEaMyRx+1OJjEjmJYXYti0zG8mIlZQt748eNWV0vqpPqybpF2HXdmaailqvfigaJQkZlnMlQ</w:t>
      </w:r>
    </w:p>
    <w:p>
      <w:pPr>
        <w:pStyle w:val="PreformattedText"/>
        <w:bidi w:val="0"/>
        <w:spacing w:before="0" w:after="0"/>
        <w:jc w:val="left"/>
        <w:rPr/>
      </w:pPr>
      <w:r>
        <w:rPr/>
        <w:t>lLCqwOqtUy35CKjfFiWbFcvp0JRiRYhcfexhE66nUxpCv5ckPF+aUl4nhmmkmgXAMRLEgPByFxdgf0</w:t>
      </w:r>
    </w:p>
    <w:p>
      <w:pPr>
        <w:pStyle w:val="PreformattedText"/>
        <w:bidi w:val="0"/>
        <w:spacing w:before="0" w:after="0"/>
        <w:jc w:val="left"/>
        <w:rPr/>
      </w:pPr>
      <w:r>
        <w:rPr/>
        <w:t>6aOXAHW8WRkeOvwhRxgIUEEZylzPt05BUtGk8MrvLKeCJLYlce1dNA7JQKm8Knh9cVZS5IaO4EaN6e</w:t>
      </w:r>
    </w:p>
    <w:p>
      <w:pPr>
        <w:pStyle w:val="PreformattedText"/>
        <w:bidi w:val="0"/>
        <w:spacing w:before="0" w:after="0"/>
        <w:jc w:val="left"/>
        <w:rPr/>
      </w:pPr>
      <w:r>
        <w:rPr/>
        <w:t>qr3kMIqGjQU2UMLmS9U8cklNDamjaCokbJLsyK2C4LqAqhXUsPd+ve8JRDEFEOLRpt0KTVdYkn92iD</w:t>
      </w:r>
    </w:p>
    <w:p>
      <w:pPr>
        <w:pStyle w:val="PreformattedText"/>
        <w:bidi w:val="0"/>
        <w:spacing w:before="0" w:after="0"/>
        <w:jc w:val="left"/>
        <w:rPr/>
      </w:pPr>
      <w:r>
        <w:rPr/>
        <w:t>GZTUV8pSkiWaGUQsHLExkSRKInAZg7pmvdoUzaoxBFJamm90yl1rrRVjkzJ0XmaNVilFQIPdhAWNfa</w:t>
      </w:r>
    </w:p>
    <w:p>
      <w:pPr>
        <w:pStyle w:val="PreformattedText"/>
        <w:bidi w:val="0"/>
        <w:spacing w:before="0" w:after="0"/>
        <w:jc w:val="left"/>
        <w:rPr/>
      </w:pPr>
      <w:r>
        <w:rPr/>
        <w:t>nQXjjAhZgVKx5PLywuTYtc6J1ZGPeCHdZeHxhqyuFJGrdGmWjHt2M9fKkgjNOUiByVSq4ukkl/cMUj</w:t>
      </w:r>
    </w:p>
    <w:p>
      <w:pPr>
        <w:pStyle w:val="PreformattedText"/>
        <w:bidi w:val="0"/>
        <w:spacing w:before="0" w:after="0"/>
        <w:jc w:val="left"/>
        <w:rPr/>
      </w:pPr>
      <w:r>
        <w:rPr/>
        <w:t>hbrkpVVPboMVdSbm8IaFdBaPaeJxTNM6KQros8UjRIskoDZpMVcO6dtyB2g8Zc6NKbBC+q6ar/dKsr</w:t>
      </w:r>
    </w:p>
    <w:p>
      <w:pPr>
        <w:pStyle w:val="PreformattedText"/>
        <w:bidi w:val="0"/>
        <w:spacing w:before="0" w:after="0"/>
        <w:jc w:val="left"/>
        <w:rPr/>
      </w:pPr>
      <w:r>
        <w:rPr/>
        <w:t>PfjDFLTOwCR0VKyQ0c0ZJSqrKj3IE/MGOFKfMU0rpEzi3aVVzdRpiKqnIqAbRFUHIWJ4zBespxs1fE</w:t>
      </w:r>
    </w:p>
    <w:p>
      <w:pPr>
        <w:pStyle w:val="PreformattedText"/>
        <w:bidi w:val="0"/>
        <w:spacing w:before="0" w:after="0"/>
        <w:jc w:val="left"/>
        <w:rPr/>
      </w:pPr>
      <w:r>
        <w:rPr/>
        <w:t>IIQkDRU8sG2pEDNt8jrIjF4iu4zi65yAFEv3nJSumGoAVwtu+r7v8UR2aVFrJUvZvWPnH2zR1qfz7z</w:t>
      </w:r>
    </w:p>
    <w:p>
      <w:pPr>
        <w:pStyle w:val="PreformattedText"/>
        <w:bidi w:val="0"/>
        <w:spacing w:before="0" w:after="0"/>
        <w:jc w:val="left"/>
        <w:rPr/>
      </w:pPr>
      <w:r>
        <w:rPr/>
        <w:t>SyyUI3Azyyv+XSYGKtgM8rNkcrSF1xsFZBJkoHjS2FW5sSorfzTRSKBAlssdPqjmDbq8xUNU8stPCi</w:t>
      </w:r>
    </w:p>
    <w:p>
      <w:pPr>
        <w:pStyle w:val="PreformattedText"/>
        <w:bidi w:val="0"/>
        <w:spacing w:before="0" w:after="0"/>
        <w:jc w:val="left"/>
        <w:rPr/>
      </w:pPr>
      <w:r>
        <w:rPr/>
        <w:t>NS+/HFTySQpVSyokUFM9QprBIQ1zJ7fa7tlj5pEqriDui1vPrSM9Eiott4RWkSvqY6qGKtnkSCnapl</w:t>
      </w:r>
    </w:p>
    <w:p>
      <w:pPr>
        <w:pStyle w:val="PreformattedText"/>
        <w:bidi w:val="0"/>
        <w:spacing w:before="0" w:after="0"/>
        <w:jc w:val="left"/>
        <w:rPr/>
      </w:pPr>
      <w:r>
        <w:rPr/>
        <w:t>gVYYop/YZJpv8AfSRmSRFaQR4hvcdsVRj3adS7crWp54qRlbHmx/pBfskNOoV1Y2+TN6OSrikhpKar</w:t>
      </w:r>
    </w:p>
    <w:p>
      <w:pPr>
        <w:pStyle w:val="PreformattedText"/>
        <w:bidi w:val="0"/>
        <w:spacing w:before="0" w:after="0"/>
        <w:jc w:val="left"/>
        <w:rPr/>
      </w:pPr>
      <w:r>
        <w:rPr/>
        <w:t>lglETrHIkanKOuiJmiIzUIfYfBjfLuxYoGbEaT1Kv7pTfWXXpUmUM6ZTb8tWxwo0S1MkqSyzNTwx0i</w:t>
      </w:r>
    </w:p>
    <w:p>
      <w:pPr>
        <w:pStyle w:val="PreformattedText"/>
        <w:bidi w:val="0"/>
        <w:spacing w:before="0" w:after="0"/>
        <w:jc w:val="left"/>
        <w:rPr/>
      </w:pPr>
      <w:r>
        <w:rPr/>
        <w:t>wokeDid41nYiRkLGS8RwZQMnc8U1GotwN4gyB6fLbS02qFq2baqaR4TDHFmKmopkhlNIqMhVwZ2BgS</w:t>
      </w:r>
    </w:p>
    <w:p>
      <w:pPr>
        <w:pStyle w:val="PreformattedText"/>
        <w:bidi w:val="0"/>
        <w:spacing w:before="0" w:after="0"/>
        <w:jc w:val="left"/>
        <w:rPr/>
      </w:pPr>
      <w:r>
        <w:rPr/>
        <w:t>RfbAch+WfBAyjQlKiFLcKnMe9jCU0ytQqpv/ADQgtNukhpHlWmaKSrWj29VhNciG8iMsgiEkk9JEaj</w:t>
      </w:r>
    </w:p>
    <w:p>
      <w:pPr>
        <w:pStyle w:val="PreformattedText"/>
        <w:bidi w:val="0"/>
        <w:spacing w:before="0" w:after="0"/>
        <w:jc w:val="left"/>
        <w:rPr/>
      </w:pPr>
      <w:r>
        <w:rPr/>
        <w:t>IyN/8AEqFTyvZoRL45A3Y7sRVKLkCOb5oNgZGnq4/ym3x1RwU+7NUxiZ4AyCGikMZNNNLG0hmDECQL</w:t>
      </w:r>
    </w:p>
    <w:p>
      <w:pPr>
        <w:pStyle w:val="PreformattedText"/>
        <w:bidi w:val="0"/>
        <w:spacing w:before="0" w:after="0"/>
        <w:jc w:val="left"/>
        <w:rPr/>
      </w:pPr>
      <w:r>
        <w:rPr/>
        <w:t>gpVfqF0DKwZdBIiq2AyNvP8AD3Y0NUJQ9SUgULJOskdJI6vGDdHZKaaoQOqh18ARHHJrsO5eHaIl6g</w:t>
      </w:r>
    </w:p>
    <w:p>
      <w:pPr>
        <w:pStyle w:val="PreformattedText"/>
        <w:bidi w:val="0"/>
        <w:spacing w:before="0" w:after="0"/>
        <w:jc w:val="left"/>
        <w:rPr/>
      </w:pPr>
      <w:r>
        <w:rPr/>
        <w:t>SPKkNiBraNmlqY6XbmjkZlBq6E1U8kDfloInN4BTBmt7sk5N2RQ+Le02Ad9UCtEAP+8Xl9Xz/N1gPY</w:t>
      </w:r>
    </w:p>
    <w:p>
      <w:pPr>
        <w:pStyle w:val="PreformattedText"/>
        <w:bidi w:val="0"/>
        <w:spacing w:before="0" w:after="0"/>
        <w:jc w:val="left"/>
        <w:rPr/>
      </w:pPr>
      <w:r>
        <w:rPr/>
        <w:t>1XVN0xpv1DK5UVW3yUklVYoDNT1WcNTCk0bfmRfNync2ZF/c7cFW2l1+yY49iabr/C0rZ2qi7irmv9</w:t>
      </w:r>
    </w:p>
    <w:p>
      <w:pPr>
        <w:pStyle w:val="PreformattedText"/>
        <w:bidi w:val="0"/>
        <w:spacing w:before="0" w:after="0"/>
        <w:jc w:val="left"/>
        <w:rPr/>
      </w:pPr>
      <w:r>
        <w:rPr/>
        <w:t>JBKWi3OmqZJdko6c1ElPNTflK6KkrxLE5MVTLJS1UdgvtspRgtwVyQ/UdcwU6pdhTT5uO78mdPJcAa</w:t>
      </w:r>
    </w:p>
    <w:p>
      <w:pPr>
        <w:pStyle w:val="PreformattedText"/>
        <w:bidi w:val="0"/>
        <w:spacing w:before="0" w:after="0"/>
        <w:jc w:val="left"/>
        <w:rPr/>
      </w:pPr>
      <w:r>
        <w:rPr/>
        <w:t>j3v3l3fox/tXS2Dw1VZJEJYkZ3EdKIkW+QaJ1RrTJf6SCFJVtatn2LQVXGixTbQzEqo5usmc0FQkUM</w:t>
      </w:r>
    </w:p>
    <w:p>
      <w:pPr>
        <w:pStyle w:val="PreformattedText"/>
        <w:bidi w:val="0"/>
        <w:spacing w:before="0" w:after="0"/>
        <w:jc w:val="left"/>
        <w:rPr/>
      </w:pPr>
      <w:r>
        <w:rPr/>
        <w:t>8SiSKYS+x7jQyypFTt7MyrEL9iMqZN2KySKQpYltdA3RaZCZBt0ef4pmTVipbWYnaGoRpoYRRpToSy</w:t>
      </w:r>
    </w:p>
    <w:p>
      <w:pPr>
        <w:pStyle w:val="PreformattedText"/>
        <w:bidi w:val="0"/>
        <w:spacing w:before="0" w:after="0"/>
        <w:jc w:val="left"/>
        <w:rPr/>
      </w:pPr>
      <w:r>
        <w:rPr/>
        <w:t>S1TPJM1RgpUEgZKiwsqrGLBZu/xqmQG76r/1rCuw3S2RaYcLEsMhEopKmcmD3IVMMxQBqmCRUqC82D</w:t>
      </w:r>
    </w:p>
    <w:p>
      <w:pPr>
        <w:pStyle w:val="PreformattedText"/>
        <w:bidi w:val="0"/>
        <w:spacing w:before="0" w:after="0"/>
        <w:jc w:val="left"/>
        <w:rPr/>
      </w:pPr>
      <w:r>
        <w:rPr/>
        <w:t>NH2kIGOJvlqEC4ORx+TpKLZsU0zWbVDFoxLKJI5JJWMgk9s1NXFIucJijAMdMxHa3LSL+pdW1MFSMT</w:t>
      </w:r>
    </w:p>
    <w:p>
      <w:pPr>
        <w:pStyle w:val="PreformattedText"/>
        <w:bidi w:val="0"/>
        <w:spacing w:before="0" w:after="0"/>
        <w:jc w:val="left"/>
        <w:rPr/>
      </w:pPr>
      <w:r>
        <w:rPr/>
        <w:t>bjw4yKdbW/w0SD1NSz1FMKhameKRZEhmM9a6SKwnhKooesT2I19xpLBla+HF9CEAXJEKFh8ppdluoO</w:t>
      </w:r>
    </w:p>
    <w:p>
      <w:pPr>
        <w:pStyle w:val="PreformattedText"/>
        <w:bidi w:val="0"/>
        <w:spacing w:before="0" w:after="0"/>
        <w:jc w:val="left"/>
        <w:rPr/>
      </w:pPr>
      <w:r>
        <w:rPr/>
        <w:t>980Fr7cQREqIlScGaSEmQGKOTIqlXKAtnZlxZVyFj+nSX3dLizb2P93CMUaEWsDN53maBFL5wRtJAk</w:t>
      </w:r>
    </w:p>
    <w:p>
      <w:pPr>
        <w:pStyle w:val="PreformattedText"/>
        <w:bidi w:val="0"/>
        <w:spacing w:before="0" w:after="0"/>
        <w:jc w:val="left"/>
        <w:rPr/>
      </w:pPr>
      <w:r>
        <w:rPr/>
        <w:t>WPtxqhKvNALgj3MvbcAZErizN9Woz2W7aj1fZ1i9S7KBc2/8Zq+dXSCOMQhMy8U7RqlSXUGEC6dzRn</w:t>
      </w:r>
    </w:p>
    <w:p>
      <w:pPr>
        <w:pStyle w:val="PreformattedText"/>
        <w:bidi w:val="0"/>
        <w:spacing w:before="0" w:after="0"/>
        <w:jc w:val="left"/>
        <w:rPr/>
      </w:pPr>
      <w:r>
        <w:rPr/>
        <w:t>Fv4aDESN9WoSKlMFbf+Ml8X3gWFscZsyfmYpEip4qaYBPeXMs/YqRTSyVUkmVMHnVnaIcIzeLaDIBH</w:t>
      </w:r>
    </w:p>
    <w:p>
      <w:pPr>
        <w:pStyle w:val="PreformattedText"/>
        <w:bidi w:val="0"/>
        <w:spacing w:before="0" w:after="0"/>
        <w:jc w:val="left"/>
        <w:rPr/>
      </w:pPr>
      <w:r>
        <w:rPr/>
        <w:t>tSOXHz6vwg2ZSGZ8l9X/AI9YjJ70fcElaZWiLzICaMMwUrLEq2RZLcOCWe63VRqyzEhgCxHN6vze2N</w:t>
      </w:r>
    </w:p>
    <w:p>
      <w:pPr>
        <w:pStyle w:val="PreformattedText"/>
        <w:bidi w:val="0"/>
        <w:spacing w:before="0" w:after="0"/>
        <w:jc w:val="left"/>
        <w:rPr/>
      </w:pPr>
      <w:r>
        <w:rPr/>
        <w:t>AuCNFHT1o5p7KGmncyhzmzKiLLUAZsjUyTKBTIJBYuwyYZJbnTFyQZWVsjvX7w9nq+RAdWNgu6TFi6</w:t>
      </w:r>
    </w:p>
    <w:p>
      <w:pPr>
        <w:pStyle w:val="PreformattedText"/>
        <w:bidi w:val="0"/>
        <w:spacing w:before="0" w:after="0"/>
        <w:jc w:val="left"/>
        <w:rPr/>
      </w:pPr>
      <w:r>
        <w:rPr/>
        <w:t>Kr0yNBTR1KJJEFmeKjRBH7kizTTocXeUKQrBubKMdWWC3ViKatw/z8ZOGoORUxVGMkns0c7SvG7NHN</w:t>
      </w:r>
    </w:p>
    <w:p>
      <w:pPr>
        <w:pStyle w:val="PreformattedText"/>
        <w:bidi w:val="0"/>
        <w:spacing w:before="0" w:after="0"/>
        <w:jc w:val="left"/>
        <w:rPr/>
      </w:pPr>
      <w:r>
        <w:rPr/>
        <w:t>NDgJzJgrs1PKcVRpSA7ysApjWwxbRBmL2AKrbTLqZTGyqzDVpKKGZqNUkNTGUidTIRKUiR0NzBNWlf</w:t>
      </w:r>
    </w:p>
    <w:p>
      <w:pPr>
        <w:pStyle w:val="PreformattedText"/>
        <w:bidi w:val="0"/>
        <w:spacing w:before="0" w:after="0"/>
        <w:jc w:val="left"/>
        <w:rPr/>
      </w:pPr>
      <w:r>
        <w:rPr/>
        <w:t>4sYSL20WlYBQ2JbTkcBQMtG8839sSTckL1ku2yripGK4OoKCshlj/hD83J7RmBlAkkkyT20jLY9zK/</w:t>
      </w:r>
    </w:p>
    <w:p>
      <w:pPr>
        <w:pStyle w:val="PreformattedText"/>
        <w:bidi w:val="0"/>
        <w:spacing w:before="0" w:after="0"/>
        <w:jc w:val="left"/>
        <w:rPr/>
      </w:pPr>
      <w:r>
        <w:rPr/>
        <w:t>bkdOpkKx1NsdPjEutR8DfdU/hn0t/9nP8AxaUvo9+LLdPQvqveDSdHfig2Sg6epUmltt9D6pdKLXbl</w:t>
      </w:r>
    </w:p>
    <w:p>
      <w:pPr>
        <w:pStyle w:val="PreformattedText"/>
        <w:bidi w:val="0"/>
        <w:spacing w:before="0" w:after="0"/>
        <w:jc w:val="left"/>
        <w:rPr/>
      </w:pPr>
      <w:r>
        <w:rPr/>
        <w:t>0rU1iuxEO47lQTbht6vGVXLBSpLAa6jKdq9HVtnU5bRsv7wDvbvP9pf4YBxp1qdRm3eVvpby/f8AnP</w:t>
      </w:r>
    </w:p>
    <w:p>
      <w:pPr>
        <w:pStyle w:val="PreformattedText"/>
        <w:bidi w:val="0"/>
        <w:spacing w:before="0" w:after="0"/>
        <w:jc w:val="left"/>
        <w:rPr/>
      </w:pPr>
      <w:r>
        <w:rPr/>
        <w:t>vFgcOsTq6tkqsB23dSCSx4444v/wCLXmCoBtjiJ0gRcseMOKt04jxGNsTyTa62sPF7fHnQXF9DGLwH</w:t>
      </w:r>
    </w:p>
    <w:p>
      <w:pPr>
        <w:pStyle w:val="PreformattedText"/>
        <w:bidi w:val="0"/>
        <w:spacing w:before="0" w:after="0"/>
        <w:jc w:val="left"/>
        <w:rPr/>
      </w:pPr>
      <w:r>
        <w:rPr/>
        <w:t>wmfaDLlgrmwJxOI4UC3HkcePvqb4vZ7QLqx1FjEJoVbIE9rWBAFySDcAXtb9V/3GrybEC3DzxlFQCD</w:t>
      </w:r>
    </w:p>
    <w:p>
      <w:pPr>
        <w:pStyle w:val="PreformattedText"/>
        <w:bidi w:val="0"/>
        <w:spacing w:before="0" w:after="0"/>
        <w:jc w:val="left"/>
        <w:rPr/>
      </w:pPr>
      <w:r>
        <w:rPr/>
        <w:t>xWMjEt2GPAYixHeDkDja1gefjgaLJrWvK3cvdjbIKTZVZrjFOQ1+QCW8Cx/wDstUSSQTLyF8rG8yMf</w:t>
      </w:r>
    </w:p>
    <w:p>
      <w:pPr>
        <w:pStyle w:val="PreformattedText"/>
        <w:bidi w:val="0"/>
        <w:spacing w:before="0" w:after="0"/>
        <w:jc w:val="left"/>
        <w:rPr/>
      </w:pPr>
      <w:r>
        <w:rPr/>
        <w:t>5s3JHFwATfnIEd3+Wrya/HWBOIB3EE4lxnyBiw4UMALj9tDCCnqt/uheBScbAgYizC8ZAHFiDe6/Vf</w:t>
      </w:r>
    </w:p>
    <w:p>
      <w:pPr>
        <w:pStyle w:val="PreformattedText"/>
        <w:bidi w:val="0"/>
        <w:spacing w:before="0" w:after="0"/>
        <w:jc w:val="left"/>
        <w:rPr/>
      </w:pPr>
      <w:r>
        <w:rPr/>
        <w:t>8AfVEX62jRw43kroQoNiC2WNjyO0WLNe5uP/TSHJFze5EtSMwCJK6cY2AHwfBt835v51lcFiCI9eAt</w:t>
      </w:r>
    </w:p>
    <w:p>
      <w:pPr>
        <w:pStyle w:val="PreformattedText"/>
        <w:bidi w:val="0"/>
        <w:spacing w:before="0" w:after="0"/>
        <w:jc w:val="left"/>
        <w:rPr/>
      </w:pPr>
      <w:r>
        <w:rPr/>
        <w:t>H6sDxwQCpYgkMrrzx+2J0mEd7Q64xbMWuQLfTYebc2b+txqSp5Af2wP4yqP8PPoJXekHSm7QUXq968</w:t>
      </w:r>
    </w:p>
    <w:p>
      <w:pPr>
        <w:pStyle w:val="PreformattedText"/>
        <w:bidi w:val="0"/>
        <w:spacing w:before="0" w:after="0"/>
        <w:jc w:val="left"/>
        <w:rPr/>
      </w:pPr>
      <w:r>
        <w:rPr/>
        <w:t>dN7/TxVctfJtdD6f8Ao9QGLbfUH1G6i3inVpdqopGrqfZ6BIFaurqvd3hoI3mRmTrejKNEudr2hsae</w:t>
      </w:r>
    </w:p>
    <w:p>
      <w:pPr>
        <w:pStyle w:val="PreformattedText"/>
        <w:bidi w:val="0"/>
        <w:spacing w:before="0" w:after="0"/>
        <w:jc w:val="left"/>
        <w:rPr/>
      </w:pPr>
      <w:r>
        <w:rPr/>
        <w:t>ykWX16vMv0UGpPjhbvW53pGq60uwpkq9YbzLxCdfpPw+TefGjTbq+w12470tbuG2brt0u3V8+8VK1U</w:t>
      </w:r>
    </w:p>
    <w:p>
      <w:pPr>
        <w:pStyle w:val="PreformattedText"/>
        <w:bidi w:val="0"/>
        <w:spacing w:before="0" w:after="0"/>
        <w:jc w:val="left"/>
        <w:rPr/>
      </w:pPr>
      <w:r>
        <w:rPr/>
        <w:t>I6Tj3Xbn2rpms3vZNir4ancuvZtsdoOkuhKNnWhWo/P73nLJK2uptBo1nqLWHaCoMnYjLd/q3RPrmJ</w:t>
      </w:r>
    </w:p>
    <w:p>
      <w:pPr>
        <w:pStyle w:val="PreformattedText"/>
        <w:bidi w:val="0"/>
        <w:spacing w:before="0" w:after="0"/>
        <w:jc w:val="left"/>
        <w:rPr/>
      </w:pPr>
      <w:r>
        <w:rPr/>
        <w:t>e0p08EfFWGvrfJVu6vi/2Z2R6R/E/wCreyUVL0/111bs3W/S22NsFDvvR/4l+nOnPXjpr016erKqMU</w:t>
      </w:r>
    </w:p>
    <w:p>
      <w:pPr>
        <w:pStyle w:val="PreformattedText"/>
        <w:bidi w:val="0"/>
        <w:spacing w:before="0" w:after="0"/>
        <w:jc w:val="left"/>
        <w:rPr/>
      </w:pPr>
      <w:r>
        <w:rPr/>
        <w:t>snWW8bxt9RXdWeum7vJJBQ9MbFVQJtabh/GWJ4uONX9Cejtur0qhpmjVojcZWKY+F1XRn9kbT2qopI</w:t>
      </w:r>
    </w:p>
    <w:p>
      <w:pPr>
        <w:pStyle w:val="PreformattedText"/>
        <w:bidi w:val="0"/>
        <w:spacing w:before="0" w:after="0"/>
        <w:jc w:val="left"/>
        <w:rPr/>
      </w:pPr>
      <w:r>
        <w:rPr/>
        <w:t>e1SnzZbv3Dw9sslOhvwZ+pFNusHW3o71f+Fj1J22DdNz37qX0d6ti6m6F9LujqaGZtj6g9UfTT1CrZ</w:t>
      </w:r>
    </w:p>
    <w:p>
      <w:pPr>
        <w:pStyle w:val="PreformattedText"/>
        <w:bidi w:val="0"/>
        <w:spacing w:before="0" w:after="0"/>
        <w:jc w:val="left"/>
        <w:rPr/>
      </w:pPr>
      <w:r>
        <w:rPr/>
        <w:t>KTond9zLUbxdObNvrbgZqxI0EMrordSns/pXZcVTa0qUKY/wBp/wDcZvo7q5Rm0tsNVC+zK1OrxXX1</w:t>
      </w:r>
    </w:p>
    <w:p>
      <w:pPr>
        <w:pStyle w:val="PreformattedText"/>
        <w:bidi w:val="0"/>
        <w:spacing w:before="0" w:after="0"/>
        <w:jc w:val="left"/>
        <w:rPr/>
      </w:pPr>
      <w:r>
        <w:rPr/>
        <w:t>fdnZXpzp78aXp30xue2ehXqH0d+P70Tr+kJNx3T0q6o23ddy9VNg9Ot8p6K1RP6Z9YTUvXnRtFUUz3</w:t>
      </w:r>
    </w:p>
    <w:p>
      <w:pPr>
        <w:pStyle w:val="PreformattedText"/>
        <w:bidi w:val="0"/>
        <w:spacing w:before="0" w:after="0"/>
        <w:jc w:val="left"/>
        <w:rPr/>
      </w:pPr>
      <w:r>
        <w:rPr/>
        <w:t>jqOnK+ro4e8hHZUOnHadmqkLtuyVPRNSmV3lPU90ldD88Sau1si1EqrtVNRcjHEj5m3vnEjvSfql+G</w:t>
      </w:r>
    </w:p>
    <w:p>
      <w:pPr>
        <w:pStyle w:val="PreformattedText"/>
        <w:bidi w:val="0"/>
        <w:spacing w:before="0" w:after="0"/>
        <w:jc w:val="left"/>
        <w:rPr/>
      </w:pPr>
      <w:r>
        <w:rPr/>
        <w:t>D1g3npvY6+s3v8Enqr0ztkPSvT9D6jUFb6i+iHp1RUUNYN2r/Sin3GGlr/Sfrivljp/c6i6koK2WOo</w:t>
      </w:r>
    </w:p>
    <w:p>
      <w:pPr>
        <w:pStyle w:val="PreformattedText"/>
        <w:bidi w:val="0"/>
        <w:spacing w:before="0" w:after="0"/>
        <w:jc w:val="left"/>
        <w:rPr/>
      </w:pPr>
      <w:r>
        <w:rPr/>
        <w:t>VBFLmMhXZbRsaPVpOfSVKsVxI0ZdfDhiPdiqgpVxT7Nv2N77wbIr83q/Sj3rf0o9SPTHpek3PfOjto</w:t>
      </w:r>
    </w:p>
    <w:p>
      <w:pPr>
        <w:pStyle w:val="PreformattedText"/>
        <w:bidi w:val="0"/>
        <w:spacing w:before="0" w:after="0"/>
        <w:jc w:val="left"/>
        <w:rPr/>
      </w:pPr>
      <w:r>
        <w:rPr/>
        <w:t>oPTjcK7c+t+kN63Tqyl62/DtE1JVII/XT199ddqqhF63+oMk8bVW2dJv3vUVkMckPZ3HR9I0Nrq9jQ</w:t>
      </w:r>
    </w:p>
    <w:p>
      <w:pPr>
        <w:pStyle w:val="PreformattedText"/>
        <w:bidi w:val="0"/>
        <w:spacing w:before="0" w:after="0"/>
        <w:jc w:val="left"/>
        <w:rPr/>
      </w:pPr>
      <w:r>
        <w:rPr/>
        <w:t>qXr7OWyvpuqvqmZdp2aps9ZQ6HBuq7w19vLxlP7xWx1oFn693qv9SqbcaOaZIPyH4hvxBbSUjaoiii</w:t>
      </w:r>
    </w:p>
    <w:p>
      <w:pPr>
        <w:pStyle w:val="PreformattedText"/>
        <w:bidi w:val="0"/>
        <w:spacing w:before="0" w:after="0"/>
        <w:jc w:val="left"/>
        <w:rPr/>
      </w:pPr>
      <w:r>
        <w:rPr/>
        <w:t>mTL8OH4eqMF2q1HsRyUOC05yVMN1qwzK1xTDob977PyoFKoFO0EAsyDm7snld1r0b67dAbb6d+vPXG</w:t>
      </w:r>
    </w:p>
    <w:p>
      <w:pPr>
        <w:pStyle w:val="PreformattedText"/>
        <w:bidi w:val="0"/>
        <w:spacing w:before="0" w:after="0"/>
        <w:jc w:val="left"/>
        <w:rPr/>
      </w:pPr>
      <w:r>
        <w:rPr/>
        <w:t>3dPTekG7bPtP4f/wAYPSNe2z9N/hu65io4Kbob0L6X66kqJOovxA7O+4xUNPu8tDFPPstVuAr6eoWH</w:t>
      </w:r>
    </w:p>
    <w:p>
      <w:pPr>
        <w:pStyle w:val="PreformattedText"/>
        <w:bidi w:val="0"/>
        <w:spacing w:before="0" w:after="0"/>
        <w:jc w:val="left"/>
        <w:rPr/>
      </w:pPr>
      <w:r>
        <w:rPr/>
        <w:t>3km4qbLtKOtfZqits9YsalFubm+pWbj706NLadkGyIKqN27GyOO57uPFl/KdevUX1J9UOrqz1A3X1J</w:t>
      </w:r>
    </w:p>
    <w:p>
      <w:pPr>
        <w:pStyle w:val="PreformattedText"/>
        <w:bidi w:val="0"/>
        <w:spacing w:before="0" w:after="0"/>
        <w:jc w:val="left"/>
        <w:rPr/>
      </w:pPr>
      <w:r>
        <w:rPr/>
        <w:t>6Z6i6Q/GF6TbptnpF+K3b+idoSL1M612atiXbfTbrf006y3WsOzejXpb1BstPNSdS7jtkFPGZY0r46</w:t>
      </w:r>
    </w:p>
    <w:p>
      <w:pPr>
        <w:pStyle w:val="PreformattedText"/>
        <w:bidi w:val="0"/>
        <w:spacing w:before="0" w:after="0"/>
        <w:jc w:val="left"/>
        <w:rPr/>
      </w:pPr>
      <w:r>
        <w:rPr/>
        <w:t>ktujRJrp7Q1KvWU1X2jZairgrYhqTA/7I/8A0bc+W8bxW0b+FQN++b924YfjPyOXHvZCWL+Fv8bnX/</w:t>
      </w:r>
    </w:p>
    <w:p>
      <w:pPr>
        <w:pStyle w:val="PreformattedText"/>
        <w:bidi w:val="0"/>
        <w:spacing w:before="0" w:after="0"/>
        <w:jc w:val="left"/>
        <w:rPr/>
      </w:pPr>
      <w:r>
        <w:rPr/>
        <w:t>oPunR/qZ0DFtG81fQW5yenG47PtadUr056j9CRbbUdSbT0hs2+72xr/UXe6Pa9g6u2Db99elakq94o</w:t>
      </w:r>
    </w:p>
    <w:p>
      <w:pPr>
        <w:pStyle w:val="PreformattedText"/>
        <w:bidi w:val="0"/>
        <w:spacing w:before="0" w:after="0"/>
        <w:jc w:val="left"/>
        <w:rPr/>
      </w:pPr>
      <w:r>
        <w:rPr/>
        <w:t>trtMsLs+tm019nqoaVSqdpobQ2TuwYYt4p4ket1g7OtWhUpM9YqaIwHyPVx5VHeHeE+0z0D9efTn8S</w:t>
      </w:r>
    </w:p>
    <w:p>
      <w:pPr>
        <w:pStyle w:val="PreformattedText"/>
        <w:bidi w:val="0"/>
        <w:spacing w:before="0" w:after="0"/>
        <w:jc w:val="left"/>
        <w:rPr/>
      </w:pPr>
      <w:r>
        <w:rPr/>
        <w:t>npV0h6wel+8x710p1js1HvNEeBWUbVUf8AG2/cYF5p9xp6hZoKiPnCancc4315XbdiqbHVKMMlYKyH</w:t>
      </w:r>
    </w:p>
    <w:p>
      <w:pPr>
        <w:pStyle w:val="PreformattedText"/>
        <w:bidi w:val="0"/>
        <w:spacing w:before="0" w:after="0"/>
        <w:jc w:val="left"/>
        <w:rPr/>
      </w:pPr>
      <w:r>
        <w:rPr/>
        <w:t>hkG5W+qegpVqdZS6Nlfj8qXKHKkAntP3NreebniwB+dYrGxPQQ4K3BFZG+QL2I5HN+Qb8c/PxfTaV+</w:t>
      </w:r>
    </w:p>
    <w:p>
      <w:pPr>
        <w:pStyle w:val="PreformattedText"/>
        <w:bidi w:val="0"/>
        <w:spacing w:before="0" w:after="0"/>
        <w:jc w:val="left"/>
        <w:rPr/>
      </w:pPr>
      <w:r>
        <w:rPr/>
        <w:t>A4xdUXQ24ynN9pyKn3gLGNg+QUDhuWY/OIDfH2/pro0m0tjec+oNbgaTWmbtsQt7EqFt9V+QbDzYX5</w:t>
      </w:r>
    </w:p>
    <w:p>
      <w:pPr>
        <w:pStyle w:val="PreformattedText"/>
        <w:bidi w:val="0"/>
        <w:spacing w:before="0" w:after="0"/>
        <w:jc w:val="left"/>
        <w:rPr/>
      </w:pPr>
      <w:r>
        <w:rPr/>
        <w:t>1cNuB+E6Mf2i3RadZ/hP9T6R4DUnZ6Si6jRYwBKW22rjllSNhzGvsm+X6cWvro+jHI2pLEXYMs43pQ</w:t>
      </w:r>
    </w:p>
    <w:p>
      <w:pPr>
        <w:pStyle w:val="PreformattedText"/>
        <w:bidi w:val="0"/>
        <w:spacing w:before="0" w:after="0"/>
        <w:jc w:val="left"/>
        <w:rPr/>
      </w:pPr>
      <w:r>
        <w:rPr/>
        <w:t>MKOY1Ksrf3T8/j8Zmx1FT0PWbkYwh2fd9oqcosQphqBNA0XuyOZJIEZ+1bWLE5XVtd30gKn7KhAFlb</w:t>
      </w:r>
    </w:p>
    <w:p>
      <w:pPr>
        <w:pStyle w:val="PreformattedText"/>
        <w:bidi w:val="0"/>
        <w:spacing w:before="0" w:after="0"/>
        <w:jc w:val="left"/>
        <w:rPr/>
      </w:pPr>
      <w:r>
        <w:rPr/>
        <w:t>WDs7gFTbFqgnk+0NGtTOzItMD/EljjzkgKKsbKjrWSZVSmzMwsLMtvpVVPBxGV7Yn551AajLY8frji</w:t>
      </w:r>
    </w:p>
    <w:p>
      <w:pPr>
        <w:pStyle w:val="PreformattedText"/>
        <w:bidi w:val="0"/>
        <w:spacing w:before="0" w:after="0"/>
        <w:jc w:val="left"/>
        <w:rPr/>
      </w:pPr>
      <w:r>
        <w:rPr/>
        <w:t>OKieKK5MsonRYZVpY2iko/yzBKaaphqFkAkkF5AwJbFeV7lUw9JUdWJ7Rzu7un0j51lFatwvS3rTKP</w:t>
      </w:r>
    </w:p>
    <w:p>
      <w:pPr>
        <w:pStyle w:val="PreformattedText"/>
        <w:bidi w:val="0"/>
        <w:spacing w:before="0" w:after="0"/>
        <w:jc w:val="left"/>
        <w:rPr/>
      </w:pPr>
      <w:r>
        <w:rPr/>
        <w:t>jTkRosEQmgiwdll/jNKyzMSUR7Dt4xKgSY5/TpdgSGlqpBub96bKamOKWkFO3uBTPEgVbUk0DFrqql</w:t>
      </w:r>
    </w:p>
    <w:p>
      <w:pPr>
        <w:pStyle w:val="PreformattedText"/>
        <w:bidi w:val="0"/>
        <w:spacing w:before="0" w:after="0"/>
        <w:jc w:val="left"/>
        <w:rPr/>
      </w:pPr>
      <w:r>
        <w:rPr/>
        <w:t>ScrsFMiZoGyXt8na+QPQGHdTqz6efmjWKeRKik9tfYklSZmY04eOcx3eojp7MR7pxkZLAF2srJ+rVW</w:t>
      </w:r>
    </w:p>
    <w:p>
      <w:pPr>
        <w:pStyle w:val="PreformattedText"/>
        <w:bidi w:val="0"/>
        <w:spacing w:before="0" w:after="0"/>
        <w:jc w:val="left"/>
        <w:rPr/>
      </w:pPr>
      <w:r>
        <w:rPr/>
        <w:t>yKi50lstwzAiywgsf5iSaemSWWD8oZKmBmiyjExZ3vCz3jAVVZsSVYvdjbuKmBxqBSWtBuNMh8G8+f</w:t>
      </w:r>
    </w:p>
    <w:p>
      <w:pPr>
        <w:pStyle w:val="PreformattedText"/>
        <w:bidi w:val="0"/>
        <w:spacing w:before="0" w:after="0"/>
        <w:jc w:val="left"/>
        <w:rPr/>
      </w:pPr>
      <w:r>
        <w:rPr/>
        <w:t>ngt0lmigWkdjBKuM8Eh9utgH1M/tsD7SXCBRfJwpsq9q6pe0sMiLmUSEIJA3ItH7wWIhPzGEjRrIFW</w:t>
      </w:r>
    </w:p>
    <w:p>
      <w:pPr>
        <w:pStyle w:val="PreformattedText"/>
        <w:bidi w:val="0"/>
        <w:spacing w:before="0" w:after="0"/>
        <w:jc w:val="left"/>
        <w:rPr/>
      </w:pPr>
      <w:r>
        <w:rPr/>
        <w:t>GNJ0cOZo0YqADEFJDql/A7eSSqSWJUYtpBLKRcXuvdm7vFX7vWTJNRSSzFGL0cSbfS0kkRUtGlJHip</w:t>
      </w:r>
    </w:p>
    <w:p>
      <w:pPr>
        <w:pStyle w:val="PreformattedText"/>
        <w:bidi w:val="0"/>
        <w:spacing w:before="0" w:after="0"/>
        <w:jc w:val="left"/>
        <w:rPr/>
      </w:pPr>
      <w:r>
        <w:rPr/>
        <w:t>iYFQT2gsxYNixUzAM7IlrEfJjmey51Bjl0m85eajelmEciRS1TGEsscAqgQ0WFQHDS5l5LA8Rhb5BW</w:t>
      </w:r>
    </w:p>
    <w:p>
      <w:pPr>
        <w:pStyle w:val="PreformattedText"/>
        <w:bidi w:val="0"/>
        <w:spacing w:before="0" w:after="0"/>
        <w:jc w:val="left"/>
        <w:rPr/>
      </w:pPr>
      <w:r>
        <w:rPr/>
        <w:t>toVUFRvaKeEg0IIHMN35MYfloTT1WMUMv8AOsVRLDDJGBGnuRxLLKp/OFsQAMy4y/qpKUF7Lq0hNTT</w:t>
      </w:r>
    </w:p>
    <w:p>
      <w:pPr>
        <w:pStyle w:val="PreformattedText"/>
        <w:bidi w:val="0"/>
        <w:spacing w:before="0" w:after="0"/>
        <w:jc w:val="left"/>
        <w:rPr/>
      </w:pPr>
      <w:r>
        <w:rPr/>
        <w:t>W8G1sUpWGmS5plQ1EInVjOkbJHI6SvEgEkBbgWAtj29ovpjXBCjlESoBZmvvR/T1BrZZ2kk/JzxrHT</w:t>
      </w:r>
    </w:p>
    <w:p>
      <w:pPr>
        <w:pStyle w:val="PreformattedText"/>
        <w:bidi w:val="0"/>
        <w:spacing w:before="0" w:after="0"/>
        <w:jc w:val="left"/>
        <w:rPr/>
      </w:pPr>
      <w:r>
        <w:rPr/>
        <w:t>xwvJkvvRqoQsSmKBbLbEfQnc3ltDc2ueMLIgaLkITFDBJJDHHWMa2fBo2jni/KmaWEZvLEIfcViFDO</w:t>
      </w:r>
    </w:p>
    <w:p>
      <w:pPr>
        <w:pStyle w:val="PreformattedText"/>
        <w:bidi w:val="0"/>
        <w:spacing w:before="0" w:after="0"/>
        <w:jc w:val="left"/>
        <w:rPr/>
      </w:pPr>
      <w:r>
        <w:rPr/>
        <w:t>xHtqGxsoW+iALNur0gi9m8i0YT0TxRyzisaniNTHSw1ImR1lMBLPEY1BlqZDJyTiFFuPOqp1mpuGB1</w:t>
      </w:r>
    </w:p>
    <w:p>
      <w:pPr>
        <w:pStyle w:val="PreformattedText"/>
        <w:bidi w:val="0"/>
        <w:spacing w:before="0" w:after="0"/>
        <w:jc w:val="left"/>
        <w:rPr/>
      </w:pPr>
      <w:r>
        <w:rPr/>
        <w:t>92G9ItTHvR5TUqSwTzVMsctQ7KMG96H8oxLhZmUNiYZQVLue1XXFcW0R2hiWOGeX3QShBXHhBqRSSJ</w:t>
      </w:r>
    </w:p>
    <w:p>
      <w:pPr>
        <w:pStyle w:val="PreformattedText"/>
        <w:bidi w:val="0"/>
        <w:spacing w:before="0" w:after="0"/>
        <w:jc w:val="left"/>
        <w:rPr/>
      </w:pPr>
      <w:r>
        <w:rPr/>
        <w:t>hGHEvuiAmGL24zBA3DwgEZlCvdly/u5eNRgHtpcwySp923zx1V0KPDO0LMDJgzRIrtTmdIxJms6lfb</w:t>
      </w:r>
    </w:p>
    <w:p>
      <w:pPr>
        <w:pStyle w:val="PreformattedText"/>
        <w:bidi w:val="0"/>
        <w:spacing w:before="0" w:after="0"/>
        <w:jc w:val="left"/>
        <w:rPr/>
      </w:pPr>
      <w:r>
        <w:rPr/>
        <w:t>RgtlshbyD99W1NSjKKmBiw9QOMl0iJrIoUidmaiZaZ0kpcbEyzRjKdpzITIgs2IIuBcEjUPZWFm1tL</w:t>
      </w:r>
    </w:p>
    <w:p>
      <w:pPr>
        <w:pStyle w:val="PreformattedText"/>
        <w:bidi w:val="0"/>
        <w:spacing w:before="0" w:after="0"/>
        <w:jc w:val="left"/>
        <w:rPr/>
      </w:pPr>
      <w:r>
        <w:rPr/>
        <w:t>IqZtfe14/8Y4ooyrPKmcUiAFcQVjqFESgwI8hUyK8YzAPb/DPk6TiQwseJlu2QAA0b8MV9mBi02cft</w:t>
      </w:r>
    </w:p>
    <w:p>
      <w:pPr>
        <w:pStyle w:val="PreformattedText"/>
        <w:bidi w:val="0"/>
        <w:spacing w:before="0" w:after="0"/>
        <w:jc w:val="left"/>
        <w:rPr/>
      </w:pPr>
      <w:r>
        <w:rPr/>
        <w:t>Krsfy3EkhlHAaQqBC4txkpuW+nTmAN2BuIALAgY3PvedYgsKvTTQp7bKU/hRrMrZopLmR5HIMNQE4N</w:t>
      </w:r>
    </w:p>
    <w:p>
      <w:pPr>
        <w:pStyle w:val="PreformattedText"/>
        <w:bidi w:val="0"/>
        <w:spacing w:before="0" w:after="0"/>
        <w:jc w:val="left"/>
        <w:rPr/>
      </w:pPr>
      <w:r>
        <w:rPr/>
        <w:t>gBdtKBDAx3B1Jv8qNqalSSnZmp5qsmNhDUs0LROWBeWKb3D3hWZeeLY5Lq1FgBa0ZqDYNiL7wmoh/3</w:t>
      </w:r>
    </w:p>
    <w:p>
      <w:pPr>
        <w:pStyle w:val="PreformattedText"/>
        <w:bidi w:val="0"/>
        <w:spacing w:before="0" w:after="0"/>
        <w:jc w:val="left"/>
        <w:rPr/>
      </w:pPr>
      <w:r>
        <w:rPr/>
        <w:t>6QmRqqIzFTJeSO8RBV2Cgxzn287EHkcZasZEjEynIAue9M+5WXAmf3IHgheIxQ5+53MWlKLwYxbDgg</w:t>
      </w:r>
    </w:p>
    <w:p>
      <w:pPr>
        <w:pStyle w:val="PreformattedText"/>
        <w:bidi w:val="0"/>
        <w:spacing w:before="0" w:after="0"/>
        <w:jc w:val="left"/>
        <w:rPr/>
      </w:pPr>
      <w:r>
        <w:rPr/>
        <w:t>DV4ki9tItQFOVwsbStDHJYwTZSYmZoHjimhbkmRM2tLEzLYhicb2DaWaaAkDjNAyZTrJ96Uerfql6G</w:t>
      </w:r>
    </w:p>
    <w:p>
      <w:pPr>
        <w:pStyle w:val="PreformattedText"/>
        <w:bidi w:val="0"/>
        <w:spacing w:before="0" w:after="0"/>
        <w:jc w:val="left"/>
        <w:rPr/>
      </w:pPr>
      <w:r>
        <w:rPr/>
        <w:t>9X0/qF6NeovVfpR1dtbx1FH1F0b1BuHT9dP+VY2hqRROE3qMF7GGrWaAqWXAroRYjFuEgdkIxJvPfb</w:t>
      </w:r>
    </w:p>
    <w:p>
      <w:pPr>
        <w:pStyle w:val="PreformattedText"/>
        <w:bidi w:val="0"/>
        <w:spacing w:before="0" w:after="0"/>
        <w:jc w:val="left"/>
        <w:rPr/>
      </w:pPr>
      <w:r>
        <w:rPr/>
        <w:t>8Jf/aQ/wAVPpNVT7R+Knpak/FF0nuG4UL/APeaKbb+g/Uzpzb1jWnqF2uo2ra12ve42UNKI6qniZpF</w:t>
      </w:r>
    </w:p>
    <w:p>
      <w:pPr>
        <w:pStyle w:val="PreformattedText"/>
        <w:bidi w:val="0"/>
        <w:spacing w:before="0" w:after="0"/>
        <w:jc w:val="left"/>
        <w:rPr/>
      </w:pPr>
      <w:r>
        <w:rPr/>
        <w:t>P8cZaBqFJ+H7s/hmlNqbQVN4T6ufwk/2jH4O/wAbm3Rv6D+sGy1XV0ccbbl6U9XT0vSfqftUpRDLHH</w:t>
      </w:r>
    </w:p>
    <w:p>
      <w:pPr>
        <w:pStyle w:val="PreformattedText"/>
        <w:bidi w:val="0"/>
        <w:spacing w:before="0" w:after="0"/>
        <w:jc w:val="left"/>
        <w:rPr/>
      </w:pPr>
      <w:r>
        <w:rPr/>
        <w:t>05uVSDv8SF1Uz7c9VG1/j6dZauz1KR1GY9YcJrSojgFTr6s7w4PE8kcytE8bkOjgqyNYgq6kDEluLH</w:t>
      </w:r>
    </w:p>
    <w:p>
      <w:pPr>
        <w:pStyle w:val="PreformattedText"/>
        <w:bidi w:val="0"/>
        <w:spacing w:before="0" w:after="0"/>
        <w:jc w:val="left"/>
        <w:rPr/>
      </w:pPr>
      <w:r>
        <w:rPr/>
        <w:t>wNJkUMoIJiqxAjuIu3JGIXggAnI8/F9SSrTDkgamZ9tADe1sbAj6hckq44AyHP78au58TFPSsdy7Dz</w:t>
      </w:r>
    </w:p>
    <w:p>
      <w:pPr>
        <w:pStyle w:val="PreformattedText"/>
        <w:bidi w:val="0"/>
        <w:spacing w:before="0" w:after="0"/>
        <w:jc w:val="left"/>
        <w:rPr/>
      </w:pPr>
      <w:r>
        <w:rPr/>
        <w:t>+KbGNSvCriL2AaxAZbEtxxk2Wqi+zbHPW2M0MajjzYjyDa63tYEj5Nx9v06kXk3jEXhQgAXBbmwGRA</w:t>
      </w:r>
    </w:p>
    <w:p>
      <w:pPr>
        <w:pStyle w:val="PreformattedText"/>
        <w:bidi w:val="0"/>
        <w:spacing w:before="0" w:after="0"/>
        <w:jc w:val="left"/>
        <w:rPr/>
      </w:pPr>
      <w:r>
        <w:rPr/>
        <w:t>sSxAsQbnK39dHu/JIgxuaZb2NgTyQCTgSbXCAXPPz8fVoSFOl9IxWKm4HAeTGctGrF7oAMQpyJxuAS</w:t>
      </w:r>
    </w:p>
    <w:p>
      <w:pPr>
        <w:pStyle w:val="PreformattedText"/>
        <w:bidi w:val="0"/>
        <w:spacing w:before="0" w:after="0"/>
        <w:jc w:val="left"/>
        <w:rPr/>
      </w:pPr>
      <w:r>
        <w:rPr/>
        <w:t>BdSDwOA3ns1BSAHQCEKrZFraOOEZfkkBYYKAcgxtcEvbub9v288/GgNJfb+ULtmFjiNY3fbgSxYcG5</w:t>
      </w:r>
    </w:p>
    <w:p>
      <w:pPr>
        <w:pStyle w:val="PreformattedText"/>
        <w:bidi w:val="0"/>
        <w:spacing w:before="0" w:after="0"/>
        <w:jc w:val="left"/>
        <w:rPr/>
      </w:pPr>
      <w:r>
        <w:rPr/>
        <w:t>5DAkjg8qTiftfgjSW2ane4NhGU2qNezCIHa0ZlGJIBzteym38xHINwTxzfu+nVHZwBowxkFQlitrtN</w:t>
      </w:r>
    </w:p>
    <w:p>
      <w:pPr>
        <w:pStyle w:val="PreformattedText"/>
        <w:bidi w:val="0"/>
        <w:spacing w:before="0" w:after="0"/>
        <w:jc w:val="left"/>
        <w:rPr/>
      </w:pPr>
      <w:r>
        <w:rPr/>
        <w:t>W2qMZKbm/J/QxJvYH7Xut7eNTsD0IAhNVZAVa92E0O0qLXF0BsAUvwAva4U2IA8+NQUHABEo1FBKm9</w:t>
      </w:r>
    </w:p>
    <w:p>
      <w:pPr>
        <w:pStyle w:val="PreformattedText"/>
        <w:bidi w:val="0"/>
        <w:spacing w:before="0" w:after="0"/>
        <w:jc w:val="left"/>
        <w:rPr/>
      </w:pPr>
      <w:r>
        <w:rPr/>
        <w:t>4mdnZlvZWBJsSQrLa+Vha5bhrC19U1Jr6CWKi9GiD7KQACoKqB4CsVQsC7KVt2EC1vvy3+EACtyVuI</w:t>
      </w:r>
    </w:p>
    <w:p>
      <w:pPr>
        <w:pStyle w:val="PreformattedText"/>
        <w:bidi w:val="0"/>
        <w:spacing w:before="0" w:after="0"/>
        <w:jc w:val="left"/>
        <w:rPr/>
      </w:pPr>
      <w:r>
        <w:rPr/>
        <w:t>0VSNCB5+MQl2Vg7XyBuLEnIrYWByA5FvH/ABarBvCF2ulsR+sbNsjKvySAVJwyuAAVOAFlbixFri/1</w:t>
      </w:r>
    </w:p>
    <w:p>
      <w:pPr>
        <w:pStyle w:val="PreformattedText"/>
        <w:bidi w:val="0"/>
        <w:spacing w:before="0" w:after="0"/>
        <w:jc w:val="left"/>
        <w:rPr/>
      </w:pPr>
      <w:r>
        <w:rPr/>
        <w:t>aq7A7gyl5L4xq+0SgtgQUCqGytdiRdWDKRe3cLck5asMb3I1MIutlF+F41ba5+e2TLEgggtf9K2AAu</w:t>
      </w:r>
    </w:p>
    <w:p>
      <w:pPr>
        <w:pStyle w:val="PreformattedText"/>
        <w:bidi w:val="0"/>
        <w:spacing w:before="0" w:after="0"/>
        <w:jc w:val="left"/>
        <w:rPr/>
      </w:pPr>
      <w:r>
        <w:rPr/>
        <w:t>MgOLnhdXmfAQMrgleMYSbXPZsVA7RyCWsACT3Aeb8XPH9dC1QDVgPPzyw5yANvmjKXb3JuFZiuNsl/</w:t>
      </w:r>
    </w:p>
    <w:p>
      <w:pPr>
        <w:pStyle w:val="PreformattedText"/>
        <w:bidi w:val="0"/>
        <w:spacing w:before="0" w:after="0"/>
        <w:jc w:val="left"/>
        <w:rPr/>
      </w:pPr>
      <w:r>
        <w:rPr/>
        <w:t>iEBiy3CgcGygnxZfjLS+0tqBrCibUjAsChVRZQtgTckHIk8uwJ8eBl3aWTckk6yTAgcE4hiAFH2F1J</w:t>
      </w:r>
    </w:p>
    <w:p>
      <w:pPr>
        <w:pStyle w:val="PreformattedText"/>
        <w:bidi w:val="0"/>
        <w:spacing w:before="0" w:after="0"/>
        <w:jc w:val="left"/>
        <w:rPr/>
      </w:pPr>
      <w:r>
        <w:rPr/>
        <w:t>syt/NY2Pxfuy0OYB4w1cKrXGRMWSGxYqXsCQASCVWwWxLG5jNuAPnSmIJBHhGq6kXICawnTRlWU2BK</w:t>
      </w:r>
    </w:p>
    <w:p>
      <w:pPr>
        <w:pStyle w:val="PreformattedText"/>
        <w:bidi w:val="0"/>
        <w:spacing w:before="0" w:after="0"/>
        <w:jc w:val="left"/>
        <w:rPr/>
      </w:pPr>
      <w:r>
        <w:rPr/>
        <w:t>km9sWsLWJHHcxPaLDQwWJBUnh5Em22IRa4JXEY2UC65ZFpATw9/FvB0acSYmdfYVBxuqKpAtcnkEWZ</w:t>
      </w:r>
    </w:p>
    <w:p>
      <w:pPr>
        <w:pStyle w:val="PreformattedText"/>
        <w:bidi w:val="0"/>
        <w:spacing w:before="0" w:after="0"/>
        <w:jc w:val="left"/>
        <w:rPr/>
      </w:pPr>
      <w:r>
        <w:rPr/>
        <w:t>Qq8oTl5B5PjtXXVkIBFiNYapw2bZ8XADD6voGKtkASHxKggc+PnQubD2mCq4m99ZLaEAe2QWAUHkm5</w:t>
      </w:r>
    </w:p>
    <w:p>
      <w:pPr>
        <w:pStyle w:val="PreformattedText"/>
        <w:bidi w:val="0"/>
        <w:spacing w:before="0" w:after="0"/>
        <w:jc w:val="left"/>
        <w:rPr/>
      </w:pPr>
      <w:r>
        <w:rPr/>
        <w:t>swCs3mxOWQYKOMV7dIqEWAXg0YBZgPAyxNmsPbJ54IFzfEC/1Ot7i2J8H/h1hJuSfGO1AvLU2fwgJB</w:t>
      </w:r>
    </w:p>
    <w:p>
      <w:pPr>
        <w:pStyle w:val="PreformattedText"/>
        <w:bidi w:val="0"/>
        <w:spacing w:before="0" w:after="0"/>
        <w:jc w:val="left"/>
        <w:rPr/>
      </w:pPr>
      <w:r>
        <w:rPr/>
        <w:t>bEX+CFNvBb6/C/f/FoH5TLIIuCLAyydvNgvHyBz5AHDfHz4/YG2kGxa51YSrFr69JNKIcKPk2svA+x</w:t>
      </w:r>
    </w:p>
    <w:p>
      <w:pPr>
        <w:pStyle w:val="PreformattedText"/>
        <w:bidi w:val="0"/>
        <w:spacing w:before="0" w:after="0"/>
        <w:jc w:val="left"/>
        <w:rPr/>
      </w:pPr>
      <w:r>
        <w:rPr/>
        <w:t>t/UnVySQwg25BDAXPN+Txe1vBP8ApqSyVPLwj8CwHhfAJ5+fq7hqSosqf1+f/Dbxl5Ivz9udLYIeJk</w:t>
      </w:r>
    </w:p>
    <w:p>
      <w:pPr>
        <w:pStyle w:val="PreformattedText"/>
        <w:bidi w:val="0"/>
        <w:spacing w:before="0" w:after="0"/>
        <w:jc w:val="left"/>
        <w:rPr/>
      </w:pPr>
      <w:r>
        <w:rPr/>
        <w:t>iwW1uCByeLX+Bc3Px/99qmUAAgyTcEcgEi5PIP/v8AvbQSTWS/JNr2BuV4BPm48AX8edEjEkg8VEs6</w:t>
      </w:r>
    </w:p>
    <w:p>
      <w:pPr>
        <w:pStyle w:val="PreformattedText"/>
        <w:bidi w:val="0"/>
        <w:spacing w:before="0" w:after="0"/>
        <w:jc w:val="left"/>
        <w:rPr/>
      </w:pPr>
      <w:r>
        <w:rPr/>
        <w:t>k2EGS+T97XFxe5NwBYf00PE3veOocW+EjNd5IJU8kA2FiQeMgSbkW41JpkB3YghrWuCPgjIZXIsfIF</w:t>
      </w:r>
    </w:p>
    <w:p>
      <w:pPr>
        <w:pStyle w:val="PreformattedText"/>
        <w:bidi w:val="0"/>
        <w:spacing w:before="0" w:after="0"/>
        <w:jc w:val="left"/>
        <w:rPr/>
      </w:pPr>
      <w:r>
        <w:rPr/>
        <w:t>j/AOLQ6KPZF1EzGnESr9zurm5FkJYC1zkDYYgclgW4/wCumUzkCLbsyshQgE62nVX8SP4oPQT8I/p/</w:t>
      </w:r>
    </w:p>
    <w:p>
      <w:pPr>
        <w:pStyle w:val="PreformattedText"/>
        <w:bidi w:val="0"/>
        <w:spacing w:before="0" w:after="0"/>
        <w:jc w:val="left"/>
        <w:rPr/>
      </w:pPr>
      <w:r>
        <w:rPr/>
        <w:t>W+pv4iPUjY/TrpaFZRQx1vu1/UfUlWFLpt3S3TNEr1m+1rsFA9uMQpl3zJ9Wu1s9GptBC0kyMyVGVS</w:t>
      </w:r>
    </w:p>
    <w:p>
      <w:pPr>
        <w:pStyle w:val="PreformattedText"/>
        <w:bidi w:val="0"/>
        <w:spacing w:before="0" w:after="0"/>
        <w:jc w:val="left"/>
        <w:rPr/>
      </w:pPr>
      <w:r>
        <w:rPr/>
        <w:t>SxxF/1nxVf2if9v96+fidrd59MvwuHqT8N3oFI9VtdXv8At9Y9N6z+pe3uwhqJ9937b2B6M2SaEfw9</w:t>
      </w:r>
    </w:p>
    <w:p>
      <w:pPr>
        <w:pStyle w:val="PreformattedText"/>
        <w:bidi w:val="0"/>
        <w:spacing w:before="0" w:after="0"/>
        <w:jc w:val="left"/>
        <w:rPr/>
      </w:pPr>
      <w:r>
        <w:rPr/>
        <w:t>u28rUFZsaipc8DqUtnTZ2sR2lX1ui/JX+aY6u0HlQ7s+f/caqnYTVay7jWVtXVS1FRV1UlRPEXkJLy</w:t>
      </w:r>
    </w:p>
    <w:p>
      <w:pPr>
        <w:pStyle w:val="PreformattedText"/>
        <w:bidi w:val="0"/>
        <w:spacing w:before="0" w:after="0"/>
        <w:jc w:val="left"/>
        <w:rPr/>
      </w:pPr>
      <w:r>
        <w:rPr/>
        <w:t>1tdWF6isrpJcmZ5DfJsWy+rTzUZrliWP3TOWJtbQyPe7UyPNEWaJzBK6AsiKUnCSurFjdCU4UXBGhF</w:t>
      </w:r>
    </w:p>
    <w:p>
      <w:pPr>
        <w:pStyle w:val="PreformattedText"/>
        <w:bidi w:val="0"/>
        <w:spacing w:before="0" w:after="0"/>
        <w:jc w:val="left"/>
        <w:rPr/>
      </w:pPr>
      <w:r>
        <w:rPr/>
        <w:t>3JscT3YBa28eF5rJK7xFEQXVEYnAIpjBACtISG9sxuvAJa5KlW1GUmyjRYGgO8es5DVyR/wUwQgy+5</w:t>
      </w:r>
    </w:p>
    <w:p>
      <w:pPr>
        <w:pStyle w:val="PreformattedText"/>
        <w:bidi w:val="0"/>
        <w:spacing w:before="0" w:after="0"/>
        <w:jc w:val="left"/>
        <w:rPr/>
      </w:pPr>
      <w:r>
        <w:rPr/>
        <w:t>CtpQsTowcyFxg4WNmIN7jjnt1avhiUtmt8vgfwy3QkAnliqNLJDU0+U0kS41KIzu8TTdsQPtqthcFW</w:t>
      </w:r>
    </w:p>
    <w:p>
      <w:pPr>
        <w:pStyle w:val="PreformattedText"/>
        <w:bidi w:val="0"/>
        <w:spacing w:before="0" w:after="0"/>
        <w:jc w:val="left"/>
        <w:rPr/>
      </w:pPr>
      <w:r>
        <w:rPr/>
        <w:t>NvITnVpRv2gB15te9EuyoabEascfP8M3gp2dQZSYu9vdlMeM0pkBb2bqhKNlHIqsVsuXdqxulVdvPh</w:t>
      </w:r>
    </w:p>
    <w:p>
      <w:pPr>
        <w:pStyle w:val="PreformattedText"/>
        <w:bidi w:val="0"/>
        <w:spacing w:before="0" w:after="0"/>
        <w:jc w:val="left"/>
        <w:rPr/>
      </w:pPr>
      <w:r>
        <w:rPr/>
        <w:t>Gs1wWVNFm8JjiE8Za7u0sIQe3KqYMXRnqULGORpVVRxdsvOqqMFuQRx873jKwLAX0Kx7BMkqxh5JFk</w:t>
      </w:r>
    </w:p>
    <w:p>
      <w:pPr>
        <w:pStyle w:val="PreformattedText"/>
        <w:bidi w:val="0"/>
        <w:spacing w:before="0" w:after="0"/>
        <w:jc w:val="left"/>
        <w:rPr/>
      </w:pPr>
      <w:r>
        <w:rPr/>
        <w:t>gl5KPIy+60ixpLIklijewZFxFifb8LrVSKGmGLb6nz9qZ6i1FfhusJtKk9PUtFNPLDdlkkUe88bSBn</w:t>
      </w:r>
    </w:p>
    <w:p>
      <w:pPr>
        <w:pStyle w:val="PreformattedText"/>
        <w:bidi w:val="0"/>
        <w:spacing w:before="0" w:after="0"/>
        <w:jc w:val="left"/>
        <w:rPr/>
      </w:pPr>
      <w:r>
        <w:rPr/>
        <w:t>EaqLkGSXFmBe4UDu7tAQwe5c4tjpG23NF3lmqLSBopLye8kzyxqyzuzRQjMM7LYTKZ1kAXEMA1zrMw</w:t>
      </w:r>
    </w:p>
    <w:p>
      <w:pPr>
        <w:pStyle w:val="PreformattedText"/>
        <w:bidi w:val="0"/>
        <w:spacing w:before="0" w:after="0"/>
        <w:jc w:val="left"/>
        <w:rPr/>
      </w:pPr>
      <w:r>
        <w:rPr/>
        <w:t>IY43tzRqkFSDqZtIEgq2jVJXSWN52mnoo1jWCoXPOKGS5aP+NcA35VGXtUalKqBldenhAdFIGthEJq</w:t>
      </w:r>
    </w:p>
    <w:p>
      <w:pPr>
        <w:pStyle w:val="PreformattedText"/>
        <w:bidi w:val="0"/>
        <w:spacing w:before="0" w:after="0"/>
        <w:jc w:val="left"/>
        <w:rPr/>
      </w:pPr>
      <w:r>
        <w:rPr/>
        <w:t>E08klE8DpNTiSKsWeFIZ6eaFs5FkDfWUUtfuu+S2/l1EdQLFeWUcjcscT0inEVso5YU3WnTMRTRJ7s</w:t>
      </w:r>
    </w:p>
    <w:p>
      <w:pPr>
        <w:pStyle w:val="PreformattedText"/>
        <w:bidi w:val="0"/>
        <w:spacing w:before="0" w:after="0"/>
        <w:jc w:val="left"/>
        <w:rPr/>
      </w:pPr>
      <w:r>
        <w:rPr/>
        <w:t>ai8BmDSlUUywyExOAfBx0+p2TMjIDTBHD5MHHQgvkEPnz5O+3RNMgkeOiFK086SmWpciCCERpJW11P</w:t>
      </w:r>
    </w:p>
    <w:p>
      <w:pPr>
        <w:pStyle w:val="PreformattedText"/>
        <w:bidi w:val="0"/>
        <w:spacing w:before="0" w:after="0"/>
        <w:jc w:val="left"/>
        <w:rPr/>
      </w:pPr>
      <w:r>
        <w:rPr/>
        <w:t>FdmgRalCjpcu8dkDY6SKgVSr0i2R0b+sCoHJ3XJm9MKuoqIqUSwrTu6q8JIiiqI2YtHLUO7omBVs1E</w:t>
      </w:r>
    </w:p>
    <w:p>
      <w:pPr>
        <w:pStyle w:val="PreformattedText"/>
        <w:bidi w:val="0"/>
        <w:spacing w:before="0" w:after="0"/>
        <w:jc w:val="left"/>
        <w:rPr/>
      </w:pPr>
      <w:r>
        <w:rPr/>
        <w:t>hABUZWOm/s9fbiKVApTe2Qy3R9KNVkpi9S7eeWNwZY4Y4lkpo8KnFlDU7BonJYSKGctLKWh4/SuOOX</w:t>
      </w:r>
    </w:p>
    <w:p>
      <w:pPr>
        <w:pStyle w:val="PreformattedText"/>
        <w:bidi w:val="0"/>
        <w:spacing w:before="0" w:after="0"/>
        <w:jc w:val="left"/>
        <w:rPr/>
      </w:pPr>
      <w:r>
        <w:rPr/>
        <w:t>f3LqL2VJaRASsrbzL1lLc1MtcWEdVMUCxs0b1RSKRpI4ZZIoGjjLE5TpED7wLtGwAuPqXRrliSCRjw</w:t>
      </w:r>
    </w:p>
    <w:p>
      <w:pPr>
        <w:pStyle w:val="PreformattedText"/>
        <w:bidi w:val="0"/>
        <w:spacing w:before="0" w:after="0"/>
        <w:jc w:val="left"/>
        <w:rPr/>
      </w:pPr>
      <w:r>
        <w:rPr/>
        <w:t>vIRY8Bfz88bySxSARQxnL2oml/MSzLHJK7NDLJNG8gEavmioqgKq9q431TWvdRraRQx0DR41Qgq/7w</w:t>
      </w:r>
    </w:p>
    <w:p>
      <w:pPr>
        <w:pStyle w:val="PreformattedText"/>
        <w:bidi w:val="0"/>
        <w:spacing w:before="0" w:after="0"/>
        <w:jc w:val="left"/>
        <w:rPr/>
      </w:pPr>
      <w:r>
        <w:rPr/>
        <w:t>go4qWNzDUJTQIsNJTTU4iIWNKhGCRH2pAw78na+X6dHUF0Vycna2Xn85SKxVqefKY6K1cXvxlJotuf</w:t>
      </w:r>
    </w:p>
    <w:p>
      <w:pPr>
        <w:pStyle w:val="PreformattedText"/>
        <w:bidi w:val="0"/>
        <w:spacing w:before="0" w:after="0"/>
        <w:jc w:val="left"/>
        <w:rPr/>
      </w:pPr>
      <w:r>
        <w:rPr/>
        <w:t>83StExZYozUyGdadyFJkqDLF/vOQMS3GjQqx7Nmamj3xvy+fbIVuynRis0hpZhlKhoZGqGjpIEqZ4H</w:t>
      </w:r>
    </w:p>
    <w:p>
      <w:pPr>
        <w:pStyle w:val="PreformattedText"/>
        <w:bidi w:val="0"/>
        <w:spacing w:before="0" w:after="0"/>
        <w:jc w:val="left"/>
        <w:rPr/>
      </w:pPr>
      <w:r>
        <w:rPr/>
        <w:t>p8ZFlQzTyTuRAwMDXkY3QkHhWGTqdHBGdXWoam6Bcfi/uimqq11syheb/EaUy0sFTLMwpYsYgqKqSN</w:t>
      </w:r>
    </w:p>
    <w:p>
      <w:pPr>
        <w:pStyle w:val="PreformattedText"/>
        <w:bidi w:val="0"/>
        <w:spacing w:before="0" w:after="0"/>
        <w:jc w:val="left"/>
        <w:rPr/>
      </w:pPr>
      <w:r>
        <w:rPr/>
        <w:t>7sxdEEMMagxiJY3kY5YoSvHNtV2a6jlFv6w2qNiuILFjr7F/uhaljDO5SuqI8GHusYpY5BYAK7r7gW</w:t>
      </w:r>
    </w:p>
    <w:p>
      <w:pPr>
        <w:pStyle w:val="PreformattedText"/>
        <w:bidi w:val="0"/>
        <w:spacing w:before="0" w:after="0"/>
        <w:jc w:val="left"/>
        <w:rPr/>
      </w:pPr>
      <w:r>
        <w:rPr/>
        <w:t>Ne6SMEnnwwxbV4lSCRp+Zg1GLLqJo2L0S5xVsirU2ZjGIdvjoprYqkYF0nkqY5nLZhJPjI30sotNL9</w:t>
      </w:r>
    </w:p>
    <w:p>
      <w:pPr>
        <w:pStyle w:val="PreformattedText"/>
        <w:bidi w:val="0"/>
        <w:spacing w:before="0" w:after="0"/>
        <w:jc w:val="left"/>
        <w:rPr/>
      </w:pPr>
      <w:r>
        <w:rPr/>
        <w:t>iy1b73qyKbOQSMXH0spySKHBZYIKl5Y4MjEWhR41jLmpqKdoFJJjuoIe+Kxtmee1Qa+Yb/6+W3NCXM</w:t>
      </w:r>
    </w:p>
    <w:p>
      <w:pPr>
        <w:pStyle w:val="PreformattedText"/>
        <w:bidi w:val="0"/>
        <w:spacing w:before="0" w:after="0"/>
        <w:jc w:val="left"/>
        <w:rPr/>
      </w:pPr>
      <w:r>
        <w:rPr/>
        <w:t>sQQMY4anVIEk9qsV4q6GKaV4oEDI0KsVVFiDpUWzDFsYwMD3tlpiYqNX4GLLPkQQLRSZQNykjMG4vS</w:t>
      </w:r>
    </w:p>
    <w:p>
      <w:pPr>
        <w:pStyle w:val="PreformattedText"/>
        <w:bidi w:val="0"/>
        <w:spacing w:before="0" w:after="0"/>
        <w:jc w:val="left"/>
        <w:rPr/>
      </w:pPr>
      <w:r>
        <w:rPr/>
        <w:t>07lqf3jDBNDGGeNMkWPF3R2UMFXg/VgzY60VTSOQpEqLd7mjE5Lm144bB5qmnEVVCze0XQSwyKty5t</w:t>
      </w:r>
    </w:p>
    <w:p>
      <w:pPr>
        <w:pStyle w:val="PreformattedText"/>
        <w:bidi w:val="0"/>
        <w:spacing w:before="0" w:after="0"/>
        <w:jc w:val="left"/>
        <w:rPr/>
      </w:pPr>
      <w:r>
        <w:rPr/>
        <w:t>L76r7TEBSzqQLf4tJXswMQxy70jtUCq1gwmsjRGSoWITBo4y5mQwGKKGLK+YKkSyq7fwQ1lcyXLfSr</w:t>
      </w:r>
    </w:p>
    <w:p>
      <w:pPr>
        <w:pStyle w:val="PreformattedText"/>
        <w:bidi w:val="0"/>
        <w:spacing w:before="0" w:after="0"/>
        <w:jc w:val="left"/>
        <w:rPr/>
      </w:pPr>
      <w:r>
        <w:rPr/>
        <w:t>GuL3VWwMAZbmSizTRoaf2PzU0gi9xnWBpMHkfGESrUoudmQVBCu4AxI8My6KxGgTdjAVN7NYr0mqSl</w:t>
      </w:r>
    </w:p>
    <w:p>
      <w:pPr>
        <w:pStyle w:val="PreformattedText"/>
        <w:bidi w:val="0"/>
        <w:spacing w:before="0" w:after="0"/>
        <w:jc w:val="left"/>
        <w:rPr/>
      </w:pPr>
      <w:r>
        <w:rPr/>
        <w:t>MX9z8uqqtOyFnCs0oLMzKuRkiyZu0AOSO4W+osrbwGPnrBNmBFxHKyw+9PEQstE0YQvaSnAV74ThJV</w:t>
      </w:r>
    </w:p>
    <w:p>
      <w:pPr>
        <w:pStyle w:val="PreformattedText"/>
        <w:bidi w:val="0"/>
        <w:spacing w:before="0" w:after="0"/>
        <w:jc w:val="left"/>
        <w:rPr/>
      </w:pPr>
      <w:r>
        <w:rPr/>
        <w:t>HsBSq4uyAk8D9lMwsRq3yZSjEZ9YvTz1tGqzzTxClqKsP7/+zGCoaL+PSuquEyCmKPONiAFXvXwq3k</w:t>
      </w:r>
    </w:p>
    <w:p>
      <w:pPr>
        <w:pStyle w:val="PreformattedText"/>
        <w:bidi w:val="0"/>
        <w:spacing w:before="0" w:after="0"/>
        <w:jc w:val="left"/>
        <w:rPr/>
      </w:pPr>
      <w:r>
        <w:rPr/>
        <w:t>lQi3G0InEAcZENx3F198yTU6wySGZ1WkiUuWjE3vEC/dkkeVvHbFlZraz1LKwuOXlhLSWo+QO9bysH</w:t>
      </w:r>
    </w:p>
    <w:p>
      <w:pPr>
        <w:pStyle w:val="PreformattedText"/>
        <w:bidi w:val="0"/>
        <w:spacing w:before="0" w:after="0"/>
        <w:jc w:val="left"/>
        <w:rPr/>
      </w:pPr>
      <w:r>
        <w:rPr/>
        <w:t>N+Z3VQEWKNFhjSSnSngphhGQwPte2gllYNdpCCcv1HS1DVSSF0jEpJTsqjX9Yap9npIKeAI12qWEhf</w:t>
      </w:r>
    </w:p>
    <w:p>
      <w:pPr>
        <w:pStyle w:val="PreformattedText"/>
        <w:bidi w:val="0"/>
        <w:spacing w:before="0" w:after="0"/>
        <w:jc w:val="left"/>
        <w:rPr/>
      </w:pPr>
      <w:r>
        <w:rPr/>
        <w:t>JXZcQEWnkk5CMsqssisxNnVvoOm06BNzTfQGAKxydGWxWGkip/cp2qFMiiZ6WpjW80r0yMAjQspydv</w:t>
      </w:r>
    </w:p>
    <w:p>
      <w:pPr>
        <w:pStyle w:val="PreformattedText"/>
        <w:bidi w:val="0"/>
        <w:spacing w:before="0" w:after="0"/>
        <w:jc w:val="left"/>
        <w:rPr/>
      </w:pPr>
      <w:r>
        <w:rPr/>
        <w:t>bx5ULGGA7hnrVcKcGG71tEGoQzBTiRyxtFRihnNMXAFQwMUsdP77YMpelT8gkuVTOENyrEriz9vZfQ</w:t>
      </w:r>
    </w:p>
    <w:p>
      <w:pPr>
        <w:pStyle w:val="PreformattedText"/>
        <w:bidi w:val="0"/>
        <w:spacing w:before="0" w:after="0"/>
        <w:jc w:val="left"/>
        <w:rPr/>
      </w:pPr>
      <w:r>
        <w:rPr/>
        <w:t>CmbFel7r7Pyh9qCge+OkWmK08k00kvttERhFJFDJVo7lSywTRAR0xlEkmftFygsrBr6mTXJH+2sBSz</w:t>
      </w:r>
    </w:p>
    <w:p>
      <w:pPr>
        <w:pStyle w:val="PreformattedText"/>
        <w:bidi w:val="0"/>
        <w:spacing w:before="0" w:after="0"/>
        <w:jc w:val="left"/>
        <w:rPr/>
      </w:pPr>
      <w:r>
        <w:rPr/>
        <w:t>G1tPWjX8yaaE0iKKfbK6aGomLoamaIU6tEsv5iO89oxIyKqlVlDZOhKaXUqcoN8R5+VGpTFy5/3F/F</w:t>
      </w:r>
    </w:p>
    <w:p>
      <w:pPr>
        <w:pStyle w:val="PreformattedText"/>
        <w:bidi w:val="0"/>
        <w:spacing w:before="0" w:after="0"/>
        <w:jc w:val="left"/>
        <w:rPr/>
      </w:pPr>
      <w:r>
        <w:rPr/>
        <w:t>EWijiaXb6tZqZ6YGp92W71glWPKGFIs8KWB/djMpIYlVV+bsNUajM5UEkKJArY3ByyPkxu0mM8YpVF</w:t>
      </w:r>
    </w:p>
    <w:p>
      <w:pPr>
        <w:pStyle w:val="PreformattedText"/>
        <w:bidi w:val="0"/>
        <w:spacing w:before="0" w:after="0"/>
        <w:jc w:val="left"/>
        <w:rPr/>
      </w:pPr>
      <w:r>
        <w:rPr/>
        <w:t>MZMFeaKRPcLIylnachcIvbXgAICuad441LsCASbtDOgyyyKxtVUqJMjZQVccnZ+Xp0kdVlViy45ALU</w:t>
      </w:r>
    </w:p>
    <w:p>
      <w:pPr>
        <w:pStyle w:val="PreformattedText"/>
        <w:bidi w:val="0"/>
        <w:spacing w:before="0" w:after="0"/>
        <w:jc w:val="left"/>
        <w:rPr/>
      </w:pPr>
      <w:r>
        <w:rPr/>
        <w:t>0uIyjucJFbK3GOgYFnYsuSdMe9KVzjbHExRKuSiMlDPTUNTBHUNIlU7yTUUVUQIvdieBQ1QscSt/Bj</w:t>
      </w:r>
    </w:p>
    <w:p>
      <w:pPr>
        <w:pStyle w:val="PreformattedText"/>
        <w:bidi w:val="0"/>
        <w:spacing w:before="0" w:after="0"/>
        <w:jc w:val="left"/>
        <w:rPr/>
      </w:pPr>
      <w:r>
        <w:rPr/>
        <w:t>bD+cHHREopAcC3req3nurKXfyZQb2+laJzxmGQTMfbIKGOB0SFyk65kwRxgrTU7gOV4LFOSFYao4WP</w:t>
      </w:r>
    </w:p>
    <w:p>
      <w:pPr>
        <w:pStyle w:val="PreformattedText"/>
        <w:bidi w:val="0"/>
        <w:spacing w:before="0" w:after="0"/>
        <w:jc w:val="left"/>
        <w:rPr/>
      </w:pPr>
      <w:r>
        <w:rPr/>
        <w:t>Zn3YYvkoI6RlHQVbGWcRSItLhJURhQsESzYJF+cnZsaVWBUXY+5IMnW/dqqe8MicQvd/u9WC1rkG12</w:t>
      </w:r>
    </w:p>
    <w:p>
      <w:pPr>
        <w:pStyle w:val="PreformattedText"/>
        <w:bidi w:val="0"/>
        <w:spacing w:before="0" w:after="0"/>
        <w:jc w:val="left"/>
        <w:rPr/>
      </w:pPr>
      <w:r>
        <w:rPr/>
        <w:t>5ZyXCJYJYZHdTLUuzs4FPBLjGoeGEEntUsrOy3IZWC8X1G0It/tqb/AwlUXIYazEyCOKSSKRUBRI46</w:t>
      </w:r>
    </w:p>
    <w:p>
      <w:pPr>
        <w:pStyle w:val="PreformattedText"/>
        <w:bidi w:val="0"/>
        <w:spacing w:before="0" w:after="0"/>
        <w:jc w:val="left"/>
        <w:rPr/>
      </w:pPr>
      <w:r>
        <w:rPr/>
        <w:t>XmWSN5FcGV3uRYtypZrsrXW2OOgrkCmbGxU+WlgkWUr1mGjM/spPODGyNJFTkGNqQBWSoMikWhiZ0Y</w:t>
      </w:r>
    </w:p>
    <w:p>
      <w:pPr>
        <w:pStyle w:val="PreformattedText"/>
        <w:bidi w:val="0"/>
        <w:spacing w:before="0" w:after="0"/>
        <w:jc w:val="left"/>
        <w:rPr/>
      </w:pPr>
      <w:r>
        <w:rPr/>
        <w:t>uW7iMXW40tgKpS50bu+Fub5ME2BJC6+tC4VDTQh4kaoWFFp/dhano5Uh9tktAsQarlAyL+4Qjq2atc</w:t>
      </w:r>
    </w:p>
    <w:p>
      <w:pPr>
        <w:pStyle w:val="PreformattedText"/>
        <w:bidi w:val="0"/>
        <w:spacing w:before="0" w:after="0"/>
        <w:jc w:val="left"/>
        <w:rPr/>
      </w:pPr>
      <w:r>
        <w:rPr/>
        <w:t>a0GkGekQw3Ry46NFDMFlPI0J0EzPEkKR7f7kjZCslcSwxo6s7As65QyqCotAtyF+pv1FYhcLi4PH2S</w:t>
      </w:r>
    </w:p>
    <w:p>
      <w:pPr>
        <w:pStyle w:val="PreformattedText"/>
        <w:bidi w:val="0"/>
        <w:spacing w:before="0" w:after="0"/>
        <w:jc w:val="left"/>
        <w:rPr/>
      </w:pPr>
      <w:r>
        <w:rPr/>
        <w:t>HdIPdOklGxhJ0d6oSGPCpWV6hvahle8K0wo0gVHqKwokpAkCj6cSL62bOVUZP73n4wKxCCwsb91Z2F</w:t>
      </w:r>
    </w:p>
    <w:p>
      <w:pPr>
        <w:pStyle w:val="PreformattedText"/>
        <w:bidi w:val="0"/>
        <w:spacing w:before="0" w:after="0"/>
        <w:jc w:val="left"/>
        <w:rPr/>
      </w:pPr>
      <w:r>
        <w:rPr/>
        <w:t>9HfUDe/Tn1C6O9ROmqs0nVXQfU/TvVW1z7ax26kSt6a3Wj3XZq53pFBlf8xSrE7BrhaiW7XY66uzO3</w:t>
      </w:r>
    </w:p>
    <w:p>
      <w:pPr>
        <w:pStyle w:val="PreformattedText"/>
        <w:bidi w:val="0"/>
        <w:spacing w:before="0" w:after="0"/>
        <w:jc w:val="left"/>
        <w:rPr/>
      </w:pPr>
      <w:r>
        <w:rPr/>
        <w:t>brVVgrrxx0Vl978pjxQK6dW8fWn6ov4Y/XDZfxM+gXpD+IXYIaOmofVfobZOrK2j26VnoNl3KppRBu</w:t>
      </w:r>
    </w:p>
    <w:p>
      <w:pPr>
        <w:pStyle w:val="PreformattedText"/>
        <w:bidi w:val="0"/>
        <w:spacing w:before="0" w:after="0"/>
        <w:jc w:val="left"/>
        <w:rPr/>
      </w:pPr>
      <w:r>
        <w:rPr/>
        <w:t>mzR/mER4Up94hqoQjLcFVvfO+uLt+z/s20PQSp2iLqnjY6zfSqGooc7pO63yhOw8LBVKebBlYNcEso</w:t>
      </w:r>
    </w:p>
    <w:p>
      <w:pPr>
        <w:pStyle w:val="PreformattedText"/>
        <w:bidi w:val="0"/>
        <w:spacing w:before="0" w:after="0"/>
        <w:jc w:val="left"/>
        <w:rPr/>
      </w:pPr>
      <w:r>
        <w:rPr/>
        <w:t>7rE3AUfYffXPIB0M0Ky8ALXj8cKbMSD8kLchR4t5+3nUKg8Ze/7PvjKZVF8ixGXFx9J/nIHixKE38D</w:t>
      </w:r>
    </w:p>
    <w:p>
      <w:pPr>
        <w:pStyle w:val="PreformattedText"/>
        <w:bidi w:val="0"/>
        <w:spacing w:before="0" w:after="0"/>
        <w:jc w:val="left"/>
        <w:rPr/>
      </w:pPr>
      <w:r>
        <w:rPr/>
        <w:t>VjXhreW3A/CMZMlBBtcn4vi6glib3POXIPzqS4ykVblrggkEk+b8sL38Xvzohk1vZEqt8vETDizIXC</w:t>
      </w:r>
    </w:p>
    <w:p>
      <w:pPr>
        <w:pStyle w:val="PreformattedText"/>
        <w:bidi w:val="0"/>
        <w:spacing w:before="0" w:after="0"/>
        <w:jc w:val="left"/>
        <w:rPr/>
      </w:pPr>
      <w:r>
        <w:rPr/>
        <w:t>82UKtiy/ysGtxe39NUL2axsIMeKguCQAe0My8sSQeG8i2XAPxlqoWDeEM0isCpN1vl9Qsyki3cf/AF</w:t>
      </w:r>
    </w:p>
    <w:p>
      <w:pPr>
        <w:pStyle w:val="PreformattedText"/>
        <w:bidi w:val="0"/>
        <w:spacing w:before="0" w:after="0"/>
        <w:jc w:val="left"/>
        <w:rPr/>
      </w:pPr>
      <w:r>
        <w:rPr/>
        <w:t>+4+rQmxFzoIWW7bvSSUhBIHxceVtzx9P2Fv9dJZeKmNp8V+H6STRdqliCTYL2gFuSAG4JFhfn7aysL</w:t>
      </w:r>
    </w:p>
    <w:p>
      <w:pPr>
        <w:pStyle w:val="PreformattedText"/>
        <w:bidi w:val="0"/>
        <w:spacing w:before="0" w:after="0"/>
        <w:jc w:val="left"/>
        <w:rPr/>
      </w:pPr>
      <w:r>
        <w:rPr/>
        <w:t>2X548aaiO0LWH6j8lQBcjtyI+5Ol97d8/XLBI4SPdZdYdM+nnSPVfX3W26w7D0Z0J0zvnWPVu+VOZg</w:t>
      </w:r>
    </w:p>
    <w:p>
      <w:pPr>
        <w:pStyle w:val="PreformattedText"/>
        <w:bidi w:val="0"/>
        <w:spacing w:before="0" w:after="0"/>
        <w:jc w:val="left"/>
        <w:rPr/>
      </w:pPr>
      <w:r>
        <w:rPr/>
        <w:t>2nprprbKreN83F1jVmcRbfSVDBVBZioChi2iVWchFAyY6D+73fH3YNSslNGaocU88PPNPhJ/Er6wVX</w:t>
      </w:r>
    </w:p>
    <w:p>
      <w:pPr>
        <w:pStyle w:val="PreformattedText"/>
        <w:bidi w:val="0"/>
        <w:spacing w:before="0" w:after="0"/>
        <w:jc w:val="left"/>
        <w:rPr/>
      </w:pPr>
      <w:r>
        <w:rPr/>
        <w:t>9od61+oHrn0B+Jb8OPUs/UVdsVL6V+lHVHWu4+nXUPpf0ZtUdSnTEv8A3e9SNvoqL1B68pFvLtdFS1</w:t>
      </w:r>
    </w:p>
    <w:p>
      <w:pPr>
        <w:pStyle w:val="PreformattedText"/>
        <w:bidi w:val="0"/>
        <w:spacing w:before="0" w:after="0"/>
        <w:jc w:val="left"/>
        <w:rPr/>
      </w:pPr>
      <w:r>
        <w:rPr/>
        <w:t>P91neeopaqpBmjilT0GzG9OtTq0Ozo7GNx/X6vVPrOzd3hOU9FkIrl+0fajd1vyLawT3VVdGnSHrX0</w:t>
      </w:r>
    </w:p>
    <w:p>
      <w:pPr>
        <w:pStyle w:val="PreformattedText"/>
        <w:bidi w:val="0"/>
        <w:spacing w:before="0" w:after="0"/>
        <w:jc w:val="left"/>
        <w:rPr/>
      </w:pPr>
      <w:r>
        <w:rPr/>
        <w:t>n9ZPReePdeuOifVL04pqaLeeoKfqPfNhruq9u6B2vdZ6dNy6ro+qdqhq9v65/EBvlZPSwwVNPUVMGx</w:t>
      </w:r>
    </w:p>
    <w:p>
      <w:pPr>
        <w:pStyle w:val="PreformattedText"/>
        <w:bidi w:val="0"/>
        <w:spacing w:before="0" w:after="0"/>
        <w:jc w:val="left"/>
        <w:rPr/>
      </w:pPr>
      <w:r>
        <w:rPr/>
        <w:t>jcI/YkTFkHMHpPZzVCCodnZuXNdf8Ak7fhgVKRpopqqVFY4i+meP8AIPvkY6Y3ajoZ2rylD0zXdIVP</w:t>
      </w:r>
    </w:p>
    <w:p>
      <w:pPr>
        <w:pStyle w:val="PreformattedText"/>
        <w:bidi w:val="0"/>
        <w:spacing w:before="0" w:after="0"/>
        <w:jc w:val="left"/>
        <w:rPr/>
      </w:pPr>
      <w:r>
        <w:rPr/>
        <w:t>vUtZV1z9Vbd6JP1WZXhanp2Lj1O/GD1FPN7YdxfZTULMUTDJOvQfs/3jKFNMX43tl4eLn7oirQZKjo</w:t>
      </w:r>
    </w:p>
    <w:p>
      <w:pPr>
        <w:pStyle w:val="PreformattedText"/>
        <w:bidi w:val="0"/>
        <w:spacing w:before="0" w:after="0"/>
        <w:jc w:val="left"/>
        <w:rPr/>
      </w:pPr>
      <w:r>
        <w:rPr/>
        <w:t>VLnTd4ZY/kiy8emN0pqejgoKkbL0xS9CVR6v3DZesI5OoujPRmirpYx/8AXa9aN4Wrkb11/EPX7g3u</w:t>
      </w:r>
    </w:p>
    <w:p>
      <w:pPr>
        <w:pStyle w:val="PreformattedText"/>
        <w:bidi w:val="0"/>
        <w:spacing w:before="0" w:after="0"/>
        <w:jc w:val="left"/>
        <w:rPr/>
      </w:pPr>
      <w:r>
        <w:rPr/>
        <w:t>7T05GJVp66SESwoEs+7M1SxNPs6S6/D3ie859WLKo7MQ/wC9tu+/9H1Z2f6X6kMG6rVUEXU1P1O0e2</w:t>
      </w:r>
    </w:p>
    <w:p>
      <w:pPr>
        <w:pStyle w:val="PreformattedText"/>
        <w:bidi w:val="0"/>
        <w:spacing w:before="0" w:after="0"/>
        <w:jc w:val="left"/>
        <w:rPr/>
      </w:pPr>
      <w:r>
        <w:rPr/>
        <w:t>9bwU/UnWh2Tr7qHbdrmM0frr+Mr1P2yaOo9NvT+nMkdTtvRlDVRCdY4aWKF3V5EtxWZmQIKquMTn1U</w:t>
      </w:r>
    </w:p>
    <w:p>
      <w:pPr>
        <w:pStyle w:val="PreformattedText"/>
        <w:bidi w:val="0"/>
        <w:spacing w:before="0" w:after="0"/>
        <w:jc w:val="left"/>
        <w:rPr/>
      </w:pPr>
      <w:r>
        <w:rPr/>
        <w:t>82Xt9X3otyGqBmbs+PwY+78J2Yb1q6a9WNm6a238S/Qafin6f3in3uk6D66XYF6D/E16kbvJJPT/AJ</w:t>
      </w:r>
    </w:p>
    <w:p>
      <w:pPr>
        <w:pStyle w:val="PreformattedText"/>
        <w:bidi w:val="0"/>
        <w:spacing w:before="0" w:after="0"/>
        <w:jc w:val="left"/>
        <w:rPr/>
      </w:pPr>
      <w:r>
        <w:rPr/>
        <w:t>70NrNhWPcOlvSfaKeaQmu63krKRoKWL+DmyprCuyqjDZ9g2h9leiFxGN0x9t/GbhWRkI2lO2Kh99ed</w:t>
      </w:r>
    </w:p>
    <w:p>
      <w:pPr>
        <w:pStyle w:val="PreformattedText"/>
        <w:bidi w:val="0"/>
        <w:spacing w:before="0" w:after="0"/>
        <w:jc w:val="left"/>
        <w:rPr/>
      </w:pPr>
      <w:r>
        <w:rPr/>
        <w:t>stF5fUh3019G/WL0ri6x6p/s7fWCm/Ej0FtO+zU/qT+D/wBUtm2HqXfIK/bn26s3Pb6roGvkk6V9aE</w:t>
      </w:r>
    </w:p>
    <w:p>
      <w:pPr>
        <w:pStyle w:val="PreformattedText"/>
        <w:bidi w:val="0"/>
        <w:spacing w:before="0" w:after="0"/>
        <w:jc w:val="left"/>
        <w:rPr/>
      </w:pPr>
      <w:r>
        <w:rPr/>
        <w:t>oaaaETbv01JRbxC9JNJBE8yNpdSoamQ9NbENnarou00t1d33l5Wt4wFSpQSptGx1v2qmrBWptvNcL3</w:t>
      </w:r>
    </w:p>
    <w:p>
      <w:pPr>
        <w:pStyle w:val="PreformattedText"/>
        <w:bidi w:val="0"/>
        <w:spacing w:before="0" w:after="0"/>
        <w:jc w:val="left"/>
        <w:rPr/>
      </w:pPr>
      <w:r>
        <w:rPr/>
        <w:t>VbnHtXe8IK6eb0S/Fs3V23+imy9Uel34oKqTeN29Yfwa1W/R9L71+IbetpWKAdBekvrv17Wis6J9Pt</w:t>
      </w:r>
    </w:p>
    <w:p>
      <w:pPr>
        <w:pStyle w:val="PreformattedText"/>
        <w:bidi w:val="0"/>
        <w:spacing w:before="0" w:after="0"/>
        <w:jc w:val="left"/>
        <w:rPr/>
      </w:pPr>
      <w:r>
        <w:rPr/>
        <w:t>vqo5qmr6ArFpt0qoZPy9NI6KjK3ae09GrRrJW/bthrbqv3kHvr+osuPdgCitek7bKwpVamXa0vFr9x</w:t>
      </w:r>
    </w:p>
    <w:p>
      <w:pPr>
        <w:pStyle w:val="PreformattedText"/>
        <w:bidi w:val="0"/>
        <w:spacing w:before="0" w:after="0"/>
        <w:jc w:val="left"/>
        <w:rPr/>
      </w:pPr>
      <w:r>
        <w:rPr/>
        <w:t>v5TverOpG67rXbB7261Nft22bz0/WyenEvVWxdHIdh9Id3irPyO6/h+/CP6bbpGknW3qDT7kZod86r</w:t>
      </w:r>
    </w:p>
    <w:p>
      <w:pPr>
        <w:pStyle w:val="PreformattedText"/>
        <w:bidi w:val="0"/>
        <w:spacing w:before="0" w:after="0"/>
        <w:jc w:val="left"/>
        <w:rPr/>
      </w:pPr>
      <w:r>
        <w:rPr/>
        <w:t>nhZqevyCzWAeoYlMPUDoMUq47w73q/Ky/DM1Ts6D0KJGTLrvaNj6o9Xz8JSnWe/R9QVvTu/wC8UTQ9</w:t>
      </w:r>
    </w:p>
    <w:p>
      <w:pPr>
        <w:pStyle w:val="PreformattedText"/>
        <w:bidi w:val="0"/>
        <w:spacing w:before="0" w:after="0"/>
        <w:jc w:val="left"/>
        <w:rPr/>
      </w:pPr>
      <w:r>
        <w:rPr/>
        <w:t>Q+i0Wz/ha9eOlqzea/raorPwr+rU52n022z1j6rnqIqb1E9XehfVGbYdw3OCkLpRUO9U8FTL/BxTNt</w:t>
      </w:r>
    </w:p>
    <w:p>
      <w:pPr>
        <w:pStyle w:val="PreformattedText"/>
        <w:bidi w:val="0"/>
        <w:spacing w:before="0" w:after="0"/>
        <w:jc w:val="left"/>
        <w:rPr/>
      </w:pPr>
      <w:r>
        <w:rPr/>
        <w:t>dKpQ2tkcBadQ73ex93L1u9N42kbWtWopIqMN0W9T1fo5Ll1ld+le3VPT2zeoXX3Vkjl+lOq+jtv3Ov</w:t>
      </w:r>
    </w:p>
    <w:p>
      <w:pPr>
        <w:pStyle w:val="PreformattedText"/>
        <w:bidi w:val="0"/>
        <w:spacing w:before="0" w:after="0"/>
        <w:jc w:val="left"/>
        <w:rPr/>
      </w:pPr>
      <w:r>
        <w:rPr/>
        <w:t>3CWi3jqLfeo+jZuqWp9hg3FKlKShFRuS08VNsu1wR7XtdNVSxCWeeOaXWtqaFCSptbz/AMVXQTAdWQ</w:t>
      </w:r>
    </w:p>
    <w:p>
      <w:pPr>
        <w:pStyle w:val="PreformattedText"/>
        <w:bidi w:val="0"/>
        <w:spacing w:before="0" w:after="0"/>
        <w:jc w:val="left"/>
        <w:rPr/>
      </w:pPr>
      <w:r>
        <w:rPr/>
        <w:t>hhZensbzvFt5p6G/2T/wCOTrf8KfqjB051zue41PoP6hz7Ztu47Jcz0PQXU0v5Pbdv37bYVkP5LZpo</w:t>
      </w:r>
    </w:p>
    <w:p>
      <w:pPr>
        <w:pStyle w:val="PreformattedText"/>
        <w:bidi w:val="0"/>
        <w:spacing w:before="0" w:after="0"/>
        <w:jc w:val="left"/>
        <w:rPr/>
      </w:pPr>
      <w:r>
        <w:rPr/>
        <w:t>I4YK6JQsSjCsVFObMxdmpbXsrbK/OutJj3fd+DfhmvZ6ibPUdlBxtve97Z9uW0bxt/UG2UW77VUxVV</w:t>
      </w:r>
    </w:p>
    <w:p>
      <w:pPr>
        <w:pStyle w:val="PreformattedText"/>
        <w:bidi w:val="0"/>
        <w:spacing w:before="0" w:after="0"/>
        <w:jc w:val="left"/>
        <w:rPr/>
      </w:pPr>
      <w:r>
        <w:rPr/>
        <w:t>DXQRzwTRSLKhR0VwA6mxNnNj8ju15J6ZoVGpuNVncRhUUMuuQi84zX2jzZCBZLCykZc/c/9dVT3d6R</w:t>
      </w:r>
    </w:p>
    <w:p>
      <w:pPr>
        <w:pStyle w:val="PreformattedText"/>
        <w:bidi w:val="0"/>
        <w:spacing w:before="0" w:after="0"/>
        <w:jc w:val="left"/>
        <w:rPr/>
      </w:pPr>
      <w:r>
        <w:rPr/>
        <w:t>tQQOMrvfaZWsxUXVW/zBN7EfcAH9tbEbib6TA40sVsLSLwqY8gL8EMt8iAoJsGva5va32DaY1t0eJg</w:t>
      </w:r>
    </w:p>
    <w:p>
      <w:pPr>
        <w:pStyle w:val="PreformattedText"/>
        <w:bidi w:val="0"/>
        <w:spacing w:before="0" w:after="0"/>
        <w:jc w:val="left"/>
        <w:rPr/>
      </w:pPr>
      <w:r>
        <w:rPr/>
        <w:t>sdLepaV96rbBD1T6ddc9OzxLNFvfSu9UEkLhSkxqKOXCNwwt7Ydbm/xrRsr4VqTqeRhMW2qG2eqObR</w:t>
      </w:r>
    </w:p>
    <w:p>
      <w:pPr>
        <w:pStyle w:val="PreformattedText"/>
        <w:bidi w:val="0"/>
        <w:spacing w:before="0" w:after="0"/>
        <w:jc w:val="left"/>
        <w:rPr/>
      </w:pPr>
      <w:r>
        <w:rPr/>
        <w:t>vwz89X8YXSC7d0/6r7DUxXlipN6gKrTOyxVOz1xnhYxyXMUpeBvDWUMihcdew2xS1B0K6Y5fzTFsVR</w:t>
      </w:r>
    </w:p>
    <w:p>
      <w:pPr>
        <w:pStyle w:val="PreformattedText"/>
        <w:bidi w:val="0"/>
        <w:spacing w:before="0" w:after="0"/>
        <w:jc w:val="left"/>
        <w:rPr/>
      </w:pPr>
      <w:r>
        <w:rPr/>
        <w:t>agoP62PNPCjcIpY5LSqsUZLzNJVhUINMptEhkDGTOUW4BuVsrZBl157AgnLd+VOtjqQuoESppJaenp</w:t>
      </w:r>
    </w:p>
    <w:p>
      <w:pPr>
        <w:pStyle w:val="PreformattedText"/>
        <w:bidi w:val="0"/>
        <w:spacing w:before="0" w:after="0"/>
        <w:jc w:val="left"/>
        <w:rPr/>
      </w:pPr>
      <w:r>
        <w:rPr/>
        <w:t>6j3KcWULNT1UcYepa8s4nzEX+6NsApkMnazdg7lUXKkhWClhqtuZYRCsxUg/K8Jv7mcU5jGIRIklYg</w:t>
      </w:r>
    </w:p>
    <w:p>
      <w:pPr>
        <w:pStyle w:val="PreformattedText"/>
        <w:bidi w:val="0"/>
        <w:spacing w:before="0" w:after="0"/>
        <w:jc w:val="left"/>
        <w:rPr/>
      </w:pPr>
      <w:r>
        <w:rPr/>
        <w:t>loo3YmNoTHfG7u2PK2IzZuLaEFQpC8VkIKlAfGLLIJZqlkEMtRHTimpZogKO1PIiyOp9khJJWZLhWG</w:t>
      </w:r>
    </w:p>
    <w:p>
      <w:pPr>
        <w:pStyle w:val="PreformattedText"/>
        <w:bidi w:val="0"/>
        <w:spacing w:before="0" w:after="0"/>
        <w:jc w:val="left"/>
        <w:rPr/>
      </w:pPr>
      <w:r>
        <w:rPr/>
        <w:t>V27cWN9ErlgbnIkfJlNTsRpiLxvJL+XpYJ65ykqPPLE57TQVUntqshMPdL2BVIYKDjhi+WhDtym3n6</w:t>
      </w:r>
    </w:p>
    <w:p>
      <w:pPr>
        <w:pStyle w:val="PreformattedText"/>
        <w:bidi w:val="0"/>
        <w:spacing w:before="0" w:after="0"/>
        <w:jc w:val="left"/>
        <w:rPr/>
      </w:pPr>
      <w:r>
        <w:rPr/>
        <w:t>4bIDkejfijFi9OkDPMirLCJBW0rxrKyMWDGUEX/wB06qF5xHju1FBBN+JgLa7jqsUo3jq66GN2/u+K</w:t>
      </w:r>
    </w:p>
    <w:p>
      <w:pPr>
        <w:pStyle w:val="PreformattedText"/>
        <w:bidi w:val="0"/>
        <w:spacing w:before="0" w:after="0"/>
        <w:jc w:val="left"/>
        <w:rPr/>
      </w:pPr>
      <w:r>
        <w:rPr/>
        <w:t>BnSjliZzPUEx2WZ2Rbuufm/05WZe5gzDpYiw+ESR7cmaEZ0iqKeMbqoFX+ZNNT+y/tJLlI63kQRExr</w:t>
      </w:r>
    </w:p>
    <w:p>
      <w:pPr>
        <w:pStyle w:val="PreformattedText"/>
        <w:bidi w:val="0"/>
        <w:spacing w:before="0" w:after="0"/>
        <w:jc w:val="left"/>
        <w:rPr/>
      </w:pPr>
      <w:r>
        <w:rPr/>
        <w:t>bIsCBbG4XQ5PZlti0tFwO7wUQfLTw0UdTBTvIySijp0eOT3KiSVlyankjLBDgobvUMAjLj83BQRe1o</w:t>
      </w:r>
    </w:p>
    <w:p>
      <w:pPr>
        <w:pStyle w:val="PreformattedText"/>
        <w:bidi w:val="0"/>
        <w:spacing w:before="0" w:after="0"/>
        <w:jc w:val="left"/>
        <w:rPr/>
      </w:pPr>
      <w:r>
        <w:rPr/>
        <w:t>81FcWcb3neiH5iSF4wUhmhhlOLLSvlFLIhCyTvEgdWyONjiP1G306r5VuP8A35PzylK2bjf5UfqtBM</w:t>
      </w:r>
    </w:p>
    <w:p>
      <w:pPr>
        <w:pStyle w:val="PreformattedText"/>
        <w:bidi w:val="0"/>
        <w:spacing w:before="0" w:after="0"/>
        <w:jc w:val="left"/>
        <w:rPr/>
      </w:pPr>
      <w:r>
        <w:rPr/>
        <w:t>zVNTibuGqIjBeNmhVbSFmAMReYEq4yVm+pf0tQYglray2digVd2bvPHPeoVIqmV5caWCapXOCZT7YM</w:t>
      </w:r>
    </w:p>
    <w:p>
      <w:pPr>
        <w:pStyle w:val="PreformattedText"/>
        <w:bidi w:val="0"/>
        <w:spacing w:before="0" w:after="0"/>
        <w:jc w:val="left"/>
        <w:rPr/>
      </w:pPr>
      <w:r>
        <w:rPr/>
        <w:t>iSIM1ZEbgg45ZnuxTTBVYnLGKCKLq2jWgowOzSGphkoxHKIXSluakTyOFldUkBleHiwUm7HJbY5apx</w:t>
      </w:r>
    </w:p>
    <w:p>
      <w:pPr>
        <w:pStyle w:val="PreformattedText"/>
        <w:bidi w:val="0"/>
        <w:spacing w:before="0" w:after="0"/>
        <w:jc w:val="left"/>
        <w:rPr/>
      </w:pPr>
      <w:r>
        <w:rPr/>
        <w:t>cE9ZFIGinI+9N4FSB55GSSoWUMjRopacojDI1eCqYmCrmV8qVGXHbplCoq3LKWLDelutyNccT5xj2n</w:t>
      </w:r>
    </w:p>
    <w:p>
      <w:pPr>
        <w:pStyle w:val="PreformattedText"/>
        <w:bidi w:val="0"/>
        <w:spacing w:before="0" w:after="0"/>
        <w:jc w:val="left"/>
        <w:rPr/>
      </w:pPr>
      <w:r>
        <w:rPr/>
        <w:t>mp56iapWOOWGhK4mQ+7IYZf4aQvLipNjwxZRjx51FFNczjkO7LZWIARt5vsxWRogAZIplhSB6YuGaW</w:t>
      </w:r>
    </w:p>
    <w:p>
      <w:pPr>
        <w:pStyle w:val="PreformattedText"/>
        <w:bidi w:val="0"/>
        <w:spacing w:before="0" w:after="0"/>
        <w:jc w:val="left"/>
        <w:rPr/>
      </w:pPr>
      <w:r>
        <w:rPr/>
        <w:t>lnWoyxp5ZKcqHmTHtUKeeT41faJr7NIpVqZFcsnbejCOoWskeFI47wRlo/4ksckkZW4RlYWU+4O4nv</w:t>
      </w:r>
    </w:p>
    <w:p>
      <w:pPr>
        <w:pStyle w:val="PreformattedText"/>
        <w:bidi w:val="0"/>
        <w:spacing w:before="0" w:after="0"/>
        <w:jc w:val="left"/>
        <w:rPr/>
      </w:pPr>
      <w:r>
        <w:rPr/>
        <w:t>IAVcQuWlEjgDqY/E2BJJnEin7keV0kaNguRR/ddvbHaglBxByxUvY48edUqVMsydBI5WwAFjeOSgkq</w:t>
      </w:r>
    </w:p>
    <w:p>
      <w:pPr>
        <w:pStyle w:val="PreformattedText"/>
        <w:bidi w:val="0"/>
        <w:spacing w:before="0" w:after="0"/>
        <w:jc w:val="left"/>
        <w:rPr/>
      </w:pPr>
      <w:r>
        <w:rPr/>
        <w:t>Kh8AwSF4AwgszoTGzEd5CAOt+3gZYMfOjNsicbGCFNhvdYmqYVMcVQUEqy4EU8UawTwMrCNvqKB3P1</w:t>
      </w:r>
    </w:p>
    <w:p>
      <w:pPr>
        <w:pStyle w:val="PreformattedText"/>
        <w:bidi w:val="0"/>
        <w:spacing w:before="0" w:after="0"/>
        <w:jc w:val="left"/>
        <w:rPr/>
      </w:pPr>
      <w:r>
        <w:rPr/>
        <w:t>FiQT2WGrUta7KLGDoOukfywFZpJHDRiTAVmMeZMgVz2UOV0QBOXUe2hFtWN+7WxEltQD5+eaQNTRym</w:t>
      </w:r>
    </w:p>
    <w:p>
      <w:pPr>
        <w:pStyle w:val="PreformattedText"/>
        <w:bidi w:val="0"/>
        <w:spacing w:before="0" w:after="0"/>
        <w:jc w:val="left"/>
        <w:rPr/>
      </w:pPr>
      <w:r>
        <w:rPr/>
        <w:t>JTLGkwR5I5oVFN+ZdPaSL22W0RVGLA83Vla2WiwAFydJdyTr9r3YhJDFCgnpmeriKSRF5FCzmWP3Bz</w:t>
      </w:r>
    </w:p>
    <w:p>
      <w:pPr>
        <w:pStyle w:val="PreformattedText"/>
        <w:bidi w:val="0"/>
        <w:spacing w:before="0" w:after="0"/>
        <w:jc w:val="left"/>
        <w:rPr/>
      </w:pPr>
      <w:r>
        <w:rPr/>
        <w:t>7xskaqGXu4xUXUXXUdVAupyhl2NwROBImjgETSRySMoiLSKqxoDmzsYyFjRT/MbNfFfq0uVdiWBItM</w:t>
      </w:r>
    </w:p>
    <w:p>
      <w:pPr>
        <w:pStyle w:val="PreformattedText"/>
        <w:bidi w:val="0"/>
        <w:spacing w:before="0" w:after="0"/>
        <w:jc w:val="left"/>
        <w:rPr/>
      </w:pPr>
      <w:r>
        <w:rPr/>
        <w:t>pTV4Ec1LVhzOuMkYeIxZSO0bpMgsY5gtiQOwf8S6Jb6m9hIWpklWGqxnPDVlY4ZKeKYyIzrKIzFLEs</w:t>
      </w:r>
    </w:p>
    <w:p>
      <w:pPr>
        <w:pStyle w:val="PreformattedText"/>
        <w:bidi w:val="0"/>
        <w:spacing w:before="0" w:after="0"/>
        <w:jc w:val="left"/>
        <w:rPr/>
      </w:pPr>
      <w:r>
        <w:rPr/>
        <w:t>d/aMsqMc4HJaym2Rt99C1uB3T8YQcalS1oi2dOi3AHuJ+XCtGJY2lVbmVkqAEwyNjiQI/wCuOqUEAA</w:t>
      </w:r>
    </w:p>
    <w:p>
      <w:pPr>
        <w:pStyle w:val="PreformattedText"/>
        <w:bidi w:val="0"/>
        <w:spacing w:before="0" w:after="0"/>
        <w:jc w:val="left"/>
        <w:rPr/>
      </w:pPr>
      <w:r>
        <w:rPr/>
        <w:t>8YYvbXjNvzK5SGSFmYQN+YWEPGrKoEIkXOwkT3ApDJcgfVq4NzbG+95/SPKObddv3Girdnr6/bdyo3</w:t>
      </w:r>
    </w:p>
    <w:p>
      <w:pPr>
        <w:pStyle w:val="PreformattedText"/>
        <w:bidi w:val="0"/>
        <w:spacing w:before="0" w:after="0"/>
        <w:jc w:val="left"/>
        <w:rPr/>
      </w:pPr>
      <w:r>
        <w:rPr/>
        <w:t>Ss27dtunm26t2+sjKukm2bvQyQ1NHVghSksbqbripY6hyG6LAQchcu3Ge6n4Of8AtBf41vw6UtB0h6</w:t>
      </w:r>
    </w:p>
    <w:p>
      <w:pPr>
        <w:pStyle w:val="PreformattedText"/>
        <w:bidi w:val="0"/>
        <w:spacing w:before="0" w:after="0"/>
        <w:jc w:val="left"/>
        <w:rPr/>
      </w:pPr>
      <w:r>
        <w:rPr/>
        <w:t>sybX+LD04oBDTJQ+pe6VVB6nbNt9GRHMdn9SqRGqK1RDxHDusVWMox/Gx41nq7PTqC+tNvWX+2a6e1</w:t>
      </w:r>
    </w:p>
    <w:p>
      <w:pPr>
        <w:pStyle w:val="PreformattedText"/>
        <w:bidi w:val="0"/>
        <w:spacing w:before="0" w:after="0"/>
        <w:jc w:val="left"/>
        <w:rPr/>
      </w:pPr>
      <w:r>
        <w:rPr/>
        <w:t>OmjnJJ9YP4Gf7Wb8Hn4+QvTvpt1bU+nnrDT0sNRuXol6py0WxdWyn2wZ5+jd194UPXtCki2P5GUVKi</w:t>
      </w:r>
    </w:p>
    <w:p>
      <w:pPr>
        <w:pStyle w:val="PreformattedText"/>
        <w:bidi w:val="0"/>
        <w:spacing w:before="0" w:after="0"/>
        <w:jc w:val="left"/>
        <w:rPr/>
      </w:pPr>
      <w:r>
        <w:rPr/>
        <w:t>zPSrfWGpSq0TY/vF8V/VbzclVH0B3p6ZvGY5CkkbRuhKMrqySK4PcrKwvYdx5APbpQqKesZNSf3YEg</w:t>
      </w:r>
    </w:p>
    <w:p>
      <w:pPr>
        <w:pStyle w:val="PreformattedText"/>
        <w:bidi w:val="0"/>
        <w:spacing w:before="0" w:after="0"/>
        <w:jc w:val="left"/>
        <w:rPr/>
      </w:pPr>
      <w:r>
        <w:rPr/>
        <w:t>Zm1gBycrDyST/lfV5r4yn1XEHmOPzTgX6bfAUgEEkA2sRza/dx/w6ma+MBURb5HLL1pxo2seVIIuv2</w:t>
      </w:r>
    </w:p>
    <w:p>
      <w:pPr>
        <w:pStyle w:val="PreformattedText"/>
        <w:bidi w:val="0"/>
        <w:spacing w:before="0" w:after="0"/>
        <w:jc w:val="left"/>
        <w:rPr/>
      </w:pPr>
      <w:r>
        <w:rPr/>
        <w:t>ANgDa17fSb3P6tFGY0v/xCaspLWGI4Uj9WPBuSwUdvOpFGmpq2tgto3ZOASqgr4yULYHnEuRYqVzH3</w:t>
      </w:r>
    </w:p>
    <w:p>
      <w:pPr>
        <w:pStyle w:val="PreformattedText"/>
        <w:bidi w:val="0"/>
        <w:spacing w:before="0" w:after="0"/>
        <w:jc w:val="left"/>
        <w:rPr/>
      </w:pPr>
      <w:r>
        <w:rPr/>
        <w:t>GWoNPbDFNb6gMPkxNo1IHZ4Ysb3b7jFSRYAHHkny2pLxT/8AGv1RH22BuBbK1xwGGIbE+LFrm1r/AP</w:t>
      </w:r>
    </w:p>
    <w:p>
      <w:pPr>
        <w:pStyle w:val="PreformattedText"/>
        <w:bidi w:val="0"/>
        <w:spacing w:before="0" w:after="0"/>
        <w:jc w:val="left"/>
        <w:rPr/>
      </w:pPr>
      <w:r>
        <w:rPr/>
        <w:t>pqSwAuijGYCKVHkfDD6CC3IIUfNvPzdv5dSCiLu1NcmGX0pt7a8qQ1/sRfk3LfHDf085C+pLamrm7X</w:t>
      </w:r>
    </w:p>
    <w:p>
      <w:pPr>
        <w:pStyle w:val="PreformattedText"/>
        <w:bidi w:val="0"/>
        <w:spacing w:before="0" w:after="0"/>
        <w:jc w:val="left"/>
        <w:rPr/>
      </w:pPr>
      <w:r>
        <w:rPr/>
        <w:t>vFDT5EkhSbWJCgA2KNYi1hbkG/B1IsUiWJfh7s0/LjIjEAEjggebnIsDza5sBxotTYEwHIpsUUDd9b</w:t>
      </w:r>
    </w:p>
    <w:p>
      <w:pPr>
        <w:pStyle w:val="PreformattedText"/>
        <w:bidi w:val="0"/>
        <w:spacing w:before="0" w:after="0"/>
        <w:jc w:val="left"/>
        <w:rPr/>
      </w:pPr>
      <w:r>
        <w:rPr/>
        <w:t>enBTpbIi1gCtkxIsCDa54PH9NDDRzUuGbHH1WxmopUtcchbnJ8cgLA/Pi3xz5b+XUI6EQzSTU3P2oi</w:t>
      </w:r>
    </w:p>
    <w:p>
      <w:pPr>
        <w:pStyle w:val="PreformattedText"/>
        <w:bidi w:val="0"/>
        <w:spacing w:before="0" w:after="0"/>
        <w:jc w:val="left"/>
        <w:rPr/>
      </w:pPr>
      <w:r>
        <w:rPr/>
        <w:t>1IGJAUGxBFuGABve9uRy3/5tWyabwmNSQbjUxL+71k+L5E3zJJFjezY8BrD7i2gwS98dYfaVFI11ib</w:t>
      </w:r>
    </w:p>
    <w:p>
      <w:pPr>
        <w:pStyle w:val="PreformattedText"/>
        <w:bidi w:val="0"/>
        <w:spacing w:before="0" w:after="0"/>
        <w:jc w:val="left"/>
        <w:rPr/>
      </w:pPr>
      <w:r>
        <w:rPr/>
        <w:t>barC3tqt1uAEU2Q8K5e4yS9v3voWpqekPtKgALcPPnjGT7arG+ABJAZF+pSOBYEeO3xa+qNANcyhXY</w:t>
      </w:r>
    </w:p>
    <w:p>
      <w:pPr>
        <w:pStyle w:val="PreformattedText"/>
        <w:bidi w:val="0"/>
        <w:spacing w:before="0" w:after="0"/>
        <w:jc w:val="left"/>
        <w:rPr/>
      </w:pPr>
      <w:r>
        <w:rPr/>
        <w:t>a2Hn2Ru+1RC5ZGUFruCWwIIby1zxf48dvdpTbLkLW0MctceOvnxjZtmjJPCk+CcfLMCLENcxsVDW/w</w:t>
      </w:r>
    </w:p>
    <w:p>
      <w:pPr>
        <w:pStyle w:val="PreformattedText"/>
        <w:bidi w:val="0"/>
        <w:spacing w:before="0" w:after="0"/>
        <w:jc w:val="left"/>
        <w:rPr/>
      </w:pPr>
      <w:r>
        <w:rPr/>
        <w:t>CL+mkfsZ6fnH5mwNokdkjIsoVcV7SAJPIuSMzwAb+OT/LpTbM1rrJ2nsmn9wjIllRce7tiJsXYN4J+</w:t>
      </w:r>
    </w:p>
    <w:p>
      <w:pPr>
        <w:pStyle w:val="PreformattedText"/>
        <w:bidi w:val="0"/>
        <w:spacing w:before="0" w:after="0"/>
        <w:jc w:val="left"/>
        <w:rPr/>
      </w:pPr>
      <w:r>
        <w:rPr/>
        <w:t>khb+LW0P7O3rCXmPAxeLZmDrfmwYFsQp5/8AhEn6rXve1xoTRcdJMx4GH6LbXS3axbst4W7M3JuALD</w:t>
      </w:r>
    </w:p>
    <w:p>
      <w:pPr>
        <w:pStyle w:val="PreformattedText"/>
        <w:bidi w:val="0"/>
        <w:spacing w:before="0" w:after="0"/>
        <w:jc w:val="left"/>
        <w:rPr/>
      </w:pPr>
      <w:r>
        <w:rPr/>
        <w:t>g8m18fpx1EpvcnGC1VFbEnWdXIGYY8C5JjJsRzf9J5D2uo44u3P82uiCDwN42GqRifBY8H9IAxQqG7</w:t>
      </w:r>
    </w:p>
    <w:p>
      <w:pPr>
        <w:pStyle w:val="PreformattedText"/>
        <w:bidi w:val="0"/>
        <w:spacing w:before="0" w:after="0"/>
        <w:jc w:val="left"/>
        <w:rPr/>
      </w:pPr>
      <w:r>
        <w:rPr/>
        <w:t>OC7DL/P/AJdJquBoOIlnT4yVULhTyrHtIswUZqGFwWvYC4Uk8G3Gs7vfVjGKNFJPCWRsbN4vcg2BNi</w:t>
      </w:r>
    </w:p>
    <w:p>
      <w:pPr>
        <w:pStyle w:val="PreformattedText"/>
        <w:bidi w:val="0"/>
        <w:spacing w:before="0" w:after="0"/>
        <w:jc w:val="left"/>
        <w:rPr/>
      </w:pPr>
      <w:r>
        <w:rPr/>
        <w:t>bs1lwC8AkB7fNrayM1gDbmhkg6jQS1to5CXFu5bEsATzY25vYkta1h/i0rJlLC+9JLJ20EBeAW5NrW</w:t>
      </w:r>
    </w:p>
    <w:p>
      <w:pPr>
        <w:pStyle w:val="PreformattedText"/>
        <w:bidi w:val="0"/>
        <w:spacing w:before="0" w:after="0"/>
        <w:jc w:val="left"/>
        <w:rPr/>
      </w:pPr>
      <w:r>
        <w:rPr/>
        <w:t>8EWOI+b/AOR1UkmtEPp5NuDzbjG7En58n9uNSSSSD5/SbgfseObm/PHOpJHygEAkZY3t8hVFhzf541</w:t>
      </w:r>
    </w:p>
    <w:p>
      <w:pPr>
        <w:pStyle w:val="PreformattedText"/>
        <w:bidi w:val="0"/>
        <w:spacing w:before="0" w:after="0"/>
        <w:jc w:val="left"/>
        <w:rPr/>
      </w:pPr>
      <w:r>
        <w:rPr/>
        <w:t>JIqvAHPxe9/HwP8v8A20JUHiNZIsv3twOBe3n7NzcWPjRSTPxweB8WIB5uDb+p8DS2Ukk3sJLaKbc+</w:t>
      </w:r>
    </w:p>
    <w:p>
      <w:pPr>
        <w:pStyle w:val="PreformattedText"/>
        <w:bidi w:val="0"/>
        <w:spacing w:before="0" w:after="0"/>
        <w:jc w:val="left"/>
        <w:rPr/>
      </w:pPr>
      <w:r>
        <w:rPr/>
        <w:t>X4Zo5snxwCCPjInID/Q6sHIEBdJIJnYXxuDYE3AN/A+ePvpRFyAe7/mPo8G+K/nIxXknIfe63LcKws</w:t>
      </w:r>
    </w:p>
    <w:p>
      <w:pPr>
        <w:pStyle w:val="PreformattedText"/>
        <w:bidi w:val="0"/>
        <w:spacing w:before="0" w:after="0"/>
        <w:jc w:val="left"/>
        <w:rPr/>
      </w:pPr>
      <w:r>
        <w:rPr/>
        <w:t>bX+fHn7NqTTOmX4rPxjfhX/Bv09T9S/ih9dugPR2k3Gmlqtk2fqPc1n6x6kSMFsemuitrjm3LeHYRs</w:t>
      </w:r>
    </w:p>
    <w:p>
      <w:pPr>
        <w:pStyle w:val="PreformattedText"/>
        <w:bidi w:val="0"/>
        <w:spacing w:before="0" w:after="0"/>
        <w:jc w:val="left"/>
        <w:rPr/>
      </w:pPr>
      <w:r>
        <w:rPr/>
        <w:t>FdKcRMe33R3aKjs1baNKVMsPHlX6zpAerTp87hfjPj//AB1/9qM6i6gqN56I/s/fTkdH7UsjQf8A1/</w:t>
      </w:r>
    </w:p>
    <w:p>
      <w:pPr>
        <w:pStyle w:val="PreformattedText"/>
        <w:bidi w:val="0"/>
        <w:spacing w:before="0" w:after="0"/>
        <w:jc w:val="left"/>
        <w:rPr/>
      </w:pPr>
      <w:r>
        <w:rPr/>
        <w:t>8A1j2mk3LqeuhF0NV0b6apO9JsELEKyTbpJU1AB/8AydGOuzs/o2nSJaue2b1V5PtcxnJ2nbQ1hTTr</w:t>
      </w:r>
    </w:p>
    <w:p>
      <w:pPr>
        <w:pStyle w:val="PreformattedText"/>
        <w:bidi w:val="0"/>
        <w:spacing w:before="0" w:after="0"/>
        <w:jc w:val="left"/>
        <w:rPr/>
      </w:pPr>
      <w:r>
        <w:rPr/>
        <w:t>zT5dvXD8Rnrn+I7rjcvU3139T+sfVHrndSslb1F1NuTVUohchYaTa6CMCk2LbEiCpHT00McahfGWuu</w:t>
      </w:r>
    </w:p>
    <w:p>
      <w:pPr>
        <w:pStyle w:val="PreformattedText"/>
        <w:bidi w:val="0"/>
        <w:spacing w:before="0" w:after="0"/>
        <w:jc w:val="left"/>
        <w:rPr/>
      </w:pPr>
      <w:r>
        <w:rPr/>
        <w:t>tVqaBKQFNV8NJz3c1Ddjmf7ZUU1RKgOQXN+5I1nYrIp4WbO+LvYkOBY8/cajOw1I1bzlFqASSeURYT</w:t>
      </w:r>
    </w:p>
    <w:p>
      <w:pPr>
        <w:pStyle w:val="PreformattedText"/>
        <w:bidi w:val="0"/>
        <w:spacing w:before="0" w:after="0"/>
        <w:jc w:val="left"/>
        <w:rPr/>
      </w:pPr>
      <w:r>
        <w:rPr/>
        <w:t>VNxNKGQSMVTF3XLA2f2E59yy+b8fzaIF9Cw0aBdTqrZCbRTMzIzEPJy0ZdIZXkuSpjZiVxuSvNrA6M</w:t>
      </w:r>
    </w:p>
    <w:p>
      <w:pPr>
        <w:pStyle w:val="PreformattedText"/>
        <w:bidi w:val="0"/>
        <w:spacing w:before="0" w:after="0"/>
        <w:jc w:val="left"/>
        <w:rPr/>
      </w:pPr>
      <w:r>
        <w:rPr/>
        <w:t>Egrbj83t8/CURfQx1TxxU9XDLKjhIZWeogRwBJGLCWFZ5SVUlCUsbZZXv2rqguNRWI5eYQX36bKrbz</w:t>
      </w:r>
    </w:p>
    <w:p>
      <w:pPr>
        <w:pStyle w:val="PreformattedText"/>
        <w:bidi w:val="0"/>
        <w:spacing w:before="0" w:after="0"/>
        <w:jc w:val="left"/>
        <w:rPr/>
      </w:pPr>
      <w:r>
        <w:rPr/>
        <w:t>D7PtmKiEO0chjj2+GR7fEhb3JPommU2mdYMQqqf0/py0Do2W6BTVuEJNFxJyZRMrUIKgzzVjTov8Iq</w:t>
      </w:r>
    </w:p>
    <w:p>
      <w:pPr>
        <w:pStyle w:val="PreformattedText"/>
        <w:bidi w:val="0"/>
        <w:spacing w:before="0" w:after="0"/>
        <w:jc w:val="left"/>
        <w:rPr/>
      </w:pPr>
      <w:r>
        <w:rPr/>
        <w:t>rCmaaN0aCL244jyTAsYdWOR+WbHRsznVm/eJ+KD2QTdC7vj58/VN4xPJBJCsHvQz3sZlVZqdSUkzEw</w:t>
      </w:r>
    </w:p>
    <w:p>
      <w:pPr>
        <w:pStyle w:val="PreformattedText"/>
        <w:bidi w:val="0"/>
        <w:spacing w:before="0" w:after="0"/>
        <w:jc w:val="left"/>
        <w:rPr/>
      </w:pPr>
      <w:r>
        <w:rPr/>
        <w:t>8gGOQC9rrI39NUaT1OycghVO98nwhZrTyXQgj8UcNUVNOYKhjCvAWBeI1wppVaF5EhRbCN1UgtyzKp</w:t>
      </w:r>
    </w:p>
    <w:p>
      <w:pPr>
        <w:pStyle w:val="PreformattedText"/>
        <w:bidi w:val="0"/>
        <w:spacing w:before="0" w:after="0"/>
        <w:jc w:val="left"/>
        <w:rPr/>
      </w:pPr>
      <w:r>
        <w:rPr/>
        <w:t>09cXXBrXtEkBgbA8ZtTQ0KzVBq9xjMUivUyGnimmlH8RkSRWMYvIxdizeMWtdtALo1hew85RvFbW5d</w:t>
      </w:r>
    </w:p>
    <w:p>
      <w:pPr>
        <w:pStyle w:val="PreformattedText"/>
        <w:bidi w:val="0"/>
        <w:spacing w:before="0" w:after="0"/>
        <w:jc w:val="left"/>
        <w:rPr/>
      </w:pPr>
      <w:r>
        <w:rPr/>
        <w:t>2YkijljVo6mSQ5OlPTNBM08cEn8Qs7RqFclkYWH0hmN9MZndQC/LoN3uxegNmO71iSw39qRmkjQCUS</w:t>
      </w:r>
    </w:p>
    <w:p>
      <w:pPr>
        <w:pStyle w:val="PreformattedText"/>
        <w:bidi w:val="0"/>
        <w:spacing w:before="0" w:after="0"/>
        <w:jc w:val="left"/>
        <w:rPr/>
      </w:pPr>
      <w:r>
        <w:rPr/>
        <w:t>z+1JJ7UzIpUQuvgZePjyNWoQgFz60p2N2xXLVZhzNHTJJGlRKqzSU8LyIQixw+GUOxEZ9p+EtkuVjl</w:t>
      </w:r>
    </w:p>
    <w:p>
      <w:pPr>
        <w:pStyle w:val="PreformattedText"/>
        <w:bidi w:val="0"/>
        <w:spacing w:before="0" w:after="0"/>
        <w:jc w:val="left"/>
        <w:rPr/>
      </w:pPr>
      <w:r>
        <w:rPr/>
        <w:t>pegAYobX8tDU3exPTL544rDFKkDpBN7bQRSSZf76aqwZ5JJbTt7sSuWCG4I+p/5dA1I4FmG43h/NIG</w:t>
      </w:r>
    </w:p>
    <w:p>
      <w:pPr>
        <w:pStyle w:val="PreformattedText"/>
        <w:bidi w:val="0"/>
        <w:spacing w:before="0" w:after="0"/>
        <w:jc w:val="left"/>
        <w:rPr/>
      </w:pPr>
      <w:r>
        <w:rPr/>
        <w:t>BZ1vvefymi4BQFarDLUH8wkgixYGASIIijMyPkGADDD6udCuXdu2v6SEXJuRwm1LQT+3K4hWRVASUt</w:t>
      </w:r>
    </w:p>
    <w:p>
      <w:pPr>
        <w:pStyle w:val="PreformattedText"/>
        <w:bidi w:val="0"/>
        <w:spacing w:before="0" w:after="0"/>
        <w:jc w:val="left"/>
        <w:rPr/>
      </w:pPr>
      <w:r>
        <w:rPr/>
        <w:t>WxU6SGzKoWSxLKrCNnCggBW5HbpnBSGWLuBex0nDCqE4x/l4psmMRq2kaQSOVxzjS5GTLa3DY+Mrao</w:t>
      </w:r>
    </w:p>
    <w:p>
      <w:pPr>
        <w:pStyle w:val="PreformattedText"/>
        <w:bidi w:val="0"/>
        <w:spacing w:before="0" w:after="0"/>
        <w:jc w:val="left"/>
        <w:rPr/>
      </w:pPr>
      <w:r>
        <w:rPr/>
        <w:t>gAmxxb5UhYkZWyirU8YrI4oI6f3SjSrNBTVEqNJGoqkSGNlyRhGGXBhiwhOZGWWqqWLAud75PWDluk</w:t>
      </w:r>
    </w:p>
    <w:p>
      <w:pPr>
        <w:pStyle w:val="PreformattedText"/>
        <w:bidi w:val="0"/>
        <w:spacing w:before="0" w:after="0"/>
        <w:jc w:val="left"/>
        <w:rPr/>
      </w:pPr>
      <w:r>
        <w:rPr/>
        <w:t>km0XeKamo0kqDFB7soeklgo7pXxqzxPIKpeQVax9tlIu31dumIAlJ3YG7G3LumQ1FZyFa471+nsicD</w:t>
      </w:r>
    </w:p>
    <w:p>
      <w:pPr>
        <w:pStyle w:val="PreformattedText"/>
        <w:bidi w:val="0"/>
        <w:spacing w:before="0" w:after="0"/>
        <w:jc w:val="left"/>
        <w:rPr/>
      </w:pPr>
      <w:r>
        <w:rPr/>
        <w:t>T1sclOlUsixpIadZpUaoKJdoogPbyqmCRqb3yXHJe0aYnaGmSjKcR3uPyZd94WGOU2dPfpglWJTTxS</w:t>
      </w:r>
    </w:p>
    <w:p>
      <w:pPr>
        <w:pStyle w:val="PreformattedText"/>
        <w:bidi w:val="0"/>
        <w:spacing w:before="0" w:after="0"/>
        <w:jc w:val="left"/>
        <w:rPr/>
      </w:pPr>
      <w:r>
        <w:rPr/>
        <w:t>skjSCqekjZ5klXGQQj24WSS5wuzlyVXnS6RLIwdLBT7cfd+aNGjNY6zhppYI1FQQhkWmlo3kR2ipEq</w:t>
      </w:r>
    </w:p>
    <w:p>
      <w:pPr>
        <w:pStyle w:val="PreformattedText"/>
        <w:bidi w:val="0"/>
        <w:spacing w:before="0" w:after="0"/>
        <w:jc w:val="left"/>
        <w:rPr/>
      </w:pPr>
      <w:r>
        <w:rPr/>
        <w:t>GzVkQMDgyRsrqRchvqXtbTyWIxxPA2uNPPsiFdWY48Vi4jSJKeaqQNFHUkSR0qqZIyBFP7gRqgrIXj</w:t>
      </w:r>
    </w:p>
    <w:p>
      <w:pPr>
        <w:pStyle w:val="PreformattedText"/>
        <w:bidi w:val="0"/>
        <w:spacing w:before="0" w:after="0"/>
        <w:jc w:val="left"/>
        <w:rPr/>
      </w:pPr>
      <w:r>
        <w:rPr/>
        <w:t>EhjUhcccJHxPals1YPjr7PP2YerXt18Y8ERjqmhWelR55KkCVzTShoJMhF7j0izRGV3CWZFIUu1rY5</w:t>
      </w:r>
    </w:p>
    <w:p>
      <w:pPr>
        <w:pStyle w:val="PreformattedText"/>
        <w:bidi w:val="0"/>
        <w:spacing w:before="0" w:after="0"/>
        <w:jc w:val="left"/>
        <w:rPr/>
      </w:pPr>
      <w:r>
        <w:rPr/>
        <w:t>Lt5UIBGbfCKy0JYckVaanjjdvcQ2MEkfuSTGZJ4XKSRM0MSK0bAsRyRH7TMvdrGKrBrHdCmG6G2VtZ</w:t>
      </w:r>
    </w:p>
    <w:p>
      <w:pPr>
        <w:pStyle w:val="PreformattedText"/>
        <w:bidi w:val="0"/>
        <w:spacing w:before="0" w:after="0"/>
        <w:jc w:val="left"/>
        <w:rPr/>
      </w:pPr>
      <w:r>
        <w:rPr/>
        <w:t>yaelmWrR615xVzo7F1mWB1RpXYyBqoskaxv/AAhizlm5wVmyeXyzW+YqRK5izADdiklTSqiNTkrXtS</w:t>
      </w:r>
    </w:p>
    <w:p>
      <w:pPr>
        <w:pStyle w:val="PreformattedText"/>
        <w:bidi w:val="0"/>
        <w:spacing w:before="0" w:after="0"/>
        <w:jc w:val="left"/>
        <w:rPr/>
      </w:pPr>
      <w:r>
        <w:rPr/>
        <w:t>vCZJYZSsOMdOETITj3AcZhJkpjGI7XJOLqw2bcWhT7MKm9x1PVmhoahYq9rTWKqpGknj3BI5pWweOW</w:t>
      </w:r>
    </w:p>
    <w:p>
      <w:pPr>
        <w:pStyle w:val="PreformattedText"/>
        <w:bidi w:val="0"/>
        <w:spacing w:before="0" w:after="0"/>
        <w:jc w:val="left"/>
        <w:rPr/>
      </w:pPr>
      <w:r>
        <w:rPr/>
        <w:t>P80VjdWVSz1b1RDF2KgM4YdvZjrKjUqikoNe7LZXBXewXw/4xxJNQVEyzM0KhM5ZI4oalYSkbJm0oF</w:t>
      </w:r>
    </w:p>
    <w:p>
      <w:pPr>
        <w:pStyle w:val="PreformattedText"/>
        <w:bidi w:val="0"/>
        <w:spacing w:before="0" w:after="0"/>
        <w:jc w:val="left"/>
        <w:rPr/>
      </w:pPr>
      <w:r>
        <w:rPr/>
        <w:t>TdY/4c2Ss92bvdmZjouyqLiH3ZGqXBw5ViFR/d87KtJUusEsUjlnhaKVWWVn92okZpA9OqtYMBZAmP</w:t>
      </w:r>
    </w:p>
    <w:p>
      <w:pPr>
        <w:pStyle w:val="PreformattedText"/>
        <w:bidi w:val="0"/>
        <w:spacing w:before="0" w:after="0"/>
        <w:jc w:val="left"/>
        <w:rPr/>
      </w:pPr>
      <w:r>
        <w:rPr/>
        <w:t>8xU+yRFyZuMvtiyA2tjHgNItQzU8sc1O1EsbAU706iriRDNSoPzrExGTILI5fMtn7at4jU0/+ttIAZ</w:t>
      </w:r>
    </w:p>
    <w:p>
      <w:pPr>
        <w:pStyle w:val="PreformattedText"/>
        <w:bidi w:val="0"/>
        <w:spacing w:before="0" w:after="0"/>
        <w:jc w:val="left"/>
        <w:rPr/>
      </w:pPr>
      <w:r>
        <w:rPr/>
        <w:t>yPnm01PSxbeClYoqiqyGmD1gkhppEMUkqTzP7UKB+0KqKzl81xiC3AB8gFPaNLUsWYuMQOukSgWMUg</w:t>
      </w:r>
    </w:p>
    <w:p>
      <w:pPr>
        <w:pStyle w:val="PreformattedText"/>
        <w:bidi w:val="0"/>
        <w:spacing w:before="0" w:after="0"/>
        <w:jc w:val="left"/>
        <w:rPr/>
      </w:pPr>
      <w:r>
        <w:rPr/>
        <w:t>pTU4M5hnS9QwogiZK7hFhIeL8vLd2kKyI7MI/r7TapXXRk08+MSUp3LqciZrV1VJTGFI5qWop/ZjaE</w:t>
      </w:r>
    </w:p>
    <w:p>
      <w:pPr>
        <w:pStyle w:val="PreformattedText"/>
        <w:bidi w:val="0"/>
        <w:spacing w:before="0" w:after="0"/>
        <w:jc w:val="left"/>
        <w:rPr/>
      </w:pPr>
      <w:r>
        <w:rPr/>
        <w:t>KKNRHJOiVUqmSKFTkswYHlgvtqiNwzG2YK4AfJbZd3i0eiBqfKVaR+tnSQgQzRH8xM0RhWnZJlVVQt</w:t>
      </w:r>
    </w:p>
    <w:p>
      <w:pPr>
        <w:pStyle w:val="PreformattedText"/>
        <w:bidi w:val="0"/>
        <w:spacing w:before="0" w:after="0"/>
        <w:jc w:val="left"/>
        <w:rPr/>
      </w:pPr>
      <w:r>
        <w:rPr/>
        <w:t>PLFC7JG7CVrkMGIHJyvpO1VA9NRTXfbRoVKmy3yOSrNKLbhIZZqgT1aPUAR+2rNSNIgMlyJRkwMIvy</w:t>
      </w:r>
    </w:p>
    <w:p>
      <w:pPr>
        <w:pStyle w:val="PreformattedText"/>
        <w:bidi w:val="0"/>
        <w:spacing w:before="0" w:after="0"/>
        <w:jc w:val="left"/>
        <w:rPr/>
      </w:pPr>
      <w:r>
        <w:rPr/>
        <w:t>wa36WybUp7PYE1HyMtqykFVXEyTxx06VVO607VbQQzRX9sCBYLmSCeKo+mOaOVnVcwzKMcVOjY4gqo</w:t>
      </w:r>
    </w:p>
    <w:p>
      <w:pPr>
        <w:pStyle w:val="PreformattedText"/>
        <w:bidi w:val="0"/>
        <w:spacing w:before="0" w:after="0"/>
        <w:jc w:val="left"/>
        <w:rPr/>
      </w:pPr>
      <w:r>
        <w:rPr/>
        <w:t>iw1rEto0JtQ1ELxiekhjjrYvajr5Q0NG6TyygO1e0YB20LkjSRqATYNlhfWgA07KyaVODd2INRagY0</w:t>
      </w:r>
    </w:p>
    <w:p>
      <w:pPr>
        <w:pStyle w:val="PreformattedText"/>
        <w:bidi w:val="0"/>
        <w:spacing w:before="0" w:after="0"/>
        <w:jc w:val="left"/>
        <w:rPr/>
      </w:pPr>
      <w:r>
        <w:rPr/>
        <w:t>2u9M7w/wAetGM0gjj7qRJahkYSUsRlhgkjjyadXqVb35aYrGQPpUhc1dcdXkVWoOYW0+VGYKwDY/X5</w:t>
      </w:r>
    </w:p>
    <w:p>
      <w:pPr>
        <w:pStyle w:val="PreformattedText"/>
        <w:bidi w:val="0"/>
        <w:spacing w:before="0" w:after="0"/>
        <w:jc w:val="left"/>
        <w:rPr/>
      </w:pPr>
      <w:r>
        <w:rPr/>
        <w:t>tGUJlDRIJEjp6iMSUNOpBlMae9LHGssKl1mapdgGZrk/pRW0IqXIQtuezjLwUDK2TLzeEapFLHHHC2</w:t>
      </w:r>
    </w:p>
    <w:p>
      <w:pPr>
        <w:pStyle w:val="PreformattedText"/>
        <w:bidi w:val="0"/>
        <w:spacing w:before="0" w:after="0"/>
        <w:jc w:val="left"/>
        <w:rPr/>
      </w:pPr>
      <w:r>
        <w:rPr/>
        <w:t>d2UQUjSRQvKqOcRTwTOGWEYmRVBBLD+VlvqgFCYLuwnKlcl1xik8qxiop1UZujfmBTqIC8kRK3Zjln</w:t>
      </w:r>
    </w:p>
    <w:p>
      <w:pPr>
        <w:pStyle w:val="PreformattedText"/>
        <w:bidi w:val="0"/>
        <w:spacing w:before="0" w:after="0"/>
        <w:jc w:val="left"/>
        <w:rPr/>
      </w:pPr>
      <w:r>
        <w:rPr/>
        <w:t>K12cKpSx+MTjqPiCFHGTG2LBtOG970aNBOrxJGizT+480ZXOf36dI2eUoLhpuxWZXxxIH1ZLqmVRiq</w:t>
      </w:r>
    </w:p>
    <w:p>
      <w:pPr>
        <w:pStyle w:val="PreformattedText"/>
        <w:bidi w:val="0"/>
        <w:spacing w:before="0" w:after="0"/>
        <w:jc w:val="left"/>
        <w:rPr/>
      </w:pPr>
      <w:r>
        <w:rPr/>
        <w:t>nhzRt7a8LRqkaV8ZkkqHpDEq1Mbe00zeyqSLgqIAgkVgpYy2uJMsuNDVphrlTvUxLVypAxyVphatUh</w:t>
      </w:r>
    </w:p>
    <w:p>
      <w:pPr>
        <w:pStyle w:val="PreformattedText"/>
        <w:bidi w:val="0"/>
        <w:spacing w:before="0" w:after="0"/>
        <w:jc w:val="left"/>
        <w:rPr/>
      </w:pPr>
      <w:r>
        <w:rPr/>
        <w:t>cFC6kOhVZJFjlJCjN2iIE3csjKikAFee06BKmSqzDVRjBZQSSNDEQDUGKJqgBCzQU9TVAw0NNHZnWm</w:t>
      </w:r>
    </w:p>
    <w:p>
      <w:pPr>
        <w:pStyle w:val="PreformattedText"/>
        <w:bidi w:val="0"/>
        <w:spacing w:before="0" w:after="0"/>
        <w:jc w:val="left"/>
        <w:rPr/>
      </w:pPr>
      <w:r>
        <w:rPr/>
        <w:t>ge5WGX3A1lRQ2T45ZNqNTWroTvNys3AeyUG7MFgNO9jEYohCw/MSMkgRRFiyl5CXDqp91b0lPh5kIJ</w:t>
      </w:r>
    </w:p>
    <w:p>
      <w:pPr>
        <w:pStyle w:val="PreformattedText"/>
        <w:bidi w:val="0"/>
        <w:spacing w:before="0" w:after="0"/>
        <w:jc w:val="left"/>
        <w:rPr/>
      </w:pPr>
      <w:r>
        <w:rPr/>
        <w:t>DtjY6BKTUgqu294+f4ox2LWx4TCe7aoSO0S90hgeab8urMjqk7hmYS1CgSYsxPyERe3QFwMxjynz9K</w:t>
      </w:r>
    </w:p>
    <w:p>
      <w:pPr>
        <w:pStyle w:val="PreformattedText"/>
        <w:bidi w:val="0"/>
        <w:spacing w:before="0" w:after="0"/>
        <w:jc w:val="left"/>
        <w:rPr/>
      </w:pPr>
      <w:r>
        <w:rPr/>
        <w:t>GQtgW0MSVFiaSFFCU8sUbz1DqpmRSEbGkZrilIuW4Puujd30sNAQ77wbELvf8AUEOb3O9M0zLRvHFJ</w:t>
      </w:r>
    </w:p>
    <w:p>
      <w:pPr>
        <w:pStyle w:val="PreformattedText"/>
        <w:bidi w:val="0"/>
        <w:spacing w:before="0" w:after="0"/>
        <w:jc w:val="left"/>
        <w:rPr/>
      </w:pPr>
      <w:r>
        <w:rPr/>
        <w:t>TM0U944pI4jLVz0kjriNvgnYI09kdopZEt5VlxbTVug3l0qD6TfJ/ugO5NiDqv2V+P8AiaSVEMZmp4</w:t>
      </w:r>
    </w:p>
    <w:p>
      <w:pPr>
        <w:pStyle w:val="PreformattedText"/>
        <w:bidi w:val="0"/>
        <w:spacing w:before="0" w:after="0"/>
        <w:jc w:val="left"/>
        <w:rPr/>
      </w:pPr>
      <w:r>
        <w:rPr/>
        <w:t>c6mJixjVj/ABJQjO6zVslrzVMTN+kYH6GBUaUQLsFOvn74zFm1Jxyjof7XTpJO7tVJgkNU08f5QpIg</w:t>
      </w:r>
    </w:p>
    <w:p>
      <w:pPr>
        <w:pStyle w:val="PreformattedText"/>
        <w:bidi w:val="0"/>
        <w:spacing w:before="0" w:after="0"/>
        <w:jc w:val="left"/>
        <w:rPr/>
      </w:pPr>
      <w:r>
        <w:rPr/>
        <w:t>lMEahc56kALaMdgjQq3doWUt2d33vHz3pQYDQCywvQ1wedJKEzvXGpVXESkuGxSRm2/EAUbIY8owAW</w:t>
      </w:r>
    </w:p>
    <w:p>
      <w:pPr>
        <w:pStyle w:val="PreformattedText"/>
        <w:bidi w:val="0"/>
        <w:spacing w:before="0" w:after="0"/>
        <w:jc w:val="left"/>
        <w:rPr/>
      </w:pPr>
      <w:r>
        <w:rPr/>
        <w:t>I7b9w1rZkyuWDvbh6rQHUFT2nL9ckKVghqIZo2iqIZarOrp/fYFg2EwrWlYlEScMwZQzypJ2sMcdEH</w:t>
      </w:r>
    </w:p>
    <w:p>
      <w:pPr>
        <w:pStyle w:val="PreformattedText"/>
        <w:bidi w:val="0"/>
        <w:spacing w:before="0" w:after="0"/>
        <w:jc w:val="left"/>
        <w:rPr/>
      </w:pPr>
      <w:r>
        <w:rPr/>
        <w:t>xqJTGox1i7jGxBuOVv5ZP9mr6mmn9yGkhidFCq88g9uWmjmmjkRTuLm1XG0ioFSIXWNsG5ZtbaFdgR</w:t>
      </w:r>
    </w:p>
    <w:p>
      <w:pPr>
        <w:pStyle w:val="PreformattedText"/>
        <w:bidi w:val="0"/>
        <w:spacing w:before="0" w:after="0"/>
        <w:jc w:val="left"/>
        <w:rPr/>
      </w:pPr>
      <w:r>
        <w:rPr/>
        <w:t>TFsm8ev2uqzLUWk13cm/h/1Pt9/wCzS/i4pt79OvUT8GnVvUG11Nd6fV6epnpFS1kphqajpTqxQOs9</w:t>
      </w:r>
    </w:p>
    <w:p>
      <w:pPr>
        <w:pStyle w:val="PreformattedText"/>
        <w:bidi w:val="0"/>
        <w:spacing w:before="0" w:after="0"/>
        <w:jc w:val="left"/>
        <w:rPr/>
      </w:pPr>
      <w:r>
        <w:rPr/>
        <w:t>i2r8w990ho98hjqCFuY49yZgoAY6f6VorXoUdppj95s4wq4+Hc+psly+TL2WqyMRVP7upw+PeX6S70</w:t>
      </w:r>
    </w:p>
    <w:p>
      <w:pPr>
        <w:pStyle w:val="PreformattedText"/>
        <w:bidi w:val="0"/>
        <w:spacing w:before="0" w:after="0"/>
        <w:jc w:val="left"/>
        <w:rPr/>
      </w:pPr>
      <w:r>
        <w:rPr/>
        <w:t>+p+RRAyuM5EN3MqLaMEylRTyML/wARbpxa1hrz4BNiCLzoWG7dLmOhN7ikqy4i5I4te1w+VxkCRa/x</w:t>
      </w:r>
    </w:p>
    <w:p>
      <w:pPr>
        <w:pStyle w:val="PreformattedText"/>
        <w:bidi w:val="0"/>
        <w:spacing w:before="0" w:after="0"/>
        <w:jc w:val="left"/>
        <w:rPr/>
      </w:pPr>
      <w:r>
        <w:rPr/>
        <w:t>oSALkjhDDLY20Amj5khcrXsATZgbAXBA5L2x5+2qA1ueJlHjzW8+eMZPHxlybtyT9QHFwCR4I8A/82</w:t>
      </w:r>
    </w:p>
    <w:p>
      <w:pPr>
        <w:pStyle w:val="PreformattedText"/>
        <w:bidi w:val="0"/>
        <w:spacing w:before="0" w:after="0"/>
        <w:jc w:val="left"/>
        <w:rPr/>
      </w:pPr>
      <w:r>
        <w:rPr/>
        <w:t>iuL26yuT23iJBBKC1muccSBJYNduDdbnz8fy6kq5vjfS9pwJzkFAz7MgwsADcE3AsbeL+BqSjlYLaP</w:t>
      </w:r>
    </w:p>
    <w:p>
      <w:pPr>
        <w:pStyle w:val="PreformattedText"/>
        <w:bidi w:val="0"/>
        <w:spacing w:before="0" w:after="0"/>
        <w:jc w:val="left"/>
        <w:rPr/>
      </w:pPr>
      <w:r>
        <w:rPr/>
        <w:t>4UxAst7XB4JxsbsCT5APyfGWqOJJB1IhcraLCdOBcL/WxN72tawNuRf50BGIuraQtz2fdJFRADG55B</w:t>
      </w:r>
    </w:p>
    <w:p>
      <w:pPr>
        <w:pStyle w:val="PreformattedText"/>
        <w:bidi w:val="0"/>
        <w:spacing w:before="0" w:after="0"/>
        <w:jc w:val="left"/>
        <w:rPr/>
      </w:pPr>
      <w:r>
        <w:rPr/>
        <w:t>yYkYgC4W978CwsL8aTUBYmx0jEtfXj0h1CHa9imFwpBsHR8bng+R/00giw9bKNBB4R8hIUXJ8H6v5v</w:t>
      </w:r>
    </w:p>
    <w:p>
      <w:pPr>
        <w:pStyle w:val="PreformattedText"/>
        <w:bidi w:val="0"/>
        <w:spacing w:before="0" w:after="0"/>
        <w:jc w:val="left"/>
        <w:rPr/>
      </w:pPr>
      <w:r>
        <w:rPr/>
        <w:t>P9baU2J1B1MufNX/AG//APaKS+j/AEftH4KPSVNk6k9SvVyHbX9bNt3Vqttq2f0s6igqv7r6D3ifba</w:t>
      </w:r>
    </w:p>
    <w:p>
      <w:pPr>
        <w:pStyle w:val="PreformattedText"/>
        <w:bidi w:val="0"/>
        <w:spacing w:before="0" w:after="0"/>
        <w:jc w:val="left"/>
        <w:rPr/>
      </w:pPr>
      <w:r>
        <w:rPr/>
        <w:t>qGbbqvqKCmrKqqmimSei2faXlw/wBsj12fR2zp2VTaKtNazVAUpK3DLgX9ltVX6TerMNau/alFOAo4</w:t>
      </w:r>
    </w:p>
    <w:p>
      <w:pPr>
        <w:pStyle w:val="PreformattedText"/>
        <w:bidi w:val="0"/>
        <w:spacing w:before="0" w:after="0"/>
        <w:jc w:val="left"/>
        <w:rPr/>
      </w:pPr>
      <w:r>
        <w:rPr/>
        <w:t>lz8rlA/i+ys+UVNm/Bh6iU8Q3j069UvRWKvp99/uvf8A0y63ofUnoaHp7phIW6g9RanoD1OpIKvYeh</w:t>
      </w:r>
    </w:p>
    <w:p>
      <w:pPr>
        <w:pStyle w:val="PreformattedText"/>
        <w:bidi w:val="0"/>
        <w:spacing w:before="0" w:after="0"/>
        <w:jc w:val="left"/>
        <w:rPr/>
      </w:pPr>
      <w:r>
        <w:rPr/>
        <w:t>46v85SbetPurVE7ZrHHK4XTnXb6aD9lrLVXvLVXuDm7L2d1bxAFLLOoSzX+88OXmPjLT9OuhvxOell</w:t>
      </w:r>
    </w:p>
    <w:p>
      <w:pPr>
        <w:pStyle w:val="PreformattedText"/>
        <w:bidi w:val="0"/>
        <w:spacing w:before="0" w:after="0"/>
        <w:jc w:val="left"/>
        <w:rPr/>
      </w:pPr>
      <w:r>
        <w:rPr/>
        <w:t>Vt24/gg/GhtHXCVu10O4RdAbX6h7h6X9cx7duVMKiggrvRP1wddsnq540X2YYamSaYIkkMIiwfSqdO</w:t>
      </w:r>
    </w:p>
    <w:p>
      <w:pPr>
        <w:pStyle w:val="PreformattedText"/>
        <w:bidi w:val="0"/>
        <w:spacing w:before="0" w:after="0"/>
        <w:jc w:val="left"/>
        <w:rPr/>
      </w:pPr>
      <w:r>
        <w:rPr/>
        <w:t>lXdjtewFuzF8rWxXx9kezu4Chu0C/S3r8qwlvn4xuqegepdi2P8cH4IOkW6p2Wv300HX+x9Lbj+GD1</w:t>
      </w:r>
    </w:p>
    <w:p>
      <w:pPr>
        <w:pStyle w:val="PreformattedText"/>
        <w:bidi w:val="0"/>
        <w:spacing w:before="0" w:after="0"/>
        <w:jc w:val="left"/>
        <w:rPr/>
      </w:pPr>
      <w:r>
        <w:rPr/>
        <w:t>bptz3iaqo956m2Tcunoz0v1Z1SJamsmi3JqBpJquNJlqXjXkP2TZHY1tg2406tPhRy9b1svWlVu0rV</w:t>
      </w:r>
    </w:p>
    <w:p>
      <w:pPr>
        <w:pStyle w:val="PreformattedText"/>
        <w:bidi w:val="0"/>
        <w:spacing w:before="0" w:after="0"/>
        <w:jc w:val="left"/>
        <w:rPr/>
      </w:pPr>
      <w:r>
        <w:rPr/>
        <w:t>CKikMp37cp9ZW91ZanpnR/hM9Tl2jb/wAP/wCJ6m9J+r9q3qnrOhPSP8am0UvS+2dOdT7rNHL1P6kN</w:t>
      </w:r>
    </w:p>
    <w:p>
      <w:pPr>
        <w:pStyle w:val="PreformattedText"/>
        <w:bidi w:val="0"/>
        <w:spacing w:before="0" w:after="0"/>
        <w:jc w:val="left"/>
        <w:rPr/>
      </w:pPr>
      <w:r>
        <w:rPr/>
        <w:t>6rdPxV3TvrR6mM09c23f36u008QmAwMqKsuihtPpPZ1WlX2Y1FvzIvfY97LvW3vCZ22KjUrGpTrhi3</w:t>
      </w:r>
    </w:p>
    <w:p>
      <w:pPr>
        <w:pStyle w:val="PreformattedText"/>
        <w:bidi w:val="0"/>
        <w:spacing w:before="0" w:after="0"/>
        <w:jc w:val="left"/>
        <w:rPr/>
      </w:pPr>
      <w:r>
        <w:rPr/>
        <w:t>d5fkj2fJl8b/6N+rPo1udD051/6T1+30G7b9L1V0rsfWM9PvHpr6jTbXNME/Er+Iv1e2aqqNj3vo6j</w:t>
      </w:r>
    </w:p>
    <w:p>
      <w:pPr>
        <w:pStyle w:val="PreformattedText"/>
        <w:bidi w:val="0"/>
        <w:spacing w:before="0" w:after="0"/>
        <w:jc w:val="left"/>
        <w:rPr/>
      </w:pPr>
      <w:r>
        <w:rPr/>
        <w:t>ro3qOn+m6auEszvEZqbCPMdDZdvobQ7VFY0wpKqjixZhzZfDpObUSrTFR66FaKjdy/hWHKCsotxhfd</w:t>
      </w:r>
    </w:p>
    <w:p>
      <w:pPr>
        <w:pStyle w:val="PreformattedText"/>
        <w:bidi w:val="0"/>
        <w:spacing w:before="0" w:after="0"/>
        <w:jc w:val="left"/>
        <w:rPr/>
      </w:pPr>
      <w:r>
        <w:rPr/>
        <w:t>Ity6s6ni9Qp5tlk6p6fqE2z1r/ABdzB1otw6c9NI6ani/+sr+F/bXWOGXcHjpZNyRsBIUxhl2safZh</w:t>
      </w:r>
    </w:p>
    <w:p>
      <w:pPr>
        <w:pStyle w:val="PreformattedText"/>
        <w:bidi w:val="0"/>
        <w:spacing w:before="0" w:after="0"/>
        <w:jc w:val="left"/>
        <w:rPr/>
      </w:pPr>
      <w:r>
        <w:rPr/>
        <w:t>0pla9S+p73/GDSFqJrG9M8Mf5ZNaTqrdulo26opOsemOlN29LaqLpaL1R6ZjqK70f/DruFRG9LB6Z/</w:t>
      </w:r>
    </w:p>
    <w:p>
      <w:pPr>
        <w:pStyle w:val="PreformattedText"/>
        <w:bidi w:val="0"/>
        <w:spacing w:before="0" w:after="0"/>
        <w:jc w:val="left"/>
        <w:rPr/>
      </w:pPr>
      <w:r>
        <w:rPr/>
        <w:t>hd2fbWU+rHr08wjSv3uVKtpa+N3zwiayAKwtTqgVBUOtLipHyZCgDUxSbIrquPd/z7ZeHWW3dCfjSr</w:t>
      </w:r>
    </w:p>
    <w:p>
      <w:pPr>
        <w:pStyle w:val="PreformattedText"/>
        <w:bidi w:val="0"/>
        <w:spacing w:before="0" w:after="0"/>
        <w:jc w:val="left"/>
        <w:rPr/>
      </w:pPr>
      <w:r>
        <w:rPr/>
        <w:t>9l6I9Zak/h9/Gt05t1B1J6X/AIhxAv8A3qqqPpei23/u5L+OPduj4aLbOjN93Ovh22XZ+pDNFX7TPU</w:t>
      </w:r>
    </w:p>
    <w:p>
      <w:pPr>
        <w:pStyle w:val="PreformattedText"/>
        <w:bidi w:val="0"/>
        <w:spacing w:before="0" w:after="0"/>
        <w:jc w:val="left"/>
        <w:rPr/>
      </w:pPr>
      <w:r>
        <w:rPr/>
        <w:t>RpJH/+zyh6RCbDs9LadgUuqnGpsz7yBG79PvLj6jXHeXvTTSSrt7kLjs1aiGPan/7Tpuv7fVb6LTrb</w:t>
      </w:r>
    </w:p>
    <w:p>
      <w:pPr>
        <w:pStyle w:val="PreformattedText"/>
        <w:bidi w:val="0"/>
        <w:spacing w:before="0" w:after="0"/>
        <w:jc w:val="left"/>
        <w:rPr/>
      </w:pPr>
      <w:r>
        <w:rPr/>
        <w:t>6h+pHW/qvS+oXQ3rN0nuvp//AGhf4delaqi9Tqza+nZq31G/EF6BbR7sm813opTyVK7Zs/rWtFUx1G</w:t>
      </w:r>
    </w:p>
    <w:p>
      <w:pPr>
        <w:pStyle w:val="PreformattedText"/>
        <w:bidi w:val="0"/>
        <w:spacing w:before="0" w:after="0"/>
        <w:jc w:val="left"/>
        <w:rPr/>
      </w:pPr>
      <w:r>
        <w:rPr/>
        <w:t>6dT08GPUey13960zvLBONY/Rj0qVZqtCsamxVG3Bul6bHiPAK3DwEVtlI7UaNdt2rs90f1W9Vn9o73</w:t>
      </w:r>
    </w:p>
    <w:p>
      <w:pPr>
        <w:pStyle w:val="PreformattedText"/>
        <w:bidi w:val="0"/>
        <w:spacing w:before="0" w:after="0"/>
        <w:jc w:val="left"/>
        <w:rPr/>
      </w:pPr>
      <w:r>
        <w:rPr/>
        <w:t>iJ5m9DmHqPr2q6QpqjZtu6Y3XoDrzo16fZq6p3TpDoXbI6eg6wrents3CV0brHfdp3jZdr3Dq/qyZp</w:t>
      </w:r>
    </w:p>
    <w:p>
      <w:pPr>
        <w:pStyle w:val="PreformattedText"/>
        <w:bidi w:val="0"/>
        <w:spacing w:before="0" w:after="0"/>
        <w:jc w:val="left"/>
        <w:rPr/>
      </w:pPr>
      <w:r>
        <w:rPr/>
        <w:t>3qNzaHbaV3/Tt9IIm0V1Nhgpx3ScFtvYr62Pff1t2Op2o03YHJgFY+1uW6+ru7oWXnv1e3qhuu3bBs</w:t>
      </w:r>
    </w:p>
    <w:p>
      <w:pPr>
        <w:pStyle w:val="PreformattedText"/>
        <w:bidi w:val="0"/>
        <w:spacing w:before="0" w:after="0"/>
        <w:jc w:val="left"/>
        <w:rPr/>
      </w:pPr>
      <w:r>
        <w:rPr/>
        <w:t>UUlJ0Lsu9bvu+y0phEM2+b11PLLVdQ9X7tTBLx7tUnFKWIgmkoYUhTBpJMnWzfJb9nfdX+aYyWRQWb</w:t>
      </w:r>
    </w:p>
    <w:p>
      <w:pPr>
        <w:pStyle w:val="PreformattedText"/>
        <w:bidi w:val="0"/>
        <w:spacing w:before="0" w:after="0"/>
        <w:jc w:val="left"/>
        <w:rPr/>
      </w:pPr>
      <w:r>
        <w:rPr/>
        <w:t>4zu36W+gNFXbDjV0KvL+UaN4yTHZolIdnDJaTIYBRckY5ca6ApWsALG3hFCs1mUDmnv/8A2a/rZ1Hs</w:t>
      </w:r>
    </w:p>
    <w:p>
      <w:pPr>
        <w:pStyle w:val="PreformattedText"/>
        <w:bidi w:val="0"/>
        <w:spacing w:before="0" w:after="0"/>
        <w:jc w:val="left"/>
        <w:rPr/>
      </w:pPr>
      <w:r>
        <w:rPr/>
        <w:t>O01/op1w1VX7X0otDH051NUTvLP/AHTXO8W30m7JUOZBUU0sf5b3hkjR+ypxKc8X01sZrha6btXw9b</w:t>
      </w:r>
    </w:p>
    <w:p>
      <w:pPr>
        <w:pStyle w:val="PreformattedText"/>
        <w:bidi w:val="0"/>
        <w:spacing w:before="0" w:after="0"/>
        <w:jc w:val="left"/>
        <w:rPr/>
      </w:pPr>
      <w:r>
        <w:rPr/>
        <w:t>Gdf0btFi1NjZbc09iKkFlJVvGLAg8MVJItjY2OvJqCAbjWddzws0jW6xpLGJE7gwbIR2KqwvwT9rm2</w:t>
      </w:r>
    </w:p>
    <w:p>
      <w:pPr>
        <w:pStyle w:val="PreformattedText"/>
        <w:bidi w:val="0"/>
        <w:spacing w:before="0" w:after="0"/>
        <w:jc w:val="left"/>
        <w:rPr/>
      </w:pPr>
      <w:r>
        <w:rPr/>
        <w:t>tNMWsh6flM9SwF7SDT05ifEqVJAsFXwTbnj4s2nZe/8AdEFASfbBNXEKinmjdFtLG8LA2t/EiaMBgf</w:t>
      </w:r>
    </w:p>
    <w:p>
      <w:pPr>
        <w:pStyle w:val="PreformattedText"/>
        <w:bidi w:val="0"/>
        <w:spacing w:before="0" w:after="0"/>
        <w:jc w:val="left"/>
        <w:rPr/>
      </w:pPr>
      <w:r>
        <w:rPr/>
        <w:t>0MSefk6apxIt0iKourXGjf1nwrf2kvRTdNet3rf0/BSLDeTqasikkRRGkFZta7jG5UiwmLowJPBNsf</w:t>
      </w:r>
    </w:p>
    <w:p>
      <w:pPr>
        <w:pStyle w:val="PreformattedText"/>
        <w:bidi w:val="0"/>
        <w:spacing w:before="0" w:after="0"/>
        <w:jc w:val="left"/>
        <w:rPr/>
      </w:pPr>
      <w:r>
        <w:rPr/>
        <w:t>1a9tRqLU2Us/eRj+GcfZgvBf/re33z5kusttmoN5rY0aWaQU0VTFLGQgli3CmgqWM7JcmFybDALb9X</w:t>
      </w:r>
    </w:p>
    <w:p>
      <w:pPr>
        <w:pStyle w:val="PreformattedText"/>
        <w:bidi w:val="0"/>
        <w:spacing w:before="0" w:after="0"/>
        <w:jc w:val="left"/>
        <w:rPr/>
      </w:pPr>
      <w:r>
        <w:rPr/>
        <w:t>6tefqrUZmAHT7jOyroHOTXzPm0jEEkkcEdOy080ho0iQSVzROEyl7DG1SB+Vj7mFgGe6g9vBwVC2Y1</w:t>
      </w:r>
    </w:p>
    <w:p>
      <w:pPr>
        <w:pStyle w:val="PreformattedText"/>
        <w:bidi w:val="0"/>
        <w:spacing w:before="0" w:after="0"/>
        <w:jc w:val="left"/>
        <w:rPr/>
      </w:pPr>
      <w:r>
        <w:rPr/>
        <w:t>xjdwtcE8fCK0lRGEqMqaeQQ059xo44qtaOmmqYw00dlLwHPFbLi7K2FyH7i4BiQWLD6oNQZMh7QKCf</w:t>
      </w:r>
    </w:p>
    <w:p>
      <w:pPr>
        <w:pStyle w:val="PreformattedText"/>
        <w:bidi w:val="0"/>
        <w:spacing w:before="0" w:after="0"/>
        <w:jc w:val="left"/>
        <w:rPr/>
      </w:pPr>
      <w:r>
        <w:rPr/>
        <w:t>tRCMxRVrflY2qCHlkldYj7rVAiMczGKcWxCFWAe2Hd2pjfUU2N72tJlqQszBPPTTvHEHMsjiWopwFn</w:t>
      </w:r>
    </w:p>
    <w:p>
      <w:pPr>
        <w:pStyle w:val="PreformattedText"/>
        <w:bidi w:val="0"/>
        <w:spacing w:before="0" w:after="0"/>
        <w:jc w:val="left"/>
        <w:rPr/>
      </w:pPr>
      <w:r>
        <w:rPr/>
        <w:t>WeCOnkjVUeXtiQQSNyLFve7O5cdFSfFhoLqfowmCuLE6W/FNYKdFMLwMxrCndFMgp2yV1mMTKAqQ1A</w:t>
      </w:r>
    </w:p>
    <w:p>
      <w:pPr>
        <w:pStyle w:val="PreformattedText"/>
        <w:bidi w:val="0"/>
        <w:spacing w:before="0" w:after="0"/>
        <w:jc w:val="left"/>
        <w:rPr/>
      </w:pPr>
      <w:r>
        <w:rPr/>
        <w:t>gMgsW+lcsdMYmxOgvEldWHBbxE1DybhUewJ6yILMMQAs6IjctEyfQIgVIflP4eXcLsaVibEcYfZqAC</w:t>
      </w:r>
    </w:p>
    <w:p>
      <w:pPr>
        <w:pStyle w:val="PreformattedText"/>
        <w:bidi w:val="0"/>
        <w:spacing w:before="0" w:after="0"/>
        <w:jc w:val="left"/>
        <w:rPr/>
      </w:pPr>
      <w:r>
        <w:rPr/>
        <w:t>d2OKWIyzVKj2pqSGVZHp4pVlqhNKL08xplW872yDOpPdl2YjHRMTcFjqsIkKosuLHdyiUEUcM0yY+5</w:t>
      </w:r>
    </w:p>
    <w:p>
      <w:pPr>
        <w:pStyle w:val="PreformattedText"/>
        <w:bidi w:val="0"/>
        <w:spacing w:before="0" w:after="0"/>
        <w:jc w:val="left"/>
        <w:rPr/>
      </w:pPr>
      <w:r>
        <w:rPr/>
        <w:t>NNPJLcLG1PEJWZpYVzsZSQIypyXHlue3FYphCT6xylXyBB5fvhCoaaJ4PdponLEPNDDAXQlISbVE3D</w:t>
      </w:r>
    </w:p>
    <w:p>
      <w:pPr>
        <w:pStyle w:val="PreformattedText"/>
        <w:bidi w:val="0"/>
        <w:spacing w:before="0" w:after="0"/>
        <w:jc w:val="left"/>
        <w:rPr/>
      </w:pPr>
      <w:r>
        <w:rPr/>
        <w:t>JEaYMysxYeXRUuG0soQxBYqDAXEqpRriDSIxIiARzlik8TRFoafJDkIXR4wkqKqWJRQgKfrbJi2wIW</w:t>
      </w:r>
    </w:p>
    <w:p>
      <w:pPr>
        <w:pStyle w:val="PreformattedText"/>
        <w:bidi w:val="0"/>
        <w:spacing w:before="0" w:after="0"/>
        <w:jc w:val="left"/>
        <w:rPr/>
      </w:pPr>
      <w:r>
        <w:rPr/>
        <w:t>4v/wBQwQO9pb5/8TdvfjlM9IFliEk6PFHFEfy5lC96e7dyLKoPgIWWxBbDVZ4DXdloLg6byjjNJxGg</w:t>
      </w:r>
    </w:p>
    <w:p>
      <w:pPr>
        <w:pStyle w:val="PreformattedText"/>
        <w:bidi w:val="0"/>
        <w:spacing w:before="0" w:after="0"/>
        <w:jc w:val="left"/>
        <w:rPr/>
      </w:pPr>
      <w:r>
        <w:rPr/>
        <w:t>EomE+EP8HIXjp4oSrWe4JgPvm1ixL/V+ynndQL3CykW7EsmM1eSOWSRZCKeojpadFEMxaMqRxAYrZH</w:t>
      </w:r>
    </w:p>
    <w:p>
      <w:pPr>
        <w:pStyle w:val="PreformattedText"/>
        <w:bidi w:val="0"/>
        <w:spacing w:before="0" w:after="0"/>
        <w:jc w:val="left"/>
        <w:rPr/>
      </w:pPr>
      <w:r>
        <w:rPr/>
        <w:t>l7Wve1v8Taob+Q7TFv4vdkIxxtvBjE0owqxGSoCYOsU8KoA0lo3LlXgyVlayjI489y9qd16gA80gYg</w:t>
      </w:r>
    </w:p>
    <w:p>
      <w:pPr>
        <w:pStyle w:val="PreformattedText"/>
        <w:bidi w:val="0"/>
        <w:spacing w:before="0" w:after="0"/>
        <w:jc w:val="left"/>
        <w:rPr/>
      </w:pPr>
      <w:r>
        <w:rPr/>
        <w:t>WEbe/MI5XSNlR6pSsFle9JazGaNb++z48EYrl/iy1YuUfIxdmyUjhCNLlNHI0MDVkn8OppH9v2naaJ</w:t>
      </w:r>
    </w:p>
    <w:p>
      <w:pPr>
        <w:pStyle w:val="PreformattedText"/>
        <w:bidi w:val="0"/>
        <w:spacing w:before="0" w:after="0"/>
        <w:jc w:val="left"/>
        <w:rPr/>
      </w:pPr>
      <w:r>
        <w:rPr/>
        <w:t>v4UM0ie37cDRCYnHL6cW0ukGey2zmh3FOwLY+f/GK09Mtc88TwUcqtE2MN/YEE7hThHJPLxHGGa5UM</w:t>
      </w:r>
    </w:p>
    <w:p>
      <w:pPr>
        <w:pStyle w:val="PreformattedText"/>
        <w:bidi w:val="0"/>
        <w:spacing w:before="0" w:after="0"/>
        <w:jc w:val="left"/>
        <w:rPr/>
      </w:pPr>
      <w:r>
        <w:rPr/>
        <w:t>5C/4daUamocsNG+jM9QsADqP5pmjeRo3oXipkkWVhEtS0jKtOqSsJDWJdpnYLZVYBGLL40ssL2WzK3</w:t>
      </w:r>
    </w:p>
    <w:p>
      <w:pPr>
        <w:pStyle w:val="PreformattedText"/>
        <w:bidi w:val="0"/>
        <w:spacing w:before="0" w:after="0"/>
        <w:jc w:val="left"/>
        <w:rPr/>
      </w:pPr>
      <w:r>
        <w:rPr/>
        <w:t>WXUIUBwTrbzjFIabIr7ki1NNUQu0T+4Y5BYm0UsNw0UxYBUTlR9OV+7Qq1nKEiC1YFA6AqyneyidPC</w:t>
      </w:r>
    </w:p>
    <w:p>
      <w:pPr>
        <w:pStyle w:val="PreformattedText"/>
        <w:bidi w:val="0"/>
        <w:spacing w:before="0" w:after="0"/>
        <w:jc w:val="left"/>
        <w:rPr/>
      </w:pPr>
      <w:r>
        <w:rPr/>
        <w:t>8ck64CdSpclp3d1hnYCSMMzZRAx5G0hJQN2s2oeJvxhEqVBvzRsVd543AhSnRQ6NJJLTxRPE6hECXL</w:t>
      </w:r>
    </w:p>
    <w:p>
      <w:pPr>
        <w:pStyle w:val="PreformattedText"/>
        <w:bidi w:val="0"/>
        <w:spacing w:before="0" w:after="0"/>
        <w:jc w:val="left"/>
        <w:rPr/>
      </w:pPr>
      <w:r>
        <w:rPr/>
        <w:t>vdgbnklfFtRagLgEhTG23SRcGPKqKJ42Ye1TtE9S8GRlf3JliC1KimRzgjllHeRkF/m0LsWY9mAogJ</w:t>
      </w:r>
    </w:p>
    <w:p>
      <w:pPr>
        <w:pStyle w:val="PreformattedText"/>
        <w:bidi w:val="0"/>
        <w:spacing w:before="0" w:after="0"/>
        <w:jc w:val="left"/>
        <w:rPr/>
      </w:pPr>
      <w:r>
        <w:rPr/>
        <w:t>ktxzCMlhqpIo5YmkCqFedI4fcqGxBOSU5TuQWysCAobJvp0ahCBkNQIwOouoGvditOslNO0q0lLLmI</w:t>
      </w:r>
    </w:p>
    <w:p>
      <w:pPr>
        <w:pStyle w:val="PreformattedText"/>
        <w:bidi w:val="0"/>
        <w:spacing w:before="0" w:after="0"/>
        <w:jc w:val="left"/>
        <w:rPr/>
      </w:pPr>
      <w:r>
        <w:rPr/>
        <w:t>GkleQwQRXlKiVnie0MXuP5bvyLaim1wbNaLKghiTuxWWKeOoklaEzPissbvNNSJBKxyanlkST+KslP</w:t>
      </w:r>
    </w:p>
    <w:p>
      <w:pPr>
        <w:pStyle w:val="PreformattedText"/>
        <w:bidi w:val="0"/>
        <w:spacing w:before="0" w:after="0"/>
        <w:jc w:val="left"/>
        <w:rPr/>
      </w:pPr>
      <w:r>
        <w:rPr/>
        <w:t>3RkcgctoGKkOCdWhq4QghdIPyYmoam90yU5R6iGZlnWFGB83ILw4GwGVyz5arQqvdDefJjGNzwF5q3</w:t>
      </w:r>
    </w:p>
    <w:p>
      <w:pPr>
        <w:pStyle w:val="PreformattedText"/>
        <w:bidi w:val="0"/>
        <w:spacing w:before="0" w:after="0"/>
        <w:jc w:val="left"/>
        <w:rPr/>
      </w:pPr>
      <w:r>
        <w:rPr/>
        <w:t>tx1LmOMKkgjZJHL5AzKUEqxs7KsJI+kAM2P8mquQbC589INiygHjHFonmSXCUU0CpTqEqJGlWRmu7M</w:t>
      </w:r>
    </w:p>
    <w:p>
      <w:pPr>
        <w:pStyle w:val="PreformattedText"/>
        <w:bidi w:val="0"/>
        <w:spacing w:before="0" w:after="0"/>
        <w:jc w:val="left"/>
        <w:rPr/>
      </w:pPr>
      <w:r>
        <w:rPr/>
        <w:t>PcuzfqAsF+pdHewudJRTqDrM1SPVCJ0q4p5feMjTfl/YXEOVdZpQpJcKFAtiDfVwBdd62kZq8sNXS1</w:t>
      </w:r>
    </w:p>
    <w:p>
      <w:pPr>
        <w:pStyle w:val="PreformattedText"/>
        <w:bidi w:val="0"/>
        <w:spacing w:before="0" w:after="0"/>
        <w:jc w:val="left"/>
        <w:rPr/>
      </w:pPr>
      <w:r>
        <w:rPr/>
        <w:t>tNNVwV211a7ht9bttVVbZuW31UQyjrKCqpCk1DXQyKpWWKTK6jHt0DJkb2O7NSNawU4mfR5/Zrf9oH</w:t>
      </w:r>
    </w:p>
    <w:p>
      <w:pPr>
        <w:pStyle w:val="PreformattedText"/>
        <w:bidi w:val="0"/>
        <w:spacing w:before="0" w:after="0"/>
        <w:jc w:val="left"/>
        <w:rPr/>
      </w:pPr>
      <w:r>
        <w:rPr/>
        <w:t>9Y/Qfeds9N/xw9UdWevXoDUUe3bHsXqS8FHuXq/6SvC6QQbjuNWUjm9RelUpFxqoKhm3KnSH3oJZsW</w:t>
      </w:r>
    </w:p>
    <w:p>
      <w:pPr>
        <w:pStyle w:val="PreformattedText"/>
        <w:bidi w:val="0"/>
        <w:spacing w:before="0" w:after="0"/>
        <w:jc w:val="left"/>
        <w:rPr/>
      </w:pPr>
      <w:r>
        <w:rPr/>
        <w:t>ibLV2RagzSyv8An8ZpTaAtlfiOs+3Dovrjo/1H6O6W9Q/T3qfZOtug+tdnpeoOkOrunayPcNk33Zq5</w:t>
      </w:r>
    </w:p>
    <w:p>
      <w:pPr>
        <w:pStyle w:val="PreformattedText"/>
        <w:bidi w:val="0"/>
        <w:spacing w:before="0" w:after="0"/>
        <w:jc w:val="left"/>
        <w:rPr/>
      </w:pPr>
      <w:r>
        <w:rPr/>
        <w:t>TJDX0VZEbFR3JLG9pYZFeKVEcMBzWVkdkYYss1A3sQdJJmkYfVYXb6bFbC17D/Dzew1UuYEtiTbkAH</w:t>
      </w:r>
    </w:p>
    <w:p>
      <w:pPr>
        <w:pStyle w:val="PreformattedText"/>
        <w:bidi w:val="0"/>
        <w:spacing w:before="0" w:after="0"/>
        <w:jc w:val="left"/>
        <w:rPr/>
      </w:pPr>
      <w:r>
        <w:rPr/>
        <w:t>x4JtcD/Cf38au5ta+kmuotjNjIfq8FieCCWtY34Hk/FvAGrzNuOkkwJPA7rWFrm1yxIyKkWF7N4tyN</w:t>
      </w:r>
    </w:p>
    <w:p>
      <w:pPr>
        <w:pStyle w:val="PreformattedText"/>
        <w:bidi w:val="0"/>
        <w:spacing w:before="0" w:after="0"/>
        <w:jc w:val="left"/>
        <w:rPr/>
      </w:pPr>
      <w:r>
        <w:rPr/>
        <w:t>WahsdNZJxnWy2Ch73Jt4uOQbm3N+V++gBs176yTBCc8gAiw828EBTcXNj9PyANM7Qabp1+6Xc3vfWZ</w:t>
      </w:r>
    </w:p>
    <w:p>
      <w:pPr>
        <w:pStyle w:val="PreformattedText"/>
        <w:bidi w:val="0"/>
        <w:spacing w:before="0" w:after="0"/>
        <w:jc w:val="left"/>
        <w:rPr/>
      </w:pPr>
      <w:r>
        <w:rPr/>
        <w:t>Cxubm1zwciCTyVxAUgnnHkWOiZ7e8ZCb6njNjEq/pF72twR2HG4AF8gG4F/GqV7mxGsoG2onDEAOCD</w:t>
      </w:r>
    </w:p>
    <w:p>
      <w:pPr>
        <w:pStyle w:val="PreformattedText"/>
        <w:bidi w:val="0"/>
        <w:spacing w:before="0" w:after="0"/>
        <w:jc w:val="left"/>
        <w:rPr/>
      </w:pPr>
      <w:r>
        <w:rPr/>
        <w:t>2m+I4NiSpAt5+/yNFrfeIWSYCfIIFiBY+b883P1C9tTIDqJZC8So1mcWWwIBJHwewqcbBh5FwP8AX+</w:t>
      </w:r>
    </w:p>
    <w:p>
      <w:pPr>
        <w:pStyle w:val="PreformattedText"/>
        <w:bidi w:val="0"/>
        <w:spacing w:before="0" w:after="0"/>
        <w:jc w:val="left"/>
        <w:rPr/>
      </w:pPr>
      <w:r>
        <w:rPr/>
        <w:t>uoGBAPKJMKXqr9RmSjeSFNyBZgb8+Lc25W/n51dxe19ZelrafUf6TWwIW6i3OTCxcX4a5K3/a/wdSC</w:t>
      </w:r>
    </w:p>
    <w:p>
      <w:pPr>
        <w:pStyle w:val="PreformattedText"/>
        <w:bidi w:val="0"/>
        <w:spacing w:before="0" w:after="0"/>
        <w:jc w:val="left"/>
        <w:rPr/>
      </w:pPr>
      <w:r>
        <w:rPr/>
        <w:t>BbgLzhC8XGF8STdiDYmzZA+b4/tqS7C+Xev4TjKGtdhyStzxYC4bEkAj6V486khbENfWI+0WuxV7C4</w:t>
      </w:r>
    </w:p>
    <w:p>
      <w:pPr>
        <w:pStyle w:val="PreformattedText"/>
        <w:bidi w:val="0"/>
        <w:spacing w:before="0" w:after="0"/>
        <w:jc w:val="left"/>
        <w:rPr/>
      </w:pPr>
      <w:r>
        <w:rPr/>
        <w:t>t4AzILZMP8I5+P5cdSYuze1sTE3g5y+o8BWxx5BZlyXgFgW+OLavI2tfSEodWVip3ZgwA82Ug3FiuN</w:t>
      </w:r>
    </w:p>
    <w:p>
      <w:pPr>
        <w:pStyle w:val="PreformattedText"/>
        <w:bidi w:val="0"/>
        <w:spacing w:before="0" w:after="0"/>
        <w:jc w:val="left"/>
        <w:rPr/>
      </w:pPr>
      <w:r>
        <w:rPr/>
        <w:t>2NsrkEHJgWsPs2qmjteGVM6G0yKcLYkAAk9zC/Pm4UjtsT5/w9uoRcWPCHclrFdPozdYOAMDYkj6i1</w:t>
      </w:r>
    </w:p>
    <w:p>
      <w:pPr>
        <w:pStyle w:val="PreformattedText"/>
        <w:bidi w:val="0"/>
        <w:spacing w:before="0" w:after="0"/>
        <w:jc w:val="left"/>
        <w:rPr/>
      </w:pPr>
      <w:r>
        <w:rPr/>
        <w:t>2HlzcdzYYkg2H+eqKLfhaS4ta2vjF46ZCUPNsrgc2Ix8Xv4v5vz9tC1IHhwMWN8rZSoX1oXhhUgDJb</w:t>
      </w:r>
    </w:p>
    <w:p>
      <w:pPr>
        <w:pStyle w:val="PreformattedText"/>
        <w:bidi w:val="0"/>
        <w:spacing w:before="0" w:after="0"/>
        <w:jc w:val="left"/>
        <w:rPr/>
      </w:pPr>
      <w:r>
        <w:rPr/>
        <w:t>mwFxdj4uSTzlb/TVrSUWOv6RVRtSoGqd6dJYbKq3Yg3sCWLOoI7SSpu0JDdpFicV1yCQOPWdAqwBuD</w:t>
      </w:r>
    </w:p>
    <w:p>
      <w:pPr>
        <w:pStyle w:val="PreformattedText"/>
        <w:bidi w:val="0"/>
        <w:spacing w:before="0" w:after="0"/>
        <w:jc w:val="left"/>
        <w:rPr/>
      </w:pPr>
      <w:r>
        <w:rPr/>
        <w:t>ClP9S4nhSYzcsXxKlULFxdiXFvj/w6FnFiAdYxLm4PLJVt4Iax5Fss2UXJBve6scgDa3FhlpJIGpjQ</w:t>
      </w:r>
    </w:p>
    <w:p>
      <w:pPr>
        <w:pStyle w:val="PreformattedText"/>
        <w:bidi w:val="0"/>
        <w:spacing w:before="0" w:after="0"/>
        <w:jc w:val="left"/>
        <w:rPr/>
      </w:pPr>
      <w:r>
        <w:rPr/>
        <w:t>LfBZZGyjtAN7WUXP29vwCtix/bx5yOlM2VtLWlS2dn7rWA4YXAIuDZVW6+GsB/loBfrJLK20XxN8eS</w:t>
      </w:r>
    </w:p>
    <w:p>
      <w:pPr>
        <w:pStyle w:val="PreformattedText"/>
        <w:bidi w:val="0"/>
        <w:spacing w:before="0" w:after="0"/>
        <w:jc w:val="left"/>
        <w:rPr/>
      </w:pPr>
      <w:r>
        <w:rPr/>
        <w:t>CD4LeDwB3chub6uUbC5k5oQBiT9ha3H7Eki1v/AGy1ITDQDxEkdOLAcji1xYmxN+Ln6tSVHsa24seR</w:t>
      </w:r>
    </w:p>
    <w:p>
      <w:pPr>
        <w:pStyle w:val="PreformattedText"/>
        <w:bidi w:val="0"/>
        <w:spacing w:before="0" w:after="0"/>
        <w:jc w:val="left"/>
        <w:rPr/>
      </w:pPr>
      <w:r>
        <w:rPr/>
        <w:t>bn9PAuTa9/HHxqSRVF/ocvufPHx8fHnUkinnkX8cfHBvwRwRoTciwMk2848C3/y/b+nj/pqhqpuMZL</w:t>
      </w:r>
    </w:p>
    <w:p>
      <w:pPr>
        <w:pStyle w:val="PreformattedText"/>
        <w:bidi w:val="0"/>
        <w:spacing w:before="0" w:after="0"/>
        <w:jc w:val="left"/>
        <w:rPr/>
      </w:pPr>
      <w:r>
        <w:rPr/>
        <w:t>2GpsIlKbpcnj4t2kkGxFubix/rogoHCSDZEMjOFAuFdsu1VVI0LySszMFSNY1ZmZiFVVYllUaQ/Md2</w:t>
      </w:r>
    </w:p>
    <w:p>
      <w:pPr>
        <w:pStyle w:val="PreformattedText"/>
        <w:bidi w:val="0"/>
        <w:spacing w:before="0" w:after="0"/>
        <w:jc w:val="left"/>
        <w:rPr/>
      </w:pPr>
      <w:r>
        <w:rPr/>
        <w:t>800LYk9bz5Cv7Zn/ALSL0f8Ah6quq/ww/wBn3v8AsPqF6+0FTNsnX34jY49s6n9L/SKoiHt7jsvp/F</w:t>
      </w:r>
    </w:p>
    <w:p>
      <w:pPr>
        <w:pStyle w:val="PreformattedText"/>
        <w:bidi w:val="0"/>
        <w:spacing w:before="0" w:after="0"/>
        <w:jc w:val="left"/>
        <w:rPr/>
      </w:pPr>
      <w:r>
        <w:rPr/>
        <w:t>J7lL196gRSZRyVhD7Xtsith+ZqF7Orsfo4ApW2xd21xT4E/L932czTPtG2BCVpHJj/ABT4OfVD1X9S</w:t>
      </w:r>
    </w:p>
    <w:p>
      <w:pPr>
        <w:pStyle w:val="PreformattedText"/>
        <w:bidi w:val="0"/>
        <w:spacing w:before="0" w:after="0"/>
        <w:jc w:val="left"/>
        <w:rPr/>
      </w:pPr>
      <w:r>
        <w:rPr/>
        <w:t>PWfrrfvU/wBXuvurPVP1K6mrZq7fOuOtd4r+oOoK2oqZGklK11Y5FFSZO3t01OI4IQ2CRqBrqllK4W</w:t>
      </w:r>
    </w:p>
    <w:p>
      <w:pPr>
        <w:pStyle w:val="PreformattedText"/>
        <w:bidi w:val="0"/>
        <w:spacing w:before="0" w:after="0"/>
        <w:jc w:val="left"/>
        <w:rPr/>
      </w:pPr>
      <w:r>
        <w:rPr/>
        <w:t>xReCrwX5M5bF3JZzl8ZX3ugOzgBCfLKzuS1hiGGIVT82/w+NVpoVMWQLEEax5FJky3lESARp7gTmOG</w:t>
      </w:r>
    </w:p>
    <w:p>
      <w:pPr>
        <w:pStyle w:val="PreformattedText"/>
        <w:bidi w:val="0"/>
        <w:spacing w:before="0" w:after="0"/>
        <w:jc w:val="left"/>
        <w:rPr/>
      </w:pPr>
      <w:r>
        <w:rPr/>
        <w:t>ThpmjVruB3HEdzDgaatyuvCUFABFsv6zVZZSBGtQz3BHiEIEUk8ZR3Eh+Be4toBdtL6QbLxK/wAX9Y</w:t>
      </w:r>
    </w:p>
    <w:p>
      <w:pPr>
        <w:pStyle w:val="PreformattedText"/>
        <w:bidi w:val="0"/>
        <w:spacing w:before="0" w:after="0"/>
        <w:jc w:val="left"/>
        <w:rPr/>
      </w:pPr>
      <w:r>
        <w:rPr/>
        <w:t>RknblAIjeMIfcKiO+IAlVgQUYIGBx+Tk2tClhpa4ixSQEEAqbzZZZ4lieJqZ48pBYkqrI5DSK/tsxE</w:t>
      </w:r>
    </w:p>
    <w:p>
      <w:pPr>
        <w:pStyle w:val="PreformattedText"/>
        <w:bidi w:val="0"/>
        <w:spacing w:before="0" w:after="0"/>
        <w:jc w:val="left"/>
        <w:rPr/>
      </w:pPr>
      <w:r>
        <w:rPr/>
        <w:t>WQW9wL+V1ebHFrBRfz5+Mp1Q3BveOI9wpYu8RTIAoErxmOQTPIbxoTkDJB22xIbjx86sVEvwNvP3QW</w:t>
      </w:r>
    </w:p>
    <w:p>
      <w:pPr>
        <w:pStyle w:val="PreformattedText"/>
        <w:bidi w:val="0"/>
        <w:spacing w:before="0" w:after="0"/>
        <w:jc w:val="left"/>
        <w:rPr/>
      </w:pPr>
      <w:r>
        <w:rPr/>
        <w:t>pPjYEaQpTyx1cXtJJEDPf6qdYXbBsi0OWH8VDjxyx+O1dNWotsRwb2b0RgVbIjlislMkFI6wzyFYXl</w:t>
      </w:r>
    </w:p>
    <w:p>
      <w:pPr>
        <w:pStyle w:val="PreformattedText"/>
        <w:bidi w:val="0"/>
        <w:spacing w:before="0" w:after="0"/>
        <w:jc w:val="left"/>
        <w:rPr/>
      </w:pPr>
      <w:r>
        <w:rPr/>
        <w:t>keo9tVGdlVIM1QtUM08HDKcAWyNmHcTqMDv8vekFQM+ne6TeeOiarjVqgSRMEdhLcMYJAti/5rIPCp</w:t>
      </w:r>
    </w:p>
    <w:p>
      <w:pPr>
        <w:pStyle w:val="PreformattedText"/>
        <w:bidi w:val="0"/>
        <w:spacing w:before="0" w:after="0"/>
        <w:jc w:val="left"/>
        <w:rPr/>
      </w:pPr>
      <w:r>
        <w:rPr/>
        <w:t>eRgQS33XSSf3lgcQRwPAyyr2va5iGUUMsM8M/v1GR7m7yYo1V4g5ERETGZWAHd2tzYaIBVK74qePnu</w:t>
      </w:r>
    </w:p>
    <w:p>
      <w:pPr>
        <w:pStyle w:val="PreformattedText"/>
        <w:bidi w:val="0"/>
        <w:spacing w:before="0" w:after="0"/>
        <w:jc w:val="left"/>
        <w:rPr/>
      </w:pPr>
      <w:r>
        <w:rPr/>
        <w:t>yC7ArbQRxHPFNPSq0NRTxSRzwYU8MjytFIGQSRRF191WqYrEeL/p7batBdgO0K/yrLYHE2IvNu1Y52</w:t>
      </w:r>
    </w:p>
    <w:p>
      <w:pPr>
        <w:pStyle w:val="PreformattedText"/>
        <w:bidi w:val="0"/>
        <w:spacing w:before="0" w:after="0"/>
        <w:jc w:val="left"/>
        <w:rPr/>
      </w:pPr>
      <w:r>
        <w:rPr/>
        <w:t>hpqsQKjOJHRIpoWp5YW7rSEr/v5EdiQWEi/wCJdHVuCq0XyprzbsBVBIyYZN9cbwxNOaiKankidB7s</w:t>
      </w:r>
    </w:p>
    <w:p>
      <w:pPr>
        <w:pStyle w:val="PreformattedText"/>
        <w:bidi w:val="0"/>
        <w:spacing w:before="0" w:after="0"/>
        <w:jc w:val="left"/>
        <w:rPr/>
      </w:pPr>
      <w:r>
        <w:rPr/>
        <w:t>pldIAsTELIGkcj3B3qVxGQMnAOljKzK45oxgFKkVBN5aScpLNii2mjBqWqYPdyqIwkZFLGOWV6fJ2H</w:t>
      </w:r>
    </w:p>
    <w:p>
      <w:pPr>
        <w:pStyle w:val="PreformattedText"/>
        <w:bidi w:val="0"/>
        <w:spacing w:before="0" w:after="0"/>
        <w:jc w:val="left"/>
        <w:rPr/>
      </w:pPr>
      <w:r>
        <w:rPr/>
        <w:t>0Kyqcc+4dFPKbetLVhoAdB3Y4aWSrpligo2QhGHvmZUNTJFISW9sRg/mAs1lVWBKqG7jxpopoylbNd</w:t>
      </w:r>
    </w:p>
    <w:p>
      <w:pPr>
        <w:pStyle w:val="PreformattedText"/>
        <w:bidi w:val="0"/>
        <w:spacing w:before="0" w:after="0"/>
        <w:jc w:val="left"/>
        <w:rPr/>
      </w:pPr>
      <w:r>
        <w:rPr/>
        <w:t>tf8ApYvVHZsouQsmX5emhgygjZTDPJUTYwRMjugkAA9x2ZiCLr3fSv1GaYpncY4WghhcF20vE8pYpq</w:t>
      </w:r>
    </w:p>
    <w:p>
      <w:pPr>
        <w:pStyle w:val="PreformattedText"/>
        <w:bidi w:val="0"/>
        <w:spacing w:before="0" w:after="0"/>
        <w:jc w:val="left"/>
        <w:rPr/>
      </w:pPr>
      <w:r>
        <w:rPr/>
        <w:t>W6wUzOsU0ah5mjieMI0chCoGsGh7guQDtyzKvAhWdhl3tYd0xYAlhHk8VRG8c1QKeNoSpRaV6pTaKV</w:t>
      </w:r>
    </w:p>
    <w:p>
      <w:pPr>
        <w:pStyle w:val="PreformattedText"/>
        <w:bidi w:val="0"/>
        <w:spacing w:before="0" w:after="0"/>
        <w:jc w:val="left"/>
        <w:rPr/>
      </w:pPr>
      <w:r>
        <w:rPr/>
        <w:t>poUnMsa2X3irGXljkOb6BlwdSbMfV1lKUcFFvwmtRFWVJopnMSPNj7McUMrtJC8sys0kk8yrKY2xDy</w:t>
      </w:r>
    </w:p>
    <w:p>
      <w:pPr>
        <w:pStyle w:val="PreformattedText"/>
        <w:bidi w:val="0"/>
        <w:spacing w:before="0" w:after="0"/>
        <w:jc w:val="left"/>
        <w:rPr/>
      </w:pPr>
      <w:r>
        <w:rPr/>
        <w:t>EgFECLlidMLvUxWooYLy4/zf3Slp0kVlG8LxOGWWOGSljqGp3mUfmgIFxkVCHihLSkcpM1xGlif1ZD</w:t>
      </w:r>
    </w:p>
    <w:p>
      <w:pPr>
        <w:pStyle w:val="PreformattedText"/>
        <w:bidi w:val="0"/>
        <w:spacing w:before="0" w:after="0"/>
        <w:jc w:val="left"/>
        <w:rPr/>
      </w:pPr>
      <w:r>
        <w:rPr/>
        <w:t>ECm7UghTjKNJMsmS5iqBVglmkmqfzEsqIoX2oqWWOVEWqE00OTqSot2jEqcWBOiCtYi/WFwIAAVFHz</w:t>
      </w:r>
    </w:p>
    <w:p>
      <w:pPr>
        <w:pStyle w:val="PreformattedText"/>
        <w:bidi w:val="0"/>
        <w:spacing w:before="0" w:after="0"/>
        <w:jc w:val="left"/>
        <w:rPr/>
      </w:pPr>
      <w:r>
        <w:rPr/>
        <w:t>+7G5pVAl96pMlRJUxyLG0kzph7PjMCwmiaOFLebBbZaUaTI1lbRj60NamQBCYgx1LDDV0VOkMAp6j3</w:t>
      </w:r>
    </w:p>
    <w:p>
      <w:pPr>
        <w:pStyle w:val="PreformattedText"/>
        <w:bidi w:val="0"/>
        <w:spacing w:before="0" w:after="0"/>
        <w:jc w:val="left"/>
        <w:rPr/>
      </w:pPr>
      <w:r>
        <w:rPr/>
        <w:t>5jUyJPU1YkjeYSQpKJCFgIBZVVALi7vc+Nha646xVitRi3Lbd/X7pmVYfykyItOtUskSh8LXjjLOzm</w:t>
      </w:r>
    </w:p>
    <w:p>
      <w:pPr>
        <w:pStyle w:val="PreformattedText"/>
        <w:bidi w:val="0"/>
        <w:spacing w:before="0" w:after="0"/>
        <w:jc w:val="left"/>
        <w:rPr/>
      </w:pPr>
      <w:r>
        <w:rPr/>
        <w:t>Vqo+3E8TWjUJ3mEM7Y/URFFqV+0PbKVW1tMf5fd8ZQ7TK99xpiFNtb2ZVpFokNLHKsFIsV5jFEfeaO</w:t>
      </w:r>
    </w:p>
    <w:p>
      <w:pPr>
        <w:pStyle w:val="PreformattedText"/>
        <w:bidi w:val="0"/>
        <w:spacing w:before="0" w:after="0"/>
        <w:jc w:val="left"/>
        <w:rPr/>
      </w:pPr>
      <w:r>
        <w:rPr/>
        <w:t>V5GClgkhdyrWLMcOdJxVAMALwsXKkFs7nvR46PUQWSBUihJKTRGlWPviHsj2o4rs5jiYvKTlfyvnVK</w:t>
      </w:r>
    </w:p>
    <w:p>
      <w:pPr>
        <w:pStyle w:val="PreformattedText"/>
        <w:bidi w:val="0"/>
        <w:spacing w:before="0" w:after="0"/>
        <w:jc w:val="left"/>
        <w:rPr/>
      </w:pPr>
      <w:r>
        <w:rPr/>
        <w:t>q3uyaeeEhAG6Hiiy1jCaQxTTVNTR1EEr08rj81TrThZYy8SqzU6LDGxW9mxOWQGOtCVaetgS9mF4g0</w:t>
      </w:r>
    </w:p>
    <w:p>
      <w:pPr>
        <w:pStyle w:val="PreformattedText"/>
        <w:bidi w:val="0"/>
        <w:spacing w:before="0" w:after="0"/>
        <w:jc w:val="left"/>
        <w:rPr/>
      </w:pPr>
      <w:r>
        <w:rPr/>
        <w:t>7C2YVFbL55rTpVDbYPzEMzxMzSK0YmHtGECGdXSK4SS3tgD9IxGluGYAKDiw9WNHZrUJyCssLbfJUQ</w:t>
      </w:r>
    </w:p>
    <w:p>
      <w:pPr>
        <w:pStyle w:val="PreformattedText"/>
        <w:bidi w:val="0"/>
        <w:spacing w:before="0" w:after="0"/>
        <w:jc w:val="left"/>
        <w:rPr/>
      </w:pPr>
      <w:r>
        <w:rPr/>
        <w:t>xCmgppniVqhxSzVE6wTLPEGnjxp1DzuI4O8MoEZjVwRjfUANK1PE2+TF1RTqMKrVRfd3l+6D5ZpzJF</w:t>
      </w:r>
    </w:p>
    <w:p>
      <w:pPr>
        <w:pStyle w:val="PreformattedText"/>
        <w:bidi w:val="0"/>
        <w:spacing w:before="0" w:after="0"/>
        <w:jc w:val="left"/>
        <w:rPr/>
      </w:pPr>
      <w:r>
        <w:rPr/>
        <w:t>OsLLHEqojj30jjCzMqwJOScITJIBILku0Yv/AImO1WpYuxJXl9gk7KkoYBhk8cKkolG5e5URSSSFe6</w:t>
      </w:r>
    </w:p>
    <w:p>
      <w:pPr>
        <w:pStyle w:val="PreformattedText"/>
        <w:bidi w:val="0"/>
        <w:spacing w:before="0" w:after="0"/>
        <w:jc w:val="left"/>
        <w:rPr/>
      </w:pPr>
      <w:r>
        <w:rPr/>
        <w:t>ecT3kjDzkh5CZ4iXV5GNx+lVPjSimQ3mLKxhgIy20MRltRSwsUMqSGST+KKhKdUltxH70YckSSqT3K</w:t>
      </w:r>
    </w:p>
    <w:p>
      <w:pPr>
        <w:pStyle w:val="PreformattedText"/>
        <w:bidi w:val="0"/>
        <w:spacing w:before="0" w:after="0"/>
        <w:jc w:val="left"/>
        <w:rPr/>
      </w:pPr>
      <w:r>
        <w:rPr/>
        <w:t>GC/Vhe7b9mACp4dd2C3A4Njj9qLwbjVvQ11PN7Xt1MkDu08tIxjFLO+L2lhZ1vFOwLo1rrfu7cVZFG</w:t>
      </w:r>
    </w:p>
    <w:p>
      <w:pPr>
        <w:pStyle w:val="PreformattedText"/>
        <w:bidi w:val="0"/>
        <w:spacing w:before="0" w:after="0"/>
        <w:jc w:val="left"/>
        <w:rPr/>
      </w:pPr>
      <w:r>
        <w:rPr/>
        <w:t>DIShg2UspbgsFVG4UVGJgYoKy+cRlrKOmklWQsjmSjaQ5wRtjGrXJkxZsVUO2j7dku9UhtLb3d94Qu</w:t>
      </w:r>
    </w:p>
    <w:p>
      <w:pPr>
        <w:pStyle w:val="PreformattedText"/>
        <w:bidi w:val="0"/>
        <w:spacing w:before="0" w:after="0"/>
        <w:jc w:val="left"/>
        <w:rPr/>
      </w:pPr>
      <w:r>
        <w:rPr/>
        <w:t>yytjemPPNBkcFVuKh4lWjQYAspd6mpZWdWaBVDkQOxXvbBLfsLaQqBzkpxB+sxpYUzY7w/KHIqSWmN</w:t>
      </w:r>
    </w:p>
    <w:p>
      <w:pPr>
        <w:pStyle w:val="PreformattedText"/>
        <w:bidi w:val="0"/>
        <w:spacing w:before="0" w:after="0"/>
        <w:jc w:val="left"/>
        <w:rPr/>
      </w:pPr>
      <w:r>
        <w:rPr/>
        <w:t>MsMFPHOsQWSZlWoFX7jZGSpA7ISFlWMOWNnxdh2309VIsqpk/jEkkknPcvwhMLCz1FFXS1JoagLUUw</w:t>
      </w:r>
    </w:p>
    <w:p>
      <w:pPr>
        <w:pStyle w:val="PreformattedText"/>
        <w:bidi w:val="0"/>
        <w:spacing w:before="0" w:after="0"/>
        <w:jc w:val="left"/>
        <w:rPr/>
      </w:pPr>
      <w:r>
        <w:rPr/>
        <w:t>pWp5qnFvcNgtlhiqYsmLsB4UpbldREDVEZiVxG9BUEqzoBmp68sYO8aK0VLHPi6TFm/MPKyRK/8ADq</w:t>
      </w:r>
    </w:p>
    <w:p>
      <w:pPr>
        <w:pStyle w:val="PreformattedText"/>
        <w:bidi w:val="0"/>
        <w:spacing w:before="0" w:after="0"/>
        <w:jc w:val="left"/>
        <w:rPr/>
      </w:pPr>
      <w:r>
        <w:rPr/>
        <w:t>AJAqC4Vi4I4DYjFtHYdpjbW3jHlWNPtHYDE2+l56wqhW8MkzSVUkdP7tHUMPy8SFAPdikeUEvTo0n8</w:t>
      </w:r>
    </w:p>
    <w:p>
      <w:pPr>
        <w:pStyle w:val="PreformattedText"/>
        <w:bidi w:val="0"/>
        <w:spacing w:before="0" w:after="0"/>
        <w:jc w:val="left"/>
        <w:rPr/>
      </w:pPr>
      <w:r>
        <w:rPr/>
        <w:t>OPG4fNioDLcKgJNi3La0QAqlcAFDc3n1oxlmR4pkHu+8yukoUe1FJAFX3GaoCF6mzP3kWyW2R8qrGY</w:t>
      </w:r>
    </w:p>
    <w:p>
      <w:pPr>
        <w:pStyle w:val="PreformattedText"/>
        <w:bidi w:val="0"/>
        <w:spacing w:before="0" w:after="0"/>
        <w:jc w:val="left"/>
        <w:rPr/>
      </w:pPr>
      <w:r>
        <w:rPr/>
        <w:t>FsWBv3owljha1jG5rJBF+TpTTRJTu08gjihiSQFQhJYIzyrx4UlmLZWXSSxVtQLA+WkwW4Jvk0a107</w:t>
      </w:r>
    </w:p>
    <w:p>
      <w:pPr>
        <w:pStyle w:val="PreformattedText"/>
        <w:bidi w:val="0"/>
        <w:spacing w:before="0" w:after="0"/>
        <w:jc w:val="left"/>
        <w:rPr/>
      </w:pPr>
      <w:r>
        <w:rPr/>
        <w:t>Vr+6r+9IIojUqwb2o44MhIYoE74UQe2DcKFf7hr6PJnL238f4fPnpLuFQIwxF5r7P8WEzyMqwLiq05</w:t>
      </w:r>
    </w:p>
    <w:p>
      <w:pPr>
        <w:pStyle w:val="PreformattedText"/>
        <w:bidi w:val="0"/>
        <w:spacing w:before="0" w:after="0"/>
        <w:jc w:val="left"/>
        <w:rPr/>
      </w:pPr>
      <w:r>
        <w:rPr/>
        <w:t>WREMqK8EnARKeItkzNfO64v3LqgzMVJGJX8vWkZgLgDUxzFeWCSOIuxyurLlHTvKmUrmr3B7ySC0ze</w:t>
      </w:r>
    </w:p>
    <w:p>
      <w:pPr>
        <w:pStyle w:val="PreformattedText"/>
        <w:bidi w:val="0"/>
        <w:spacing w:before="0" w:after="0"/>
        <w:jc w:val="left"/>
        <w:rPr/>
      </w:pPr>
      <w:r>
        <w:rPr/>
        <w:t>3HEAgK4uCrDVCzGoH3YJBBVgdPPnKCJFmyNREqkSSPFaljLQU7O2UcoQizxjFgpkN+WUppQDAl76tu</w:t>
      </w:r>
    </w:p>
    <w:p>
      <w:pPr>
        <w:pStyle w:val="PreformattedText"/>
        <w:bidi w:val="0"/>
        <w:spacing w:before="0" w:after="0"/>
        <w:jc w:val="left"/>
        <w:rPr/>
      </w:pPr>
      <w:r>
        <w:rPr/>
        <w:t>7s1KosNbi0TdDIJpoD7hBWJy4K0xWRi5ZHW5kLqFx9tLAll1DYKcN7H7MW2K4jq00jqZqeNlkWN5GW</w:t>
      </w:r>
    </w:p>
    <w:p>
      <w:pPr>
        <w:pStyle w:val="PreformattedText"/>
        <w:bidi w:val="0"/>
        <w:spacing w:before="0" w:after="0"/>
        <w:jc w:val="left"/>
        <w:rPr/>
      </w:pPr>
      <w:r>
        <w:rPr/>
        <w:t>R1kdS9VApIRkghAIp5LoveFzU4vcDRU2OO+dYAVWJ1ON43lgWYBpakrUU9SkdTTMHaVoFiEnvNUlQs</w:t>
      </w:r>
    </w:p>
    <w:p>
      <w:pPr>
        <w:pStyle w:val="PreformattedText"/>
        <w:bidi w:val="0"/>
        <w:spacing w:before="0" w:after="0"/>
        <w:jc w:val="left"/>
        <w:rPr/>
      </w:pPr>
      <w:r>
        <w:rPr/>
        <w:t>K5OsbjmTPv7VVtU173Y8sZcXFhpaLVVRLVWWdmZT3CCmpo4liWGFUNQFCiOFwsSiZnu7MudmZmOlu7</w:t>
      </w:r>
    </w:p>
    <w:p>
      <w:pPr>
        <w:pStyle w:val="PreformattedText"/>
        <w:bidi w:val="0"/>
        <w:spacing w:before="0" w:after="0"/>
        <w:jc w:val="left"/>
        <w:rPr/>
      </w:pPr>
      <w:r>
        <w:rPr/>
        <w:t>Fb25/d08+MtVsCB9po1dUUtGzKozJmAQGlWSQIpmpIHF6ydlDBjwsTr2nHQsQGcWx/L6PrZfUsliQC</w:t>
      </w:r>
    </w:p>
    <w:p>
      <w:pPr>
        <w:pStyle w:val="PreformattedText"/>
        <w:bidi w:val="0"/>
        <w:spacing w:before="0" w:after="0"/>
        <w:jc w:val="left"/>
        <w:rPr/>
      </w:pPr>
      <w:r>
        <w:rPr/>
        <w:t>OPn6oiMyzUgcwUhY1FFWspkmnkS4WEYDKZpJFVAqEIj93OLapFfBezY2c83verJja7EXPVYpEop1lj</w:t>
      </w:r>
    </w:p>
    <w:p>
      <w:pPr>
        <w:pStyle w:val="PreformattedText"/>
        <w:bidi w:val="0"/>
        <w:spacing w:before="0" w:after="0"/>
        <w:jc w:val="left"/>
        <w:rPr/>
      </w:pPr>
      <w:r>
        <w:rPr/>
        <w:t>lCZO6mzsiuJMg00taQWwjKe4vtIy445s/wDMNsXYAjK/n/qRlLFGBmJBGpiLxyvPMyhiqpHEqq4ZXg</w:t>
      </w:r>
    </w:p>
    <w:p>
      <w:pPr>
        <w:pStyle w:val="PreformattedText"/>
        <w:bidi w:val="0"/>
        <w:spacing w:before="0" w:after="0"/>
        <w:jc w:val="left"/>
        <w:rPr/>
      </w:pPr>
      <w:r>
        <w:rPr/>
        <w:t>jUXAU/UCVRSg7mVtWzIoQMpZ2/DKAcEWOiiFJXDNUTkwUyv7UFVTxM6vuDdgeripmBLiQ5H2xhFFK2</w:t>
      </w:r>
    </w:p>
    <w:p>
      <w:pPr>
        <w:pStyle w:val="PreformattedText"/>
        <w:bidi w:val="0"/>
        <w:spacing w:before="0" w:after="0"/>
        <w:jc w:val="left"/>
        <w:rPr/>
      </w:pPr>
      <w:r>
        <w:rPr/>
        <w:t>C43GmAKiMzDf9Vu98mUrW3WGX6Qzt+5PTNEIYyY6k+0KgvTrVxRvMtNUU8qtGRRI4VWkFs42UFXxbW</w:t>
      </w:r>
    </w:p>
    <w:p>
      <w:pPr>
        <w:pStyle w:val="PreformattedText"/>
        <w:bidi w:val="0"/>
        <w:spacing w:before="0" w:after="0"/>
        <w:jc w:val="left"/>
        <w:rPr/>
      </w:pPr>
      <w:r>
        <w:rPr/>
        <w:t>mmyH9505fPqxNQa6nW3LJnttZFRzB3phIPcDhqVsKiIwESgtU1DNJASySGRhGGJkyV/Gn0Qit2rqcl</w:t>
      </w:r>
    </w:p>
    <w:p>
      <w:pPr>
        <w:pStyle w:val="PreformattedText"/>
        <w:bidi w:val="0"/>
        <w:spacing w:before="0" w:after="0"/>
        <w:jc w:val="left"/>
        <w:rPr/>
      </w:pPr>
      <w:r>
        <w:rPr/>
        <w:t>Nxb+rTK9M1EsGnpx/Znfiwb8LP4x/Qr1hra2lp+l9p6wq9i6zrqlo6tofT/rWAbB1hBPCSCsMNNPS1</w:t>
      </w:r>
    </w:p>
    <w:p>
      <w:pPr>
        <w:pStyle w:val="PreformattedText"/>
        <w:bidi w:val="0"/>
        <w:spacing w:before="0" w:after="0"/>
        <w:jc w:val="left"/>
        <w:rPr/>
      </w:pPr>
      <w:r>
        <w:rPr/>
        <w:t>WcarKy0bYt3G/e2K21B6DWVNqBTj3un2XxaZqtE0QjB9aZDfV/UZT9Pvaqvat32+g3PbKmnrtq3Gko</w:t>
      </w:r>
    </w:p>
    <w:p>
      <w:pPr>
        <w:pStyle w:val="PreformattedText"/>
        <w:bidi w:val="0"/>
        <w:spacing w:before="0" w:after="0"/>
        <w:jc w:val="left"/>
        <w:rPr/>
      </w:pPr>
      <w:r>
        <w:rPr/>
        <w:t>K7ba6knjmpK7baiBana6ynemkMc9NJSyxvGwJ4bHLXkKyvRrVKVQY1KRKkeqy807dPfRWvkfOMTQvB</w:t>
      </w:r>
    </w:p>
    <w:p>
      <w:pPr>
        <w:pStyle w:val="PreformattedText"/>
        <w:bidi w:val="0"/>
        <w:spacing w:before="0" w:after="0"/>
        <w:jc w:val="left"/>
        <w:rPr/>
      </w:pPr>
      <w:r>
        <w:rPr/>
        <w:t>LPTyXYxkXJjYROcAxljy8xAuv9Gy0FiwBDACSxBKkXMcAhhcAkAZWJvfIcNcck+P6anA6iVry+2YJ4</w:t>
      </w:r>
    </w:p>
    <w:p>
      <w:pPr>
        <w:pStyle w:val="PreformattedText"/>
        <w:bidi w:val="0"/>
        <w:spacing w:before="0" w:after="0"/>
        <w:jc w:val="left"/>
        <w:rPr/>
      </w:pPr>
      <w:r>
        <w:rPr/>
        <w:t>yIyY9oFx3G4uBe/jQ34jGXfS+RynFQAryQTc2IsYzktgpPKqA1786nEkWhf/AGefCKCMh+4/NyQtwy</w:t>
      </w:r>
    </w:p>
    <w:p>
      <w:pPr>
        <w:pStyle w:val="PreformattedText"/>
        <w:bidi w:val="0"/>
        <w:spacing w:before="0" w:after="0"/>
        <w:jc w:val="left"/>
        <w:rPr/>
      </w:pPr>
      <w:r>
        <w:rPr/>
        <w:t>G9rEXAP0nn41cvex9v3/8AfnjHUYOJDEWsORwsgv4Pz+1/nQ7ns+6UM7i/CPYGAIVm5BZ1I+rkfSPP</w:t>
      </w:r>
    </w:p>
    <w:p>
      <w:pPr>
        <w:pStyle w:val="PreformattedText"/>
        <w:bidi w:val="0"/>
        <w:spacing w:before="0" w:after="0"/>
        <w:jc w:val="left"/>
        <w:rPr/>
      </w:pPr>
      <w:r>
        <w:rPr/>
        <w:t>gaB14npLy1xxh+mkwAUMnu9pkjkBIMEhZHYcWyB5F9KYAjU2AhqSAPEQ3EB2hfCgADnwBjz86USSde</w:t>
      </w:r>
    </w:p>
    <w:p>
      <w:pPr>
        <w:pStyle w:val="PreformattedText"/>
        <w:bidi w:val="0"/>
        <w:spacing w:before="0" w:after="0"/>
        <w:jc w:val="left"/>
        <w:rPr/>
      </w:pPr>
      <w:r>
        <w:rPr/>
        <w:t>MdjvZSjPxT/iN6R/Cd+H31O/ED1mtNVbb6d9PS1+2bJPuW3bS/VnVlY60HSXSNJWbrVQwR1m4b7PRw</w:t>
      </w:r>
    </w:p>
    <w:p>
      <w:pPr>
        <w:pStyle w:val="PreformattedText"/>
        <w:bidi w:val="0"/>
        <w:spacing w:before="0" w:after="0"/>
        <w:jc w:val="left"/>
        <w:rPr/>
      </w:pPr>
      <w:r>
        <w:rPr/>
        <w:t>DORQI2le/bq9noDaK6UmfsqbcX8FXi38q+8yxNet2NJntk43VXxLaL/c3syn5oHqV11u/wCI/wBX+v</w:t>
      </w:r>
    </w:p>
    <w:p>
      <w:pPr>
        <w:pStyle w:val="PreformattedText"/>
        <w:bidi w:val="0"/>
        <w:spacing w:before="0" w:after="0"/>
        <w:jc w:val="left"/>
        <w:rPr/>
      </w:pPr>
      <w:r>
        <w:rPr/>
        <w:t>eputevd66Q/Er6nbr1b1L1D0p63/lOmZ983zrmrig3PcugvUBHOz7hR0nSdK20dP0E/wCWiaCGGGlm</w:t>
      </w:r>
    </w:p>
    <w:p>
      <w:pPr>
        <w:pStyle w:val="PreformattedText"/>
        <w:bidi w:val="0"/>
        <w:spacing w:before="0" w:after="0"/>
        <w:jc w:val="left"/>
        <w:rPr/>
      </w:pPr>
      <w:r>
        <w:rPr/>
        <w:t>kJN+1SqrUet2RFEKtkRt3Tl3Ty7o5RM7oKSU+0Y7QFxu41ZjxbJfjrKw3Eblse47xsHUfSm5bfvFLL</w:t>
      </w:r>
    </w:p>
    <w:p>
      <w:pPr>
        <w:pStyle w:val="PreformattedText"/>
        <w:bidi w:val="0"/>
        <w:spacing w:before="0" w:after="0"/>
        <w:jc w:val="left"/>
        <w:rPr/>
      </w:pPr>
      <w:r>
        <w:rPr/>
        <w:t>s0u59CdQ0c22b1AaCpXaPR70xmp5kCRUM88dRvW5svuRmBXfJwTp1N1IOSYuttxub3F+B5mmcgIysH</w:t>
      </w:r>
    </w:p>
    <w:p>
      <w:pPr>
        <w:pStyle w:val="PreformattedText"/>
        <w:bidi w:val="0"/>
        <w:spacing w:before="0" w:after="0"/>
        <w:jc w:val="left"/>
        <w:rPr/>
      </w:pPr>
      <w:r>
        <w:rPr/>
        <w:t>BVst7+Nvj3VhiCpqtxqVghrNn6kqKzfK2Wm3PqKOKTYeoOudupyvWHq11FTE5T9CdKUYkodoSVfys8</w:t>
      </w:r>
    </w:p>
    <w:p>
      <w:pPr>
        <w:pStyle w:val="PreformattedText"/>
        <w:bidi w:val="0"/>
        <w:spacing w:before="0" w:after="0"/>
        <w:jc w:val="left"/>
        <w:rPr/>
      </w:pPr>
      <w:r>
        <w:rPr/>
        <w:t>tKv8IlWXT+2Y33si32XbvO3sTlEGmRTOK3XvYjop4L8o8zXnav0u/FD63dHbRQ9HbF1SOtvTH+55tw</w:t>
      </w:r>
    </w:p>
    <w:p>
      <w:pPr>
        <w:pStyle w:val="PreformattedText"/>
        <w:bidi w:val="0"/>
        <w:spacing w:before="0" w:after="0"/>
        <w:jc w:val="left"/>
        <w:rPr/>
      </w:pPr>
      <w:r>
        <w:rPr/>
        <w:t>2PoP8QG0bV6rdDR+n+31R/74etHXmydUUVRU7BQ1vtTQ7JQ0VTQrHDVQrSKpDMeftOw7LXPa9n2NbH</w:t>
      </w:r>
    </w:p>
    <w:p>
      <w:pPr>
        <w:pStyle w:val="PreformattedText"/>
        <w:bidi w:val="0"/>
        <w:spacing w:before="0" w:after="0"/>
        <w:jc w:val="left"/>
        <w:rPr/>
      </w:pPr>
      <w:r>
        <w:rPr/>
        <w:t>cddCP/ANKbet3VjFqMVxGTFTqRzZeqP1huTob8DfrlDBB1F0b1l+Cb1A3Hbd56ol6g6AhrPUX0Cpuh</w:t>
      </w:r>
    </w:p>
    <w:p>
      <w:pPr>
        <w:pStyle w:val="PreformattedText"/>
        <w:bidi w:val="0"/>
        <w:spacing w:before="0" w:after="0"/>
        <w:jc w:val="left"/>
        <w:rPr/>
      </w:pPr>
      <w:r>
        <w:rPr/>
        <w:t>KKniTaevPVX0l6o3Z909JNk3CeCe9Nte4VlbVSTRTQwMHw0pafpalSAoVjWpqMmy6qvM7+DGNWpspJ</w:t>
      </w:r>
    </w:p>
    <w:p>
      <w:pPr>
        <w:pStyle w:val="PreformattedText"/>
        <w:bidi w:val="0"/>
        <w:spacing w:before="0" w:after="0"/>
        <w:jc w:val="left"/>
        <w:rPr/>
      </w:pPr>
      <w:r>
        <w:rPr/>
        <w:t>LjE33iFvv9FX4HmbpLv6A2z+0A/BT0NuHUnpD1fsP4pPwYdRMYup/+4UFT+IH8OO/bBOjTCm9RPRve</w:t>
      </w:r>
    </w:p>
    <w:p>
      <w:pPr>
        <w:pStyle w:val="PreformattedText"/>
        <w:bidi w:val="0"/>
        <w:spacing w:before="0" w:after="0"/>
        <w:jc w:val="left"/>
        <w:rPr/>
      </w:pPr>
      <w:r>
        <w:rPr/>
        <w:t>qVt49It5O3Q+48opKNoKdveFe+Cumil+ybZRT9t2g7OO5u4svw92W9baabNSSiK1JuPBl/tnbT0k/E</w:t>
      </w:r>
    </w:p>
    <w:p>
      <w:pPr>
        <w:pStyle w:val="PreformattedText"/>
        <w:bidi w:val="0"/>
        <w:spacing w:before="0" w:after="0"/>
        <w:jc w:val="left"/>
        <w:rPr/>
      </w:pPr>
      <w:r>
        <w:rPr/>
        <w:t>Z+Df8AFXT1kH95/wD4C3rZ19te3dNdV7jTdRVHV/oH6rdMbTtq0dH6X+nPqbu80tb+HXouvMMMNaiQ</w:t>
      </w:r>
    </w:p>
    <w:p>
      <w:pPr>
        <w:pStyle w:val="PreformattedText"/>
        <w:bidi w:val="0"/>
        <w:spacing w:before="0" w:after="0"/>
        <w:jc w:val="left"/>
        <w:rPr/>
      </w:pPr>
      <w:r>
        <w:rPr/>
        <w:t>tGfzUkJmTKVnNtl9I7NVWuu1D0lsNsgi71UH3Lc3yZkpUqFQdnTQ7PVvorbyN6290HxvDvqh6a+pXo</w:t>
      </w:r>
    </w:p>
    <w:p>
      <w:pPr>
        <w:pStyle w:val="PreformattedText"/>
        <w:bidi w:val="0"/>
        <w:spacing w:before="0" w:after="0"/>
        <w:jc w:val="left"/>
        <w:rPr/>
      </w:pPr>
      <w:r>
        <w:rPr/>
        <w:t>bvOxN6i7Fs3ozPtvTE+/8ATXV+20P/AHi9EPw7dF7rK1LTU34atwCLQes3rXu+3QVHsT+3LJS/nklE</w:t>
      </w:r>
    </w:p>
    <w:p>
      <w:pPr>
        <w:pStyle w:val="PreformattedText"/>
        <w:bidi w:val="0"/>
        <w:spacing w:before="0" w:after="0"/>
        <w:jc w:val="left"/>
        <w:rPr/>
      </w:pPr>
      <w:r>
        <w:rPr/>
        <w:t>yEWTp7K+z1Uq16e0K1THgzYuD4Kvu+rMDCvs9arUq0uzxO4fWHjeVLuWyqBTdMp0iDtEFPUdb0HoN1</w:t>
      </w:r>
    </w:p>
    <w:p>
      <w:pPr>
        <w:pStyle w:val="PreformattedText"/>
        <w:bidi w:val="0"/>
        <w:spacing w:before="0" w:after="0"/>
        <w:jc w:val="left"/>
        <w:rPr/>
      </w:pPr>
      <w:r>
        <w:rPr/>
        <w:t>Xus81Y+3TJ70n4hfx09exszfl46qT8xQdLzOyTmRGanWFPamRau7JSTjUPP/Eq/KXdPkxL1glO7VCr</w:t>
      </w:r>
    </w:p>
    <w:p>
      <w:pPr>
        <w:pStyle w:val="PreformattedText"/>
        <w:bidi w:val="0"/>
        <w:spacing w:before="0" w:after="0"/>
        <w:jc w:val="left"/>
        <w:rPr/>
      </w:pPr>
      <w:r>
        <w:rPr/>
        <w:t>MdF/WRj1/wCuOsfU30u6C9Y+kOqt86y/FN+EefdvVr0G9Qt0Tbdg3/8AFP6FdOy01b64dHdNdD01Gd</w:t>
      </w:r>
    </w:p>
    <w:p>
      <w:pPr>
        <w:pStyle w:val="PreformattedText"/>
        <w:bidi w:val="0"/>
        <w:spacing w:before="0" w:after="0"/>
        <w:jc w:val="left"/>
        <w:rPr/>
      </w:pPr>
      <w:r>
        <w:rPr/>
        <w:t>x3H0x6Y2Q10HTe67jLjuOz1m40lHTSRJkmbafRw2OpUdQKYqWBS2PxOM07NXXNaNUG1THX1WbkD+91</w:t>
      </w:r>
    </w:p>
    <w:p>
      <w:pPr>
        <w:pStyle w:val="PreformattedText"/>
        <w:bidi w:val="0"/>
        <w:spacing w:before="0" w:after="0"/>
        <w:jc w:val="left"/>
        <w:rPr/>
      </w:pPr>
      <w:r>
        <w:rPr/>
        <w:t>+TpOm1Jsm2f/AFzerd46Gp6eD0+626U6b6p9N6amWnSLafTD1UpYOsunuj9spaYPFt20bY9ZvVEFDN</w:t>
      </w:r>
    </w:p>
    <w:p>
      <w:pPr>
        <w:pStyle w:val="PreformattedText"/>
        <w:bidi w:val="0"/>
        <w:spacing w:before="0" w:after="0"/>
        <w:jc w:val="left"/>
        <w:rPr/>
      </w:pPr>
      <w:r>
        <w:rPr/>
        <w:t>NX1dHU19Wzn2Srdlb909OqPdDe7zLbw/ma8OuioXTtMsScm8W73npO/n4f/S33pKOeZGdw8RULGG/N</w:t>
      </w:r>
    </w:p>
    <w:p>
      <w:pPr>
        <w:pStyle w:val="PreformattedText"/>
        <w:bidi w:val="0"/>
        <w:spacing w:before="0" w:after="0"/>
        <w:jc w:val="left"/>
        <w:rPr/>
      </w:pPr>
      <w:r>
        <w:rPr/>
        <w:t>lwsbk3UGOVon7Te+P6ctdnZqS00sTqJjqNlSv6pnrH0P0ZFR7fDGUUL7KhFsyzKb4yRh5ABJ2lR9hi</w:t>
      </w:r>
    </w:p>
    <w:p>
      <w:pPr>
        <w:pStyle w:val="PreformattedText"/>
        <w:bidi w:val="0"/>
        <w:spacing w:before="0" w:after="0"/>
        <w:jc w:val="left"/>
        <w:rPr/>
      </w:pPr>
      <w:r>
        <w:rPr/>
        <w:t>daTenpe7d75MpUXGwXfMn9FJJ0H1JtnXO0EM23M0O60yNKk9btMxiTcqWSFRc4Rr7qEjiWHJLX0pwa</w:t>
      </w:r>
    </w:p>
    <w:p>
      <w:pPr>
        <w:pStyle w:val="PreformattedText"/>
        <w:bidi w:val="0"/>
        <w:spacing w:before="0" w:after="0"/>
        <w:jc w:val="left"/>
        <w:rPr/>
      </w:pPr>
      <w:r>
        <w:rPr/>
        <w:t>6PTC43/i7plq/ZutTovN8J7gekHW1N1v0hR1UdYK2WnggZalWBNXQyxJJRVAsbG8TqG/xL3a8Pt2zn</w:t>
      </w:r>
    </w:p>
    <w:p>
      <w:pPr>
        <w:pStyle w:val="PreformattedText"/>
        <w:bidi w:val="0"/>
        <w:spacing w:before="0" w:after="0"/>
        <w:jc w:val="left"/>
        <w:rPr/>
      </w:pPr>
      <w:r>
        <w:rPr/>
        <w:t>Z6+q45fn3p6XZn7Wkpvb+2TmVbloACQye5CQi4I4H8Vmby1wP31mvpf2w7XBA6CRPcYTewBAAU3Ci/</w:t>
      </w:r>
    </w:p>
    <w:p>
      <w:pPr>
        <w:pStyle w:val="PreformattedText"/>
        <w:bidi w:val="0"/>
        <w:spacing w:before="0" w:after="0"/>
        <w:jc w:val="left"/>
        <w:rPr/>
      </w:pPr>
      <w:r>
        <w:rPr/>
        <w:t>CsT44W5HjWinw960zMcARxF5G2ufdUm2Nr2+nEXZbra97Hj402KcE5eE+Qj+2I6MkoPxF71OkCrTdV</w:t>
      </w:r>
    </w:p>
    <w:p>
      <w:pPr>
        <w:pStyle w:val="PreformattedText"/>
        <w:bidi w:val="0"/>
        <w:spacing w:before="0" w:after="0"/>
        <w:jc w:val="left"/>
        <w:rPr/>
      </w:pPr>
      <w:r>
        <w:rPr/>
        <w:t>9KrU+9HGLFo6Kro5o5HJAaVpDGePpPH069RQfPZKC30symcFSKdespNw7XE+TD116fG3UfQG/QCmak</w:t>
      </w:r>
    </w:p>
    <w:p>
      <w:pPr>
        <w:pStyle w:val="PreformattedText"/>
        <w:bidi w:val="0"/>
        <w:spacing w:before="0" w:after="0"/>
        <w:jc w:val="left"/>
        <w:rPr/>
      </w:pPr>
      <w:r>
        <w:rPr/>
        <w:t>3fpiohqIwqRvHuezVr0M4q3C2kaSNYWjLNwgOA7dJ2tHp0qFSmtkZN76Onn/ADOpTNN6jjPW866vLM</w:t>
      </w:r>
    </w:p>
    <w:p>
      <w:pPr>
        <w:pStyle w:val="PreformattedText"/>
        <w:bidi w:val="0"/>
        <w:spacing w:before="0" w:after="0"/>
        <w:jc w:val="left"/>
        <w:rPr/>
      </w:pPr>
      <w:r>
        <w:rPr/>
        <w:t>2FMskdJT++suWFOzwtGXDqpxuSS9iB9Q5bHXGcENoNJ0EVQC1syI6onmESU0IgqFSaZVKtC2MUqlmC</w:t>
      </w:r>
    </w:p>
    <w:p>
      <w:pPr>
        <w:pStyle w:val="PreformattedText"/>
        <w:bidi w:val="0"/>
        <w:spacing w:before="0" w:after="0"/>
        <w:jc w:val="left"/>
        <w:rPr/>
      </w:pPr>
      <w:r>
        <w:rPr/>
        <w:t>ymwKqQzk3YpI3GrpkOTYZM0XVRWYEjG83SlVnjMavHL7gjKSVaZiJ5yvtlma8srdwUEBLLkxXLudZS</w:t>
      </w:r>
    </w:p>
    <w:p>
      <w:pPr>
        <w:pStyle w:val="PreformattedText"/>
        <w:bidi w:val="0"/>
        <w:spacing w:before="0" w:after="0"/>
        <w:jc w:val="left"/>
        <w:rPr/>
      </w:pPr>
      <w:r>
        <w:rPr/>
        <w:t>wQHX5UUylTc+ESVUZ66mjiRIhC8kbGePAFJFjMk7qbTQLJywTuGVm1QXJgqKOPWW1wEYHrG8VQYZhT</w:t>
      </w:r>
    </w:p>
    <w:p>
      <w:pPr>
        <w:pStyle w:val="PreformattedText"/>
        <w:bidi w:val="0"/>
        <w:spacing w:before="0" w:after="0"/>
        <w:jc w:val="left"/>
        <w:rPr/>
      </w:pPr>
      <w:r>
        <w:rPr/>
        <w:t>1NLVStBK7uXjdBWrGCiujSEsgCsvcbErwt07dNGJbDHLCWBfQQlJ7c1cjtL+TDTsaVlhiaNhPCwWmr</w:t>
      </w:r>
    </w:p>
    <w:p>
      <w:pPr>
        <w:pStyle w:val="PreformattedText"/>
        <w:bidi w:val="0"/>
        <w:spacing w:before="0" w:after="0"/>
        <w:jc w:val="left"/>
        <w:rPr/>
      </w:pPr>
      <w:r>
        <w:rPr/>
        <w:t>BGojZTIMFU+cwWytqEIz6bqxYDAW1bz3fhG0MdQlV/CaJKsiJZD7n5dlje8ck0bSsGZiyqC1gAvaoc</w:t>
      </w:r>
    </w:p>
    <w:p>
      <w:pPr>
        <w:pStyle w:val="PreformattedText"/>
        <w:bidi w:val="0"/>
        <w:spacing w:before="0" w:after="0"/>
        <w:jc w:val="left"/>
        <w:rPr/>
      </w:pPr>
      <w:r>
        <w:rPr/>
        <w:t>fUNha+UNtUF+UGZjjZa+Nc5JEZmanKssjkTHAo0LnIYgC5UllDW88LWgYkHINyybhW3ExOKQwtWwXm</w:t>
      </w:r>
    </w:p>
    <w:p>
      <w:pPr>
        <w:pStyle w:val="PreformattedText"/>
        <w:bidi w:val="0"/>
        <w:spacing w:before="0" w:after="0"/>
        <w:jc w:val="left"/>
        <w:rPr/>
      </w:pPr>
      <w:r>
        <w:rPr/>
        <w:t>gp5I3jqZDIZkx933FV2b+JGjkXwYOEKJdRpJUC9jciEBbE+JmzR06RrNHNJSzU0ReVIFj/ANuRC+K0</w:t>
      </w:r>
    </w:p>
    <w:p>
      <w:pPr>
        <w:pStyle w:val="PreformattedText"/>
        <w:bidi w:val="0"/>
        <w:spacing w:before="0" w:after="0"/>
        <w:jc w:val="left"/>
        <w:rPr/>
      </w:pPr>
      <w:r>
        <w:rPr/>
        <w:t>pHD2cx5FxywZ75HLUu4GvCD2ZBJAyX+GZjkqO9o5ZBT1ECNlgadoZFCCf+GB/HK2VQb9v19nnRqoa9</w:t>
      </w:r>
    </w:p>
    <w:p>
      <w:pPr>
        <w:pStyle w:val="PreformattedText"/>
        <w:bidi w:val="0"/>
        <w:spacing w:before="0" w:after="0"/>
        <w:jc w:val="left"/>
        <w:rPr/>
      </w:pPr>
      <w:r>
        <w:rPr/>
        <w:t>xnBJCsBfT1bcYglXCwpxHIYCZkji5u0M0YcMwdiGtla68RkNyuVtQnGwHFjGgEsTbITedXEpWnRKOS</w:t>
      </w:r>
    </w:p>
    <w:p>
      <w:pPr>
        <w:pStyle w:val="PreformattedText"/>
        <w:bidi w:val="0"/>
        <w:spacing w:before="0" w:after="0"/>
        <w:jc w:val="left"/>
        <w:rPr/>
      </w:pPr>
      <w:r>
        <w:rPr/>
        <w:t>SGNJXokmwlujEz1P5kBhPK4yIUsoK9gx50apmxCtjprADFVOb9oL+eWIzoKeFpe2YRTinmx4kUKkcj</w:t>
      </w:r>
    </w:p>
    <w:p>
      <w:pPr>
        <w:pStyle w:val="PreformattedText"/>
        <w:bidi w:val="0"/>
        <w:spacing w:before="0" w:after="0"/>
        <w:jc w:val="left"/>
        <w:rPr/>
      </w:pPr>
      <w:r>
        <w:rPr/>
        <w:t>yRooVpI3V7KxY8xkee7VkYpdnFllq2RAAN38+ER96JqqOYRx4vktpjLGLOwCmeQoWU4x/7oAdqnFly</w:t>
      </w:r>
    </w:p>
    <w:p>
      <w:pPr>
        <w:pStyle w:val="PreformattedText"/>
        <w:bidi w:val="0"/>
        <w:spacing w:before="0" w:after="0"/>
        <w:jc w:val="left"/>
        <w:rPr/>
      </w:pPr>
      <w:r>
        <w:rPr/>
        <w:t>0aLTKsCbjxkYkltdZvIkdTEsojdZlZis0Uh9pVLFws0Tf7lklyAuBl9LWxyKmptYMEOK97+6MQ200Y</w:t>
      </w:r>
    </w:p>
    <w:p>
      <w:pPr>
        <w:pStyle w:val="PreformattedText"/>
        <w:bidi w:val="0"/>
        <w:spacing w:before="0" w:after="0"/>
        <w:jc w:val="left"/>
        <w:rPr/>
      </w:pPr>
      <w:r>
        <w:rPr/>
        <w:t>W5W5o1d1eqijkVY54UAgJQgBXAvMyBhdGUMGY2AP0+dJcq1weMMGwIB0aFYYoFuZoZbqZIo+EEBmFm</w:t>
      </w:r>
    </w:p>
    <w:p>
      <w:pPr>
        <w:pStyle w:val="PreformattedText"/>
        <w:bidi w:val="0"/>
        <w:spacing w:before="0" w:after="0"/>
        <w:jc w:val="left"/>
        <w:rPr/>
      </w:pPr>
      <w:r>
        <w:rPr/>
        <w:t>VTDleRWjPAubnKy6apQKF1yijmHuSMIUekp3SSOeSCNp40jCQQs0Ilcq0VREBe0eRxaNLA92LKV1XZ</w:t>
      </w:r>
    </w:p>
    <w:p>
      <w:pPr>
        <w:pStyle w:val="PreformattedText"/>
        <w:bidi w:val="0"/>
        <w:spacing w:before="0" w:after="0"/>
        <w:jc w:val="left"/>
        <w:rPr/>
      </w:pPr>
      <w:r>
        <w:rPr/>
        <w:t>KSWvi0VUJVhiMgIkI6NYfaSSUVMxCSyQIJQssCkNIwUkKACoxIzUJjoiAV15oI7TMm2KdJolFGbrnU</w:t>
      </w:r>
    </w:p>
    <w:p>
      <w:pPr>
        <w:pStyle w:val="PreformattedText"/>
        <w:bidi w:val="0"/>
        <w:spacing w:before="0" w:after="0"/>
        <w:jc w:val="left"/>
        <w:rPr/>
      </w:pPr>
      <w:r>
        <w:rPr/>
        <w:t>S/mqpFCyRt+Yi9pQJD78mPuRkYyJcFUVraALpYjI3jFZgwI8IgMomeRmWdfdZmjhkglSOBgsd5ASLz</w:t>
      </w:r>
    </w:p>
    <w:p>
      <w:pPr>
        <w:pStyle w:val="PreformattedText"/>
        <w:bidi w:val="0"/>
        <w:spacing w:before="0" w:after="0"/>
        <w:jc w:val="left"/>
        <w:rPr/>
      </w:pPr>
      <w:r>
        <w:rPr/>
        <w:t>BlyfhiMg306NSAScYZDMLKMIsIalo3/LSSzJJKZDCkwikjwdWkeMrJcomLGRh9OXymmKwtiYt2s2o1</w:t>
      </w:r>
    </w:p>
    <w:p>
      <w:pPr>
        <w:pStyle w:val="PreformattedText"/>
        <w:bidi w:val="0"/>
        <w:spacing w:before="0" w:after="0"/>
        <w:jc w:val="left"/>
        <w:rPr/>
      </w:pPr>
      <w:r>
        <w:rPr/>
        <w:t>mtM0zqII2SOaWJpKNWIkZcHuwdbqt5ELYt3A/VjlpDB7kgcIy62sVm6TOyPSpVARQAmJoqYmN5WZco</w:t>
      </w:r>
    </w:p>
    <w:p>
      <w:pPr>
        <w:pStyle w:val="PreformattedText"/>
        <w:bidi w:val="0"/>
        <w:spacing w:before="0" w:after="0"/>
        <w:jc w:val="left"/>
        <w:rPr/>
      </w:pPr>
      <w:r>
        <w:rPr/>
        <w:t>pqhwSjYi9+LhbZW1GVWTG3+ZEJuxYaee7Gr0P5h4WPuyVTRyyTkze2KiAgoHPNomUhvqJDBbBVvq0J</w:t>
      </w:r>
    </w:p>
    <w:p>
      <w:pPr>
        <w:pStyle w:val="PreformattedText"/>
        <w:bidi w:val="0"/>
        <w:spacing w:before="0" w:after="0"/>
        <w:jc w:val="left"/>
        <w:rPr/>
      </w:pPr>
      <w:r>
        <w:rPr/>
        <w:t>yA55TAWJtjFwIIMQ1MjxSgrG0LEy+6UUogiLERWP05AHu/w6twVHDVooAtcq2JX1oLAiQzSIScld41</w:t>
      </w:r>
    </w:p>
    <w:p>
      <w:pPr>
        <w:pStyle w:val="PreformattedText"/>
        <w:bidi w:val="0"/>
        <w:spacing w:before="0" w:after="0"/>
        <w:jc w:val="left"/>
        <w:rPr/>
      </w:pPr>
      <w:r>
        <w:rPr/>
        <w:t>9qaSf2EcpKJGClZWSQNgbhyPpW2hG9j6omsk6CKGmhlWQxyqUVVIgZpAsKm3vrNK7qvtsQPgnzpgud</w:t>
      </w:r>
    </w:p>
    <w:p>
      <w:pPr>
        <w:pStyle w:val="PreformattedText"/>
        <w:bidi w:val="0"/>
        <w:spacing w:before="0" w:after="0"/>
        <w:jc w:val="left"/>
        <w:rPr/>
      </w:pPr>
      <w:r>
        <w:rPr/>
        <w:t>AeMrIqoyFz60cPFWRBSzw1NJNkt0qfbSNlkszZrGSVCiwbj9m50JcpqBxg2DbwBVvPSRx2hp5alGpj</w:t>
      </w:r>
    </w:p>
    <w:p>
      <w:pPr>
        <w:pStyle w:val="PreformattedText"/>
        <w:bidi w:val="0"/>
        <w:spacing w:before="0" w:after="0"/>
        <w:jc w:val="left"/>
        <w:rPr/>
      </w:pPr>
      <w:r>
        <w:rPr/>
        <w:t>HFIpmRyR+aEiyDmmluBiV5HyBw3nVFgANOMK7MBrYrPav+yY/tdut/7PnquH019Ql3jr78IPWu9JWd</w:t>
      </w:r>
    </w:p>
    <w:p>
      <w:pPr>
        <w:pStyle w:val="PreformattedText"/>
        <w:bidi w:val="0"/>
        <w:spacing w:before="0" w:after="0"/>
        <w:jc w:val="left"/>
        <w:rPr/>
      </w:pPr>
      <w:r>
        <w:rPr/>
        <w:t>UdJUymfqX0o3WsaEVvqD6bQSWXBQ/ubttIKwVkStLAqVa5Pn2igK4OJwq20b+U+634Zq2av2YCuNJ9</w:t>
      </w:r>
    </w:p>
    <w:p>
      <w:pPr>
        <w:pStyle w:val="PreformattedText"/>
        <w:bidi w:val="0"/>
        <w:spacing w:before="0" w:after="0"/>
        <w:jc w:val="left"/>
        <w:rPr/>
      </w:pPr>
      <w:r>
        <w:rPr/>
        <w:t>+nQXqP0P6p9E9K+pPpr1ZsvXXp/wBb7PTdQdJdW9P10Fds297VWhXinpqiJyYpkbOOoha0tPNG0MyI</w:t>
      </w:r>
    </w:p>
    <w:p>
      <w:pPr>
        <w:pStyle w:val="PreformattedText"/>
        <w:bidi w:val="0"/>
        <w:spacing w:before="0" w:after="0"/>
        <w:jc w:val="left"/>
        <w:rPr/>
      </w:pPr>
      <w:r>
        <w:rPr/>
        <w:t>6MNedfaDTZ6VRcaineUzrjlDDg0l4q1N1EiseLZE84/fyPNrDnVja6dxe9vmlMA3MLxUVC2BVsvNyS</w:t>
      </w:r>
    </w:p>
    <w:p>
      <w:pPr>
        <w:pStyle w:val="PreformattedText"/>
        <w:bidi w:val="0"/>
        <w:spacing w:before="0" w:after="0"/>
        <w:jc w:val="left"/>
        <w:rPr/>
      </w:pPr>
      <w:r>
        <w:rPr/>
        <w:t>AMQCCDcXyLci4+NGu00zrfSB2fHWbGYGxAJuLA5XByAXv+UvfjTBWpng0gpjq02Et+GSzg93gAcmxw</w:t>
      </w:r>
    </w:p>
    <w:p>
      <w:pPr>
        <w:pStyle w:val="PreformattedText"/>
        <w:bidi w:val="0"/>
        <w:spacing w:before="0" w:after="0"/>
        <w:jc w:val="left"/>
        <w:rPr/>
      </w:pPr>
      <w:r>
        <w:rPr/>
        <w:t>Y3uPPnnRZr4yGnpcNlNxMgN7ccYEmyMPlR9yTx8amSnrAFNhfgJsH8eTze9lIFmsVBPzdfA+31aKXg</w:t>
      </w:r>
    </w:p>
    <w:p>
      <w:pPr>
        <w:pStyle w:val="PreformattedText"/>
        <w:bidi w:val="0"/>
        <w:spacing w:before="0" w:after="0"/>
        <w:jc w:val="left"/>
        <w:rPr/>
      </w:pPr>
      <w:r>
        <w:rPr/>
        <w:t>3HGKCQG3PFjb48i4DW5Jte37nUlEEGxFjFA9rgnmxFyL4LwVPH7+b8nVlmNgTcCVFFZmANwy28twqg</w:t>
      </w:r>
    </w:p>
    <w:p>
      <w:pPr>
        <w:pStyle w:val="PreformattedText"/>
        <w:bidi w:val="0"/>
        <w:spacing w:before="0" w:after="0"/>
        <w:jc w:val="left"/>
        <w:rPr/>
      </w:pPr>
      <w:r>
        <w:rPr/>
        <w:t>kXN7cnn+uq4eyEqk63sJm9zcDIPexJFmNrHj4IH+n21OgW/LBBuAZsfBsSbixa5LAC57sfseF+ftqf</w:t>
      </w:r>
    </w:p>
    <w:p>
      <w:pPr>
        <w:pStyle w:val="PreformattedText"/>
        <w:bidi w:val="0"/>
        <w:spacing w:before="0" w:after="0"/>
        <w:jc w:val="left"/>
        <w:rPr/>
      </w:pPr>
      <w:r>
        <w:rPr/>
        <w:t>NJMjk8doU9wsORwCU5sD8tzz8aIPx3evnz90k2XG4xJ4Pmx5HIJQWN1IVrcahdjbpaScsgLHFQL2Au</w:t>
      </w:r>
    </w:p>
    <w:p>
      <w:pPr>
        <w:pStyle w:val="PreformattedText"/>
        <w:bidi w:val="0"/>
        <w:spacing w:before="0" w:after="0"/>
        <w:jc w:val="left"/>
        <w:rPr/>
      </w:pPr>
      <w:r>
        <w:rPr/>
        <w:t>L/Utyt/1fTcD50auCN470lzxJ1mtlBuoUfAvytvsfkHn5+eNECDwMLNvGb8E8/Km4IFgRe/J44+BfV</w:t>
      </w:r>
    </w:p>
    <w:p>
      <w:pPr>
        <w:pStyle w:val="PreformattedText"/>
        <w:bidi w:val="0"/>
        <w:spacing w:before="0" w:after="0"/>
        <w:jc w:val="left"/>
        <w:rPr/>
      </w:pPr>
      <w:r>
        <w:rPr/>
        <w:t>wZhUyB7Q5IuwtYC37gdtjz+xbUlgYhbnKbrGCbIbnu8H+U3YNcXtibfufp0snHXDhICOovOKgsLlL2</w:t>
      </w:r>
    </w:p>
    <w:p>
      <w:pPr>
        <w:pStyle w:val="PreformattedText"/>
        <w:bidi w:val="0"/>
        <w:spacing w:before="0" w:after="0"/>
        <w:jc w:val="left"/>
        <w:rPr/>
      </w:pPr>
      <w:r>
        <w:rPr/>
        <w:t>BBJIc8hb2Vbcji19WHuAcTrKvpbpFAhJACkgAnuuTipsBYDiwsf6aIkDiZI9huLk4hrZWYFgLFrCwF</w:t>
      </w:r>
    </w:p>
    <w:p>
      <w:pPr>
        <w:pStyle w:val="PreformattedText"/>
        <w:bidi w:val="0"/>
        <w:spacing w:before="0" w:after="0"/>
        <w:jc w:val="left"/>
        <w:rPr/>
      </w:pPr>
      <w:r>
        <w:rPr/>
        <w:t>r25A5v/wAuhNQXsBoYtkVmcjmadGIPmzXUsTfjL21BIvxzEfn7Hu/Trhkk8TOowJBUDWGqQFeXzucV</w:t>
      </w:r>
    </w:p>
    <w:p>
      <w:pPr>
        <w:pStyle w:val="PreformattedText"/>
        <w:bidi w:val="0"/>
        <w:spacing w:before="0" w:after="0"/>
        <w:jc w:val="left"/>
        <w:rPr/>
      </w:pPr>
      <w:r>
        <w:rPr/>
        <w:t>IscLm5LBmJGRbg+SQMtVBQEA30kt28KMeCMVCkqL2JZS2b8i1sbtpTkjdtpDvoB4SxtmBDKLEKGF2O</w:t>
      </w:r>
    </w:p>
    <w:p>
      <w:pPr>
        <w:pStyle w:val="PreformattedText"/>
        <w:bidi w:val="0"/>
        <w:spacing w:before="0" w:after="0"/>
        <w:jc w:val="left"/>
        <w:rPr/>
      </w:pPr>
      <w:r>
        <w:rPr/>
        <w:t>ZuQQW8i45BFhxb+bQS6oCsQoxEtzZhxGf2a1xyoyAuDfixxtf+bQ7/ALPvj0RVe3MbX/FzSyNta9gc</w:t>
      </w:r>
    </w:p>
    <w:p>
      <w:pPr>
        <w:pStyle w:val="PreformattedText"/>
        <w:bidi w:val="0"/>
        <w:spacing w:before="0" w:after="0"/>
        <w:jc w:val="left"/>
        <w:rPr/>
      </w:pPr>
      <w:r>
        <w:rPr/>
        <w:t>r2HkqbG3Zzb7Nc/10Uy25vek4oQQAPjggW4JPyCSbgf9dSEeC/D9TJHDe32F7c3Nr35sPA41JXwj4N</w:t>
      </w:r>
    </w:p>
    <w:p>
      <w:pPr>
        <w:pStyle w:val="PreformattedText"/>
        <w:bidi w:val="0"/>
        <w:spacing w:before="0" w:after="0"/>
        <w:jc w:val="left"/>
        <w:rPr/>
      </w:pPr>
      <w:r>
        <w:rPr/>
        <w:t>b4bzzbj6vKFvsdSSKgc28cY/8AuO3+i6kk3vb9RsfubX5+3xYakk41+SRcEW8XxsRYDn7nUkiEpvc/</w:t>
      </w:r>
    </w:p>
    <w:p>
      <w:pPr>
        <w:pStyle w:val="PreformattedText"/>
        <w:bidi w:val="0"/>
        <w:spacing w:before="0" w:after="0"/>
        <w:jc w:val="left"/>
        <w:rPr/>
      </w:pPr>
      <w:r>
        <w:rPr/>
        <w:t>JsLjzc+Ptzz9tSSfHb/2l/8AtmF9Eeluof7Ob8L3WM9L62dcbSlP+KDr/pypnpqz0o6C3qhjqab0s2</w:t>
      </w:r>
    </w:p>
    <w:p>
      <w:pPr>
        <w:pStyle w:val="PreformattedText"/>
        <w:bidi w:val="0"/>
        <w:spacing w:before="0" w:after="0"/>
        <w:jc w:val="left"/>
        <w:rPr/>
      </w:pPr>
      <w:r>
        <w:rPr/>
        <w:t>XdadgaXrnfaCpV9zkhcSbftrLDkJqk49LYNlCEbZVTT/6lbr75H5faialcqrU1bTvT8/xGjiSNEjVV</w:t>
      </w:r>
    </w:p>
    <w:p>
      <w:pPr>
        <w:pStyle w:val="PreformattedText"/>
        <w:bidi w:val="0"/>
        <w:spacing w:before="0" w:after="0"/>
        <w:jc w:val="left"/>
        <w:rPr/>
      </w:pPr>
      <w:r>
        <w:rPr/>
        <w:t>jyVVIOKWIu/PJFy3JuS12bLXRLnK7DUTGnKJuC5Bf/MHIH73sT4AAv4t3aCVlrjjNEJJAyW6AHlsmA</w:t>
      </w:r>
    </w:p>
    <w:p>
      <w:pPr>
        <w:pStyle w:val="PreformattedText"/>
        <w:bidi w:val="0"/>
        <w:spacing w:before="0" w:after="0"/>
        <w:jc w:val="left"/>
        <w:rPr/>
      </w:pPr>
      <w:r>
        <w:rPr/>
        <w:t>NwByDyb/OiQXPsEDlOq3nBJZ7BchZbHC0ZA57b2DOPm/jRNu2x0vKsb2trFVXIhsZSgZnKt7YUKe1C</w:t>
      </w:r>
    </w:p>
    <w:p>
      <w:pPr>
        <w:pStyle w:val="PreformattedText"/>
        <w:bidi w:val="0"/>
        <w:spacing w:before="0" w:after="0"/>
        <w:jc w:val="left"/>
        <w:rPr/>
      </w:pPr>
      <w:r>
        <w:rPr/>
        <w:t>ouLW+ef+HQ31GhteEBbqpjxHXvZ5G7BjDGFjIuCpcm7ABLDnnRqz3vIwtYAWEUgBkYN+a9gEs2Thgp</w:t>
      </w:r>
    </w:p>
    <w:p>
      <w:pPr>
        <w:pStyle w:val="PreformattedText"/>
        <w:bidi w:val="0"/>
        <w:spacing w:before="0" w:after="0"/>
        <w:jc w:val="left"/>
        <w:rPr/>
      </w:pPr>
      <w:r>
        <w:rPr/>
        <w:t>DcARtHwb3v8aMWYEg8Iqo2A0TK3hHVOpdyBLG4BCmR2VIM8rWe6dq4lbta41AQSAbLAYgKNz+6EIZv</w:t>
      </w:r>
    </w:p>
    <w:p>
      <w:pPr>
        <w:pStyle w:val="PreformattedText"/>
        <w:bidi w:val="0"/>
        <w:spacing w:before="0" w:after="0"/>
        <w:jc w:val="left"/>
        <w:rPr/>
      </w:pPr>
      <w:r>
        <w:rPr/>
        <w:t>cjVOySmWUpKVIMQYG+NO3NwVBtjYks2mjUWvu3+6KK6kkm/nmhunnQxBVqVAVMI6WWJ/ZEbqWDvTgY</w:t>
      </w:r>
    </w:p>
    <w:p>
      <w:pPr>
        <w:pStyle w:val="PreformattedText"/>
        <w:bidi w:val="0"/>
        <w:spacing w:before="0" w:after="0"/>
        <w:jc w:val="left"/>
        <w:rPr/>
      </w:pPr>
      <w:r>
        <w:rPr/>
        <w:t>2DFe8j+nHOnqQy4huXdx/4xbKFY7uXvTWtjSnhppYadJfcQxz2VixdUBkWFGuUiKhbEgsvx2tq3VVV</w:t>
      </w:r>
    </w:p>
    <w:p>
      <w:pPr>
        <w:pStyle w:val="PreformattedText"/>
        <w:bidi w:val="0"/>
        <w:spacing w:before="0" w:after="0"/>
        <w:jc w:val="left"/>
        <w:rPr/>
      </w:pPr>
      <w:r>
        <w:rPr/>
        <w:t>CiZP1kBLE5NiO7GlQZhJ+ZKSqJaj3o0jBMCSyoFu3tRIDOgNymKj/DpTJVUdpjp7vvSJiwK5DhDCTV</w:t>
      </w:r>
    </w:p>
    <w:p>
      <w:pPr>
        <w:pStyle w:val="PreformattedText"/>
        <w:bidi w:val="0"/>
        <w:spacing w:before="0" w:after="0"/>
        <w:jc w:val="left"/>
        <w:rPr/>
      </w:pPr>
      <w:r>
        <w:rPr/>
        <w:t>bmmqGSm9xZMnM1RTLUqpqIyJJmaT6XqnVjl4RmLLZW1sNFqKU6gKt2gvzLf6XhvRLYAstjZvjaazRx</w:t>
      </w:r>
    </w:p>
    <w:p>
      <w:pPr>
        <w:pStyle w:val="PreformattedText"/>
        <w:bidi w:val="0"/>
        <w:spacing w:before="0" w:after="0"/>
        <w:jc w:val="left"/>
        <w:rPr/>
      </w:pPr>
      <w:r>
        <w:rPr/>
        <w:t>tNNTyT0ESySyM8mSzU9Y8QaMGN6eP+EQw7ABaQd3+LWdlsHuBvH7UtQBbG5t90TjaVWUyzwJTRQe8r</w:t>
      </w:r>
    </w:p>
    <w:p>
      <w:pPr>
        <w:pStyle w:val="PreformattedText"/>
        <w:bidi w:val="0"/>
        <w:spacing w:before="0" w:after="0"/>
        <w:jc w:val="left"/>
        <w:rPr/>
      </w:pPr>
      <w:r>
        <w:rPr/>
        <w:t>4SVkKkiSEwkrExLtdwBc2+LaEMxNyuSqOm9CqFQN06mbToTJm9ZHKBRD20jE8aia0bKoAjRqhUzJe4</w:t>
      </w:r>
    </w:p>
    <w:p>
      <w:pPr>
        <w:pStyle w:val="PreformattedText"/>
        <w:bidi w:val="0"/>
        <w:spacing w:before="0" w:after="0"/>
        <w:jc w:val="left"/>
        <w:rPr/>
      </w:pPr>
      <w:r>
        <w:rPr/>
        <w:t>YFo8jkvdq0D1QWYGjfgp/ORGyuAuOsSRkiMXt1VUZisMgyjq4zBJOhjqahJFkADRyrH9JAbLH9OiBZ</w:t>
      </w:r>
    </w:p>
    <w:p>
      <w:pPr>
        <w:pStyle w:val="PreformattedText"/>
        <w:bidi w:val="0"/>
        <w:spacing w:before="0" w:after="0"/>
        <w:jc w:val="left"/>
        <w:rPr/>
      </w:pPr>
      <w:r>
        <w:rPr/>
        <w:t>DY1Cx4i/2cpZseKiEkWSIUoEtRNLJ7oYNHJHHlBMY1p4pFZvzDSxJG8jWCpbBgWGR00qjoCpXI+tAZ</w:t>
      </w:r>
    </w:p>
    <w:p>
      <w:pPr>
        <w:pStyle w:val="PreformattedText"/>
        <w:bidi w:val="0"/>
        <w:spacing w:before="0" w:after="0"/>
        <w:jc w:val="left"/>
        <w:rPr/>
      </w:pPr>
      <w:r>
        <w:rPr/>
        <w:t>aRN2IXGJMqsl6uWrjb3544P4SAh3dZYkBeUvHGYZJCbkKeB4bSS1VuNPHWMAUsQlrRRoo1W7iacExT</w:t>
      </w:r>
    </w:p>
    <w:p>
      <w:pPr>
        <w:pStyle w:val="PreformattedText"/>
        <w:bidi w:val="0"/>
        <w:spacing w:before="0" w:after="0"/>
        <w:jc w:val="left"/>
        <w:rPr/>
      </w:pPr>
      <w:r>
        <w:rPr/>
        <w:t>sJLIntyCX3SVu4MYaIgnIXK4j/AAgQWNnSwbrIoFtOJ3YiVVKSaqq6aZ0hkEYEftpHCWw9uM+4LtdB</w:t>
      </w:r>
    </w:p>
    <w:p>
      <w:pPr>
        <w:pStyle w:val="PreformattedText"/>
        <w:bidi w:val="0"/>
        <w:spacing w:before="0" w:after="0"/>
        <w:jc w:val="left"/>
        <w:rPr/>
      </w:pPr>
      <w:r>
        <w:rPr/>
        <w:t>IVj8s303Fzq8ALtj589IV9QtxeOURFq0iMNVKYiYpqQ1KwvI5DyyMJYob0/aYWyYED2HGfdwahiKhD</w:t>
      </w:r>
    </w:p>
    <w:p>
      <w:pPr>
        <w:pStyle w:val="PreformattedText"/>
        <w:bidi w:val="0"/>
        <w:spacing w:before="0" w:after="0"/>
        <w:jc w:val="left"/>
        <w:rPr/>
      </w:pPr>
      <w:r>
        <w:rPr/>
        <w:t>G/vQSboxynI6b25TIIaeYPSSM8P5oRrGuKH3UIa6yZPGyC3JGPNsVWaiUHQVG3qg0Xzw+lKUdojFWx</w:t>
      </w:r>
    </w:p>
    <w:p>
      <w:pPr>
        <w:pStyle w:val="PreformattedText"/>
        <w:bidi w:val="0"/>
        <w:spacing w:before="0" w:after="0"/>
        <w:jc w:val="left"/>
        <w:rPr/>
      </w:pPr>
      <w:r>
        <w:rPr/>
        <w:t>x73n/EVb2q+pzjpqGKKWJ1aE1MkkmbOrXQyzd0lgyoXIZsWz08gVLtgDFKxorZqhqG8IxVbfl4FJ2s</w:t>
      </w:r>
    </w:p>
    <w:p>
      <w:pPr>
        <w:pStyle w:val="PreformattedText"/>
        <w:bidi w:val="0"/>
        <w:spacing w:before="0" w:after="0"/>
        <w:jc w:val="left"/>
        <w:rPr/>
      </w:pPr>
      <w:r>
        <w:rPr/>
        <w:t>mN1qBVHb1/NTSQxvRpRzNyk1KUhVnDcB2+5bVFChCsxv8AlAsrVi9m4cuWmPNlFqCEuK2OSOGBUpZk</w:t>
      </w:r>
    </w:p>
    <w:p>
      <w:pPr>
        <w:pStyle w:val="PreformattedText"/>
        <w:bidi w:val="0"/>
        <w:spacing w:before="0" w:after="0"/>
        <w:jc w:val="left"/>
        <w:rPr/>
      </w:pPr>
      <w:r>
        <w:rPr/>
        <w:t>ijakVpnSnvPEwjNJI0SiWGFPcNnVWs7hLrpQFiTfX2+7DqCwpgcL/nBk0kWAlkqAs1W1RFU01NQPFT</w:t>
      </w:r>
    </w:p>
    <w:p>
      <w:pPr>
        <w:pStyle w:val="PreformattedText"/>
        <w:bidi w:val="0"/>
        <w:spacing w:before="0" w:after="0"/>
        <w:jc w:val="left"/>
        <w:rPr/>
      </w:pPr>
      <w:r>
        <w:rPr/>
        <w:t>7crMBG6JGuDF0ZiACGQSWNm4BqRUJuIxbi6hSQvLkeMI1AqJXieauq5UnajrKrCnLLnLStGWYDFZ3w</w:t>
      </w:r>
    </w:p>
    <w:p>
      <w:pPr>
        <w:pStyle w:val="PreformattedText"/>
        <w:bidi w:val="0"/>
        <w:spacing w:before="0" w:after="0"/>
        <w:jc w:val="left"/>
        <w:rPr/>
      </w:pPr>
      <w:r>
        <w:rPr/>
        <w:t>dkViQqrJ4UC2ialZLhjbjjApNcn92FK6RJYGipKepCTxGpnenuZv4kAp5vYkJiNYJe4S4oXEKOtwpK</w:t>
      </w:r>
    </w:p>
    <w:p>
      <w:pPr>
        <w:pStyle w:val="PreformattedText"/>
        <w:bidi w:val="0"/>
        <w:spacing w:before="0" w:after="0"/>
        <w:jc w:val="left"/>
        <w:rPr/>
      </w:pPr>
      <w:r>
        <w:rPr/>
        <w:t>5NpKs6HIrumW2JcpcXUTWZJov4HuvHJEFqqZPdYqGnwM0EsSVGIRl5ZULOpbv+k6YNoqId0EnppDFK</w:t>
      </w:r>
    </w:p>
    <w:p>
      <w:pPr>
        <w:pStyle w:val="PreformattedText"/>
        <w:bidi w:val="0"/>
        <w:spacing w:before="0" w:after="0"/>
        <w:jc w:val="left"/>
        <w:rPr/>
      </w:pPr>
      <w:r>
        <w:rPr/>
        <w:t>mea1mitJUxzSAz1O4IJK2NZvy1aqM0criCYQvPUKJ83cqCWwKNjdlB00bVVZSWUtiYups6IDjiNN2P</w:t>
      </w:r>
    </w:p>
    <w:p>
      <w:pPr>
        <w:pStyle w:val="PreformattedText"/>
        <w:bidi w:val="0"/>
        <w:spacing w:before="0" w:after="0"/>
        <w:jc w:val="left"/>
        <w:rPr/>
      </w:pPr>
      <w:r>
        <w:rPr/>
        <w:t>Dt1ZNTVM5lqH22l3RqCKIbhFJIlYYFrTAdvNU0k0IiWSSV0TH3MEeTLt0Aq1ah0phUv0/zFqaIN3Yd</w:t>
      </w:r>
    </w:p>
    <w:p>
      <w:pPr>
        <w:pStyle w:val="PreformattedText"/>
        <w:bidi w:val="0"/>
        <w:spacing w:before="0" w:after="0"/>
        <w:jc w:val="left"/>
        <w:rPr/>
      </w:pPr>
      <w:r>
        <w:rPr/>
        <w:t>qy5eTNdxjaSGgeIS1EEkHsQTVVQPzEUpmkMUdUsVXN+XjvG2HEasqqoRBa51K5zVUXGnbevx/OVQUM</w:t>
      </w:r>
    </w:p>
    <w:p>
      <w:pPr>
        <w:pStyle w:val="PreformattedText"/>
        <w:bidi w:val="0"/>
        <w:spacing w:before="0" w:after="0"/>
        <w:jc w:val="left"/>
        <w:rPr/>
      </w:pPr>
      <w:r>
        <w:rPr/>
        <w:t>KoJxZT3fViILPKsxrq9HjlEUTzyTVPsYPAP9mRalyakTSM13UlsURbZdtO+Skhix7uUjgrxUNpAW77</w:t>
      </w:r>
    </w:p>
    <w:p>
      <w:pPr>
        <w:pStyle w:val="PreformattedText"/>
        <w:bidi w:val="0"/>
        <w:spacing w:before="0" w:after="0"/>
        <w:jc w:val="left"/>
        <w:rPr/>
      </w:pPr>
      <w:r>
        <w:rPr/>
        <w:t>nBtiVMrG0saTQj3oDC35lJLozpHFIJFIDY+6wQHhB2XYK4FGilR2GTDLWHSVqzqoGn8srSLdff3LKp</w:t>
      </w:r>
    </w:p>
    <w:p>
      <w:pPr>
        <w:pStyle w:val="PreformattedText"/>
        <w:bidi w:val="0"/>
        <w:spacing w:before="0" w:after="0"/>
        <w:jc w:val="left"/>
        <w:rPr/>
      </w:pPr>
      <w:r>
        <w:rPr/>
        <w:t>RZ4njJcMxcqStklCxuCWjQ5Y3sxXErrldqxNycsp1SgVMU3Wlt7aDQRqk0qSyTRwXicxzUzQSRieKS</w:t>
      </w:r>
    </w:p>
    <w:p>
      <w:pPr>
        <w:pStyle w:val="PreformattedText"/>
        <w:bidi w:val="0"/>
        <w:spacing w:before="0" w:after="0"/>
        <w:jc w:val="left"/>
        <w:rPr/>
      </w:pPr>
      <w:r>
        <w:rPr/>
        <w:t>VkktUqEKt7KsfaMjJLie3XYppZELGxUTm2FQ1IXlo6+Kc0s8pjidXikggMDxUksh9yNKhOUgJSdWQN</w:t>
      </w:r>
    </w:p>
    <w:p>
      <w:pPr>
        <w:pStyle w:val="PreformattedText"/>
        <w:bidi w:val="0"/>
        <w:spacing w:before="0" w:after="0"/>
        <w:jc w:val="left"/>
        <w:rPr/>
      </w:pPr>
      <w:r>
        <w:rPr/>
        <w:t>wExZXYaabqgIOS2iQ1JxujeU/am8kEdKYojJD7awhAgVZJ6asCsBHJLKoMqqMS2NwWYOrtoFDMDZsc</w:t>
      </w:r>
    </w:p>
    <w:p>
      <w:pPr>
        <w:pStyle w:val="PreformattedText"/>
        <w:bidi w:val="0"/>
        <w:spacing w:before="0" w:after="0"/>
        <w:jc w:val="left"/>
        <w:rPr/>
      </w:pPr>
      <w:r>
        <w:rPr/>
        <w:t>hve7KZal2wGOJ+7rjE0SSo7TDCav+LJLI1KWae7Lj+aZiY5AQLoVEZGWLfTlpgIJXG2Sj7Us2XUsez</w:t>
      </w:r>
    </w:p>
    <w:p>
      <w:pPr>
        <w:pStyle w:val="PreformattedText"/>
        <w:bidi w:val="0"/>
        <w:spacing w:before="0" w:after="0"/>
        <w:jc w:val="left"/>
        <w:rPr/>
      </w:pPr>
      <w:r>
        <w:rPr/>
        <w:t>88I0Z5IBWRShZIy8p9xEb2g6MgLpU+4CzI+IPJQhroDjlqOoIuOZYVgGGnLOezUVcsstK8kUdOIGmR</w:t>
      </w:r>
    </w:p>
    <w:p>
      <w:pPr>
        <w:pStyle w:val="PreformattedText"/>
        <w:bidi w:val="0"/>
        <w:spacing w:before="0" w:after="0"/>
        <w:jc w:val="left"/>
        <w:rPr/>
      </w:pPr>
      <w:r>
        <w:rPr/>
        <w:t>VjSijEkg/NyrPK6pGhU9o7zJl/w6G2RKk4t9UYLAWJEdVdDHQtC5mhjEvuEwIViVQI41MSVYdiJUc5</w:t>
      </w:r>
    </w:p>
    <w:p>
      <w:pPr>
        <w:pStyle w:val="PreformattedText"/>
        <w:bidi w:val="0"/>
        <w:spacing w:before="0" w:after="0"/>
        <w:jc w:val="left"/>
        <w:rPr/>
      </w:pPr>
      <w:r>
        <w:rPr/>
        <w:t>doKsv0suRXSgAXZCmq5awO0LMy3xCmNYcJ4GipnSBRD78qTEU6TuCqvT4KDLW3uJFuVRk+pLrpoQAF</w:t>
      </w:r>
    </w:p>
    <w:p>
      <w:pPr>
        <w:pStyle w:val="PreformattedText"/>
        <w:bidi w:val="0"/>
        <w:spacing w:before="0" w:after="0"/>
        <w:jc w:val="left"/>
        <w:rPr/>
      </w:pPr>
      <w:r>
        <w:rPr/>
        <w:t>hzW3u7AfPLeGR7vs/ljd1hQQLA1RNKisJIJcWiaORJLp7C8ozO1lBuFLK1hfSyaYG6TeNALA3sgiNR</w:t>
      </w:r>
    </w:p>
    <w:p>
      <w:pPr>
        <w:pStyle w:val="PreformattedText"/>
        <w:bidi w:val="0"/>
        <w:spacing w:before="0" w:after="0"/>
        <w:jc w:val="left"/>
        <w:rPr/>
      </w:pPr>
      <w:r>
        <w:rPr/>
        <w:t>HNEapZiKimjR5GghmeCDBzAslNG0JUVC3+po1PKsqr26AEMx13b/fGWGFhzRF6kQytIA4dsRUpUQ40</w:t>
      </w:r>
    </w:p>
    <w:p>
      <w:pPr>
        <w:pStyle w:val="PreformattedText"/>
        <w:bidi w:val="0"/>
        <w:spacing w:before="0" w:after="0"/>
        <w:jc w:val="left"/>
        <w:rPr/>
      </w:pPr>
      <w:r>
        <w:rPr/>
        <w:t>Zj94qYzSLY++qpGEMncskmQvfTDTxLODo8ihiihjyeek5EE/MQyRPKuVQZWEsYyW7MwMYRr06XeTFS</w:t>
      </w:r>
    </w:p>
    <w:p>
      <w:pPr>
        <w:pStyle w:val="PreformattedText"/>
        <w:bidi w:val="0"/>
        <w:spacing w:before="0" w:after="0"/>
        <w:jc w:val="left"/>
        <w:rPr/>
      </w:pPr>
      <w:r>
        <w:rPr/>
        <w:t>Amagnty0KpfdyO8fPn9ZGBCkDj5/rMNC8EheKKZImjmU1ckQWeSknmMTEsriNmVQyyRwH6iyeMdLp0</w:t>
      </w:r>
    </w:p>
    <w:p>
      <w:pPr>
        <w:pStyle w:val="PreformattedText"/>
        <w:bidi w:val="0"/>
        <w:spacing w:before="0" w:after="0"/>
        <w:jc w:val="left"/>
        <w:rPr/>
      </w:pPr>
      <w:r>
        <w:rPr/>
        <w:t>6tMOH3jvY/JlM62ALBmXuxvFKsYaOljlkrVinMTpArVEtKUIqYRSomIiWJuZHAZl+nvXR8VRCD2i3+</w:t>
      </w:r>
    </w:p>
    <w:p>
      <w:pPr>
        <w:pStyle w:val="PreformattedText"/>
        <w:bidi w:val="0"/>
        <w:spacing w:before="0" w:after="0"/>
        <w:jc w:val="left"/>
        <w:rPr/>
      </w:pPr>
      <w:r>
        <w:rPr/>
        <w:t>l5EA3OrbqxOuT8o6vi8cdTHDKaankkmMZaNZYJKitY3rHSnLZgAJgMXyZSNDUGuR73dhUzkGHT1oKk</w:t>
      </w:r>
    </w:p>
    <w:p>
      <w:pPr>
        <w:pStyle w:val="PreformattedText"/>
        <w:bidi w:val="0"/>
        <w:spacing w:before="0" w:after="0"/>
        <w:jc w:val="left"/>
        <w:rPr/>
      </w:pPr>
      <w:r>
        <w:rPr/>
        <w:t>gmOTOI3kWRoyrzIIaZcVPtvOfqlwXNEQfq8aQaTs97i5/CI4MoFl3REW9uX24YhG887QJBMyZ1S9zq</w:t>
      </w:r>
    </w:p>
    <w:p>
      <w:pPr>
        <w:pStyle w:val="PreformattedText"/>
        <w:bidi w:val="0"/>
        <w:spacing w:before="0" w:after="0"/>
        <w:jc w:val="left"/>
        <w:rPr/>
      </w:pPr>
      <w:r>
        <w:rPr/>
        <w:t>kUMRYGKNiVLqoyyxcsvOmCmD+6SxZvtfV/SXYqCxvgsR9ueJ5KQRSTVOLs9NKiTAinLKxf2TxMoDK0</w:t>
      </w:r>
    </w:p>
    <w:p>
      <w:pPr>
        <w:pStyle w:val="PreformattedText"/>
        <w:bidi w:val="0"/>
        <w:spacing w:before="0" w:after="0"/>
        <w:jc w:val="left"/>
        <w:rPr/>
      </w:pPr>
      <w:r>
        <w:rPr/>
        <w:t>fPC5tpBGLMlt9fHz90INTIzB3PGFY0gNLHNUTg1qAtWGez06JKpiSIxAmSsqEspKRAoVKntx04rTAp</w:t>
      </w:r>
    </w:p>
    <w:p>
      <w:pPr>
        <w:pStyle w:val="PreformattedText"/>
        <w:bidi w:val="0"/>
        <w:spacing w:before="0" w:after="0"/>
        <w:jc w:val="left"/>
        <w:rPr/>
      </w:pPr>
      <w:r>
        <w:rPr/>
        <w:t>sSM+959nhMpYlyqjJOkWinjhwV5J2Z5biKWS9TUU/tXC1FTExFKmRT+HH3kWdsWXHVDQhA2Qbx8Idj</w:t>
      </w:r>
    </w:p>
    <w:p>
      <w:pPr>
        <w:pStyle w:val="PreformattedText"/>
        <w:bidi w:val="0"/>
        <w:spacing w:before="0" w:after="0"/>
        <w:jc w:val="left"/>
        <w:rPr/>
      </w:pPr>
      <w:r>
        <w:rPr/>
        <w:t>YtjDG1Tz0FStTA81Or09dLCojhqvyxmhNNJHU+6pWnkldsZ2fv8Ab5XvZW0+mQmhWwYGw8/igEjIFP</w:t>
      </w:r>
    </w:p>
    <w:p>
      <w:pPr>
        <w:pStyle w:val="PreformattedText"/>
        <w:bidi w:val="0"/>
        <w:spacing w:before="0" w:after="0"/>
        <w:jc w:val="left"/>
        <w:rPr/>
      </w:pPr>
      <w:r>
        <w:rPr/>
        <w:t>8Ac8Yd2SqaikWlqXZoagOxYkrlOEgMokJGUsRVcbGyY85draYOQC+ib0F1JDFRfHjLA2GvVpWJhUe9</w:t>
      </w:r>
    </w:p>
    <w:p>
      <w:pPr>
        <w:pStyle w:val="PreformattedText"/>
        <w:bidi w:val="0"/>
        <w:spacing w:before="0" w:after="0"/>
        <w:jc w:val="left"/>
        <w:rPr/>
      </w:pPr>
      <w:r>
        <w:rPr/>
        <w:t>UxqYI4qdpxAp9mWSmkRHaniEPaJC+Nsv8OupsdQimHuCaZvj5/imPaE4gnL+GfpAf2GH4hT64/gO9N</w:t>
      </w:r>
    </w:p>
    <w:p>
      <w:pPr>
        <w:pStyle w:val="PreformattedText"/>
        <w:bidi w:val="0"/>
        <w:spacing w:before="0" w:after="0"/>
        <w:jc w:val="left"/>
        <w:rPr/>
      </w:pPr>
      <w:r>
        <w:rPr/>
        <w:t>Nvr6/cq3rP0XqNw9F+tV3QQ/mIq3phY63pyWCqUEV2z1PSVbtr08gBMb08sLuzaR6bBrVKW1MgX9oX</w:t>
      </w:r>
    </w:p>
    <w:p>
      <w:pPr>
        <w:pStyle w:val="PreformattedText"/>
        <w:bidi w:val="0"/>
        <w:spacing w:before="0" w:after="0"/>
        <w:jc w:val="left"/>
        <w:rPr/>
      </w:pPr>
      <w:r>
        <w:rPr/>
        <w:t>mXvOu6W/h+VlG7CFpqaYqZG7Mo8FbWezssIrYhZ0SohDGmkdmsmRRpRwe4Mi2FybFtcIYqPZOh7n3/</w:t>
      </w:r>
    </w:p>
    <w:p>
      <w:pPr>
        <w:pStyle w:val="PreformattedText"/>
        <w:bidi w:val="0"/>
        <w:spacing w:before="0" w:after="0"/>
        <w:jc w:val="left"/>
        <w:rPr/>
      </w:pPr>
      <w:r>
        <w:rPr/>
        <w:t>fB6HIKMTGGHiRTG4uBYFbA2sPPHDaIgg+BEoNYWxuI5ADKQRiSO0i9gL84sbA8aE3uPCEd5d3pFVjB</w:t>
      </w:r>
    </w:p>
    <w:p>
      <w:pPr>
        <w:pStyle w:val="PreformattedText"/>
        <w:bidi w:val="0"/>
        <w:spacing w:before="0" w:after="0"/>
        <w:jc w:val="left"/>
        <w:rPr/>
      </w:pPr>
      <w:r>
        <w:rPr/>
        <w:t>ZSAA3aTYcgDwrXPc1uf+bVBibg80vS18fmtFgo8LkpHIH2vckWPjx5Pn6dVmPAyb/s++KKCbm3Hbzi</w:t>
      </w:r>
    </w:p>
    <w:p>
      <w:pPr>
        <w:pStyle w:val="PreformattedText"/>
        <w:bidi w:val="0"/>
        <w:spacing w:before="0" w:after="0"/>
        <w:jc w:val="left"/>
        <w:rPr/>
      </w:pPr>
      <w:r>
        <w:rPr/>
        <w:t>LFT4sL+T3cfGiBB4GD+882jqMhTI7AlUUswAJOKgFiFAuf8vP1aDAm1mvLvY33oSppLsA1pUyJhYAK</w:t>
      </w:r>
    </w:p>
    <w:p>
      <w:pPr>
        <w:pStyle w:val="PreformattedText"/>
        <w:bidi w:val="0"/>
        <w:spacing w:before="0" w:after="0"/>
        <w:jc w:val="left"/>
        <w:rPr/>
      </w:pPr>
      <w:r>
        <w:rPr/>
        <w:t>xjazKrrfiUBuT4NtAyn6XehyR013CKoZmZwotcliTdRb4P8A9Okve+sfYGxE+K3+36/GHL+Kr1O3n8</w:t>
      </w:r>
    </w:p>
    <w:p>
      <w:pPr>
        <w:pStyle w:val="PreformattedText"/>
        <w:bidi w:val="0"/>
        <w:spacing w:before="0" w:after="0"/>
        <w:jc w:val="left"/>
        <w:rPr/>
      </w:pPr>
      <w:r>
        <w:rPr/>
        <w:t>Hnp1XCp9KPw67s1T1huVHMz0vW/rpDTzUO5QSBGCV+w9ObdXtRxL3h9xrKucNeFVHRpbOq7PYj99tN</w:t>
      </w:r>
    </w:p>
    <w:p>
      <w:pPr>
        <w:pStyle w:val="PreformattedText"/>
        <w:bidi w:val="0"/>
        <w:spacing w:before="0" w:after="0"/>
        <w:jc w:val="left"/>
        <w:rPr/>
      </w:pPr>
      <w:r>
        <w:rPr/>
        <w:t>iy+qvdDe93m3fBe7MLbQgrh2F6VM2De3vH4d1fr70+cnbq+WDapfS/1j6PpvUXoN296h6d3PcGoOou</w:t>
      </w:r>
    </w:p>
    <w:p>
      <w:pPr>
        <w:pStyle w:val="PreformattedText"/>
        <w:bidi w:val="0"/>
        <w:spacing w:before="0" w:after="0"/>
        <w:jc w:val="left"/>
        <w:rPr/>
      </w:pPr>
      <w:r>
        <w:rPr/>
        <w:t>mKyuqk9zfvTTr16aWq6cSi2am/h7e5m2yeSXCamUs0gMUBVepTqEq1Mbvs+DdFWMzX/cU45d5V/i85</w:t>
      </w:r>
    </w:p>
    <w:p>
      <w:pPr>
        <w:pStyle w:val="PreformattedText"/>
        <w:bidi w:val="0"/>
        <w:spacing w:before="0" w:after="0"/>
        <w:jc w:val="left"/>
        <w:rPr/>
      </w:pPr>
      <w:r>
        <w:rPr/>
        <w:t>Sx6fdN86E6IjqOr4N6/FB+FPa89v6c9RdiqqXp78SX4ZN16l2eE0tDvVXWR1L7LWw7VXLGKTcl3Dp6</w:t>
      </w:r>
    </w:p>
    <w:p>
      <w:pPr>
        <w:pStyle w:val="PreformattedText"/>
        <w:bidi w:val="0"/>
        <w:spacing w:before="0" w:after="0"/>
        <w:jc w:val="left"/>
        <w:rPr/>
      </w:pPr>
      <w:r>
        <w:rPr/>
        <w:t>pEmW21lFUMVQFFRGY1AcOClePDvQL0XRcrLUc7wPKcfPypMqf0S2D1B6a3rrj8PnVNF+IXoig2ijqO</w:t>
      </w:r>
    </w:p>
    <w:p>
      <w:pPr>
        <w:pStyle w:val="PreformattedText"/>
        <w:bidi w:val="0"/>
        <w:spacing w:before="0" w:after="0"/>
        <w:jc w:val="left"/>
        <w:rPr/>
      </w:pPr>
      <w:r>
        <w:rPr/>
        <w:t>qek+jNuk2P1w6O6N6apqdunfTTc/R6vnlrq7b6rejNWdQb3t8tbtkkEbytKmWDSpta7Mag2i1Mboz7</w:t>
      </w:r>
    </w:p>
    <w:p>
      <w:pPr>
        <w:pStyle w:val="PreformattedText"/>
        <w:bidi w:val="0"/>
        <w:spacing w:before="0" w:after="0"/>
        <w:jc w:val="left"/>
        <w:rPr/>
      </w:pPr>
      <w:r>
        <w:rPr/>
        <w:t>lu6nu5Nz9IvsdV7vnm/pK1irazc9ylhroJeqN63XeoI90pNvnioqT1D9UtnpRJRdJ1EKoP7t9Keidv</w:t>
      </w:r>
    </w:p>
    <w:p>
      <w:pPr>
        <w:pStyle w:val="PreformattedText"/>
        <w:bidi w:val="0"/>
        <w:spacing w:before="0" w:after="0"/>
        <w:jc w:val="left"/>
        <w:rPr/>
      </w:pPr>
      <w:r>
        <w:rPr/>
        <w:t>FPLV5xpSyz7eyYZWx6CVBUBbR8vV4M4/kSKOaXAFl/gT+YvJ/szUe7xwUNJKer5d23Ndwo5N4qfy1H</w:t>
      </w:r>
    </w:p>
    <w:p>
      <w:pPr>
        <w:pStyle w:val="PreformattedText"/>
        <w:bidi w:val="0"/>
        <w:spacing w:before="0" w:after="0"/>
        <w:jc w:val="left"/>
        <w:rPr/>
      </w:pPr>
      <w:r>
        <w:rPr/>
        <w:t>6xdbbMszb76o9azzNbpz0E6cspoIalRBVPt6rF9QZD7Tc3WyDHd99vFvcXu+MzkHIhj2f4sF6BfF2l</w:t>
      </w:r>
    </w:p>
    <w:p>
      <w:pPr>
        <w:pStyle w:val="PreformattedText"/>
        <w:bidi w:val="0"/>
        <w:spacing w:before="0" w:after="0"/>
        <w:jc w:val="left"/>
        <w:rPr/>
      </w:pPr>
      <w:r>
        <w:rPr/>
        <w:t>9elnqz6k+l3UWz9f+lPX3X3Tm+dVbtNXx710t1D/AN1ervxC73tUEkb791UstO9J0l+GrZ5MoadKyn</w:t>
      </w:r>
    </w:p>
    <w:p>
      <w:pPr>
        <w:pStyle w:val="PreformattedText"/>
        <w:bidi w:val="0"/>
        <w:spacing w:before="0" w:after="0"/>
        <w:jc w:val="left"/>
        <w:rPr/>
      </w:pPr>
      <w:r>
        <w:rPr/>
        <w:t>UVtMtlQo+EdOtKow/aKRrUagJ6DN+nyUEctapsrVDnYkfMPZ7Wad4Onupfwx/i1CS/iP6T2P0e9Qt4</w:t>
      </w:r>
    </w:p>
    <w:p>
      <w:pPr>
        <w:pStyle w:val="PreformattedText"/>
        <w:bidi w:val="0"/>
        <w:spacing w:before="0" w:after="0"/>
        <w:jc w:val="left"/>
        <w:rPr/>
      </w:pPr>
      <w:r>
        <w:rPr/>
        <w:t>roOmOnvxcfhh6Dpendn9WfUKohoKXcNg3n8MtMskfqtsFGY2Wq6k2g7PAGqJpo0N0zx0qe2bBhtex1</w:t>
      </w:r>
    </w:p>
    <w:p>
      <w:pPr>
        <w:pStyle w:val="PreformattedText"/>
        <w:bidi w:val="0"/>
        <w:spacing w:before="0" w:after="0"/>
        <w:jc w:val="left"/>
        <w:rPr/>
      </w:pPr>
      <w:r>
        <w:rPr/>
        <w:t>DWoqdaLbt9eRH44+2QOle/7V/8dqmKow3mX1i6jll90G7/AImvwCdN9NbN6tdO9IfjE/BHu26VVJ06</w:t>
      </w:r>
    </w:p>
    <w:p>
      <w:pPr>
        <w:pStyle w:val="PreformattedText"/>
        <w:bidi w:val="0"/>
        <w:spacing w:before="0" w:after="0"/>
        <w:jc w:val="left"/>
        <w:rPr/>
      </w:pPr>
      <w:r>
        <w:rPr/>
        <w:t>23b2nWfprsfUY/vIR7p6Y9X1tHWVf4dfV2kj/MSin3OBKKJ/eppGdwttdT/270m1JKYX0b6TUXwXdY</w:t>
      </w:r>
    </w:p>
    <w:p>
      <w:pPr>
        <w:pStyle w:val="PreformattedText"/>
        <w:bidi w:val="0"/>
        <w:spacing w:before="0" w:after="0"/>
        <w:jc w:val="left"/>
        <w:rPr/>
      </w:pPr>
      <w:r>
        <w:rPr/>
        <w:t>H1KvrL5EzNVq09ndqwXathqf7Z7pX1x3g01639FujupvT2k9W/w49Qb7+IX0N3LqHbn696B6rqqvY/</w:t>
      </w:r>
    </w:p>
    <w:p>
      <w:pPr>
        <w:pStyle w:val="PreformattedText"/>
        <w:bidi w:val="0"/>
        <w:spacing w:before="0" w:after="0"/>
        <w:jc w:val="left"/>
        <w:rPr/>
      </w:pPr>
      <w:r>
        <w:rPr/>
        <w:t>VDZfXCsqKvcP73/tCerjOkdD6K7Vt0CyUFfB/wDi3eY6VaWL2o5maUKNbati2+nsvpKkUrs6tSx3Q6</w:t>
      </w:r>
    </w:p>
    <w:p>
      <w:pPr>
        <w:pStyle w:val="PreformattedText"/>
        <w:bidi w:val="0"/>
        <w:spacing w:before="0" w:after="0"/>
        <w:jc w:val="left"/>
        <w:rPr/>
      </w:pPr>
      <w:r>
        <w:rPr/>
        <w:t>20xaHV2Wi7NtNMCtQWne3eXd738Stwaefnq16g1HRPUPT3qbtXVc/W25VnUUe+1XqC9GvT26evlb0X</w:t>
      </w:r>
    </w:p>
    <w:p>
      <w:pPr>
        <w:pStyle w:val="PreformattedText"/>
        <w:bidi w:val="0"/>
        <w:spacing w:before="0" w:after="0"/>
        <w:jc w:val="left"/>
        <w:rPr/>
      </w:pPr>
      <w:r>
        <w:rPr/>
        <w:t>UpBvm19M9Pzq7elH4Sem9jbcqOCKOGE71DGsIEzypFT7/SDPULsTkzd71sf4UHVu9OTsIerWzcFad9</w:t>
      </w:r>
    </w:p>
    <w:p>
      <w:pPr>
        <w:pStyle w:val="PreformattedText"/>
        <w:bidi w:val="0"/>
        <w:spacing w:before="0" w:after="0"/>
        <w:jc w:val="left"/>
        <w:rPr/>
      </w:pPr>
      <w:r>
        <w:rPr/>
        <w:t>0er6vxdunhLE9LfRtdr27Yts22CWXaOnqnqPp/padYnw/7lUvVm77t0FEhqEDx00HTHUO3qnuH3fbp</w:t>
      </w:r>
    </w:p>
    <w:p>
      <w:pPr>
        <w:pStyle w:val="PreformattedText"/>
        <w:bidi w:val="0"/>
        <w:spacing w:before="0" w:after="0"/>
        <w:jc w:val="left"/>
        <w:rPr/>
      </w:pPr>
      <w:r>
        <w:rPr/>
        <w:t>ETsTtCPR1BymdTex0+j3Zs291aqcRqRf6Xenqx6NdE0m3UNKohiJwBcNCQjsWXhQvCqBa2TcnXcACo</w:t>
      </w:r>
    </w:p>
    <w:p>
      <w:pPr>
        <w:pStyle w:val="PreformattedText"/>
        <w:bidi w:val="0"/>
        <w:spacing w:before="0" w:after="0"/>
        <w:jc w:val="left"/>
        <w:rPr/>
      </w:pPr>
      <w:r>
        <w:rPr/>
        <w:t>HPdMz07YHxv5/Wdw9sofYp4hjcMxwRjiwa31RqFGN18/JGhNTLLxhC1xfhH0lLFMwSojjDPE6AlUK2</w:t>
      </w:r>
    </w:p>
    <w:p>
      <w:pPr>
        <w:pStyle w:val="PreformattedText"/>
        <w:bidi w:val="0"/>
        <w:spacing w:before="0" w:after="0"/>
        <w:jc w:val="left"/>
        <w:rPr/>
      </w:pPr>
      <w:r>
        <w:rPr/>
        <w:t>lRg4ZCCGuvJub6FmCKSphOBbUatOxP4U/URujt/k6L3CoMcdG01Rs9M80g/NbFVNHJW0EKvxJLQzOs</w:t>
      </w:r>
    </w:p>
    <w:p>
      <w:pPr>
        <w:pStyle w:val="PreformattedText"/>
        <w:bidi w:val="0"/>
        <w:spacing w:before="0" w:after="0"/>
        <w:jc w:val="left"/>
        <w:rPr/>
      </w:pPr>
      <w:r>
        <w:rPr/>
        <w:t>iqTkYZmcdqHXI9J0DXpF14/r/ymvYdo7NuzJ0/l732Z6j1RSRY54SsiSCKaFhyjx8sFBUi+V/9NeXU</w:t>
      </w:r>
    </w:p>
    <w:p>
      <w:pPr>
        <w:pStyle w:val="PreformattedText"/>
        <w:bidi w:val="0"/>
        <w:spacing w:before="0" w:after="0"/>
        <w:jc w:val="left"/>
        <w:rPr/>
      </w:pPr>
      <w:r>
        <w:rPr/>
        <w:t>G+J4dZ3GsDunSAq+NXUMMcWDXuGC918lGQBxu3F+dOBI4TM4vYJIc8bBs14JuHNg/GNrH5XsA8X00H</w:t>
      </w:r>
    </w:p>
    <w:p>
      <w:pPr>
        <w:pStyle w:val="PreformattedText"/>
        <w:bidi w:val="0"/>
        <w:spacing w:before="0" w:after="0"/>
        <w:jc w:val="left"/>
        <w:rPr/>
      </w:pPr>
      <w:r>
        <w:rPr/>
        <w:t>IEW1gMBYm0+cj+2p6LQdQem3UMaNI9TTV9CxxCgICRlYggykvbuNiGvxzr1HoZe3osCB+7bKee2qnb</w:t>
      </w:r>
    </w:p>
    <w:p>
      <w:pPr>
        <w:pStyle w:val="PreformattedText"/>
        <w:bidi w:val="0"/>
        <w:spacing w:before="0" w:after="0"/>
        <w:jc w:val="left"/>
        <w:rPr/>
      </w:pPr>
      <w:r>
        <w:rPr/>
        <w:t>bCcse0Tl+E+NL1x6ajr/AEE6b3ZmhnTpb1F6h6eqJgHjeOnq6/c1ieojJHuRCoij7b3LY92Hbpm0EN</w:t>
      </w:r>
    </w:p>
    <w:p>
      <w:pPr>
        <w:pStyle w:val="PreformattedText"/>
        <w:bidi w:val="0"/>
        <w:spacing w:before="0" w:after="0"/>
        <w:jc w:val="left"/>
        <w:rPr/>
      </w:pPr>
      <w:r>
        <w:rPr/>
        <w:t>saBmxWm7Jf3cjNxTCsGpjeZVadBUgYMk4MIEVnJzkaWRsnYq7RtZpDGq3Cm3cvxrgtppzJOtkbWvoY</w:t>
      </w:r>
    </w:p>
    <w:p>
      <w:pPr>
        <w:pStyle w:val="PreformattedText"/>
        <w:bidi w:val="0"/>
        <w:spacing w:before="0" w:after="0"/>
        <w:jc w:val="left"/>
        <w:rPr/>
      </w:pPr>
      <w:r>
        <w:rPr/>
        <w:t>U25ImQ5ENPLBO6uKatQwTBgY1hYApdycTkpjKq2X1LoVUWOICkCJdmBFhpeJTzIsH8RhSy1CRqaeFM</w:t>
      </w:r>
    </w:p>
    <w:p>
      <w:pPr>
        <w:pStyle w:val="PreformattedText"/>
        <w:bidi w:val="0"/>
        <w:spacing w:before="0" w:after="0"/>
        <w:jc w:val="left"/>
        <w:rPr/>
      </w:pPr>
      <w:r>
        <w:rPr/>
        <w:t>knLTtEPyskStJC7GLkWdMfDKzqmnWXJANWaVkXLqu8F5YvSR0Jqp0ehSWR0Dr7MMksyNYr+pgqElcp</w:t>
      </w:r>
    </w:p>
    <w:p>
      <w:pPr>
        <w:pStyle w:val="PreformattedText"/>
        <w:bidi w:val="0"/>
        <w:spacing w:before="0" w:after="0"/>
        <w:jc w:val="left"/>
        <w:rPr/>
      </w:pPr>
      <w:r>
        <w:rPr/>
        <w:t>QVC4x4urdw0fZldSuRgtkVAy1nKpaYQvLNHPaaWMm8jsscDWW5RRlUIshyVSAELXTAdhWCbG5xjFAA</w:t>
      </w:r>
    </w:p>
    <w:p>
      <w:pPr>
        <w:pStyle w:val="PreformattedText"/>
        <w:bidi w:val="0"/>
        <w:spacing w:before="0" w:after="0"/>
        <w:jc w:val="left"/>
        <w:rPr/>
      </w:pPr>
      <w:r>
        <w:rPr/>
        <w:t>svG00kJJj90QpT06k0kk7I7CdipeJGAxnwKsyNIAGMht3Lq0YFmAOloss2ZAFopVtDPAZuDxEDUiMP</w:t>
      </w:r>
    </w:p>
    <w:p>
      <w:pPr>
        <w:pStyle w:val="PreformattedText"/>
        <w:bidi w:val="0"/>
        <w:spacing w:before="0" w:after="0"/>
        <w:jc w:val="left"/>
        <w:rPr/>
      </w:pPr>
      <w:r>
        <w:rPr/>
        <w:t>A0cLOVfJLinCnK1zkUY/Tw2htiN0XhByMlvrNJo3aWYn+NQYpIyu4ZqaKRC8csboykyZFiAoIiyZXH</w:t>
      </w:r>
    </w:p>
    <w:p>
      <w:pPr>
        <w:pStyle w:val="PreformattedText"/>
        <w:bidi w:val="0"/>
        <w:spacing w:before="0" w:after="0"/>
        <w:jc w:val="left"/>
        <w:rPr/>
      </w:pPr>
      <w:r>
        <w:rPr/>
        <w:t>bzGBJA7sAAaG1jGkVPJjNLTVUskIBEyLNhEtKAzuQklnlVv4bM2Nu3HFnPFou6xYZDvQ895VI1mJpa</w:t>
      </w:r>
    </w:p>
    <w:p>
      <w:pPr>
        <w:pStyle w:val="PreformattedText"/>
        <w:bidi w:val="0"/>
        <w:spacing w:before="0" w:after="0"/>
        <w:jc w:val="left"/>
        <w:rPr/>
      </w:pPr>
      <w:r>
        <w:rPr/>
        <w:t>i6qRlUGAxRSOsdO7WZVYAdyqGErY8jDFs2J+myQAAq6+fqhKigsb2S+9CkokieOnUy1iSUjBljnWSN</w:t>
      </w:r>
    </w:p>
    <w:p>
      <w:pPr>
        <w:pStyle w:val="PreformattedText"/>
        <w:bidi w:val="0"/>
        <w:spacing w:before="0" w:after="0"/>
        <w:jc w:val="left"/>
        <w:rPr/>
      </w:pPr>
      <w:r>
        <w:rPr/>
        <w:t>aiJbvCIUuxSKTJrjuIViXXtTTFUs2CAszDgPZ/bE6c2I3TGFLLDJTNFJHFNiZURY4w1VHNE+Id5J1y</w:t>
      </w:r>
    </w:p>
    <w:p>
      <w:pPr>
        <w:pStyle w:val="PreformattedText"/>
        <w:bidi w:val="0"/>
        <w:spacing w:before="0" w:after="0"/>
        <w:jc w:val="left"/>
        <w:rPr/>
      </w:pPr>
      <w:r>
        <w:rPr/>
        <w:t>ipyjsGijZGdvr78tAFUsDUJxUfi/SGwYuTTNhH9LC4elSGdVd42WqhLNVRJMizzShlk9sqHdKdXMZb</w:t>
      </w:r>
    </w:p>
    <w:p>
      <w:pPr>
        <w:pStyle w:val="PreformattedText"/>
        <w:bidi w:val="0"/>
        <w:spacing w:before="0" w:after="0"/>
        <w:jc w:val="left"/>
        <w:rPr/>
      </w:pPr>
      <w:r>
        <w:rPr/>
        <w:t>FGVV9wgjTKZYX10iXe2Wa29U8sGVgqJaaKF6MQmObNCjOrRRhGe7xyseA2RRB3OylnxsLIcMyA43N+</w:t>
      </w:r>
    </w:p>
    <w:p>
      <w:pPr>
        <w:pStyle w:val="PreformattedText"/>
        <w:bidi w:val="0"/>
        <w:spacing w:before="0" w:after="0"/>
        <w:jc w:val="left"/>
        <w:rPr/>
      </w:pPr>
      <w:r>
        <w:rPr/>
        <w:t>WMpVFFS4bIWm6GGV3WrURPEkE8MWUIgkABRFq4mkCyZX5ZTl3fVj2lgsAxMCoCzBlJbKYkpnMtUIFj</w:t>
      </w:r>
    </w:p>
    <w:p>
      <w:pPr>
        <w:pStyle w:val="PreformattedText"/>
        <w:bidi w:val="0"/>
        <w:spacing w:before="0" w:after="0"/>
        <w:jc w:val="left"/>
        <w:rPr/>
      </w:pPr>
      <w:r>
        <w:rPr/>
        <w:t>kijl9zOGUyUheMZK7wqilYljZRynthGyZB25DlULEZnDw6Q1OIQka/imu4OyUUMkyNBVwTlnlsvve2</w:t>
      </w:r>
    </w:p>
    <w:p>
      <w:pPr>
        <w:pStyle w:val="PreformattedText"/>
        <w:bidi w:val="0"/>
        <w:spacing w:before="0" w:after="0"/>
        <w:jc w:val="left"/>
        <w:rPr/>
      </w:pPr>
      <w:r>
        <w:rPr/>
        <w:t>4XCNKlHYtEoDAKAqp+ru0q62F+f+WGGLPYcCIga6oSrjkf2AYrSv7wZpJWCJHFUCT2T7UHslbcBrtn</w:t>
      </w:r>
    </w:p>
    <w:p>
      <w:pPr>
        <w:pStyle w:val="PreformattedText"/>
        <w:bidi w:val="0"/>
        <w:spacing w:before="0" w:after="0"/>
        <w:jc w:val="left"/>
        <w:rPr/>
      </w:pPr>
      <w:r>
        <w:rPr/>
        <w:t>86e7hwtlCle9L7EoCxY1Gjr3/aadveAlyIWo/Kzy0yxls5HgRksqsP0gfp+Mm1QTJgpa4vAJ6hT8mI</w:t>
      </w:r>
    </w:p>
    <w:p>
      <w:pPr>
        <w:pStyle w:val="PreformattedText"/>
        <w:bidi w:val="0"/>
        <w:spacing w:before="0" w:after="0"/>
        <w:jc w:val="left"/>
        <w:rPr/>
      </w:pPr>
      <w:r>
        <w:rPr/>
        <w:t>y1zvUJBFAWmlpladoleM1yyjOOSSFVCxSFcSoXuY/V4000rELfeiVqbrtjYKfswlTx1DSoKgRzLKqU</w:t>
      </w:r>
    </w:p>
    <w:p>
      <w:pPr>
        <w:pStyle w:val="PreformattedText"/>
        <w:bidi w:val="0"/>
        <w:spacing w:before="0" w:after="0"/>
        <w:jc w:val="left"/>
        <w:rPr/>
      </w:pPr>
      <w:r>
        <w:rPr/>
        <w:t>yiZ5fcp51TOIMgjBJBVh3dpL92rSmHbC4vI9UBCwX7MRklhk9yeMCKeMN7oX3Dk8KtFNCIjGFmNu0m</w:t>
      </w:r>
    </w:p>
    <w:p>
      <w:pPr>
        <w:pStyle w:val="PreformattedText"/>
        <w:bidi w:val="0"/>
        <w:spacing w:before="0" w:after="0"/>
        <w:jc w:val="left"/>
        <w:rPr/>
      </w:pPr>
      <w:r>
        <w:rPr/>
        <w:t>1iGuDpLkKGtxTj90fTzulxuNElRKilihEkrP7YeKL8wlK6xNdFjRbh5GJ4Adi1rm3jSe03gADeNZVJ</w:t>
      </w:r>
    </w:p>
    <w:p>
      <w:pPr>
        <w:pStyle w:val="PreformattedText"/>
        <w:bidi w:val="0"/>
        <w:spacing w:before="0" w:after="0"/>
        <w:jc w:val="left"/>
        <w:rPr/>
      </w:pPr>
      <w:r>
        <w:rPr/>
        <w:t>JiZilnVIlgxmVrU7wTLLHC0WQYCYSIWsP0XyBPOmDLetxlGwsSLtF4Zmo5pamFZ6eatRUxhiDUy4jB</w:t>
      </w:r>
    </w:p>
    <w:p>
      <w:pPr>
        <w:pStyle w:val="PreformattedText"/>
        <w:bidi w:val="0"/>
        <w:spacing w:before="0" w:after="0"/>
        <w:jc w:val="left"/>
        <w:rPr/>
      </w:pPr>
      <w:r>
        <w:rPr/>
        <w:t>xiGkHuMQWu3Kn40YyWxGl4Ft4i2UHOx9+KohkkELTuss0cTIApUkFUkfFrSBsjYBipZcdCt2FwI0m1</w:t>
      </w:r>
    </w:p>
    <w:p>
      <w:pPr>
        <w:pStyle w:val="PreformattedText"/>
        <w:bidi w:val="0"/>
        <w:spacing w:before="0" w:after="0"/>
        <w:jc w:val="left"/>
        <w:rPr/>
      </w:pPr>
      <w:r>
        <w:rPr/>
        <w:t>kqDVfWjuZlV73jkmeQwySMrwxPCUzWYyBLWDFgCwyIbEaLjkWNjEA2tY6Ref8AOfllSlECAVDvTH3G</w:t>
      </w:r>
    </w:p>
    <w:p>
      <w:pPr>
        <w:pStyle w:val="PreformattedText"/>
        <w:bidi w:val="0"/>
        <w:spacing w:before="0" w:after="0"/>
        <w:jc w:val="left"/>
        <w:rPr/>
      </w:pPr>
      <w:r>
        <w:rPr/>
        <w:t>vDUMAXikgsplhaFWMZI4ysDoBTyKrfFYSsgc38NZjJSslPWsGFk92qggvFDmSs8gZGP5VkVzcPk3nt</w:t>
      </w:r>
    </w:p>
    <w:p>
      <w:pPr>
        <w:pStyle w:val="PreformattedText"/>
        <w:bidi w:val="0"/>
        <w:spacing w:before="0" w:after="0"/>
        <w:jc w:val="left"/>
        <w:rPr/>
      </w:pPr>
      <w:r>
        <w:rPr/>
        <w:t>b6dEACbE2Etrbppi3ypxoYUaGm99BTKCyzxl/bjj4WnWRJDiElTE5m73/SuoVBJUNp4xiFuOG9w3oM</w:t>
      </w:r>
    </w:p>
    <w:p>
      <w:pPr>
        <w:pStyle w:val="PreformattedText"/>
        <w:bidi w:val="0"/>
        <w:spacing w:before="0" w:after="0"/>
        <w:jc w:val="left"/>
        <w:rPr/>
      </w:pPr>
      <w:r>
        <w:rPr/>
        <w:t>3hRLtxeOenpWWdZEpypb8ukIlMzCoIJeR1VclA/+XSbFVO9kbxmN2tYgRGmcyQxo3uM8X+1F8QHcvE</w:t>
      </w:r>
    </w:p>
    <w:p>
      <w:pPr>
        <w:pStyle w:val="PreformattedText"/>
        <w:bidi w:val="0"/>
        <w:spacing w:before="0" w:after="0"/>
        <w:jc w:val="left"/>
        <w:rPr/>
      </w:pPr>
      <w:r>
        <w:rPr/>
        <w:t>Y1lykuHRo/kG3bjjowQSbCDY+HW09pP7Hv+1E378DHqlD6SeqG/VdZ+Ev1N32I9U7ZUtPWSej3VW5u</w:t>
      </w:r>
    </w:p>
    <w:p>
      <w:pPr>
        <w:pStyle w:val="PreformattedText"/>
        <w:bidi w:val="0"/>
        <w:spacing w:before="0" w:after="0"/>
        <w:jc w:val="left"/>
        <w:rPr/>
      </w:pPr>
      <w:r>
        <w:rPr/>
        <w:t>lLQ+p3S9LgxotqknlgXfaGAiOeD/AGwKJoWZub6T9HpttMtTULtNIbp9ZfUP6TpbBthosKdTfpN+Hz</w:t>
      </w:r>
    </w:p>
    <w:p>
      <w:pPr>
        <w:pStyle w:val="PreformattedText"/>
        <w:bidi w:val="0"/>
        <w:spacing w:before="0" w:after="0"/>
        <w:jc w:val="left"/>
        <w:rPr/>
      </w:pPr>
      <w:r>
        <w:rPr/>
        <w:t>11n3qwboKmClq6Gsgr6Guo6bcNvrqGaOpo6/b9wp46uhrqGpiYrNSVFNLDLHIpKyJOCNeJOSkg3VlO</w:t>
      </w:r>
    </w:p>
    <w:p>
      <w:pPr>
        <w:pStyle w:val="PreformattedText"/>
        <w:bidi w:val="0"/>
        <w:spacing w:before="0" w:after="0"/>
        <w:jc w:val="left"/>
        <w:rPr/>
      </w:pPr>
      <w:r>
        <w:rPr/>
        <w:t>M9GqoNQojhd1qFtyWAuFK+X5FuCSCD3f1x4/TqB3F7sYJpISDjaLf3xJa5LFWJBszeQvKXYXNgOASP</w:t>
      </w:r>
    </w:p>
    <w:p>
      <w:pPr>
        <w:pStyle w:val="PreformattedText"/>
        <w:bidi w:val="0"/>
        <w:spacing w:before="0" w:after="0"/>
        <w:jc w:val="left"/>
        <w:rPr/>
      </w:pPr>
      <w:r>
        <w:rPr/>
        <w:t>6aPtavU5QP2emdRdTHCb03ALMrW7Ay3HaosAPJ8cj/APPo+2q+zz80H9lTxMfR70o4uw4BKlwVK3sH</w:t>
      </w:r>
    </w:p>
    <w:p>
      <w:pPr>
        <w:pStyle w:val="PreformattedText"/>
        <w:bidi w:val="0"/>
        <w:spacing w:before="0" w:after="0"/>
        <w:jc w:val="left"/>
        <w:rPr/>
      </w:pPr>
      <w:r>
        <w:rPr/>
        <w:t>Y+Q1z40Q2movS8U1AAkKMhCMe8oT5DMQMxgiHtIZvPC2BvfkEaaNsbHUG8FtndRod35UeJucUi9zJd</w:t>
      </w:r>
    </w:p>
    <w:p>
      <w:pPr>
        <w:pStyle w:val="PreformattedText"/>
        <w:bidi w:val="0"/>
        <w:spacing w:before="0" w:after="0"/>
        <w:jc w:val="left"/>
        <w:rPr/>
      </w:pPr>
      <w:r>
        <w:rPr/>
        <w:t>g7G1wvBxBBN7dt/wB/toxtp4km/wAmAaTL1jiOtiY3DKQeGYMGGNrXJA88f9NMG3WGp/OBi3hHS1SE</w:t>
      </w:r>
    </w:p>
    <w:p>
      <w:pPr>
        <w:pStyle w:val="PreformattedText"/>
        <w:bidi w:val="0"/>
        <w:spacing w:before="0" w:after="0"/>
        <w:jc w:val="left"/>
        <w:rPr/>
      </w:pPr>
      <w:r>
        <w:rPr/>
        <w:t>BQx8gizKbc/J5BItlf4so04batl8/NLxPqjz88WFSh5LYgHtuBdjxYqv3Pz8/bV/ti+EA0+IKfdFRM</w:t>
      </w:r>
    </w:p>
    <w:p>
      <w:pPr>
        <w:pStyle w:val="PreformattedText"/>
        <w:bidi w:val="0"/>
        <w:spacing w:before="0" w:after="0"/>
        <w:jc w:val="left"/>
        <w:rPr/>
      </w:pPr>
      <w:r>
        <w:rPr/>
        <w:t>pLAOpufJyBuoJ8jmwIHzzjpo2pCPbA7PXXz80yJLgAEG1iCvBvkSCfsBe/Px9OjFVTfG0EpYXBymRM</w:t>
      </w:r>
    </w:p>
    <w:p>
      <w:pPr>
        <w:pStyle w:val="PreformattedText"/>
        <w:bidi w:val="0"/>
        <w:spacing w:before="0" w:after="0"/>
        <w:jc w:val="left"/>
        <w:rPr/>
      </w:pPr>
      <w:r>
        <w:rPr/>
        <w:t>QvkBTybAju4KDi9+f62y0YdWPSUUb4zPukZX5ve98VFyLeTz5UkD7+dFmvjKxPq/dM+6QSfqKhiTYA</w:t>
      </w:r>
    </w:p>
    <w:p>
      <w:pPr>
        <w:pStyle w:val="PreformattedText"/>
        <w:bidi w:val="0"/>
        <w:spacing w:before="0" w:after="0"/>
        <w:jc w:val="left"/>
        <w:rPr/>
      </w:pPr>
      <w:r>
        <w:rPr/>
        <w:t>HI/wCmIK351Ml8ZVj14zgkDeGxuCbC4JUsQb8i5v8A6DV31tJNw/IA5HFue24Ckuw8cgKRq5JuJSx8</w:t>
      </w:r>
    </w:p>
    <w:p>
      <w:pPr>
        <w:pStyle w:val="PreformattedText"/>
        <w:bidi w:val="0"/>
        <w:spacing w:before="0" w:after="0"/>
        <w:jc w:val="left"/>
        <w:rPr/>
      </w:pPr>
      <w:r>
        <w:rPr/>
        <w:t>kmxXkrfu4sC32BIBPnUkipl4ZCwuCCbC9myAyVrHLkk2HPGiVyARaSKpMBxwSRiPB71va39Rlx8nQ3</w:t>
      </w:r>
    </w:p>
    <w:p>
      <w:pPr>
        <w:pStyle w:val="PreformattedText"/>
        <w:bidi w:val="0"/>
        <w:spacing w:before="0" w:after="0"/>
        <w:jc w:val="left"/>
        <w:rPr/>
      </w:pPr>
      <w:r>
        <w:rPr/>
        <w:t>J4m5kNz1jlZrHhfILjkfSbXUKOWHAP+du3UknSSJVCi4BD+JCxUqFKcMpuAxBA+ActcHtDoDZZ0IYp</w:t>
      </w:r>
    </w:p>
    <w:p>
      <w:pPr>
        <w:pStyle w:val="PreformattedText"/>
        <w:bidi w:val="0"/>
        <w:spacing w:before="0" w:after="0"/>
        <w:jc w:val="left"/>
        <w:rPr/>
      </w:pPr>
      <w:r>
        <w:rPr/>
        <w:t>lsUJbwQls2BLWDYMADge1f8AJdVmcb5a/CS/HXSSqhN+znFgFIAsL3LKgsLKwBUXv3fp0Jv04wlUsT</w:t>
      </w:r>
    </w:p>
    <w:p>
      <w:pPr>
        <w:pStyle w:val="PreformattedText"/>
        <w:bidi w:val="0"/>
        <w:spacing w:before="0" w:after="0"/>
        <w:jc w:val="left"/>
        <w:rPr/>
      </w:pPr>
      <w:r>
        <w:rPr/>
        <w:t>jxWWLsxBKXIYEcEcAlCALL5Y8NcefpvpbMN2zazYyqRvAS2dmuVTkckDgWuLWtjz3cfPzqhduI1MvL</w:t>
      </w:r>
    </w:p>
    <w:p>
      <w:pPr>
        <w:pStyle w:val="PreformattedText"/>
        <w:bidi w:val="0"/>
        <w:spacing w:before="0" w:after="0"/>
        <w:jc w:val="left"/>
        <w:rPr/>
      </w:pPr>
      <w:r>
        <w:rPr/>
        <w:t>EFiOWWVt1hiLlb5GxI5PF7MPi48H4OnTEyWcgcObek3o78Dk3PLDtA4HFvC8/FrakoixIkjgHi9/Fr</w:t>
      </w:r>
    </w:p>
    <w:p>
      <w:pPr>
        <w:pStyle w:val="PreformattedText"/>
        <w:bidi w:val="0"/>
        <w:spacing w:before="0" w:after="0"/>
        <w:jc w:val="left"/>
        <w:rPr/>
      </w:pPr>
      <w:r>
        <w:rPr/>
        <w:t>2/z4F/Fl1JUe2sBbzxbuPg/Hd9xqScRw4xUXAs1+Ab348C7C3Nxb/LUkmbkKD4H6QOQQDY+PNwONSS</w:t>
      </w:r>
    </w:p>
    <w:p>
      <w:pPr>
        <w:pStyle w:val="PreformattedText"/>
        <w:bidi w:val="0"/>
        <w:spacing w:before="0" w:after="0"/>
        <w:jc w:val="left"/>
        <w:rPr/>
      </w:pPr>
      <w:r>
        <w:rPr/>
        <w:t>YJ4tybcLc2texsQR441JJ0c/tG/xv9F/2d34PPV78VPV52/cN16O2pNo9Luka6Vo2699W+oM6PojpS</w:t>
      </w:r>
    </w:p>
    <w:p>
      <w:pPr>
        <w:pStyle w:val="PreformattedText"/>
        <w:bidi w:val="0"/>
        <w:spacing w:before="0" w:after="0"/>
        <w:jc w:val="left"/>
        <w:rPr/>
      </w:pPr>
      <w:r>
        <w:rPr/>
        <w:t>GJHWSppjX5Vdb7ZBjodsnckKum7Ps7bTVWmOW+TH1QIDMFGus/IE9U/VHrr1p9S+vfWD1M3ufqT1E9</w:t>
      </w:r>
    </w:p>
    <w:p>
      <w:pPr>
        <w:pStyle w:val="PreformattedText"/>
        <w:bidi w:val="0"/>
        <w:spacing w:before="0" w:after="0"/>
        <w:jc w:val="left"/>
        <w:rPr/>
      </w:pPr>
      <w:r>
        <w:rPr/>
        <w:t>TurN7636036peR5d06i6grX3DcXLylilMjzLFBGSRFBTxIO1NdwsCAFGKrpOexYsx6CQJgWNmyEZDf</w:t>
      </w:r>
    </w:p>
    <w:p>
      <w:pPr>
        <w:pStyle w:val="PreformattedText"/>
        <w:bidi w:val="0"/>
        <w:spacing w:before="0" w:after="0"/>
        <w:jc w:val="left"/>
        <w:rPr/>
      </w:pPr>
      <w:r>
        <w:rPr/>
        <w:t>AYljbEljYAX/rfU0JGRNotxY6CYJEjG92wVlANiF+G5AGI/wA9VJ434zgKXHKAFTa+V7qcb2UE8Dzq</w:t>
      </w:r>
    </w:p>
    <w:p>
      <w:pPr>
        <w:pStyle w:val="PreformattedText"/>
        <w:bidi w:val="0"/>
        <w:spacing w:before="0" w:after="0"/>
        <w:jc w:val="left"/>
        <w:rPr/>
      </w:pPr>
      <w:r>
        <w:rPr/>
        <w:t>wceAlTZyZJEAVVZQAuIVOxQQWAub+OSR5GoSTxknFmYMMz8MpOalxmOSCL/BX4+NWCQbmM+X83kRSP</w:t>
      </w:r>
    </w:p>
    <w:p>
      <w:pPr>
        <w:pStyle w:val="PreformattedText"/>
        <w:bidi w:val="0"/>
        <w:spacing w:before="0" w:after="0"/>
        <w:jc w:val="left"/>
        <w:rPr/>
      </w:pPr>
      <w:r>
        <w:rPr/>
        <w:t>IuhMzCJQQwBUt3EMAqkfJxufm2rsbrvefP1wTaw9ZoQ96WQt7zpkXvGGSF/cK2X2yFNlQKCLj4XnRh</w:t>
      </w:r>
    </w:p>
    <w:p>
      <w:pPr>
        <w:pStyle w:val="PreformattedText"/>
        <w:bidi w:val="0"/>
        <w:spacing w:before="0" w:after="0"/>
        <w:jc w:val="left"/>
        <w:rPr/>
      </w:pPr>
      <w:r>
        <w:rPr/>
        <w:t>r8TZvPjFMi6Y3j6Fj7EA9uKVTKwKogZhNI6oFaRpBiT+nghdWMb2tvQGvkQLqVEdIcqlRPQrhGkSSx</w:t>
      </w:r>
    </w:p>
    <w:p>
      <w:pPr>
        <w:pStyle w:val="PreformattedText"/>
        <w:bidi w:val="0"/>
        <w:spacing w:before="0" w:after="0"/>
        <w:jc w:val="left"/>
        <w:rPr/>
      </w:pPr>
      <w:r>
        <w:rPr/>
        <w:t>QCemPtq1pZZJgGvJhy0i2Uk/py0ZG9YjGBYKptVP8AFC6sO6amDI8LsoPvwTNKH4xczWZyIDH/AAwG</w:t>
      </w:r>
    </w:p>
    <w:p>
      <w:pPr>
        <w:pStyle w:val="PreformattedText"/>
        <w:bidi w:val="0"/>
        <w:spacing w:before="0" w:after="0"/>
        <w:jc w:val="left"/>
        <w:rPr/>
      </w:pPr>
      <w:r>
        <w:rPr/>
        <w:t>F/ldaAw0CjVebXjfzywRxF+GMfHcInAp4kVIJYsWno/diarDXkWaenqyVjmEmNgGQJHH4fVlyxxQ2H</w:t>
      </w:r>
    </w:p>
    <w:p>
      <w:pPr>
        <w:pStyle w:val="PreformattedText"/>
        <w:bidi w:val="0"/>
        <w:spacing w:before="0" w:after="0"/>
        <w:jc w:val="left"/>
        <w:rPr/>
      </w:pPr>
      <w:r>
        <w:rPr/>
        <w:t>rf3RJVrEtqV7sZLTPGkky/mDBHPG6giaaVZSwY3QfWsiKxZjyBjphJxsAfWy8+MIG9jiLx1PTY05DU</w:t>
      </w:r>
    </w:p>
    <w:p>
      <w:pPr>
        <w:pStyle w:val="PreformattedText"/>
        <w:bidi w:val="0"/>
        <w:spacing w:before="0" w:after="0"/>
        <w:jc w:val="left"/>
        <w:rPr/>
      </w:pPr>
      <w:r>
        <w:rPr/>
        <w:t>8MvuSCQn2xFL7RJVFP8AtTNJExIJYXdT28ZaRja9xxk3ibg6wlIIZamGbFlhhkc3RqJYliSWKVjCDm</w:t>
      </w:r>
    </w:p>
    <w:p>
      <w:pPr>
        <w:pStyle w:val="PreformattedText"/>
        <w:bidi w:val="0"/>
        <w:spacing w:before="0" w:after="0"/>
        <w:jc w:val="left"/>
        <w:rPr/>
      </w:pPr>
      <w:r>
        <w:rPr/>
        <w:t>rKmclyQwW2Nji2mhi7Cymynz/3AIZVIJ1jb2aYutNHU04DPNlUGqRkeWQZRx06xU5b8tdOQbG8n6NE</w:t>
      </w:r>
    </w:p>
    <w:p>
      <w:pPr>
        <w:pStyle w:val="PreformattedText"/>
        <w:bidi w:val="0"/>
        <w:spacing w:before="0" w:after="0"/>
        <w:jc w:val="left"/>
        <w:rPr/>
      </w:pPr>
      <w:r>
        <w:rPr/>
        <w:t>KTK+Nwq/KgliTexaEDUUjvQPI0fspenqsZykDzNSSQTTpUpRjCSOOOEOiu4CEL9bF9E1SmTTvfGno2</w:t>
      </w:r>
    </w:p>
    <w:p>
      <w:pPr>
        <w:pStyle w:val="PreformattedText"/>
        <w:bidi w:val="0"/>
        <w:spacing w:before="0" w:after="0"/>
        <w:jc w:val="left"/>
        <w:rPr/>
      </w:pPr>
      <w:r>
        <w:rPr/>
        <w:t>umXVoISpZyo16efP1RnEaMmtWTcRBCsN4WWGpqBPIZInipLJKqxKze4zGzcqGZfpxVdT2pDDHdx4n5</w:t>
      </w:r>
    </w:p>
    <w:p>
      <w:pPr>
        <w:pStyle w:val="PreformattedText"/>
        <w:bidi w:val="0"/>
        <w:spacing w:before="0" w:after="0"/>
        <w:jc w:val="left"/>
        <w:rPr/>
      </w:pPr>
      <w:r>
        <w:rPr/>
        <w:t>o49oAo7PJn471vni9O8ILLPNUpFFPHUSNTUtWrmGTFJ4FVapfZkDKwVsrMG7mX6dOXUECplc9B90U2</w:t>
      </w:r>
    </w:p>
    <w:p>
      <w:pPr>
        <w:pStyle w:val="PreformattedText"/>
        <w:bidi w:val="0"/>
        <w:spacing w:before="0" w:after="0"/>
        <w:jc w:val="left"/>
        <w:rPr/>
      </w:pPr>
      <w:r>
        <w:rPr/>
        <w:t>V8rC5HuzGdOIKlC0tRJLNFLCiUVXPKwZZlIqj7w9li6Q4IVuSjspxRQVVFxBOW9f3soQvdSALLzR6s</w:t>
      </w:r>
    </w:p>
    <w:p>
      <w:pPr>
        <w:pStyle w:val="PreformattedText"/>
        <w:bidi w:val="0"/>
        <w:spacing w:before="0" w:after="0"/>
        <w:jc w:val="left"/>
        <w:rPr/>
      </w:pPr>
      <w:r>
        <w:rPr/>
        <w:t>O21NHCI4K41ggxMjUzzUpiBd/dSRZiQ5EjN3LigwUL3MdWKTMBboIN6i1csh2bHliUFWlNDKBTyVDS</w:t>
      </w:r>
    </w:p>
    <w:p>
      <w:pPr>
        <w:pStyle w:val="PreformattedText"/>
        <w:bidi w:val="0"/>
        <w:spacing w:before="0" w:after="0"/>
        <w:jc w:val="left"/>
        <w:rPr/>
      </w:pPr>
      <w:r>
        <w:rPr/>
        <w:t>JC0cslKk5jiUPHKwLSNclZ1FgpkZ4xZkxtq1YqhUgXaXUoirUR88SuXKZoJY5KlZIoJA4poFiUQwZ1</w:t>
      </w:r>
    </w:p>
    <w:p>
      <w:pPr>
        <w:pStyle w:val="PreformattedText"/>
        <w:bidi w:val="0"/>
        <w:spacing w:before="0" w:after="0"/>
        <w:jc w:val="left"/>
        <w:rPr/>
      </w:pPr>
      <w:r>
        <w:rPr/>
        <w:t>BokjeZoWaFhHGs9OwLsGLR5KSWuWgxqZU1By7vvY80jKVRlLC92jqYpT1LPJFVU1RNU1CvSx/loHi/</w:t>
      </w:r>
    </w:p>
    <w:p>
      <w:pPr>
        <w:pStyle w:val="PreformattedText"/>
        <w:bidi w:val="0"/>
        <w:spacing w:before="0" w:after="0"/>
        <w:jc w:val="left"/>
        <w:rPr/>
      </w:pPr>
      <w:r>
        <w:rPr/>
        <w:t>MrcwxSflQYIwMg5tdgww9rWhKVMBXbK+8rLuyJdqSqHDA9ZtLV7gJaWKU1spnicRR1EsMZmp3jeinH</w:t>
      </w:r>
    </w:p>
    <w:p>
      <w:pPr>
        <w:pStyle w:val="PreformattedText"/>
        <w:bidi w:val="0"/>
        <w:spacing w:before="0" w:after="0"/>
        <w:jc w:val="left"/>
        <w:rPr/>
      </w:pPr>
      <w:r>
        <w:rPr/>
        <w:t>vCRRHGKVVXuPesK59v1WtYBCqMVF4BooCTfz+cxQztjM0UCwxsJQstTWCmEAjkBM0NO8o9yUs7AvY4</w:t>
      </w:r>
    </w:p>
    <w:p>
      <w:pPr>
        <w:pStyle w:val="PreformattedText"/>
        <w:bidi w:val="0"/>
        <w:spacing w:before="0" w:after="0"/>
        <w:jc w:val="left"/>
        <w:rPr/>
      </w:pPr>
      <w:r>
        <w:rPr/>
        <w:t>+59OQZtZ73a+WQhMgZhc/h/mjmkmaauN2paJ6qoEal6iRdrghmuZka8kkpLO1wBmJPfP1MRqkyNSwX</w:t>
      </w:r>
    </w:p>
    <w:p>
      <w:pPr>
        <w:pStyle w:val="PreformattedText"/>
        <w:bidi w:val="0"/>
        <w:spacing w:before="0" w:after="0"/>
        <w:jc w:val="left"/>
        <w:rPr/>
      </w:pPr>
      <w:r>
        <w:rPr/>
        <w:t>WofmEKrglG7EsF196MokCQyEPC6JUGOWOYSRupWzrG8kakLEAqYpJIhHerKxybTFBBcMOU4yiwbFgd</w:t>
      </w:r>
    </w:p>
    <w:p>
      <w:pPr>
        <w:pStyle w:val="PreformattedText"/>
        <w:bidi w:val="0"/>
        <w:spacing w:before="0" w:after="0"/>
        <w:jc w:val="left"/>
        <w:rPr/>
      </w:pPr>
      <w:r>
        <w:rPr/>
        <w:t>GW/n+6OJIKnCFfym3urCQIlPB7tP7Zcok0slOhCuUdi2RcEKCWB7dGxQggtymRWWxFzdePrR/auSjt</w:t>
      </w:r>
    </w:p>
    <w:p>
      <w:pPr>
        <w:pStyle w:val="PreformattedText"/>
        <w:bidi w:val="0"/>
        <w:spacing w:before="0" w:after="0"/>
        <w:jc w:val="left"/>
        <w:rPr/>
      </w:pPr>
      <w:r>
        <w:rPr/>
        <w:t>BLSNT0dQ7Xhog6fmXZXVGqWp/cnlPsKyqxY4QlLBfIMHAxRw2JlZUs8ipyYetOU8tVFWilpq0U0pja</w:t>
      </w:r>
    </w:p>
    <w:p>
      <w:pPr>
        <w:pStyle w:val="PreformattedText"/>
        <w:bidi w:val="0"/>
        <w:spacing w:before="0" w:after="0"/>
        <w:jc w:val="left"/>
        <w:rPr/>
      </w:pPr>
      <w:r>
        <w:rPr/>
        <w:t>neqTbzNMBKk3vwimaM4xyWkVpMgYizn9JGogrq5CPusMcrfyyOtGooDUy2Jvx+pozSlnEcszn8tHLi</w:t>
      </w:r>
    </w:p>
    <w:p>
      <w:pPr>
        <w:pStyle w:val="PreformattedText"/>
        <w:bidi w:val="0"/>
        <w:spacing w:before="0" w:after="0"/>
        <w:jc w:val="left"/>
        <w:rPr/>
      </w:pPr>
      <w:r>
        <w:rPr/>
        <w:t>aaSKgeeOenwdnlkYC6RxzRMLlMlyYhVUdxJ24DCwUNy7vH5UJzSAUY5eMdhJCJ2meAvT+yrxCinJma</w:t>
      </w:r>
    </w:p>
    <w:p>
      <w:pPr>
        <w:pStyle w:val="PreformattedText"/>
        <w:bidi w:val="0"/>
        <w:spacing w:before="0" w:after="0"/>
        <w:jc w:val="left"/>
        <w:rPr/>
      </w:pPr>
      <w:r>
        <w:rPr/>
        <w:t>X3IYqgvHEbMIJGP8SbuM17Zh9CrOpYn8PLBIpEghTpEaqSoRYy8lFNHGfaVIqYuEVCsjPJIq4yS93M</w:t>
      </w:r>
    </w:p>
    <w:p>
      <w:pPr>
        <w:pStyle w:val="PreformattedText"/>
        <w:bidi w:val="0"/>
        <w:spacing w:before="0" w:after="0"/>
        <w:jc w:val="left"/>
        <w:rPr/>
      </w:pPr>
      <w:r>
        <w:rPr/>
        <w:t>guS0gWy24hxYAOJaLTUtZSpbXmizw1FTTSRvNti+y71s0gpahJL90aUzOKcXn9sMyxZC7zZFrZFaWi</w:t>
      </w:r>
    </w:p>
    <w:p>
      <w:pPr>
        <w:pStyle w:val="PreformattedText"/>
        <w:bidi w:val="0"/>
        <w:spacing w:before="0" w:after="0"/>
        <w:jc w:val="left"/>
        <w:rPr/>
      </w:pPr>
      <w:r>
        <w:rPr/>
        <w:t>rA5HEESmfhZD4d39JFN2ozXrUSuKR5GidhDYRIQBdJYI1QASC9ksCD/wDCZltoNot2ZAXtAo3YVFuz</w:t>
      </w:r>
    </w:p>
    <w:p>
      <w:pPr>
        <w:pStyle w:val="PreformattedText"/>
        <w:bidi w:val="0"/>
        <w:spacing w:before="0" w:after="0"/>
        <w:jc w:val="left"/>
        <w:rPr/>
      </w:pPr>
      <w:r>
        <w:rPr/>
        <w:t>Km+BUyl6pZaOoKKpjlR2Cofg58YgHk3uAASO3XHxdcZ1u0VwbSzekd5jqlaDdBjGsaGKaNQzCRSXam</w:t>
      </w:r>
    </w:p>
    <w:p>
      <w:pPr>
        <w:pStyle w:val="PreformattedText"/>
        <w:bidi w:val="0"/>
        <w:spacing w:before="0" w:after="0"/>
        <w:jc w:val="left"/>
        <w:rPr/>
      </w:pPr>
      <w:r>
        <w:rPr/>
        <w:t>hymwiDMubSKCe22F210dlZnDB2sVGn80w1xhj2fN51lh/nqvcKZKZ/aMEULLGQqrFHA+TtDEoPuTSZ</w:t>
      </w:r>
    </w:p>
    <w:p>
      <w:pPr>
        <w:pStyle w:val="PreformattedText"/>
        <w:bidi w:val="0"/>
        <w:spacing w:before="0" w:after="0"/>
        <w:jc w:val="left"/>
        <w:rPr/>
      </w:pPr>
      <w:r>
        <w:rPr/>
        <w:t>FyhKvMy5BsVC47hkzrSA3VHnyJhVadF+1AOV4vt5med45EhRRCMUdhKsfue3SxTMPohkvLgjMWCgMr</w:t>
      </w:r>
    </w:p>
    <w:p>
      <w:pPr>
        <w:pStyle w:val="PreformattedText"/>
        <w:bidi w:val="0"/>
        <w:spacing w:before="0" w:after="0"/>
        <w:jc w:val="left"/>
        <w:rPr/>
      </w:pPr>
      <w:r>
        <w:rPr/>
        <w:t>Y/VplBXLVFPBo6q6ilm17TMtPPAzUxrYPfocEq6eCEzwIscqyUwFUkzQPAshYqGYsz91tF/tXUkll8</w:t>
      </w:r>
    </w:p>
    <w:p>
      <w:pPr>
        <w:pStyle w:val="PreformattedText"/>
        <w:bidi w:val="0"/>
        <w:spacing w:before="0" w:after="0"/>
        <w:jc w:val="left"/>
        <w:rPr/>
      </w:pPr>
      <w:r>
        <w:rPr/>
        <w:t>/CArBwGCbtThl/bzRuzU8krlKVqilMjQfxZTV/lZZY7RmGRoVVBZWeORhZXk9rwvIWTLIE/CAb2xY7</w:t>
      </w:r>
    </w:p>
    <w:p>
      <w:pPr>
        <w:pStyle w:val="PreformattedText"/>
        <w:bidi w:val="0"/>
        <w:spacing w:before="0" w:after="0"/>
        <w:jc w:val="left"/>
        <w:rPr/>
      </w:pPr>
      <w:r>
        <w:rPr/>
        <w:t>3yY7qKhrvJHUiV3cL7TlJHlWl/g4yMY1RJFhChQisAe8/TqMCXZjvNCVSLAjSISCRAsmSulSsEbrXO</w:t>
      </w:r>
    </w:p>
    <w:p>
      <w:pPr>
        <w:pStyle w:val="PreformattedText"/>
        <w:bidi w:val="0"/>
        <w:spacing w:before="0" w:after="0"/>
        <w:jc w:val="left"/>
        <w:rPr/>
      </w:pPr>
      <w:r>
        <w:rPr/>
        <w:t>ksk1SJ3eWWhUKGnjSVmWTEAuy/yHVq63tbeYd6Qpc3PFfV/mjMUIhDLMHaRnSSHC8uDJCssd6eNssQ</w:t>
      </w:r>
    </w:p>
    <w:p>
      <w:pPr>
        <w:pStyle w:val="PreformattedText"/>
        <w:bidi w:val="0"/>
        <w:spacing w:before="0" w:after="0"/>
        <w:jc w:val="left"/>
        <w:rPr/>
      </w:pPr>
      <w:r>
        <w:rPr/>
        <w:t>zYorsApXE5JqgRZhfwhkkkYjhFkId5A0KzpPDJEZZy5JnhkDL+XgFljYnIEjK6M0dshkRCkXPRoDKw</w:t>
      </w:r>
    </w:p>
    <w:p>
      <w:pPr>
        <w:pStyle w:val="PreformattedText"/>
        <w:bidi w:val="0"/>
        <w:spacing w:before="0" w:after="0"/>
        <w:jc w:val="left"/>
        <w:rPr/>
      </w:pPr>
      <w:r>
        <w:rPr/>
        <w:t>KnPHE/h9sRObe8XlQA+4Ud1HuIVCLHC0aFTHGSygAFQqqpYN9WhHes1yY+4ABA4RASTxxzpR0wz9yp</w:t>
      </w:r>
    </w:p>
    <w:p>
      <w:pPr>
        <w:pStyle w:val="PreformattedText"/>
        <w:bidi w:val="0"/>
        <w:spacing w:before="0" w:after="0"/>
        <w:jc w:val="left"/>
        <w:rPr/>
      </w:pPr>
      <w:r>
        <w:rPr/>
        <w:t>SOuay1AjJvULJNKTFDUYJLYqGchu1w+LaaSyUrHe96KID1FbK2PdHCapApp6go5Sjf2caycvTflq2Q</w:t>
      </w:r>
    </w:p>
    <w:p>
      <w:pPr>
        <w:pStyle w:val="PreformattedText"/>
        <w:bidi w:val="0"/>
        <w:spacing w:before="0" w:after="0"/>
        <w:jc w:val="left"/>
        <w:rPr/>
      </w:pPr>
      <w:r>
        <w:rPr/>
        <w:t>qfeeEZSV0IjdIywUMWkz+pdZ2cINODQgzMdTi38sb1Ek6TSJWQ8ob+67I0tKzkRq1NAJQlPF7gYsSL</w:t>
      </w:r>
    </w:p>
    <w:p>
      <w:pPr>
        <w:pStyle w:val="PreformattedText"/>
        <w:bidi w:val="0"/>
        <w:spacing w:before="0" w:after="0"/>
        <w:jc w:val="left"/>
        <w:rPr/>
      </w:pPr>
      <w:r>
        <w:rPr/>
        <w:t>nLPHLRJtDPrjkLfVjKFMFMlOt/riJExlEGaRRyO7xv7bPJNK0ROMMwRZL2RcAboGbtHcNAa1UhXAGF</w:t>
      </w:r>
    </w:p>
    <w:p>
      <w:pPr>
        <w:pStyle w:val="PreformattedText"/>
        <w:bidi w:val="0"/>
        <w:spacing w:before="0" w:after="0"/>
        <w:jc w:val="left"/>
        <w:rPr/>
      </w:pPr>
      <w:r>
        <w:rPr/>
        <w:t>+Eg7PENzNGlS8OEdRIszGOOnoqykRntJMDIYqmpncXp35yMSg5lmVyrab2i3D4+xlkCO5ZAQobeVoy</w:t>
      </w:r>
    </w:p>
    <w:p>
      <w:pPr>
        <w:pStyle w:val="PreformattedText"/>
        <w:bidi w:val="0"/>
        <w:spacing w:before="0" w:after="0"/>
        <w:jc w:val="left"/>
        <w:rPr/>
      </w:pPr>
      <w:r>
        <w:rPr/>
        <w:t>VJi71ae3DD7k6PHOHWKYMlzFGEyJmxCFbHL+Hgz6S7PkXVRb2xwCrZGOTQaxlWCSrSMxQe3HHKzMqt</w:t>
      </w:r>
    </w:p>
    <w:p>
      <w:pPr>
        <w:pStyle w:val="PreformattedText"/>
        <w:bidi w:val="0"/>
        <w:spacing w:before="0" w:after="0"/>
        <w:jc w:val="left"/>
        <w:rPr/>
      </w:pPr>
      <w:r>
        <w:rPr/>
        <w:t>lPdadDKBeO+MnagNhkjvlpJYlQ6nEsI1cblC2R+7di7wgyRmJXSp9lH95pOXgxDf7YVIWnhw7VsQ8i</w:t>
      </w:r>
    </w:p>
    <w:p>
      <w:pPr>
        <w:pStyle w:val="PreformattedText"/>
        <w:bidi w:val="0"/>
        <w:spacing w:before="0" w:after="0"/>
        <w:jc w:val="left"/>
        <w:rPr/>
      </w:pPr>
      <w:r>
        <w:rPr/>
        <w:t>PlfLLQVUJZSeZreW85Ra2KsAMkJ/F7s0kqXZRPTB5GZPaqFEQIpJAWI/LkfR2i8bi8mCurapi5AsOX</w:t>
      </w:r>
    </w:p>
    <w:p>
      <w:pPr>
        <w:pStyle w:val="PreformattedText"/>
        <w:bidi w:val="0"/>
        <w:spacing w:before="0" w:after="0"/>
        <w:jc w:val="left"/>
        <w:rPr/>
      </w:pPr>
      <w:r>
        <w:rPr/>
        <w:t>z570pKZXR7KO77Y8jiggplmyZMBFC4UL7zym8rzQSBLU9M5PBYMxHYovjpzItNBUJKqox+V7y+6ZQd</w:t>
      </w:r>
    </w:p>
    <w:p>
      <w:pPr>
        <w:pStyle w:val="PreformattedText"/>
        <w:bidi w:val="0"/>
        <w:spacing w:before="0" w:after="0"/>
        <w:jc w:val="left"/>
        <w:rPr/>
      </w:pPr>
      <w:r>
        <w:rPr/>
        <w:t>nYpbLvefehfbqiNnkpq6ZqOjqlqXSTGb+76atEK/lKwwqjSSIP1lgzOcbdqatiEdalt2/zf3fK9aXg</w:t>
      </w:r>
    </w:p>
    <w:p>
      <w:pPr>
        <w:pStyle w:val="PreformattedText"/>
        <w:bidi w:val="0"/>
        <w:spacing w:before="0" w:after="0"/>
        <w:jc w:val="left"/>
        <w:rPr/>
      </w:pPr>
      <w:r>
        <w:rPr/>
        <w:t>CN3mWSTb3qKwOUiarq6aKQOzPGJqilhHuSSlAQpTB7vyxZZLKO3t0KzVAQw4X+zAYBBa4Ct/FJttP5</w:t>
      </w:r>
    </w:p>
    <w:p>
      <w:pPr>
        <w:pStyle w:val="PreformattedText"/>
        <w:bidi w:val="0"/>
        <w:spacing w:before="0" w:after="0"/>
        <w:jc w:val="left"/>
        <w:rPr/>
      </w:pPr>
      <w:r>
        <w:rPr/>
        <w:t>yWE1VOJwKeVCy09OjRxxhPYD1FYjFacWk+hrhpLOzNl29OijvSd0Nwo13fo8fO9MNVlpVAHYX7s+kz</w:t>
      </w:r>
    </w:p>
    <w:p>
      <w:pPr>
        <w:pStyle w:val="PreformattedText"/>
        <w:bidi w:val="0"/>
        <w:spacing w:before="0" w:after="0"/>
        <w:jc w:val="left"/>
        <w:rPr/>
      </w:pPr>
      <w:r>
        <w:rPr/>
        <w:t>/s8n4u4PRH8VtJ6D9R7g0fp3+JOkfYKOrlqp6gbL6w7TQSV/RsjIGEW2pue2x7ht9SxVlcrT4eMdaq</w:t>
      </w:r>
    </w:p>
    <w:p>
      <w:pPr>
        <w:pStyle w:val="PreformattedText"/>
        <w:bidi w:val="0"/>
        <w:spacing w:before="0" w:after="0"/>
        <w:jc w:val="left"/>
        <w:rPr/>
      </w:pPr>
      <w:r>
        <w:rPr/>
        <w:t>1q/o07Oq5tTOaeyw3xb3hy+0RNOoO0yfdRTize70b5N/4p961LUsccl5IKuVIxR7gsLyAFVGX+L+bX</w:t>
      </w:r>
    </w:p>
    <w:p>
      <w:pPr>
        <w:pStyle w:val="PreformattedText"/>
        <w:bidi w:val="0"/>
        <w:spacing w:before="0" w:after="0"/>
        <w:jc w:val="left"/>
        <w:rPr/>
      </w:pPr>
      <w:r>
        <w:rPr/>
        <w:t>lWABO7OsrZWtvAR7UxtIoqlUl2Ke5HZiC+aRpILXyhVBZuNQW4XsIba4txWaRKSrXUK+ZNhlyTiQAT</w:t>
      </w:r>
    </w:p>
    <w:p>
      <w:pPr>
        <w:pStyle w:val="PreformattedText"/>
        <w:bidi w:val="0"/>
        <w:spacing w:before="0" w:after="0"/>
        <w:jc w:val="left"/>
        <w:rPr/>
      </w:pPr>
      <w:r>
        <w:rPr/>
        <w:t>e6Ecj41TAnQHSRd6+Wto5ChiAQSbFD8EMebZNf4Hj51VyBdpa46W4xQIbrYXIH0g9xHN0AJseR41RY</w:t>
      </w:r>
    </w:p>
    <w:p>
      <w:pPr>
        <w:pStyle w:val="PreformattedText"/>
        <w:bidi w:val="0"/>
        <w:spacing w:before="0" w:after="0"/>
        <w:jc w:val="left"/>
        <w:rPr/>
      </w:pPr>
      <w:r>
        <w:rPr/>
        <w:t>FbkSqfWbKrBr42U+CAQFyuLj7qbefjV7ns+6HYhjrpFHmCYx3dJCFe9rJJAS8bRlv6j45GqwYXYG8u</w:t>
      </w:r>
    </w:p>
    <w:p>
      <w:pPr>
        <w:pStyle w:val="PreformattedText"/>
        <w:bidi w:val="0"/>
        <w:spacing w:before="0" w:after="0"/>
        <w:jc w:val="left"/>
        <w:rPr/>
      </w:pPr>
      <w:r>
        <w:rPr/>
        <w:t>PITky3H8Ne3yeTdeD8myn40LZLxOsk6tfjt/FRtf4QfwzdeeqCzwSdc7httV0n6U7IZovz+99fb3TS</w:t>
      </w:r>
    </w:p>
    <w:p>
      <w:pPr>
        <w:pStyle w:val="PreformattedText"/>
        <w:bidi w:val="0"/>
        <w:spacing w:before="0" w:after="0"/>
        <w:jc w:val="left"/>
        <w:rPr/>
      </w:pPr>
      <w:r>
        <w:rPr/>
        <w:t>Ue21FLTSMv5mi2taiTdK03AWDbccsnVdP2DZv2raB2ulChvu3sHT6fLEbZWalSCUT+9rbq/q3zDX6p</w:t>
      </w:r>
    </w:p>
    <w:p>
      <w:pPr>
        <w:pStyle w:val="PreformattedText"/>
        <w:bidi w:val="0"/>
        <w:spacing w:before="0" w:after="0"/>
        <w:jc w:val="left"/>
        <w:rPr/>
      </w:pPr>
      <w:r>
        <w:rPr/>
        <w:t>8Q3oN6UVHW3Vm5VW6GSvrt63Lc6nc6+oRJajcazqWeaqr9ynbAq89Ru0s0zORa82IA+rXfo0lq1DUV</w:t>
      </w:r>
    </w:p>
    <w:p>
      <w:pPr>
        <w:pStyle w:val="PreformattedText"/>
        <w:bidi w:val="0"/>
        <w:spacing w:before="0" w:after="0"/>
        <w:jc w:val="left"/>
        <w:rPr/>
      </w:pPr>
      <w:r>
        <w:rPr/>
        <w:t>bi85x5FRjyjGXZ6g/guoOt+mq3ZI6RYOqNiWobb6pREjTItPI8MUk00V6eUxZojEMCGZX7NdKpsFCs</w:t>
      </w:r>
    </w:p>
    <w:p>
      <w:pPr>
        <w:pStyle w:val="PreformattedText"/>
        <w:bidi w:val="0"/>
        <w:spacing w:before="0" w:after="0"/>
        <w:jc w:val="left"/>
        <w:rPr/>
      </w:pPr>
      <w:r>
        <w:rPr/>
        <w:t>mQ/wBxRM9PazTYpc9j1nk9uO0+o34dvUWkrRUbh0rvNH+fpDXRxxA7ntNQ23N1L09v+0VUb0XUENVt</w:t>
      </w:r>
    </w:p>
    <w:p>
      <w:pPr>
        <w:pStyle w:val="PreformattedText"/>
        <w:bidi w:val="0"/>
        <w:spacing w:before="0" w:after="0"/>
        <w:jc w:val="left"/>
        <w:rPr/>
      </w:pPr>
      <w:r>
        <w:rPr/>
        <w:t>O2LQ1NLOksMtNXM8WKOrr5yvSanXp0Kq7/j593dnQpihXpPUU5UhbFfyP2o5j9PfTP1R33b+pPSnqP</w:t>
      </w:r>
    </w:p>
    <w:p>
      <w:pPr>
        <w:pStyle w:val="PreformattedText"/>
        <w:bidi w:val="0"/>
        <w:spacing w:before="0" w:after="0"/>
        <w:jc w:val="left"/>
        <w:rPr/>
      </w:pPr>
      <w:r>
        <w:rPr/>
        <w:t>Zfwf8A4jqCOTdKCs2Pf9y6Y9BOr+oqOg2/fN8p+lepKWT896B1tKN0o6Zkqpajp2orMaaFocQjc/aK</w:t>
      </w:r>
    </w:p>
    <w:p>
      <w:pPr>
        <w:pStyle w:val="PreformattedText"/>
        <w:bidi w:val="0"/>
        <w:spacing w:before="0" w:after="0"/>
        <w:jc w:val="left"/>
        <w:rPr/>
      </w:pPr>
      <w:r>
        <w:rPr/>
        <w:t>DojBtnFamx8d0d5tG+y3vTUlRAAcyyudV627vxkn6o9Wo9w6zb0w/tDPTPq3059Vn2+l2iD8SPpdsW</w:t>
      </w:r>
    </w:p>
    <w:p>
      <w:pPr>
        <w:pStyle w:val="PreformattedText"/>
        <w:bidi w:val="0"/>
        <w:spacing w:before="0" w:after="0"/>
        <w:jc w:val="left"/>
        <w:rPr/>
      </w:pPr>
      <w:r>
        <w:rPr/>
        <w:t>17Z1tunR9RMk1XL6h9M7S390esXSu4ARyVW97DJFu9XHUH3ppcShFaORersrstVRvUr4ra/dX+nTpI</w:t>
      </w:r>
    </w:p>
    <w:p>
      <w:pPr>
        <w:pStyle w:val="PreformattedText"/>
        <w:bidi w:val="0"/>
        <w:spacing w:before="0" w:after="0"/>
        <w:jc w:val="left"/>
        <w:rPr/>
      </w:pPr>
      <w:r>
        <w:rPr/>
        <w:t>4W6pZez5v/HwYSZ9U+g3VuwdMV/qN0zXdNevforvD7btdX6oeiVbVbj0x1KhqQOkfRfqDYjEu5einp</w:t>
      </w:r>
    </w:p>
    <w:p>
      <w:pPr>
        <w:pStyle w:val="PreformattedText"/>
        <w:bidi w:val="0"/>
        <w:spacing w:before="0" w:after="0"/>
        <w:jc w:val="left"/>
        <w:rPr/>
      </w:pPr>
      <w:r>
        <w:rPr/>
        <w:t>7tkMHu74N5hp4KuSN1iqZlK5aBtDB8NoRVXTX1j0RfBF70zPTbslqIpVdbZcR6zN6z+ED7Nup3vtkF</w:t>
      </w:r>
    </w:p>
    <w:p>
      <w:pPr>
        <w:pStyle w:val="PreformattedText"/>
        <w:bidi w:val="0"/>
        <w:spacing w:before="0" w:after="0"/>
        <w:jc w:val="left"/>
        <w:rPr/>
      </w:pPr>
      <w:r>
        <w:rPr/>
        <w:t>T1dJ1vKNp3mTpupTbl9Zq/p2rzh6D6RxN+ifw07Ai47nuWca15p3w92636BXtGxLFiw6d/HovqovrT</w:t>
      </w:r>
    </w:p>
    <w:p>
      <w:pPr>
        <w:pStyle w:val="PreformattedText"/>
        <w:bidi w:val="0"/>
        <w:spacing w:before="0" w:after="0"/>
        <w:jc w:val="left"/>
        <w:rPr/>
      </w:pPr>
      <w:r>
        <w:rPr/>
        <w:t>MEuwAXVdd7uZd4+s7fhlwenG/AV0e/rvVc8+9VUHQtR110LQpB1X1f+VeXbofRP8JPSKphsHSERm/L</w:t>
      </w:r>
    </w:p>
    <w:p>
      <w:pPr>
        <w:pStyle w:val="PreformattedText"/>
        <w:bidi w:val="0"/>
        <w:spacing w:before="0" w:after="0"/>
        <w:jc w:val="left"/>
        <w:rPr/>
      </w:pPr>
      <w:r>
        <w:rPr/>
        <w:t>VPVDYmGH3Z3kDuskmmid6gKVTI73q5Nj3U90eMDaKIV1CrlTUhsf4mc+LeE9PPQr1h9RPQBuraDpCf</w:t>
      </w:r>
    </w:p>
    <w:p>
      <w:pPr>
        <w:pStyle w:val="PreformattedText"/>
        <w:bidi w:val="0"/>
        <w:spacing w:before="0" w:after="0"/>
        <w:jc w:val="left"/>
        <w:rPr/>
      </w:pPr>
      <w:r>
        <w:rPr/>
        <w:t>002Tp/b9hg6d9YfRzqaaXqX8Kvpp0ZJXQNW7X62q0FS3rz6+VNNUTQimophNT/AJwtlmEp1yvsFDaq</w:t>
      </w:r>
    </w:p>
    <w:p>
      <w:pPr>
        <w:pStyle w:val="PreformattedText"/>
        <w:bidi w:val="0"/>
        <w:spacing w:before="0" w:after="0"/>
        <w:jc w:val="left"/>
        <w:rPr/>
      </w:pPr>
      <w:r>
        <w:rPr/>
        <w:t>m01q2zLQDNfMbr5DvX93+GKO19kKr0lONQY4MuhHqqp7v/cOdTenUvR39/fi9/s+dp3nY6Behd33r8</w:t>
      </w:r>
    </w:p>
    <w:p>
      <w:pPr>
        <w:pStyle w:val="PreformattedText"/>
        <w:bidi w:val="0"/>
        <w:spacing w:before="0" w:after="0"/>
        <w:jc w:val="left"/>
        <w:rPr/>
      </w:pPr>
      <w:r>
        <w:rPr/>
        <w:t>R/4IPVdhuVZuPobXT16btu+zdDzzybh6ofh23TbTIV26opxufSnvRV1LwiprDUrPUH7F6SvWCnFNo6</w:t>
      </w:r>
    </w:p>
    <w:p>
      <w:pPr>
        <w:pStyle w:val="PreformattedText"/>
        <w:bidi w:val="0"/>
        <w:spacing w:before="0" w:after="0"/>
        <w:jc w:val="left"/>
        <w:rPr/>
      </w:pPr>
      <w:r>
        <w:rPr/>
        <w:t>r6u9xHn2zS4C0k2nZV7Onjv0ssmC9e9vJ4+rPKP8U289DeoG79O+rvpBPV7t6T+sG2s+yRb9UwV+8+</w:t>
      </w:r>
    </w:p>
    <w:p>
      <w:pPr>
        <w:pStyle w:val="PreformattedText"/>
        <w:bidi w:val="0"/>
        <w:spacing w:before="0" w:after="0"/>
        <w:jc w:val="left"/>
        <w:rPr/>
      </w:pPr>
      <w:r>
        <w:rPr/>
        <w:t>mvUvQ9NQybl+GupoaKKNen/Tjov36Su2V2jv1Z/e21VXekVRHHvphhSp7HtDhtpW9nHfTufBU71uZo</w:t>
      </w:r>
    </w:p>
    <w:p>
      <w:pPr>
        <w:pStyle w:val="PreformattedText"/>
        <w:bidi w:val="0"/>
        <w:spacing w:before="0" w:after="0"/>
        <w:jc w:val="left"/>
        <w:rPr/>
      </w:pPr>
      <w:r>
        <w:rPr/>
        <w:t>ulRFGz0z+7vcfS4/Fu77qz6D/TP0Aqdu9PvTKl3OkqpN2pfTno1d0O4OZaz+9Ztg26orDX1DMWqqsZ</w:t>
      </w:r>
    </w:p>
    <w:p>
      <w:pPr>
        <w:pStyle w:val="PreformattedText"/>
        <w:bidi w:val="0"/>
        <w:spacing w:before="0" w:after="0"/>
        <w:jc w:val="left"/>
        <w:rPr/>
      </w:pPr>
      <w:r>
        <w:rPr/>
        <w:t>qJWu2b3VTiqjXRp2pAKr3VZk2gLVr1GDdqrHm4TsXs/p9Ls6RlY5EyKgYJIkLoq3UCPH+C/DfIBGnn</w:t>
      </w:r>
    </w:p>
    <w:p>
      <w:pPr>
        <w:pStyle w:val="PreformattedText"/>
        <w:bidi w:val="0"/>
        <w:spacing w:before="0" w:after="0"/>
        <w:jc w:val="left"/>
        <w:rPr/>
      </w:pPr>
      <w:r>
        <w:rPr/>
        <w:t>aEbdIGCwcLDhpJhHRLGrIWKFAACQZIUstlGTAmwtawPB1WfE20Eaq21vHrQIAqXONiHaQZkKQFY3Qc</w:t>
      </w:r>
    </w:p>
    <w:p>
      <w:pPr>
        <w:pStyle w:val="PreformattedText"/>
        <w:bidi w:val="0"/>
        <w:spacing w:before="0" w:after="0"/>
        <w:jc w:val="left"/>
        <w:rPr/>
      </w:pPr>
      <w:r>
        <w:rPr/>
        <w:t>plyB9xpZJJuZGFyoPtgXfKKuhO3b7s0qUe97FXQbjt08KlPbnju8iM4uZKaSONYnBuHjYqVx1SkNdG</w:t>
      </w:r>
    </w:p>
    <w:p>
      <w:pPr>
        <w:pStyle w:val="PreformattedText"/>
        <w:bidi w:val="0"/>
        <w:spacing w:before="0" w:after="0"/>
        <w:jc w:val="left"/>
        <w:rPr/>
      </w:pPr>
      <w:r>
        <w:rPr/>
        <w:t>3lYb0W9wQ68VM9Y/Qr1Do/UXoPa6+BwrilWZYWsZoHWT2a+gdQTiaeuWVB/MjIV7TrzG3UP2au2nX/</w:t>
      </w:r>
    </w:p>
    <w:p>
      <w:pPr>
        <w:pStyle w:val="PreformattedText"/>
        <w:bidi w:val="0"/>
        <w:spacing w:before="0" w:after="0"/>
        <w:jc w:val="left"/>
        <w:rPr/>
      </w:pPr>
      <w:r>
        <w:rPr/>
        <w:t>r7U79Csa1JXHFR5+zLTqCEVhYk2DZM91BCjsRGBxBsxuPldZVOVgDrDfEHQWtIhNEC0oszHuC/BsS2</w:t>
      </w:r>
    </w:p>
    <w:p>
      <w:pPr>
        <w:pStyle w:val="PreformattedText"/>
        <w:bidi w:val="0"/>
        <w:spacing w:before="0" w:after="0"/>
        <w:jc w:val="left"/>
        <w:rPr/>
      </w:pPr>
      <w:r>
        <w:rPr/>
        <w:t>J83IA0xWt8mKudQd3SeNf9sP0l/evol051AsIM2xb/AVb2xIvt1Ehhb3bENHCCVNweAtvGvTeg6yo2</w:t>
      </w:r>
    </w:p>
    <w:p>
      <w:pPr>
        <w:pStyle w:val="PreformattedText"/>
        <w:bidi w:val="0"/>
        <w:spacing w:before="0" w:after="0"/>
        <w:jc w:val="left"/>
        <w:rPr/>
      </w:pPr>
      <w:r>
        <w:rPr/>
        <w:t>0oW3WX8U4PpM41dkL87GwPx6T4f+stpod/9A/XWnkMLtsvWG8b3tazREKKvb+oJHhxC90YkQzKo5Q/</w:t>
      </w:r>
    </w:p>
    <w:p>
      <w:pPr>
        <w:pStyle w:val="PreformattedText"/>
        <w:bidi w:val="0"/>
        <w:spacing w:before="0" w:after="0"/>
        <w:jc w:val="left"/>
        <w:rPr/>
      </w:pPr>
      <w:r>
        <w:rPr/>
        <w:t>S9taBT7b0ZtK96m5K/RbKbHDrWoFDowA+jjPLGtvMqySWVAgaORPbigQe6z/AJdS1g0QU/Wqk3xH6V</w:t>
      </w:r>
    </w:p>
    <w:p>
      <w:pPr>
        <w:pStyle w:val="PreformattedText"/>
        <w:bidi w:val="0"/>
        <w:spacing w:before="0" w:after="0"/>
        <w:jc w:val="left"/>
        <w:rPr/>
      </w:pPr>
      <w:r>
        <w:rPr/>
        <w:t>1xGFxpOkjgaDQibUjU7xRCOSq9/wBqoYrJNE0UgZAg/KRpCbdzNa7C+PbiV5EUiVDZ4wXfFrY6eeaE</w:t>
      </w:r>
    </w:p>
    <w:p>
      <w:pPr>
        <w:pStyle w:val="PreformattedText"/>
        <w:bidi w:val="0"/>
        <w:spacing w:before="0" w:after="0"/>
        <w:jc w:val="left"/>
        <w:rPr/>
      </w:pPr>
      <w:r>
        <w:rPr/>
        <w:t>6eqkqPyUFQq+2ImhRJmNYlK8dRIySmeMNJt8OcjSMVxZWkYm1rM64xVMsQ3X3v0gFFuz5G/n65pLFI</w:t>
      </w:r>
    </w:p>
    <w:p>
      <w:pPr>
        <w:pStyle w:val="PreformattedText"/>
        <w:bidi w:val="0"/>
        <w:spacing w:before="0" w:after="0"/>
        <w:jc w:val="left"/>
        <w:rPr/>
      </w:pPr>
      <w:r>
        <w:rPr/>
        <w:t>9YKZqhYEhkk92ZaqKWn/iSHJ6MRx3RmiRSpZbse5ucRpPZ1clYVLL6vWXqBcL59sThjYJJCXeWorTI</w:t>
      </w:r>
    </w:p>
    <w:p>
      <w:pPr>
        <w:pStyle w:val="PreformattedText"/>
        <w:bidi w:val="0"/>
        <w:spacing w:before="0" w:after="0"/>
        <w:jc w:val="left"/>
        <w:rPr/>
      </w:pPr>
      <w:r>
        <w:rPr/>
        <w:t>8UMRlnqvfyvCjzTEe3H7azXFipC5d3kGoIuSdZQObEYY4/RWMZYnNeySmPcqVHaKSjeJI5Bmckngkz</w:t>
      </w:r>
    </w:p>
    <w:p>
      <w:pPr>
        <w:pStyle w:val="PreformattedText"/>
        <w:bidi w:val="0"/>
        <w:spacing w:before="0" w:after="0"/>
        <w:jc w:val="left"/>
        <w:rPr/>
      </w:pPr>
      <w:r>
        <w:rPr/>
        <w:t>MaU6B7WJs5JZ+NUoZHFuDRhJsNcWijBI8ERPbWSGRPyTSMAzJIzvC4KXFR7TXuDio+htGxbiQSIkmx</w:t>
      </w:r>
    </w:p>
    <w:p>
      <w:pPr>
        <w:pStyle w:val="PreformattedText"/>
        <w:bidi w:val="0"/>
        <w:spacing w:before="0" w:after="0"/>
        <w:jc w:val="left"/>
        <w:rPr/>
      </w:pPr>
      <w:r>
        <w:rPr/>
        <w:t>t19aOUkeGONaRrF2khSOoBeNI4yXm9tmiXJmlKkKVBHudoDC+oSWPth3QDUazSo3CtodoqXijpPzwn</w:t>
      </w:r>
    </w:p>
    <w:p>
      <w:pPr>
        <w:pStyle w:val="PreformattedText"/>
        <w:bidi w:val="0"/>
        <w:spacing w:before="0" w:after="0"/>
        <w:jc w:val="left"/>
        <w:rPr/>
      </w:pPr>
      <w:r>
        <w:rPr/>
        <w:t>FbT3pIpZFxJhmhLrGZaSmBPDcBjxK2Cqul1mamgbtBTPhjkv8AdDRkZlAQsnei240v920dPHWmkkFX</w:t>
      </w:r>
    </w:p>
    <w:p>
      <w:pPr>
        <w:pStyle w:val="PreformattedText"/>
        <w:bidi w:val="0"/>
        <w:spacing w:before="0" w:after="0"/>
        <w:jc w:val="left"/>
        <w:rPr/>
      </w:pPr>
      <w:r>
        <w:rPr/>
        <w:t>D+eamSfIe2Y1VXbhgj+6VAjkJBK9qDEastk4ok7zjKCBlm9iFvByrTM9LMJhRzxrK1KZA9PBAJApQM</w:t>
      </w:r>
    </w:p>
    <w:p>
      <w:pPr>
        <w:pStyle w:val="PreformattedText"/>
        <w:bidi w:val="0"/>
        <w:spacing w:before="0" w:after="0"/>
        <w:jc w:val="left"/>
        <w:rPr/>
      </w:pPr>
      <w:r>
        <w:rPr/>
        <w:t>ZMmV/bEjIYlVgWTFvqOiAYVVAbE+MBhYlSuQjujlIjgpViUM1TUTPJIuE0M0wRlU5BFxjQO+RLANIz</w:t>
      </w:r>
    </w:p>
    <w:p>
      <w:pPr>
        <w:pStyle w:val="PreformattedText"/>
        <w:bidi w:val="0"/>
        <w:spacing w:before="0" w:after="0"/>
        <w:jc w:val="left"/>
        <w:rPr/>
      </w:pPr>
      <w:r>
        <w:rPr/>
        <w:t>YtjyRwA3mkDKCxB6RRI8pUaPBPbmlpzTKpj9sOSFdagMQXKumRYKSqs7Bm4VblyUCmw5fV/7ltjqWX</w:t>
      </w:r>
    </w:p>
    <w:p>
      <w:pPr>
        <w:pStyle w:val="PreformattedText"/>
        <w:bidi w:val="0"/>
        <w:spacing w:before="0" w:after="0"/>
        <w:jc w:val="left"/>
        <w:rPr/>
      </w:pPr>
      <w:r>
        <w:rPr/>
        <w:t>S3ndiD1phCOVMrKiSGSNcyDHlGGQMuKhkXvDE8D/l0HaW5uAligG0UhRebxgNE0SUkKKXgmFU0s6hb</w:t>
      </w:r>
    </w:p>
    <w:p>
      <w:pPr>
        <w:pStyle w:val="PreformattedText"/>
        <w:bidi w:val="0"/>
        <w:spacing w:before="0" w:after="0"/>
        <w:jc w:val="left"/>
        <w:rPr/>
      </w:pPr>
      <w:r>
        <w:rPr/>
        <w:t>s4ZHykVY1LSKozVcVXGNrsTowQQQpGkArZ1Jc6buMXigMswpfzaUsMsU2SpTt7X8NVn9pigJroOVAQ</w:t>
      </w:r>
    </w:p>
    <w:p>
      <w:pPr>
        <w:pStyle w:val="PreformattedText"/>
        <w:bidi w:val="0"/>
        <w:spacing w:before="0" w:after="0"/>
        <w:jc w:val="left"/>
        <w:rPr/>
      </w:pPr>
      <w:r>
        <w:rPr/>
        <w:t>qoMlrWYM+iVSbC2MjMoW+ORPn6MQnRWzpK2Vpp4Y3aBTeGNfb7BAwQHKQK5/hgi+Xcyr2sJXgW3DCU</w:t>
      </w:r>
    </w:p>
    <w:p>
      <w:pPr>
        <w:pStyle w:val="PreformattedText"/>
        <w:bidi w:val="0"/>
        <w:spacing w:before="0" w:after="0"/>
        <w:jc w:val="left"/>
        <w:rPr/>
      </w:pPr>
      <w:r>
        <w:rPr/>
        <w:t>X3lGIjWkLSNJHNItSi0yK0jP3GmdcJmQzSFpZlc4x2uiiNWxsNVkqOLtkkYUIXJmuY7W/wCVWmMCoq</w:t>
      </w:r>
    </w:p>
    <w:p>
      <w:pPr>
        <w:pStyle w:val="PreformattedText"/>
        <w:bidi w:val="0"/>
        <w:spacing w:before="0" w:after="0"/>
        <w:jc w:val="left"/>
        <w:rPr/>
      </w:pPr>
      <w:r>
        <w:rPr/>
        <w:t>NCRO7ezjSROZlFnY+5L7PGQAU8r40WF9b4hYp2CHQZG/8AFNVmSRhIqhfaDITI0oeSFmVlISFCCBaP</w:t>
      </w:r>
    </w:p>
    <w:p>
      <w:pPr>
        <w:pStyle w:val="PreformattedText"/>
        <w:bidi w:val="0"/>
        <w:spacing w:before="0" w:after="0"/>
        <w:jc w:val="left"/>
        <w:rPr/>
      </w:pPr>
      <w:r>
        <w:rPr/>
        <w:t>3BcMFk0xXpsbBtVgOlRFsV3W/DH89dHGqQRU8KzNOssrQqz1KQrTuyCoprghQzgox5Kqvav1aOotNV</w:t>
      </w:r>
    </w:p>
    <w:p>
      <w:pPr>
        <w:pStyle w:val="PreformattedText"/>
        <w:bidi w:val="0"/>
        <w:spacing w:before="0" w:after="0"/>
        <w:jc w:val="left"/>
        <w:rPr/>
      </w:pPr>
      <w:r>
        <w:rPr/>
        <w:t>DqTm3GVSzIxYAD84zonqQHIpoJInjUM0iSRUwKuypHO4//ACWQksArW9w9uWlIVfIgiG4sMWJAnJIp</w:t>
      </w:r>
    </w:p>
    <w:p>
      <w:pPr>
        <w:pStyle w:val="PreformattedText"/>
        <w:bidi w:val="0"/>
        <w:spacing w:before="0" w:after="0"/>
        <w:jc w:val="left"/>
        <w:rPr/>
      </w:pPr>
      <w:r>
        <w:rPr/>
        <w:t>UcTfkTIQyLPS1VK0MLOXEUE0RMgED4jtDMQMcstRnDEMtMXjKbgqabVMV7rc30TFGihiiWZqaiCrIw</w:t>
      </w:r>
    </w:p>
    <w:p>
      <w:pPr>
        <w:pStyle w:val="PreformattedText"/>
        <w:bidi w:val="0"/>
        <w:spacing w:before="0" w:after="0"/>
        <w:jc w:val="left"/>
        <w:rPr/>
      </w:pPr>
      <w:r>
        <w:rPr/>
        <w:t>lS8pbFbkzSgEK4X6e0s3dldcRoVJIF1sYJOIJLlprTyh4J5qWN56KORBLUR1amI1WBdZJ4LArEEAsP</w:t>
      </w:r>
    </w:p>
    <w:p>
      <w:pPr>
        <w:pStyle w:val="PreformattedText"/>
        <w:bidi w:val="0"/>
        <w:spacing w:before="0" w:after="0"/>
        <w:jc w:val="left"/>
        <w:rPr/>
      </w:pPr>
      <w:r>
        <w:rPr/>
        <w:t>JZfqZm0apfXhBLE2N9f0jT+DHKoEdR7U0kZeNGhyWoN1qZIQR/FONhx4DXbVLUp037PiO9DZHqKpLC</w:t>
      </w:r>
    </w:p>
    <w:p>
      <w:pPr>
        <w:pStyle w:val="PreformattedText"/>
        <w:bidi w:val="0"/>
        <w:spacing w:before="0" w:after="0"/>
        <w:jc w:val="left"/>
        <w:rPr/>
      </w:pPr>
      <w:r>
        <w:rPr/>
        <w:t>6CLSJ+YienlmKQ/wC8gllZhOhEmIKqfgDxnwRH50xsiTY7o5ZnIXS2pi4pGrKakeKqp2NPFPJ7UV3b</w:t>
      </w:r>
    </w:p>
    <w:p>
      <w:pPr>
        <w:pStyle w:val="PreformattedText"/>
        <w:bidi w:val="0"/>
        <w:spacing w:before="0" w:after="0"/>
        <w:jc w:val="left"/>
        <w:rPr/>
      </w:pPr>
      <w:r>
        <w:rPr/>
        <w:t>8nSyBPfqVjc/liJmyQMbsMceNDiSoJ1aGSKZOmSt/FGtVPSYTLSTCWoQgLTyorSho0RZ6YwqCrF2di</w:t>
      </w:r>
    </w:p>
    <w:p>
      <w:pPr>
        <w:pStyle w:val="PreformattedText"/>
        <w:bidi w:val="0"/>
        <w:spacing w:before="0" w:after="0"/>
        <w:jc w:val="left"/>
        <w:rPr/>
      </w:pPr>
      <w:r>
        <w:rPr/>
        <w:t>rm5OPxqMRoQdRG01ckMy7k3C1csUkFKIJ41EU8qCUIcokYBVhnII4HeqN4/TodeI6Q7gNkQbxP20LI</w:t>
      </w:r>
    </w:p>
    <w:p>
      <w:pPr>
        <w:pStyle w:val="PreformattedText"/>
        <w:bidi w:val="0"/>
        <w:spacing w:before="0" w:after="0"/>
        <w:jc w:val="left"/>
        <w:rPr/>
      </w:pPr>
      <w:r>
        <w:rPr/>
        <w:t>0u3OstR21CmBZUjWVGjephJOBe7qFU5Fhz/h0t7EW5PPzwkJtcHLGRDZpmpHliKVsyh2pTDNGIycJ2</w:t>
      </w:r>
    </w:p>
    <w:p>
      <w:pPr>
        <w:pStyle w:val="PreformattedText"/>
        <w:bidi w:val="0"/>
        <w:spacing w:before="0" w:after="0"/>
        <w:jc w:val="left"/>
        <w:rPr/>
      </w:pPr>
      <w:r>
        <w:rPr/>
        <w:t>iT3kFmjY2S4FiNIoXHacd3xhuQ1hxElNc0ZpZ6CKOKOGSoWSrpqmJzE7+yYzgUNxCqckFmB9zLWg1b</w:t>
      </w:r>
    </w:p>
    <w:p>
      <w:pPr>
        <w:pStyle w:val="PreformattedText"/>
        <w:bidi w:val="0"/>
        <w:spacing w:before="0" w:after="0"/>
        <w:jc w:val="left"/>
        <w:rPr/>
      </w:pPr>
      <w:r>
        <w:rPr/>
        <w:t>KUG6L3gorC2uU+5H/s//AOKTcPXL8Gtd6NdZ79Ju3qB+GPqCn6PoRW1Lz7rU+ke/Ua1np9WSSSuzz0</w:t>
      </w:r>
    </w:p>
    <w:p>
      <w:pPr>
        <w:pStyle w:val="PreformattedText"/>
        <w:bidi w:val="0"/>
        <w:spacing w:before="0" w:after="0"/>
        <w:jc w:val="left"/>
        <w:rPr/>
      </w:pPr>
      <w:r>
        <w:rPr/>
        <w:t>1LUR7ttqOzGy0cMX0hdeQ9ObOKW0066DFdoGvyxx+sb09N6MrGpQwY3an+U9zyTdhYrkQrAArY2xCe</w:t>
      </w:r>
    </w:p>
    <w:p>
      <w:pPr>
        <w:pStyle w:val="PreformattedText"/>
        <w:bidi w:val="0"/>
        <w:spacing w:before="0" w:after="0"/>
        <w:jc w:val="left"/>
        <w:rPr/>
      </w:pPr>
      <w:r>
        <w:rPr/>
        <w:t>B/Dv5+k/ynXInSiR+rwLAHuazAL2kXPze7AHi2qS2vyfPzyRVLuUP0tcAF7k2secb9qjmwJPP82jBJ</w:t>
      </w:r>
    </w:p>
    <w:p>
      <w:pPr>
        <w:pStyle w:val="PreformattedText"/>
        <w:bidi w:val="0"/>
        <w:spacing w:before="0" w:after="0"/>
        <w:jc w:val="left"/>
        <w:rPr/>
      </w:pPr>
      <w:r>
        <w:rPr/>
        <w:t>5UFpI7jH0hQikqQALFbuVIU2IyAHn/AIv8OrIsy/NKLWDMeCx1GpFsgQbGwfLJGxIu9iQpvgLiwsum</w:t>
      </w:r>
    </w:p>
    <w:p>
      <w:pPr>
        <w:pStyle w:val="PreformattedText"/>
        <w:bidi w:val="0"/>
        <w:spacing w:before="0" w:after="0"/>
        <w:jc w:val="left"/>
        <w:rPr/>
      </w:pPr>
      <w:r>
        <w:rPr/>
        <w:t>zErDIBjurHyocR9rghR8kGx7vvxxb/m+rUh1VBNhayjLz+GPApb5I5HNr2/QA7YgEX4Ngfq/l7tBgt</w:t>
      </w:r>
    </w:p>
    <w:p>
      <w:pPr>
        <w:pStyle w:val="PreformattedText"/>
        <w:bidi w:val="0"/>
        <w:spacing w:before="0" w:after="0"/>
        <w:jc w:val="left"/>
        <w:rPr/>
      </w:pPr>
      <w:r>
        <w:rPr/>
        <w:t>72lmseiC83tMD2khmuCoFlPbjdbcgWH7WK5aIAC9hEFsjcgWm6tKh4Nu0HIswW3AH3s58A8i+qYXFp</w:t>
      </w:r>
    </w:p>
    <w:p>
      <w:pPr>
        <w:pStyle w:val="PreformattedText"/>
        <w:bidi w:val="0"/>
        <w:spacing w:before="0" w:after="0"/>
        <w:jc w:val="left"/>
        <w:rPr/>
      </w:pPr>
      <w:r>
        <w:rPr/>
        <w:t>cUFTMCWRm715vkSMbHtFzixPk/bV6XPjJFPzs4BuTkvGKjEAG9jiVN+cvJ5+ONWSwKjWSwxGWrXmp3</w:t>
      </w:r>
    </w:p>
    <w:p>
      <w:pPr>
        <w:pStyle w:val="PreformattedText"/>
        <w:bidi w:val="0"/>
        <w:spacing w:before="0" w:after="0"/>
        <w:jc w:val="left"/>
        <w:rPr/>
      </w:pPr>
      <w:r>
        <w:rPr/>
        <w:t>GVDZVxa7K1vKEnyAG7QDe/z/y6IO97AysQTw1M4u9OAGN1NwLnFw3JDDjjEstjex1edVTa3n5oJpjr</w:t>
      </w:r>
    </w:p>
    <w:p>
      <w:pPr>
        <w:pStyle w:val="PreformattedText"/>
        <w:bidi w:val="0"/>
        <w:spacing w:before="0" w:after="0"/>
        <w:jc w:val="left"/>
        <w:rPr/>
      </w:pPr>
      <w:r>
        <w:rPr/>
        <w:t>ebDe+VzYG9y8nHOZIXwTbkG//XRdvUXQSuyHXjFP77jCgtjYcZFWHb5yOPAW3jnRrtVS9wdDKNIdBe</w:t>
      </w:r>
    </w:p>
    <w:p>
      <w:pPr>
        <w:pStyle w:val="PreformattedText"/>
        <w:bidi w:val="0"/>
        <w:spacing w:before="0" w:after="0"/>
        <w:jc w:val="left"/>
        <w:rPr/>
      </w:pPr>
      <w:r>
        <w:rPr/>
        <w:t>LJvERNrhbLyrgg89wBy8eeP+P+bTRtjX1gNSJjtNzgYkFvJDBSQcvqJBJPJufkm382jG2rqTqJOy93</w:t>
      </w:r>
    </w:p>
    <w:p>
      <w:pPr>
        <w:pStyle w:val="PreformattedText"/>
        <w:bidi w:val="0"/>
        <w:spacing w:before="0" w:after="0"/>
        <w:jc w:val="left"/>
        <w:rPr/>
      </w:pPr>
      <w:r>
        <w:rPr/>
        <w:t>7/8AMdx7hE/hyLWP3VSRclrf04/yGj/bB4D64BpEWueMdrWwEgCVQShPN+FHIBINvpHxzfRLtaHjxl</w:t>
      </w:r>
    </w:p>
    <w:p>
      <w:pPr>
        <w:pStyle w:val="PreformattedText"/>
        <w:bidi w:val="0"/>
        <w:spacing w:before="0" w:after="0"/>
        <w:jc w:val="left"/>
        <w:rPr/>
      </w:pPr>
      <w:r>
        <w:rPr/>
        <w:t>CnxuSRHKToRbJVIF73B5vb6gT2/wDXTBtFM63tKwNyAdJ0/GS3xQFStyVF74sAzNexZr48D+bXGm2E</w:t>
      </w:r>
    </w:p>
    <w:p>
      <w:pPr>
        <w:pStyle w:val="PreformattedText"/>
        <w:bidi w:val="0"/>
        <w:spacing w:before="0" w:after="0"/>
        <w:jc w:val="left"/>
        <w:rPr/>
      </w:pPr>
      <w:r>
        <w:rPr/>
        <w:t>4gb3yZGB7gS3fj5jbC1gC3AP8upHrTU08+tjJLQtcjkhbKCbgnhSSDawxANv6azOWY26pHooVQBwlj</w:t>
      </w:r>
    </w:p>
    <w:p>
      <w:pPr>
        <w:pStyle w:val="PreformattedText"/>
        <w:bidi w:val="0"/>
        <w:spacing w:before="0" w:after="0"/>
        <w:jc w:val="left"/>
        <w:rPr/>
      </w:pPr>
      <w:r>
        <w:rPr/>
        <w:t>bGzkqSLg/NgDZCQQb2t5t97nVwpbuzsTj5v2k+5cFgQccgefjwfI1Etb5v0lMAwI6GWZtpBt5JFgPD</w:t>
      </w:r>
    </w:p>
    <w:p>
      <w:pPr>
        <w:pStyle w:val="PreformattedText"/>
        <w:bidi w:val="0"/>
        <w:spacing w:before="0" w:after="0"/>
        <w:jc w:val="left"/>
        <w:rPr/>
      </w:pPr>
      <w:r>
        <w:rPr/>
        <w:t>E/fj+nzrRE1lBGV9Vk3o+AOQOAbcHtNiLgnybHUmc8F+H6mSGC/kcZWIx4vb4PJ5t8akqPiCB8ebkc</w:t>
      </w:r>
    </w:p>
    <w:p>
      <w:pPr>
        <w:pStyle w:val="PreformattedText"/>
        <w:bidi w:val="0"/>
        <w:spacing w:before="0" w:after="0"/>
        <w:jc w:val="left"/>
        <w:rPr/>
      </w:pPr>
      <w:r>
        <w:rPr/>
        <w:t>H5/VxcDUkFrC3Cb/ve4ufsebcHnyLDUknLjng3FyL24BPkfbUkmbNIwRVLM7KiKqks7uQoVAOSxLDj</w:t>
      </w:r>
    </w:p>
    <w:p>
      <w:pPr>
        <w:pStyle w:val="PreformattedText"/>
        <w:bidi w:val="0"/>
        <w:spacing w:before="0" w:after="0"/>
        <w:jc w:val="left"/>
        <w:rPr/>
      </w:pPr>
      <w:r>
        <w:rPr/>
        <w:t>/FoWOIvJx9s/OX/7VT/aFUf4j/xVdN/gx9PNyFb6X/g6rdxHWtbSzxS0fVH4guoqJabqQJJEbPR9P7</w:t>
      </w:r>
    </w:p>
    <w:p>
      <w:pPr>
        <w:pStyle w:val="PreformattedText"/>
        <w:bidi w:val="0"/>
        <w:spacing w:before="0" w:after="0"/>
        <w:jc w:val="left"/>
        <w:rPr/>
      </w:pPr>
      <w:r>
        <w:rPr/>
        <w:t>CafbEJufzdRXfTbXc2TZzR2fJtKlbe+j3b/Hm+zMtZl5RzT5Syr2ZIyEFyA9yELYi5ZxcC3xe/jTRY</w:t>
      </w:r>
    </w:p>
    <w:p>
      <w:pPr>
        <w:pStyle w:val="PreformattedText"/>
        <w:bidi w:val="0"/>
        <w:spacing w:before="0" w:after="0"/>
        <w:jc w:val="left"/>
        <w:rPr/>
      </w:pPr>
      <w:r>
        <w:rPr/>
        <w:t>aDpM4ZbhROMpXG5Yl1FiGa4sSAmL2A8ef8WrtbX1otmy+AmEa6hQSUBzCMpGRW+VwCFVQP8AXUB0sD</w:t>
      </w:r>
    </w:p>
    <w:p>
      <w:pPr>
        <w:pStyle w:val="PreformattedText"/>
        <w:bidi w:val="0"/>
        <w:spacing w:before="0" w:after="0"/>
        <w:jc w:val="left"/>
        <w:rPr/>
      </w:pPr>
      <w:r>
        <w:rPr/>
        <w:t>pBNjraxnASCADxZrtGWBIJtg5C/Qef21OtpY48LzP8MOGIYxi18ysbK3F7ML2S+PFr/wA1tS3Ei9oR</w:t>
      </w:r>
    </w:p>
    <w:p>
      <w:pPr>
        <w:pStyle w:val="PreformattedText"/>
        <w:bidi w:val="0"/>
        <w:spacing w:before="0" w:after="0"/>
        <w:jc w:val="left"/>
        <w:rPr/>
      </w:pPr>
      <w:r>
        <w:rPr/>
        <w:t>a4t16zAjZXe1u5Q2Za5tkACxFuLfGoAQSwl9p7IpEUxUKPqYBrtJmFTK1l/Tctzf+XTlxsptrFxRTd</w:t>
      </w:r>
    </w:p>
    <w:p>
      <w:pPr>
        <w:pStyle w:val="PreformattedText"/>
        <w:bidi w:val="0"/>
        <w:spacing w:before="0" w:after="0"/>
        <w:jc w:val="left"/>
        <w:rPr/>
      </w:pPr>
      <w:r>
        <w:rPr/>
        <w:t>QQVFywKe5ID5AyyA5vYePI1V/DqZLm1ukexeyrxe6SFdwQFdip4OPvHHki9+Af31em7lxlG9jbjH8J</w:t>
      </w:r>
    </w:p>
    <w:p>
      <w:pPr>
        <w:pStyle w:val="PreformattedText"/>
        <w:bidi w:val="0"/>
        <w:spacing w:before="0" w:after="0"/>
        <w:jc w:val="left"/>
        <w:rPr/>
      </w:pPr>
      <w:r>
        <w:rPr/>
        <w:t>YWKO8gRspV92Ng2WWZwbuAwC443H1N50QXUEDli3AJuR90Jxl5GLrLOEb3T7tVCkjYlTcgxyHELH5N</w:t>
      </w:r>
    </w:p>
    <w:p>
      <w:pPr>
        <w:pStyle w:val="PreformattedText"/>
        <w:bidi w:val="0"/>
        <w:spacing w:before="0" w:after="0"/>
        <w:jc w:val="left"/>
        <w:rPr/>
      </w:pPr>
      <w:r>
        <w:rPr/>
        <w:t>jc8aaNCbk296LJtxAufVjgkw4wj8uTJIsjyRGeCQRkBvacMFugdlFypAH045aIIVYEVBvfNALA66yS</w:t>
      </w:r>
    </w:p>
    <w:p>
      <w:pPr>
        <w:pStyle w:val="PreformattedText"/>
        <w:bidi w:val="0"/>
        <w:spacing w:before="0" w:after="0"/>
        <w:jc w:val="left"/>
        <w:rPr/>
      </w:pPr>
      <w:r>
        <w:rPr/>
        <w:t>KR+VRo4WpzUAs4EbT0ojkAM1SZBkEh9uO7MMJQFTOy+dTXxXus3m/wAIrMKTrYzj7HSJSy1VRUUkME</w:t>
      </w:r>
    </w:p>
    <w:p>
      <w:pPr>
        <w:pStyle w:val="PreformattedText"/>
        <w:bidi w:val="0"/>
        <w:spacing w:before="0" w:after="0"/>
        <w:jc w:val="left"/>
        <w:rPr/>
      </w:pPr>
      <w:r>
        <w:rPr/>
        <w:t>lJUPDJFHJKxqoVjkSnlax9q4ltmvYZFXItidLpU1YntGWnTs298nl+1KetUDKlNCxJ1+T60GxzQ1VN</w:t>
      </w:r>
    </w:p>
    <w:p>
      <w:pPr>
        <w:pStyle w:val="PreformattedText"/>
        <w:bidi w:val="0"/>
        <w:spacing w:before="0" w:after="0"/>
        <w:jc w:val="left"/>
        <w:rPr/>
      </w:pPr>
      <w:r>
        <w:rPr/>
        <w:t>ShhI9TAiUwcwUkdKkMKzIwDR2kIIK+1lcZXZ/wBNhosVTLLIsfd7v6Qnptmb8vzxQtGlW9VHeMhI/b</w:t>
      </w:r>
    </w:p>
    <w:p>
      <w:pPr>
        <w:pStyle w:val="PreformattedText"/>
        <w:bidi w:val="0"/>
        <w:spacing w:before="0" w:after="0"/>
        <w:jc w:val="left"/>
        <w:rPr/>
      </w:pPr>
      <w:r>
        <w:rPr/>
        <w:t>iDU8LpHUARSMyxUzBLpJZZB3ZM1v06Oqxap2l9+S4UEDRY9eon/u6mgC1UwpKqWpqGaVYgksckEkbi</w:t>
      </w:r>
    </w:p>
    <w:p>
      <w:pPr>
        <w:pStyle w:val="PreformattedText"/>
        <w:bidi w:val="0"/>
        <w:spacing w:before="0" w:after="0"/>
        <w:jc w:val="left"/>
        <w:rPr/>
      </w:pPr>
      <w:r>
        <w:rPr/>
        <w:t>lSlxgPtsygm5bJXe5RRpdyQVwLC8G4FiXFmm8EodauAQzmecl1pQXkMryrJDLPLHGylCilFUY92Ofz</w:t>
      </w:r>
    </w:p>
    <w:p>
      <w:pPr>
        <w:pStyle w:val="PreformattedText"/>
        <w:bidi w:val="0"/>
        <w:spacing w:before="0" w:after="0"/>
        <w:jc w:val="left"/>
        <w:rPr/>
      </w:pPr>
      <w:r>
        <w:rPr/>
        <w:t>pyWKtTClS3dlFTusXGHjHx/vSpaRqimrYkFBZ3d6lKRo6OV1FTJg49yKFZowl7r225ybUZuzJAbRJA</w:t>
      </w:r>
    </w:p>
    <w:p>
      <w:pPr>
        <w:pStyle w:val="PreformattedText"/>
        <w:bidi w:val="0"/>
        <w:spacing w:before="0" w:after="0"/>
        <w:jc w:val="left"/>
        <w:rPr/>
      </w:pPr>
      <w:r>
        <w:rPr/>
        <w:t>KTKNRx+l8mLzxbjS1FQzUD0r19NC8STGpWVleFaqlmimgnJS6SXYuWKpMqKwLHKgwcs7MLtLCJiCDy</w:t>
      </w:r>
    </w:p>
    <w:p>
      <w:pPr>
        <w:pStyle w:val="PreformattedText"/>
        <w:bidi w:val="0"/>
        <w:spacing w:before="0" w:after="0"/>
        <w:jc w:val="left"/>
        <w:rPr/>
      </w:pPr>
      <w:r>
        <w:rPr/>
        <w:t>mIU0k5gCNTQ/l42gWWrBce+XBpaejqLzgPFJPFYIq9jZFsctFdluFtI4pqRfjM1NFXQlKSahpaacvK</w:t>
      </w:r>
    </w:p>
    <w:p>
      <w:pPr>
        <w:pStyle w:val="PreformattedText"/>
        <w:bidi w:val="0"/>
        <w:spacing w:before="0" w:after="0"/>
        <w:jc w:val="left"/>
        <w:rPr/>
      </w:pPr>
      <w:r>
        <w:rPr/>
        <w:t>UhkqEkljemEizU1LIk4U0y4fxJCxFroj5asZMVTRWiiaZUMGPn85sBTbjQ0VMlJRfmKepqKemkpxBS</w:t>
      </w:r>
    </w:p>
    <w:p>
      <w:pPr>
        <w:pStyle w:val="PreformattedText"/>
        <w:bidi w:val="0"/>
        <w:spacing w:before="0" w:after="0"/>
        <w:jc w:val="left"/>
        <w:rPr/>
      </w:pPr>
      <w:r>
        <w:rPr/>
        <w:t>/nqeeZDHGxWUMZFqJJDnLZQmIY2TgxUIK40wDbG8biFVmJLaTWSGSecwRimScEZY+0A0YcIGaRDgrI</w:t>
      </w:r>
    </w:p>
    <w:p>
      <w:pPr>
        <w:pStyle w:val="PreformattedText"/>
        <w:bidi w:val="0"/>
        <w:spacing w:before="0" w:after="0"/>
        <w:jc w:val="left"/>
        <w:rPr/>
      </w:pPr>
      <w:r>
        <w:rPr/>
        <w:t>3LupAxbNvpvq+1JK0wAsKnZFuBuzekq2SJ6n3KEmjLzU3bRvPTTR1MYZ4o2QrUgMb5vln3Zdq5BRSm</w:t>
      </w:r>
    </w:p>
    <w:p>
      <w:pPr>
        <w:pStyle w:val="PreformattedText"/>
        <w:bidi w:val="0"/>
        <w:spacing w:before="0" w:after="0"/>
        <w:jc w:val="left"/>
        <w:rPr/>
      </w:pPr>
      <w:r>
        <w:rPr/>
        <w:t>XBYaqd2DU10sdRFo6mSWcXmhaMH2IpInp1MaujgrK4UWV1RWL9wuqDybaKyBrD7UEG66roPPm0xFWT</w:t>
      </w:r>
    </w:p>
    <w:p>
      <w:pPr>
        <w:pStyle w:val="PreformattedText"/>
        <w:bidi w:val="0"/>
        <w:spacing w:before="0" w:after="0"/>
        <w:jc w:val="left"/>
        <w:rPr/>
      </w:pPr>
      <w:r>
        <w:rPr/>
        <w:t>mZRFWxmdHE8M+csUkDIhINOZEBSZJY42zyAFwqN9rVitQPlcQnRStsNG8/VM1VRJUyV0M9XUTU0zRz</w:t>
      </w:r>
    </w:p>
    <w:p>
      <w:pPr>
        <w:pStyle w:val="PreformattedText"/>
        <w:bidi w:val="0"/>
        <w:spacing w:before="0" w:after="0"/>
        <w:jc w:val="left"/>
        <w:rPr/>
      </w:pPr>
      <w:r>
        <w:rPr/>
        <w:t>yPLLNIlRVd2VYsNOjLKysVAZgLe9jo2L1XqDlVtcvGCAKaghQp5fo+rMujz0kcb7nFHnJII6L+ID7k</w:t>
      </w:r>
    </w:p>
    <w:p>
      <w:pPr>
        <w:pStyle w:val="PreformattedText"/>
        <w:bidi w:val="0"/>
        <w:spacing w:before="0" w:after="0"/>
        <w:jc w:val="left"/>
        <w:rPr/>
      </w:pPr>
      <w:r>
        <w:rPr/>
        <w:t>vtCWzJCEaSQ9uRc90eNsWzahTLd8KF8YtagVz+5Le9FAtPFBVQrUTmVKVlEIgkpgk8M8fuL+Zlf/AG</w:t>
      </w:r>
    </w:p>
    <w:p>
      <w:pPr>
        <w:pStyle w:val="PreformattedText"/>
        <w:bidi w:val="0"/>
        <w:spacing w:before="0" w:after="0"/>
        <w:jc w:val="left"/>
        <w:rPr/>
      </w:pPr>
      <w:r>
        <w:rPr/>
        <w:t>YWku0jDutguWlGqdV7LVY7HIq2kRNT7qpBM1RSpEjS07R0gmRagmG+UwsWHtJ2sbYBe4DPiLVRd0qz</w:t>
      </w:r>
    </w:p>
    <w:p>
      <w:pPr>
        <w:pStyle w:val="PreformattedText"/>
        <w:bidi w:val="0"/>
        <w:spacing w:before="0" w:after="0"/>
        <w:jc w:val="left"/>
        <w:rPr/>
      </w:pPr>
      <w:r>
        <w:rPr/>
        <w:t>NeGUsCQR9rz5+TOFUQMxnmEqJVtFAPbWQyMUUSxO0gxDwhhI57UCqO9zq2rEaBS1oGNzawxM2ipopo</w:t>
      </w:r>
    </w:p>
    <w:p>
      <w:pPr>
        <w:pStyle w:val="PreformattedText"/>
        <w:bidi w:val="0"/>
        <w:spacing w:before="0" w:after="0"/>
        <w:jc w:val="left"/>
        <w:rPr/>
      </w:pPr>
      <w:r>
        <w:rPr/>
        <w:t>3Kz+3TGjbCExymOoqEiQtEqKyksSZGDhrL23HKrokcZAldPCLYMpsLXvEYfyiwKzVsgCyDGmjpZnZa</w:t>
      </w:r>
    </w:p>
    <w:p>
      <w:pPr>
        <w:pStyle w:val="PreformattedText"/>
        <w:bidi w:val="0"/>
        <w:spacing w:before="0" w:after="0"/>
        <w:jc w:val="left"/>
        <w:rPr/>
      </w:pPr>
      <w:r>
        <w:rPr/>
        <w:t>WSN1NclUHxitJHGpj+om5QtblrEOboMcoWTLYY5RWiCPJJIlRLG/tMqoBM0TKhWS7II2yVozIz3JMp</w:t>
      </w:r>
    </w:p>
    <w:p>
      <w:pPr>
        <w:pStyle w:val="PreformattedText"/>
        <w:bidi w:val="0"/>
        <w:spacing w:before="0" w:after="0"/>
        <w:jc w:val="left"/>
        <w:rPr/>
      </w:pPr>
      <w:r>
        <w:rPr/>
        <w:t>7Ce7UCFcmuFa0pmuLYaXhAiarhzWaWcyLErx08bwS0kxMrGnpMo8llRlUssZkCNdAzBSwB3XBTcMe9</w:t>
      </w:r>
    </w:p>
    <w:p>
      <w:pPr>
        <w:pStyle w:val="PreformattedText"/>
        <w:bidi w:val="0"/>
        <w:spacing w:before="0" w:after="0"/>
        <w:jc w:val="left"/>
        <w:rPr/>
      </w:pPr>
      <w:r>
        <w:rPr/>
        <w:t>jAGrhSuP5H5UqfrPZkRo6uBEdI48pXiMjSfxWsqVMTt/s7qVsI8Q9j3/AOHlV6YBzG9l+GdWk4xsV5</w:t>
      </w:r>
    </w:p>
    <w:p>
      <w:pPr>
        <w:pStyle w:val="PreformattedText"/>
        <w:bidi w:val="0"/>
        <w:spacing w:before="0" w:after="0"/>
        <w:jc w:val="left"/>
        <w:rPr/>
      </w:pPr>
      <w:r>
        <w:rPr/>
        <w:t>pWcM8lHUe/G8ixhizIFIU2cWcrl2tnwDfnG2sauVa4bSPKKymwteXZ01ulNuMInmQiJSqyrD7fvMLB</w:t>
      </w:r>
    </w:p>
    <w:p>
      <w:pPr>
        <w:pStyle w:val="PreformattedText"/>
        <w:bidi w:val="0"/>
        <w:spacing w:before="0" w:after="0"/>
        <w:jc w:val="left"/>
        <w:rPr/>
      </w:pPr>
      <w:r>
        <w:rPr/>
        <w:t>naEsLxRPdQtw2Tll7b3HcobRTqIjWN1Nm9vvTl1aLUmwvoTJ5NDEEeqpKmKCKRzEIpac0pskXvTQw0</w:t>
      </w:r>
    </w:p>
    <w:p>
      <w:pPr>
        <w:pStyle w:val="PreformattedText"/>
        <w:bidi w:val="0"/>
        <w:spacing w:before="0" w:after="0"/>
        <w:jc w:val="left"/>
        <w:rPr/>
      </w:pPr>
      <w:r>
        <w:rPr/>
        <w:t>iSMawKfbUSyMEJ8ZY6ZUfCtkvIe958/NEoC2QtqvnyJiGSWLCSOOGaaBUqkeq9p6ZKWEorxNRg+24V</w:t>
      </w:r>
    </w:p>
    <w:p>
      <w:pPr>
        <w:pStyle w:val="PreformattedText"/>
        <w:bidi w:val="0"/>
        <w:spacing w:before="0" w:after="0"/>
        <w:jc w:val="left"/>
        <w:rPr/>
      </w:pPr>
      <w:r>
        <w:rPr/>
        <w:t>ZfkSk+59CldMByqDEakQStwbnEROOJXp6eQzTmCskqoHiAWGijDOpZ0rpHCyKWyJxjuDHbHLnR6aG3</w:t>
      </w:r>
    </w:p>
    <w:p>
      <w:pPr>
        <w:pStyle w:val="PreformattedText"/>
        <w:bidi w:val="0"/>
        <w:spacing w:before="0" w:after="0"/>
        <w:jc w:val="left"/>
        <w:rPr/>
      </w:pPr>
      <w:r>
        <w:rPr/>
        <w:t>DzzQrjWxyf74zREhmQJKeynEZZMlLUSSljI08q3ETMMQFGci4gcat2Aa9+kgViug0X+L9I4FRToKej</w:t>
      </w:r>
    </w:p>
    <w:p>
      <w:pPr>
        <w:pStyle w:val="PreformattedText"/>
        <w:bidi w:val="0"/>
        <w:spacing w:before="0" w:after="0"/>
        <w:jc w:val="left"/>
        <w:rPr/>
      </w:pPr>
      <w:r>
        <w:rPr/>
        <w:t>hiK0c1XEyAxmI0k7h2Cs7ktChGSxIZUsmTkXGszKgqq/Vt34Qx2hViSM1/F8P5putMTGTVVcVUkyw1</w:t>
      </w:r>
    </w:p>
    <w:p>
      <w:pPr>
        <w:pStyle w:val="PreformattedText"/>
        <w:bidi w:val="0"/>
        <w:spacing w:before="0" w:after="0"/>
        <w:jc w:val="left"/>
        <w:rPr/>
      </w:pPr>
      <w:r>
        <w:rPr/>
        <w:t>Ea0TRRj33ZvcptxeVM6NvYjBWSOOXKVRzidHunK5sfO7Az1yClSu7vfyxJp6inyllM9Jk3E1VIz/7P</w:t>
      </w:r>
    </w:p>
    <w:p>
      <w:pPr>
        <w:pStyle w:val="PreformattedText"/>
        <w:bidi w:val="0"/>
        <w:spacing w:before="0" w:after="0"/>
        <w:jc w:val="left"/>
        <w:rPr/>
      </w:pPr>
      <w:r>
        <w:rPr/>
        <w:t>FIksAhsPdYlgpQoE5W7Yhm0eYVwhGLrvfJlMFqUzb94F9XxmsFFDPB+VuzukdVUR+5JMs1eD7CNtdP</w:t>
      </w:r>
    </w:p>
    <w:p>
      <w:pPr>
        <w:pStyle w:val="PreformattedText"/>
        <w:bidi w:val="0"/>
        <w:spacing w:before="0" w:after="0"/>
        <w:jc w:val="left"/>
        <w:rPr/>
      </w:pPr>
      <w:r>
        <w:rPr/>
        <w:t>RQRM1TXEO0iySMoKRsnnt1FphVKrdqjFmy8fdxgM7kgkaWXd9X3sogWkqWVqiN/Zghp4sZQqy+1BH7</w:t>
      </w:r>
    </w:p>
    <w:p>
      <w:pPr>
        <w:pStyle w:val="PreformattedText"/>
        <w:bidi w:val="0"/>
        <w:spacing w:before="0" w:after="0"/>
        <w:jc w:val="left"/>
        <w:rPr/>
      </w:pPr>
      <w:r>
        <w:rPr/>
        <w:t>btD7kojilj/hgXsxRQygsttGwL6NwUSwqqBbvTEWBgVpQy06H2vzQWRmIaSZFZZgolkcCKRkCKEvcF</w:t>
      </w:r>
    </w:p>
    <w:p>
      <w:pPr>
        <w:pStyle w:val="PreformattedText"/>
        <w:bidi w:val="0"/>
        <w:spacing w:before="0" w:after="0"/>
        <w:jc w:val="left"/>
        <w:rPr/>
      </w:pPr>
      <w:r>
        <w:rPr/>
        <w:t>bMus1PAjK+QUwnuG3TvcYxaFRCJZZ6QSRYrS1Eknuyy08M5P5eOljjwpxFf3GeVkZ1k7ciMdV2SCnr</w:t>
      </w:r>
    </w:p>
    <w:p>
      <w:pPr>
        <w:pStyle w:val="PreformattedText"/>
        <w:bidi w:val="0"/>
        <w:spacing w:before="0" w:after="0"/>
        <w:jc w:val="left"/>
        <w:rPr/>
      </w:pPr>
      <w:r>
        <w:rPr/>
        <w:t>9rveVhBmN1A3W880b1Mj1Rd/zDtMY/YiqVmZ53SNBaCeQkXZYlyQRhAI1+rIDRLgq2DaLur73yoIp4</w:t>
      </w:r>
    </w:p>
    <w:p>
      <w:pPr>
        <w:pStyle w:val="PreformattedText"/>
        <w:bidi w:val="0"/>
        <w:spacing w:before="0" w:after="0"/>
        <w:jc w:val="left"/>
        <w:rPr/>
      </w:pPr>
      <w:r>
        <w:rPr/>
        <w:t>6WxEYB3NQjR0wrJTI3+zBpWFU+Kr74eG+SCRVbAEiRvraxZdBTqDK4XIr0jXW6ccRbjEpomaSSN543</w:t>
      </w:r>
    </w:p>
    <w:p>
      <w:pPr>
        <w:pStyle w:val="PreformattedText"/>
        <w:bidi w:val="0"/>
        <w:spacing w:before="0" w:after="0"/>
        <w:jc w:val="left"/>
        <w:rPr/>
      </w:pPr>
      <w:r>
        <w:rPr/>
        <w:t>W6PA8ZRKKCSV5JDSTzR9sFOwawihPZIuBx0iqDUZhlu/w+z/AIwkYKoJGtt7xg5ZFjaziaOWmZsMGY</w:t>
      </w:r>
    </w:p>
    <w:p>
      <w:pPr>
        <w:pStyle w:val="PreformattedText"/>
        <w:bidi w:val="0"/>
        <w:spacing w:before="0" w:after="0"/>
        <w:jc w:val="left"/>
        <w:rPr/>
      </w:pPr>
      <w:r>
        <w:rPr/>
        <w:t>ToxPYtPBIn+y0zK1mLAuJFP1ZX0CaEs11x5fH/AIiMJzAx1DRoIpGsApjRZnZaen/hsHRQsssjSt/C</w:t>
      </w:r>
    </w:p>
    <w:p>
      <w:pPr>
        <w:pStyle w:val="PreformattedText"/>
        <w:bidi w:val="0"/>
        <w:spacing w:before="0" w:after="0"/>
        <w:jc w:val="left"/>
        <w:rPr/>
      </w:pPr>
      <w:r>
        <w:rPr/>
        <w:t>CkNYycBmYfT26UUqNfu65Dz0hBlGl+I5m8+fnmhlRPalh7GkjKyxi2FOCwGUYXuuUFg/m7MFW2oQqg</w:t>
      </w:r>
    </w:p>
    <w:p>
      <w:pPr>
        <w:pStyle w:val="PreformattedText"/>
        <w:bidi w:val="0"/>
        <w:spacing w:before="0" w:after="0"/>
        <w:jc w:val="left"/>
        <w:rPr/>
      </w:pPr>
      <w:r>
        <w:rPr/>
        <w:t>FWIbve7JYnJX4KdPWaP6cGGojBiMqBGeOCOe5kSdOD7kYYRzsxXt/3l1wxGoQS4Db6rIGADG+J5crW</w:t>
      </w:r>
    </w:p>
    <w:p>
      <w:pPr>
        <w:pStyle w:val="PreformattedText"/>
        <w:bidi w:val="0"/>
        <w:spacing w:before="0" w:after="0"/>
        <w:jc w:val="left"/>
        <w:rPr/>
      </w:pPr>
      <w:r>
        <w:rPr/>
        <w:t>hOnb25lirVqSwSJI2DoENIpd292M3NO0b5DAgs3cp7tOUsSVIPs+H6YwWfTdOslEKUpoEdki96lmMl</w:t>
      </w:r>
    </w:p>
    <w:p>
      <w:pPr>
        <w:pStyle w:val="PreformattedText"/>
        <w:bidi w:val="0"/>
        <w:spacing w:before="0" w:after="0"/>
        <w:jc w:val="left"/>
        <w:rPr/>
      </w:pPr>
      <w:r>
        <w:rPr/>
        <w:t>L/ALOqUZooZWdY4IVIkr6yGYq1murQMVL9uOtlFQtEFjvX+jj5/DMLVnyammifff8AQSUbXuVIZZJI</w:t>
      </w:r>
    </w:p>
    <w:p>
      <w:pPr>
        <w:pStyle w:val="PreformattedText"/>
        <w:bidi w:val="0"/>
        <w:spacing w:before="0" w:after="0"/>
        <w:jc w:val="left"/>
        <w:rPr/>
      </w:pPr>
      <w:r>
        <w:rPr/>
        <w:t>1MwqAFaXsSl96Qxo/tUSKsTUJJZlR8hh8XCnWm6krZiuN+Hev7OGMDFxdXAZrS9PTTrLqroXqDZupu</w:t>
      </w:r>
    </w:p>
    <w:p>
      <w:pPr>
        <w:pStyle w:val="PreformattedText"/>
        <w:bidi w:val="0"/>
        <w:spacing w:before="0" w:after="0"/>
        <w:jc w:val="left"/>
        <w:rPr/>
      </w:pPr>
      <w:r>
        <w:rPr/>
        <w:t>ktwlh6o6d3TZ+pdkrqSoSCk2/d9k3CCt2qVcnVIJElp79nGMjJ3X10tiq1qdXZqlKzN73I3yumMzut</w:t>
      </w:r>
    </w:p>
    <w:p>
      <w:pPr>
        <w:pStyle w:val="PreformattedText"/>
        <w:bidi w:val="0"/>
        <w:spacing w:before="0" w:after="0"/>
        <w:jc w:val="left"/>
        <w:rPr/>
      </w:pPr>
      <w:r>
        <w:rPr/>
        <w:t>EllrbqNP1GPwh+vG3fiH/D76UerO1bpHvE3VnSGz1291CpFTtS76KaKn3qiqKRSTTTx7ilQjRsPcHt</w:t>
      </w:r>
    </w:p>
    <w:p>
      <w:pPr>
        <w:pStyle w:val="PreformattedText"/>
        <w:bidi w:val="0"/>
        <w:spacing w:before="0" w:after="0"/>
        <w:jc w:val="left"/>
        <w:rPr/>
      </w:pPr>
      <w:r>
        <w:rPr/>
        <w:t>rmMWXXL9JUHobXWFSn2asbrbhid7d9izobPXp1UU02yx0b5QncPbZVlXC/OJUKfIBvyAT4P31yXBI0</w:t>
      </w:r>
    </w:p>
    <w:p>
      <w:pPr>
        <w:pStyle w:val="PreformattedText"/>
        <w:bidi w:val="0"/>
        <w:spacing w:before="0" w:after="0"/>
        <w:jc w:val="left"/>
        <w:rPr/>
      </w:pPr>
      <w:r>
        <w:rPr/>
        <w:t>6TSpN7ExGSA0pCjH2iwjpwWbN1jQPIrKRxix4IIBGrU3F4QFjpwM3U3va3jnx5t5F/mxP76EMzcBaD</w:t>
      </w:r>
    </w:p>
    <w:p>
      <w:pPr>
        <w:pStyle w:val="PreformattedText"/>
        <w:bidi w:val="0"/>
        <w:spacing w:before="0" w:after="0"/>
        <w:jc w:val="left"/>
        <w:rPr/>
      </w:pPr>
      <w:r>
        <w:rPr/>
        <w:t>uufAxymJIIvySVb9IIbi/kqb+PvoOGS8f8QlFhaKSFgAyxFmVGbEAWcIMz7ZJ5JVPHgnVqL5L0lkkA</w:t>
      </w:r>
    </w:p>
    <w:p>
      <w:pPr>
        <w:pStyle w:val="PreformattedText"/>
        <w:bidi w:val="0"/>
        <w:spacing w:before="0" w:after="0"/>
        <w:jc w:val="left"/>
        <w:rPr/>
      </w:pPr>
      <w:r>
        <w:rPr/>
        <w:t>xjmsksjnIpLd1V7MyK4BaNch9Nx4+Cx7tGAQqgHVZCQo9kLU2BAMhEccas0jsQscUUYLPIx4AUKvk+</w:t>
      </w:r>
    </w:p>
    <w:p>
      <w:pPr>
        <w:pStyle w:val="PreformattedText"/>
        <w:bidi w:val="0"/>
        <w:spacing w:before="0" w:after="0"/>
        <w:jc w:val="left"/>
        <w:rPr/>
      </w:pPr>
      <w:r>
        <w:rPr/>
        <w:t>Al9KYm5J4wVtvHuz5w/wC01k3r8RPXKVqPOemOiIK/ZOh6J+aWG8kb7jvTxkEPWV8sWLMBcQ08aAg+</w:t>
      </w:r>
    </w:p>
    <w:p>
      <w:pPr>
        <w:pStyle w:val="PreformattedText"/>
        <w:bidi w:val="0"/>
        <w:spacing w:before="0" w:after="0"/>
        <w:jc w:val="left"/>
        <w:rPr/>
      </w:pPr>
      <w:r>
        <w:rPr/>
        <w:t>fTbHs5pbOlJeZsWf+UfNOBtG1M+1GpfFFFl8+9Oj34a+gJOnerBDLTKBLTpMY8mEYnhkMxUh2AZrxZ</w:t>
      </w:r>
    </w:p>
    <w:p>
      <w:pPr>
        <w:pStyle w:val="PreformattedText"/>
        <w:bidi w:val="0"/>
        <w:spacing w:before="0" w:after="0"/>
        <w:jc w:val="left"/>
        <w:rPr/>
      </w:pPr>
      <w:r>
        <w:rPr/>
        <w:t>BVIxVtdWjSPKpxDSAtUN3O5ed5esemqak32pSKCHB1jniUQSzRIJFEtjIrqVIuxuSRh9OtmzgqGBOW</w:t>
      </w:r>
    </w:p>
    <w:p>
      <w:pPr>
        <w:pStyle w:val="PreformattedText"/>
        <w:bidi w:val="0"/>
        <w:spacing w:before="0" w:after="0"/>
        <w:jc w:val="left"/>
        <w:rPr/>
      </w:pPr>
      <w:r>
        <w:rPr/>
        <w:t>UXXSmG/dLownSn8VX4X9l9ZOkdzqqXZIZeoqOikqoTTtHQVlYtBBK7PttQ8ZM24xQyTGJC6ipX+E7W</w:t>
      </w:r>
    </w:p>
    <w:p>
      <w:pPr>
        <w:pStyle w:val="PreformattedText"/>
        <w:bidi w:val="0"/>
        <w:spacing w:before="0" w:after="0"/>
        <w:jc w:val="left"/>
        <w:rPr/>
      </w:pPr>
      <w:r>
        <w:rPr/>
        <w:t>+lG3bKtRRUK2ZYNNq1JgKdsGOqz54Os+h9y6D3Wo23eNuh3qJqmOog2yRQIOo6Ki3D85tm3Gnju8FF</w:t>
      </w:r>
    </w:p>
    <w:p>
      <w:pPr>
        <w:pStyle w:val="PreformattedText"/>
        <w:bidi w:val="0"/>
        <w:spacing w:before="0" w:after="0"/>
        <w:jc w:val="left"/>
        <w:rPr/>
      </w:pPr>
      <w:r>
        <w:rPr/>
        <w:t>uXW24bKlfBcSQf3O1NKvaL+VD5VKqEnNTyt+HH2M1rzruzFaYxFPIcfV+l8OEm3S/rBV0fS0npv6ob</w:t>
      </w:r>
    </w:p>
    <w:p>
      <w:pPr>
        <w:pStyle w:val="PreformattedText"/>
        <w:bidi w:val="0"/>
        <w:spacing w:before="0" w:after="0"/>
        <w:jc w:val="left"/>
        <w:rPr/>
      </w:pPr>
      <w:r>
        <w:rPr/>
        <w:t>L0x63+izz73XT9IeoE+4xTdNw7NXM/XPqt6edcbZfcvT+Jd7k/urp/bqKQ7fUSwrLLt0756TtNFtpq</w:t>
      </w:r>
    </w:p>
    <w:p>
      <w:pPr>
        <w:pStyle w:val="PreformattedText"/>
        <w:bidi w:val="0"/>
        <w:spacing w:before="0" w:after="0"/>
        <w:jc w:val="left"/>
        <w:rPr/>
      </w:pPr>
      <w:r>
        <w:rPr/>
        <w:t>03ISmlMHfXJWZl5mPu5aLDpsiG9jkwtfwvwX421LSR9I+lXqL0Tvdb60/wBnF6qeoFTvW3LRN1t6A7</w:t>
      </w:r>
    </w:p>
    <w:p>
      <w:pPr>
        <w:pStyle w:val="PreformattedText"/>
        <w:bidi w:val="0"/>
        <w:spacing w:before="0" w:after="0"/>
        <w:jc w:val="left"/>
        <w:rPr/>
      </w:pPr>
      <w:r>
        <w:rPr/>
        <w:t>tPt9J+IPpeCsojuE2ydRdGwSPs/r/0pHtsiiYwQzVaUszfnKGnOR1gFcvnR2+iWpq182Xe09aamcL2</w:t>
      </w:r>
    </w:p>
    <w:p>
      <w:pPr>
        <w:pStyle w:val="PreformattedText"/>
        <w:bidi w:val="0"/>
        <w:spacing w:before="0" w:after="0"/>
        <w:jc w:val="left"/>
        <w:rPr/>
      </w:pPr>
      <w:r>
        <w:rPr/>
        <w:t>eFTe7vqfN6uUl/QP4jPwv+v9ZL0/+IHpeq/Cn6tblUUXSnU3q/6T7XP/APWk6y2WidKdujfV70mqph</w:t>
      </w:r>
    </w:p>
    <w:p>
      <w:pPr>
        <w:pStyle w:val="PreformattedText"/>
        <w:bidi w:val="0"/>
        <w:spacing w:before="0" w:after="0"/>
        <w:jc w:val="left"/>
        <w:rPr/>
      </w:pPr>
      <w:r>
        <w:rPr/>
        <w:t>WekGxyV6j+8pumjDGQ001VA4Zl1sttiVDW2Kum0bJUVbod4gew8yt0IiEWmr48ra5fS6idmOqPQT1T</w:t>
      </w:r>
    </w:p>
    <w:p>
      <w:pPr>
        <w:pStyle w:val="PreformattedText"/>
        <w:bidi w:val="0"/>
        <w:spacing w:before="0" w:after="0"/>
        <w:jc w:val="left"/>
        <w:rPr/>
      </w:pPr>
      <w:r>
        <w:rPr/>
        <w:t>9KNv2v1L3Gq2Xqr096meg2Tp38Sf4eZYvUDprqba93MadPeh34dIaTL/AOtkkgkWl3fct9Tba3JZVh</w:t>
      </w:r>
    </w:p>
    <w:p>
      <w:pPr>
        <w:pStyle w:val="PreformattedText"/>
        <w:bidi w:val="0"/>
        <w:spacing w:before="0" w:after="0"/>
        <w:jc w:val="left"/>
        <w:rPr/>
      </w:pPr>
      <w:r>
        <w:rPr/>
        <w:t>eSVrynsXpXZ32pqAy2fb7FcGTeYf8A6PuqviYradir0cqqkNTIB5t3Xq/ve7Lz2oJt1GKGSPoLYpPS</w:t>
      </w:r>
    </w:p>
    <w:p>
      <w:pPr>
        <w:pStyle w:val="PreformattedText"/>
        <w:bidi w:val="0"/>
        <w:spacing w:before="0" w:after="0"/>
        <w:jc w:val="left"/>
        <w:rPr/>
      </w:pPr>
      <w:r>
        <w:rPr/>
        <w:t>ueqmouk94kG/+gn4WKjdKWmk/vz1C3SKESetP4lapv4x2phKKSsqlpl9vDDXcR2NNA1mb7h/Vpy6oY</w:t>
      </w:r>
    </w:p>
    <w:p>
      <w:pPr>
        <w:pStyle w:val="PreformattedText"/>
        <w:bidi w:val="0"/>
        <w:spacing w:before="0" w:after="0"/>
        <w:jc w:val="left"/>
        <w:rPr/>
      </w:pPr>
      <w:r>
        <w:rPr/>
        <w:t>Y06g3r97+2TXZ+p+svT/rfY996KHWe0+oO6yT9bdOJu+6xbX64+sFXRRfmR6p/iT6qcvD6R/h3p4f9</w:t>
      </w:r>
    </w:p>
    <w:p>
      <w:pPr>
        <w:pStyle w:val="PreformattedText"/>
        <w:bidi w:val="0"/>
        <w:spacing w:before="0" w:after="0"/>
        <w:jc w:val="left"/>
        <w:rPr/>
      </w:pPr>
      <w:r>
        <w:rPr/>
        <w:t>ol6cqpI4qzaVipmhlMvu6YyUnK02X92wN19bHzpCQW20PT3Vpr3jxb2+77J1l2zo7pv1e/EF0jX+no</w:t>
      </w:r>
    </w:p>
    <w:p>
      <w:pPr>
        <w:pStyle w:val="PreformattedText"/>
        <w:bidi w:val="0"/>
        <w:spacing w:before="0" w:after="0"/>
        <w:jc w:val="left"/>
        <w:rPr/>
      </w:pPr>
      <w:r>
        <w:rPr/>
        <w:t>6dpfS78Yvq10f091/0Nse3VW39I+nH4r/Trc6Xc6Dr/wBOdsq0hn270g686Ui60Ox1DxRRSCSppIkm</w:t>
      </w:r>
    </w:p>
    <w:p>
      <w:pPr>
        <w:pStyle w:val="PreformattedText"/>
        <w:bidi w:val="0"/>
        <w:spacing w:before="0" w:after="0"/>
        <w:jc w:val="left"/>
        <w:rPr/>
      </w:pPr>
      <w:r>
        <w:rPr/>
        <w:t>SlpseaKZ2XbadGoRjZnRuOmOQ+ubtn39nZFXSmd74HmX5S+Hdn2UVPp3RRbrWLS0kcNJEy0lIgjKxx</w:t>
      </w:r>
    </w:p>
    <w:p>
      <w:pPr>
        <w:pStyle w:val="PreformattedText"/>
        <w:bidi w:val="0"/>
        <w:spacing w:before="0" w:after="0"/>
        <w:jc w:val="left"/>
        <w:rPr/>
      </w:pPr>
      <w:r>
        <w:rPr/>
        <w:t>0NKVhpokZxcosKRoCOVC/VpB2hiBeB2S5timOs3rfTtJYLBAAhflsuQy8Ek3MgF/Pxo1r4300f9Iw0</w:t>
      </w:r>
    </w:p>
    <w:p>
      <w:pPr>
        <w:pStyle w:val="PreformattedText"/>
        <w:bidi w:val="0"/>
        <w:spacing w:before="0" w:after="0"/>
        <w:jc w:val="left"/>
        <w:rPr/>
      </w:pPr>
      <w:r>
        <w:rPr/>
        <w:t>rg21lPb70TUULSSLCV9ssGF8VJK2UhitjxyOfnWynXyCgPzRRpKcyxxKiQiTb2iyDIM4yxBDYuVkAt</w:t>
      </w:r>
    </w:p>
    <w:p>
      <w:pPr>
        <w:pStyle w:val="PreformattedText"/>
        <w:bidi w:val="0"/>
        <w:spacing w:before="0" w:after="0"/>
        <w:jc w:val="left"/>
        <w:rPr/>
      </w:pPr>
      <w:r>
        <w:rPr/>
        <w:t>chrMR45HPnt0/je7ZTO1MrjfpGdRR4RPdTGyBpAbRtJIGPBwUnIgKx5tqja+d+EFly+Ilh/hm64boT</w:t>
      </w:r>
    </w:p>
    <w:p>
      <w:pPr>
        <w:pStyle w:val="PreformattedText"/>
        <w:bidi w:val="0"/>
        <w:spacing w:before="0" w:after="0"/>
        <w:jc w:val="left"/>
        <w:rPr/>
      </w:pPr>
      <w:r>
        <w:rPr/>
        <w:t>1Gfpeocx7X1T7m57bF4gTeqdFG7U4JsY4qigCSKo8y0rdovrL6R2f9o2YuvNT0+bu/ZaaPR9Qo5Qtu</w:t>
      </w:r>
    </w:p>
    <w:p>
      <w:pPr>
        <w:pStyle w:val="PreformattedText"/>
        <w:bidi w:val="0"/>
        <w:spacing w:before="0" w:after="0"/>
        <w:jc w:val="left"/>
        <w:rPr/>
      </w:pPr>
      <w:r>
        <w:rPr/>
        <w:t>nX6Xq/VPT2t9tlSSJkZJAJoJCvuRmKQEq9rWKlG/1OvNLpe/Muk6z2BUyNzqHYsnBNypRixKlQb944</w:t>
      </w:r>
    </w:p>
    <w:p>
      <w:pPr>
        <w:pStyle w:val="PreformattedText"/>
        <w:bidi w:val="0"/>
        <w:spacing w:before="0" w:after="0"/>
        <w:jc w:val="left"/>
        <w:rPr/>
      </w:pPr>
      <w:r>
        <w:rPr/>
        <w:t>Fg376aNCVY6CJYEiwnmz/ai7PFuP4UOr5ZAWFJEKjIDJklimextYn4vxx3Lrreiz+/ZR4Tj+lQRTo1</w:t>
      </w:r>
    </w:p>
    <w:p>
      <w:pPr>
        <w:pStyle w:val="PreformattedText"/>
        <w:bidi w:val="0"/>
        <w:spacing w:before="0" w:after="0"/>
        <w:jc w:val="left"/>
        <w:rPr/>
      </w:pPr>
      <w:r>
        <w:rPr/>
        <w:t>QuTK35T4POldrHU3T3q30xIsft9TU3XTwS+3HIZah6uongihgeRVaR6kQoFHgtj9dgfQbLSJ2baEVc</w:t>
      </w:r>
    </w:p>
    <w:p>
      <w:pPr>
        <w:pStyle w:val="PreformattedText"/>
        <w:bidi w:val="0"/>
        <w:spacing w:before="0" w:after="0"/>
        <w:jc w:val="left"/>
        <w:rPr/>
      </w:pPr>
      <w:r>
        <w:rPr/>
        <w:t>mfNdYdVm7Ok3eTGeQ26RNBg+5R1DzH2qWV2haWSEUzNBIPaBQZK0bKEJQtj9Xa2vOu28BY8NZ0V0IN</w:t>
      </w:r>
    </w:p>
    <w:p>
      <w:pPr>
        <w:pStyle w:val="PreformattedText"/>
        <w:bidi w:val="0"/>
        <w:spacing w:before="0" w:after="0"/>
        <w:jc w:val="left"/>
        <w:rPr/>
      </w:pPr>
      <w:r>
        <w:rPr/>
        <w:t>M3vrB1GsIE7yGQFIBHGLgSRZmOKQgIG/jBcfZAbESNctitiNRrBQNf0hFnJsUuIVjnpFkpmibcAYIP</w:t>
      </w:r>
    </w:p>
    <w:p>
      <w:pPr>
        <w:pStyle w:val="PreformattedText"/>
        <w:bidi w:val="0"/>
        <w:spacing w:before="0" w:after="0"/>
        <w:jc w:val="left"/>
        <w:rPr/>
      </w:pPr>
      <w:r>
        <w:rPr/>
        <w:t>brXrcfckqJGnVFpI4cnCMqxq5de1s3IsVGjHAXlKKlqgNrdPh7Y590ireWOCB6j3kWdxC3u06I0RVP</w:t>
      </w:r>
    </w:p>
    <w:p>
      <w:pPr>
        <w:pStyle w:val="PreformattedText"/>
        <w:bidi w:val="0"/>
        <w:spacing w:before="0" w:after="0"/>
        <w:jc w:val="left"/>
        <w:rPr/>
      </w:pPr>
      <w:r>
        <w:rPr/>
        <w:t>yipjFCyG2RjvgtvuuiBGVjzXgcVtey2jCX8xT+5FJTNDElWKkVpVncRSkq0f5gBQsbj6EYBiVEbFh2</w:t>
      </w:r>
    </w:p>
    <w:p>
      <w:pPr>
        <w:pStyle w:val="PreformattedText"/>
        <w:bidi w:val="0"/>
        <w:spacing w:before="0" w:after="0"/>
        <w:jc w:val="left"/>
        <w:rPr/>
      </w:pPr>
      <w:r>
        <w:rPr/>
        <w:t>aFmte40vxhrYkEDW0ZyzTFnQn2YpEiaF2jZ6eVIWKyiVkTAvi8eQ/RqjWL6XuFEZ2YWxPEx/BH7yVd</w:t>
      </w:r>
    </w:p>
    <w:p>
      <w:pPr>
        <w:pStyle w:val="PreformattedText"/>
        <w:bidi w:val="0"/>
        <w:spacing w:before="0" w:after="0"/>
        <w:jc w:val="left"/>
        <w:rPr/>
      </w:pPr>
      <w:r>
        <w:rPr/>
        <w:t>UsihoogXkqGid1VrAQooQEiRFJuASB+nLt1FHaKT0WKYBWXSJU38Z2klWKKqeON6cQOPcgkjYspa6D</w:t>
      </w:r>
    </w:p>
    <w:p>
      <w:pPr>
        <w:pStyle w:val="PreformattedText"/>
        <w:bidi w:val="0"/>
        <w:spacing w:before="0" w:after="0"/>
        <w:jc w:val="left"/>
        <w:rPr/>
      </w:pPr>
      <w:r>
        <w:rPr/>
        <w:t>2gHC55WWzcKG0atjeLYXt1A5vPeie5Vu4SQU0kNVPBJFXGrSqpKdQEqHjeKYe0zEVKysrFUc4SIrNg</w:t>
      </w:r>
    </w:p>
    <w:p>
      <w:pPr>
        <w:pStyle w:val="PreformattedText"/>
        <w:bidi w:val="0"/>
        <w:spacing w:before="0" w:after="0"/>
        <w:jc w:val="left"/>
        <w:rPr/>
      </w:pPr>
      <w:r>
        <w:rPr/>
        <w:t>PGl1b1KtJyf9s34d7z4xlMinTCgcn8MZVVbNulRt9XTTR7ZVw08G3yE0orKKoNMQiSVW2wxsk3uzVD</w:t>
      </w:r>
    </w:p>
    <w:p>
      <w:pPr>
        <w:pStyle w:val="PreformattedText"/>
        <w:bidi w:val="0"/>
        <w:spacing w:before="0" w:after="0"/>
        <w:jc w:val="left"/>
        <w:rPr/>
      </w:pPr>
      <w:r>
        <w:rPr/>
        <w:t>DELzI36bcLr59u1ejb3tNF+jeNpsopuH3hfSYqHmp5JZt3lhWjhqco9ypXfctinqIfZhP+0OPc2Z/d</w:t>
      </w:r>
    </w:p>
    <w:p>
      <w:pPr>
        <w:pStyle w:val="PreformattedText"/>
        <w:bidi w:val="0"/>
        <w:spacing w:before="0" w:after="0"/>
        <w:jc w:val="left"/>
        <w:rPr/>
      </w:pPr>
      <w:r>
        <w:rPr/>
        <w:t>ZS/u2iUx4BHsulttDIpasdTwZdQ39shGar2Y1PzH7PehmCrM8bO00X+280jvAtRBWRRPJH78bEK0sb</w:t>
      </w:r>
    </w:p>
    <w:p>
      <w:pPr>
        <w:pStyle w:val="PreformattedText"/>
        <w:bidi w:val="0"/>
        <w:spacing w:before="0" w:after="0"/>
        <w:jc w:val="left"/>
        <w:rPr/>
      </w:pPr>
      <w:r>
        <w:rPr/>
        <w:t>sik2YE/W1+1VctRWpB2Au3LM1SmVbEqd3j0maeJFeOqqKVaeP38FlitO2ZP8IsHkSxbFmWJj3BVayo</w:t>
      </w:r>
    </w:p>
    <w:p>
      <w:pPr>
        <w:pStyle w:val="PreformattedText"/>
        <w:bidi w:val="0"/>
        <w:spacing w:before="0" w:after="0"/>
        <w:jc w:val="left"/>
        <w:rPr/>
      </w:pPr>
      <w:r>
        <w:rPr/>
        <w:t>ty6mVqEFU5ZVXK4VWyNvhOAtNHVTxvG5gWWCd2kjZp1kmeGM08ZCys/Pd9QX6zZQq6EqQKmJ18+fZL</w:t>
      </w:r>
    </w:p>
    <w:p>
      <w:pPr>
        <w:pStyle w:val="PreformattedText"/>
        <w:bidi w:val="0"/>
        <w:spacing w:before="0" w:after="0"/>
        <w:jc w:val="left"/>
        <w:rPr/>
      </w:pPr>
      <w:r>
        <w:rPr/>
        <w:t>DHKlcaMYxZGTbEjnMAkjgjaYyyLexnPtwupCipkCBbkNiBJkreclmnZR0sI8gM9xrcwjSRpJIi0zoq</w:t>
      </w:r>
    </w:p>
    <w:p>
      <w:pPr>
        <w:pStyle w:val="PreformattedText"/>
        <w:bidi w:val="0"/>
        <w:spacing w:before="0" w:after="0"/>
        <w:jc w:val="left"/>
        <w:rPr/>
      </w:pPr>
      <w:r>
        <w:rPr/>
        <w:t>SrSqlRIyqELxmQxiJ3BeIkSMQwumWQwTHIyoBW2txAa17scxG9fhJ7ZaRpO+aV5EjQSQiBF4aoAvdp</w:t>
      </w:r>
    </w:p>
    <w:p>
      <w:pPr>
        <w:pStyle w:val="PreformattedText"/>
        <w:bidi w:val="0"/>
        <w:spacing w:before="0" w:after="0"/>
        <w:jc w:val="left"/>
        <w:rPr/>
      </w:pPr>
      <w:r>
        <w:rPr/>
        <w:t>TkAgydZu/Fu3Vk21MsghVtwjXazZs0aNpPy/vQl3VEiMzyI0cs9msihWOJKgFlHzqbqggpzcrQKpao</w:t>
      </w:r>
    </w:p>
    <w:p>
      <w:pPr>
        <w:pStyle w:val="PreformattedText"/>
        <w:bidi w:val="0"/>
        <w:spacing w:before="0" w:after="0"/>
        <w:jc w:val="left"/>
        <w:rPr/>
      </w:pPr>
      <w:r>
        <w:rPr/>
        <w:t>R4RyryzQBB+Zlqfa9tKeQgBgB7YWXkCQQrmQgNjj3aE66ZZHpLAvvlQo/h/wC4kiNTRAS07in7Z2OU</w:t>
      </w:r>
    </w:p>
    <w:p>
      <w:pPr>
        <w:pStyle w:val="PreformattedText"/>
        <w:bidi w:val="0"/>
        <w:spacing w:before="0" w:after="0"/>
        <w:jc w:val="left"/>
        <w:rPr/>
      </w:pPr>
      <w:r>
        <w:rPr/>
        <w:t>dsXUosgkuxjYzY9irwP8OOotLeLgQ2qBt1jvRaOWrpKl6uKRYawU9cjSvJFJ7yyR+1IalZr49r2RrX</w:t>
      </w:r>
    </w:p>
    <w:p>
      <w:pPr>
        <w:pStyle w:val="PreformattedText"/>
        <w:bidi w:val="0"/>
        <w:spacing w:before="0" w:after="0"/>
        <w:jc w:val="left"/>
        <w:rPr/>
      </w:pPr>
      <w:r>
        <w:rPr/>
        <w:t>s3Yumb40J01g7lhYHdKzBkeCJYGEzPVQrm9PMginSQr7ySiQgKgVSxYjIe2wXHS1GrY8BBJDEt6sXZ</w:t>
      </w:r>
    </w:p>
    <w:p>
      <w:pPr>
        <w:pStyle w:val="PreformattedText"/>
        <w:bidi w:val="0"/>
        <w:spacing w:before="0" w:after="0"/>
        <w:jc w:val="left"/>
        <w:rPr/>
      </w:pPr>
      <w:r>
        <w:rPr/>
        <w:t>qqOIoiy+2cSqTJJYQY4JPTq0hBhyW65DM/qZW40aEgkC2spQjMLmIJ7sn6PecxGNFnlBncNZXip1dx</w:t>
      </w:r>
    </w:p>
    <w:p>
      <w:pPr>
        <w:pStyle w:val="PreformattedText"/>
        <w:bidi w:val="0"/>
        <w:spacing w:before="0" w:after="0"/>
        <w:jc w:val="left"/>
        <w:rPr/>
      </w:pPr>
      <w:r>
        <w:rPr/>
        <w:t>j3HkLw3uW+rVM/AM0YyEXNt2aWqMAFikQRSiW4pyJS0RuBNDHG2RtwYgDYL3/qbR45ag3+MGmyLxtq</w:t>
      </w:r>
    </w:p>
    <w:p>
      <w:pPr>
        <w:pStyle w:val="PreformattedText"/>
        <w:bidi w:val="0"/>
        <w:spacing w:before="0" w:after="0"/>
        <w:jc w:val="left"/>
        <w:rPr/>
      </w:pPr>
      <w:r>
        <w:rPr/>
        <w:t>I+/jxyPDURNUSSBGjhanxLylTiRYj8tGMu4DHNRjdfq1QoOpIwO9CLowGL4iJzTCWGSWoSJqiKaNZw</w:t>
      </w:r>
    </w:p>
    <w:p>
      <w:pPr>
        <w:pStyle w:val="PreformattedText"/>
        <w:bidi w:val="0"/>
        <w:spacing w:before="0" w:after="0"/>
        <w:jc w:val="left"/>
        <w:rPr/>
      </w:pPr>
      <w:r>
        <w:rPr/>
        <w:t>Y3iNO2IKxYAkVMbHi5uqD5yOpcpcXgJSRzZT/SaRlXRJAxpw6Mwgjl9tpCGBlHtp4WN41Co1lCtk+o</w:t>
      </w:r>
    </w:p>
    <w:p>
      <w:pPr>
        <w:pStyle w:val="PreformattedText"/>
        <w:bidi w:val="0"/>
        <w:spacing w:before="0" w:after="0"/>
        <w:jc w:val="left"/>
        <w:rPr/>
      </w:pPr>
      <w:r>
        <w:rPr/>
        <w:t>N7VBaW64kpzFe9G5komd6j8n+Wkro2UKlUJmjqY3ssgMsYKM4En6ioIv3Y6l19X75YWoFC55BZgRrL</w:t>
      </w:r>
    </w:p>
    <w:p>
      <w:pPr>
        <w:pStyle w:val="PreformattedText"/>
        <w:bidi w:val="0"/>
        <w:spacing w:before="0" w:after="0"/>
        <w:jc w:val="left"/>
        <w:rPr/>
      </w:pPr>
      <w:r>
        <w:rPr/>
        <w:t>eJGcSRTpPAJ5U9xYXVljUu4Uspl7rk/wAQ9rcalrklRL1txyFoklPOJxVGb3Y4QqKmc1NFEVZkGUCk</w:t>
      </w:r>
    </w:p>
    <w:p>
      <w:pPr>
        <w:pStyle w:val="PreformattedText"/>
        <w:bidi w:val="0"/>
        <w:spacing w:before="0" w:after="0"/>
        <w:jc w:val="left"/>
        <w:rPr/>
      </w:pPr>
      <w:r>
        <w:rPr/>
        <w:t>4PZrs/Fm7V7dCRre+krE2xvo0iD+7S7zudNI5krI696jKWokDPE8Kylo53NmPGN27tYUbGtUS1zlNJ</w:t>
      </w:r>
    </w:p>
    <w:p>
      <w:pPr>
        <w:pStyle w:val="PreformattedText"/>
        <w:bidi w:val="0"/>
        <w:spacing w:before="0" w:after="0"/>
        <w:jc w:val="left"/>
        <w:rPr/>
      </w:pPr>
      <w:r>
        <w:rPr/>
        <w:t>sUWw0UW+lJdUQqIKOoP+ylkkzjREsrSIrsqI5vGh8EG5YZMi463YC3y4hHZsh6s9gf7CH8Qm4eiv8A</w:t>
      </w:r>
    </w:p>
    <w:p>
      <w:pPr>
        <w:pStyle w:val="PreformattedText"/>
        <w:bidi w:val="0"/>
        <w:spacing w:before="0" w:after="0"/>
        <w:jc w:val="left"/>
        <w:rPr/>
      </w:pPr>
      <w:r>
        <w:rPr/>
        <w:t>aDen/StbPCOkfxD7Hv8A6Nb4sszwwUldVQt1B0lXSIxAkli33afahWTkDc2w+q2uZ6W2Va3o+u1v3l</w:t>
      </w:r>
    </w:p>
    <w:p>
      <w:pPr>
        <w:pStyle w:val="PreformattedText"/>
        <w:bidi w:val="0"/>
        <w:spacing w:before="0" w:after="0"/>
        <w:jc w:val="left"/>
        <w:rPr/>
      </w:pPr>
      <w:r>
        <w:rPr/>
        <w:t>HF1+jx+6df0ZXwrhP/AMm7PvicFCyXClWKKArkhgSl/wDhsDe/nt14qeljTIBgSxVu5Vw7bHyVNrWU</w:t>
      </w:r>
    </w:p>
    <w:p>
      <w:pPr>
        <w:pStyle w:val="PreformattedText"/>
        <w:bidi w:val="0"/>
        <w:spacing w:before="0" w:after="0"/>
        <w:jc w:val="left"/>
        <w:rPr/>
      </w:pPr>
      <w:r>
        <w:rPr/>
        <w:t>t5+9v5dCu6NTJHMd27R4uW5IsmTFmVjz3Htvbg/8WiLFm1En5x9EENskXsUkHyLEXBVbc2/p8aYOZP</w:t>
      </w:r>
    </w:p>
    <w:p>
      <w:pPr>
        <w:pStyle w:val="PreformattedText"/>
        <w:bidi w:val="0"/>
        <w:spacing w:before="0" w:after="0"/>
        <w:jc w:val="left"/>
        <w:rPr/>
      </w:pPr>
      <w:r>
        <w:rPr/>
        <w:t>h/WBU5G+EIxAlgWYAjIBiPkmxyHjIr4PjTJihNEIKYkBjiSfABuCAMrhjYX/5r6tAS1iNJABcdI/jh</w:t>
      </w:r>
    </w:p>
    <w:p>
      <w:pPr>
        <w:pStyle w:val="PreformattedText"/>
        <w:bidi w:val="0"/>
        <w:spacing w:before="0" w:after="0"/>
        <w:jc w:val="left"/>
        <w:rPr/>
      </w:pPr>
      <w:r>
        <w:rPr/>
        <w:t>DWLg82v35C9/qGR5Abi/+LHTcLHdJBkiphC3XjG17DuvckHMseRbwL8fGrFwACb2li2t5q0I5OANyD</w:t>
      </w:r>
    </w:p>
    <w:p>
      <w:pPr>
        <w:pStyle w:val="PreformattedText"/>
        <w:bidi w:val="0"/>
        <w:spacing w:before="0" w:after="0"/>
        <w:jc w:val="left"/>
        <w:rPr/>
      </w:pPr>
      <w:r>
        <w:rPr/>
        <w:t>dr8lceD28EhW+w1cqJPCp+nzZQBfu5uV+PsPnUkiBjUoTkos3CqSpBNyDY/YlvJt/i1JI0kisb3tYr</w:t>
      </w:r>
    </w:p>
    <w:p>
      <w:pPr>
        <w:pStyle w:val="PreformattedText"/>
        <w:bidi w:val="0"/>
        <w:spacing w:before="0" w:after="0"/>
        <w:jc w:val="left"/>
        <w:rPr/>
      </w:pPr>
      <w:r>
        <w:rPr/>
        <w:t>criSfP6viRQ1rakgYHgdYxlXEEkNkmLWBHPkCwA7fvxc6kmQXrYxhMSCyjuUkkm/FyACHHgMAbfvjl</w:t>
      </w:r>
    </w:p>
    <w:p>
      <w:pPr>
        <w:pStyle w:val="PreformattedText"/>
        <w:bidi w:val="0"/>
        <w:spacing w:before="0" w:after="0"/>
        <w:jc w:val="left"/>
        <w:rPr/>
      </w:pPr>
      <w:r>
        <w:rPr/>
        <w:t>qSwLm0Z+5zll2i62ubjySyAHu88+fOp0t0MqIiQ/zdxCXBa4dS3gZA2cEXt5A0vsx1MuwFrHT8psKl</w:t>
      </w:r>
    </w:p>
    <w:p>
      <w:pPr>
        <w:pStyle w:val="PreformattedText"/>
        <w:bidi w:val="0"/>
        <w:spacing w:before="0" w:after="0"/>
        <w:jc w:val="left"/>
        <w:rPr/>
      </w:pPr>
      <w:r>
        <w:rPr/>
        <w:t>+QHKrwQOwhxYXIJNje3Fxf4x1TqqjIaSo6jr5UJtK5N7EMhIxDAp2k25u3J+NKKgrbwh9q2tlW59kc</w:t>
      </w:r>
    </w:p>
    <w:p>
      <w:pPr>
        <w:pStyle w:val="PreformattedText"/>
        <w:bidi w:val="0"/>
        <w:spacing w:before="0" w:after="0"/>
        <w:jc w:val="left"/>
        <w:rPr/>
      </w:pPr>
      <w:r>
        <w:rPr/>
        <w:t>puE5AXNrWZ7ZC4OWOJy4a3FwLcagWxNhqeECP4dzqSTixbuCe2SBcmysCLfcePv40aUyd7K+UpiANe</w:t>
      </w:r>
    </w:p>
    <w:p>
      <w:pPr>
        <w:pStyle w:val="PreformattedText"/>
        <w:bidi w:val="0"/>
        <w:spacing w:before="0" w:after="0"/>
        <w:jc w:val="left"/>
        <w:rPr/>
      </w:pPr>
      <w:r>
        <w:rPr/>
        <w:t>EpenUHlQoGZ5IMgD3JNgwsFzuDexu36tA/KY6ibP7LGPoBY9vAQkKQysxYr4ZTzcNjY2Fg2h1RfaZr</w:t>
      </w:r>
    </w:p>
    <w:p>
      <w:pPr>
        <w:pStyle w:val="PreformattedText"/>
        <w:bidi w:val="0"/>
        <w:spacing w:before="0" w:after="0"/>
        <w:jc w:val="left"/>
        <w:rPr/>
      </w:pPr>
      <w:r>
        <w:rPr/>
        <w:t>kgpFOKgXIyvyBxwAbhTywbI/8A1DSScgxMksTZSMl5L9y3NlzsAFxI+Qfkjjs86KS/s5v+5b2zMO2w</w:t>
      </w:r>
    </w:p>
    <w:p>
      <w:pPr>
        <w:pStyle w:val="PreformattedText"/>
        <w:bidi w:val="0"/>
        <w:spacing w:before="0" w:after="0"/>
        <w:jc w:val="left"/>
        <w:rPr/>
      </w:pPr>
      <w:r>
        <w:rPr/>
        <w:t>uQQFN7g2vcC/Nhbz9tSn1+TBJCkD1jLM27gAG1za1sVYW5sQDwLj+t9aJmrWWoRbmHkybUWPHm4/qD</w:t>
      </w:r>
    </w:p>
    <w:p>
      <w:pPr>
        <w:pStyle w:val="PreformattedText"/>
        <w:bidi w:val="0"/>
        <w:spacing w:before="0" w:after="0"/>
        <w:jc w:val="left"/>
        <w:rPr/>
      </w:pPr>
      <w:r>
        <w:rPr/>
        <w:t>cWtc25H2GpEltQL5XkjhNrGwPAv8AnjkX/AH8f11JcffNwCARcfDccGwtz486kkyoHBBN/5ufgEHmx</w:t>
      </w:r>
    </w:p>
    <w:p>
      <w:pPr>
        <w:pStyle w:val="PreformattedText"/>
        <w:bidi w:val="0"/>
        <w:spacing w:before="0" w:after="0"/>
        <w:jc w:val="left"/>
        <w:rPr/>
      </w:pPr>
      <w:r>
        <w:rPr/>
        <w:t>5JJtbUkmWsAOAObAd3LcWv8AYDUknmX/AGvP4/6L+zb/AALeqP4hKA7bU+q+6Gn9MfQPYdzmRV3X1X</w:t>
      </w:r>
    </w:p>
    <w:p>
      <w:pPr>
        <w:pStyle w:val="PreformattedText"/>
        <w:bidi w:val="0"/>
        <w:spacing w:before="0" w:after="0"/>
        <w:jc w:val="left"/>
        <w:rPr/>
      </w:pPr>
      <w:r>
        <w:rPr/>
        <w:t>6xSWl23dZKc3aqotk2sV28VACsttsjR2VZdadjodvWBbkp7x+A/ubdi3NlJvy8f8z8jHfN83zqTd9z</w:t>
      </w:r>
    </w:p>
    <w:p>
      <w:pPr>
        <w:pStyle w:val="PreformattedText"/>
        <w:bidi w:val="0"/>
        <w:spacing w:before="0" w:after="0"/>
        <w:jc w:val="left"/>
        <w:rPr/>
      </w:pPr>
      <w:r>
        <w:rPr/>
        <w:t>6i6l3Sv3/qPqLdNz37qHfNznkqNw3nfN7rZ9x3bdq+pfmerqNwqaiVmJPM+PhddpmZjkbzGSCxPegf</w:t>
      </w:r>
    </w:p>
    <w:p>
      <w:pPr>
        <w:pStyle w:val="PreformattedText"/>
        <w:bidi w:val="0"/>
        <w:spacing w:before="0" w:after="0"/>
        <w:jc w:val="left"/>
        <w:rPr/>
      </w:pPr>
      <w:r>
        <w:rPr/>
        <w:t>8A3sZViPbRmJRSUjubA4gGwa50u4te+kTxybh/mbFgViHbzctipMlzaxu5sQqgX41cG+t+sSLyG2Ba</w:t>
      </w:r>
    </w:p>
    <w:p>
      <w:pPr>
        <w:pStyle w:val="PreformattedText"/>
        <w:bidi w:val="0"/>
        <w:spacing w:before="0" w:after="0"/>
        <w:jc w:val="left"/>
        <w:rPr/>
      </w:pPr>
      <w:r>
        <w:rPr/>
        <w:t>wbgPYsoYnIlRbjjVdbW0tJx9s3XN+wstgDaxK9igcKTYEccfPdqsuIO6ZJk+QCSeGJAUi+NjySLg/b</w:t>
      </w:r>
    </w:p>
    <w:p>
      <w:pPr>
        <w:pStyle w:val="PreformattedText"/>
        <w:bidi w:val="0"/>
        <w:spacing w:before="0" w:after="0"/>
        <w:jc w:val="left"/>
        <w:rPr/>
      </w:pPr>
      <w:r>
        <w:rPr/>
        <w:t>R6jSF3Pn/SahiFZLsyMMu8KpY3IA7iQLWPBOrDWBFpByt803UxAKy5MQ1goJBuA2RGBJP6bA8HRhlA</w:t>
      </w:r>
    </w:p>
    <w:p>
      <w:pPr>
        <w:pStyle w:val="PreformattedText"/>
        <w:bidi w:val="0"/>
        <w:spacing w:before="0" w:after="0"/>
        <w:jc w:val="left"/>
        <w:rPr/>
      </w:pPr>
      <w:r>
        <w:rPr/>
        <w:t>FjpBm16fBw7OCHYBQVws1jewOQcHzxYaEuRe2iyR3nCQb+4ymJj2Y4+72+P4l1XhRfk6ste9h0kUPo</w:t>
      </w:r>
    </w:p>
    <w:p>
      <w:pPr>
        <w:pStyle w:val="PreformattedText"/>
        <w:bidi w:val="0"/>
        <w:spacing w:before="0" w:after="0"/>
        <w:jc w:val="left"/>
        <w:rPr/>
      </w:pPr>
      <w:r>
        <w:rPr/>
        <w:t>dOIjyKWIQgG4mVC7rZmLMO1VdlNpJMD8AY5Y86YBugxT3ufCPYiXhkSKUMRa0ISRZmysozYAlgLtcG</w:t>
      </w:r>
    </w:p>
    <w:p>
      <w:pPr>
        <w:pStyle w:val="PreformattedText"/>
        <w:bidi w:val="0"/>
        <w:spacing w:before="0" w:after="0"/>
        <w:jc w:val="left"/>
        <w:rPr/>
      </w:pPr>
      <w:r>
        <w:rPr/>
        <w:t>wOOTd1tUXxZlI0kGLOptrCFPM3uyLDURpLHE1KVllERkDsAiJ7gAeW7rbgErlz261U6ilRibNbG0Q4</w:t>
      </w:r>
    </w:p>
    <w:p>
      <w:pPr>
        <w:pStyle w:val="PreformattedText"/>
        <w:bidi w:val="0"/>
        <w:spacing w:before="0" w:after="0"/>
        <w:jc w:val="left"/>
        <w:rPr/>
      </w:pPr>
      <w:r>
        <w:rPr/>
        <w:t>I4rp8mHKV6yCWop6ds3RFgc0+MjB2dMvy/tvaWNvaVWVFbPt7TrQoKsbk2t088Ih1DC5GJvDlTJTVJ</w:t>
      </w:r>
    </w:p>
    <w:p>
      <w:pPr>
        <w:pStyle w:val="PreformattedText"/>
        <w:bidi w:val="0"/>
        <w:spacing w:before="0" w:after="0"/>
        <w:jc w:val="left"/>
        <w:rPr/>
      </w:pPr>
      <w:r>
        <w:rPr/>
        <w:t>tNBU00+3wTzVEn8Y/matAEpYauKQt7YeoMjyMwdb9mKjQ1gajKFGOMqnemOOfacvn2SOSRVa7ctRLL</w:t>
      </w:r>
    </w:p>
    <w:p>
      <w:pPr>
        <w:pStyle w:val="PreformattedText"/>
        <w:bidi w:val="0"/>
        <w:spacing w:before="0" w:after="0"/>
        <w:jc w:val="left"/>
        <w:rPr/>
      </w:pPr>
      <w:r>
        <w:rPr/>
        <w:t>O6e9US0qCHOmjlmKzVD/wnUJKylTiQ3Ngv1LZJQBS7bovp8qNV7VMQAPWjmN1ljce/WveBM5okDSRS</w:t>
      </w:r>
    </w:p>
    <w:p>
      <w:pPr>
        <w:pStyle w:val="PreformattedText"/>
        <w:bidi w:val="0"/>
        <w:spacing w:before="0" w:after="0"/>
        <w:jc w:val="left"/>
        <w:rPr/>
      </w:pPr>
      <w:r>
        <w:rPr/>
        <w:t>U92o41jWQDH3FUWIIjDFrMydzWp01TdctkOb/jFX3jZRjf8A8o8hiDQVdTNMMYkFV7dTWIPzAlleGN</w:t>
      </w:r>
    </w:p>
    <w:p>
      <w:pPr>
        <w:pStyle w:val="PreformattedText"/>
        <w:bidi w:val="0"/>
        <w:spacing w:before="0" w:after="0"/>
        <w:jc w:val="left"/>
        <w:rPr/>
      </w:pPr>
      <w:r>
        <w:rPr/>
        <w:t>J4HqPcmczDN+09sV3GOLail1S6C5gVAt1W0SAglYSPIEkUe9OHnRHkgJgOYnubOi5C4JCiRcBkhOmF</w:t>
      </w:r>
    </w:p>
    <w:p>
      <w:pPr>
        <w:pStyle w:val="PreformattedText"/>
        <w:bidi w:val="0"/>
        <w:spacing w:before="0" w:after="0"/>
        <w:jc w:val="left"/>
        <w:rPr/>
      </w:pPr>
      <w:r>
        <w:rPr/>
        <w:t>WIvjibQwbJYMLefPCGGp42jVV96oxeoiSNZwziE5NFDMojJZ8YpGRmDGQFe1WOks5GDGxDaylci6gB</w:t>
      </w:r>
    </w:p>
    <w:p>
      <w:pPr>
        <w:pStyle w:val="PreformattedText"/>
        <w:bidi w:val="0"/>
        <w:spacing w:before="0" w:after="0"/>
        <w:jc w:val="left"/>
        <w:rPr/>
      </w:pPr>
      <w:r>
        <w:rPr/>
        <w:t>fy/wAxOKhqGjo5YKcU64RJB7xkhWZr1avNGy01pkVk78c7SMuLElsD3GGiYy8+cFszfz+sJ0+3mWl/</w:t>
      </w:r>
    </w:p>
    <w:p>
      <w:pPr>
        <w:pStyle w:val="PreformattedText"/>
        <w:bidi w:val="0"/>
        <w:spacing w:before="0" w:after="0"/>
        <w:jc w:val="left"/>
        <w:rPr/>
      </w:pPr>
      <w:r>
        <w:rPr/>
        <w:t>MNAjQPFKiVBEo92aRKaojpR71NjLWCJlyVMclb3WbsCnQFOGQA+r7orI5C50v+kaw0IEtPT1FAsVWl</w:t>
      </w:r>
    </w:p>
    <w:p>
      <w:pPr>
        <w:pStyle w:val="PreformattedText"/>
        <w:bidi w:val="0"/>
        <w:spacing w:before="0" w:after="0"/>
        <w:jc w:val="left"/>
        <w:rPr/>
      </w:pPr>
      <w:r>
        <w:rPr/>
        <w:t>bKVp5WqKc5skftRtGtMSIor5W8PliytoVI3cqdjeMa2JZW0tFEpKaZKiOppnjMckLZR0UsuVLJSyKq</w:t>
      </w:r>
    </w:p>
    <w:p>
      <w:pPr>
        <w:pStyle w:val="PreformattedText"/>
        <w:bidi w:val="0"/>
        <w:spacing w:before="0" w:after="0"/>
        <w:jc w:val="left"/>
        <w:rPr/>
      </w:pPr>
      <w:r>
        <w:rPr/>
        <w:t>1MUcOIppJo2Je6tG11HGqAZs8Ry/wyrkWbtMgo1+OUVVZZ0jkgpBHTVMT06Qp+aBmankadqlSyFSmL</w:t>
      </w:r>
    </w:p>
    <w:p>
      <w:pPr>
        <w:pStyle w:val="PreformattedText"/>
        <w:bidi w:val="0"/>
        <w:spacing w:before="0" w:after="0"/>
        <w:jc w:val="left"/>
        <w:rPr/>
      </w:pPr>
      <w:r>
        <w:rPr/>
        <w:t>WCm6ARqLF9F+zObELkeaWtVTfJpoYC4mFNQyxxqYJEKUtS0izNFObVq1Lsv8eSNgxwvZeEESte0o6H</w:t>
      </w:r>
    </w:p>
    <w:p>
      <w:pPr>
        <w:pStyle w:val="PreformattedText"/>
        <w:bidi w:val="0"/>
        <w:spacing w:before="0" w:after="0"/>
        <w:jc w:val="left"/>
        <w:rPr/>
      </w:pPr>
      <w:r>
        <w:rPr/>
        <w:t>LSLNfE77ZGLxPJUVUs4iciptPUMKOeOnM0TRz+/7YqB+XjSKZWwEllCqFXubEhS0zAyWEzhuU6rGT0</w:t>
      </w:r>
    </w:p>
    <w:p>
      <w:pPr>
        <w:pStyle w:val="PreformattedText"/>
        <w:bidi w:val="0"/>
        <w:spacing w:before="0" w:after="0"/>
        <w:jc w:val="left"/>
        <w:rPr/>
      </w:pPr>
      <w:r>
        <w:rPr/>
        <w:t>1VR1MSSRuaoxU08Mqx5SVErSAozM0pWNvYkUxyLcOWVsF50JqIFtDUMynehEUNXuNXXVEdPTj2aczz</w:t>
      </w:r>
    </w:p>
    <w:p>
      <w:pPr>
        <w:pStyle w:val="PreformattedText"/>
        <w:bidi w:val="0"/>
        <w:spacing w:before="0" w:after="0"/>
        <w:jc w:val="left"/>
        <w:rPr/>
      </w:pPr>
      <w:r>
        <w:rPr/>
        <w:t>pJNRUqR0lPFBi0cVVWiJ60Qks8as8jTM3GTlQDVCaZNtPs4xRcUlQG7Fj7TvRDFpEVYI42mpqtJIoX</w:t>
      </w:r>
    </w:p>
    <w:p>
      <w:pPr>
        <w:pStyle w:val="PreformattedText"/>
        <w:bidi w:val="0"/>
        <w:spacing w:before="0" w:after="0"/>
        <w:jc w:val="left"/>
        <w:rPr/>
      </w:pPr>
      <w:r>
        <w:rPr/>
        <w:t>j25nSos0ELMKhiXfhS8V8FOWCc6WaT1WRMuaNaqqAlhpbzyzFXDLOaoSVEJemzoa2NZKZrzFFlZ4JY</w:t>
      </w:r>
    </w:p>
    <w:p>
      <w:pPr>
        <w:pStyle w:val="PreformattedText"/>
        <w:bidi w:val="0"/>
        <w:spacing w:before="0" w:after="0"/>
        <w:jc w:val="left"/>
        <w:rPr/>
      </w:pPr>
      <w:r>
        <w:rPr/>
        <w:t>oGE9GTEyibJnzbFnCrrS1PAMGbIro0TTq0ziBTKht6Ke46UkftTioWGjZ8YpqdVo1VpoRHGHplvKI3</w:t>
      </w:r>
    </w:p>
    <w:p>
      <w:pPr>
        <w:pStyle w:val="PreformattedText"/>
        <w:bidi w:val="0"/>
        <w:spacing w:before="0" w:after="0"/>
        <w:jc w:val="left"/>
        <w:rPr/>
      </w:pPr>
      <w:r>
        <w:rPr/>
        <w:t>uwV5LZYks7YqmjVYGpmBZTu/J/rHNSW5t3uMUq4is0j0ghqStQyvVGoVqeqkNLFLFOIJqRWRsmWx9s</w:t>
      </w:r>
    </w:p>
    <w:p>
      <w:pPr>
        <w:pStyle w:val="PreformattedText"/>
        <w:bidi w:val="0"/>
        <w:spacing w:before="0" w:after="0"/>
        <w:jc w:val="left"/>
        <w:rPr/>
      </w:pPr>
      <w:r>
        <w:rPr/>
        <w:t>ZHxHi19aO1QpmFAJMWtMmmAxKsenlolOklKKKrkaIU9bBNVRwq1HUuhm9ylkEsIhtT1LvEqiGQFzHg</w:t>
      </w:r>
    </w:p>
    <w:p>
      <w:pPr>
        <w:pStyle w:val="PreformattedText"/>
        <w:bidi w:val="0"/>
        <w:spacing w:before="0" w:after="0"/>
        <w:jc w:val="left"/>
        <w:rPr/>
      </w:pPr>
      <w:r>
        <w:rPr/>
        <w:t>ezLtqpSKrcEXYX6X/4n3ZVI5drTAOVPz5aOo4feSWNUp1hllaGOV324QyywoTIBPLFdIg8/aQqBCwC</w:t>
      </w:r>
    </w:p>
    <w:p>
      <w:pPr>
        <w:pStyle w:val="PreformattedText"/>
        <w:bidi w:val="0"/>
        <w:spacing w:before="0" w:after="0"/>
        <w:jc w:val="left"/>
        <w:rPr/>
      </w:pPr>
      <w:r>
        <w:rPr/>
        <w:t>Bji2l0aDVigvizHmZvtQWqrTKg3YnW29Bho6lEjoP4auz5SxsaV3hWJXAkp6lpnabICzjwCMsk86jb</w:t>
      </w:r>
    </w:p>
    <w:p>
      <w:pPr>
        <w:pStyle w:val="PreformattedText"/>
        <w:bidi w:val="0"/>
        <w:spacing w:before="0" w:after="0"/>
        <w:jc w:val="left"/>
        <w:rPr/>
      </w:pPr>
      <w:r>
        <w:rPr/>
        <w:t>FVZuzNTW+uv6w/2ykSLqb9OM2m26WipY6qRvbkWtq6WREnp5pYZIxH/tEhpaxpFzSoU2ULFJZvaZkU</w:t>
      </w:r>
    </w:p>
    <w:p>
      <w:pPr>
        <w:pStyle w:val="PreformattedText"/>
        <w:bidi w:val="0"/>
        <w:spacing w:before="0" w:after="0"/>
        <w:jc w:val="left"/>
        <w:rPr/>
      </w:pPr>
      <w:r>
        <w:rPr/>
        <w:t>6taLUaaioQ1yy+fNpa7UK1VkRTdFyjLctqlaGWjeFkqGTD8learkweMSHAwySDJ8WBVLmLLF5e1l0t</w:t>
      </w:r>
    </w:p>
    <w:p>
      <w:pPr>
        <w:pStyle w:val="PreformattedText"/>
        <w:bidi w:val="0"/>
        <w:spacing w:before="0" w:after="0"/>
        <w:jc w:val="left"/>
        <w:rPr/>
      </w:pPr>
      <w:r>
        <w:rPr/>
        <w:t>xTdSqjfbdjKbsGD52VZTHUOy1G2yKzQsaepiFTTtIjIjxe40LCFpReRVkjZCQcbxsB+o64u07OaDC4</w:t>
      </w:r>
    </w:p>
    <w:p>
      <w:pPr>
        <w:pStyle w:val="PreformattedText"/>
        <w:bidi w:val="0"/>
        <w:spacing w:before="0" w:after="0"/>
        <w:jc w:val="left"/>
        <w:rPr/>
      </w:pPr>
      <w:r>
        <w:rPr/>
        <w:t>ODcG9adGlWSqCVOq7rRjsW7S7TVLzeKXtxZhIuFxlGVuVVFY3HBufhdDQrNSIHdjHppVtc6y7dtqTV</w:t>
      </w:r>
    </w:p>
    <w:p>
      <w:pPr>
        <w:pStyle w:val="PreformattedText"/>
        <w:bidi w:val="0"/>
        <w:spacing w:before="0" w:after="0"/>
        <w:jc w:val="left"/>
        <w:rPr/>
      </w:pPr>
      <w:r>
        <w:rPr/>
        <w:t>SGZxHUIYwlPKz1MqquGOIKlfzFTFJKpjQ3QO2NsTlr0VCpRqJUFSiKisMRq31/GcvaKYpn92cSOaHo</w:t>
      </w:r>
    </w:p>
    <w:p>
      <w:pPr>
        <w:pStyle w:val="PreformattedText"/>
        <w:bidi w:val="0"/>
        <w:spacing w:before="0" w:after="0"/>
        <w:jc w:val="left"/>
        <w:rPr/>
      </w:pPr>
      <w:r>
        <w:rPr/>
        <w:t>ZnaWnjSnR55mwoqlopPzEVTiIkDpH2O+SrdUVyrLgz3GjOIKlFs1otbMj5D5U41LXy5CeNQwcpU5Xk</w:t>
      </w:r>
    </w:p>
    <w:p>
      <w:pPr>
        <w:pStyle w:val="PreformattedText"/>
        <w:bidi w:val="0"/>
        <w:spacing w:before="0" w:after="0"/>
        <w:jc w:val="left"/>
        <w:rPr/>
      </w:pPr>
      <w:r>
        <w:rPr/>
        <w:t>NNNTA3f8mHy/3iqBbgMzK2hUgI2hyUwiyg6d3zxm35KnZHhjLNV908Yezos9mZo4SjhPaYLkc2sjrb</w:t>
      </w:r>
    </w:p>
    <w:p>
      <w:pPr>
        <w:pStyle w:val="PreformattedText"/>
        <w:bidi w:val="0"/>
        <w:spacing w:before="0" w:after="0"/>
        <w:jc w:val="left"/>
        <w:rPr/>
      </w:pPr>
      <w:r>
        <w:rPr/>
        <w:t>w2rsCLBTeUahDqdMeWI0bQVLNDLTztHO0cIWleCWaWwfJHNQ/sw2Y3WQXdTI1mN9JYkLkU0kIe4wcX</w:t>
      </w:r>
    </w:p>
    <w:p>
      <w:pPr>
        <w:pStyle w:val="PreformattedText"/>
        <w:bidi w:val="0"/>
        <w:spacing w:before="0" w:after="0"/>
        <w:jc w:val="left"/>
        <w:rPr/>
      </w:pPr>
      <w:r>
        <w:rPr/>
        <w:t>96OWhqveR4vZZ46aVVmgcTRvt1Pw3s1T/woJgJo40aIMSFJGJXLTHQAMRxI5okMzizHS/n+sQklhrE</w:t>
      </w:r>
    </w:p>
    <w:p>
      <w:pPr>
        <w:pStyle w:val="PreformattedText"/>
        <w:bidi w:val="0"/>
        <w:spacing w:before="0" w:after="0"/>
        <w:jc w:val="left"/>
        <w:rPr/>
      </w:pPr>
      <w:r>
        <w:rPr/>
        <w:t>jXCoSYEwSylJJJWSk4SeaeX3HniYy2kwRTlio83VbXqOjnce2JPjaPWmaIdQRixuPpcYznWXNliSCm</w:t>
      </w:r>
    </w:p>
    <w:p>
      <w:pPr>
        <w:pStyle w:val="PreformattedText"/>
        <w:bidi w:val="0"/>
        <w:spacing w:before="0" w:after="0"/>
        <w:jc w:val="left"/>
        <w:rPr/>
      </w:pPr>
      <w:r>
        <w:rPr/>
        <w:t>JnP5ZoJpBVVAUkxvJGJS5Dn6y7Ax4jtxDXMGoGAtp496QgAAm7W+qLLAUmeeQSRqAiz1Bkpqh5Z5GE</w:t>
      </w:r>
    </w:p>
    <w:p>
      <w:pPr>
        <w:pStyle w:val="PreformattedText"/>
        <w:bidi w:val="0"/>
        <w:spacing w:before="0" w:after="0"/>
        <w:jc w:val="left"/>
        <w:rPr/>
      </w:pPr>
      <w:r>
        <w:rPr/>
        <w:t>YVYVfGCEAr9bWVsr/bRJSqMWNRxrIahAxtp0mzyzz+6KWNkPtCAWBb2aiZAJIo55VEhlkCqVeIhQWt</w:t>
      </w:r>
    </w:p>
    <w:p>
      <w:pPr>
        <w:pStyle w:val="PreformattedText"/>
        <w:bidi w:val="0"/>
        <w:spacing w:before="0" w:after="0"/>
        <w:jc w:val="left"/>
        <w:rPr/>
      </w:pPr>
      <w:r>
        <w:rPr/>
        <w:t>9N9CFRAVU66fxQSvWoRA0sfYRO0YCOtO8cMatLC4VRGHYD21BkyYXzfJWXHldXUGbML4kw9FOg0aYq</w:t>
      </w:r>
    </w:p>
    <w:p>
      <w:pPr>
        <w:pStyle w:val="PreformattedText"/>
        <w:bidi w:val="0"/>
        <w:spacing w:before="0" w:after="0"/>
        <w:jc w:val="left"/>
        <w:rPr/>
      </w:pPr>
      <w:r>
        <w:rPr/>
        <w:t>IYJC/wCWpjRrKZKOWBJHq6kTBYSuIlcSSpkPdTMBf96inFcdB2fOCD6y/wDcFiyMN/JWHFu7G06pMJ</w:t>
      </w:r>
    </w:p>
    <w:p>
      <w:pPr>
        <w:pStyle w:val="PreformattedText"/>
        <w:bidi w:val="0"/>
        <w:spacing w:before="0" w:after="0"/>
        <w:jc w:val="left"/>
        <w:rPr/>
      </w:pPr>
      <w:r>
        <w:rPr/>
        <w:t>56Kklgoc0SeVm96SGeSMRlaqtwUUyzGOoljSNQyxSWXMppWJIJF/b/AMv5fZJlicC+R6e98lYnUVk8</w:t>
      </w:r>
    </w:p>
    <w:p>
      <w:pPr>
        <w:pStyle w:val="PreformattedText"/>
        <w:bidi w:val="0"/>
        <w:spacing w:before="0" w:after="0"/>
        <w:jc w:val="left"/>
        <w:rPr/>
      </w:pPr>
      <w:r>
        <w:rPr/>
        <w:t>awQ0xmMZ9ysQzIKai2kSEIktKMSFWb2VPvMCWMaOiqTqi2LXQHe+yvvezKEF45H/ADBQpyyiplWZZx</w:t>
      </w:r>
    </w:p>
    <w:p>
      <w:pPr>
        <w:pStyle w:val="PreformattedText"/>
        <w:bidi w:val="0"/>
        <w:spacing w:before="0" w:after="0"/>
        <w:jc w:val="left"/>
        <w:rPr/>
      </w:pPr>
      <w:r>
        <w:rPr/>
        <w:t>UvK1RNi9ZMrEywslOtg+RXF5ZDYXDfzaFUYkMykMD8/wBn+aMHEqDuWxt3YhGHr2qcVZWjh/O1DhzE</w:t>
      </w:r>
    </w:p>
    <w:p>
      <w:pPr>
        <w:pStyle w:val="PreformattedText"/>
        <w:bidi w:val="0"/>
        <w:spacing w:before="0" w:after="0"/>
        <w:jc w:val="left"/>
        <w:rPr/>
      </w:pPr>
      <w:r>
        <w:rPr/>
        <w:t>giQgzVFQ8jfx5Fv38nLjFG0taim7O2OUvEoFAAIXz80b0+apIMY1Z0kNS7hY3MEoKKQJThTObZZKPc</w:t>
      </w:r>
    </w:p>
    <w:p>
      <w:pPr>
        <w:pStyle w:val="PreformattedText"/>
        <w:bidi w:val="0"/>
        <w:spacing w:before="0" w:after="0"/>
        <w:jc w:val="left"/>
        <w:rPr/>
      </w:pPr>
      <w:r>
        <w:rPr/>
        <w:t>U8KVy1diL3XEt/D+n5wnUMwsS2P2f+UewRKVWmMKr7kiSUM4jkikmBQpEI1qJFEEEkivd5CxDRqVIb</w:t>
      </w:r>
    </w:p>
    <w:p>
      <w:pPr>
        <w:pStyle w:val="PreformattedText"/>
        <w:bidi w:val="0"/>
        <w:spacing w:before="0" w:after="0"/>
        <w:jc w:val="left"/>
        <w:rPr/>
      </w:pPr>
      <w:r>
        <w:rPr/>
        <w:t>SihN7DmPyfq9WXmWN77vUefCOYZKmojp9sMhmKVMrpSh40SKtmliWaqnkdVaSSQJGGycopjyVcb5Np</w:t>
      </w:r>
    </w:p>
    <w:p>
      <w:pPr>
        <w:pStyle w:val="PreformattedText"/>
        <w:bidi w:val="0"/>
        <w:spacing w:before="0" w:after="0"/>
        <w:jc w:val="left"/>
        <w:rPr/>
      </w:pPr>
      <w:r>
        <w:rPr/>
        <w:t>KFIDN+9/m8ZCiEM+Ngvm0L06sAoSRzLBVFYXqAv5OKZJTKITIqFZ0sjjBQRlkjLp4Woqkg54n1Yh1B</w:t>
      </w:r>
    </w:p>
    <w:p>
      <w:pPr>
        <w:pStyle w:val="PreformattedText"/>
        <w:bidi w:val="0"/>
        <w:spacing w:before="0" w:after="0"/>
        <w:jc w:val="left"/>
        <w:rPr/>
      </w:pPr>
      <w:r>
        <w:rPr/>
        <w:t>BAGJYSZUNZAtWtWO+dIz+ailig9tJWLKriIx+xDRLmJIx3zLGrIfpVdODoWSx1tr59WZexdcsu9J/t</w:t>
      </w:r>
    </w:p>
    <w:p>
      <w:pPr>
        <w:pStyle w:val="PreformattedText"/>
        <w:bidi w:val="0"/>
        <w:spacing w:before="0" w:after="0"/>
        <w:jc w:val="left"/>
        <w:rPr/>
      </w:pPr>
      <w:r>
        <w:rPr/>
        <w:t>lXUEwTJFhuATER1MUSwsJUjmgidKpMXp2AWSMJGAFxZW1upFsQbb3De88vyYnBWPrLf859Xf8AYF/j</w:t>
      </w:r>
    </w:p>
    <w:p>
      <w:pPr>
        <w:pStyle w:val="PreformattedText"/>
        <w:bidi w:val="0"/>
        <w:spacing w:before="0" w:after="0"/>
        <w:jc w:val="left"/>
        <w:rPr/>
      </w:pPr>
      <w:r>
        <w:rPr/>
        <w:t>Zk6Ln6q9DOp93kl6V/Op1ElPXu89X01S7rNTUVVvlO3tqf7qTenVa9VDBUqo6ntRH109qR9r2cB7VH</w:t>
      </w:r>
    </w:p>
    <w:p>
      <w:pPr>
        <w:pStyle w:val="PreformattedText"/>
        <w:bidi w:val="0"/>
        <w:spacing w:before="0" w:after="0"/>
        <w:jc w:val="left"/>
        <w:rPr/>
      </w:pPr>
      <w:r>
        <w:rPr/>
        <w:t>oci963qt8/LM9P/wCJXJKfu62jFfwn6p9n+w18dTFBURyRSxTJ7iPGyyQkMoxxKnEhrqQ1zcG+vIVg</w:t>
      </w:r>
    </w:p>
    <w:p>
      <w:pPr>
        <w:pStyle w:val="PreformattedText"/>
        <w:bidi w:val="0"/>
        <w:spacing w:before="0" w:after="0"/>
        <w:jc w:val="left"/>
        <w:rPr/>
      </w:pPr>
      <w:r>
        <w:rPr/>
        <w:t>LkWxneBO7ppaTXAVETrYKWjZAy3YxMyi5BP1cD+ms+ovY8DIt2BBg14wjMtnASRosiMPcFgRIpb4vb</w:t>
      </w:r>
    </w:p>
    <w:p>
      <w:pPr>
        <w:pStyle w:val="PreformattedText"/>
        <w:bidi w:val="0"/>
        <w:spacing w:before="0" w:after="0"/>
        <w:jc w:val="left"/>
        <w:rPr/>
      </w:pPr>
      <w:r>
        <w:rPr/>
        <w:t>50wkhQeNuMOwA8BFIyAObAhlBUCykE/UBwR+njyDk2qLjoIKrbUxvVSFwsYCsB7c0NQrjjEyxTRviR</w:t>
      </w:r>
    </w:p>
    <w:p>
      <w:pPr>
        <w:pStyle w:val="PreformattedText"/>
        <w:bidi w:val="0"/>
        <w:spacing w:before="0" w:after="0"/>
        <w:jc w:val="left"/>
        <w:rPr/>
      </w:pPr>
      <w:r>
        <w:rPr/>
        <w:t>iQcRbnIfytqlsWNl0kY2AA6zKFXxCkX+gWAA4FwPHB88fvomyGoOgkUKRwkO9SN0mpNjn2Lb5MarcK</w:t>
      </w:r>
    </w:p>
    <w:p>
      <w:pPr>
        <w:pStyle w:val="PreformattedText"/>
        <w:bidi w:val="0"/>
        <w:spacing w:before="0" w:after="0"/>
        <w:jc w:val="left"/>
        <w:rPr/>
      </w:pPr>
      <w:r>
        <w:rPr/>
        <w:t>dk3GVL501NMpAjDJYxvIuQ8/S2j2dQW7Rl0Q6RNdiFwU2DTzQ9TfTGGp92RoVsWN1dTikeWQxVTZMS</w:t>
      </w:r>
    </w:p>
    <w:p>
      <w:pPr>
        <w:pStyle w:val="PreformattedText"/>
        <w:bidi w:val="0"/>
        <w:spacing w:before="0" w:after="0"/>
        <w:jc w:val="left"/>
        <w:rPr/>
      </w:pPr>
      <w:r>
        <w:rPr/>
        <w:t>W5J16ChW6E3E41XZyzbs6LydKnpjrKhngh9lFqRN5RUVe+Oppzn/AL18WVg9rktb6VGu1s+JRjfWSl</w:t>
      </w:r>
    </w:p>
    <w:p>
      <w:pPr>
        <w:pStyle w:val="PreformattedText"/>
        <w:bidi w:val="0"/>
        <w:spacing w:before="0" w:after="0"/>
        <w:jc w:val="left"/>
        <w:rPr/>
      </w:pPr>
      <w:r>
        <w:rPr/>
        <w:t>TcqLnS/wCGXn1rSiWDZtzKLJFVUfsyPdoIompFFPmFiJY4sI35ysG/xY6Oi3716YPLvfahbQDkNN1h</w:t>
      </w:r>
    </w:p>
    <w:p>
      <w:pPr>
        <w:pStyle w:val="PreformattedText"/>
        <w:bidi w:val="0"/>
        <w:spacing w:before="0" w:after="0"/>
        <w:jc w:val="left"/>
        <w:rPr/>
      </w:pPr>
      <w:r>
        <w:rPr/>
        <w:t>IlNQmWGMr7TkL7QieaSRXjlg9oGWEqWEYVshjaS3aunEdpoRZYgAsQOJnjR+Nj0Q2OmefqeSTbtj2i</w:t>
      </w:r>
    </w:p>
    <w:p>
      <w:pPr>
        <w:pStyle w:val="PreformattedText"/>
        <w:bidi w:val="0"/>
        <w:spacing w:before="0" w:after="0"/>
        <w:jc w:val="left"/>
        <w:rPr/>
      </w:pPr>
      <w:r>
        <w:rPr/>
        <w:t>rrhN/3pq39naOhOqa0PR7P1Pu06oW/7mTblU0KbsUUSU5NHuI4p5Fbhel6AoE7SlPXqzdPbNey1HYV</w:t>
      </w:r>
    </w:p>
    <w:p>
      <w:pPr>
        <w:pStyle w:val="PreformattedText"/>
        <w:bidi w:val="0"/>
        <w:spacing w:before="0" w:after="0"/>
        <w:jc w:val="left"/>
        <w:rPr/>
      </w:pPr>
      <w:r>
        <w:rPr/>
        <w:t>NnrOGBbc9a3qzx96n6L37o7qHcdg3zapdl6j2Wo2GjfpvcjGaaoqaFZB6a7HVyqzJWbBDtlHuHVdbP</w:t>
      </w:r>
    </w:p>
    <w:p>
      <w:pPr>
        <w:pStyle w:val="PreformattedText"/>
        <w:bidi w:val="0"/>
        <w:spacing w:before="0" w:after="0"/>
        <w:jc w:val="left"/>
        <w:rPr/>
      </w:pPr>
      <w:r>
        <w:rPr/>
        <w:t>GzwVEdRTzZvnxx6brVUVBx03f4V+HfM2sAgAbeG9r8rmb8gIP2Kpq9o3Had323ct4o91296et2He+n</w:t>
      </w:r>
    </w:p>
    <w:p>
      <w:pPr>
        <w:pStyle w:val="PreformattedText"/>
        <w:bidi w:val="0"/>
        <w:spacing w:before="0" w:after="0"/>
        <w:jc w:val="left"/>
        <w:rPr/>
      </w:pPr>
      <w:r>
        <w:rPr/>
        <w:t>qyq2zraop933FqtJto3OhZZafr7rHek94zm7bXsNH7jhEx1CiVFKMMlb62v+rn6lgq7U2Dg4n8O7/K</w:t>
      </w:r>
    </w:p>
    <w:p>
      <w:pPr>
        <w:pStyle w:val="PreformattedText"/>
        <w:bidi w:val="0"/>
        <w:spacing w:before="0" w:after="0"/>
        <w:jc w:val="left"/>
        <w:rPr/>
      </w:pPr>
      <w:r>
        <w:rPr/>
        <w:t>i/aM7Yx+qPpL6+wbPsH4suhv8AvV1HHLX7ZtP4m/RCm2/Z/WuSqpEnl3qTfdkZI9v9WfTbYPbpaWp3</w:t>
      </w:r>
    </w:p>
    <w:p>
      <w:pPr>
        <w:pStyle w:val="PreformattedText"/>
        <w:bidi w:val="0"/>
        <w:spacing w:before="0" w:after="0"/>
        <w:jc w:val="left"/>
        <w:rPr/>
      </w:pPr>
      <w:r>
        <w:rPr/>
        <w:t>neHgrdxlhdY6y+qFGmiMuz61+ndX2/MvrcDLNVT2aBOzBN3b2Nyq3tZt6w1lyemvQ/4xvwY7en4gfw</w:t>
      </w:r>
    </w:p>
    <w:p>
      <w:pPr>
        <w:pStyle w:val="PreformattedText"/>
        <w:bidi w:val="0"/>
        <w:spacing w:before="0" w:after="0"/>
        <w:jc w:val="left"/>
        <w:rPr/>
      </w:pPr>
      <w:r>
        <w:rPr/>
        <w:t>aeq+3+vv4bOoq0blv+4em2yv1b0bumzNUiCD/8IT8Oe6R1NVschahmjnr4KaogoamkeaHco3RHZTU6</w:t>
      </w:r>
    </w:p>
    <w:p>
      <w:pPr>
        <w:pStyle w:val="PreformattedText"/>
        <w:bidi w:val="0"/>
        <w:spacing w:before="0" w:after="0"/>
        <w:jc w:val="left"/>
        <w:rPr/>
      </w:pPr>
      <w:r>
        <w:rPr/>
        <w:t>O0GlU2oCnVfcuN073qt/SadnqVqI0XKiu9vb3Dly/wCU75ej3ql+E/8AF9tfTdJ0oPT/APBb+IXaJq</w:t>
      </w:r>
    </w:p>
    <w:p>
      <w:pPr>
        <w:pStyle w:val="PreformattedText"/>
        <w:bidi w:val="0"/>
        <w:spacing w:before="0" w:after="0"/>
        <w:jc w:val="left"/>
        <w:rPr/>
      </w:pPr>
      <w:r>
        <w:rPr/>
        <w:t>yo6A9P+sa+fe/wRb91Pu1dMdw6/wClWMML9L+p9Q9TM0B6mllpFrYUKdllGvsNq2JKT0FO3bKpZCgu</w:t>
      </w:r>
    </w:p>
    <w:p>
      <w:pPr>
        <w:pStyle w:val="PreformattedText"/>
        <w:bidi w:val="0"/>
        <w:spacing w:before="0" w:after="0"/>
        <w:jc w:val="left"/>
        <w:rPr/>
      </w:pPr>
      <w:r>
        <w:rPr/>
        <w:t>XVQL5bvH+KKP7J6QYVe1Gz1l9bg59nvfdI56t+l/VXpL1f1j6T9a9B9QUPUtZDum/wC89C9eb3Tpv/</w:t>
      </w:r>
    </w:p>
    <w:p>
      <w:pPr>
        <w:pStyle w:val="PreformattedText"/>
        <w:bidi w:val="0"/>
        <w:spacing w:before="0" w:after="0"/>
        <w:jc w:val="left"/>
        <w:rPr/>
      </w:pPr>
      <w:r>
        <w:rPr/>
        <w:t>rdtGy1zybz69fiX9WturJYNm/DfR1ka1lHtlBVmLcY446MLnIyOWwekKe3PVSkFbseZTusPZ605f7O</w:t>
      </w:r>
    </w:p>
    <w:p>
      <w:pPr>
        <w:pStyle w:val="PreformattedText"/>
        <w:bidi w:val="0"/>
        <w:spacing w:before="0" w:after="0"/>
        <w:jc w:val="left"/>
        <w:rPr/>
      </w:pPr>
      <w:r>
        <w:rPr/>
        <w:t>9OrXqbQGWop3beHdb4+rOvv9n3S13VH9oP6TdOxbzNu+1+o3qF0Z1ceodxoBsUnU+5emW5T9V9E9b7</w:t>
      </w:r>
    </w:p>
    <w:p>
      <w:pPr>
        <w:pStyle w:val="PreformattedText"/>
        <w:bidi w:val="0"/>
        <w:spacing w:before="0" w:after="0"/>
        <w:jc w:val="left"/>
        <w:rPr/>
      </w:pPr>
      <w:r>
        <w:rPr/>
        <w:t>b0/wC2X6D6Eii23etq6S2ZUjkk2uqrKudlhdF1TU+0rVtoquUVUc8vu6fNfdX2ZGaqWaLjSQZ5cPV8</w:t>
      </w:r>
    </w:p>
    <w:p>
      <w:pPr>
        <w:pStyle w:val="PreformattedText"/>
        <w:bidi w:val="0"/>
        <w:spacing w:before="0" w:after="0"/>
        <w:jc w:val="left"/>
        <w:rPr/>
      </w:pPr>
      <w:r>
        <w:rPr/>
        <w:t>flHvFvmn3RQ7RFO5qVGSyTGRnORUxuXZAAPpuG5Hx9Lca5WdiQOJ88ZrxW5PVoTGwRyRgFQTe+OTYk</w:t>
      </w:r>
    </w:p>
    <w:p>
      <w:pPr>
        <w:pStyle w:val="PreformattedText"/>
        <w:bidi w:val="0"/>
        <w:spacing w:before="0" w:after="0"/>
        <w:jc w:val="left"/>
        <w:rPr/>
      </w:pPr>
      <w:r>
        <w:rPr/>
        <w:t>WILKPGQA8CwIOqFZlOmojQqDVQ0ie89EQ1kMiCFbNcXW4UkgjHuH8Mn+mmrXJOvFYLUiTpOvfWHp3L</w:t>
      </w:r>
    </w:p>
    <w:p>
      <w:pPr>
        <w:pStyle w:val="PreformattedText"/>
        <w:bidi w:val="0"/>
        <w:spacing w:before="0" w:after="0"/>
        <w:jc w:val="left"/>
        <w:rPr/>
      </w:pPr>
      <w:r>
        <w:rPr/>
        <w:t>SPJUQQW9sOSrxoqKCFAcMB4+w5/w21vp17jm5vVmKpQ6ylKrbTCZI2RBhbJEU52VsWHaLu5J+fOOta</w:t>
      </w:r>
    </w:p>
    <w:p>
      <w:pPr>
        <w:pStyle w:val="PreformattedText"/>
        <w:bidi w:val="0"/>
        <w:spacing w:before="0" w:after="0"/>
        <w:jc w:val="left"/>
        <w:rPr/>
      </w:pPr>
      <w:r>
        <w:rPr/>
        <w:t>tfmOsSUYAgmyyn9/jrdq3OHctslZdy2mup912uRSyuKujm/ORRta4QyIAsgsQVNvq1qpnIYnlbQzJc</w:t>
      </w:r>
    </w:p>
    <w:p>
      <w:pPr>
        <w:pStyle w:val="PreformattedText"/>
        <w:bidi w:val="0"/>
        <w:spacing w:before="0" w:after="0"/>
        <w:jc w:val="left"/>
        <w:rPr/>
      </w:pPr>
      <w:r>
        <w:rPr/>
        <w:t>o1wdVnrb6adWU3WvQWxb5TMrxVW30tSEIAMUM8ZZopByfciqRURsPgx68rtlI0q7oBqpneSoKtCm/W</w:t>
      </w:r>
    </w:p>
    <w:p>
      <w:pPr>
        <w:pStyle w:val="PreformattedText"/>
        <w:bidi w:val="0"/>
        <w:spacing w:before="0" w:after="0"/>
        <w:jc w:val="left"/>
        <w:rPr/>
      </w:pPr>
      <w:r>
        <w:rPr/>
        <w:t>SeYBkJGRKEJnxjcghQjg82svHF9JJOgAyg1AQLTof/AGiW2Luf4Veu45Rl/wDieeeVZMgCkRadSfbY</w:t>
      </w:r>
    </w:p>
    <w:p>
      <w:pPr>
        <w:pStyle w:val="PreformattedText"/>
        <w:bidi w:val="0"/>
        <w:spacing w:before="0" w:after="0"/>
        <w:jc w:val="left"/>
        <w:rPr/>
      </w:pPr>
      <w:r>
        <w:rPr/>
        <w:t>fSIpCTcAD6tdr0SyjajcaMGnI9LJls1O18rr+c+DPpal/uTqLp+sZgYNx3GetlqnVZInWs3apMPvxM</w:t>
      </w:r>
    </w:p>
    <w:p>
      <w:pPr>
        <w:pStyle w:val="PreformattedText"/>
        <w:bidi w:val="0"/>
        <w:spacing w:before="0" w:after="0"/>
        <w:jc w:val="left"/>
        <w:rPr/>
      </w:pPr>
      <w:r>
        <w:rPr/>
        <w:t>O5VcwsGBxYqGGTDXpNjcKcQdDzfShuC1MoR0X+GeS3rD03P096mdebBVwrHXbN1b1BJNCHAnEU9W+5</w:t>
      </w:r>
    </w:p>
    <w:p>
      <w:pPr>
        <w:pStyle w:val="PreformattedText"/>
        <w:bidi w:val="0"/>
        <w:spacing w:before="0" w:after="0"/>
        <w:jc w:val="left"/>
        <w:rPr/>
      </w:pPr>
      <w:r>
        <w:rPr/>
        <w:t>Qe2xYxyFqeoXta5A+ka83tidltVRL3ORym6gxZEb2bv8MqKligdZp5UhjeGmmVM56pEeWMwsARTqFz</w:t>
      </w:r>
    </w:p>
    <w:p>
      <w:pPr>
        <w:pStyle w:val="PreformattedText"/>
        <w:bidi w:val="0"/>
        <w:spacing w:before="0" w:after="0"/>
        <w:jc w:val="left"/>
        <w:rPr/>
      </w:pPr>
      <w:r>
        <w:rPr/>
        <w:t>AdsDYgfSy+CqHAIG7xjSXDg8xv5vC8MtMi07/nVhc0i5x+/LNUI0jyiSnSOupMRftHDD6m5Xl9GRZd</w:t>
      </w:r>
    </w:p>
    <w:p>
      <w:pPr>
        <w:pStyle w:val="PreformattedText"/>
        <w:bidi w:val="0"/>
        <w:spacing w:before="0" w:after="0"/>
        <w:jc w:val="left"/>
        <w:rPr/>
      </w:pPr>
      <w:r>
        <w:rPr/>
        <w:t>3eNou7lnuNLx21POJ3QKsnsGQO6uYaaaEh3qJZA03fGU4OBszL29tgzVBJVbC6iKWqgWxbVvr+aDkr</w:t>
      </w:r>
    </w:p>
    <w:p>
      <w:pPr>
        <w:pStyle w:val="PreformattedText"/>
        <w:bidi w:val="0"/>
        <w:spacing w:before="0" w:after="0"/>
        <w:jc w:val="left"/>
        <w:rPr/>
      </w:pPr>
      <w:r>
        <w:rPr/>
        <w:t>Vljf8AiSVlNCwSnjqkFR704kJWGCNrmaoRSpDEWUq3c3K6WSd8Ex5FwBfe935o2njhX20nepqYmErS</w:t>
      </w:r>
    </w:p>
    <w:p>
      <w:pPr>
        <w:pStyle w:val="PreformattedText"/>
        <w:bidi w:val="0"/>
        <w:spacing w:before="0" w:after="0"/>
        <w:jc w:val="left"/>
        <w:rPr/>
      </w:pPr>
      <w:r>
        <w:rPr/>
        <w:t>1DZXqJpAWtDCqKI5VkVk7eLr9Q86tgoAsctIQy6cfyiNLI0NTBIudQyFfZmWG0lOqPI0rflwMcVcqJ</w:t>
      </w:r>
    </w:p>
    <w:p>
      <w:pPr>
        <w:pStyle w:val="PreformattedText"/>
        <w:bidi w:val="0"/>
        <w:spacing w:before="0" w:after="0"/>
        <w:jc w:val="left"/>
        <w:rPr/>
      </w:pPr>
      <w:r>
        <w:rPr/>
        <w:t>GkJDfSraGgoLFAOaSpqrX19nrQnOkE9RLM1PNDAKKl9sq5hqKirVcc48Q2YkxkvG/AyNmZRfTMP9wc</w:t>
      </w:r>
    </w:p>
    <w:p>
      <w:pPr>
        <w:pStyle w:val="PreformattedText"/>
        <w:bidi w:val="0"/>
        <w:spacing w:before="0" w:after="0"/>
        <w:jc w:val="left"/>
        <w:rPr/>
      </w:pPr>
      <w:r>
        <w:rPr/>
        <w:t>rKN33osOQgsNWOk5Cqw00QRYZJyZc4pF9yPusUCw8orlXZB9TH+W2oN0DgYN7km9xNljSN3qjNP+YR</w:t>
      </w:r>
    </w:p>
    <w:p>
      <w:pPr>
        <w:pStyle w:val="PreformattedText"/>
        <w:bidi w:val="0"/>
        <w:spacing w:before="0" w:after="0"/>
        <w:jc w:val="left"/>
        <w:rPr/>
      </w:pPr>
      <w:r>
        <w:rPr/>
        <w:t>YEoJqdoUmgaKWNqmMLECGVEkkQIxNmf+ZDobDXJj80LU2AOnX9IjJJVRw1ctLGlO1ROwjkiWOaiq7R</w:t>
      </w:r>
    </w:p>
    <w:p>
      <w:pPr>
        <w:pStyle w:val="PreformattedText"/>
        <w:bidi w:val="0"/>
        <w:spacing w:before="0" w:after="0"/>
        <w:jc w:val="left"/>
        <w:rPr/>
      </w:pPr>
      <w:r>
        <w:rPr/>
        <w:t>RUkVNVUTAoIYoRIxYEM8jM2BVctVuFmOI+zpwxxkY3KXb5X5wNUxzUM9OaakpduMsnvU+01TZbHuH5</w:t>
      </w:r>
    </w:p>
    <w:p>
      <w:pPr>
        <w:pStyle w:val="PreformattedText"/>
        <w:bidi w:val="0"/>
        <w:spacing w:before="0" w:after="0"/>
        <w:jc w:val="left"/>
        <w:rPr/>
      </w:pPr>
      <w:r>
        <w:rPr/>
        <w:t>p6ilQ7ZISwo90mUM+JI9pVYjG2kU6aUqiYLkH7p5Wv3b90x6VAwZXOWnN3lx/MTej3YQV77aRUJWR1</w:t>
      </w:r>
    </w:p>
    <w:p>
      <w:pPr>
        <w:pStyle w:val="PreformattedText"/>
        <w:bidi w:val="0"/>
        <w:spacing w:before="0" w:after="0"/>
        <w:jc w:val="left"/>
        <w:rPr/>
      </w:pPr>
      <w:r>
        <w:rPr/>
        <w:t>6VDbPWVCvVRmESpK0VY0YNbQKiqQZJM3LsAv2cNsWlVdDSxKnh6vz+rKOzK6K6vkzC2X+JIIpaaohm</w:t>
      </w:r>
    </w:p>
    <w:p>
      <w:pPr>
        <w:pStyle w:val="PreformattedText"/>
        <w:bidi w:val="0"/>
        <w:spacing w:before="0" w:after="0"/>
        <w:jc w:val="left"/>
        <w:rPr/>
      </w:pPr>
      <w:r>
        <w:rPr/>
        <w:t>lNKI1lzEbvH7P5SZZg08PtLIrUIPuLmSrXyxQ8teg5ZWNPlYxL0mplQdCv4v6xhEaqDBVlcRrTVCyI</w:t>
      </w:r>
    </w:p>
    <w:p>
      <w:pPr>
        <w:pStyle w:val="PreformattedText"/>
        <w:bidi w:val="0"/>
        <w:spacing w:before="0" w:after="0"/>
        <w:jc w:val="left"/>
        <w:rPr/>
      </w:pPr>
      <w:r>
        <w:rPr/>
        <w:t>7pPT1UbzBkJizDFVVLqHV2DEKo54HIr3bCEbOTwBvN4Ipa+OlheOOJzGtMkdLE8ErurMkINJFGBO7M</w:t>
      </w:r>
    </w:p>
    <w:p>
      <w:pPr>
        <w:pStyle w:val="PreformattedText"/>
        <w:bidi w:val="0"/>
        <w:spacing w:before="0" w:after="0"/>
        <w:jc w:val="left"/>
        <w:rPr/>
      </w:pPr>
      <w:r>
        <w:rPr/>
        <w:t>LZKC0jqO5wGxYlPIBW4wXKpkVuxnJkaJhURpUSSCB0lQQupMq4rKT3WZTHHyEe+XGKrctZpqBbqfPG</w:t>
      </w:r>
    </w:p>
    <w:p>
      <w:pPr>
        <w:pStyle w:val="PreformattedText"/>
        <w:bidi w:val="0"/>
        <w:spacing w:before="0" w:after="0"/>
        <w:jc w:val="left"/>
        <w:rPr/>
      </w:pPr>
      <w:r>
        <w:rPr/>
        <w:t>Qk2U3FvPnwiFEixBaOSmaOabKX8zGKn8pUZlpfbSmwAuYuHYkD+GxtlrNep2uB5VGXyv+UYz02s4OJ</w:t>
      </w:r>
    </w:p>
    <w:p>
      <w:pPr>
        <w:pStyle w:val="PreformattedText"/>
        <w:bidi w:val="0"/>
        <w:spacing w:before="0" w:after="0"/>
        <w:jc w:val="left"/>
        <w:rPr/>
      </w:pPr>
      <w:r>
        <w:rPr/>
        <w:t>/KOYEyrKdTtorKYTCengkSeKSopTf3vzTAhgqKLjCzk2GWujQINPs3o5VebLxX1fm+aY6pcC6VCqfz</w:t>
      </w:r>
    </w:p>
    <w:p>
      <w:pPr>
        <w:pStyle w:val="PreformattedText"/>
        <w:bidi w:val="0"/>
        <w:spacing w:before="0" w:after="0"/>
        <w:jc w:val="left"/>
        <w:rPr/>
      </w:pPr>
      <w:r>
        <w:rPr/>
        <w:t>R7BTBPfpqZKSoaUSShJYZYpaWwPtRCpqJMiRHiTG1+Vspyx0isiM1lYrHbPUKKDUXLKa08MsX/8Aja</w:t>
      </w:r>
    </w:p>
    <w:p>
      <w:pPr>
        <w:pStyle w:val="PreformattedText"/>
        <w:bidi w:val="0"/>
        <w:spacing w:before="0" w:after="0"/>
        <w:jc w:val="left"/>
        <w:rPr/>
      </w:pPr>
      <w:r>
        <w:rPr/>
        <w:t>eeWBM5nkCtHK0isFMkfusHKSG/jIZLbFlXQlFZCq1cX88Zb1VDqSD2d+7EIJlwqUm2+nmljkJMXtME</w:t>
      </w:r>
    </w:p>
    <w:p>
      <w:pPr>
        <w:pStyle w:val="PreformattedText"/>
        <w:bidi w:val="0"/>
        <w:spacing w:before="0" w:after="0"/>
        <w:jc w:val="left"/>
        <w:rPr/>
      </w:pPr>
      <w:r>
        <w:rPr/>
        <w:t>SOdFsjyFg0qrKVN0tYXVv1aDHLixuojMwjjHg3rTU0rPFEksMsjyRDEvObRLJ9YSNrXk+kK3IUMvDH</w:t>
      </w:r>
    </w:p>
    <w:p>
      <w:pPr>
        <w:pStyle w:val="PreformattedText"/>
        <w:bidi w:val="0"/>
        <w:spacing w:before="0" w:after="0"/>
        <w:jc w:val="left"/>
        <w:rPr/>
      </w:pPr>
      <w:r>
        <w:rPr/>
        <w:t>u0ymlO9wxgNUKOXVRrNUSOkVpDAjRu3usomksHvipszFpCEUEgAAFl502qdnxVlohvExVM1nYq9bEH</w:t>
      </w:r>
    </w:p>
    <w:p>
      <w:pPr>
        <w:pStyle w:val="PreformattedText"/>
        <w:bidi w:val="0"/>
        <w:spacing w:before="0" w:after="0"/>
        <w:jc w:val="left"/>
        <w:rPr/>
      </w:pPr>
      <w:r>
        <w:rPr/>
        <w:t>hFkFnq6g0tS01JAzJHFPVLW1Ec6mOQqY3CiOIqrvILSEdrHHS1Ya9mhUrwhlQAt3DC80SSRmHuTNUk</w:t>
      </w:r>
    </w:p>
    <w:p>
      <w:pPr>
        <w:pStyle w:val="PreformattedText"/>
        <w:bidi w:val="0"/>
        <w:spacing w:before="0" w:after="0"/>
        <w:jc w:val="left"/>
        <w:rPr/>
      </w:pPr>
      <w:r>
        <w:rPr/>
        <w:t>xR00jpJMMgsYXDFUBaJb4gm9seeO7Q9rXy5zlGt2WBsuOs2qqWSOeCtRa0TTRRGN50EiWLCIoELMYX</w:t>
      </w:r>
    </w:p>
    <w:p>
      <w:pPr>
        <w:pStyle w:val="PreformattedText"/>
        <w:bidi w:val="0"/>
        <w:spacing w:before="0" w:after="0"/>
        <w:jc w:val="left"/>
        <w:rPr/>
      </w:pPr>
      <w:r>
        <w:rPr/>
        <w:t>JV7RuDYLdT+rUGLksxMzh/3bWtEJWkFStLFaCKZ5J+FAkRpciTIwktbLglSLZBbaNcFsQ2g+MJWJBY</w:t>
      </w:r>
    </w:p>
    <w:p>
      <w:pPr>
        <w:pStyle w:val="PreformattedText"/>
        <w:bidi w:val="0"/>
        <w:spacing w:before="0" w:after="0"/>
        <w:jc w:val="left"/>
        <w:rPr/>
      </w:pPr>
      <w:r>
        <w:rPr/>
        <w:t>m/T6/P3RCGeh9maBKgyygxTAvFIppRFJ/DPuq15ZA7MZD8D41VN2JKhRbxjHUAAk7ojdqlqlo5THTT</w:t>
      </w:r>
    </w:p>
    <w:p>
      <w:pPr>
        <w:pStyle w:val="PreformattedText"/>
        <w:bidi w:val="0"/>
        <w:spacing w:before="0" w:after="0"/>
        <w:jc w:val="left"/>
        <w:rPr/>
      </w:pPr>
      <w:r>
        <w:rPr/>
        <w:t>BUWSNWyppZ3LstQZpAfLNyAQQo+nnRubEW4iVTFsrMcfPnSOWeKYhqeXCjjVED01T78SVCoWeNzMq+</w:t>
      </w:r>
    </w:p>
    <w:p>
      <w:pPr>
        <w:pStyle w:val="PreformattedText"/>
        <w:bidi w:val="0"/>
        <w:spacing w:before="0" w:after="0"/>
        <w:jc w:val="left"/>
        <w:rPr/>
      </w:pPr>
      <w:r>
        <w:rPr/>
        <w:t>9weWxJAP1ap76HTEQkOnHNpWdYZaPqqqE6NEtRBTTgMUZXRxixRySuRvYHwB9X8uuUxNPa6mmjYtNa</w:t>
      </w:r>
    </w:p>
    <w:p>
      <w:pPr>
        <w:pStyle w:val="PreformattedText"/>
        <w:bidi w:val="0"/>
        <w:spacing w:before="0" w:after="0"/>
        <w:jc w:val="left"/>
        <w:rPr/>
      </w:pPr>
      <w:r>
        <w:rPr/>
        <w:t>qGoNieU2+TLBo/zDRKUmEcnsqwkIZ5KePNVwgjiuAjIPJsfOH8uukSbg3C6TJfEEDxkt9N+v+o/Sv1</w:t>
      </w:r>
    </w:p>
    <w:p>
      <w:pPr>
        <w:pStyle w:val="PreformattedText"/>
        <w:bidi w:val="0"/>
        <w:spacing w:before="0" w:after="0"/>
        <w:jc w:val="left"/>
        <w:rPr/>
      </w:pPr>
      <w:r>
        <w:rPr/>
        <w:t>I9PfWPpyAT9TemXW3T3X23F3WJpK3pbdYN2EIZb3jnpqSaFsgRjNlzqmpiqezYbtQYt8lt2aKNQU3R</w:t>
      </w:r>
    </w:p>
    <w:p>
      <w:pPr>
        <w:pStyle w:val="PreformattedText"/>
        <w:bidi w:val="0"/>
        <w:spacing w:before="0" w:after="0"/>
        <w:jc w:val="left"/>
        <w:rPr/>
      </w:pPr>
      <w:r>
        <w:rPr/>
        <w:t>yccWWfqC+n/qPsfq/wCnfQfq10tKkvTPqd0X0317spjlSfCk6p2um3b8s0kTHN4JaiaFrfqpz45185</w:t>
      </w:r>
    </w:p>
    <w:p>
      <w:pPr>
        <w:pStyle w:val="PreformattedText"/>
        <w:bidi w:val="0"/>
        <w:spacing w:before="0" w:after="0"/>
        <w:jc w:val="left"/>
        <w:rPr/>
      </w:pPr>
      <w:r>
        <w:rPr/>
        <w:t>r0W2etWotzUWYfZM9mrBkWoODC8kpcFrXuwI5FzYcEHE3JAX5vfVQo+gdbXBC8kjK+NwSQJAfLAfH2</w:t>
      </w:r>
    </w:p>
    <w:p>
      <w:pPr>
        <w:pStyle w:val="PreformattedText"/>
        <w:bidi w:val="0"/>
        <w:spacing w:before="0" w:after="0"/>
        <w:jc w:val="left"/>
        <w:rPr/>
      </w:pPr>
      <w:r>
        <w:rPr/>
        <w:t>+nQKMWI8ZIVhkUsPJHDZFRySotiWBvYhuT98dOR1x14RbhjYAZL3uXKEoWFh3nt4Ckgix+g3I5tyTx</w:t>
      </w:r>
    </w:p>
    <w:p>
      <w:pPr>
        <w:pStyle w:val="PreformattedText"/>
        <w:bidi w:val="0"/>
        <w:spacing w:before="0" w:after="0"/>
        <w:jc w:val="left"/>
        <w:rPr/>
      </w:pPr>
      <w:r>
        <w:rPr/>
        <w:t>wNH3Pm/SZwpLVEsVy/RoTjsoBtxe4+eAb2BI5JUeFPA/4tMpWFwOIlMpRrX1EKw2K3Yr9gbXK/TwF8</w:t>
      </w:r>
    </w:p>
    <w:p>
      <w:pPr>
        <w:pStyle w:val="PreformattedText"/>
        <w:bidi w:val="0"/>
        <w:spacing w:before="0" w:after="0"/>
        <w:jc w:val="left"/>
        <w:rPr/>
      </w:pPr>
      <w:r>
        <w:rPr/>
        <w:t>2I+fP6dOg9d28WC/sLHjwQMlCuMRzkQf0nnu1JCQSSOs4bGxF2RrW+Sxa+Kggi4PN7akqJSEAkXDgn</w:t>
      </w:r>
    </w:p>
    <w:p>
      <w:pPr>
        <w:pStyle w:val="PreformattedText"/>
        <w:bidi w:val="0"/>
        <w:spacing w:before="0" w:after="0"/>
        <w:jc w:val="left"/>
        <w:rPr/>
      </w:pPr>
      <w:r>
        <w:rPr/>
        <w:t>HgZLfuHnjIMMvvx3akkaSAFcsQTazWKjEEXLN5CXsoAtz26kJTqTxCxk2POJBNj+nhbc2Yjz9P24P1</w:t>
      </w:r>
    </w:p>
    <w:p>
      <w:pPr>
        <w:pStyle w:val="PreformattedText"/>
        <w:bidi w:val="0"/>
        <w:spacing w:before="0" w:after="0"/>
        <w:jc w:val="left"/>
        <w:rPr/>
      </w:pPr>
      <w:r>
        <w:rPr/>
        <w:t>akGD5lGRsuK9rAqC3cACTkPAbzc+PjUkgifgE4gKBxjYgYsQxAAOJC48/wDFqSwb2BOkHPLfhXsMVw</w:t>
      </w:r>
    </w:p>
    <w:p>
      <w:pPr>
        <w:pStyle w:val="PreformattedText"/>
        <w:bidi w:val="0"/>
        <w:spacing w:before="0" w:after="0"/>
        <w:jc w:val="left"/>
        <w:rPr/>
      </w:pPr>
      <w:r>
        <w:rPr/>
        <w:t>Pb5sTfK1xcEc/BXUlRs796gMBZja55uAFJPHJzPJ/zXUl629kTMnHN0Yle4gFrZYtYn6Rc/SbcDUv0</w:t>
      </w:r>
    </w:p>
    <w:p>
      <w:pPr>
        <w:pStyle w:val="PreformattedText"/>
        <w:bidi w:val="0"/>
        <w:spacing w:before="0" w:after="0"/>
        <w:jc w:val="left"/>
        <w:rPr/>
      </w:pPr>
      <w:r>
        <w:rPr/>
        <w:t>8ZLnT2RRJMiLE2AyBQkAj5AtybWNuP1NoSyg2J1kJNybx5Cy59pQWZlXI8E3uTc8WB+DyRoFBp2v3t</w:t>
      </w:r>
    </w:p>
    <w:p>
      <w:pPr>
        <w:pStyle w:val="PreformattedText"/>
        <w:bidi w:val="0"/>
        <w:spacing w:before="0" w:after="0"/>
        <w:jc w:val="left"/>
        <w:rPr/>
      </w:pPr>
      <w:r>
        <w:rPr/>
        <w:t>2QGxuOkMQDIfQxJ8ZDEstji5LHyQWGI/m402LdzewbVZU0drLfJRwFIPc45swPgMO08/4tZT45WjqN</w:t>
      </w:r>
    </w:p>
    <w:p>
      <w:pPr>
        <w:pStyle w:val="PreformattedText"/>
        <w:bidi w:val="0"/>
        <w:spacing w:before="0" w:after="0"/>
        <w:jc w:val="left"/>
        <w:rPr/>
      </w:pPr>
      <w:r>
        <w:rPr/>
        <w:t>+0FuPWPVdGawYvfkBbAYN25C3JNwCR50LMCDrNsOUdwVFxbkC92KjIFmQKeSUPBJ/V3aXJLC2ZiCCB</w:t>
      </w:r>
    </w:p>
    <w:p>
      <w:pPr>
        <w:pStyle w:val="PreformattedText"/>
        <w:bidi w:val="0"/>
        <w:spacing w:before="0" w:after="0"/>
        <w:jc w:val="left"/>
        <w:rPr/>
      </w:pPr>
      <w:r>
        <w:rPr/>
        <w:t>blSFLcglgqm4PBuOTz9X06WLstspZBHHSW7s8gTFrXHa2V+MuBYn5PFtMpsC2nT+kB9BkFyKyzttvw</w:t>
      </w:r>
    </w:p>
    <w:p>
      <w:pPr>
        <w:pStyle w:val="PreformattedText"/>
        <w:bidi w:val="0"/>
        <w:spacing w:before="0" w:after="0"/>
        <w:jc w:val="left"/>
        <w:rPr/>
      </w:pPr>
      <w:r>
        <w:rPr/>
        <w:t>AbY2Ata4Pgklvmx5/wCHTk5RM1YHPPHQhZOaE8DuFrD/AOof5t/5tFFSRwEEWBtYj7Gx58H4+L/GpJ</w:t>
      </w:r>
    </w:p>
    <w:p>
      <w:pPr>
        <w:pStyle w:val="PreformattedText"/>
        <w:bidi w:val="0"/>
        <w:spacing w:before="0" w:after="0"/>
        <w:jc w:val="left"/>
        <w:rPr/>
      </w:pPr>
      <w:r>
        <w:rPr/>
        <w:t>HwW4vz48XHH6TY3sfOpJ424zg/y583t5sBY2t8DUkm6hnZIo1Lu59tVW5ZsiFUKObnni3nUkn5tv8A</w:t>
      </w:r>
    </w:p>
    <w:p>
      <w:pPr>
        <w:pStyle w:val="PreformattedText"/>
        <w:bidi w:val="0"/>
        <w:spacing w:before="0" w:after="0"/>
        <w:jc w:val="left"/>
        <w:rPr/>
      </w:pPr>
      <w:r>
        <w:rPr/>
        <w:t>2p38ekH4lfxv7T+FnoHeTX+ln4L9t3bpLe6illeSh3v166maCo9Q61Ih2Tf3Tt8O1bPHKASslPVqp7</w:t>
      </w:r>
    </w:p>
    <w:p>
      <w:pPr>
        <w:pStyle w:val="PreformattedText"/>
        <w:bidi w:val="0"/>
        <w:spacing w:before="0" w:after="0"/>
        <w:jc w:val="left"/>
        <w:rPr/>
      </w:pPr>
      <w:r>
        <w:rPr/>
        <w:t>iuu1sdM0aA7tStq3yen93CY6zAnEE+fIny9OcTHGjlxihtZgUIBDZC1iw5/Y5afc2AvoJnv/8Ao/P1</w:t>
      </w:r>
    </w:p>
    <w:p>
      <w:pPr>
        <w:pStyle w:val="PreformattedText"/>
        <w:bidi w:val="0"/>
        <w:spacing w:before="0" w:after="0"/>
        <w:jc w:val="left"/>
        <w:rPr/>
      </w:pPr>
      <w:r>
        <w:rPr/>
        <w:t>RNrrll3EuFCng82sFFh3Dz8aGwAt0ElTpMMCzXUXVgVdiOStwSAB4UWt5t36om53b270DW3smpJIdc</w:t>
      </w:r>
    </w:p>
    <w:p>
      <w:pPr>
        <w:pStyle w:val="PreformattedText"/>
        <w:bidi w:val="0"/>
        <w:spacing w:before="0" w:after="0"/>
        <w:jc w:val="left"/>
        <w:rPr/>
      </w:pPr>
      <w:r>
        <w:rPr/>
        <w:t>EjSQh7RkfpIHaQxZAAeQeDjotcPY3q+yWFOmtr/pMhoyoW7CwBsSougDAAAXNzzxfVEA6GFj3b+2LE</w:t>
      </w:r>
    </w:p>
    <w:p>
      <w:pPr>
        <w:pStyle w:val="PreformattedText"/>
        <w:bidi w:val="0"/>
        <w:spacing w:before="0" w:after="0"/>
        <w:jc w:val="left"/>
        <w:rPr/>
      </w:pPr>
      <w:r>
        <w:rPr/>
        <w:t>NkOTIxtiVu1u0cKTa9h9zY6LqO9Jri2UTLuzlXACRg2VUH3OJNrr8f5n/h1L3bUXCiLAwJtoZsGZXT</w:t>
      </w:r>
    </w:p>
    <w:p>
      <w:pPr>
        <w:pStyle w:val="PreformattedText"/>
        <w:bidi w:val="0"/>
        <w:spacing w:before="0" w:after="0"/>
        <w:jc w:val="left"/>
        <w:rPr/>
      </w:pPr>
      <w:r>
        <w:rPr/>
        <w:t>Ii6jkKgUgeApK/WSpvccaIryjvGT4zKq1sbsQrZk4ooZA3Fie65Jt+99D9eN/PzyRypZ2a7FHaJii/</w:t>
      </w:r>
    </w:p>
    <w:p>
      <w:pPr>
        <w:pStyle w:val="PreformattedText"/>
        <w:bidi w:val="0"/>
        <w:spacing w:before="0" w:after="0"/>
        <w:jc w:val="left"/>
        <w:rPr/>
      </w:pPr>
      <w:r>
        <w:rPr/>
        <w:t>w3TyAy2U8Iy+fnRjUnTHISFsQunWOBkyquLAiwHZGzXDgkhsrq39ePvcacBuqMotluSSbCEqeRqYzo</w:t>
      </w:r>
    </w:p>
    <w:p>
      <w:pPr>
        <w:pStyle w:val="PreformattedText"/>
        <w:bidi w:val="0"/>
        <w:spacing w:before="0" w:after="0"/>
        <w:jc w:val="left"/>
        <w:rPr/>
      </w:pPr>
      <w:r>
        <w:rPr/>
        <w:t>ojgkY2eQ0uEwFu6ONwxKISqm17EX0BZlZjiLtBCjixLfSi6oqd0vtuc5AwCTLNmChjAJHYzg+ebhf0</w:t>
      </w:r>
    </w:p>
    <w:p>
      <w:pPr>
        <w:pStyle w:val="PreformattedText"/>
        <w:bidi w:val="0"/>
        <w:spacing w:before="0" w:after="0"/>
        <w:jc w:val="left"/>
        <w:rPr/>
      </w:pPr>
      <w:r>
        <w:rPr/>
        <w:t>6Zs5zfE8JKpKAYm0JUbmWcZTAJkULrUrGkBVgbJLKjWBjXggdpXjT82/eEtuKfGJay4i2p92FQ00SS</w:t>
      </w:r>
    </w:p>
    <w:p>
      <w:pPr>
        <w:pStyle w:val="PreformattedText"/>
        <w:bidi w:val="0"/>
        <w:spacing w:before="0" w:after="0"/>
        <w:jc w:val="left"/>
        <w:rPr/>
      </w:pPr>
      <w:r>
        <w:rPr/>
        <w:t>yQy1MbmoWEs7wzB1tEiAMZGDkvMcVZSgy7WvolLG5G6GgEIWFhyiSOpo4jQU7y09Owb81AwSeVzNJE</w:t>
      </w:r>
    </w:p>
    <w:p>
      <w:pPr>
        <w:pStyle w:val="PreformattedText"/>
        <w:bidi w:val="0"/>
        <w:spacing w:before="0" w:after="0"/>
        <w:jc w:val="left"/>
        <w:rPr/>
      </w:pPr>
      <w:r>
        <w:rPr/>
        <w:t>3tRr+TmwMTRyIDkhxxk+pvp1rZFKoCoswiVY3YqCwWR32alCICIoXT3o0U0/tTToVzepEqp/Gay3Hd</w:t>
      </w:r>
    </w:p>
    <w:p>
      <w:pPr>
        <w:pStyle w:val="PreformattedText"/>
        <w:bidi w:val="0"/>
        <w:spacing w:before="0" w:after="0"/>
        <w:jc w:val="left"/>
        <w:rPr/>
      </w:pPr>
      <w:r>
        <w:rPr/>
        <w:t>lZQigeGxtTZL35fOs0qUfgISgMkENHVU7qPZaR3p46VzUxyP7bCpjdoCJFJOPtsWBZWbtUrpyVSgpt</w:t>
      </w:r>
    </w:p>
    <w:p>
      <w:pPr>
        <w:pStyle w:val="PreformattedText"/>
        <w:bidi w:val="0"/>
        <w:spacing w:before="0" w:after="0"/>
        <w:jc w:val="left"/>
        <w:rPr/>
      </w:pPr>
      <w:r>
        <w:rPr/>
        <w:t>SOLL7NfjEMl2YEbsUWWrJpKqqZ3H8UPUzwvlFDCZI4I1KR4vT3Zmsox/TYWZmgeuzMz7waQpSUOgXQ</w:t>
      </w:r>
    </w:p>
    <w:p>
      <w:pPr>
        <w:pStyle w:val="PreformattedText"/>
        <w:bidi w:val="0"/>
        <w:spacing w:before="0" w:after="0"/>
        <w:jc w:val="left"/>
        <w:rPr/>
      </w:pPr>
      <w:r>
        <w:rPr/>
        <w:t>QrWwVqZVtVuFVNVVD0jJMrlWnatVC71CJVZGQRMoVUIW31uBddNdaYqN2x108+eMTTIwwp08Qm7Gyi</w:t>
      </w:r>
    </w:p>
    <w:p>
      <w:pPr>
        <w:pStyle w:val="PreformattedText"/>
        <w:bidi w:val="0"/>
        <w:spacing w:before="0" w:after="0"/>
        <w:jc w:val="left"/>
        <w:rPr/>
      </w:pPr>
      <w:r>
        <w:rPr/>
        <w:t>aSshhincrDUe0UnqYYIaeCExlGR/fligjWSSQspGCnJu67ZH+6diEOnDW8l+zRy6626R8kjUZkpF3C</w:t>
      </w:r>
    </w:p>
    <w:p>
      <w:pPr>
        <w:pStyle w:val="PreformattedText"/>
        <w:bidi w:val="0"/>
        <w:spacing w:before="0" w:after="0"/>
        <w:jc w:val="left"/>
        <w:rPr/>
      </w:pPr>
      <w:r>
        <w:rPr/>
        <w:t>tip0qnkjWWeJ4FqI/dQNSxyQkfmMDGD7aoQsmXb4AtkoYA6Xhq4dATTFmHm82RHqEpZXrGKI7+9NLX</w:t>
      </w:r>
    </w:p>
    <w:p>
      <w:pPr>
        <w:pStyle w:val="PreformattedText"/>
        <w:bidi w:val="0"/>
        <w:spacing w:before="0" w:after="0"/>
        <w:jc w:val="left"/>
        <w:rPr/>
      </w:pPr>
      <w:r>
        <w:rPr/>
        <w:t>xRuUtM7m7klFwGKNa4ZcuV0IptiGUiymEatMErhrbhacGdPUSRqUZoUcqKevjf27SkhJGSPilxnUsz</w:t>
      </w:r>
    </w:p>
    <w:p>
      <w:pPr>
        <w:pStyle w:val="PreformattedText"/>
        <w:bidi w:val="0"/>
        <w:spacing w:before="0" w:after="0"/>
        <w:jc w:val="left"/>
        <w:rPr/>
      </w:pPr>
      <w:r>
        <w:rPr/>
        <w:t>CxN3IVSqalnBJBgaFTYaD3Y4haCjEVRDMIp0llSoiiqYgY7xxq0sMP5aT8qskjSG5ZmkblURhdmrdc</w:t>
      </w:r>
    </w:p>
    <w:p>
      <w:pPr>
        <w:pStyle w:val="PreformattedText"/>
        <w:bidi w:val="0"/>
        <w:spacing w:before="0" w:after="0"/>
        <w:jc w:val="left"/>
        <w:rPr/>
      </w:pPr>
      <w:r>
        <w:rPr/>
        <w:t>CtS7sYo5XKlN2a/wKhJgzSpO0cbvKK6kiQe7KhFLJE9GDDhTe4WAkv3XlkUDBiFK+TmoLj3oN7EHDL</w:t>
      </w:r>
    </w:p>
    <w:p>
      <w:pPr>
        <w:pStyle w:val="PreformattedText"/>
        <w:bidi w:val="0"/>
        <w:spacing w:before="0" w:after="0"/>
        <w:jc w:val="left"/>
        <w:rPr/>
      </w:pPr>
      <w:r>
        <w:rPr/>
        <w:t>6MDywxxGiNIyFRSe4Y/wA6s4SUM0TGYLSKqxvIrcJmyowVHPJWjTIx1/d/GPUlssxjrHLxQvUxyR40</w:t>
      </w:r>
    </w:p>
    <w:p>
      <w:pPr>
        <w:pStyle w:val="PreformattedText"/>
        <w:bidi w:val="0"/>
        <w:spacing w:before="0" w:after="0"/>
        <w:jc w:val="left"/>
        <w:rPr/>
      </w:pPr>
      <w:r>
        <w:rPr/>
        <w:t>9PI0kn5d9zlYs/DGGGWKiBWNxHYdgJZgz4rojRpqAxYMrecYtKtQhlKb3wjsRbYamD30/htAsc6ybh</w:t>
      </w:r>
    </w:p>
    <w:p>
      <w:pPr>
        <w:pStyle w:val="PreformattedText"/>
        <w:bidi w:val="0"/>
        <w:spacing w:before="0" w:after="0"/>
        <w:jc w:val="left"/>
        <w:rPr/>
      </w:pPr>
      <w:r>
        <w:rPr/>
        <w:t>NPJHWRfmf4cs4oleBgTCRHFZLDJ3bJ11ZOzotMYZG29r/xgqu0kOb6X3ZiNFm95QyR3RngaR6mVWEB</w:t>
      </w:r>
    </w:p>
    <w:p>
      <w:pPr>
        <w:pStyle w:val="PreformattedText"/>
        <w:bidi w:val="0"/>
        <w:spacing w:before="0" w:after="0"/>
        <w:jc w:val="left"/>
        <w:rPr/>
      </w:pPr>
      <w:r>
        <w:rPr/>
        <w:t>QT07pFTIQ6sVZnZQzDELbk6UtUZsRT3YxkYIgtkzceXT3ppBTwvOJHZJYn91InlStIJRUk/Kxy2jBf</w:t>
      </w:r>
    </w:p>
    <w:p>
      <w:pPr>
        <w:pStyle w:val="PreformattedText"/>
        <w:bidi w:val="0"/>
        <w:spacing w:before="0" w:after="0"/>
        <w:jc w:val="left"/>
        <w:rPr/>
      </w:pPr>
      <w:r>
        <w:rPr/>
        <w:t>INjwbNJdzxrPjULO7MTlGY4pYLrN5aqCtJbEQNLK+BenqczFHKv8OVDU2SNYSysyx3ZFwxLl5NE2zL</w:t>
      </w:r>
    </w:p>
    <w:p>
      <w:pPr>
        <w:pStyle w:val="PreformattedText"/>
        <w:bidi w:val="0"/>
        <w:spacing w:before="0" w:after="0"/>
        <w:jc w:val="left"/>
        <w:rPr/>
      </w:pPr>
      <w:r>
        <w:rPr/>
        <w:t>YXqHO0JTUUWHCOJ66NpaaojoaGnhSnpqYL7NfNgixqKiaULWGRZZZEVjHfMZ2VkQtoBRFrMcVX1Yqm</w:t>
      </w:r>
    </w:p>
    <w:p>
      <w:pPr>
        <w:pStyle w:val="PreformattedText"/>
        <w:bidi w:val="0"/>
        <w:spacing w:before="0" w:after="0"/>
        <w:jc w:val="left"/>
        <w:rPr/>
      </w:pPr>
      <w:r>
        <w:rPr/>
        <w:t>lVUYFyxcs3nTuxNZNul9qZDDCPzSiSGVKudKOmIiLSq8dWZHkJeRsFxxxCEnLLRqqCoWzLD3oxDVAs</w:t>
      </w:r>
    </w:p>
    <w:p>
      <w:pPr>
        <w:pStyle w:val="PreformattedText"/>
        <w:bidi w:val="0"/>
        <w:spacing w:before="0" w:after="0"/>
        <w:jc w:val="left"/>
        <w:rPr/>
      </w:pPr>
      <w:r>
        <w:rPr/>
        <w:t>y5afamDSpFUg/mIoqJIDNTVUkVdDNUB3Qn3I0qmMRYI2Sl3bttwxXEQpV7g7phHVFBGT35d0zSnipq</w:t>
      </w:r>
    </w:p>
    <w:p>
      <w:pPr>
        <w:pStyle w:val="PreformattedText"/>
        <w:bidi w:val="0"/>
        <w:spacing w:before="0" w:after="0"/>
        <w:jc w:val="left"/>
        <w:rPr/>
      </w:pPr>
      <w:r>
        <w:rPr/>
        <w:t>edqhoaOTGQlonevIniULBIkhhZWCMjszKpNrfWy+BBqqHCNj2nN6ywHGWIt/DE5qakqIKgM6U8sVVa</w:t>
      </w:r>
    </w:p>
    <w:p>
      <w:pPr>
        <w:pStyle w:val="PreformattedText"/>
        <w:bidi w:val="0"/>
        <w:spacing w:before="0" w:after="0"/>
        <w:jc w:val="left"/>
        <w:rPr/>
      </w:pPr>
      <w:r>
        <w:rPr/>
        <w:t>GAvVTtUQrSoqgVDQH3Hd0YHI5D3AuaoiDT0zYqpva3NLJKWtvaeybVUW3o1H7LTRJSU6ArHWy1Iqpo</w:t>
      </w:r>
    </w:p>
    <w:p>
      <w:pPr>
        <w:pStyle w:val="PreformattedText"/>
        <w:bidi w:val="0"/>
        <w:spacing w:before="0" w:after="0"/>
        <w:jc w:val="left"/>
        <w:rPr/>
      </w:pPr>
      <w:r>
        <w:rPr/>
        <w:t>JVp3job0wMSg8qrFoY1Vl7yFyMIGqYgYqo5r97+WZ0Wogck5Bjp7PjIx1Ft1JX0azQPPIsUwpzRV01</w:t>
      </w:r>
    </w:p>
    <w:p>
      <w:pPr>
        <w:pStyle w:val="PreformattedText"/>
        <w:bidi w:val="0"/>
        <w:spacing w:before="0" w:after="0"/>
        <w:jc w:val="left"/>
        <w:rPr/>
      </w:pPr>
      <w:r>
        <w:rPr/>
        <w:t>P7ro6pjLEEjjjeESFvbyY3B5ACnLNtNAg202gW3t7d+M0UHYFgVxy9WUfXUktLO0J7Wie97ZBgSQJE</w:t>
      </w:r>
    </w:p>
    <w:p>
      <w:pPr>
        <w:pStyle w:val="PreformattedText"/>
        <w:bidi w:val="0"/>
        <w:spacing w:before="0" w:after="0"/>
        <w:jc w:val="left"/>
        <w:rPr/>
      </w:pPr>
      <w:r>
        <w:rPr/>
        <w:t>dDybta47QNcJwynhiZ2EIZQ18pYnR9dUf3e6z1IFNt9YRLEZMTSvMl6WdIchJL70q+2xXtDKrPbjXT</w:t>
      </w:r>
    </w:p>
    <w:p>
      <w:pPr>
        <w:pStyle w:val="PreformattedText"/>
        <w:bidi w:val="0"/>
        <w:spacing w:before="0" w:after="0"/>
        <w:jc w:val="left"/>
        <w:rPr/>
      </w:pPr>
      <w:r>
        <w:rPr/>
        <w:t>2Oqwp4X0U6+76v2ph20ccF32HGWRBNIywKgEM6TmoW7G35qIqiojxXJS/BRGKZjM8lm10VcM1yovM5</w:t>
      </w:r>
    </w:p>
    <w:p>
      <w:pPr>
        <w:pStyle w:val="PreformattedText"/>
        <w:bidi w:val="0"/>
        <w:spacing w:before="0" w:after="0"/>
        <w:jc w:val="left"/>
        <w:rPr/>
      </w:pPr>
      <w:r>
        <w:rPr/>
        <w:t>O4ST0hoU1UZX/MvBBNEjGSGST35292ZfcgjoeFgkiErO/uscshbJho1drgIvNvRDtoLElfPemIYaap</w:t>
      </w:r>
    </w:p>
    <w:p>
      <w:pPr>
        <w:pStyle w:val="PreformattedText"/>
        <w:bidi w:val="0"/>
        <w:spacing w:before="0" w:after="0"/>
        <w:jc w:val="left"/>
        <w:rPr/>
      </w:pPr>
      <w:r>
        <w:rPr/>
        <w:t>VlWpiqDTLLHSxzuS80BDkQ/kgqR09P8A7xyWlJb/AHeOXlimo5O/yhtPP90GpkpU4c3NbpG5qIZJIK</w:t>
      </w:r>
    </w:p>
    <w:p>
      <w:pPr>
        <w:pStyle w:val="PreformattedText"/>
        <w:bidi w:val="0"/>
        <w:spacing w:before="0" w:after="0"/>
        <w:jc w:val="left"/>
        <w:rPr/>
      </w:pPr>
      <w:r>
        <w:rPr/>
        <w:t>yeOmOUCKZy3uwSMtoI6n2oSiQSF44bqwNyrXOTNq2QPsgPMerS8itUAXAvurN1qXqWp3kkmvDK0kbT</w:t>
      </w:r>
    </w:p>
    <w:p>
      <w:pPr>
        <w:pStyle w:val="PreformattedText"/>
        <w:bidi w:val="0"/>
        <w:spacing w:before="0" w:after="0"/>
        <w:jc w:val="left"/>
        <w:rPr/>
      </w:pPr>
      <w:r>
        <w:rPr/>
        <w:t>BCscyImEdPUZoiAn6Qq9hviG1mLXGpJxMZa2VgN74RrIk1NK9SEUwuVvCagqtNJcyIkz8PURHKRSQA</w:t>
      </w:r>
    </w:p>
    <w:p>
      <w:pPr>
        <w:pStyle w:val="PreformattedText"/>
        <w:bidi w:val="0"/>
        <w:spacing w:before="0" w:after="0"/>
        <w:jc w:val="left"/>
        <w:rPr/>
      </w:pPr>
      <w:r>
        <w:rPr/>
        <w:t>xGN9RRcsVGkcSHGLHXz9mKwU1Y7oiJjSStO8h9iKEExI+cUk0drycpmhbJo2BYd3LmLAFghYKMop6i</w:t>
      </w:r>
    </w:p>
    <w:p>
      <w:pPr>
        <w:pStyle w:val="PreformattedText"/>
        <w:bidi w:val="0"/>
        <w:spacing w:before="0" w:after="0"/>
        <w:jc w:val="left"/>
        <w:rPr/>
      </w:pPr>
      <w:r>
        <w:rPr/>
        <w:t>gWy3ogJVoLVUzrJBIjo9GJAfzESy4D8q6xBCFc8kpcGz+DoSxPwgkXBAP0owkDI8aKKmlpKgieNrBj</w:t>
      </w:r>
    </w:p>
    <w:p>
      <w:pPr>
        <w:pStyle w:val="PreformattedText"/>
        <w:bidi w:val="0"/>
        <w:spacing w:before="0" w:after="0"/>
        <w:jc w:val="left"/>
        <w:rPr/>
      </w:pPr>
      <w:r>
        <w:rPr/>
        <w:t>KkgdDMlCZSzEMccLgFWc/TxoTbQEYG0Ypup4MV0mUM5mhT8szvAqO6xSoZPacJapvg0e2wtGLK6nJF</w:t>
      </w:r>
    </w:p>
    <w:p>
      <w:pPr>
        <w:pStyle w:val="PreformattedText"/>
        <w:bidi w:val="0"/>
        <w:spacing w:before="0" w:after="0"/>
        <w:jc w:val="left"/>
        <w:rPr/>
      </w:pPr>
      <w:r>
        <w:rPr/>
        <w:t>UFeVK6rtC1mUXgWBBN7WPn4xrJJFCrmOP80k7s35dJS4lLJJ7dUKxh7hjJdXNlQCSPBmxOlqz2AY5N</w:t>
      </w:r>
    </w:p>
    <w:p>
      <w:pPr>
        <w:pStyle w:val="PreformattedText"/>
        <w:bidi w:val="0"/>
        <w:spacing w:before="0" w:after="0"/>
        <w:jc w:val="left"/>
        <w:rPr/>
      </w:pPr>
      <w:r>
        <w:rPr/>
        <w:t>rDILFATj54YxlFI0i+xPLOGZLrQQKYozJHyGdicIHdrPkD2suGVjqKCwK9obvDZVyBxyN7TVHjJCgx</w:t>
      </w:r>
    </w:p>
    <w:p>
      <w:pPr>
        <w:pStyle w:val="PreformattedText"/>
        <w:bidi w:val="0"/>
        <w:spacing w:before="0" w:after="0"/>
        <w:jc w:val="left"/>
        <w:rPr/>
      </w:pPr>
      <w:r>
        <w:rPr/>
        <w:t>FJIndyM5aRIYlN2hWYB5pFmaThv4YMhC3wXUQAKASJdiSQDe0HTQPUwTVNTMkFXT+3gp9z36+FhlGU</w:t>
      </w:r>
    </w:p>
    <w:p>
      <w:pPr>
        <w:pStyle w:val="PreformattedText"/>
        <w:bidi w:val="0"/>
        <w:spacing w:before="0" w:after="0"/>
        <w:jc w:val="left"/>
        <w:rPr/>
      </w:pPr>
      <w:r>
        <w:rPr/>
        <w:t>kUKsMcKLd5GK3VlwRm0uuxC3tYgwlNmtbRvw/+UZ+yz4VQP8OSawgSX3Qop48qlqiQ2ZSLL/FYco3H</w:t>
      </w:r>
    </w:p>
    <w:p>
      <w:pPr>
        <w:pStyle w:val="PreformattedText"/>
        <w:bidi w:val="0"/>
        <w:spacing w:before="0" w:after="0"/>
        <w:jc w:val="left"/>
        <w:rPr/>
      </w:pPr>
      <w:r>
        <w:rPr/>
        <w:t>K6SjqCWbvfxe2W1jdeSaSrDOsM6KixyMM1wd46VlYvJAZib1s65A+4f0t5yXRGoMUZt5fHHl/u+MiH</w:t>
      </w:r>
    </w:p>
    <w:p>
      <w:pPr>
        <w:pStyle w:val="PreformattedText"/>
        <w:bidi w:val="0"/>
        <w:spacing w:before="0" w:after="0"/>
        <w:jc w:val="left"/>
        <w:rPr/>
      </w:pPr>
      <w:r>
        <w:rPr/>
        <w:t>syyHiv2m/tjiB/zDFZJZIKWqf25JpS9RWPUwgBUibgyAsVDWURxtIrnL6loMXPElHPe5vm/wASOWUG</w:t>
      </w:r>
    </w:p>
    <w:p>
      <w:pPr>
        <w:pStyle w:val="PreformattedText"/>
        <w:bidi w:val="0"/>
        <w:spacing w:before="0" w:after="0"/>
        <w:jc w:val="left"/>
        <w:rPr/>
      </w:pPr>
      <w:r>
        <w:rPr/>
        <w:t>28/H3cZn3kKRQ+wizwxSU8zK0haZXkcH3ZJGa8zKGRo4sVAUNlllqFAQnivn7XuiCpZSW4hpJaZpKi</w:t>
      </w:r>
    </w:p>
    <w:p>
      <w:pPr>
        <w:pStyle w:val="PreformattedText"/>
        <w:bidi w:val="0"/>
        <w:spacing w:before="0" w:after="0"/>
        <w:jc w:val="left"/>
        <w:rPr/>
      </w:pPr>
      <w:r>
        <w:rPr/>
        <w:t>MLLLdoSqkzFI5poUwiFPBGgxeSJV5WKxxxd3fzrbSqk0bMtwIBCgjHUtH9DUrFI9xGYfaio3ExOFPH</w:t>
      </w:r>
    </w:p>
    <w:p>
      <w:pPr>
        <w:pStyle w:val="PreformattedText"/>
        <w:bidi w:val="0"/>
        <w:spacing w:before="0" w:after="0"/>
        <w:jc w:val="left"/>
        <w:rPr/>
      </w:pPr>
      <w:r>
        <w:rPr/>
        <w:t>JIJ2YlFYy4PHc+33M1xkwbQKlqrVTxYWlMutr8MpL6GsWIRxVUrTNKqGkme60rwiNVFRIgYESFmsgd</w:t>
      </w:r>
    </w:p>
    <w:p>
      <w:pPr>
        <w:pStyle w:val="PreformattedText"/>
        <w:bidi w:val="0"/>
        <w:spacing w:before="0" w:after="0"/>
        <w:jc w:val="left"/>
        <w:rPr/>
      </w:pPr>
      <w:r>
        <w:rPr/>
        <w:t>sQmYxyTTlGVQKzlYplsAU4dVne78EXrlW+jv4gfTXq7dSx6ebqKk6e6qpnkjo2rOnuoIH2yugeSYr+</w:t>
      </w:r>
    </w:p>
    <w:p>
      <w:pPr>
        <w:pStyle w:val="PreformattedText"/>
        <w:bidi w:val="0"/>
        <w:spacing w:before="0" w:after="0"/>
        <w:jc w:val="left"/>
        <w:rPr/>
      </w:pPr>
      <w:r>
        <w:rPr/>
        <w:t>aolE8UqQgFG9lV/xa9Jsdty7neFv7W+uYqyBqFYDipyWfopfhU9VFots2noLdtxNVtFZSU9X0HvM7q</w:t>
      </w:r>
    </w:p>
    <w:p>
      <w:pPr>
        <w:pStyle w:val="PreformattedText"/>
        <w:bidi w:val="0"/>
        <w:spacing w:before="0" w:after="0"/>
        <w:jc w:val="left"/>
        <w:rPr/>
      </w:pPr>
      <w:r>
        <w:rPr/>
        <w:t>2dDJAJV2OokDsGkiiMZpnyKtBZPrS2uP6T2HIvWA/eLzj9f7ozY9pJZKTHdtut+k9FduqAylWGLDG4</w:t>
      </w:r>
    </w:p>
    <w:p>
      <w:pPr>
        <w:pStyle w:val="PreformattedText"/>
        <w:bidi w:val="0"/>
        <w:spacing w:before="0" w:after="0"/>
        <w:jc w:val="left"/>
        <w:rPr/>
      </w:pPr>
      <w:r>
        <w:rPr/>
        <w:t>HJAPAH7rYHXnHULw3hOsjNc66iP6ylM8bOi3lRHWMZtGMndTYtYhjwbFhxbt0KtY3HCWRxIGsAu/AA</w:t>
      </w:r>
    </w:p>
    <w:p>
      <w:pPr>
        <w:pStyle w:val="PreformattedText"/>
        <w:bidi w:val="0"/>
        <w:spacing w:before="0" w:after="0"/>
        <w:jc w:val="left"/>
        <w:rPr/>
      </w:pPr>
      <w:r>
        <w:rPr/>
        <w:t>fFiZIklUCRRPGjFEa3wWUgk2ue7Tj4WveCvA71/wBIwMmRfLFWYlpFRQASRc4+Apy+BwdWFBFmPCBv</w:t>
      </w:r>
    </w:p>
    <w:p>
      <w:pPr>
        <w:pStyle w:val="PreformattedText"/>
        <w:bidi w:val="0"/>
        <w:spacing w:before="0" w:after="0"/>
        <w:jc w:val="left"/>
        <w:rPr/>
      </w:pPr>
      <w:r>
        <w:rPr/>
        <w:t>Ne54R/SSrGklXICyxLaNB9Us3aqJYjli5UXHju+NAwG6oNoxb473n4yGbttUlc9RJLaSWZs5S6hxI1</w:t>
      </w:r>
    </w:p>
    <w:p>
      <w:pPr>
        <w:pStyle w:val="PreformattedText"/>
        <w:bidi w:val="0"/>
        <w:spacing w:before="0" w:after="0"/>
        <w:jc w:val="left"/>
        <w:rPr/>
      </w:pPr>
      <w:r>
        <w:rPr/>
        <w:t>xmoQMAbIVA88L+rTFcKoA4LEVEOpPESiOv9iiNJUxqgzCuVChSQDcMixgAFja/PjXQ2ZrMt+DTLUGg</w:t>
      </w:r>
    </w:p>
    <w:p>
      <w:pPr>
        <w:pStyle w:val="PreformattedText"/>
        <w:bidi w:val="0"/>
        <w:spacing w:before="0" w:after="0"/>
        <w:jc w:val="left"/>
        <w:rPr/>
      </w:pPr>
      <w:r>
        <w:rPr/>
        <w:t>Pj/mebvqNsKpvNMZFkP+1oSXJKsMnLYsB2hbtwLAZFdeg2V9DY9PP3zEKnZg0/VMlG67W+5dG1SU8a</w:t>
      </w:r>
    </w:p>
    <w:p>
      <w:pPr>
        <w:pStyle w:val="PreformattedText"/>
        <w:bidi w:val="0"/>
        <w:spacing w:before="0" w:after="0"/>
        <w:jc w:val="left"/>
        <w:rPr/>
      </w:pPr>
      <w:r>
        <w:rPr/>
        <w:t>S1+z08NfCQDzSiL2a8KLfxEDLCwA7f4n+HUFU03Vr2FQ/9QqgLLcDRRc/CVPtj+5EsQYSiX+I0Iukp</w:t>
      </w:r>
    </w:p>
    <w:p>
      <w:pPr>
        <w:pStyle w:val="PreformattedText"/>
        <w:bidi w:val="0"/>
        <w:spacing w:before="0" w:after="0"/>
        <w:jc w:val="left"/>
        <w:rPr/>
      </w:pPr>
      <w:r>
        <w:rPr/>
        <w:t>4xlLTXLGyi6Mx4K/8uunTu4FxczL4WlaeqnQFJ1v0/v2y7/t9LvG2b/RbnttVS71TQybfX0ldTvRVG</w:t>
      </w:r>
    </w:p>
    <w:p>
      <w:pPr>
        <w:pStyle w:val="PreformattedText"/>
        <w:bidi w:val="0"/>
        <w:spacing w:before="0" w:after="0"/>
        <w:jc w:val="left"/>
        <w:rPr/>
      </w:pPr>
      <w:r>
        <w:rPr/>
        <w:t>31csEdpInEuElwW9ru+oDTa9GlWovRdQy25ZRUqQwOLAz5r+t6bb/SWSD0o/EXQdQdR/h4i3Pf+hfT</w:t>
      </w:r>
    </w:p>
    <w:p>
      <w:pPr>
        <w:pStyle w:val="PreformattedText"/>
        <w:bidi w:val="0"/>
        <w:spacing w:before="0" w:after="0"/>
        <w:jc w:val="left"/>
        <w:rPr/>
      </w:pPr>
      <w:r>
        <w:rPr/>
        <w:t>H172yCfcvVP8Nu5JO9JufpJ10kCvL1V0ZEIIY5trqFFVLs9V+c6cqwzT0y+CqUFoOaau1OpTG77y+o</w:t>
      </w:r>
    </w:p>
    <w:p>
      <w:pPr>
        <w:pStyle w:val="PreformattedText"/>
        <w:bidi w:val="0"/>
        <w:spacing w:before="0" w:after="0"/>
        <w:jc w:val="left"/>
        <w:rPr/>
      </w:pPr>
      <w:r>
        <w:rPr/>
        <w:t>3nhO5TrLtFK6qO13fdUn1vPWUv6genHWXRe67VS71BBvcHWMbV3SXVXR1XD/3d9Q9r32L2RufQ3UCS</w:t>
      </w:r>
    </w:p>
    <w:p>
      <w:pPr>
        <w:pStyle w:val="PreformattedText"/>
        <w:bidi w:val="0"/>
        <w:spacing w:before="0" w:after="0"/>
        <w:jc w:val="left"/>
        <w:rPr/>
      </w:pPr>
      <w:r>
        <w:rPr/>
        <w:t>mKk3PcNrplpJIyRP0tsVC6ViQ1Uyq406hqEt2fZZd3x+DfD7IlsqKMOJX1unn8Rkd2enqZZGhlodrq</w:t>
      </w:r>
    </w:p>
    <w:p>
      <w:pPr>
        <w:pStyle w:val="PreformattedText"/>
        <w:bidi w:val="0"/>
        <w:spacing w:before="0" w:after="0"/>
        <w:jc w:val="left"/>
        <w:rPr/>
      </w:pPr>
      <w:r>
        <w:rPr/>
        <w:t>9rnoIamuM7zbVsFZ0xsNS9Lt24dSG6SbJ6Q0FQtqHaog1T1JUxtJKzpLfT7BiDiG0+0o8fBF7o78RY</w:t>
      </w:r>
    </w:p>
    <w:p>
      <w:pPr>
        <w:pStyle w:val="PreformattedText"/>
        <w:bidi w:val="0"/>
        <w:spacing w:before="0" w:after="0"/>
        <w:jc w:val="left"/>
        <w:rPr/>
      </w:pPr>
      <w:r>
        <w:rPr/>
        <w:t>g7xKknd+UfV9Zz1PSdyPRT1R649LfULYetOgeretejPUGqphVxbx09vdL6d9Y9d9Oxba4oF68rq6N9</w:t>
      </w:r>
    </w:p>
    <w:p>
      <w:pPr>
        <w:pStyle w:val="PreformattedText"/>
        <w:bidi w:val="0"/>
        <w:spacing w:before="0" w:after="0"/>
        <w:jc w:val="left"/>
        <w:rPr/>
      </w:pPr>
      <w:r>
        <w:rPr/>
        <w:t>o9Hfw/QQTs9Ps0tJNW19My5QuzFtHUorVRFenpbJWbQ/H1UX1eslCpUpNUpW3ba26fJ7zsevSei8/U</w:t>
      </w:r>
    </w:p>
    <w:p>
      <w:pPr>
        <w:pStyle w:val="PreformattedText"/>
        <w:bidi w:val="0"/>
        <w:spacing w:before="0" w:after="0"/>
        <w:jc w:val="left"/>
        <w:rPr/>
      </w:pPr>
      <w:r>
        <w:rPr/>
        <w:t>P4PfxLbZQ1n4i+lNu9FPUnfqmHaqr8ZP4e+lqbZejfUvq3dZNto1oN5/DpuErS+rm1LQ0wNd1Dt1Lt</w:t>
      </w:r>
    </w:p>
    <w:p>
      <w:pPr>
        <w:pStyle w:val="PreformattedText"/>
        <w:bidi w:val="0"/>
        <w:spacing w:before="0" w:after="0"/>
        <w:jc w:val="left"/>
        <w:rPr/>
      </w:pPr>
      <w:r>
        <w:rPr/>
        <w:t>kMRaWqjR+9jj2ant+xCvW2L0gagqLuU3y3ny7jfJ6mA9TZqjEVaJouxyJTglvFe79Hegn1D9b+rfwq</w:t>
      </w:r>
    </w:p>
    <w:p>
      <w:pPr>
        <w:pStyle w:val="PreformattedText"/>
        <w:bidi w:val="0"/>
        <w:spacing w:before="0" w:after="0"/>
        <w:jc w:val="left"/>
        <w:rPr/>
      </w:pPr>
      <w:r>
        <w:rPr/>
        <w:t>9G7f+Hr8XD9Ifi7/AAP7/vFPvHpL6i9PdUVFdUq+zT/3lHV+mPU89a1fJte31kkLb30P1H71HU/kRR</w:t>
      </w:r>
    </w:p>
    <w:p>
      <w:pPr>
        <w:pStyle w:val="PreformattedText"/>
        <w:bidi w:val="0"/>
        <w:spacing w:before="0" w:after="0"/>
        <w:jc w:val="left"/>
        <w:rPr/>
      </w:pPr>
      <w:r>
        <w:rPr/>
        <w:t>0yYv7g20aWxbRUfa02I7D6SpjF8d1ahA/F8pdfjF1X2xRQou4qbMxurjnx9bLmX5JX+6MfwKbH0j0v</w:t>
      </w:r>
    </w:p>
    <w:p>
      <w:pPr>
        <w:pStyle w:val="PreformattedText"/>
        <w:bidi w:val="0"/>
        <w:spacing w:before="0" w:after="0"/>
        <w:jc w:val="left"/>
        <w:rPr/>
      </w:pPr>
      <w:r>
        <w:rPr/>
        <w:t>/ad/hb6h2Trw+o/p16m9Tbj1n0J6qTNEdx9RJd/6T6i2mDqbqxIwF6W3mTfoF2Kj6ZAb+4qLp2XPD3</w:t>
      </w:r>
    </w:p>
    <w:p>
      <w:pPr>
        <w:pStyle w:val="PreformattedText"/>
        <w:bidi w:val="0"/>
        <w:spacing w:before="0" w:after="0"/>
        <w:jc w:val="left"/>
        <w:rPr/>
      </w:pPr>
      <w:r>
        <w:rPr/>
        <w:t>vcfLsm0ttVLbaL02XaKSuX3WxPvKe9u/ZAmpabbM67xZah3W93vL+re9Ptq2ce5TKlxdSqD4KtGOUI</w:t>
      </w:r>
    </w:p>
    <w:p>
      <w:pPr>
        <w:pStyle w:val="PreformattedText"/>
        <w:bidi w:val="0"/>
        <w:spacing w:before="0" w:after="0"/>
        <w:jc w:val="left"/>
        <w:rPr/>
      </w:pPr>
      <w:r>
        <w:rPr/>
        <w:t>I4Nw3jXNJBJI4TYliAfDWSSOEBRY9v1K2Vr/AAPi1+ToGa3SNCk8BpHho45ASbG4Nr2NlsLAg+efvo</w:t>
      </w:r>
    </w:p>
    <w:p>
      <w:pPr>
        <w:pStyle w:val="PreformattedText"/>
        <w:bidi w:val="0"/>
        <w:spacing w:before="0" w:after="0"/>
        <w:jc w:val="left"/>
        <w:rPr/>
      </w:pPr>
      <w:r>
        <w:rPr/>
        <w:t>A5HHWEVGQUGR/dOmIayGRDGzZKbAhSpJ+6lfH7aclWzDevAekxsRxnVv1J9Mpqf8xXUUAYgMxwslhf</w:t>
      </w:r>
    </w:p>
    <w:p>
      <w:pPr>
        <w:pStyle w:val="PreformattedText"/>
        <w:bidi w:val="0"/>
        <w:spacing w:before="0" w:after="0"/>
        <w:jc w:val="left"/>
        <w:rPr/>
      </w:pPr>
      <w:r>
        <w:rPr/>
        <w:t>K9lte5+LCx106G0BrKTOfWpOFItOmnV+0sk/HazqEkVgpaNkNxlYfwypHBN7+Ndai99DOZURibDjwn</w:t>
      </w:r>
    </w:p>
    <w:p>
      <w:pPr>
        <w:pStyle w:val="PreformattedText"/>
        <w:bidi w:val="0"/>
        <w:spacing w:before="0" w:after="0"/>
        <w:jc w:val="left"/>
        <w:rPr/>
      </w:pPr>
      <w:r>
        <w:rPr/>
        <w:t>Zn8IHVLpR730NVyqP7qqfzG3o2Iz2/eHllsFyuyQ7msnI4VagL9OsHpWiGxr+t/ENP4Zv2GoxvTYa0</w:t>
      </w:r>
    </w:p>
    <w:p>
      <w:pPr>
        <w:pStyle w:val="PreformattedText"/>
        <w:bidi w:val="0"/>
        <w:spacing w:before="0" w:after="0"/>
        <w:jc w:val="left"/>
        <w:rPr/>
      </w:pPr>
      <w:r>
        <w:rPr/>
        <w:t>+Hn5U7nTp7bNkoBAdF78UQsFJZrixIK2HySdcdQGJJ1m1mu1joZ02/HdAJPw1+ocRUAL0pvkhUcGQi</w:t>
      </w:r>
    </w:p>
    <w:p>
      <w:pPr>
        <w:pStyle w:val="PreformattedText"/>
        <w:bidi w:val="0"/>
        <w:spacing w:before="0" w:after="0"/>
        <w:jc w:val="left"/>
        <w:rPr/>
      </w:pPr>
      <w:r>
        <w:rPr/>
        <w:t>hqscMrhiWeMi4Iuv066HowOdrTxnL9Kqv7Ocjof09WfCr6q9Jy7BsvRFYREjwbXti1EUMnt4RvEtS0</w:t>
      </w:r>
    </w:p>
    <w:p>
      <w:pPr>
        <w:pStyle w:val="PreformattedText"/>
        <w:bidi w:val="0"/>
        <w:spacing w:before="0" w:after="0"/>
        <w:jc w:val="left"/>
        <w:rPr/>
      </w:pPr>
      <w:r>
        <w:rPr/>
        <w:t>byN9TFZlIYngsba9cppnDBbm0zIRqFOQt3p5Ifi62ldv9U90r4RURL1dte1b8JZlRL1TU60VdNApUm</w:t>
      </w:r>
    </w:p>
    <w:p>
      <w:pPr>
        <w:pStyle w:val="PreformattedText"/>
        <w:bidi w:val="0"/>
        <w:spacing w:before="0" w:after="0"/>
        <w:jc w:val="left"/>
        <w:rPr/>
      </w:pPr>
      <w:r>
        <w:rPr/>
        <w:t>WJ5qdQjA5lV/xa43pBcdpZrWFQZfPNuzHMKgOqzqvFNRRRu9QWNTHmlLJSQJGzAiJCap53LNGgVigA</w:t>
      </w:r>
    </w:p>
    <w:p>
      <w:pPr>
        <w:pStyle w:val="PreformattedText"/>
        <w:bidi w:val="0"/>
        <w:spacing w:before="0" w:after="0"/>
        <w:jc w:val="left"/>
        <w:rPr/>
      </w:pPr>
      <w:r>
        <w:rPr/>
        <w:t>uTJZvp1z25G1xaaBSqdpccretHNHUU2EEk0kaOVeMU8lLAYrqjqJQUkV5FK+3y7EAv8AOKsqCSeJhl</w:t>
      </w:r>
    </w:p>
    <w:p>
      <w:pPr>
        <w:pStyle w:val="PreformattedText"/>
        <w:bidi w:val="0"/>
        <w:spacing w:before="0" w:after="0"/>
        <w:jc w:val="left"/>
        <w:rPr/>
      </w:pPr>
      <w:r>
        <w:rPr/>
        <w:t>Tk4H5mHn953mY1ZjzZPzdIZmEXsKodRC8kpWUsGAIu2JXFctagDiCamMzlVAAxyjepiaV6j3HELRiS</w:t>
      </w:r>
    </w:p>
    <w:p>
      <w:pPr>
        <w:pStyle w:val="PreformattedText"/>
        <w:bidi w:val="0"/>
        <w:spacing w:before="0" w:after="0"/>
        <w:jc w:val="left"/>
        <w:rPr/>
      </w:pPr>
      <w:r>
        <w:rPr/>
        <w:t>aNiqxoJHEYWnakj/ANypi7FK/CopZO5NDUsO9qvWMVyLWGQaC2/OU7pRvJOZ5RFVU9NNTgI6CRo6j2</w:t>
      </w:r>
    </w:p>
    <w:p>
      <w:pPr>
        <w:pStyle w:val="PreformattedText"/>
        <w:bidi w:val="0"/>
        <w:spacing w:before="0" w:after="0"/>
        <w:jc w:val="left"/>
        <w:rPr/>
      </w:pPr>
      <w:r>
        <w:rPr/>
        <w:t>HkdR+aWMZk5BCFK9p5AY3sCYYfeJ6GPIAtPK0s8lZBGyqKijEYjdgSDSzSQ2sskhN0wsI7c3OTaiZg</w:t>
      </w:r>
    </w:p>
    <w:p>
      <w:pPr>
        <w:pStyle w:val="PreformattedText"/>
        <w:bidi w:val="0"/>
        <w:spacing w:before="0" w:after="0"/>
        <w:jc w:val="left"/>
        <w:rPr/>
      </w:pPr>
      <w:r>
        <w:rPr/>
        <w:t>WbdME7w6MfW6TM3uiWWaF7GVFlrqBmMVRPLJ/CRfcMhxgjQ/UvN+5ssslMM2pP0pLiyrb4RCA5rGjs</w:t>
      </w:r>
    </w:p>
    <w:p>
      <w:pPr>
        <w:pStyle w:val="PreformattedText"/>
        <w:bidi w:val="0"/>
        <w:spacing w:before="0" w:after="0"/>
        <w:jc w:val="left"/>
        <w:rPr/>
      </w:pPr>
      <w:r>
        <w:rPr/>
        <w:t>08sciwNJJCI6ewa5MWYAuWaIXdTkGJx7dRu7c6mXjYX6WvFpqgs5iSMkST5fmYIUjIWKNjJHbAl1DS</w:t>
      </w:r>
    </w:p>
    <w:p>
      <w:pPr>
        <w:pStyle w:val="PreformattedText"/>
        <w:bidi w:val="0"/>
        <w:spacing w:before="0" w:after="0"/>
        <w:jc w:val="left"/>
        <w:rPr/>
      </w:pPr>
      <w:r>
        <w:rPr/>
        <w:t>KbqVR2kBOTWXSzYM1r3kCjG5OsJpFRrtkatHMdxeqSPGeIxxERvIrhJopWDTM5UA3TAqc+430bCmFA</w:t>
      </w:r>
    </w:p>
    <w:p>
      <w:pPr>
        <w:pStyle w:val="PreformattedText"/>
        <w:bidi w:val="0"/>
        <w:spacing w:before="0" w:after="0"/>
        <w:jc w:val="left"/>
        <w:rPr/>
      </w:pPr>
      <w:r>
        <w:rPr/>
        <w:t>UEO3NEXYVtT+6UQPO0tMWS0SQB1WaEuapmmkaW8zPJI4NUInkCuoXiayPxoqOKBsxpfl/5Rou4Bp8f</w:t>
      </w:r>
    </w:p>
    <w:p>
      <w:pPr>
        <w:pStyle w:val="PreformattedText"/>
        <w:bidi w:val="0"/>
        <w:spacing w:before="0" w:after="0"/>
        <w:jc w:val="left"/>
        <w:rPr/>
      </w:pPr>
      <w:r>
        <w:rPr/>
        <w:t>W9kZV8UFasctVRJUrTRu8EcZaKqo0j945bfuCKC8SxL7cUTm7yZPLdedZdpDMR+77Zb+tiyx9K17ip</w:t>
      </w:r>
    </w:p>
    <w:p>
      <w:pPr>
        <w:pStyle w:val="PreformattedText"/>
        <w:bidi w:val="0"/>
        <w:spacing w:before="0" w:after="0"/>
        <w:jc w:val="left"/>
        <w:rPr/>
      </w:pPr>
      <w:r>
        <w:rPr/>
        <w:t>2ZUfMT8mFKxofydF7Mtf8AlqcPTRfmsJ5pJzKjzx1VTB7YiMTmPETCQyr3DjSqNNqam91yPLx/FH1K</w:t>
      </w:r>
    </w:p>
    <w:p>
      <w:pPr>
        <w:pStyle w:val="PreformattedText"/>
        <w:bidi w:val="0"/>
        <w:spacing w:before="0" w:after="0"/>
        <w:jc w:val="left"/>
        <w:rPr/>
      </w:pPr>
      <w:r>
        <w:rPr/>
        <w:t>gqEHRmg9amVxwIFMkVVa7pIqx4sJVMRFooXYqfcu3cFXj42YsoKC12EzlFPTli232UxMYhD7SxMruB</w:t>
      </w:r>
    </w:p>
    <w:p>
      <w:pPr>
        <w:pStyle w:val="PreformattedText"/>
        <w:bidi w:val="0"/>
        <w:spacing w:before="0" w:after="0"/>
        <w:jc w:val="left"/>
        <w:rPr/>
      </w:pPr>
      <w:r>
        <w:rPr/>
        <w:t>OMyrIrYMbKmSqpJ+GY4sg0a6AZDS0XUFiQOP6wvKUd6WZZpVaOSa5dmImExZYwyh0shJe9rBFxawYq</w:t>
      </w:r>
    </w:p>
    <w:p>
      <w:pPr>
        <w:pStyle w:val="PreformattedText"/>
        <w:bidi w:val="0"/>
        <w:spacing w:before="0" w:after="0"/>
        <w:jc w:val="left"/>
        <w:rPr/>
      </w:pPr>
      <w:r>
        <w:rPr/>
        <w:t>RRAuTlFBiLjHSCKVaqtjnqRJJFGkskdPFFP/ABW9kkMEgmnDKgjVyo5sGyvzpGrsNcZoDKAB2evtmq</w:t>
      </w:r>
    </w:p>
    <w:p>
      <w:pPr>
        <w:pStyle w:val="PreformattedText"/>
        <w:bidi w:val="0"/>
        <w:spacing w:before="0" w:after="0"/>
        <w:jc w:val="left"/>
        <w:rPr/>
      </w:pPr>
      <w:r>
        <w:rPr/>
        <w:t>fmZKWCrj/L0zwVUlUlVjI4yfgtISMiosrngqcv1aepIVT2gXWLYqwZMdGmMDKzj83SxRVFMJWkQye+</w:t>
      </w:r>
    </w:p>
    <w:p>
      <w:pPr>
        <w:pStyle w:val="PreformattedText"/>
        <w:bidi w:val="0"/>
        <w:spacing w:before="0" w:after="0"/>
        <w:jc w:val="left"/>
        <w:rPr/>
      </w:pPr>
      <w:r>
        <w:rPr/>
        <w:t>sgXkqHiLqPdZc3YC8eWPOmlhYXUMZWJtYA7v5RSnoVodwzjq6KfM8xRvMlCEeLL2xHLC1oyDcXNiV5</w:t>
      </w:r>
    </w:p>
    <w:p>
      <w:pPr>
        <w:pStyle w:val="PreformattedText"/>
        <w:bidi w:val="0"/>
        <w:spacing w:before="0" w:after="0"/>
        <w:jc w:val="left"/>
        <w:rPr/>
      </w:pPr>
      <w:r>
        <w:rPr/>
        <w:t>xyx1DUXQ4DKUQWXW4EcvFLSmnkinp8TI4WOOT21FPOnb+YeOFmZSp8XsCvhfq0q5BJHEwSqve7Hz9U</w:t>
      </w:r>
    </w:p>
    <w:p>
      <w:pPr>
        <w:pStyle w:val="PreformattedText"/>
        <w:bidi w:val="0"/>
        <w:spacing w:before="0" w:after="0"/>
        <w:jc w:val="left"/>
        <w:rPr/>
      </w:pPr>
      <w:r>
        <w:rPr/>
        <w:t>TipHmikiqquOBpGJV5XaYTopP8VsUNoS36iclxFlOrFYJYFRYCF2bg3Rr+fPSckpxLAubQVW5OTTNM</w:t>
      </w:r>
    </w:p>
    <w:p>
      <w:pPr>
        <w:pStyle w:val="PreformattedText"/>
        <w:bidi w:val="0"/>
        <w:spacing w:before="0" w:after="0"/>
        <w:jc w:val="left"/>
        <w:rPr/>
      </w:pPr>
      <w:r>
        <w:rPr/>
        <w:t>0skkpSIPM/sqIlKFgqhAWYn9vGgqOHUWIVuWEgNPXGyxRop5GeNHhLsI2emetjgEbiPMkg8sCuSqLg</w:t>
      </w:r>
    </w:p>
    <w:p>
      <w:pPr>
        <w:pStyle w:val="PreformattedText"/>
        <w:bidi w:val="0"/>
        <w:spacing w:before="0" w:after="0"/>
        <w:jc w:val="left"/>
        <w:rPr/>
      </w:pPr>
      <w:r>
        <w:rPr/>
        <w:t>Mfr7tCquLguLrIayKAezOPjaau00DSPFNM9lcU5kniRmIGNRSwYcgqCLktysfA1WBtYtLWojWBpjz6</w:t>
      </w:r>
    </w:p>
    <w:p>
      <w:pPr>
        <w:pStyle w:val="PreformattedText"/>
        <w:bidi w:val="0"/>
        <w:spacing w:before="0" w:after="0"/>
        <w:jc w:val="left"/>
        <w:rPr/>
      </w:pPr>
      <w:r>
        <w:rPr/>
        <w:t>04h/hRqK0iskkRJBDVQTlLdgUyRuAqkY3BywHzojTZDc2s3q/zSFlsxWloPZMMu4F1KysZklkgakyi</w:t>
      </w:r>
    </w:p>
    <w:p>
      <w:pPr>
        <w:pStyle w:val="PreformattedText"/>
        <w:bidi w:val="0"/>
        <w:spacing w:before="0" w:after="0"/>
        <w:jc w:val="left"/>
        <w:rPr/>
      </w:pPr>
      <w:r>
        <w:rPr/>
        <w:t>kSxRcBIpa0kbIG+QC320RIA1igEJBK7tsoNZN1oJhRsrNikUkq/lYHkEUpLXMy8KWjdvDW7cSdS2uD</w:t>
      </w:r>
    </w:p>
    <w:p>
      <w:pPr>
        <w:pStyle w:val="PreformattedText"/>
        <w:bidi w:val="0"/>
        <w:spacing w:before="0" w:after="0"/>
        <w:jc w:val="left"/>
        <w:rPr/>
      </w:pPr>
      <w:r>
        <w:rPr/>
        <w:t>HEx9qNsu8swDGp/KyJEqRIZQ3MCyuGkMlIGKlpp7MrAiy3y+rVm1zbhIulnHe3Y3pqeklp4fbMkX5e</w:t>
      </w:r>
    </w:p>
    <w:p>
      <w:pPr>
        <w:pStyle w:val="PreformattedText"/>
        <w:bidi w:val="0"/>
        <w:spacing w:before="0" w:after="0"/>
        <w:jc w:val="left"/>
        <w:rPr/>
      </w:pPr>
      <w:r>
        <w:rPr/>
        <w:t>QlnkdYl/LyXkpsBIt2Y3ZSwDAHjty1XJjfevaMsfDSQDdY0HVfsvOySfkCVbG2OeTLeNjiIbcyMLqg</w:t>
      </w:r>
    </w:p>
    <w:p>
      <w:pPr>
        <w:pStyle w:val="PreformattedText"/>
        <w:bidi w:val="0"/>
        <w:spacing w:before="0" w:after="0"/>
        <w:jc w:val="left"/>
        <w:rPr/>
      </w:pPr>
      <w:r>
        <w:rPr/>
        <w:t>5A1y6hLbW5Y43G7DytRNl3Q2vtlhbJUywIqRgVdgp/LpIRBOWkLGeUKAZyHFgGYKuOS/VrpolwCd4r</w:t>
      </w:r>
    </w:p>
    <w:p>
      <w:pPr>
        <w:pStyle w:val="PreformattedText"/>
        <w:bidi w:val="0"/>
        <w:spacing w:before="0" w:after="0"/>
        <w:jc w:val="left"/>
        <w:rPr/>
      </w:pPr>
      <w:r>
        <w:rPr/>
        <w:t>EVQGstsdJzeEqmaUxe+sUzSMqQ+0tMacoplAVDdXVm5uRllj9OjxcqxXiICOmISoMsjafdH/AGAPr/</w:t>
      </w:r>
    </w:p>
    <w:p>
      <w:pPr>
        <w:pStyle w:val="PreformattedText"/>
        <w:bidi w:val="0"/>
        <w:spacing w:before="0" w:after="0"/>
        <w:jc w:val="left"/>
        <w:rPr/>
      </w:pPr>
      <w:r>
        <w:rPr/>
        <w:t>L6vfgF2n063eoim6j/AA2dZ7z6YmzM8x6J3YN1V0NOzs3eEp6/c6cW5tRhbLbXivT9Ls9tWv02pcvn</w:t>
      </w:r>
    </w:p>
    <w:p>
      <w:pPr>
        <w:pStyle w:val="PreformattedText"/>
        <w:bidi w:val="0"/>
        <w:spacing w:before="0" w:after="0"/>
        <w:jc w:val="left"/>
        <w:rPr/>
      </w:pPr>
      <w:r>
        <w:rPr/>
        <w:t>G636T23o2qKuzqveo7s9sGbgXBUhFwZbMWJDE2C8g825J5v+nXELEi02Yj1x5+eOoWUfJYKVFgQLWs</w:t>
      </w:r>
    </w:p>
    <w:p>
      <w:pPr>
        <w:pStyle w:val="PreformattedText"/>
        <w:bidi w:val="0"/>
        <w:spacing w:before="0" w:after="0"/>
        <w:jc w:val="left"/>
        <w:rPr/>
      </w:pPr>
      <w:r>
        <w:rPr/>
        <w:t>yqfjEEcDz92x7dTNvGWaZ6GFY5uTfIDz5NgSVxYNxkuR+m/AOjBItiLjxvFwtTysVBvzyp+xsOSvBI</w:t>
      </w:r>
    </w:p>
    <w:p>
      <w:pPr>
        <w:pStyle w:val="PreformattedText"/>
        <w:bidi w:val="0"/>
        <w:spacing w:before="0" w:after="0"/>
        <w:jc w:val="left"/>
        <w:rPr/>
      </w:pPr>
      <w:r>
        <w:rPr/>
        <w:t>BGP7d3+LTqbXG82pkhVJiBcEWseb3UggHgn6msOfA7udMBIb2TPWUHFgNTCkMoxJHALc3BIsDiouT9</w:t>
      </w:r>
    </w:p>
    <w:p>
      <w:pPr>
        <w:pStyle w:val="PreformattedText"/>
        <w:bidi w:val="0"/>
        <w:spacing w:before="0" w:after="0"/>
        <w:jc w:val="left"/>
        <w:rPr/>
      </w:pPr>
      <w:r>
        <w:rPr/>
        <w:t>ynzb9X20Qq2AyGsSoZhui4iyyqrEEA5XyAu/PN+bjmw4PnRdqPVb6v8wZgTEkEckgWuyiwJBUm3g/f</w:t>
      </w:r>
    </w:p>
    <w:p>
      <w:pPr>
        <w:pStyle w:val="PreformattedText"/>
        <w:bidi w:val="0"/>
        <w:spacing w:before="0" w:after="0"/>
        <w:jc w:val="left"/>
        <w:rPr/>
      </w:pPr>
      <w:r>
        <w:rPr/>
        <w:t>99EKg6iS+RJveJvJwTZQbHhBa/nkhQTa4BIHyv8Alqw6ngZYAPE2jY2yBueHBJ7VJ5PnjkkMv3Fz+n</w:t>
      </w:r>
    </w:p>
    <w:p>
      <w:pPr>
        <w:pStyle w:val="PreformattedText"/>
        <w:bidi w:val="0"/>
        <w:spacing w:before="0" w:after="0"/>
        <w:jc w:val="left"/>
        <w:rPr/>
      </w:pPr>
      <w:r>
        <w:rPr/>
        <w:t>RSo1chr3JYcof8JPwT9rjUhAm9ioEHTEkWspYG4ykBsSLsuQvlYA3Pm306kU7FWIB4QJUEX7QwBuR5</w:t>
      </w:r>
    </w:p>
    <w:p>
      <w:pPr>
        <w:pStyle w:val="PreformattedText"/>
        <w:bidi w:val="0"/>
        <w:spacing w:before="0" w:after="0"/>
        <w:jc w:val="left"/>
        <w:rPr/>
      </w:pPr>
      <w:r>
        <w:rPr/>
        <w:t>OQI5szEeV4PH76kpSG0fhB0jX7SoYq3cgGKpbtABJ7QQOdSOAFt1uWMZHc3exJC9yiwc8BcvNsAw+x</w:t>
      </w:r>
    </w:p>
    <w:p>
      <w:pPr>
        <w:pStyle w:val="PreformattedText"/>
        <w:bidi w:val="0"/>
        <w:spacing w:before="0" w:after="0"/>
        <w:jc w:val="left"/>
        <w:rPr/>
      </w:pPr>
      <w:r>
        <w:rPr/>
        <w:t>+rkakGJvKAV7sQxABAKgMpI4BN7gY3J0LXsSOaXc3v1mUlOYAJYXKALgRit1Zkb5AbE2+T+2gAZtWb</w:t>
      </w:r>
    </w:p>
    <w:p>
      <w:pPr>
        <w:pStyle w:val="PreformattedText"/>
        <w:bidi w:val="0"/>
        <w:spacing w:before="0" w:after="0"/>
        <w:jc w:val="left"/>
        <w:rPr/>
      </w:pPr>
      <w:r>
        <w:rPr/>
        <w:t>X4ebyrk8TeP4JLHixAUkAWAcrwLXH8PtLfuR50wgHQySS0K9mQIDhixDrcsyWDouTECwHkW+rRqLkR</w:t>
      </w:r>
    </w:p>
    <w:p>
      <w:pPr>
        <w:pStyle w:val="PreformattedText"/>
        <w:bidi w:val="0"/>
        <w:spacing w:before="0" w:after="0"/>
        <w:jc w:val="left"/>
        <w:rPr/>
      </w:pPr>
      <w:r>
        <w:rPr/>
        <w:t>LizMPbKgU3BYEMDiBiAwTHge2pHDX/AKXPGsL27N7TXR5x8DFQxAUsv1ZFyjLIwOXN+OZCQ1/jj5x0</w:t>
      </w:r>
    </w:p>
    <w:p>
      <w:pPr>
        <w:pStyle w:val="PreformattedText"/>
        <w:bidi w:val="0"/>
        <w:spacing w:before="0" w:after="0"/>
        <w:jc w:val="left"/>
        <w:rPr/>
      </w:pPr>
      <w:r>
        <w:rPr/>
        <w:t>ua4dpJQRExIN27u9jfIkgRnggBcrfGlDRiCdJJYGzSWdLjtDdgOIubEnleXtjYkW84roQbEHwggm4B</w:t>
      </w:r>
    </w:p>
    <w:p>
      <w:pPr>
        <w:pStyle w:val="PreformattedText"/>
        <w:bidi w:val="0"/>
        <w:spacing w:before="0" w:after="0"/>
        <w:jc w:val="left"/>
        <w:rPr/>
      </w:pPr>
      <w:r>
        <w:rPr/>
        <w:t>OQlwbIzWiW1h/DBAuOG7gL/pHbzpgNmL9DwhS09qYMiWW6BhYfYWvYBuSP68ka1zLVbiluUyeULAqB</w:t>
      </w:r>
    </w:p>
    <w:p>
      <w:pPr>
        <w:pStyle w:val="PreformattedText"/>
        <w:bidi w:val="0"/>
        <w:spacing w:before="0" w:after="0"/>
        <w:jc w:val="left"/>
        <w:rPr/>
      </w:pPr>
      <w:r>
        <w:rPr/>
        <w:t>8DKw4JHNjfkWHb/6akTJJBewB+1zZfg4g+fjjx51JI/sPIB4NybcXva4UHzyedSScuLc8/F+bAng2+</w:t>
      </w:r>
    </w:p>
    <w:p>
      <w:pPr>
        <w:pStyle w:val="PreformattedText"/>
        <w:bidi w:val="0"/>
        <w:spacing w:before="0" w:after="0"/>
        <w:jc w:val="left"/>
        <w:rPr/>
      </w:pPr>
      <w:r>
        <w:rPr/>
        <w:t>w/6akk65/i+/Eh0h+EL8Lfr3+JbrndF2bZfSP006n6jpKkIJais6ql2ybbui9ooICwE9fVdU1e0xRI</w:t>
      </w:r>
    </w:p>
    <w:p>
      <w:pPr>
        <w:pStyle w:val="PreformattedText"/>
        <w:bidi w:val="0"/>
        <w:spacing w:before="0" w:after="0"/>
        <w:jc w:val="left"/>
        <w:rPr/>
      </w:pPr>
      <w:r>
        <w:rPr/>
        <w:t>GHLFj2g6Zs9Pta1OnfmP4e9IZ+Mj1R1P1B1v1N1H1v1VXTbh1L1n1LvnV/Ue41czVFVX791LulXu+6</w:t>
      </w:r>
    </w:p>
    <w:p>
      <w:pPr>
        <w:pStyle w:val="PreformattedText"/>
        <w:bidi w:val="0"/>
        <w:spacing w:before="0" w:after="0"/>
        <w:jc w:val="left"/>
        <w:rPr/>
      </w:pPr>
      <w:r>
        <w:rPr/>
        <w:t>VM80rM80r1lXMzMS1zzruOd8kWVZzm1ct0gJjY2U9mJvliwBPF8z9v/bVXN7dIFTpE5ALWJvkbFmUn</w:t>
      </w:r>
    </w:p>
    <w:p>
      <w:pPr>
        <w:pStyle w:val="PreformattedText"/>
        <w:bidi w:val="0"/>
        <w:spacing w:before="0" w:after="0"/>
        <w:jc w:val="left"/>
        <w:rPr/>
      </w:pPr>
      <w:r>
        <w:rPr/>
        <w:t>kC98B9XjVwLm9+s3tawAutyDZxGtmFmAUX7T26kqJwgRu38OxCyNgT7ZII5ta7Mthfj7aFRa4twkJJ</w:t>
      </w:r>
    </w:p>
    <w:p>
      <w:pPr>
        <w:pStyle w:val="PreformattedText"/>
        <w:bidi w:val="0"/>
        <w:spacing w:before="0" w:after="0"/>
        <w:jc w:val="left"/>
        <w:rPr/>
      </w:pPr>
      <w:r>
        <w:rPr/>
        <w:t>NzN+GsoCKygXDcOAwuGU83PFvHxor36W8/PJaxsYuYyY45GdypuGdE4uhCi3JyW5a5ta+iIOIN7iWG</w:t>
      </w:r>
    </w:p>
    <w:p>
      <w:pPr>
        <w:pStyle w:val="PreformattedText"/>
        <w:bidi w:val="0"/>
        <w:spacing w:before="0" w:after="0"/>
        <w:jc w:val="left"/>
        <w:rPr/>
      </w:pPr>
      <w:r>
        <w:rPr/>
        <w:t>UEqeMRMZViCpNwwZbKDmv03v5QD45+rUUXIFrypoouQzEM4axF1F8bWTHi9xogg0udZIuqh0LlG4e4</w:t>
      </w:r>
    </w:p>
    <w:p>
      <w:pPr>
        <w:pStyle w:val="PreformattedText"/>
        <w:bidi w:val="0"/>
        <w:spacing w:before="0" w:after="0"/>
        <w:jc w:val="left"/>
        <w:rPr/>
      </w:pPr>
      <w:r>
        <w:rPr/>
        <w:t>bKO7KrZAHN75D4/wCHQlbKDJwi6lxnNIFxZSWVnQhy3xbnMD5+x0Sk6seBk06GLxRhlV0VMwTGQTEA</w:t>
      </w:r>
    </w:p>
    <w:p>
      <w:pPr>
        <w:pStyle w:val="PreformattedText"/>
        <w:bidi w:val="0"/>
        <w:spacing w:before="0" w:after="0"/>
        <w:jc w:val="left"/>
        <w:rPr/>
      </w:pPr>
      <w:r>
        <w:rPr/>
        <w:t>L2IOJIZhj4+xH1aapFweIkOnHS0XiGcyNJIxMgZpCfasHKuo5ysTxc/AtoXAN/ulE2U2HCP4vdF2YV</w:t>
      </w:r>
    </w:p>
    <w:p>
      <w:pPr>
        <w:pStyle w:val="PreformattedText"/>
        <w:bidi w:val="0"/>
        <w:spacing w:before="0" w:after="0"/>
        <w:jc w:val="left"/>
        <w:rPr/>
      </w:pPr>
      <w:r>
        <w:rPr/>
        <w:t>SFQqmSGN5S1r8hVe4NgvItx41VMNTYG+MCoA4XQMPej2myp7VEckiKxcy/wZQARlGsaZLZ8jybXAOt</w:t>
      </w:r>
    </w:p>
    <w:p>
      <w:pPr>
        <w:pStyle w:val="PreformattedText"/>
        <w:bidi w:val="0"/>
        <w:spacing w:before="0" w:after="0"/>
        <w:jc w:val="left"/>
        <w:rPr/>
      </w:pPr>
      <w:r>
        <w:rPr/>
        <w:t>KcjN0v4RJO8qta5jmnLSRRc0k5NQ8ksbqyzCzqsmTOqmVr4/N7dzd2ipE4qunHeXrAqIuZIDKbfNJZ</w:t>
      </w:r>
    </w:p>
    <w:p>
      <w:pPr>
        <w:pStyle w:val="PreformattedText"/>
        <w:bidi w:val="0"/>
        <w:spacing w:before="0" w:after="0"/>
        <w:jc w:val="left"/>
        <w:rPr/>
      </w:pPr>
      <w:r>
        <w:rPr/>
        <w:t>RVwkeNpxK6RQLDG8lS7RxQxyIT7UMzMojaU3IGIDNkP1a1Ldz2YJS3UxIplQXy+j60eb1RyVEMEsUK</w:t>
      </w:r>
    </w:p>
    <w:p>
      <w:pPr>
        <w:pStyle w:val="PreformattedText"/>
        <w:bidi w:val="0"/>
        <w:spacing w:before="0" w:after="0"/>
        <w:jc w:val="left"/>
        <w:rPr/>
      </w:pPr>
      <w:r>
        <w:rPr/>
        <w:t>PVhZqtoVOEiU8qCWGKMrdkxU5c3YhWK9v1FUo1VObHtC3h5ElOst2AIWAaSWF6GN6makkmhpqgJBPJ</w:t>
      </w:r>
    </w:p>
    <w:p>
      <w:pPr>
        <w:pStyle w:val="PreformattedText"/>
        <w:bidi w:val="0"/>
        <w:spacing w:before="0" w:after="0"/>
        <w:jc w:val="left"/>
        <w:rPr/>
      </w:pPr>
      <w:r>
        <w:rPr/>
        <w:t>OMS8cpWFMI2NUb3AYcF5ArMuLHSrK1wHDm3ke9GMzKbYGzHmilNKkFPCWqVCxzhXpvyk7EMREy4n6F</w:t>
      </w:r>
    </w:p>
    <w:p>
      <w:pPr>
        <w:pStyle w:val="PreformattedText"/>
        <w:bidi w:val="0"/>
        <w:spacing w:before="0" w:after="0"/>
        <w:jc w:val="left"/>
        <w:rPr/>
      </w:pPr>
      <w:r>
        <w:rPr/>
        <w:t>DBmFhfArwvcujA3Ga/LxEDPULjut1j9aikHJeqaKwIjhiiBmnWURlESSYGOEAMLi79g7FU6WoFQgNd</w:t>
      </w:r>
    </w:p>
    <w:p>
      <w:pPr>
        <w:pStyle w:val="PreformattedText"/>
        <w:bidi w:val="0"/>
        <w:spacing w:before="0" w:after="0"/>
        <w:jc w:val="left"/>
        <w:rPr/>
      </w:pPr>
      <w:r>
        <w:rPr/>
        <w:t>Q3LGMrKCQATCM520QVU8FXWVFTHISiSLAtK0Uyg3MqSF46niZVWzKO1iV/ToKlEaxGK8JnGTEbosJt</w:t>
      </w:r>
    </w:p>
    <w:p>
      <w:pPr>
        <w:pStyle w:val="PreformattedText"/>
        <w:bidi w:val="0"/>
        <w:spacing w:before="0" w:after="0"/>
        <w:jc w:val="left"/>
        <w:rPr/>
      </w:pPr>
      <w:r>
        <w:rPr/>
        <w:t>L+RkqjPHHui07BJVp1qY5qyFUMcbNUVgpCvue00ZJ9sBvcD5YtzQL4APvN7sMZ2sCt1jgTiZVpIrwO</w:t>
      </w:r>
    </w:p>
    <w:p>
      <w:pPr>
        <w:pStyle w:val="PreformattedText"/>
        <w:bidi w:val="0"/>
        <w:spacing w:before="0" w:after="0"/>
        <w:jc w:val="left"/>
        <w:rPr/>
      </w:pPr>
      <w:r>
        <w:rPr/>
        <w:t>KlkU1ftflzLIIoYqh3jUM06qLlgpscfsdV2oVADwlFCbMbXt3Y1eoCSM3tVcAgMknuLIrpUwJ7H8T3</w:t>
      </w:r>
    </w:p>
    <w:p>
      <w:pPr>
        <w:pStyle w:val="PreformattedText"/>
        <w:bidi w:val="0"/>
        <w:spacing w:before="0" w:after="0"/>
        <w:jc w:val="left"/>
        <w:rPr/>
      </w:pPr>
      <w:r>
        <w:rPr/>
        <w:t>FiUglkmZmxKMWRlsA7uHbX8IQpMRobgx3G0DQSn2a9Xapd5JM4Z0pVBljlF3pDlV5ywiRgVUqMlTuS</w:t>
      </w:r>
    </w:p>
    <w:p>
      <w:pPr>
        <w:pStyle w:val="PreformattedText"/>
        <w:bidi w:val="0"/>
        <w:spacing w:before="0" w:after="0"/>
        <w:jc w:val="left"/>
        <w:rPr/>
      </w:pPr>
      <w:r>
        <w:rPr/>
        <w:t>xmuqsFKatFNTqZA5hsRw9aN0jWb3EgWsqfaSpo0kULJLLKEZoEaM0rlrxo5a13KKoXAZMol2JOO6Px</w:t>
      </w:r>
    </w:p>
    <w:p>
      <w:pPr>
        <w:pStyle w:val="PreformattedText"/>
        <w:bidi w:val="0"/>
        <w:spacing w:before="0" w:after="0"/>
        <w:jc w:val="left"/>
        <w:rPr/>
      </w:pPr>
      <w:r>
        <w:rPr/>
        <w:t>f9wytt5iFyP2ZpHIJViGARfzJMbQuJChEXttHPKKf68CgZc7DuZE+nIzWcoNBDCAkqWyjtxGwp/y6w</w:t>
      </w:r>
    </w:p>
    <w:p>
      <w:pPr>
        <w:pStyle w:val="PreformattedText"/>
        <w:bidi w:val="0"/>
        <w:spacing w:before="0" w:after="0"/>
        <w:jc w:val="left"/>
        <w:rPr/>
      </w:pPr>
      <w:r>
        <w:rPr/>
        <w:t>o80aIbrJLC5KIColjpExZpWutrqO1Wu+kvVZrYgKElUlADZEtrFKKaCOuhQUlQ5lY0c8T4CStkBErJ</w:t>
      </w:r>
    </w:p>
    <w:p>
      <w:pPr>
        <w:pStyle w:val="PreformattedText"/>
        <w:bidi w:val="0"/>
        <w:spacing w:before="0" w:after="0"/>
        <w:jc w:val="left"/>
        <w:rPr/>
      </w:pPr>
      <w:r>
        <w:rPr/>
        <w:t>QrJSEwStGFUXWR2IyxviNRarZqmAZoDKLMGqdfs+yM0WqL1SJBUSr/taysGmFRTiWS4MecQtOrnFEY</w:t>
      </w:r>
    </w:p>
    <w:p>
      <w:pPr>
        <w:pStyle w:val="PreformattedText"/>
        <w:bidi w:val="0"/>
        <w:spacing w:before="0" w:after="0"/>
        <w:jc w:val="left"/>
        <w:rPr/>
      </w:pPr>
      <w:r>
        <w:rPr/>
        <w:t>KSfLdumKm0E2w0b7oRejZd8d32x1SUlY8qR+zIk0LlJqV4KuCbmaKNfeNPdoZPdMJccO7dpxU6P9nc</w:t>
      </w:r>
    </w:p>
    <w:p>
      <w:pPr>
        <w:pStyle w:val="PreformattedText"/>
        <w:bidi w:val="0"/>
        <w:spacing w:before="0" w:after="0"/>
        <w:jc w:val="left"/>
        <w:rPr/>
      </w:pPr>
      <w:r>
        <w:rPr/>
        <w:t>Neplc9NYt9pphTiQ4brFDtdakFTK9M6tS1rpNFPKfckmooTPIBFKe0CFeWbNm95UTM4LoyFB7Rl310</w:t>
      </w:r>
    </w:p>
    <w:p>
      <w:pPr>
        <w:pStyle w:val="PreformattedText"/>
        <w:bidi w:val="0"/>
        <w:spacing w:before="0" w:after="0"/>
        <w:jc w:val="left"/>
        <w:rPr/>
      </w:pPr>
      <w:r>
        <w:rPr/>
        <w:t>ihtCu3ZK+8y83xmK2OVHt/dcdJKFlR4fcrJ7e45do7SMyolmsQpc2VsgGGnVxQp0qdTHmPvefPWTZz</w:t>
      </w:r>
    </w:p>
    <w:p>
      <w:pPr>
        <w:pStyle w:val="PreformattedText"/>
        <w:bidi w:val="0"/>
        <w:spacing w:before="0" w:after="0"/>
        <w:jc w:val="left"/>
        <w:rPr/>
      </w:pPr>
      <w:r>
        <w:rPr/>
        <w:t>WzZWrFgsTkE1LAJDQvk8sVUBSs8cNKzRpEizHEp7MhReQrEZqx7sRrKXpqLimd7wjVaozMobl9aYZn</w:t>
      </w:r>
    </w:p>
    <w:p>
      <w:pPr>
        <w:pStyle w:val="PreformattedText"/>
        <w:bidi w:val="0"/>
        <w:spacing w:before="0" w:after="0"/>
        <w:jc w:val="left"/>
        <w:rPr/>
      </w:pPr>
      <w:r>
        <w:rPr/>
        <w:t>Wou1DTiJWmVo1rKoQSTVQnR66KT3jIFViq4gmN/bvYXY6MGkwyClVO7j70n7zs8c974fdGwed6v+FT</w:t>
      </w:r>
    </w:p>
    <w:p>
      <w:pPr>
        <w:pStyle w:val="PreformattedText"/>
        <w:bidi w:val="0"/>
        <w:spacing w:before="0" w:after="0"/>
        <w:jc w:val="left"/>
        <w:rPr/>
      </w:pPr>
      <w:r>
        <w:rPr/>
        <w:t>op9h/cpJfeM0VomkuSGCshWNmVcvbt5P80pJTYsh8JdRmp0wWOWvNEpjJ/FeCN2eNIJ6mvRpVWnjdr</w:t>
      </w:r>
    </w:p>
    <w:p>
      <w:pPr>
        <w:pStyle w:val="PreformattedText"/>
        <w:bidi w:val="0"/>
        <w:spacing w:before="0" w:after="0"/>
        <w:jc w:val="left"/>
        <w:rPr/>
      </w:pPr>
      <w:r>
        <w:rPr/>
        <w:t>q8KEhS8jusZxLXxxt9b6BqyUWAALad1pahnUEnSOymQatqqOeGGraaOCsQmSwggjkcJAiZRVCrJCCo</w:t>
      </w:r>
    </w:p>
    <w:p>
      <w:pPr>
        <w:pStyle w:val="PreformattedText"/>
        <w:bidi w:val="0"/>
        <w:spacing w:before="0" w:after="0"/>
        <w:jc w:val="left"/>
        <w:rPr/>
      </w:pPr>
      <w:r>
        <w:rPr/>
        <w:t>VIzjnm2WOgZzgtRF0YnzaDniTTLjJYzqA1PSyCaiMFQzwvC08SyRfk54GeGpbKnDQTSmZWXnuRewZc</w:t>
      </w:r>
    </w:p>
    <w:p>
      <w:pPr>
        <w:pStyle w:val="PreformattedText"/>
        <w:bidi w:val="0"/>
        <w:spacing w:before="0" w:after="0"/>
        <w:jc w:val="left"/>
        <w:rPr/>
      </w:pPr>
      <w:r>
        <w:rPr/>
        <w:t>rYVuViFDcq44xga53XDC34u9K16l2pVlldS8bWjlKSxe0WSVBIjXdr4kG6EZAjLG+uftdPeuu8s27N</w:t>
      </w:r>
    </w:p>
    <w:p>
      <w:pPr>
        <w:pStyle w:val="PreformattedText"/>
        <w:bidi w:val="0"/>
        <w:spacing w:before="0" w:after="0"/>
        <w:jc w:val="left"/>
        <w:rPr/>
      </w:pPr>
      <w:r>
        <w:rPr/>
        <w:t>VFihAJldSmSOeOoxIdXIsCQ8iAglb/At41z8irkzYVBBHrS5ukOoYK+mhjkk9uqgYQx1BXOdo2cK8F</w:t>
      </w:r>
    </w:p>
    <w:p>
      <w:pPr>
        <w:pStyle w:val="PreformattedText"/>
        <w:bidi w:val="0"/>
        <w:spacing w:before="0" w:after="0"/>
        <w:jc w:val="left"/>
        <w:rPr/>
      </w:pPr>
      <w:r>
        <w:rPr/>
        <w:t>LdsaSQR8PJbkMbNlhrp7PXD2GOo6/yzm7Ts7XBU7vhLHSRqpnrF/LUSq0kJPttVQVBvHFDI6FDIlb/</w:t>
      </w:r>
    </w:p>
    <w:p>
      <w:pPr>
        <w:pStyle w:val="PreformattedText"/>
        <w:bidi w:val="0"/>
        <w:spacing w:before="0" w:after="0"/>
        <w:jc w:val="left"/>
        <w:rPr/>
      </w:pPr>
      <w:r>
        <w:rPr/>
        <w:t>AAl92eUlGaZHZBrpU0YU+1DBVG7ML2DBCMjFBSK0skiyQwsEp5xDL7DrHVq6yFDMzKkSlwZCI8yAwV</w:t>
      </w:r>
    </w:p>
    <w:p>
      <w:pPr>
        <w:pStyle w:val="PreformattedText"/>
        <w:bidi w:val="0"/>
        <w:spacing w:before="0" w:after="0"/>
        <w:jc w:val="left"/>
        <w:rPr/>
      </w:pPr>
      <w:r>
        <w:rPr/>
        <w:t>v1LoabMAQDyy6jlWVcCytu5frE3s8sLxWiDTSxVUdRFG5hq5mZrRxIoARowzMAjYjtTRgk4g8f6wgp</w:t>
      </w:r>
    </w:p>
    <w:p>
      <w:pPr>
        <w:pStyle w:val="PreformattedText"/>
        <w:bidi w:val="0"/>
        <w:spacing w:before="0" w:after="0"/>
        <w:jc w:val="left"/>
        <w:rPr/>
      </w:pPr>
      <w:r>
        <w:rPr/>
        <w:t>6jIdPkwdUNi7yu0nvQsEFUye1NnIrDAAH3DApjuFCrxbxlbSyd8ra+MYEXjxvCENA00dRPTRNUCmpo</w:t>
      </w:r>
    </w:p>
    <w:p>
      <w:pPr>
        <w:pStyle w:val="PreformattedText"/>
        <w:bidi w:val="0"/>
        <w:spacing w:before="0" w:after="0"/>
        <w:jc w:val="left"/>
        <w:rPr/>
      </w:pPr>
      <w:r>
        <w:rPr/>
        <w:t>TuMlXPBMlLPVyOKaqMcMQ9tjftZ8gHbFyuWnU8bMQM2t9mLd1UqGOOXh1jSnpS0zJXViyCGVYqb8jP</w:t>
      </w:r>
    </w:p>
    <w:p>
      <w:pPr>
        <w:pStyle w:val="PreformattedText"/>
        <w:bidi w:val="0"/>
        <w:spacing w:before="0" w:after="0"/>
        <w:jc w:val="left"/>
        <w:rPr/>
      </w:pPr>
      <w:r>
        <w:rPr/>
        <w:t>T1AZmUYTfnppPZhpV7RIxAI8KQyaJTYceklVl07MXbvX/t4zamiqIp6qZhVUyXlppJEmpzEYJrqaKe</w:t>
      </w:r>
    </w:p>
    <w:p>
      <w:pPr>
        <w:pStyle w:val="PreformattedText"/>
        <w:bidi w:val="0"/>
        <w:spacing w:before="0" w:after="0"/>
        <w:jc w:val="left"/>
        <w:rPr/>
      </w:pPr>
      <w:r>
        <w:rPr/>
        <w:t>vqWCR07Q2VxGCHDZKWx1nVns46ym7MlNQw86xCqWkiSaBI3qVmMrxVUZvSpMfbjCGRI/dkkMJjTEe0</w:t>
      </w:r>
    </w:p>
    <w:p>
      <w:pPr>
        <w:pStyle w:val="PreformattedText"/>
        <w:bidi w:val="0"/>
        <w:spacing w:before="0" w:after="0"/>
        <w:jc w:val="left"/>
        <w:rPr/>
      </w:pPr>
      <w:r>
        <w:rPr/>
        <w:t>mS+4GK6tVIXJl4Xl0/3h13cfxfpB8PvTLTpK/trRpjSqsaRokIR2aN5VmCRxxhmYGQl2yYX4x0KDIF</w:t>
      </w:r>
    </w:p>
    <w:p>
      <w:pPr>
        <w:pStyle w:val="PreformattedText"/>
        <w:bidi w:val="0"/>
        <w:spacing w:before="0" w:after="0"/>
        <w:jc w:val="left"/>
        <w:rPr/>
      </w:pPr>
      <w:r>
        <w:rPr/>
        <w:t>Dunh9GPZQosF8+7Gnu+08KQSLUwN/+U0tOzxxToVQSxz1CLlJ/FxtiAgKq2WjKrTemEOS8ref+4N2d</w:t>
      </w:r>
    </w:p>
    <w:p>
      <w:pPr>
        <w:pStyle w:val="PreformattedText"/>
        <w:bidi w:val="0"/>
        <w:spacing w:before="0" w:after="0"/>
        <w:jc w:val="left"/>
        <w:rPr/>
      </w:pPr>
      <w:r>
        <w:rPr/>
        <w:t>WJGLd1oxrZe0QsamWldqhqVsGMcc61CSyIuN7yZC0gUsSzZYqulsTTcNqyKWt/bCBDAgce9FElhdXh</w:t>
      </w:r>
    </w:p>
    <w:p>
      <w:pPr>
        <w:pStyle w:val="PreformattedText"/>
        <w:bidi w:val="0"/>
        <w:spacing w:before="0" w:after="0"/>
        <w:jc w:val="left"/>
        <w:rPr/>
      </w:pPr>
      <w:r>
        <w:rPr/>
        <w:t>WCKSeWOUq86JIgYh4JXSnyVaRXJjkzlYtDLDfCx1L3qVamOtQcp/t6f3RbUyzJeoVRfV73yvO9GkSf</w:t>
      </w:r>
    </w:p>
    <w:p>
      <w:pPr>
        <w:pStyle w:val="PreformattedText"/>
        <w:bidi w:val="0"/>
        <w:spacing w:before="0" w:after="0"/>
        <w:jc w:val="left"/>
        <w:rPr/>
      </w:pPr>
      <w:r>
        <w:rPr/>
        <w:t>l4WLQzvLCzmkq/cJp2q4UHtU8CEf7UyyAtkRiRG6BfB1mqEqhABYrw+P800Xu4KwZmzGdpopJISrvJ</w:t>
      </w:r>
    </w:p>
    <w:p>
      <w:pPr>
        <w:pStyle w:val="PreformattedText"/>
        <w:bidi w:val="0"/>
        <w:spacing w:before="0" w:after="0"/>
        <w:jc w:val="left"/>
        <w:rPr/>
      </w:pPr>
      <w:r>
        <w:rPr/>
        <w:t>AHEdXLK63Ms7RWvEWybFBfDg27tCi5BnYaL06w2AIAHGZWMqk0tWrTSRJeKkglApoYnBsahozxbtli</w:t>
      </w:r>
    </w:p>
    <w:p>
      <w:pPr>
        <w:pStyle w:val="PreformattedText"/>
        <w:bidi w:val="0"/>
        <w:spacing w:before="0" w:after="0"/>
        <w:jc w:val="left"/>
        <w:rPr/>
      </w:pPr>
      <w:r>
        <w:rPr/>
        <w:t>jQurlMXwN9EwxJFXj3V6L8r+K0WCpO5oOrf2/lGjyssrofcmDRe37kjhS4kUHJoYiQiBcyVVicTi/c</w:t>
      </w:r>
    </w:p>
    <w:p>
      <w:pPr>
        <w:pStyle w:val="PreformattedText"/>
        <w:bidi w:val="0"/>
        <w:spacing w:before="0" w:after="0"/>
        <w:jc w:val="left"/>
        <w:rPr/>
      </w:pPr>
      <w:r>
        <w:rPr/>
        <w:t>NLZzYr0tDxW83gUSSR+0pleIv7apFmrR+32hciPddFLZLYoBYnLE6isGKkHIrJwBvug8YboZsDBIyi</w:t>
      </w:r>
    </w:p>
    <w:p>
      <w:pPr>
        <w:pStyle w:val="PreformattedText"/>
        <w:bidi w:val="0"/>
        <w:spacing w:before="0" w:after="0"/>
        <w:jc w:val="left"/>
        <w:rPr/>
      </w:pPr>
      <w:r>
        <w:rPr/>
        <w:t>s/N2j96aSYLSVGeMaVLxLeeIRIvuRKHVkYYsvjTgC2JVzl+Hj3vH6MU2ilVXEmGIEC/mJC8gijQSRx</w:t>
      </w:r>
    </w:p>
    <w:p>
      <w:pPr>
        <w:pStyle w:val="PreformattedText"/>
        <w:bidi w:val="0"/>
        <w:spacing w:before="0" w:after="0"/>
        <w:jc w:val="left"/>
        <w:rPr/>
      </w:pPr>
      <w:r>
        <w:rPr/>
        <w:t>og94TvL7ZWOjdgIqT2sjGz3Yx4uqs2tGALLU7W4UcvrH+3wiwb7rDWSXZKipFPItNAsaPJBmXkVaie</w:t>
      </w:r>
    </w:p>
    <w:p>
      <w:pPr>
        <w:pStyle w:val="PreformattedText"/>
        <w:bidi w:val="0"/>
        <w:spacing w:before="0" w:after="0"/>
        <w:jc w:val="left"/>
        <w:rPr/>
      </w:pPr>
      <w:r>
        <w:rPr/>
        <w:t>sKSSvSo0iGXJke0ccQXv7PldEmetTHdcjL2N4eMXVKqBkxuvn9ZYdBVrSkK81Oq17RQ1BracrLFI2b</w:t>
      </w:r>
    </w:p>
    <w:p>
      <w:pPr>
        <w:pStyle w:val="PreformattedText"/>
        <w:bidi w:val="0"/>
        <w:spacing w:before="0" w:after="0"/>
        <w:jc w:val="left"/>
        <w:rPr/>
      </w:pPr>
      <w:r>
        <w:rPr/>
        <w:t>ysrSnOnMTfw0mCEkTK+t2xVTT2m7nFCLef7pkcZjQa+yfcN/ZJ+vNL6+/hb6Q2Xc9xppOsPSo0/Qu+</w:t>
      </w:r>
    </w:p>
    <w:p>
      <w:pPr>
        <w:pStyle w:val="PreformattedText"/>
        <w:bidi w:val="0"/>
        <w:spacing w:before="0" w:after="0"/>
        <w:jc w:val="left"/>
        <w:rPr/>
      </w:pPr>
      <w:r>
        <w:rPr/>
        <w:t>Gklcbltsmy93S++Sh3D09bNtiQsWsytJC/AViuuxt6OoTaBa1QYn6Ohy+jrM4Uir2QGC2yBn0PelHq</w:t>
      </w:r>
    </w:p>
    <w:p>
      <w:pPr>
        <w:pStyle w:val="PreformattedText"/>
        <w:bidi w:val="0"/>
        <w:spacing w:before="0" w:after="0"/>
        <w:jc w:val="left"/>
        <w:rPr/>
      </w:pPr>
      <w:r>
        <w:rPr/>
        <w:t>PVb5Rvsu+sIuqNkggFW6qsUW8UBukG70i3OUTEWe18ZFdfldeZ2vY0X95S3qbfcfVM6uz1yylamrrz</w:t>
      </w:r>
    </w:p>
    <w:p>
      <w:pPr>
        <w:pStyle w:val="PreformattedText"/>
        <w:bidi w:val="0"/>
        <w:spacing w:before="0" w:after="0"/>
        <w:jc w:val="left"/>
        <w:rPr/>
      </w:pPr>
      <w:r>
        <w:rPr/>
        <w:t>e33p2JpNyjkQKWFwBllwbDEC9/pe3+muW1Ngb2mwuDjfTSMtwiRx7kRBDlbx/ShwLESlRa8guwJ5uG</w:t>
      </w:r>
    </w:p>
    <w:p>
      <w:pPr>
        <w:pStyle w:val="PreformattedText"/>
        <w:bidi w:val="0"/>
        <w:spacing w:before="0" w:after="0"/>
        <w:jc w:val="left"/>
        <w:rPr/>
      </w:pPr>
      <w:r>
        <w:rPr/>
        <w:t>0asTzDlgsMrEHSCzE7siBQWa1hY2ZbEhrX+o6PJLe34yuz9sPUlK9QwjU5xUij6VH8SpkQBwSD3YRm</w:t>
      </w:r>
    </w:p>
    <w:p>
      <w:pPr>
        <w:pStyle w:val="PreformattedText"/>
        <w:bidi w:val="0"/>
        <w:spacing w:before="0" w:after="0"/>
        <w:jc w:val="left"/>
        <w:rPr/>
      </w:pPr>
      <w:r>
        <w:rPr/>
        <w:t>33DNrO9lb2tCGtwO7OV9EPa7UBZSykqBkCRY2/8ADyRqK17gNpIykgA6GUV1tRo0E5CXLJIqBVxs1i</w:t>
      </w:r>
    </w:p>
    <w:p>
      <w:pPr>
        <w:pStyle w:val="PreformattedText"/>
        <w:bidi w:val="0"/>
        <w:spacing w:before="0" w:after="0"/>
        <w:jc w:val="left"/>
        <w:rPr/>
      </w:pPr>
      <w:r>
        <w:rPr/>
        <w:t>XW4F+4g2vrdQJBQE3UzJVUb1wZ55+o2zKK2WRgWW7OwIAZY2YABVtaFCMgfk/82vRbPU1C97lnLrIF</w:t>
      </w:r>
    </w:p>
    <w:p>
      <w:pPr>
        <w:pStyle w:val="PreformattedText"/>
        <w:bidi w:val="0"/>
        <w:spacing w:before="0" w:after="0"/>
        <w:jc w:val="left"/>
        <w:rPr/>
      </w:pPr>
      <w:r>
        <w:rPr/>
        <w:t>BfhNelWhpf7vmqlX8qMqHckYF0/IVIeCaMlSckCSxOB4DJp1VC+SjieX5UarkKMtchZpRXUGwv0l1Z</w:t>
      </w:r>
    </w:p>
    <w:p>
      <w:pPr>
        <w:pStyle w:val="PreformattedText"/>
        <w:bidi w:val="0"/>
        <w:spacing w:before="0" w:after="0"/>
        <w:jc w:val="left"/>
        <w:rPr/>
      </w:pPr>
      <w:r>
        <w:rPr/>
        <w:t>u/T+Eyw0NTMYgEOJ2+a00LBuTKRG7DFSOW109lctRpk8RMZQoWRhymOJ6OGppXhaT2mQrk1QXRHhkR</w:t>
      </w:r>
    </w:p>
    <w:p>
      <w:pPr>
        <w:pStyle w:val="PreformattedText"/>
        <w:bidi w:val="0"/>
        <w:spacing w:before="0" w:after="0"/>
        <w:jc w:val="left"/>
        <w:rPr/>
      </w:pPr>
      <w:r>
        <w:rPr/>
        <w:t>yiQRSx2mlaUqCfqUNwbE6a5a9lHN53pJ4v8A9oFRUPpfvu173sm27LX7n6p7RvlF1v0r1BtEO89MdZ</w:t>
      </w:r>
    </w:p>
    <w:p>
      <w:pPr>
        <w:pStyle w:val="PreformattedText"/>
        <w:bidi w:val="0"/>
        <w:spacing w:before="0" w:after="0"/>
        <w:jc w:val="left"/>
        <w:rPr/>
      </w:pPr>
      <w:r>
        <w:rPr/>
        <w:t>dO9LUonpP+9vT9ZKIdx3Fcd0TbKlWSup6uhhemnDrrznpike1AUimaisGPNH7KWWoLnIKcgP6fzTpD</w:t>
      </w:r>
    </w:p>
    <w:p>
      <w:pPr>
        <w:pStyle w:val="PreformattedText"/>
        <w:bidi w:val="0"/>
        <w:spacing w:before="0" w:after="0"/>
        <w:jc w:val="left"/>
        <w:rPr/>
      </w:pPr>
      <w:r>
        <w:rPr/>
        <w:t>0z0hV9Abv1Z0JtPUP90ehnRVFD1J+IHoOWn27rboPbt+9V6hds9MvT302oep6ioq+nutJto3KhrOo6</w:t>
      </w:r>
    </w:p>
    <w:p>
      <w:pPr>
        <w:pStyle w:val="PreformattedText"/>
        <w:bidi w:val="0"/>
        <w:spacing w:before="0" w:after="0"/>
        <w:jc w:val="left"/>
        <w:rPr/>
      </w:pPr>
      <w:r>
        <w:rPr/>
        <w:t>mmrIa6jpFqYqlitMp1y+yNJaVOk3aCnuu/Hjy6dPFpvO0LtC3qgqW4eOQ6+9Osm8bXu+8jdK3qPc66</w:t>
      </w:r>
    </w:p>
    <w:p>
      <w:pPr>
        <w:pStyle w:val="PreformattedText"/>
        <w:bidi w:val="0"/>
        <w:spacing w:before="0" w:after="0"/>
        <w:jc w:val="left"/>
        <w:rPr/>
      </w:pPr>
      <w:r>
        <w:rPr/>
        <w:t>OmpqbpXq7qPp/ZYFoaU9M+nlTW9Ade7Ttu30KD/ZumYk2/eaGC7ZJMqvmyu+iBamSxJptTC5H4bp3f</w:t>
      </w:r>
    </w:p>
    <w:p>
      <w:pPr>
        <w:pStyle w:val="PreformattedText"/>
        <w:bidi w:val="0"/>
        <w:spacing w:before="0" w:after="0"/>
        <w:jc w:val="left"/>
        <w:rPr/>
      </w:pPr>
      <w:r>
        <w:rPr/>
        <w:t>ZxEtWCjskXJ8ubmOu8N73u9O7dX6Eej34U/T/aN69cKRPVf8RHrd0ZHV+nXR3UfWlXvXSvTvp1VSNF</w:t>
      </w:r>
    </w:p>
    <w:p>
      <w:pPr>
        <w:pStyle w:val="PreformattedText"/>
        <w:bidi w:val="0"/>
        <w:spacing w:before="0" w:after="0"/>
        <w:jc w:val="left"/>
        <w:rPr/>
      </w:pPr>
      <w:r>
        <w:rPr/>
        <w:t>0h+Jn1k6HM+dB6m7j0tuNGOkem6lWoysL1VTEWCRB6U/2im1OrVFSnRCs7lr526+rw4/Z8Y19o/ZHz</w:t>
      </w:r>
    </w:p>
    <w:p>
      <w:pPr>
        <w:pStyle w:val="PreformattedText"/>
        <w:bidi w:val="0"/>
        <w:spacing w:before="0" w:after="0"/>
        <w:jc w:val="left"/>
        <w:rPr/>
      </w:pPr>
      <w:r>
        <w:rPr/>
        <w:t>VAu01jiotfs7r+L3frM7V9A/gB9Cfwv+hvUG4euHpPvnX/AOMv8Q/p+9R6cektTW1G69Xehn4c/aFH</w:t>
      </w:r>
    </w:p>
    <w:p>
      <w:pPr>
        <w:pStyle w:val="PreformattedText"/>
        <w:bidi w:val="0"/>
        <w:spacing w:before="0" w:after="0"/>
        <w:jc w:val="left"/>
        <w:rPr/>
      </w:pPr>
      <w:r>
        <w:rPr/>
        <w:t>1j6udN9ObtWPB1H60RwTxVz9PCf83R7Uy/kUR8tZKFSntO30q/o5U/8Ab9lH73PVamuOI1+1EM1UUa</w:t>
      </w:r>
    </w:p>
    <w:p>
      <w:pPr>
        <w:pStyle w:val="PreformattedText"/>
        <w:bidi w:val="0"/>
        <w:spacing w:before="0" w:after="0"/>
        <w:jc w:val="left"/>
        <w:rPr/>
      </w:pPr>
      <w:r>
        <w:rPr/>
        <w:t>tHaAW2xjkvRcfW+fp9c6l9TfhE9CerfT7/ALndI7PT7bSy7XJ6k01D0h1J1jL0F1DRbXRPS7t6pem0</w:t>
      </w:r>
    </w:p>
    <w:p>
      <w:pPr>
        <w:pStyle w:val="PreformattedText"/>
        <w:bidi w:val="0"/>
        <w:spacing w:before="0" w:after="0"/>
        <w:jc w:val="left"/>
        <w:rPr/>
      </w:pPr>
      <w:r>
        <w:rPr/>
        <w:t>cm6SSS9GqTDJ1FtRhO/9DbsZZamGs2j3ki6PpDZM8ayH9norrihK+U8PCc07TtK7Qat+2p2xYELkvn</w:t>
      </w:r>
    </w:p>
    <w:p>
      <w:pPr>
        <w:pStyle w:val="PreformattedText"/>
        <w:bidi w:val="0"/>
        <w:spacing w:before="0" w:after="0"/>
        <w:jc w:val="left"/>
        <w:rPr/>
      </w:pPr>
      <w:r>
        <w:rPr/>
        <w:t>753C/sW/Qro+X8R3RnTPqJ1t1JtkX4WqzcetfRD0/36n2SUdWdfeo9XM8lPVdWGOOpo1p/bjq6ahhE</w:t>
      </w:r>
    </w:p>
    <w:p>
      <w:pPr>
        <w:pStyle w:val="PreformattedText"/>
        <w:bidi w:val="0"/>
        <w:spacing w:before="0" w:after="0"/>
        <w:jc w:val="left"/>
        <w:rPr/>
      </w:pPr>
      <w:r>
        <w:rPr/>
        <w:t>1Pu/5mnlpqge6UlXlbY+12WnooakT3rNxy6+78lrzpJtY2jE5i1blXpkPDz7s+0rp2uP8TNsg7NJYE</w:t>
      </w:r>
    </w:p>
    <w:p>
      <w:pPr>
        <w:pStyle w:val="PreformattedText"/>
        <w:bidi w:val="0"/>
        <w:spacing w:before="0" w:after="0"/>
        <w:jc w:val="left"/>
        <w:rPr/>
      </w:pPr>
      <w:r>
        <w:rPr/>
        <w:t>WuTc8MTYkte3NtcFltp4ma6JFhfjLHpGRwvzfgG4IFx9jfI8+fnSG0DePkTUtr6wsgvcA5HxYkXA45</w:t>
      </w:r>
    </w:p>
    <w:p>
      <w:pPr>
        <w:pStyle w:val="PreformattedText"/>
        <w:bidi w:val="0"/>
        <w:spacing w:before="0" w:after="0"/>
        <w:jc w:val="left"/>
        <w:rPr/>
      </w:pPr>
      <w:r>
        <w:rPr/>
        <w:t>vYXHHOlEEC5GkdHKgHz+/mwFwL3v97nQte2nGSMdw2il3CF4pUVg6kEkD9X/AAjnn/PjUp1WBtFVEy</w:t>
      </w:r>
    </w:p>
    <w:p>
      <w:pPr>
        <w:pStyle w:val="PreformattedText"/>
        <w:bidi w:val="0"/>
        <w:spacing w:before="0" w:after="0"/>
        <w:jc w:val="left"/>
        <w:rPr/>
      </w:pPr>
      <w:r>
        <w:rPr/>
        <w:t>Bt1nQv199L6nZ4Z95ooHalZlaoKoSsQDcuRxdDjzz+nLXoNh2lallJuTORtNFksxE63+l+8HpH1E2D</w:t>
      </w:r>
    </w:p>
    <w:p>
      <w:pPr>
        <w:pStyle w:val="PreformattedText"/>
        <w:bidi w:val="0"/>
        <w:spacing w:before="0" w:after="0"/>
        <w:jc w:val="left"/>
        <w:rPr/>
      </w:pPr>
      <w:r>
        <w:rPr/>
        <w:t>c1JWCoqDtVeD2lqDc2EUswYEYezUflZADdQF47jro1l7ai6W9v0lmeiWp1Ebox/OeqTY19FFUKFf3o</w:t>
      </w:r>
    </w:p>
    <w:p>
      <w:pPr>
        <w:pStyle w:val="PreformattedText"/>
        <w:bidi w:val="0"/>
        <w:spacing w:before="0" w:after="0"/>
        <w:jc w:val="left"/>
        <w:rPr/>
      </w:pPr>
      <w:r>
        <w:rPr/>
        <w:t>lyBJIM0bBXyHz3re3+LXmeRmA4+f6TqVF1DcwnTz8erK34Z/Ur+K0bN0huUYcqpMb1FK8C+0BYBgzX</w:t>
      </w:r>
    </w:p>
    <w:p>
      <w:pPr>
        <w:pStyle w:val="PreformattedText"/>
        <w:bidi w:val="0"/>
        <w:spacing w:before="0" w:after="0"/>
        <w:jc w:val="left"/>
        <w:rPr/>
      </w:pPr>
      <w:r>
        <w:rPr/>
        <w:t>XzY66fom426iBwynL9LKz7NYC5Yr+c+QD8UXQ6UnTtJCIoB+R2+ijiiZZrCGipIbwyDw8kix5sSRYt</w:t>
      </w:r>
    </w:p>
    <w:p>
      <w:pPr>
        <w:pStyle w:val="PreformattedText"/>
        <w:bidi w:val="0"/>
        <w:spacing w:before="0" w:after="0"/>
        <w:jc w:val="left"/>
        <w:rPr/>
      </w:pPr>
      <w:r>
        <w:rPr/>
        <w:t>r1tdXVs73y3ZlUgMAd1l3fdnhF+L/a1qU6C6kVoklmod52XBxIKuWmoZIJqN3d5cGfCVktGFAC/Tzr</w:t>
      </w:r>
    </w:p>
    <w:p>
      <w:pPr>
        <w:pStyle w:val="PreformattedText"/>
        <w:bidi w:val="0"/>
        <w:spacing w:before="0" w:after="0"/>
        <w:jc w:val="left"/>
        <w:rPr/>
      </w:pPr>
      <w:r>
        <w:rPr/>
        <w:t>j+kiVemxGQqAibqBFKq1x6s6FojTLGixQUyufc92X+GkERZnScLI4Kq7o3CqQzMtv249mcWtiF8+2d</w:t>
      </w:r>
    </w:p>
    <w:p>
      <w:pPr>
        <w:pStyle w:val="PreformattedText"/>
        <w:bidi w:val="0"/>
        <w:spacing w:before="0" w:after="0"/>
        <w:jc w:val="left"/>
        <w:rPr/>
      </w:pPr>
      <w:r>
        <w:rPr/>
        <w:t>Auq6lsh7OMI7ZOxmjpIxRGWaAzOZ/ycESwrEhYJUXyExYLZXIJa/0t36FqbHUMSbRJdA5Yll0tCc7O</w:t>
      </w:r>
    </w:p>
    <w:p>
      <w:pPr>
        <w:pStyle w:val="PreformattedText"/>
        <w:bidi w:val="0"/>
        <w:spacing w:before="0" w:after="0"/>
        <w:jc w:val="left"/>
        <w:rPr/>
      </w:pPr>
      <w:r>
        <w:rPr/>
        <w:t>srS06JFFUCWYGCRZqT8wsjhzFeSb2kBBJXMtlIvdj3aerBUVbljaXjdcmO8OX5MciczRoKw+9DGrSL</w:t>
      </w:r>
    </w:p>
    <w:p>
      <w:pPr>
        <w:pStyle w:val="PreformattedText"/>
        <w:bidi w:val="0"/>
        <w:spacing w:before="0" w:after="0"/>
        <w:jc w:val="left"/>
        <w:rPr/>
      </w:pPr>
      <w:r>
        <w:rPr/>
        <w:t>KcIRJG0QABKORFm5Wx5Itiro51bMzrid743i1UIWI0LcYxlULJE1TBUhWZ5HkjZ3FNFb+CqRoRkS54</w:t>
      </w:r>
    </w:p>
    <w:p>
      <w:pPr>
        <w:pStyle w:val="PreformattedText"/>
        <w:bidi w:val="0"/>
        <w:spacing w:before="0" w:after="0"/>
        <w:jc w:val="left"/>
        <w:rPr/>
      </w:pPr>
      <w:r>
        <w:rPr/>
        <w:t>jxuiN3d3OrAXQK2RhITqGIt4eM3p1lNQkc8cBSeKamqApYZiS7wiGQuWndocSCeVZmUfTkbxtzaCWR</w:t>
      </w:r>
    </w:p>
    <w:p>
      <w:pPr>
        <w:pStyle w:val="PreformattedText"/>
        <w:bidi w:val="0"/>
        <w:spacing w:before="0" w:after="0"/>
        <w:jc w:val="left"/>
        <w:rPr/>
      </w:pPr>
      <w:r>
        <w:rPr/>
        <w:t>pkG1ircE10chgLUvt/l5OKkQNGsZppZLXKK2MgVrspTHuX6ZbUlTi1uWL0OhHWNKUxogjlEgQSpVS1</w:t>
      </w:r>
    </w:p>
    <w:p>
      <w:pPr>
        <w:pStyle w:val="PreformattedText"/>
        <w:bidi w:val="0"/>
        <w:spacing w:before="0" w:after="0"/>
        <w:jc w:val="left"/>
        <w:rPr/>
      </w:pPr>
      <w:r>
        <w:rPr/>
        <w:t>E6sYfzHttAWKIOVIZwyjAHEYvjlkpBvIrHX2+McToGPhjHi1EbRYRLVgLPjM0MqvARE+cV5LYtGQZD</w:t>
      </w:r>
    </w:p>
    <w:p>
      <w:pPr>
        <w:pStyle w:val="PreformattedText"/>
        <w:bidi w:val="0"/>
        <w:spacing w:before="0" w:after="0"/>
        <w:jc w:val="left"/>
        <w:rPr/>
      </w:pPr>
      <w:r>
        <w:rPr/>
        <w:t>YFVDY4omK5MdGIcXxMT1IBFvvm8lSlRBUQOL+3L+ZRcWgZ0liZPy7QqoaO5Vgkliru2TA6rgACdBIq</w:t>
      </w:r>
    </w:p>
    <w:p>
      <w:pPr>
        <w:pStyle w:val="PreformattedText"/>
        <w:bidi w:val="0"/>
        <w:spacing w:before="0" w:after="0"/>
        <w:jc w:val="left"/>
        <w:rPr/>
      </w:pPr>
      <w:r>
        <w:rPr/>
        <w:t>DJSdMh+U191BFUTVPuRoqYzLm0tkZl9tDKB/CiUnkY3HF8eNCGFzm5tbpGWAXc4zjQOfcEb3aNIItu</w:t>
      </w:r>
    </w:p>
    <w:p>
      <w:pPr>
        <w:pStyle w:val="PreformattedText"/>
        <w:bidi w:val="0"/>
        <w:spacing w:before="0" w:after="0"/>
        <w:jc w:val="left"/>
        <w:rPr/>
      </w:pPr>
      <w:r>
        <w:rPr/>
        <w:t>kp3QB1Miq0KEKFnZvdZVaQfSrd+jxuXs3wi8gMSw1jGqBaZ445EMkKsGkhKIyOsTK1hgUODFiWYEHw</w:t>
      </w:r>
    </w:p>
    <w:p>
      <w:pPr>
        <w:pStyle w:val="PreformattedText"/>
        <w:bidi w:val="0"/>
        <w:spacing w:before="0" w:after="0"/>
        <w:jc w:val="left"/>
        <w:rPr/>
      </w:pPr>
      <w:r>
        <w:rPr/>
        <w:t>uX1aWyFcPBDDUkC4HNNYKeNFkmmi92Jp6hJ41Cs5p5IkBUtC6NGpIjc3uEOJwX6S6iyHtO13rDS3d+</w:t>
      </w:r>
    </w:p>
    <w:p>
      <w:pPr>
        <w:pStyle w:val="PreformattedText"/>
        <w:bidi w:val="0"/>
        <w:spacing w:before="0" w:after="0"/>
        <w:jc w:val="left"/>
        <w:rPr/>
      </w:pPr>
      <w:r>
        <w:rPr/>
        <w:t>V/WVUZyNw4mKO2G3QMgjm9ov7aNUAs8VRPGYoyVijkeNlMmYykJN2LKDjqBr2p4nFQ0AC5zJ1jqabK</w:t>
      </w:r>
    </w:p>
    <w:p>
      <w:pPr>
        <w:pStyle w:val="PreformattedText"/>
        <w:bidi w:val="0"/>
        <w:spacing w:before="0" w:after="0"/>
        <w:jc w:val="left"/>
        <w:rPr/>
      </w:pPr>
      <w:r>
        <w:rPr/>
        <w:t>u9xHZJZplSWCRhMII74n25ozYgDs9s8kYhSWUtoCNNOh+6GNQCRkIKopaV/fjvY0zyy1LNTSAySJKy</w:t>
      </w:r>
    </w:p>
    <w:p>
      <w:pPr>
        <w:pStyle w:val="PreformattedText"/>
        <w:bidi w:val="0"/>
        <w:spacing w:before="0" w:after="0"/>
        <w:jc w:val="left"/>
        <w:rPr/>
      </w:pPr>
      <w:r>
        <w:rPr/>
        <w:t>rToC9y7IPsqsfqyXURS7fuxk0PRCO1YLlynKPGrKNYxLFJKkkzKZmliicLxjFTgBQSMTgWBCZWXVMj</w:t>
      </w:r>
    </w:p>
    <w:p>
      <w:pPr>
        <w:pStyle w:val="PreformattedText"/>
        <w:bidi w:val="0"/>
        <w:spacing w:before="0" w:after="0"/>
        <w:jc w:val="left"/>
        <w:rPr/>
      </w:pPr>
      <w:r>
        <w:rPr/>
        <w:t>d9RaWcAq2biZiGKAqZKqmrY45EkkniWEJJPBkVjaH3OAY+5gMio7f20QFQ8Rp8PygOQCSTEykccJp6</w:t>
      </w:r>
    </w:p>
    <w:p>
      <w:pPr>
        <w:pStyle w:val="PreformattedText"/>
        <w:bidi w:val="0"/>
        <w:spacing w:before="0" w:after="0"/>
        <w:jc w:val="left"/>
        <w:rPr/>
      </w:pPr>
      <w:r>
        <w:rPr/>
        <w:t>SKX2II8i5pu8IULtUOkbXjFnUkE2PldDZm3VSXktgSwyEWhmpRHTLWLuy+0FjKN7QieOVwQQ4YGyRs</w:t>
      </w:r>
    </w:p>
    <w:p>
      <w:pPr>
        <w:pStyle w:val="PreformattedText"/>
        <w:bidi w:val="0"/>
        <w:spacing w:before="0" w:after="0"/>
        <w:jc w:val="left"/>
        <w:rPr/>
      </w:pPr>
      <w:r>
        <w:rPr/>
        <w:t>wNgb5Lf51ZysBrfvZfyyBr5EEXmGnp5IpJVnqpUEzww0fskN7KlxCHqfbtjgFUKOFEbN+oaErUewA0</w:t>
      </w:r>
    </w:p>
    <w:p>
      <w:pPr>
        <w:pStyle w:val="PreformattedText"/>
        <w:bidi w:val="0"/>
        <w:spacing w:before="0" w:after="0"/>
        <w:jc w:val="left"/>
        <w:rPr/>
      </w:pPr>
      <w:r>
        <w:rPr/>
        <w:t>hgpxJCmbSTxYSvJT1kYxjljliKxkTwrb2YxJF/HxLSXW4uJFbLFbataL81tBEmqLWBF1jOOOnLhI1l</w:t>
      </w:r>
    </w:p>
    <w:p>
      <w:pPr>
        <w:pStyle w:val="PreformattedText"/>
        <w:bidi w:val="0"/>
        <w:spacing w:before="0" w:after="0"/>
        <w:jc w:val="left"/>
        <w:rPr/>
      </w:pPr>
      <w:r>
        <w:rPr/>
        <w:t>hSRY2DSFgzj63M9SbLJIBlwFIIbHyNXhWIJNImOV0xAy3o4kObtEkjIFi9+H+8KfPlU9vAmGxkjuGw</w:t>
      </w:r>
    </w:p>
    <w:p>
      <w:pPr>
        <w:pStyle w:val="PreformattedText"/>
        <w:bidi w:val="0"/>
        <w:spacing w:before="0" w:after="0"/>
        <w:jc w:val="left"/>
        <w:rPr/>
      </w:pPr>
      <w:r>
        <w:rPr/>
        <w:t>dwoX9WhAqWOS4GCoQE66+7GrU8UT/mZaqanTNTKhghxZvZAjWIqSCvuM3cvlccu4al2FrrxhhlItcE</w:t>
      </w:r>
    </w:p>
    <w:p>
      <w:pPr>
        <w:pStyle w:val="PreformattedText"/>
        <w:bidi w:val="0"/>
        <w:spacing w:before="0" w:after="0"/>
        <w:jc w:val="left"/>
        <w:rPr/>
      </w:pPr>
      <w:r>
        <w:rPr/>
        <w:t>CKLOII5wkjZhUijdIWlyedls7ZMCQGU4lSWv9K46K6DVxpIy5AX0iD1LrNVShnnKyRpT1IlQIGyzmi</w:t>
      </w:r>
    </w:p>
    <w:p>
      <w:pPr>
        <w:pStyle w:val="PreformattedText"/>
        <w:bidi w:val="0"/>
        <w:spacing w:before="0" w:after="0"/>
        <w:jc w:val="left"/>
        <w:rPr/>
      </w:pPr>
      <w:r>
        <w:rPr/>
        <w:t>UBADJyLnE4nt5K6BWvliLi+7F4XANtO9G1VULVIfcYzyLZCyyOYbFmaL2oc80cDIF1F27uB406nYac</w:t>
      </w:r>
    </w:p>
    <w:p>
      <w:pPr>
        <w:pStyle w:val="PreformattedText"/>
        <w:bidi w:val="0"/>
        <w:spacing w:before="0" w:after="0"/>
        <w:jc w:val="left"/>
        <w:rPr/>
      </w:pPr>
      <w:r>
        <w:rPr/>
        <w:t>DIF1F10iP951EUFPTME/gL/Aq5YBFUQZOHVDIygiJGyZBYi/c+qqEbqW3fWjE0A3g0r3qiqSu6hoZ5</w:t>
      </w:r>
    </w:p>
    <w:p>
      <w:pPr>
        <w:pStyle w:val="PreformattedText"/>
        <w:bidi w:val="0"/>
        <w:spacing w:before="0" w:after="0"/>
        <w:jc w:val="left"/>
        <w:rPr/>
      </w:pPr>
      <w:r>
        <w:rPr/>
        <w:t>R7MlRTAT1hOMfuxuyiVjdjHE5xycggm+K2bXK2moh2lARhpq0fRpt2dVr8TcLJ/sNVGFSIvFiFVqZE</w:t>
      </w:r>
    </w:p>
    <w:p>
      <w:pPr>
        <w:pStyle w:val="PreformattedText"/>
        <w:bidi w:val="0"/>
        <w:spacing w:before="0" w:after="0"/>
        <w:jc w:val="left"/>
        <w:rPr/>
      </w:pPr>
      <w:r>
        <w:rPr/>
        <w:t>jjSFJJAGGNPkVMDty1wSzMCuIbHW5KmIWmTctyzKVIYsI53g1EsE4ldkWFGk5I9kyRHJ7PnhG4VmGK</w:t>
      </w:r>
    </w:p>
    <w:p>
      <w:pPr>
        <w:pStyle w:val="PreformattedText"/>
        <w:bidi w:val="0"/>
        <w:spacing w:before="0" w:after="0"/>
        <w:jc w:val="left"/>
        <w:rPr/>
      </w:pPr>
      <w:r>
        <w:rPr/>
        <w:t>ghfbx0dVqgpkC6iNppTIY2yM+hb/s1vrjTdI/iR9ZvQOv3GL8l61emNP1dsdPLPgKvqz0yr/zEv5ZA</w:t>
      </w:r>
    </w:p>
    <w:p>
      <w:pPr>
        <w:pStyle w:val="PreformattedText"/>
        <w:bidi w:val="0"/>
        <w:spacing w:before="0" w:after="0"/>
        <w:jc w:val="left"/>
        <w:rPr/>
      </w:pPr>
      <w:r>
        <w:rPr/>
        <w:t>38Srl6b3auUqo9xko7/GvP8Ap6ir7FTqhsm2Vt74Pu/xWnofQ1Qdo1Mqb1By3tqJ9lzTAeGsG4UEgd</w:t>
      </w:r>
    </w:p>
    <w:p>
      <w:pPr>
        <w:pStyle w:val="PreformattedText"/>
        <w:bidi w:val="0"/>
        <w:spacing w:before="0" w:after="0"/>
        <w:jc w:val="left"/>
        <w:rPr/>
      </w:pPr>
      <w:r>
        <w:rPr/>
        <w:t>pvcBr2JLDxa4yvryM7/H2xeCcqQgLhlP1FgSQfk2IxOWVh9hbUvfXjeSFI5uAbrckxkYsuQtYYn4Ni</w:t>
      </w:r>
    </w:p>
    <w:p>
      <w:pPr>
        <w:pStyle w:val="PreformattedText"/>
        <w:bidi w:val="0"/>
        <w:spacing w:before="0" w:after="0"/>
        <w:jc w:val="left"/>
        <w:rPr/>
      </w:pPr>
      <w:r>
        <w:rPr/>
        <w:t>R8nnRZbuNotkJN7wnHMgHDN3HkBiWscmJVXJyFvnxqwQwxLawMWHSE46hiqm9wAtu43axK9zA83XK5</w:t>
      </w:r>
    </w:p>
    <w:p>
      <w:pPr>
        <w:pStyle w:val="PreformattedText"/>
        <w:bidi w:val="0"/>
        <w:spacing w:before="0" w:after="0"/>
        <w:jc w:val="left"/>
        <w:rPr/>
      </w:pPr>
      <w:r>
        <w:rPr/>
        <w:t>/8X30xWC/B4DIrizC8Jw1WKgXXzbG98SO1bWByGQsfj6v06Jnsd0amVTTBQt72iv5sCxZz9JYlT3Ei</w:t>
      </w:r>
    </w:p>
    <w:p>
      <w:pPr>
        <w:pStyle w:val="PreformattedText"/>
        <w:bidi w:val="0"/>
        <w:spacing w:before="0" w:after="0"/>
        <w:jc w:val="left"/>
        <w:rPr/>
      </w:pPr>
      <w:r>
        <w:rPr/>
        <w:t>wwwHAb97i/1fTqw5JFzcSjSQXCqAZwVS8g4KxZQQT2ixIB58+OD++mZL4xP7ORytnMtUm1iMiChuLq</w:t>
      </w:r>
    </w:p>
    <w:p>
      <w:pPr>
        <w:pStyle w:val="PreformattedText"/>
        <w:bidi w:val="0"/>
        <w:spacing w:before="0" w:after="0"/>
        <w:jc w:val="left"/>
        <w:rPr/>
      </w:pPr>
      <w:r>
        <w:rPr/>
        <w:t>ARyPJJW9vpPF9FFmm68V0XrNPeXgE88EBwSBcMTkF4ftL/AD/NqtRwP1wY3lkFhyWQqQwUXDhj2qou</w:t>
      </w:r>
    </w:p>
    <w:p>
      <w:pPr>
        <w:pStyle w:val="PreformattedText"/>
        <w:bidi w:val="0"/>
        <w:spacing w:before="0" w:after="0"/>
        <w:jc w:val="left"/>
        <w:rPr/>
      </w:pPr>
      <w:r>
        <w:rPr/>
        <w:t>O7A3NxcY92mI/RjrILXUnpGUxOIuQADzexJW5yJNvq4vcck/4dNiqnNrAtQ1z5ZvrI8G6g3Ug/cE2I</w:t>
      </w:r>
    </w:p>
    <w:p>
      <w:pPr>
        <w:pStyle w:val="PreformattedText"/>
        <w:bidi w:val="0"/>
        <w:spacing w:before="0" w:after="0"/>
        <w:jc w:val="left"/>
        <w:rPr/>
      </w:pPr>
      <w:r>
        <w:rPr/>
        <w:t>8WtqQINkINvpCKFUAtceCLob3EgA8kfq8akZTaxItfKDpibt+vIAhi4DfIAa9rE917XLWyPdqRpFtC</w:t>
      </w:r>
    </w:p>
    <w:p>
      <w:pPr>
        <w:pStyle w:val="PreformattedText"/>
        <w:bidi w:val="0"/>
        <w:spacing w:before="0" w:after="0"/>
        <w:jc w:val="left"/>
        <w:rPr/>
      </w:pPr>
      <w:r>
        <w:rPr/>
        <w:t>NY2LAG30lrDg3YlBkElJIJja9reQPq/S2pJw1HSLRd1gQLY8AtcBcbhVb4IUkC/PP1arqTfVpRGQMJ</w:t>
      </w:r>
    </w:p>
    <w:p>
      <w:pPr>
        <w:pStyle w:val="PreformattedText"/>
        <w:bidi w:val="0"/>
        <w:spacing w:before="0" w:after="0"/>
        <w:jc w:val="left"/>
        <w:rPr/>
      </w:pPr>
      <w:r>
        <w:rPr/>
        <w:t>U+XbkRgApbJlUcXxLXAJlIyta5I+rjVwibXPs/QSWba2SpdrC+J8A+Li+Qvnz55B/5b6JOYTKx4mU+</w:t>
      </w:r>
    </w:p>
    <w:p>
      <w:pPr>
        <w:pStyle w:val="PreformattedText"/>
        <w:bidi w:val="0"/>
        <w:spacing w:before="0" w:after="0"/>
        <w:jc w:val="left"/>
        <w:rPr/>
      </w:pPr>
      <w:r>
        <w:rPr/>
        <w:t>qkG1s2vYtZiRbkgn4H6Tf+a+sZGQIPWalYqbjjNQTckZKuIDEkrax7VLlRfs8EXFltrL/wDrPPzcJu</w:t>
      </w:r>
    </w:p>
    <w:p>
      <w:pPr>
        <w:pStyle w:val="PreformattedText"/>
        <w:bidi w:val="0"/>
        <w:spacing w:before="0" w:after="0"/>
        <w:jc w:val="left"/>
        <w:rPr/>
      </w:pPr>
      <w:r>
        <w:rPr/>
        <w:t>heha3ti7Hyv05M62YtmPK8BTbwS+WgbidfnkOoI8ZYmxZfw1VyMicb93cLDgG5Aa7ci3/l1EAyJ+f6</w:t>
      </w:r>
    </w:p>
    <w:p>
      <w:pPr>
        <w:pStyle w:val="PreformattedText"/>
        <w:bidi w:val="0"/>
        <w:spacing w:before="0" w:after="0"/>
        <w:jc w:val="left"/>
        <w:rPr/>
      </w:pPr>
      <w:r>
        <w:rPr/>
        <w:t>oCm5JPGXLsdiFUZgMtgrcHIG9lYcNfFePjPT0sbBjrDuL26y1tq5sSwIuPNjYkjkD4JK/wCmtEwEkk</w:t>
      </w:r>
    </w:p>
    <w:p>
      <w:pPr>
        <w:pStyle w:val="PreformattedText"/>
        <w:bidi w:val="0"/>
        <w:spacing w:before="0" w:after="0"/>
        <w:jc w:val="left"/>
        <w:rPr/>
      </w:pPr>
      <w:r>
        <w:rPr/>
        <w:t>k8ZPaEcCw8WvzYAX54I4X/AOjUlSSwHgG+Si1v8+bWH286kkfC1lF7W7hxYXIFrN8kDUkmbi/kDkge</w:t>
      </w:r>
    </w:p>
    <w:p>
      <w:pPr>
        <w:pStyle w:val="PreformattedText"/>
        <w:bidi w:val="0"/>
        <w:spacing w:before="0" w:after="0"/>
        <w:jc w:val="left"/>
        <w:rPr/>
      </w:pPr>
      <w:r>
        <w:rPr/>
        <w:t>Bx54FvFwf9NSSfJV/wBrs/FNtnp/+DP0Y/CPtdZE3WH4jfVOl6/6goI5wtRR+mno+FqYaqqgU3Skre</w:t>
      </w:r>
    </w:p>
    <w:p>
      <w:pPr>
        <w:pStyle w:val="PreformattedText"/>
        <w:bidi w:val="0"/>
        <w:spacing w:before="0" w:after="0"/>
        <w:jc w:val="left"/>
        <w:rPr/>
      </w:pPr>
      <w:r>
        <w:rPr/>
        <w:t>s9yoIkuLSf3W/mza6Po1SO2rezFfif+MTW5LdJ+d6xLlHk5dmIQgcMePpW45x1tIyIZ+aY+GNl4zIa</w:t>
      </w:r>
    </w:p>
    <w:p>
      <w:pPr>
        <w:pStyle w:val="PreformattedText"/>
        <w:bidi w:val="0"/>
        <w:spacing w:before="0" w:after="0"/>
        <w:jc w:val="left"/>
        <w:rPr/>
      </w:pPr>
      <w:r>
        <w:rPr/>
        <w:t>zRhgveVRbfUwu1gLghRo14j4xRJJuZlgRmpOF7EeXX6TdWA5HA+/xohpdSdJU0sDEOwIGyGTOTf+gQ</w:t>
      </w:r>
    </w:p>
    <w:p>
      <w:pPr>
        <w:pStyle w:val="PreformattedText"/>
        <w:bidi w:val="0"/>
        <w:spacing w:before="0" w:after="0"/>
        <w:jc w:val="left"/>
        <w:rPr/>
      </w:pPr>
      <w:r>
        <w:rPr/>
        <w:t>WJA+NCQLdFykmrMmQcF2LL9S3UA8KQR5xI/pfQnTXjaSYLYhWBUMx7QPrAtx3m5JAP3/Vq7gcTaXY2</w:t>
      </w:r>
    </w:p>
    <w:p>
      <w:pPr>
        <w:pStyle w:val="PreformattedText"/>
        <w:bidi w:val="0"/>
        <w:spacing w:before="0" w:after="0"/>
        <w:jc w:val="left"/>
        <w:rPr/>
      </w:pPr>
      <w:r>
        <w:rPr/>
        <w:t>vbSKowNyWHCKLsWa48hO0kk+OCNS4BF+EhtfTScCqCO9SSCznFjiCSEJB+m/njVhgOPHveeMsKSLiJ</w:t>
      </w:r>
    </w:p>
    <w:p>
      <w:pPr>
        <w:pStyle w:val="PreformattedText"/>
        <w:bidi w:val="0"/>
        <w:spacing w:before="0" w:after="0"/>
        <w:jc w:val="left"/>
        <w:rPr/>
      </w:pPr>
      <w:r>
        <w:rPr/>
        <w:t>gcu7ZZNkVBPNrFQeb4jjyfldRXvdjzSFD1F4oLKHVCHeNluuLW5tdjmPqBP+eoTxUcVlBSdbXEVB7s</w:t>
      </w:r>
    </w:p>
    <w:p>
      <w:pPr>
        <w:pStyle w:val="PreformattedText"/>
        <w:bidi w:val="0"/>
        <w:spacing w:before="0" w:after="0"/>
        <w:jc w:val="left"/>
        <w:rPr/>
      </w:pPr>
      <w:r>
        <w:rPr/>
        <w:t>TkD7bC+JIBJIJAuLcH/LU1Y+JMNl8F++OkCXUlS4PkEMScTYd5XufL7aPMi1lsJWJHBtY4VVswDri9</w:t>
      </w:r>
    </w:p>
    <w:p>
      <w:pPr>
        <w:pStyle w:val="PreformattedText"/>
        <w:bidi w:val="0"/>
        <w:spacing w:before="0" w:after="0"/>
        <w:jc w:val="left"/>
        <w:rPr/>
      </w:pPr>
      <w:r>
        <w:rPr/>
        <w:t>kYuoYIXBtbKPwBkD5/m0akMbCAxIBLDWO6dI+8RSe0I/be7SZpjezqJEFjZjkRcEDxpuORNu7Emo1w</w:t>
      </w:r>
    </w:p>
    <w:p>
      <w:pPr>
        <w:pStyle w:val="PreformattedText"/>
        <w:bidi w:val="0"/>
        <w:spacing w:before="0" w:after="0"/>
        <w:jc w:val="left"/>
        <w:rPr/>
      </w:pPr>
      <w:r>
        <w:rPr/>
        <w:t>CvGPzAYyj+9EUKrKje80axMwcxvGxk5OAY+Of+LUDFCQTp51gk52Nipi0ZklSnBMocvI/uFPcVkXIL</w:t>
      </w:r>
    </w:p>
    <w:p>
      <w:pPr>
        <w:pStyle w:val="PreformattedText"/>
        <w:bidi w:val="0"/>
        <w:spacing w:before="0" w:after="0"/>
        <w:jc w:val="left"/>
        <w:rPr/>
      </w:pPr>
      <w:r>
        <w:rPr/>
        <w:t>7c0h8kC1zY5Nybc6JRkVtfjKC4310h2BGWeP8AMiOGLBImnWCOMKpIMWfuxqBizWKk9/nWm9rmw4RQ</w:t>
      </w:r>
    </w:p>
    <w:p>
      <w:pPr>
        <w:pStyle w:val="PreformattedText"/>
        <w:bidi w:val="0"/>
        <w:spacing w:before="0" w:after="0"/>
        <w:jc w:val="left"/>
        <w:rPr/>
      </w:pPr>
      <w:r>
        <w:rPr/>
        <w:t>AAIHHmkg2qaX81FRfmnqooZXAETFyJbiNiDUSXMUiR8WcXxxZu5V02lVYHJiX8YpqSPwGLHrA9RQLR</w:t>
      </w:r>
    </w:p>
    <w:p>
      <w:pPr>
        <w:pStyle w:val="PreformattedText"/>
        <w:bidi w:val="0"/>
        <w:spacing w:before="0" w:after="0"/>
        <w:jc w:val="left"/>
        <w:rPr/>
      </w:pPr>
      <w:r>
        <w:rPr/>
        <w:t>bmjZq1M8rGJvyc82FTKJbQfwWA85NblVza/wBOl0qdq6viMSfvaSpVZaWJ0ZfbFo6Wb8tNFHTPNAtd</w:t>
      </w:r>
    </w:p>
    <w:p>
      <w:pPr>
        <w:pStyle w:val="PreformattedText"/>
        <w:bidi w:val="0"/>
        <w:spacing w:before="0" w:after="0"/>
        <w:jc w:val="left"/>
        <w:rPr/>
      </w:pPr>
      <w:r>
        <w:rPr/>
        <w:t>I8VQdsqQ0jzUUcgX82WUiH2FyWEL/D9v3e1nGnVabUl2hcdGPN83j/LFU61M1ELOMrcvn848VIxSrH</w:t>
      </w:r>
    </w:p>
    <w:p>
      <w:pPr>
        <w:pStyle w:val="PreformattedText"/>
        <w:bidi w:val="0"/>
        <w:spacing w:before="0" w:after="0"/>
        <w:jc w:val="left"/>
        <w:rPr/>
      </w:pPr>
      <w:r>
        <w:rPr/>
        <w:t>Xw11LIyyn3mbaIFkp5HbDGNnEjQZBReSQFjIzLkoXSdm6KwKt80bVLM10YMW8LzkfcK6GRo0qqhYZI</w:t>
      </w:r>
    </w:p>
    <w:p>
      <w:pPr>
        <w:pStyle w:val="PreformattedText"/>
        <w:bidi w:val="0"/>
        <w:spacing w:before="0" w:after="0"/>
        <w:jc w:val="left"/>
        <w:rPr/>
      </w:pPr>
      <w:r>
        <w:rPr/>
        <w:t>5qnd4DHTqkn8eT2oocZpWUx+SojVTiHzOnO5G4BmV7uUWBbUXt8mPlq61poJkcQUc1L7UlONwqy1Q0</w:t>
      </w:r>
    </w:p>
    <w:p>
      <w:pPr>
        <w:pStyle w:val="PreformattedText"/>
        <w:bidi w:val="0"/>
        <w:spacing w:before="0" w:after="0"/>
        <w:jc w:val="left"/>
        <w:rPr/>
      </w:pPr>
      <w:r>
        <w:rPr/>
        <w:t>ShppFmiDMitIkasqkqrMB9CqozntjUyXktyw7qqkd/6MxMIYzCo/JrURyo4keTdGeUyu8klTM891gx</w:t>
      </w:r>
    </w:p>
    <w:p>
      <w:pPr>
        <w:pStyle w:val="PreformattedText"/>
        <w:bidi w:val="0"/>
        <w:spacing w:before="0" w:after="0"/>
        <w:jc w:val="left"/>
        <w:rPr/>
      </w:pPr>
      <w:r>
        <w:rPr/>
        <w:t>i9uNAtjeTL6g2jNMMq7txIrtfQnFvkx7G1EazboZJ6aJ60COWQvuFUNugBqUWKojVCzRYilYtGxAXB</w:t>
      </w:r>
    </w:p>
    <w:p>
      <w:pPr>
        <w:pStyle w:val="PreformattedText"/>
        <w:bidi w:val="0"/>
        <w:spacing w:before="0" w:after="0"/>
        <w:jc w:val="left"/>
        <w:rPr/>
      </w:pPr>
      <w:r>
        <w:rPr/>
        <w:t>Gumd6FLFlN7iCa1UCooplgPxRrMZY3aGevSdpYPdYU01aAry+2WDF3RUqBZgyqLkyc37VFslOwfM5Q</w:t>
      </w:r>
    </w:p>
    <w:p>
      <w:pPr>
        <w:pStyle w:val="PreformattedText"/>
        <w:bidi w:val="0"/>
        <w:spacing w:before="0" w:after="0"/>
        <w:jc w:val="left"/>
        <w:rPr/>
      </w:pPr>
      <w:r>
        <w:rPr/>
        <w:t>g1RgL0ivysYdplp4jElPuNHAi1QR6mObdJYxFJEP9pyhCyLCksskbCHJyXdXb2mxZg7NgFVtL8dd3/</w:t>
      </w:r>
    </w:p>
    <w:p>
      <w:pPr>
        <w:pStyle w:val="PreformattedText"/>
        <w:bidi w:val="0"/>
        <w:spacing w:before="0" w:after="0"/>
        <w:jc w:val="left"/>
        <w:rPr/>
      </w:pPr>
      <w:r>
        <w:rPr/>
        <w:t>qKqGoty9MtkPZ5ygyEqtRLHLPBNBTkmSSmq9yjp6iSdFfFYnh7pc0k8x3LXyfDAKjsmD5NvD4tvfNG</w:t>
      </w:r>
    </w:p>
    <w:p>
      <w:pPr>
        <w:pStyle w:val="PreformattedText"/>
        <w:bidi w:val="0"/>
        <w:spacing w:before="0" w:after="0"/>
        <w:jc w:val="left"/>
        <w:rPr/>
      </w:pPr>
      <w:r>
        <w:rPr/>
        <w:t>BmturiWEcTrGv5OopKilhjq4VZo4qjcGaP2aiRZBKHgOcgSNS4X+GcuxGa2mCkGddCo/D/3Ap1qgLq</w:t>
      </w:r>
    </w:p>
    <w:p>
      <w:pPr>
        <w:pStyle w:val="PreformattedText"/>
        <w:bidi w:val="0"/>
        <w:spacing w:before="0" w:after="0"/>
        <w:jc w:val="left"/>
        <w:rPr/>
      </w:pPr>
      <w:r>
        <w:rPr/>
        <w:t>Uyx+HenHEUlGlbT1tF+YNY00lN7u+IxiiiQ5vJJFxZkcMsbKQJAUZWGqFBqdenUL7rDKUrMGrWpFtO</w:t>
      </w:r>
    </w:p>
    <w:p>
      <w:pPr>
        <w:pStyle w:val="PreformattedText"/>
        <w:bidi w:val="0"/>
        <w:spacing w:before="0" w:after="0"/>
        <w:jc w:val="left"/>
        <w:rPr/>
      </w:pPr>
      <w:r>
        <w:rPr/>
        <w:t>bdikb0r1jQ1DbdHTrFXZ1Df3jN7k7UsrQ+0vuBlR55I2V3YqGVXlB7VPUWpQysWChb+MzPSrhAVQ5X</w:t>
      </w:r>
    </w:p>
    <w:p>
      <w:pPr>
        <w:pStyle w:val="PreformattedText"/>
        <w:bidi w:val="0"/>
        <w:spacing w:before="0" w:after="0"/>
        <w:jc w:val="left"/>
        <w:rPr/>
      </w:pPr>
      <w:r>
        <w:rPr/>
        <w:t>g9WiMvvzbmIkrPceSBKOvrYfajssysck95QUCmxzkDEuf5Qasj5Oa/NowhChUVCBSuVj6rTb5fzjR7</w:t>
      </w:r>
    </w:p>
    <w:p>
      <w:pPr>
        <w:pStyle w:val="PreformattedText"/>
        <w:bidi w:val="0"/>
        <w:spacing w:before="0" w:after="0"/>
        <w:jc w:val="left"/>
        <w:rPr/>
      </w:pPr>
      <w:r>
        <w:rPr/>
        <w:t>hSqq1FNJtUP91VSsUjmdZGznnLULPGyurIGDBhbDBC2V6qMCEqKzMeo7suktVCv7rE23jfzlEgNngi</w:t>
      </w:r>
    </w:p>
    <w:p>
      <w:pPr>
        <w:pStyle w:val="PreformattedText"/>
        <w:bidi w:val="0"/>
        <w:spacing w:before="0" w:after="0"/>
        <w:jc w:val="left"/>
        <w:rPr/>
      </w:pPr>
      <w:r>
        <w:rPr/>
        <w:t>KO6STfxWEbbRuLPJUSzNKjRTfmlJRSVVmAuFXHFsb6J8Ciqj9oq+7jrHDMsSB9/n2Ruv5WGKqpyYmL</w:t>
      </w:r>
    </w:p>
    <w:p>
      <w:pPr>
        <w:pStyle w:val="PreformattedText"/>
        <w:bidi w:val="0"/>
        <w:spacing w:before="0" w:after="0"/>
        <w:jc w:val="left"/>
        <w:rPr/>
      </w:pPr>
      <w:r>
        <w:rPr/>
        <w:t>mlnjnNLMMlaN0YrEZbwRLIVZSwtl3cthoU3le6cO94SG+asObe0juKXZFnllhqaWZKZkzhk2tTTOZT</w:t>
      </w:r>
    </w:p>
    <w:p>
      <w:pPr>
        <w:pStyle w:val="PreformattedText"/>
        <w:bidi w:val="0"/>
        <w:spacing w:before="0" w:after="0"/>
        <w:jc w:val="left"/>
        <w:rPr/>
      </w:pPr>
      <w:r>
        <w:rPr/>
        <w:t>CZr0/v8rG3vBDJkQFw7rtqqge11IYH3YJapqDuke9BUp22apAWreGGTKFnhomOCRKwp3AnkHtkWu4N</w:t>
      </w:r>
    </w:p>
    <w:p>
      <w:pPr>
        <w:pStyle w:val="PreformattedText"/>
        <w:bidi w:val="0"/>
        <w:spacing w:before="0" w:after="0"/>
        <w:jc w:val="left"/>
        <w:rPr/>
      </w:pPr>
      <w:r>
        <w:rPr/>
        <w:t>lP0orMMdLK1d26iw8+RCV1ZLE5N50jmUbYKmcmq9miFHIaWOHaoYIY6pIaeNZVpJK1iI2ZKg5ozSg5</w:t>
      </w:r>
    </w:p>
    <w:p>
      <w:pPr>
        <w:pStyle w:val="PreformattedText"/>
        <w:bidi w:val="0"/>
        <w:spacing w:before="0" w:after="0"/>
        <w:jc w:val="left"/>
        <w:rPr/>
      </w:pPr>
      <w:r>
        <w:rPr/>
        <w:t>M2Ku6aW1N2bk0tpDVwKdr5Nfx6RtFPR0qMPep50qXX3akwIZFV3UMfbJzR0CKVDiy+4wiTJsl0Uabq</w:t>
      </w:r>
    </w:p>
    <w:p>
      <w:pPr>
        <w:pStyle w:val="PreformattedText"/>
        <w:bidi w:val="0"/>
        <w:spacing w:before="0" w:after="0"/>
        <w:jc w:val="left"/>
        <w:rPr/>
      </w:pPr>
      <w:r>
        <w:rPr/>
        <w:t>O0NlhMq1VxxuVN/s+f0iy1MCMrzVcZkrIXllSq/No5Ul1FOAzkMHV8izDMY49uehqtTYj95kfVlIjX</w:t>
      </w:r>
    </w:p>
    <w:p>
      <w:pPr>
        <w:pStyle w:val="PreformattedText"/>
        <w:bidi w:val="0"/>
        <w:spacing w:before="0" w:after="0"/>
        <w:jc w:val="left"/>
        <w:rPr/>
      </w:pPr>
      <w:r>
        <w:rPr/>
        <w:t>Nk3VPSJ1tANwNFFWbjBUxflo5Zpo61itM0cUmG1y1U9OPcrgI4mCx5RJkkSNiulFO1KKydoLyi5UOA</w:t>
      </w:r>
    </w:p>
    <w:p>
      <w:pPr>
        <w:pStyle w:val="PreformattedText"/>
        <w:bidi w:val="0"/>
        <w:spacing w:before="0" w:after="0"/>
        <w:jc w:val="left"/>
        <w:rPr/>
      </w:pPr>
      <w:r>
        <w:rPr/>
        <w:t>MWv5MpHqHZTQVDxxhJfblwYxTLJECVFjG/B+lrn7ZYn6dc3baeLWxnT2YnC5JYwBRVku0VaypeIDEu</w:t>
      </w:r>
    </w:p>
    <w:p>
      <w:pPr>
        <w:pStyle w:val="PreformattedText"/>
        <w:bidi w:val="0"/>
        <w:spacing w:before="0" w:after="0"/>
        <w:jc w:val="left"/>
        <w:rPr/>
      </w:pPr>
      <w:r>
        <w:rPr/>
        <w:t>tzgqsBizIq/wARObEDz/y6zUnakwM0ECopBGk7C7FuNHVUMu4UzUUbnAVlPPOJKlY29tYVWOaT+O5c</w:t>
      </w:r>
    </w:p>
    <w:p>
      <w:pPr>
        <w:pStyle w:val="PreformattedText"/>
        <w:bidi w:val="0"/>
        <w:spacing w:before="0" w:after="0"/>
        <w:jc w:val="left"/>
        <w:rPr/>
      </w:pPr>
      <w:r>
        <w:rPr/>
        <w:t>yWWxQK39NdylVQrowUN3Zy3pEaEFse9C1WhiZrtHaUqVhp2eWWNWUs8QnMQWU3K3NOuD9y5Ky6eVxc</w:t>
      </w:r>
    </w:p>
    <w:p>
      <w:pPr>
        <w:pStyle w:val="PreformattedText"/>
        <w:bidi w:val="0"/>
        <w:spacing w:before="0" w:after="0"/>
        <w:jc w:val="left"/>
        <w:rPr/>
      </w:pPr>
      <w:r>
        <w:rPr/>
        <w:t>m+UQlQVBfVfj5/OKtGUk/MSrkTOjTClLQzzU1OyFpYNuVzM38AK4LuPck57Fz0RW1r+MAAAcennejg</w:t>
      </w:r>
    </w:p>
    <w:p>
      <w:pPr>
        <w:pStyle w:val="PreformattedText"/>
        <w:bidi w:val="0"/>
        <w:spacing w:before="0" w:after="0"/>
        <w:jc w:val="left"/>
        <w:rPr/>
      </w:pPr>
      <w:r>
        <w:rPr/>
        <w:t>1RWWWgnjrKn89/EjmqIA1VJGrTvRyNBSyktUK+SuhYEKxLJiL6UuK1cicg2Qx97oYRI7Mt0SN/ZqNs</w:t>
      </w:r>
    </w:p>
    <w:p>
      <w:pPr>
        <w:pStyle w:val="PreformattedText"/>
        <w:bidi w:val="0"/>
        <w:spacing w:before="0" w:after="0"/>
        <w:jc w:val="left"/>
        <w:rPr/>
      </w:pPr>
      <w:r>
        <w:rPr/>
        <w:t>lhWuhKssX+1Uzy01aCkkrLUj8rTsERxGzMplYY4q40RBp1MLb2PyoCEVVBXjfQzkL06IaaijWazTz7</w:t>
      </w:r>
    </w:p>
    <w:p>
      <w:pPr>
        <w:pStyle w:val="PreformattedText"/>
        <w:bidi w:val="0"/>
        <w:spacing w:before="0" w:after="0"/>
        <w:jc w:val="left"/>
        <w:rPr/>
      </w:pPr>
      <w:r>
        <w:rPr/>
        <w:t>VLuXsIlLAJpCIqyAMKckyBmuQ/8AFkxtiV0SMyAKwxF9G92E1Mlmqu263Nj+kRqpq/c0arqXeSaEwN</w:t>
      </w:r>
    </w:p>
    <w:p>
      <w:pPr>
        <w:pStyle w:val="PreformattedText"/>
        <w:bidi w:val="0"/>
        <w:spacing w:before="0" w:after="0"/>
        <w:jc w:val="left"/>
        <w:rPr/>
      </w:pPr>
      <w:r>
        <w:rPr/>
        <w:t>A0rqtOlMM44UjJH8VI+0YKD2c/p1ZIFRWDZaQkWmlqa6D78o2jleGLGQDCR8okhQyRtkTC6sGAlnQg</w:t>
      </w:r>
    </w:p>
    <w:p>
      <w:pPr>
        <w:pStyle w:val="PreformattedText"/>
        <w:bidi w:val="0"/>
        <w:spacing w:before="0" w:after="0"/>
        <w:jc w:val="left"/>
        <w:rPr/>
      </w:pPr>
      <w:r>
        <w:rPr/>
        <w:t>sBygC4sT246BC++rnRjGVKSkIUOJ6wfUJI0sk1MkMXshA6KIaahAijyikKSMVLuw+cyWXP8AVqFXDO</w:t>
      </w:r>
    </w:p>
    <w:p>
      <w:pPr>
        <w:pStyle w:val="PreformattedText"/>
        <w:bidi w:val="0"/>
        <w:spacing w:before="0" w:after="0"/>
        <w:jc w:val="left"/>
        <w:rPr/>
      </w:pPr>
      <w:r>
        <w:rPr/>
        <w:t>UAxWNUaWa9mmrOt1liCPJIgkqEeFmpqZiVH5pGjuUoZAcS01lDZrhjjq1ezaqMm/iinR7AFiAp+71Z</w:t>
      </w:r>
    </w:p>
    <w:p>
      <w:pPr>
        <w:pStyle w:val="PreformattedText"/>
        <w:bidi w:val="0"/>
        <w:spacing w:before="0" w:after="0"/>
        <w:jc w:val="left"/>
        <w:rPr/>
      </w:pPr>
      <w:r>
        <w:rPr/>
        <w:t>tJAzlJHqonCzkzSLUxmGGRifZIqCRHEzCNVIiWwX23y+NLLMCWt/tt/FByGIIXHITSTOpSOUfwp6AM</w:t>
      </w:r>
    </w:p>
    <w:p>
      <w:pPr>
        <w:pStyle w:val="PreformattedText"/>
        <w:bidi w:val="0"/>
        <w:spacing w:before="0" w:after="0"/>
        <w:jc w:val="left"/>
        <w:rPr/>
      </w:pPr>
      <w:r>
        <w:rPr/>
        <w:t>tTBLElNRFHCQGWCBY/d3CsJe1UWAtirjIXbVsUADXOR3j56wKdTKoVXep934+2DZBbN45WQ90bVEqj</w:t>
      </w:r>
    </w:p>
    <w:p>
      <w:pPr>
        <w:pStyle w:val="PreformattedText"/>
        <w:bidi w:val="0"/>
        <w:spacing w:before="0" w:after="0"/>
        <w:jc w:val="left"/>
        <w:rPr/>
      </w:pPr>
      <w:r>
        <w:rPr/>
        <w:t>2CCDEWLlSsPe8YwiGQazludLaotMdop3mM1E2RgRyxhHJTrNJIfdZDBGsyI4pZahg2SKkjIfy0JYI1</w:t>
      </w:r>
    </w:p>
    <w:p>
      <w:pPr>
        <w:pStyle w:val="PreformattedText"/>
        <w:bidi w:val="0"/>
        <w:spacing w:before="0" w:after="0"/>
        <w:jc w:val="left"/>
        <w:rPr/>
      </w:pPr>
      <w:r>
        <w:rPr/>
        <w:t>7ZNiQuR0PY7rlWxdRc92C2ZC46/pGEocEIsye3IT+XKgpHBEM7RRXLWu73xN5Sw+99Z3DDdVhf+Hz9</w:t>
      </w:r>
    </w:p>
    <w:p>
      <w:pPr>
        <w:pStyle w:val="PreformattedText"/>
        <w:bidi w:val="0"/>
        <w:spacing w:before="0" w:after="0"/>
        <w:jc w:val="left"/>
        <w:rPr/>
      </w:pPr>
      <w:r>
        <w:rPr/>
        <w:t>caFAsSusTiiYgriBjFZ2fFWaRiygOYwSqMMrIFv7nk/p1aIWY+qBIzgAkDW82pR+VlVPYjBRBIwqWZ</w:t>
      </w:r>
    </w:p>
    <w:p>
      <w:pPr>
        <w:pStyle w:val="PreformattedText"/>
        <w:bidi w:val="0"/>
        <w:spacing w:before="0" w:after="0"/>
        <w:jc w:val="left"/>
        <w:rPr/>
      </w:pPr>
      <w:r>
        <w:rPr/>
        <w:t>JLLYFnkW35SH67jgkdhyvbUQmi5QUw3yub7XSRt8BgeMfQzMzSeyUM1REmcrRCnioZS6lfySAERoUF</w:t>
      </w:r>
    </w:p>
    <w:p>
      <w:pPr>
        <w:pStyle w:val="PreformattedText"/>
        <w:bidi w:val="0"/>
        <w:spacing w:before="0" w:after="0"/>
        <w:jc w:val="left"/>
        <w:rPr/>
      </w:pPr>
      <w:r>
        <w:rPr/>
        <w:t>vcbvKp9C+dGGuhsbMo+Hn48YGNjYgn5o6ilWKqEU0x9mQFJZSr3URtZpqaJiWq5UUMy3IyD9tv0kpP</w:t>
      </w:r>
    </w:p>
    <w:p>
      <w:pPr>
        <w:pStyle w:val="PreformattedText"/>
        <w:bidi w:val="0"/>
        <w:spacing w:before="0" w:after="0"/>
        <w:jc w:val="left"/>
        <w:rPr/>
      </w:pPr>
      <w:r>
        <w:rPr/>
        <w:t>asOmMJxZSQBeS2irgjRrG35aQPHNDWK/8AtKrTykx1STPc0jsDHkkWTMy9zFstaRTcWZWmU4vkrgWv</w:t>
      </w:r>
    </w:p>
    <w:p>
      <w:pPr>
        <w:pStyle w:val="PreformattedText"/>
        <w:bidi w:val="0"/>
        <w:spacing w:before="0" w:after="0"/>
        <w:jc w:val="left"/>
        <w:rPr/>
      </w:pPr>
      <w:r>
        <w:rPr/>
        <w:t>bH6Mmu21DVNo6qd46l2mDxPTSTH89Dn7c7xqoLQyQEtcvkMWTFuF1opVMw2u+eb5XrRTEIQqrPdr+w</w:t>
      </w:r>
    </w:p>
    <w:p>
      <w:pPr>
        <w:pStyle w:val="PreformattedText"/>
        <w:bidi w:val="0"/>
        <w:spacing w:before="0" w:after="0"/>
        <w:jc w:val="left"/>
        <w:rPr/>
      </w:pPr>
      <w:r>
        <w:rPr/>
        <w:t>5/EHSemv4o5PSvea80+2+tOzN00JclippPULp5p67pxQw5P5ygFZRq1xlJhnjrvJXbadmbZwAzKuR+</w:t>
      </w:r>
    </w:p>
    <w:p>
      <w:pPr>
        <w:pStyle w:val="PreformattedText"/>
        <w:bidi w:val="0"/>
        <w:spacing w:before="0" w:after="0"/>
        <w:jc w:val="left"/>
        <w:rPr/>
      </w:pPr>
      <w:r>
        <w:rPr/>
        <w:t>Kf4vMlWmUtUJ3gbfMZ9uu3U9VMm2bxtTpRbxtrGSjqAHwBkA/MUVQEH8WikUYuLEAdw7hlriM2IdCd</w:t>
      </w:r>
    </w:p>
    <w:p>
      <w:pPr>
        <w:pStyle w:val="PreformattedText"/>
        <w:bidi w:val="0"/>
        <w:spacing w:before="0" w:after="0"/>
        <w:jc w:val="left"/>
        <w:rPr/>
      </w:pPr>
      <w:r>
        <w:rPr/>
        <w:t>1pqA1Fm1WdjukOsk3aBHlRKSrVlp6mkkazU9WhIeFw3JiI5R+Qy4n+bXOqUmGgbITUKoItbGWrT1KV</w:t>
      </w:r>
    </w:p>
    <w:p>
      <w:pPr>
        <w:pStyle w:val="PreformattedText"/>
        <w:bidi w:val="0"/>
        <w:spacing w:before="0" w:after="0"/>
        <w:jc w:val="left"/>
        <w:rPr/>
      </w:pPr>
      <w:r>
        <w:rPr/>
        <w:t>aBcslw7VDC9rkE48kpcazkMCQwtHriASDpCEEZRTO3aQqBDYMuWQsQP8/wCml1GGoUSwAoNpNNrohB</w:t>
      </w:r>
    </w:p>
    <w:p>
      <w:pPr>
        <w:pStyle w:val="PreformattedText"/>
        <w:bidi w:val="0"/>
        <w:spacing w:before="0" w:after="0"/>
        <w:jc w:val="left"/>
        <w:rPr/>
      </w:pPr>
      <w:r>
        <w:rPr/>
        <w:t>SKoDFrGQk43OZyYsF4yJZydY3e5UW4xlOmFURnuMONyvAawbxYgXv/AEvpiNfSDUWw3TxlPdW0QkWW</w:t>
      </w:r>
    </w:p>
    <w:p>
      <w:pPr>
        <w:pStyle w:val="PreformattedText"/>
        <w:bidi w:val="0"/>
        <w:spacing w:before="0" w:after="0"/>
        <w:jc w:val="left"/>
        <w:rPr/>
      </w:pPr>
      <w:r>
        <w:rPr/>
        <w:t>2BzVxcWVWsAwFuRcDydbqLfX/SZaigcTOk3qD05E8k6RxhEe7RjASKSJM2BkJJJIOX/N2661CqRiwO</w:t>
      </w:r>
    </w:p>
    <w:p>
      <w:pPr>
        <w:pStyle w:val="PreformattedText"/>
        <w:bidi w:val="0"/>
        <w:spacing w:before="0" w:after="0"/>
        <w:jc w:val="left"/>
        <w:rPr/>
      </w:pPr>
      <w:r>
        <w:rPr/>
        <w:t>qznV1JFu7Kj2rbjGs9Mfa/LzM0YR2ICPk6unJDlCOQbWFshrrCqWaxO8RIVSwAOrCR/wBbenXqdr6Y</w:t>
      </w:r>
    </w:p>
    <w:p>
      <w:pPr>
        <w:pStyle w:val="PreformattedText"/>
        <w:bidi w:val="0"/>
        <w:spacing w:before="0" w:after="0"/>
        <w:jc w:val="left"/>
        <w:rPr/>
      </w:pPr>
      <w:r>
        <w:rPr/>
        <w:t>6viY/m4af+4t1qI1IZnobflJZ1sbhoMRci5+7HR7FWCPVpE6Mcl+eJrLbs3t7D80pzaqlar2oFnMbS</w:t>
      </w:r>
    </w:p>
    <w:p>
      <w:pPr>
        <w:pStyle w:val="PreformattedText"/>
        <w:bidi w:val="0"/>
        <w:spacing w:before="0" w:after="0"/>
        <w:jc w:val="left"/>
        <w:rPr/>
      </w:pPr>
      <w:r>
        <w:rPr/>
        <w:t>kQRFPbYS8Kyi0sbLNk7ABWIH/C2urkuLE8BEBL2VmPwnkP+Pyt3Gn/ABAdGVW17Ceq+rtp2an9NPw/</w:t>
      </w:r>
    </w:p>
    <w:p>
      <w:pPr>
        <w:pStyle w:val="PreformattedText"/>
        <w:bidi w:val="0"/>
        <w:spacing w:before="0" w:after="0"/>
        <w:jc w:val="left"/>
        <w:rPr/>
      </w:pPr>
      <w:r>
        <w:rPr/>
        <w:t>+nstXEi9Sev9buM+/wBd1R1VtUs2dF6a9NdO77725VUuVM24UcdHmiRTa8z6V2zHbKKjeFlYdVY/0m</w:t>
      </w:r>
    </w:p>
    <w:p>
      <w:pPr>
        <w:pStyle w:val="PreformattedText"/>
        <w:bidi w:val="0"/>
        <w:spacing w:before="0" w:after="0"/>
        <w:jc w:val="left"/>
        <w:rPr/>
      </w:pPr>
      <w:r>
        <w:rPr/>
        <w:t>/ZKQ3i43bc3u/+U6DdQSdN7J03t/Q+z7rt+9bHt1NWN1n6jVsFUm4+pHXHqxV7/wCnnq76hb8VYqy7</w:t>
      </w:r>
    </w:p>
    <w:p>
      <w:pPr>
        <w:pStyle w:val="PreformattedText"/>
        <w:bidi w:val="0"/>
        <w:spacing w:before="0" w:after="0"/>
        <w:jc w:val="left"/>
        <w:rPr/>
      </w:pPr>
      <w:r>
        <w:rPr/>
        <w:t>Z6jxbGmzi0f5ba6WmsifmZcsysaKMhA7Nm4+tnut9R4QhVDDEU7upy+TbeUfSWK+mq9J+lfTr/i49Y</w:t>
      </w:r>
    </w:p>
    <w:p>
      <w:pPr>
        <w:pStyle w:val="PreformattedText"/>
        <w:bidi w:val="0"/>
        <w:spacing w:before="0" w:after="0"/>
        <w:jc w:val="left"/>
        <w:rPr/>
      </w:pPr>
      <w:r>
        <w:rPr/>
        <w:t>unqCt6S6J68n2v019LU316Dd/UL8U+ybTU9NdedD7nsrMHqvRmXcKHad+6ne7LNSTJSx9876HaKTst</w:t>
      </w:r>
    </w:p>
    <w:p>
      <w:pPr>
        <w:pStyle w:val="PreformattedText"/>
        <w:bidi w:val="0"/>
        <w:spacing w:before="0" w:after="0"/>
        <w:jc w:val="left"/>
        <w:rPr/>
      </w:pPr>
      <w:r>
        <w:rPr/>
        <w:t>QKLVKpxcNwXLQ29vej6VRVqElNbbj909RfxtlL8/ClsidLGH+0s/GHJTb1vvqb1zu+3fhl2LrSB16S</w:t>
      </w:r>
    </w:p>
    <w:p>
      <w:pPr>
        <w:pStyle w:val="PreformattedText"/>
        <w:bidi w:val="0"/>
        <w:spacing w:before="0" w:after="0"/>
        <w:jc w:val="left"/>
        <w:rPr/>
      </w:pPr>
      <w:r>
        <w:rPr/>
        <w:t>9SvVyppq6k231F9QtrRZJdn/DZ09J7O17PwY5KraaaCHshW6HpFKdLZPR9QUUp4h88rMrcd77WC93m</w:t>
      </w:r>
    </w:p>
    <w:p>
      <w:pPr>
        <w:pStyle w:val="PreformattedText"/>
        <w:bidi w:val="0"/>
        <w:spacing w:before="0" w:after="0"/>
        <w:jc w:val="left"/>
        <w:rPr/>
      </w:pPr>
      <w:r>
        <w:rPr/>
        <w:t>l1Ki49ttI7TtssCvBXXvfN/Fuyz946+3/rvqTrzqP1GXrkb/AEXU+2de+tXTWz7uu8de+mfXT0lNFD</w:t>
      </w:r>
    </w:p>
    <w:p>
      <w:pPr>
        <w:pStyle w:val="PreformattedText"/>
        <w:bidi w:val="0"/>
        <w:spacing w:before="0" w:after="0"/>
        <w:jc w:val="left"/>
        <w:rPr/>
      </w:pPr>
      <w:r>
        <w:rPr/>
        <w:t>+I78K3UkjvL1d6bVDrTrV0EbvEtLT1EC50aPDDvGz06WNLZKK4qMWReK48x5d7+b5pzhWaq1StUPbV</w:t>
      </w:r>
    </w:p>
    <w:p>
      <w:pPr>
        <w:pStyle w:val="PreformattedText"/>
        <w:bidi w:val="0"/>
        <w:spacing w:before="0" w:after="0"/>
        <w:jc w:val="left"/>
        <w:rPr/>
      </w:pPr>
      <w:r>
        <w:rPr/>
        <w:t>7MuXvL63qtJDVRbgu5Cqao2/cN3r44vUypn9KKOkWg9Rtq2V5iPX/wDDVBImOz+pe30wt1v0YVRNyv</w:t>
      </w:r>
    </w:p>
    <w:p>
      <w:pPr>
        <w:pStyle w:val="PreformattedText"/>
        <w:bidi w:val="0"/>
        <w:spacing w:before="0" w:after="0"/>
        <w:jc w:val="left"/>
        <w:rPr/>
      </w:pPr>
      <w:r>
        <w:rPr/>
        <w:t>PC8UyOrvpo1ztKVkrUjaj3R6o7390SUBsV36rDeXL8MNda9M7j0T+FnePX3peXatg9U/Wv1K9L/Tj8</w:t>
      </w:r>
    </w:p>
    <w:p>
      <w:pPr>
        <w:pStyle w:val="PreformattedText"/>
        <w:bidi w:val="0"/>
        <w:spacing w:before="0" w:after="0"/>
        <w:jc w:val="left"/>
        <w:rPr/>
      </w:pPr>
      <w:r>
        <w:rPr/>
        <w:t>OvVHQsVtj32t6P8AUXZPVPqf1C9OzHUF4eiJRtewxvtEkDTbFvG6bhtVHMtG/txZ9r2HaNn2/ZBS2h</w:t>
      </w:r>
    </w:p>
    <w:p>
      <w:pPr>
        <w:pStyle w:val="PreformattedText"/>
        <w:bidi w:val="0"/>
        <w:spacing w:before="0" w:after="0"/>
        <w:jc w:val="left"/>
        <w:rPr/>
      </w:pPr>
      <w:r>
        <w:rPr/>
        <w:t>F2ZqPa1EuGZQ7bmfq5Llu+rHYUaCVFr7PVp1VcFd3TG12w9bur8qfVr+H/ANY6H1s6ApetqdEp972z</w:t>
      </w:r>
    </w:p>
    <w:p>
      <w:pPr>
        <w:pStyle w:val="PreformattedText"/>
        <w:bidi w:val="0"/>
        <w:spacing w:before="0" w:after="0"/>
        <w:jc w:val="left"/>
        <w:rPr/>
      </w:pPr>
      <w:r>
        <w:rPr/>
        <w:t>f+pPT71D22OF6H+5/Uvoiti2zrOiXb2LPQ08lbjVU8T2Kw1yr9OuZtWzHZ6zpp2bb6d7JDw193lnRp</w:t>
      </w:r>
    </w:p>
    <w:p>
      <w:pPr>
        <w:pStyle w:val="PreformattedText"/>
        <w:bidi w:val="0"/>
        <w:spacing w:before="0" w:after="0"/>
        <w:jc w:val="left"/>
        <w:rPr/>
      </w:pPr>
      <w:r>
        <w:rPr/>
        <w:t>utQU6q3VW9bumdrdnqwyx8i1yvkWGKhrED6fPH7a51Ua+235zejaj2yWRvkmQHuE24FgRcd1ifi41l</w:t>
      </w:r>
    </w:p>
    <w:p>
      <w:pPr>
        <w:pStyle w:val="PreformattedText"/>
        <w:bidi w:val="0"/>
        <w:spacing w:before="0" w:after="0"/>
        <w:jc w:val="left"/>
        <w:rPr/>
      </w:pPr>
      <w:r>
        <w:rPr/>
        <w:t>jR3rLqI6AIBIy+eb/wBOP21Rt1hRdXBHnm32NyObiw4J/wCo0rBvCSBOotioeo9qrdqro1kgraeWBr</w:t>
      </w:r>
    </w:p>
    <w:p>
      <w:pPr>
        <w:pStyle w:val="PreformattedText"/>
        <w:bidi w:val="0"/>
        <w:spacing w:before="0" w:after="0"/>
        <w:jc w:val="left"/>
        <w:rPr/>
      </w:pPr>
      <w:r>
        <w:rPr/>
        <w:t>2uBIhUlTbtAJvfTqFV6Tq3SKqIKiFfZ5/KeTnqB0NV9IdTVey1aSxYSsaSqQteWCQt7E8VwLyJjHb4</w:t>
      </w:r>
    </w:p>
    <w:p>
      <w:pPr>
        <w:pStyle w:val="PreformattedText"/>
        <w:bidi w:val="0"/>
        <w:spacing w:before="0" w:after="0"/>
        <w:jc w:val="left"/>
        <w:rPr/>
      </w:pPr>
      <w:r>
        <w:rPr/>
        <w:t>BVftr1mz1hVph03p52rSZXwJnej0O6xHVnSkMdZIv96UAXb9yi5UjcKGCNfzEbsxziqKYQzBuLtI62</w:t>
      </w:r>
    </w:p>
    <w:p>
      <w:pPr>
        <w:pStyle w:val="PreformattedText"/>
        <w:bidi w:val="0"/>
        <w:spacing w:before="0" w:after="0"/>
        <w:jc w:val="left"/>
        <w:rPr/>
      </w:pPr>
      <w:r>
        <w:rPr/>
        <w:t>7dcjb6Rp1SyrutvX+P9J1qDh6YDbrLp9L/AJSkvxzwrXehu/bKD37zXbLs0SjhpTWbxTRyxLfjmLK/</w:t>
      </w:r>
    </w:p>
    <w:p>
      <w:pPr>
        <w:pStyle w:val="PreformattedText"/>
        <w:bidi w:val="0"/>
        <w:spacing w:before="0" w:after="0"/>
        <w:jc w:val="left"/>
        <w:rPr/>
      </w:pPr>
      <w:r>
        <w:rPr/>
        <w:t>2HdrV6GXLakJOIUMfumD0lfClfjmJ82P4tujIajp7cg0DMII5z7LNEBEkCR+3JDEtiHaRcb5Xs1hr1</w:t>
      </w:r>
    </w:p>
    <w:p>
      <w:pPr>
        <w:pStyle w:val="PreformattedText"/>
        <w:bidi w:val="0"/>
        <w:spacing w:before="0" w:after="0"/>
        <w:jc w:val="left"/>
        <w:rPr/>
      </w:pPr>
      <w:r>
        <w:rPr/>
        <w:t>NViVyW7K3M05h3apsxYXnzefid6YWr6FevrBJNXdKdSzLZEBmO31sU9OwCuAtOY5ljXJjY4/LW1i25</w:t>
      </w:r>
    </w:p>
    <w:p>
      <w:pPr>
        <w:pStyle w:val="PreformattedText"/>
        <w:bidi w:val="0"/>
        <w:spacing w:before="0" w:after="0"/>
        <w:jc w:val="left"/>
        <w:rPr/>
      </w:pPr>
      <w:r>
        <w:rPr/>
        <w:t>VZUuutM/cZvVgXDXxNQTy6ramNmnVoSsTISlpIp87lkLxVNTGW8KT/DAU5NxfXDdgrNcWWbkpuxDC2</w:t>
      </w:r>
    </w:p>
    <w:p>
      <w:pPr>
        <w:pStyle w:val="PreformattedText"/>
        <w:bidi w:val="0"/>
        <w:spacing w:before="0" w:after="0"/>
        <w:jc w:val="left"/>
        <w:rPr/>
      </w:pPr>
      <w:r>
        <w:rPr/>
        <w:t>V/k/dHFJLK8lKi0u41ENOlGVlnaFmNSEhjIhP5YBYTAY1TMMwWwbJTjpVN1arYE2USqiErUuwVgG8/</w:t>
      </w:r>
    </w:p>
    <w:p>
      <w:pPr>
        <w:pStyle w:val="PreformattedText"/>
        <w:bidi w:val="0"/>
        <w:spacing w:before="0" w:after="0"/>
        <w:jc w:val="left"/>
        <w:rPr/>
      </w:pPr>
      <w:r>
        <w:rPr/>
        <w:t>PJXLPDLX1FS8U1OUjnEkEsKko7TiQkflvY/LTAFhkY8UU42U92tWVOoSQDujzwxmZFqpTRS4Ya70c1</w:t>
      </w:r>
    </w:p>
    <w:p>
      <w:pPr>
        <w:pStyle w:val="PreformattedText"/>
        <w:bidi w:val="0"/>
        <w:spacing w:before="0" w:after="0"/>
        <w:jc w:val="left"/>
        <w:rPr/>
      </w:pPr>
      <w:r>
        <w:rPr/>
        <w:t>cIaYSwVCT+/VJL78VRk5DUpLsFkxxKmaQYe2v6nZ17VZdWkNKitllCpVLl6ZUqU92CvzdS0i01aszQ</w:t>
      </w:r>
    </w:p>
    <w:p>
      <w:pPr>
        <w:pStyle w:val="PreformattedText"/>
        <w:bidi w:val="0"/>
        <w:spacing w:before="0" w:after="0"/>
        <w:jc w:val="left"/>
        <w:rPr/>
      </w:pPr>
      <w:r>
        <w:rPr/>
        <w:t>1AkiHsujKG9ss7s8It77YRkqOxAcWGQZdGAoxWxcW6d2P3eI5ljGT2XeN3PFS7JTSRuZJaZm81De2S</w:t>
      </w:r>
    </w:p>
    <w:p>
      <w:pPr>
        <w:pStyle w:val="PreformattedText"/>
        <w:bidi w:val="0"/>
        <w:spacing w:before="0" w:after="0"/>
        <w:jc w:val="left"/>
        <w:rPr/>
      </w:pPr>
      <w:r>
        <w:rPr/>
        <w:t>ZWRYwXBP61DXU8TEFcidD5+eFkwBAH/KFJVWlcRSNJI7AxiMiM1TNJfNpmU3anSy3jDEnJf5L6pgps</w:t>
      </w:r>
    </w:p>
    <w:p>
      <w:pPr>
        <w:pStyle w:val="PreformattedText"/>
        <w:bidi w:val="0"/>
        <w:spacing w:before="0" w:after="0"/>
        <w:jc w:val="left"/>
        <w:rPr/>
      </w:pPr>
      <w:r>
        <w:rPr/>
        <w:t>FJYWgANqSuB8/i9sHwT/AJaopRHTPPBCoRYomcNUSAsjTu7EsVUuguTYD5H1atBi6sV+jLYAowviW+</w:t>
      </w:r>
    </w:p>
    <w:p>
      <w:pPr>
        <w:pStyle w:val="PreformattedText"/>
        <w:bidi w:val="0"/>
        <w:spacing w:before="0" w:after="0"/>
        <w:jc w:val="left"/>
        <w:rPr/>
      </w:pPr>
      <w:r>
        <w:rPr/>
        <w:t>6JqswpJ5UK++zvLJTGSJVeJyhtUCYq0wF1HY3j4P1aA3IqADSWAuQUjS0etUR+1T0kpxK1Rlce4aaJ</w:t>
      </w:r>
    </w:p>
    <w:p>
      <w:pPr>
        <w:pStyle w:val="PreformattedText"/>
        <w:bidi w:val="0"/>
        <w:spacing w:before="0" w:after="0"/>
        <w:jc w:val="left"/>
        <w:rPr/>
      </w:pPr>
      <w:r>
        <w:rPr/>
        <w:t>3NMEkeRqmcCnkFPi3trjZMVurnHQ1LFUHKVMFUs7MttVx8/1igtVib8rCBFTMqSCNi80kctQ4eWNnb</w:t>
      </w:r>
    </w:p>
    <w:p>
      <w:pPr>
        <w:pStyle w:val="PreformattedText"/>
        <w:bidi w:val="0"/>
        <w:spacing w:before="0" w:after="0"/>
        <w:jc w:val="left"/>
        <w:rPr/>
      </w:pPr>
      <w:r>
        <w:rPr/>
        <w:t>3JmGMZP1ALHl2oORuFuxOQvKDEKqvzRP2p0YFpZSrU0cAKRmdxEpAihkdQ3tylC+Kuquy/H0rpq5Jf</w:t>
      </w:r>
    </w:p>
    <w:p>
      <w:pPr>
        <w:pStyle w:val="PreformattedText"/>
        <w:bidi w:val="0"/>
        <w:spacing w:before="0" w:after="0"/>
        <w:jc w:val="left"/>
        <w:rPr/>
      </w:pPr>
      <w:r>
        <w:rPr/>
        <w:t>FioYQTi/XWaRRRrJNK5vO9PES8VwAoRg8cZR2DBEdWU8HFWyXIW0LOdFblMsrothu3itNB7jioeP3n</w:t>
      </w:r>
    </w:p>
    <w:p>
      <w:pPr>
        <w:pStyle w:val="PreformattedText"/>
        <w:bidi w:val="0"/>
        <w:spacing w:before="0" w:after="0"/>
        <w:jc w:val="left"/>
        <w:rPr/>
      </w:pPr>
      <w:r>
        <w:rPr/>
        <w:t>mqBHJJOxSSNEiaN0kamIZkanMZP+MLll3DR0sRfTIflDcjEi+ItEKilQo0LCSR6aqqUZKhlL+3IFEc</w:t>
      </w:r>
    </w:p>
    <w:p>
      <w:pPr>
        <w:pStyle w:val="PreformattedText"/>
        <w:bidi w:val="0"/>
        <w:spacing w:before="0" w:after="0"/>
        <w:jc w:val="left"/>
        <w:rPr/>
      </w:pPr>
      <w:r>
        <w:rPr/>
        <w:t>VPLEokacA3dmYqF+lbduoxYqVsLcICjg1xbGKz/l6SojqKacTU/v40szO71OEaxrMSUUYSEm65KMF+</w:t>
      </w:r>
    </w:p>
    <w:p>
      <w:pPr>
        <w:pStyle w:val="PreformattedText"/>
        <w:bidi w:val="0"/>
        <w:spacing w:before="0" w:after="0"/>
        <w:jc w:val="left"/>
        <w:rPr/>
      </w:pPr>
      <w:r>
        <w:rPr/>
        <w:t>nlrCjYHd4CWL8GFjGKxxLUGM1FU7/nC5EaucjK+cEclQkl+V9sFiTYSHI8apa7UXBQZGMaitZbNwCz</w:t>
      </w:r>
    </w:p>
    <w:p>
      <w:pPr>
        <w:pStyle w:val="PreformattedText"/>
        <w:bidi w:val="0"/>
        <w:spacing w:before="0" w:after="0"/>
        <w:jc w:val="left"/>
        <w:rPr/>
      </w:pPr>
      <w:r>
        <w:rPr/>
        <w:t>cQpIrxSzSsv5hp4WgRGkx7s1ZzigjWSPtQHjLMnT2epUuzrq0StNae6DiD4xwjRgUtSKmqjUVFMSJI</w:t>
      </w:r>
    </w:p>
    <w:p>
      <w:pPr>
        <w:pStyle w:val="PreformattedText"/>
        <w:bidi w:val="0"/>
        <w:spacing w:before="0" w:after="0"/>
        <w:jc w:val="left"/>
        <w:rPr/>
      </w:pPr>
      <w:r>
        <w:rPr/>
        <w:t>pauCOCobGY1BDYzhh/8PmxYdw1Cx0IJU+fNpQAOSuA2jTepWhkfBp54kMTxvTU1LVIrRCUuHJklLRo</w:t>
      </w:r>
    </w:p>
    <w:p>
      <w:pPr>
        <w:pStyle w:val="PreformattedText"/>
        <w:bidi w:val="0"/>
        <w:spacing w:before="0" w:after="0"/>
        <w:jc w:val="left"/>
        <w:rPr/>
      </w:pPr>
      <w:r>
        <w:rPr/>
        <w:t>yBVFr2HGk9qaZyNsvP3QkQEWxyLRmy0aIyLJVp+aMkElIP4lixWQM85Yso4UWA+k92rWucmJGOUI0L</w:t>
      </w:r>
    </w:p>
    <w:p>
      <w:pPr>
        <w:pStyle w:val="PreformattedText"/>
        <w:bidi w:val="0"/>
        <w:spacing w:before="0" w:after="0"/>
        <w:jc w:val="left"/>
        <w:rPr/>
      </w:pPr>
      <w:r>
        <w:rPr/>
        <w:t>2x4LFIzFFVJTvW1CVDU/tpI8UrGILY00bUsRKlGHZe3AbK1+7RftLg5DiN2CdlDgm24pmWhpTTyRF5</w:t>
      </w:r>
    </w:p>
    <w:p>
      <w:pPr>
        <w:pStyle w:val="PreformattedText"/>
        <w:bidi w:val="0"/>
        <w:spacing w:before="0" w:after="0"/>
        <w:jc w:val="left"/>
        <w:rPr/>
      </w:pPr>
      <w:r>
        <w:rPr/>
        <w:t>2kju8rimqpBG4e3umNpiL4PIowAKOq+fq1R2higUcb+ftSHZhlkp1itOaVIdzMMtXPC6RrEJ6esdpZ</w:t>
      </w:r>
    </w:p>
    <w:p>
      <w:pPr>
        <w:pStyle w:val="PreformattedText"/>
        <w:bidi w:val="0"/>
        <w:spacing w:before="0" w:after="0"/>
        <w:jc w:val="left"/>
        <w:rPr/>
      </w:pPr>
      <w:r>
        <w:rPr/>
        <w:t>Yz3TKJODhC0lmIVgF7TlohtZVam/2bMIDUGZxdPlRGnf21b2qp2aOVGcFJneaCQ5OizzyiS2AVSieP</w:t>
      </w:r>
    </w:p>
    <w:p>
      <w:pPr>
        <w:pStyle w:val="PreformattedText"/>
        <w:bidi w:val="0"/>
        <w:spacing w:before="0" w:after="0"/>
        <w:jc w:val="left"/>
        <w:rPr/>
      </w:pPr>
      <w:r>
        <w:rPr/>
        <w:t>Ds2oKqtTLZ79+Vu9KwYEDszb1vemWlJJiLRJIWdImelldngAvmtQVwWzBfjJf5v06AgEA56+fjDAqW</w:t>
      </w:r>
    </w:p>
    <w:p>
      <w:pPr>
        <w:pStyle w:val="PreformattedText"/>
        <w:bidi w:val="0"/>
        <w:spacing w:before="0" w:after="0"/>
        <w:jc w:val="left"/>
        <w:rPr/>
      </w:pPr>
      <w:r>
        <w:rPr/>
        <w:t>Fl0jSeWnxhE9SwaR5pKinRJ4ooqjHCKXHzGhkxa97D/DljpVRFq2Bc/wCPvjUaotwU0XGxmMSY1kaW</w:t>
      </w:r>
    </w:p>
    <w:p>
      <w:pPr>
        <w:pStyle w:val="PreformattedText"/>
        <w:bidi w:val="0"/>
        <w:spacing w:before="0" w:after="0"/>
        <w:jc w:val="left"/>
        <w:rPr/>
      </w:pPr>
      <w:r>
        <w:rPr/>
        <w:t>FfavE8OcUIleRMHnUyIGdy2JW2Ivkf30xV7NDSADG/GUwZt6+nqwQlKPzjxxxxzsrh/cNS/sRBkMaj</w:t>
      </w:r>
    </w:p>
    <w:p>
      <w:pPr>
        <w:pStyle w:val="PreformattedText"/>
        <w:bidi w:val="0"/>
        <w:spacing w:before="0" w:after="0"/>
        <w:jc w:val="left"/>
        <w:rPr/>
      </w:pPr>
      <w:r>
        <w:rPr/>
        <w:t>NQQCDwLcZMPjnQ7wDWGbSEqLMRZYlHPPBHSzyxVK+y3t+5VuslMwszRCWEvdHBHH6Sfq7dVTdsVaoC</w:t>
      </w:r>
    </w:p>
    <w:p>
      <w:pPr>
        <w:pStyle w:val="PreformattedText"/>
        <w:bidi w:val="0"/>
        <w:spacing w:before="0" w:after="0"/>
        <w:jc w:val="left"/>
        <w:rPr/>
      </w:pPr>
      <w:r>
        <w:rPr/>
        <w:t>rezl+eNbs8mCmwMrvqsOd324yMgjekAKQopUREl17FNpHydTYEC+uNtaBayqHz/5TbQqsyMTTC2/FJ</w:t>
      </w:r>
    </w:p>
    <w:p>
      <w:pPr>
        <w:pStyle w:val="PreformattedText"/>
        <w:bidi w:val="0"/>
        <w:spacing w:before="0" w:after="0"/>
        <w:jc w:val="left"/>
        <w:rPr/>
      </w:pPr>
      <w:r>
        <w:rPr/>
        <w:t>v0nTOYJFZo4kWnlmjkqGaIVUbBRJT00qws01SS2QCgKBG/OtmzI1072O9veEzbS+bXAuo+5of3VjIZ</w:t>
      </w:r>
    </w:p>
    <w:p>
      <w:pPr>
        <w:pStyle w:val="PreformattedText"/>
        <w:bidi w:val="0"/>
        <w:spacing w:before="0" w:after="0"/>
        <w:jc w:val="left"/>
        <w:rPr/>
      </w:pPr>
      <w:r>
        <w:rPr/>
        <w:t>oDDK7dswkrAKSKWJVUs8uN+48Y2IByyZfOt1R70ypFgpy3tIilkeGvETs7/Z3+qm5ei346/ww9fbPS</w:t>
      </w:r>
    </w:p>
    <w:p>
      <w:pPr>
        <w:pStyle w:val="PreformattedText"/>
        <w:bidi w:val="0"/>
        <w:spacing w:before="0" w:after="0"/>
        <w:jc w:val="left"/>
        <w:rPr/>
      </w:pPr>
      <w:r>
        <w:rPr/>
        <w:t>Rzz7b6ydJ7PV0D1EVLHU7N1jXL0pvlJLVN2RKaPdmZWBt/BGWubtg7XZ9roqMUqU3+jpcfinW9HVBS</w:t>
      </w:r>
    </w:p>
    <w:p>
      <w:pPr>
        <w:pStyle w:val="PreformattedText"/>
        <w:bidi w:val="0"/>
        <w:spacing w:before="0" w:after="0"/>
        <w:jc w:val="left"/>
        <w:rPr/>
      </w:pPr>
      <w:r>
        <w:rPr/>
        <w:t>2mgwOqtafpO1irBW1UI7limmjBYBQ4VniJKk2JbHkjx5+nXzjtvcE9uqIvBeH0ogk38S1wM+Lklh7g</w:t>
      </w:r>
    </w:p>
    <w:p>
      <w:pPr>
        <w:pStyle w:val="PreformattedText"/>
        <w:bidi w:val="0"/>
        <w:spacing w:before="0" w:after="0"/>
        <w:jc w:val="left"/>
        <w:rPr/>
      </w:pPr>
      <w:r>
        <w:rPr/>
        <w:t>sv1A9x4v8APjTFqC4vuiLZcnsBip9kIJMRYFrM3abmyqFyMZbE3BZQpOP817/p06U9PBQSchCEVRfE</w:t>
      </w:r>
    </w:p>
    <w:p>
      <w:pPr>
        <w:pStyle w:val="PreformattedText"/>
        <w:bidi w:val="0"/>
        <w:spacing w:before="0" w:after="0"/>
        <w:jc w:val="left"/>
        <w:rPr/>
      </w:pPr>
      <w:r>
        <w:rPr/>
        <w:t>8AsFYkEE2Ug2APgH9rcNz51IEJpVocrNjfluS1lvdiwbwMfsNSVYY26R5HVWUm4FkUh8gpAYkKzE/S</w:t>
      </w:r>
    </w:p>
    <w:p>
      <w:pPr>
        <w:pStyle w:val="PreformattedText"/>
        <w:bidi w:val="0"/>
        <w:spacing w:before="0" w:after="0"/>
        <w:jc w:val="left"/>
        <w:rPr/>
      </w:pPr>
      <w:r>
        <w:rPr/>
        <w:t>CAvP8AytqQSi8SZutV25ZNchXbtspyP+8vc2Iv9iNXfxF/PskwHiZlapSbBiWLeWuzK+IUl7G7IR/8</w:t>
      </w:r>
    </w:p>
    <w:p>
      <w:pPr>
        <w:pStyle w:val="PreformattedText"/>
        <w:bidi w:val="0"/>
        <w:spacing w:before="0" w:after="0"/>
        <w:jc w:val="left"/>
        <w:rPr/>
      </w:pPr>
      <w:r>
        <w:rPr/>
        <w:t>306LPpYWg4X66RaOqJUAPexKrYAhyO4fsSCrE34F+3t1a1COP3QbakARVagNybMQL5AkuzMvNz9ybc</w:t>
      </w:r>
    </w:p>
    <w:p>
      <w:pPr>
        <w:pStyle w:val="PreformattedText"/>
        <w:bidi w:val="0"/>
        <w:spacing w:before="0" w:after="0"/>
        <w:jc w:val="left"/>
        <w:rPr/>
      </w:pPr>
      <w:r>
        <w:rPr/>
        <w:t>AeNNFXU3OnnhFtTVgSevWZMy3xuLkgkqLFwwa45B558+T9XjTO6u9aZHADtYWjdyTwTyStgMi17DyF</w:t>
      </w:r>
    </w:p>
    <w:p>
      <w:pPr>
        <w:pStyle w:val="PreformattedText"/>
        <w:bidi w:val="0"/>
        <w:spacing w:before="0" w:after="0"/>
        <w:jc w:val="left"/>
        <w:rPr/>
      </w:pPr>
      <w:r>
        <w:rPr/>
        <w:t>+k3HH7L/AItORiWNzpaBYHLTW36wXKTcse3IdyksAr2N1GIOIx+L/wBdNiIOlBuSpUgkoRioCgfUy4</w:t>
      </w:r>
    </w:p>
    <w:p>
      <w:pPr>
        <w:pStyle w:val="PreformattedText"/>
        <w:bidi w:val="0"/>
        <w:spacing w:before="0" w:after="0"/>
        <w:jc w:val="left"/>
        <w:rPr/>
      </w:pPr>
      <w:r>
        <w:rPr/>
        <w:t>/psq2H+H6TqSQdKwLHJlHkpge7ngk3NmY4rcakdTuQzE5Rqe4ILozWOIxK8csXPi17MD8gL3akPoPi</w:t>
      </w:r>
    </w:p>
    <w:p>
      <w:pPr>
        <w:pStyle w:val="PreformattedText"/>
        <w:bidi w:val="0"/>
        <w:spacing w:before="0" w:after="0"/>
        <w:jc w:val="left"/>
        <w:rPr/>
      </w:pPr>
      <w:r>
        <w:rPr/>
        <w:t>f0ikXwAQTZhdrGwNyOWBHBZrH/htjqSoTh7WDXu14+65aQm1kZrntt4/qupCI4gC8le1tfywshJsAW</w:t>
      </w:r>
    </w:p>
    <w:p>
      <w:pPr>
        <w:pStyle w:val="PreformattedText"/>
        <w:bidi w:val="0"/>
        <w:spacing w:before="0" w:after="0"/>
        <w:jc w:val="left"/>
        <w:rPr/>
      </w:pPr>
      <w:r>
        <w:rPr/>
        <w:t>yJsUILWIAvJf8Aro04n4TG/KZUoJBBCkFVYM17G1h3tdbMb48f5/p1kmqc7iVaQ3JDCzEllZiBZVHb</w:t>
      </w:r>
    </w:p>
    <w:p>
      <w:pPr>
        <w:pStyle w:val="PreformattedText"/>
        <w:bidi w:val="0"/>
        <w:spacing w:before="0" w:after="0"/>
        <w:jc w:val="left"/>
        <w:rPr/>
      </w:pPr>
      <w:r>
        <w:rPr/>
        <w:t>hz/11k6v8P0m9TcA8IVoxZ1AsScib+HLdyC3BJUjzwRpdgVNzrIRcEeMsXYwQyni5UEFlNuBZuA31A</w:t>
      </w:r>
    </w:p>
    <w:p>
      <w:pPr>
        <w:pStyle w:val="PreformattedText"/>
        <w:bidi w:val="0"/>
        <w:spacing w:before="0" w:after="0"/>
        <w:jc w:val="left"/>
        <w:rPr/>
      </w:pPr>
      <w:r>
        <w:rPr/>
        <w:t>8/82qVuJHwgra7WlxbFwIwGH7WHd5Hdyfk5ePj/h09Bi58NP1hW4k96WrtTfQeLG1/g2vcr+ylceda</w:t>
      </w:r>
    </w:p>
    <w:p>
      <w:pPr>
        <w:pStyle w:val="PreformattedText"/>
        <w:bidi w:val="0"/>
        <w:spacing w:before="0" w:after="0"/>
        <w:jc w:val="left"/>
        <w:rPr/>
      </w:pPr>
      <w:r>
        <w:rPr/>
        <w:t>ZhsFC6atl/FaT2h4wN72F7cc2IsPv8H9zqtLco8+fCVJNASQGtz8Ecjkm5Xnj/pq5I9Frc8KL8k8gj</w:t>
      </w:r>
    </w:p>
    <w:p>
      <w:pPr>
        <w:pStyle w:val="PreformattedText"/>
        <w:bidi w:val="0"/>
        <w:spacing w:before="0" w:after="0"/>
        <w:jc w:val="left"/>
        <w:rPr/>
      </w:pPr>
      <w:r>
        <w:rPr/>
        <w:t>txsfNh86kkyi5NYebgDkHIlh23A4N8dSSflw/9pb/EN/8AX7/tavXLZKKoq26a/Dts3SP4fdmhqaiS</w:t>
      </w:r>
    </w:p>
    <w:p>
      <w:pPr>
        <w:pStyle w:val="PreformattedText"/>
        <w:bidi w:val="0"/>
        <w:spacing w:before="0" w:after="0"/>
        <w:jc w:val="left"/>
        <w:rPr/>
      </w:pPr>
      <w:r>
        <w:rPr/>
        <w:t>eCLcukdpp9z6uqaCnbspYZ+o96qssfranu7eNdughTZqS9W1P0v8CZKzDKw4zwMLqRkxUXNlYNk1jc</w:t>
      </w:r>
    </w:p>
    <w:p>
      <w:pPr>
        <w:pStyle w:val="PreformattedText"/>
        <w:bidi w:val="0"/>
        <w:spacing w:before="0" w:after="0"/>
        <w:jc w:val="left"/>
        <w:rPr/>
      </w:pPr>
      <w:r>
        <w:rPr/>
        <w:t>kk+CpA+wtpsQwuLRNwFBx8klPbtl2sL5NIPpFvgDVMbAkQVPFTNcgQRny1sjbsUFfFr+D/AOuqyFub</w:t>
      </w:r>
    </w:p>
    <w:p>
      <w:pPr>
        <w:pStyle w:val="PreformattedText"/>
        <w:bidi w:val="0"/>
        <w:spacing w:before="0" w:after="0"/>
        <w:jc w:val="left"/>
        <w:rPr/>
      </w:pPr>
      <w:r>
        <w:rPr/>
        <w:t>Xz0lA8xUaflNccVZRlwyhRYYEX5a7cqbcgc6s6A49JG4J8P6TLFySDzyE+lRi31ZSE2sbfbVi/XjKw</w:t>
      </w:r>
    </w:p>
    <w:p>
      <w:pPr>
        <w:pStyle w:val="PreformattedText"/>
        <w:bidi w:val="0"/>
        <w:spacing w:before="0" w:after="0"/>
        <w:jc w:val="left"/>
        <w:rPr/>
      </w:pPr>
      <w:r>
        <w:rPr/>
        <w:t>bwmFQM2Vi1lGDEACxsMr24Xj5++hsCQwlEnlvcCOGGKsVVA6AAASmUtwbntQcZc6YvXQfPKnIw5Dgs</w:t>
      </w:r>
    </w:p>
    <w:p>
      <w:pPr>
        <w:pStyle w:val="PreformattedText"/>
        <w:bidi w:val="0"/>
        <w:spacing w:before="0" w:after="0"/>
        <w:jc w:val="left"/>
        <w:rPr/>
      </w:pPr>
      <w:r>
        <w:rPr/>
        <w:t>EcDJbo5yRV5OQPaA3HI51DlfUayrnoMpoqizEkGRcWLKrAEE4nHm+VvI8duhhFjrYW+Gk3Yi02KIrO</w:t>
      </w:r>
    </w:p>
    <w:p>
      <w:pPr>
        <w:pStyle w:val="PreformattedText"/>
        <w:bidi w:val="0"/>
        <w:spacing w:before="0" w:after="0"/>
        <w:jc w:val="left"/>
        <w:rPr/>
      </w:pPr>
      <w:r>
        <w:rPr/>
        <w:t>6EMiOBbEqDmTkox5tbn9tW2hNhwk1NheKKWd7qoUxq5N0ZgzCMeGDDi4v57dVdhym0I6DS4jmORVhU</w:t>
      </w:r>
    </w:p>
    <w:p>
      <w:pPr>
        <w:pStyle w:val="PreformattedText"/>
        <w:bidi w:val="0"/>
        <w:spacing w:before="0" w:after="0"/>
        <w:jc w:val="left"/>
        <w:rPr/>
      </w:pPr>
      <w:r>
        <w:rPr/>
        <w:t>tDG0kgHtOiyB1IkBklVcv4hIDDmwF9MVxgA6DLo0reJuG08I4aZIfbwjRwp73KyxsXkBN+e14wov4v</w:t>
      </w:r>
    </w:p>
    <w:p>
      <w:pPr>
        <w:pStyle w:val="PreformattedText"/>
        <w:bidi w:val="0"/>
        <w:spacing w:before="0" w:after="0"/>
        <w:jc w:val="left"/>
        <w:rPr/>
      </w:pPr>
      <w:r>
        <w:rPr/>
        <w:t>fkfTrQgUKBpMzZtkSfPnwjqCRMDiigBkLM0ryFo2LsHIwtyMh91LaMEAWPjBNydSdPPxj1DFNErKM/</w:t>
      </w:r>
    </w:p>
    <w:p>
      <w:pPr>
        <w:pStyle w:val="PreformattedText"/>
        <w:bidi w:val="0"/>
        <w:spacing w:before="0" w:after="0"/>
        <w:jc w:val="left"/>
        <w:rPr/>
      </w:pPr>
      <w:r>
        <w:rPr/>
        <w:t>ajbGNZ4FDSMQQrF4QGjUBbqeT/NlrPVObjEcsYAU0Ft6YQxutIbYF1dpGsow5Y2wje8ZNxw31FceFY</w:t>
      </w:r>
    </w:p>
    <w:p>
      <w:pPr>
        <w:pStyle w:val="PreformattedText"/>
        <w:bidi w:val="0"/>
        <w:spacing w:before="0" w:after="0"/>
        <w:jc w:val="left"/>
        <w:rPr/>
      </w:pPr>
      <w:r>
        <w:rPr/>
        <w:t>W1LiuNjr3pmJe7j6pJo4Y3lQw1VWyq0WZq4UEXAlaINDT1DBpSkbBrcAMV4DHIlxyVrm7HvSbwQ5qO</w:t>
      </w:r>
    </w:p>
    <w:p>
      <w:pPr>
        <w:pStyle w:val="PreformattedText"/>
        <w:bidi w:val="0"/>
        <w:spacing w:before="0" w:after="0"/>
        <w:jc w:val="left"/>
        <w:rPr/>
      </w:pPr>
      <w:r>
        <w:rPr/>
        <w:t>HT/lD9AlNP8A7RuMyPOlTCs6I7iKCnkqQJ29uWBVdRGkdwHxHEfc3brUBaomTBR170zNUK54A6jd9b</w:t>
      </w:r>
    </w:p>
    <w:p>
      <w:pPr>
        <w:pStyle w:val="PreformattedText"/>
        <w:bidi w:val="0"/>
        <w:spacing w:before="0" w:after="0"/>
        <w:jc w:val="left"/>
        <w:rPr/>
      </w:pPr>
      <w:r>
        <w:rPr/>
        <w:t>KHXp5tyoZoUoJZIJ6r2KaaFRHDT1ax5x/wASb+wFbNpDHaQr28roiHyGmgPSBdXwyO8vNIkKHdoF3e</w:t>
      </w:r>
    </w:p>
    <w:p>
      <w:pPr>
        <w:pStyle w:val="PreformattedText"/>
        <w:bidi w:val="0"/>
        <w:spacing w:before="0" w:after="0"/>
        <w:jc w:val="left"/>
        <w:rPr/>
      </w:pPr>
      <w:r>
        <w:rPr/>
        <w:t>iaoWOqpqSKappq2sokiWP3kjkaOnmkZpa6+F1QqyouZz7ccZ7ao701qFRbey5fqmsJSGDBANfV/P3Z</w:t>
      </w:r>
    </w:p>
    <w:p>
      <w:pPr>
        <w:pStyle w:val="PreformattedText"/>
        <w:bidi w:val="0"/>
        <w:spacing w:before="0" w:after="0"/>
        <w:jc w:val="left"/>
        <w:rPr/>
      </w:pPr>
      <w:r>
        <w:rPr/>
        <w:t>pPTMaSOpLUKxVNQ9M1GK9KmoWQU8UpnkpFgPtxMI2tISwvJwt8daKVM00u9RWdjy5ezmgl/wB4yhSt</w:t>
      </w:r>
    </w:p>
    <w:p>
      <w:pPr>
        <w:pStyle w:val="PreformattedText"/>
        <w:bidi w:val="0"/>
        <w:spacing w:before="0" w:after="0"/>
        <w:jc w:val="left"/>
        <w:rPr/>
      </w:pPr>
      <w:r>
        <w:rPr/>
        <w:t>hx6RxHHBJE9IktOtoCQ8r1M0lF7qxe/kp9tFCKtshcssmAT9WgYEuW6WlFmAtbrMwyU8X5D2JIvchj</w:t>
      </w:r>
    </w:p>
    <w:p>
      <w:pPr>
        <w:pStyle w:val="PreformattedText"/>
        <w:bidi w:val="0"/>
        <w:spacing w:before="0" w:after="0"/>
        <w:jc w:val="left"/>
        <w:rPr/>
      </w:pPr>
      <w:r>
        <w:rPr/>
        <w:t>lE1RHS+wks8czlHWR5WZ3CvG2ThSe3s7VYMSojBApvUN8ovFiahPDpCsr7c08o/M7tXJIKSqhlaloa</w:t>
      </w:r>
    </w:p>
    <w:p>
      <w:pPr>
        <w:pStyle w:val="PreformattedText"/>
        <w:bidi w:val="0"/>
        <w:spacing w:before="0" w:after="0"/>
        <w:jc w:val="left"/>
        <w:rPr/>
      </w:pPr>
      <w:r>
        <w:rPr/>
        <w:t>abFwq1zVaJMRE7T+4sK3+lkLd2jK1AWs+SyJngMkCtr/AMY4aenEUCxSzR1Eda7VrrHRSRzM8lNJT0</w:t>
      </w:r>
    </w:p>
    <w:p>
      <w:pPr>
        <w:pStyle w:val="PreformattedText"/>
        <w:bidi w:val="0"/>
        <w:spacing w:before="0" w:after="0"/>
        <w:jc w:val="left"/>
        <w:rPr/>
      </w:pPr>
      <w:r>
        <w:rPr/>
        <w:t>9M4pQBMgVg5YvHcLxpSK51ZtIQJ1IXW3nz7JvFHQQSZ+9XNUSUskDxzU9IVeYySOrMWja0IKKSpVTl</w:t>
      </w:r>
    </w:p>
    <w:p>
      <w:pPr>
        <w:pStyle w:val="PreformattedText"/>
        <w:bidi w:val="0"/>
        <w:spacing w:before="0" w:after="0"/>
        <w:jc w:val="left"/>
        <w:rPr/>
      </w:pPr>
      <w:r>
        <w:rPr/>
        <w:t>kzstyoaUZiPCUTU42CrFHlpmZQmcJjp6Spq6hqOkaoqKsBy8MRZQk9CEORBCAN/OukrSekrFTqd6UM</w:t>
      </w:r>
    </w:p>
    <w:p>
      <w:pPr>
        <w:pStyle w:val="PreformattedText"/>
        <w:bidi w:val="0"/>
        <w:spacing w:before="0" w:after="0"/>
        <w:jc w:val="left"/>
        <w:rPr/>
      </w:pPr>
      <w:r>
        <w:rPr/>
        <w:t>nbe97HwjiH8nTpuBhNRL7zwtRCakgUyRpO4qI6kNMJIZPbZbYNGv6nF8E0bqS4sxwUQghB16TWSChk</w:t>
      </w:r>
    </w:p>
    <w:p>
      <w:pPr>
        <w:pStyle w:val="PreformattedText"/>
        <w:bidi w:val="0"/>
        <w:spacing w:before="0" w:after="0"/>
        <w:jc w:val="left"/>
        <w:rPr/>
      </w:pPr>
      <w:r>
        <w:rPr/>
        <w:t>ijqPz9WFkqqsSRCghDtDG6GOnRYKpbjJcJHVwFVDhkttaBUpikoLG+vSKtXD2FMMNO9GtWwnV0NRJT</w:t>
      </w:r>
    </w:p>
    <w:p>
      <w:pPr>
        <w:pStyle w:val="PreformattedText"/>
        <w:bidi w:val="0"/>
        <w:spacing w:before="0" w:after="0"/>
        <w:jc w:val="left"/>
        <w:rPr/>
      </w:pPr>
      <w:r>
        <w:rPr/>
        <w:t>U/uRJJ7FFTOsVNHG0kPvQpUBpTnkoMklwfN/q1lclmBLaW+qaEQUy2A1Y5czefsx8a6jG5fnmkkeXC</w:t>
      </w:r>
    </w:p>
    <w:p>
      <w:pPr>
        <w:pStyle w:val="PreformattedText"/>
        <w:bidi w:val="0"/>
        <w:spacing w:before="0" w:after="0"/>
        <w:jc w:val="left"/>
        <w:rPr/>
      </w:pPr>
      <w:r>
        <w:rPr/>
        <w:t>Foop9vopY5XqKRqZxV53jg9pGV7JG9iwZe9EbSmpMDrVN41XIRhYXjJYoQEiWqqo0Q08Zhaho7gxi8</w:t>
      </w:r>
    </w:p>
    <w:p>
      <w:pPr>
        <w:pStyle w:val="PreformattedText"/>
        <w:bidi w:val="0"/>
        <w:spacing w:before="0" w:after="0"/>
        <w:jc w:val="left"/>
        <w:rPr/>
      </w:pPr>
      <w:r>
        <w:rPr/>
        <w:t>bNVe+5ILFeCtishuS2qFJybX8+tFM4VWbS0y9RBUNuMki1itLRwGMJNTrC8ss6PMlYhhMkkRDKEQMv</w:t>
      </w:r>
    </w:p>
    <w:p>
      <w:pPr>
        <w:pStyle w:val="PreformattedText"/>
        <w:bidi w:val="0"/>
        <w:spacing w:before="0" w:after="0"/>
        <w:jc w:val="left"/>
        <w:rPr/>
      </w:pPr>
      <w:r>
        <w:rPr/>
        <w:t>ss1y1sU06nQxLai9oBa4Ur3osZlXb0pidwqWaqaaZ3lpY6U05iQS0tNAKW8U3uQ975FXSNQEGN2eOz</w:t>
      </w:r>
    </w:p>
    <w:p>
      <w:pPr>
        <w:pStyle w:val="PreformattedText"/>
        <w:bidi w:val="0"/>
        <w:spacing w:before="0" w:after="0"/>
        <w:jc w:val="left"/>
        <w:rPr/>
      </w:pPr>
      <w:r>
        <w:rPr/>
        <w:t>RLFSz+t3YjCqaxdWVaduXvZeLTK1O3gTwT1G9+zWUdKKZRUbfCgdp0D1U8S016mEQl1RFxZch/NxYq</w:t>
      </w:r>
    </w:p>
    <w:p>
      <w:pPr>
        <w:pStyle w:val="PreformattedText"/>
        <w:bidi w:val="0"/>
        <w:spacing w:before="0" w:after="0"/>
        <w:jc w:val="left"/>
        <w:rPr/>
      </w:pPr>
      <w:r>
        <w:rPr/>
        <w:t>OoYE82O70lmlVJVlxup3pieseCmo5Kqrr6maJIZaapE1JA0dLT2pqTArTMRGjR8spKduK89zMbazUw</w:t>
      </w:r>
    </w:p>
    <w:p>
      <w:pPr>
        <w:pStyle w:val="PreformattedText"/>
        <w:bidi w:val="0"/>
        <w:spacing w:before="0" w:after="0"/>
        <w:jc w:val="left"/>
        <w:rPr/>
      </w:pPr>
      <w:r>
        <w:rPr/>
        <w:t>DrliLL7O7FJszMzWOOXNl1g3t/NrVh6z3VjmmVpKoPGs93qIaiNmpgU71XDMs0jr3fvmNcqABTzjBs</w:t>
      </w:r>
    </w:p>
    <w:p>
      <w:pPr>
        <w:pStyle w:val="PreformattedText"/>
        <w:bidi w:val="0"/>
        <w:spacing w:before="0" w:after="0"/>
        <w:jc w:val="left"/>
        <w:rPr/>
      </w:pPr>
      <w:r>
        <w:rPr/>
        <w:t>11IDiOqivLJT+1PXnBlEXv1s5hSCFJIzCkRgvhaRi6K0YAZsgyfVH2zIUlUGywl2PEPkQ05BVRS01V</w:t>
      </w:r>
    </w:p>
    <w:p>
      <w:pPr>
        <w:pStyle w:val="PreformattedText"/>
        <w:bidi w:val="0"/>
        <w:spacing w:before="0" w:after="0"/>
        <w:jc w:val="left"/>
        <w:rPr/>
      </w:pPr>
      <w:r>
        <w:rPr/>
        <w:t>S1ZqJJJFX8lWJXGGGlkFf+ZqFqaKOlP94mb3LRlmidGXJsgxs2nVUq3aIW65dF9a/yvzinoOrK1Jsb</w:t>
      </w:r>
    </w:p>
    <w:p>
      <w:pPr>
        <w:pStyle w:val="PreformattedText"/>
        <w:bidi w:val="0"/>
        <w:spacing w:before="0" w:after="0"/>
        <w:jc w:val="left"/>
        <w:rPr/>
      </w:pPr>
      <w:r>
        <w:rPr/>
        <w:t>83t3f5e9FIZI4xKsUdfHRO01Okc35KtNEkgdoKatl/L2MDSlSw+oXazdxbSq1NaynC1NafG9u9DIdQ</w:t>
      </w:r>
    </w:p>
    <w:p>
      <w:pPr>
        <w:pStyle w:val="PreformattedText"/>
        <w:bidi w:val="0"/>
        <w:spacing w:before="0" w:after="0"/>
        <w:jc w:val="left"/>
        <w:rPr/>
      </w:pPr>
      <w:r>
        <w:rPr/>
        <w:t>FqMGdvDSCJIaSGemZXapdHqkqffhRqZncMyBYY6lGklEMmQYkKMAtlRRp9CotEoTvY+7DZqjAgAQHv</w:t>
      </w:r>
    </w:p>
    <w:p>
      <w:pPr>
        <w:pStyle w:val="PreformattedText"/>
        <w:bidi w:val="0"/>
        <w:spacing w:before="0" w:after="0"/>
        <w:jc w:val="left"/>
        <w:rPr/>
      </w:pPr>
      <w:r>
        <w:rPr/>
        <w:t>+2rUUrCkniliRgYxHtwo5S0qoZRUJHO4MCHiMhsHHct9Y9tVaiDC5OWXLNOxVaiM3aDH55T+5bcaeV</w:t>
      </w:r>
    </w:p>
    <w:p>
      <w:pPr>
        <w:pStyle w:val="PreformattedText"/>
        <w:bidi w:val="0"/>
        <w:spacing w:before="0" w:after="0"/>
        <w:jc w:val="left"/>
        <w:rPr/>
      </w:pPr>
      <w:r>
        <w:rPr/>
        <w:t>rjNVElmZcbMjYBfqNjmLEGwFvtrh1KeDkG9p01bIHuiEem93agrqeGYj8ubJUOwDB4B3MpDtxIgZ2Q</w:t>
      </w:r>
    </w:p>
    <w:p>
      <w:pPr>
        <w:pStyle w:val="PreformattedText"/>
        <w:bidi w:val="0"/>
        <w:spacing w:before="0" w:after="0"/>
        <w:jc w:val="left"/>
        <w:rPr/>
      </w:pPr>
      <w:r>
        <w:rPr/>
        <w:t>Afp7vGn7O5VgCQq+9FVkZlJG807Dba8LNJT+7UTUNTDDDSsklM26PSkGakmLQxyCmjSYxPJFCwkbF1</w:t>
      </w:r>
    </w:p>
    <w:p>
      <w:pPr>
        <w:pStyle w:val="PreformattedText"/>
        <w:bidi w:val="0"/>
        <w:spacing w:before="0" w:after="0"/>
        <w:jc w:val="left"/>
        <w:rPr/>
      </w:pPr>
      <w:r>
        <w:rPr/>
        <w:t>zXXcpsclsRh3svV9k4tUPvG2qn5vOswEWkkjjS9bL7jw40gmSnzZ/bMazsnvVkUgbgjC4bHLVta9ub</w:t>
      </w:r>
    </w:p>
    <w:p>
      <w:pPr>
        <w:pStyle w:val="PreformattedText"/>
        <w:bidi w:val="0"/>
        <w:spacing w:before="0" w:after="0"/>
        <w:jc w:val="left"/>
        <w:rPr/>
      </w:pPr>
      <w:r>
        <w:rPr/>
        <w:t>z98sby+qLb2U1mkBniWCKINIRLBRUsuVQs9gkccsgIkDe4AHMjMcO1mHc2oyYtT4b2vwlrqr8bLw+T</w:t>
      </w:r>
    </w:p>
    <w:p>
      <w:pPr>
        <w:pStyle w:val="PreformattedText"/>
        <w:bidi w:val="0"/>
        <w:spacing w:before="0" w:after="0"/>
        <w:jc w:val="left"/>
        <w:rPr/>
      </w:pPr>
      <w:r>
        <w:rPr/>
        <w:t>Nr0pBdRFHM0EbzwSymRrAMDbEgx04kbEKxJCYvbHnQC+8xIOUMKwKqOQ+rNpJ1PuM1LGBKFkpy8izs</w:t>
      </w:r>
    </w:p>
    <w:p>
      <w:pPr>
        <w:pStyle w:val="PreformattedText"/>
        <w:bidi w:val="0"/>
        <w:spacing w:before="0" w:after="0"/>
        <w:jc w:val="left"/>
        <w:rPr/>
      </w:pPr>
      <w:r>
        <w:rPr/>
        <w:t>xvYSoxXEtYHFFTIdr55aabFSevdkwIAs2uuUReVST7LRF2kaGT3vc954xED+ZenJaRad/wCMrYdga4</w:t>
      </w:r>
    </w:p>
    <w:p>
      <w:pPr>
        <w:pStyle w:val="PreformattedText"/>
        <w:bidi w:val="0"/>
        <w:spacing w:before="0" w:after="0"/>
        <w:jc w:val="left"/>
        <w:rPr/>
      </w:pPr>
      <w:r>
        <w:rPr/>
        <w:t>VVyGhkxI1Y4gRnVwl2npqOmqZIWMMnvyRBfZpwIl9rBWUJ3P8Awv4rn22u66e3ZFAKCnd5if0/7go7</w:t>
      </w:r>
    </w:p>
    <w:p>
      <w:pPr>
        <w:pStyle w:val="PreformattedText"/>
        <w:bidi w:val="0"/>
        <w:spacing w:before="0" w:after="0"/>
        <w:jc w:val="left"/>
        <w:rPr/>
      </w:pPr>
      <w:r>
        <w:rPr/>
        <w:t>qQ1VxbuiKJRfmC85hlrFipKj8wIh7hhjCrHJDVTSFFxX3I+Uz/hzI36W0sahjjkyj6oRrlWxJxDGNV</w:t>
      </w:r>
    </w:p>
    <w:p>
      <w:pPr>
        <w:pStyle w:val="PreformattedText"/>
        <w:bidi w:val="0"/>
        <w:spacing w:before="0" w:after="0"/>
        <w:jc w:val="left"/>
        <w:rPr/>
      </w:pPr>
      <w:r>
        <w:rPr/>
        <w:t>iSKnp5jFIaGoB90Sfm6anRSt6qmndSHr3gLU7ooLoJFX9LcoAOAu373z5tGM+ZZE54hUU0Qnvtarup</w:t>
      </w:r>
    </w:p>
    <w:p>
      <w:pPr>
        <w:pStyle w:val="PreformattedText"/>
        <w:bidi w:val="0"/>
        <w:spacing w:before="0" w:after="0"/>
        <w:jc w:val="left"/>
        <w:rPr/>
      </w:pPr>
      <w:r>
        <w:rPr/>
        <w:t>LzRQ1lXAtHE0EZASpSlMrJTzmMsoiYyMCzL+pVWlSqGVGAZmiwSUHa/u792aJ+cqYjVzlKl6MxJKtb</w:t>
      </w:r>
    </w:p>
    <w:p>
      <w:pPr>
        <w:pStyle w:val="PreformattedText"/>
        <w:bidi w:val="0"/>
        <w:spacing w:before="0" w:after="0"/>
        <w:jc w:val="left"/>
        <w:rPr/>
      </w:pPr>
      <w:r>
        <w:rPr/>
        <w:t>Uqiz0/uuYFaxM24H20VWx7kTBS1ly0w08m37Yru83m8oFabhKaf7n5/wAKwXLmlQaijqMIC0rpJKqs</w:t>
      </w:r>
    </w:p>
    <w:p>
      <w:pPr>
        <w:pStyle w:val="PreformattedText"/>
        <w:bidi w:val="0"/>
        <w:spacing w:before="0" w:after="0"/>
        <w:jc w:val="left"/>
        <w:rPr/>
      </w:pPr>
      <w:r>
        <w:rPr/>
        <w:t>ImmjLSIIlZlhVg2Ja7SEENfNb6BaascS2u9aaFUstqvGMitPh7skb4hXMjMAfYkGRWNxkLyM5uq2Mh</w:t>
      </w:r>
    </w:p>
    <w:p>
      <w:pPr>
        <w:pStyle w:val="PreformattedText"/>
        <w:bidi w:val="0"/>
        <w:spacing w:before="0" w:after="0"/>
        <w:jc w:val="left"/>
        <w:rPr/>
      </w:pPr>
      <w:r>
        <w:rPr/>
        <w:t>TFyP1aB2QLfXJeMMEghTGxQS00yVEswN86ZTCAI3Htu5qZWYR0SSd2WGUpkUXAVtZnRnZSG4efmvLy</w:t>
      </w:r>
    </w:p>
    <w:p>
      <w:pPr>
        <w:pStyle w:val="PreformattedText"/>
        <w:bidi w:val="0"/>
        <w:spacing w:before="0" w:after="0"/>
        <w:jc w:val="left"/>
        <w:rPr/>
      </w:pPr>
      <w:r>
        <w:rPr/>
        <w:t>swIGQjaQxvSwTK8xWF3SBXcZKHb3SlFCqh5MVZi8j2VXtbLLHRWAp+xTdfW+jIVBci2p8701aQzurT</w:t>
      </w:r>
    </w:p>
    <w:p>
      <w:pPr>
        <w:pStyle w:val="PreformattedText"/>
        <w:bidi w:val="0"/>
        <w:spacing w:before="0" w:after="0"/>
        <w:jc w:val="left"/>
        <w:rPr/>
      </w:pPr>
      <w:r>
        <w:rPr/>
        <w:t>zNaT2w6xGN5J1iC4SyMVP8QlO5nuA3Nho9XszEWYd3maWFxBtqYvT/AJeJHZ4WqS90WOzNRRsQbSkl</w:t>
      </w:r>
    </w:p>
    <w:p>
      <w:pPr>
        <w:pStyle w:val="PreformattedText"/>
        <w:bidi w:val="0"/>
        <w:spacing w:before="0" w:after="0"/>
        <w:jc w:val="left"/>
        <w:rPr/>
      </w:pPr>
      <w:r>
        <w:rPr/>
        <w:t>g01QoPYbhAclbKw0kApcWyDfVKclrKGhGnaaRUEsiiGeSGSlgkMf8W2IaMSBAFUx5EMxVQsdlBZl05</w:t>
      </w:r>
    </w:p>
    <w:p>
      <w:pPr>
        <w:pStyle w:val="PreformattedText"/>
        <w:bidi w:val="0"/>
        <w:spacing w:before="0" w:after="0"/>
        <w:jc w:val="left"/>
        <w:rPr/>
      </w:pPr>
      <w:r>
        <w:rPr/>
        <w:t>A1si2rcFgVKjArcayRUUjSxrE1SsERqGWnjVFlepeR7+xHCO+tc5XhGSxKVdTyxbTaNYtUZCwGXndg</w:t>
      </w:r>
    </w:p>
    <w:p>
      <w:pPr>
        <w:pStyle w:val="PreformattedText"/>
        <w:bidi w:val="0"/>
        <w:spacing w:before="0" w:after="0"/>
        <w:jc w:val="left"/>
        <w:rPr/>
      </w:pPr>
      <w:r>
        <w:rPr/>
        <w:t>VKeIyVc2ko2qoEYaqhkf3pkFGI1ULVxxxzpAWipHBKyAOzAoSBzk2L6ZTVgalRG3m3ccdbetEOoOK1</w:t>
      </w:r>
    </w:p>
    <w:p>
      <w:pPr>
        <w:pStyle w:val="PreformattedText"/>
        <w:bidi w:val="0"/>
        <w:spacing w:before="0" w:after="0"/>
        <w:jc w:val="left"/>
        <w:rPr/>
      </w:pPr>
      <w:r>
        <w:rPr/>
        <w:t>E5d73ftS4+iuoOoPTrqPpjrHpqrrds6s6Q3jbN72TdqeoczUW57dVR121yR09PEbQR1UULSL7hULI6</w:t>
      </w:r>
    </w:p>
    <w:p>
      <w:pPr>
        <w:pStyle w:val="PreformattedText"/>
        <w:bidi w:val="0"/>
        <w:spacing w:before="0" w:after="0"/>
        <w:jc w:val="left"/>
        <w:rPr/>
      </w:pPr>
      <w:r>
        <w:rPr/>
        <w:t>44s2unsfa0qtErfJOb4eHwmZ2y7QADBp+k5+Cj1p278R/wCHP0m9YttVU/78dH7RuO5Qqeyg6ipYYq</w:t>
      </w:r>
    </w:p>
    <w:p>
      <w:pPr>
        <w:pStyle w:val="PreformattedText"/>
        <w:bidi w:val="0"/>
        <w:spacing w:before="0" w:after="0"/>
        <w:jc w:val="left"/>
        <w:rPr/>
      </w:pPr>
      <w:r>
        <w:rPr/>
        <w:t>DqSkUJKbLHu0VV7a3zELJkqtkug9I0jR2hwODar8lt7j+GFs5LUxmNVus7enZ5oK0bhQdtRgIZ4wzf</w:t>
      </w:r>
    </w:p>
    <w:p>
      <w:pPr>
        <w:pStyle w:val="PreformattedText"/>
        <w:bidi w:val="0"/>
        <w:spacing w:before="0" w:after="0"/>
        <w:jc w:val="left"/>
        <w:rPr/>
      </w:pPr>
      <w:r>
        <w:rPr/>
        <w:t>7dApLYtY2knSzFGP81stc9XsMSf8R1hckCWl0hvAq1ijZ/4ilQ6v2OCDb2yLDIHySbc9v1aRW1UtbV</w:t>
      </w:r>
    </w:p>
    <w:p>
      <w:pPr>
        <w:pStyle w:val="PreformattedText"/>
        <w:bidi w:val="0"/>
        <w:spacing w:before="0" w:after="0"/>
        <w:jc w:val="left"/>
        <w:rPr/>
      </w:pPr>
      <w:r>
        <w:rPr/>
        <w:t>I+kbgY8ZZG37h/eW5JS+08cG2uTOzSIUlqLdkYCLcNibsL8ZC6q2sTLZAb6tHghmC33Vll09sbWFgM</w:t>
      </w:r>
    </w:p>
    <w:p>
      <w:pPr>
        <w:pStyle w:val="PreformattedText"/>
        <w:bidi w:val="0"/>
        <w:spacing w:before="0" w:after="0"/>
        <w:jc w:val="left"/>
        <w:rPr/>
      </w:pPr>
      <w:r>
        <w:rPr/>
        <w:t>QAPC8W5A+CP6awuBdfbNcb1sOSNxwAxxx82tcfvxlo6b+OtoDqWUgcZWHUFJ2yAqGVlxUAXvfnDJhc</w:t>
      </w:r>
    </w:p>
    <w:p>
      <w:pPr>
        <w:pStyle w:val="PreformattedText"/>
        <w:bidi w:val="0"/>
        <w:spacing w:before="0" w:after="0"/>
        <w:jc w:val="left"/>
        <w:rPr/>
      </w:pPr>
      <w:r>
        <w:rPr/>
        <w:t>AXux+PnWymd4Hx/wC5kcC5v1nWjrTZEY1B9u68kDwqG5YKrAk5clb2sfnjXVotYL70x1FNhprOu2/b</w:t>
      </w:r>
    </w:p>
    <w:p>
      <w:pPr>
        <w:pStyle w:val="PreformattedText"/>
        <w:bidi w:val="0"/>
        <w:spacing w:before="0" w:after="0"/>
        <w:jc w:val="left"/>
        <w:rPr/>
      </w:pPr>
      <w:r>
        <w:rPr/>
        <w:t>EYHMsae3IoCrmMncqjsY3K3XI+VsTcX11aDADTemUoRqI3qKePqro3qTZsM6w0JroEZA8iVtDDlmFZ</w:t>
      </w:r>
    </w:p>
    <w:p>
      <w:pPr>
        <w:pStyle w:val="PreformattedText"/>
        <w:bidi w:val="0"/>
        <w:spacing w:before="0" w:after="0"/>
        <w:jc w:val="left"/>
        <w:rPr/>
      </w:pPr>
      <w:r>
        <w:rPr/>
        <w:t>LBjTYjtup9vIc6Jz2NSlUtu3x+uUQHouLa/wBs6YwT09NPVPuFVBSbfTI9bWTzIix0e30SGfcZJX5z</w:t>
      </w:r>
    </w:p>
    <w:p>
      <w:pPr>
        <w:pStyle w:val="PreformattedText"/>
        <w:bidi w:val="0"/>
        <w:spacing w:before="0" w:after="0"/>
        <w:jc w:val="left"/>
        <w:rPr/>
      </w:pPr>
      <w:r>
        <w:rPr/>
        <w:t>jgp6eokK8YiNu7XaBApsx4gTExYIxUZHzuzwE9XOs/8Avz1R11669Ybb/dnWf4joKfZfSDaa6aso5v</w:t>
      </w:r>
    </w:p>
    <w:p>
      <w:pPr>
        <w:pStyle w:val="PreformattedText"/>
        <w:bidi w:val="0"/>
        <w:spacing w:before="0" w:after="0"/>
        <w:jc w:val="left"/>
        <w:rPr/>
      </w:pPr>
      <w:r>
        <w:rPr/>
        <w:t>Rb8HW47/uXRdP1vtDxkybb1n1Dv77TuU+f8WLYK6aaREWtjdvMqQ1eqtVe0Spys3MqZY5fKyb7M6gU</w:t>
      </w:r>
    </w:p>
    <w:p>
      <w:pPr>
        <w:pStyle w:val="PreformattedText"/>
        <w:bidi w:val="0"/>
        <w:spacing w:before="0" w:after="0"/>
        <w:jc w:val="left"/>
        <w:rPr/>
      </w:pPr>
      <w:r>
        <w:rPr/>
        <w:t>qlHE6st29W/q/ZlI9HdFV/qx1TR9LUr7ftFDW7X1H1H1lVdR7qmzbZtfp2dvTp/15mq6x5DHtE+w9V</w:t>
      </w:r>
    </w:p>
    <w:p>
      <w:pPr>
        <w:pStyle w:val="PreformattedText"/>
        <w:bidi w:val="0"/>
        <w:spacing w:before="0" w:after="0"/>
        <w:jc w:val="left"/>
        <w:rPr/>
      </w:pPr>
      <w:r>
        <w:rPr/>
        <w:t>9PQb3TZmM1EldTpGyvMmQbQGp7K1c0jUoqbPbeOLbpxX1g29+KFSUuypTtlfTL1u79Flmemtt2f8dH</w:t>
      </w:r>
    </w:p>
    <w:p>
      <w:pPr>
        <w:pStyle w:val="PreformattedText"/>
        <w:bidi w:val="0"/>
        <w:spacing w:before="0" w:after="0"/>
        <w:jc w:val="left"/>
        <w:rPr/>
      </w:pPr>
      <w:r>
        <w:rPr/>
        <w:t>rdvfW/VsfVHSv4Hvwf8Ap/ttb1JBFWTydSVPpp0pTQ0lB07tz5mLc/xCeoe67bUS1MkI96SmZ5G//J</w:t>
      </w:r>
    </w:p>
    <w:p>
      <w:pPr>
        <w:pStyle w:val="PreformattedText"/>
        <w:bidi w:val="0"/>
        <w:spacing w:before="0" w:after="0"/>
        <w:jc w:val="left"/>
        <w:rPr/>
      </w:pPr>
      <w:r>
        <w:rPr/>
        <w:t>kfSq+11qfo6ls/aHbBW+0obqzLrl6w9XGOp0R21ZzT7EUjy8VLeyXH1d6qdSeunqPB1ftOx+nPSjdT</w:t>
      </w:r>
    </w:p>
    <w:p>
      <w:pPr>
        <w:pStyle w:val="PreformattedText"/>
        <w:bidi w:val="0"/>
        <w:spacing w:before="0" w:after="0"/>
        <w:jc w:val="left"/>
        <w:rPr/>
      </w:pPr>
      <w:r>
        <w:rPr/>
        <w:t>dLL0d6Kem8W61r/hx9Uvw4bXTmDavQqlo90keD0/9V9toaTGo4o5pd0mLSorzUtZrZsd22bZ6RdajL</w:t>
      </w:r>
    </w:p>
    <w:p>
      <w:pPr>
        <w:pStyle w:val="PreformattedText"/>
        <w:bidi w:val="0"/>
        <w:spacing w:before="0" w:after="0"/>
        <w:jc w:val="left"/>
        <w:rPr/>
      </w:pPr>
      <w:r>
        <w:rPr/>
        <w:t>3n5XVuhbuuJi2o1CUNRcaOXBcckb+kmvQm49MpsfTsm3b51Z0b0d0vuU21dHeoO80u613q9+EzrHeq</w:t>
      </w:r>
    </w:p>
    <w:p>
      <w:pPr>
        <w:pStyle w:val="PreformattedText"/>
        <w:bidi w:val="0"/>
        <w:spacing w:before="0" w:after="0"/>
        <w:jc w:val="left"/>
        <w:rPr/>
      </w:pPr>
      <w:r>
        <w:rPr/>
        <w:t>Zaeq9NvVOmqaeCp6v9J9zrV9qnmqVUMsyRTvTbrFTT1TaaMLtS40zjfx9y/ey++IqIxFQqoDUzvKvX</w:t>
      </w:r>
    </w:p>
    <w:p>
      <w:pPr>
        <w:pStyle w:val="PreformattedText"/>
        <w:bidi w:val="0"/>
        <w:spacing w:before="0" w:after="0"/>
        <w:jc w:val="left"/>
        <w:rPr/>
      </w:pPr>
      <w:r>
        <w:rPr/>
        <w:t>1SP+M75+hPohtvX3UHUtR6i1W2+h3pD6RS7V6l/iG6gpd83Hp6i9Bt92/bjv8A096p/hv6yh26dd0/</w:t>
      </w:r>
    </w:p>
    <w:p>
      <w:pPr>
        <w:pStyle w:val="PreformattedText"/>
        <w:bidi w:val="0"/>
        <w:spacing w:before="0" w:after="0"/>
        <w:jc w:val="left"/>
        <w:rPr/>
      </w:pPr>
      <w:r>
        <w:rPr/>
        <w:t>77bZTtFS7DBG7VE1dUw1VOJn/Lrm2qsNiuNn2Jqm17VlS7LMiyvzM3s86Q9jobO9X/5G0nZ2pHU/wr</w:t>
      </w:r>
    </w:p>
    <w:p>
      <w:pPr>
        <w:pStyle w:val="PreformattedText"/>
        <w:bidi w:val="0"/>
        <w:spacing w:before="0" w:after="0"/>
        <w:jc w:val="left"/>
        <w:rPr/>
      </w:pPr>
      <w:r>
        <w:rPr/>
        <w:t>8fK3j/AKH9Sqr8Wn4gOp/xb710dS9B/g+/BRse1dNeiHp3t9BFQQ0+7/mqit9N+ntm6cT8vBWdcV2/</w:t>
      </w:r>
    </w:p>
    <w:p>
      <w:pPr>
        <w:pStyle w:val="PreformattedText"/>
        <w:bidi w:val="0"/>
        <w:spacing w:before="0" w:after="0"/>
        <w:jc w:val="left"/>
        <w:rPr/>
      </w:pPr>
      <w:r>
        <w:rPr/>
        <w:t>KnV/WCpD70e17BNRgERKGxV22LYtnXYMHqbd6UODu2RW6sN1m7qrwX5rzYau27VUfaWrotLYjkoHFg</w:t>
      </w:r>
    </w:p>
    <w:p>
      <w:pPr>
        <w:pStyle w:val="PreformattedText"/>
        <w:bidi w:val="0"/>
        <w:spacing w:before="0" w:after="0"/>
        <w:jc w:val="left"/>
        <w:rPr/>
      </w:pPr>
      <w:r>
        <w:rPr/>
        <w:t>vAb3FurfJM9CP7JnfOpKLd/wAV/p31RUzVW51fWXS/rXLLf3aebe+sm3npvrDcaOrXtnpajetrglQk</w:t>
      </w:r>
    </w:p>
    <w:p>
      <w:pPr>
        <w:pStyle w:val="PreformattedText"/>
        <w:bidi w:val="0"/>
        <w:spacing w:before="0" w:after="0"/>
        <w:jc w:val="left"/>
        <w:rPr/>
      </w:pPr>
      <w:r>
        <w:rPr/>
        <w:t>s5gkpM8e0lu2bP2NKha2NMsnNlzWb+WL2Ha3riqjHLs9cvWZm1Pqz232OYrJgbjhGNiOAV9sgg/OYv</w:t>
      </w:r>
    </w:p>
    <w:p>
      <w:pPr>
        <w:pStyle w:val="PreformattedText"/>
        <w:bidi w:val="0"/>
        <w:spacing w:before="0" w:after="0"/>
        <w:jc w:val="left"/>
        <w:rPr/>
      </w:pPr>
      <w:r>
        <w:rPr/>
        <w:t>fzYa5VYgkETqIdPhJ/RSX8ngqF88X+eb+Ra9tZXPARwJYgE3BhnjG4Iup8WN+TcEkfvpV9bRszkQPI</w:t>
      </w:r>
    </w:p>
    <w:p>
      <w:pPr>
        <w:pStyle w:val="PreformattedText"/>
        <w:bidi w:val="0"/>
        <w:spacing w:before="0" w:after="0"/>
        <w:jc w:val="left"/>
        <w:rPr/>
      </w:pPr>
      <w:r>
        <w:rPr/>
        <w:t>H9P8XP8A9zUKg8ZJlnJHHPGJ4sSbn4+5H+uhCm921Mk68+vHp+nVXTw3mhp1fedjLVIKi8lRRkD8xG</w:t>
      </w:r>
    </w:p>
    <w:p>
      <w:pPr>
        <w:pStyle w:val="PreformattedText"/>
        <w:bidi w:val="0"/>
        <w:spacing w:before="0" w:after="0"/>
        <w:jc w:val="left"/>
        <w:rPr/>
      </w:pPr>
      <w:r>
        <w:rPr/>
        <w:t>AOWsoYga6WxbQaThSd2pOftdEMmajVPxSh/QqeTbeod+jQyKr7bQVzRkEB2oqg0/vBL2YmCoYG1re3</w:t>
      </w:r>
    </w:p>
    <w:p>
      <w:pPr>
        <w:pStyle w:val="PreformattedText"/>
        <w:bidi w:val="0"/>
        <w:spacing w:before="0" w:after="0"/>
        <w:jc w:val="left"/>
        <w:rPr/>
      </w:pPr>
      <w:r>
        <w:rPr/>
        <w:t>3a6u3kNSpWGl2X7UTs77zG3SE/xRxtvVH0ts0JLQNuE2/wBRIuNvy23UbmHJTa4atlj/AKFdJ9GWVq</w:t>
      </w:r>
    </w:p>
    <w:p>
      <w:pPr>
        <w:pStyle w:val="PreformattedText"/>
        <w:bidi w:val="0"/>
        <w:spacing w:before="0" w:after="0"/>
        <w:jc w:val="left"/>
        <w:rPr/>
      </w:pPr>
      <w:r>
        <w:rPr/>
        <w:t>jt4Y/f/SZ9rQs1JOk8RfxKdJS1W07vE0RaSanqo3RY0xkMZM0zPIoBjVY1ULj8NZe7Xq0qI1FUVstc</w:t>
      </w:r>
    </w:p>
    <w:p>
      <w:pPr>
        <w:pStyle w:val="PreformattedText"/>
        <w:bidi w:val="0"/>
        <w:spacing w:before="0" w:after="0"/>
        <w:jc w:val="left"/>
        <w:rPr/>
      </w:pPr>
      <w:r>
        <w:rPr/>
        <w:t>pzaytSqanenyx/if2WWh2P1Q2ST3DPHHFX0kaxYOzw1iTvJKkZ/hBYFkUhRxwWyZtZtqLEOirvuP4Z</w:t>
      </w:r>
    </w:p>
    <w:p>
      <w:pPr>
        <w:pStyle w:val="PreformattedText"/>
        <w:bidi w:val="0"/>
        <w:spacing w:before="0" w:after="0"/>
        <w:jc w:val="left"/>
        <w:rPr/>
      </w:pPr>
      <w:r>
        <w:rPr/>
        <w:t>oRwBRfnAM8ZdwZIVnp2haQx2GOTRQi5LSsfl4+VIJJJxuqrrzdY4gqy5AztKCyhgcchM0pxqGLwOwp</w:t>
      </w:r>
    </w:p>
    <w:p>
      <w:pPr>
        <w:pStyle w:val="PreformattedText"/>
        <w:bidi w:val="0"/>
        <w:spacing w:before="0" w:after="0"/>
        <w:jc w:val="left"/>
        <w:rPr/>
      </w:pPr>
      <w:r>
        <w:rPr/>
        <w:t>6d/4YikVPcCwlffUvibA+4wa11x7lbQA2e4XW0UVvlc80kEdYyVFO0kPtXimcTrJLHHKkRzMkhKsXb</w:t>
      </w:r>
    </w:p>
    <w:p>
      <w:pPr>
        <w:pStyle w:val="PreformattedText"/>
        <w:bidi w:val="0"/>
        <w:spacing w:before="0" w:after="0"/>
        <w:jc w:val="left"/>
        <w:rPr/>
      </w:pPr>
      <w:r>
        <w:rPr/>
        <w:t>3ZI8gfIVVC5LpqljrfE2isFUYhtIbqo4Eo5ayFJopPy0McNJ7KoqvMVR/bmiEarOYzM7FkGJVbD6m0</w:t>
      </w:r>
    </w:p>
    <w:p>
      <w:pPr>
        <w:pStyle w:val="PreformattedText"/>
        <w:bidi w:val="0"/>
        <w:spacing w:before="0" w:after="0"/>
        <w:jc w:val="left"/>
        <w:rPr/>
      </w:pPr>
      <w:r>
        <w:rPr/>
        <w:t>wKgpllN4nfWpixDa8ywbUU87TU9BUUtMStMZaWNFdYqiQxqQKuR2AiIgLNfu+rOzZcpK1FqXbltyw6</w:t>
      </w:r>
    </w:p>
    <w:p>
      <w:pPr>
        <w:pStyle w:val="PreformattedText"/>
        <w:bidi w:val="0"/>
        <w:spacing w:before="0" w:after="0"/>
        <w:jc w:val="left"/>
        <w:rPr/>
      </w:pPr>
      <w:r>
        <w:rPr/>
        <w:t>LAhmQlhf6vkxOjWjjkqEWUfmWlV6WGkBgAjpw4JjJGMkRyyChv4mOTNft00XxO8crx2+2IsLDmyi8q</w:t>
      </w:r>
    </w:p>
    <w:p>
      <w:pPr>
        <w:pStyle w:val="PreformattedText"/>
        <w:bidi w:val="0"/>
        <w:spacing w:before="0" w:after="0"/>
        <w:jc w:val="left"/>
        <w:rPr/>
      </w:pPr>
      <w:r>
        <w:rPr/>
        <w:t>Jl7LwCraQyTq7ye+FS4LcRyB3qM1xwA5TyTyujFuJ1zgGw4boEbJDLTXnnqUZJvywUIQlKrxyuoJlz</w:t>
      </w:r>
    </w:p>
    <w:p>
      <w:pPr>
        <w:pStyle w:val="PreformattedText"/>
        <w:bidi w:val="0"/>
        <w:spacing w:before="0" w:after="0"/>
        <w:jc w:val="left"/>
        <w:rPr/>
      </w:pPr>
      <w:r>
        <w:rPr/>
        <w:t>FpFjOLBbKok7/px1DUI1tjB3XsoXEzeqgpZoSYf97+YkMdL7CR+6TGVmaKJCfbwvHZLgkMOxcsWBjk</w:t>
      </w:r>
    </w:p>
    <w:p>
      <w:pPr>
        <w:pStyle w:val="PreformattedText"/>
        <w:bidi w:val="0"/>
        <w:spacing w:before="0" w:after="0"/>
        <w:jc w:val="left"/>
        <w:rPr/>
      </w:pPr>
      <w:r>
        <w:rPr/>
        <w:t>pItleGl0a7cB1j+CmpXp8JZ1lqYq+lEe3Tq61E0Mij3pI6q5w/jRhTdPcjDfyq2MISpTs53lK7v/AC</w:t>
      </w:r>
    </w:p>
    <w:p>
      <w:pPr>
        <w:pStyle w:val="PreformattedText"/>
        <w:bidi w:val="0"/>
        <w:spacing w:before="0" w:after="0"/>
        <w:jc w:val="left"/>
        <w:rPr/>
      </w:pPr>
      <w:r>
        <w:rPr/>
        <w:t>i6rEZMvQc3+I2BWSWuZg1VLG6CKKWR4Pai9+QSiGRFETxxxmPJnUEZXTHltZzSsCActYQc9jTQjE25</w:t>
      </w:r>
    </w:p>
    <w:p>
      <w:pPr>
        <w:pStyle w:val="PreformattedText"/>
        <w:bidi w:val="0"/>
        <w:spacing w:before="0" w:after="0"/>
        <w:jc w:val="left"/>
        <w:rPr/>
      </w:pPr>
      <w:r>
        <w:rPr/>
        <w:t>vGOD7ziZLlx7CwxqyOkrIahM6lJwnDEMxF2u2Nu1eGbeoVbEaWgEJcEzZ3gJf8s7e/OstOy1ESq6lU</w:t>
      </w:r>
    </w:p>
    <w:p>
      <w:pPr>
        <w:pStyle w:val="PreformattedText"/>
        <w:bidi w:val="0"/>
        <w:spacing w:before="0" w:after="0"/>
        <w:jc w:val="left"/>
        <w:rPr/>
      </w:pPr>
      <w:r>
        <w:rPr/>
        <w:t>jGUsiw+2IgAq3suLZKy4+aYaLjxEoLUHOLqsQjjaYinhcP7fuFpjI9MXljS96N4RIpuyMqWu0ouzMn</w:t>
      </w:r>
    </w:p>
    <w:p>
      <w:pPr>
        <w:pStyle w:val="PreformattedText"/>
        <w:bidi w:val="0"/>
        <w:spacing w:before="0" w:after="0"/>
        <w:jc w:val="left"/>
        <w:rPr/>
      </w:pPr>
      <w:r>
        <w:rPr/>
        <w:t>6W01BNrj+HyYx6gRQzLo3nemjyNKEdhG6RCaNH7lVKo4tULAclDTcyElbiRm8v26FjkQSeWEoAFgLl</w:t>
      </w:r>
    </w:p>
    <w:p>
      <w:pPr>
        <w:pStyle w:val="PreformattedText"/>
        <w:bidi w:val="0"/>
        <w:spacing w:before="0" w:after="0"/>
        <w:jc w:val="left"/>
        <w:rPr/>
      </w:pPr>
      <w:r>
        <w:rPr/>
        <w:t>tfo/pOOFillaOPONqkvnNIzH2osS4IKAGVk5kKcXsq5aMA45HkEoC+l9YwQUGdTEoyhZpjHGzyZiNC</w:t>
      </w:r>
    </w:p>
    <w:p>
      <w:pPr>
        <w:pStyle w:val="PreformattedText"/>
        <w:bidi w:val="0"/>
        <w:spacing w:before="0" w:after="0"/>
        <w:jc w:val="left"/>
        <w:rPr/>
      </w:pPr>
      <w:r>
        <w:rPr/>
        <w:t>GZHCx4M1yVzLNY9306iKpYkgsJe+xFji0cJJTCh2+ohWtWpD4wwtJPPJg8qqwyeJYkYpGpOIZGxXTW</w:t>
      </w:r>
    </w:p>
    <w:p>
      <w:pPr>
        <w:pStyle w:val="PreformattedText"/>
        <w:bidi w:val="0"/>
        <w:spacing w:before="0" w:after="0"/>
        <w:jc w:val="left"/>
        <w:rPr/>
      </w:pPr>
      <w:r>
        <w:rPr/>
        <w:t>FkD07qLyrMQVfFhaOJamnqI5lhaRI4qqGOaMyxlpr/AMWpgeX2F/LTLgrBU7b/AE6F3DLvAqPz/tgI</w:t>
      </w:r>
    </w:p>
    <w:p>
      <w:pPr>
        <w:pStyle w:val="PreformattedText"/>
        <w:bidi w:val="0"/>
        <w:spacing w:before="0" w:after="0"/>
        <w:jc w:val="left"/>
        <w:rPr/>
      </w:pPr>
      <w:r>
        <w:rPr/>
        <w:t>lm+aID2o0SWammpneSSAfmqrMlFVpKcTM8X8dFiZR+jz5XQZUmsopFl9aQpUDG1QaibxPDURQhoFmq</w:t>
      </w:r>
    </w:p>
    <w:p>
      <w:pPr>
        <w:pStyle w:val="PreformattedText"/>
        <w:bidi w:val="0"/>
        <w:spacing w:before="0" w:after="0"/>
        <w:jc w:val="left"/>
        <w:rPr/>
      </w:pPr>
      <w:r>
        <w:rPr/>
        <w:t>UYLStAwpI1lcOjM8cMZuQouo5uD3HjVfuQGypm/wAqBhWVjariv2onUCmkM86UwiqSuK4yxKECsROR</w:t>
      </w:r>
    </w:p>
    <w:p>
      <w:pPr>
        <w:pStyle w:val="PreformattedText"/>
        <w:bidi w:val="0"/>
        <w:spacing w:before="0" w:after="0"/>
        <w:jc w:val="left"/>
        <w:rPr/>
      </w:pPr>
      <w:r>
        <w:rPr/>
        <w:t>IY/4dpwe7y3b3aIps78tIrp4w0O0IV3wymICOGUPJKs8X8S9L/tZWGSMAM4e0GSz2RhdslGWK/Glot</w:t>
      </w:r>
    </w:p>
    <w:p>
      <w:pPr>
        <w:pStyle w:val="PreformattedText"/>
        <w:bidi w:val="0"/>
        <w:spacing w:before="0" w:after="0"/>
        <w:jc w:val="left"/>
        <w:rPr/>
      </w:pPr>
      <w:r>
        <w:rPr/>
        <w:t>HEsoOI9aGO1UkYhi0cuiPIkgVoYMT7uDqZXhIyximAxZSDYEWJJ0upSFS7pypxhrUYAljrEMacSYRG</w:t>
      </w:r>
    </w:p>
    <w:p>
      <w:pPr>
        <w:pStyle w:val="PreformattedText"/>
        <w:bidi w:val="0"/>
        <w:spacing w:before="0" w:after="0"/>
        <w:jc w:val="left"/>
        <w:rPr/>
      </w:pPr>
      <w:r>
        <w:rPr/>
        <w:t>qkmCDL+LGksUcasPzMLSkgOA6qCbkH6cjzoEDXF10hlt25tb3v8AET24mBpRLUVPuK80bHIO5kkjAl</w:t>
      </w:r>
    </w:p>
    <w:p>
      <w:pPr>
        <w:pStyle w:val="PreformattedText"/>
        <w:bidi w:val="0"/>
        <w:spacing w:before="0" w:after="0"/>
        <w:jc w:val="left"/>
        <w:rPr/>
      </w:pPr>
      <w:r>
        <w:rPr/>
        <w:t>kzSYFIwuOQJ/8AFlq37Qi6rLyG8dOE1VKWiNQkstTNGRlOAqSSBnAETxxuwHt+6FDNcjGyso1FRt1g</w:t>
      </w:r>
    </w:p>
    <w:p>
      <w:pPr>
        <w:pStyle w:val="PreformattedText"/>
        <w:bidi w:val="0"/>
        <w:spacing w:before="0" w:after="0"/>
        <w:jc w:val="left"/>
        <w:rPr/>
      </w:pPr>
      <w:r>
        <w:rPr/>
        <w:t>dFl5ipbE4sYMaUlHhhlmEbHuDIriaXgyFJBcwPmcSV47VXty0ZeoSdchLxKgaC95iP8ALO8CxyAVCx</w:t>
      </w:r>
    </w:p>
    <w:p>
      <w:pPr>
        <w:pStyle w:val="PreformattedText"/>
        <w:bidi w:val="0"/>
        <w:spacing w:before="0" w:after="0"/>
        <w:jc w:val="left"/>
        <w:rPr/>
      </w:pPr>
      <w:r>
        <w:rPr/>
        <w:t>Osv5iFaZCc1Cxu2SBWRiwJubLb6tMpgPoGxaJdrX1yETqhUUzyvKZKiOlqIljKTxVVOjMshkEjSMwn</w:t>
      </w:r>
    </w:p>
    <w:p>
      <w:pPr>
        <w:pStyle w:val="PreformattedText"/>
        <w:bidi w:val="0"/>
        <w:spacing w:before="0" w:after="0"/>
        <w:jc w:val="left"/>
        <w:rPr/>
      </w:pPr>
      <w:r>
        <w:rPr/>
        <w:t>TELzcC/1LoXuh8QZaYkKRxlXdXWG47aEjYupnGRYcxymPtEMYsrAm4sTc9uuNtrZVlsuqibtmp4ipc</w:t>
      </w:r>
    </w:p>
    <w:p>
      <w:pPr>
        <w:pStyle w:val="PreformattedText"/>
        <w:bidi w:val="0"/>
        <w:spacing w:before="0" w:after="0"/>
        <w:jc w:val="left"/>
        <w:rPr/>
      </w:pPr>
      <w:r>
        <w:rPr/>
        <w:t>5BpYvSbI1LGsiye7AtS8XshfzE6SYo0Us7ZBFwyAVVGORGWujs9hTXTetM20Agsq8jEecZIdyVYJJP</w:t>
      </w:r>
    </w:p>
    <w:p>
      <w:pPr>
        <w:pStyle w:val="PreformattedText"/>
        <w:bidi w:val="0"/>
        <w:spacing w:before="0" w:after="0"/>
        <w:jc w:val="left"/>
        <w:rPr/>
      </w:pPr>
      <w:r>
        <w:rPr/>
        <w:t>Yielpa1M4oYg9SdvAxDRySS3lMayi3J4ytqVDY6ro0VSxOoOtM/XAnTO9VPS/V3SPU1POBP0z1X011</w:t>
      </w:r>
    </w:p>
    <w:p>
      <w:pPr>
        <w:pStyle w:val="PreformattedText"/>
        <w:bidi w:val="0"/>
        <w:spacing w:before="0" w:after="0"/>
        <w:jc w:val="left"/>
        <w:rPr/>
      </w:pPr>
      <w:r>
        <w:rPr/>
        <w:t>BDUKfbkU7J1Dt25K7ZtbH/AGXsxJAwsdWUsyhmuG0+i0fQdRUBALFDP1LaHd13vb9q36Alod+2fZ98</w:t>
      </w:r>
    </w:p>
    <w:p>
      <w:pPr>
        <w:pStyle w:val="PreformattedText"/>
        <w:bidi w:val="0"/>
        <w:spacing w:before="0" w:after="0"/>
        <w:jc w:val="left"/>
        <w:rPr/>
      </w:pPr>
      <w:r>
        <w:rPr/>
        <w:t>gLMCzRbtttLuVwoFmfGr4F/K9vadfKqiYO6+ozD6mxn0dTcBj3xHaSm62seQLAWxVmJDAWuDyoPk6C</w:t>
      </w:r>
    </w:p>
    <w:p>
      <w:pPr>
        <w:pStyle w:val="PreformattedText"/>
        <w:bidi w:val="0"/>
        <w:spacing w:before="0" w:after="0"/>
        <w:jc w:val="left"/>
        <w:rPr/>
      </w:pPr>
      <w:r>
        <w:rPr/>
        <w:t>V13bxdZmX2y74DIMptkifzEFSCwNja/wA5fbTlcl1HSEBc4schHkdQblWOIVcgikWFxe5c3xJXyOdG</w:t>
      </w:r>
    </w:p>
    <w:p>
      <w:pPr>
        <w:pStyle w:val="PreformattedText"/>
        <w:bidi w:val="0"/>
        <w:spacing w:before="0" w:after="0"/>
        <w:jc w:val="left"/>
        <w:rPr/>
      </w:pPr>
      <w:r>
        <w:rPr/>
        <w:t>ahF7WvEMo7TG+g/tj5aiwAJ5IOWfDcc2CK1lB7Te97aV2r8bwxTTgwsI4WqJUliAvbZQUY3ZTiLm1g</w:t>
      </w:r>
    </w:p>
    <w:p>
      <w:pPr>
        <w:pStyle w:val="PreformattedText"/>
        <w:bidi w:val="0"/>
        <w:spacing w:before="0" w:after="0"/>
        <w:jc w:val="left"/>
        <w:rPr/>
      </w:pPr>
      <w:r>
        <w:rPr/>
        <w:t>G5t927tWHqPoDKIpoGNtJk1R5GQIYghe7Fm4yOfjI2uPAY5aeA9hc2MUce7wmVqsmXj6kYEyHGw5CO</w:t>
      </w:r>
    </w:p>
    <w:p>
      <w:pPr>
        <w:pStyle w:val="PreformattedText"/>
        <w:bidi w:val="0"/>
        <w:spacing w:before="0" w:after="0"/>
        <w:jc w:val="left"/>
        <w:rPr/>
      </w:pPr>
      <w:r>
        <w:rPr/>
        <w:t>OzixyAvz/wAK6ZKjpKo4huTwQoIU8k85KoN3IDeLfvqSR2lQCD3AYi92NjcWAN72J/4Bb9OrBI1Eyn</w:t>
      </w:r>
    </w:p>
    <w:p>
      <w:pPr>
        <w:pStyle w:val="PreformattedText"/>
        <w:bidi w:val="0"/>
        <w:spacing w:before="0" w:after="0"/>
        <w:jc w:val="left"/>
        <w:rPr/>
      </w:pPr>
      <w:r>
        <w:rPr/>
        <w:t>cJB4RdZSbkt4/SHCg2JALMV8XX41ooXsfCI2jHdAG9OF79vBNhyAwN/AUKRygX/wCpta6Y0yvxiIhc</w:t>
      </w:r>
    </w:p>
    <w:p>
      <w:pPr>
        <w:pStyle w:val="PreformattedText"/>
        <w:bidi w:val="0"/>
        <w:spacing w:before="0" w:after="0"/>
        <w:jc w:val="left"/>
        <w:rPr/>
      </w:pPr>
      <w:r>
        <w:rPr/>
        <w:t>i92AV7oASGTG/FivkMfPBtpkplDW9kGTAchDbJbqGdghsrWsym7A2548KNSJYWJAgyRWaxuhUFZLEH</w:t>
      </w:r>
    </w:p>
    <w:p>
      <w:pPr>
        <w:pStyle w:val="PreformattedText"/>
        <w:bidi w:val="0"/>
        <w:spacing w:before="0" w:after="0"/>
        <w:jc w:val="left"/>
        <w:rPr/>
      </w:pPr>
      <w:r>
        <w:rPr/>
        <w:t>AqCSGJIPtp9Jt/8upCVygNhEsrkg+CRe11LEWJVDf6eL/b7nUjhoQek3Qg8h7gvjlwuXJIYkc2uLf/</w:t>
      </w:r>
    </w:p>
    <w:p>
      <w:pPr>
        <w:pStyle w:val="PreformattedText"/>
        <w:bidi w:val="0"/>
        <w:spacing w:before="0" w:after="0"/>
        <w:jc w:val="left"/>
        <w:rPr/>
      </w:pPr>
      <w:r>
        <w:rPr/>
        <w:t>AGWWpIbdIQgUsRkATci1ixAYEm4PGQJsB8HUlMQo1a4kt20iwDEHIxnNTbFWHaCLd/aOQQDf+VtMpm</w:t>
      </w:r>
    </w:p>
    <w:p>
      <w:pPr>
        <w:pStyle w:val="PreformattedText"/>
        <w:bidi w:val="0"/>
        <w:spacing w:before="0" w:after="0"/>
        <w:jc w:val="left"/>
        <w:rPr/>
      </w:pPr>
      <w:r>
        <w:rPr/>
        <w:t>zXHhMr8plVlQeeCQWyJZO3u48C0qjwf68axzVNTa+ORDMDiMbAckY4k2H3HPGs7KQRH0qnBD80K0qk</w:t>
      </w:r>
    </w:p>
    <w:p>
      <w:pPr>
        <w:pStyle w:val="PreformattedText"/>
        <w:bidi w:val="0"/>
        <w:spacing w:before="0" w:after="0"/>
        <w:jc w:val="left"/>
        <w:rPr/>
      </w:pPr>
      <w:r>
        <w:rPr/>
        <w:t>2IUOR2rdCxPgqVI4IN+4XHHz26k0yxNoFitza2LDKzLf4PnhTwLf4f5tIAuQPGAFsSenSXDsmVkNjb</w:t>
      </w:r>
    </w:p>
    <w:p>
      <w:pPr>
        <w:pStyle w:val="PreformattedText"/>
        <w:bidi w:val="0"/>
        <w:spacing w:before="0" w:after="0"/>
        <w:jc w:val="left"/>
        <w:rPr/>
      </w:pPr>
      <w:r>
        <w:rPr/>
        <w:t>7sLfALXXyQfuRb505LZZLqT5MqqQEa8tPbAAEPwALd3hLg4kW7+eP+XWgEHhM1TlpADp+snlCbKgHz</w:t>
      </w:r>
    </w:p>
    <w:p>
      <w:pPr>
        <w:pStyle w:val="PreformattedText"/>
        <w:bidi w:val="0"/>
        <w:spacing w:before="0" w:after="0"/>
        <w:jc w:val="left"/>
        <w:rPr/>
      </w:pPr>
      <w:r>
        <w:rPr/>
        <w:t>5vY28gXHn4+PGiK65dVx+6BJJCOLeTYG4+4885ccHRVbFVboDLJysY+FuDe/J54B5P3+DzoJUeUlRD</w:t>
      </w:r>
    </w:p>
    <w:p>
      <w:pPr>
        <w:pStyle w:val="PreformattedText"/>
        <w:bidi w:val="0"/>
        <w:spacing w:before="0" w:after="0"/>
        <w:jc w:val="left"/>
        <w:rPr/>
      </w:pPr>
      <w:r>
        <w:rPr/>
        <w:t>S1C1k4vT0CybjU3szGGgiesmBXgBvYgfzqjY6HrIRcET8WP8VvqNX+rv4o/wASXqrutXU19d6gevXq</w:t>
      </w:r>
    </w:p>
    <w:p>
      <w:pPr>
        <w:pStyle w:val="PreformattedText"/>
        <w:bidi w:val="0"/>
        <w:spacing w:before="0" w:after="0"/>
        <w:jc w:val="left"/>
        <w:rPr/>
      </w:pPr>
      <w:r>
        <w:rPr/>
        <w:t>t1PNVVT+7VPBufWm7GlkdgxycUiU6ixICx/bXo3GOK+qFX8Mw1Rd38TOvsgDOFB7O43I7gWsAHCkZ2</w:t>
      </w:r>
    </w:p>
    <w:p>
      <w:pPr>
        <w:pStyle w:val="PreformattedText"/>
        <w:bidi w:val="0"/>
        <w:spacing w:before="0" w:after="0"/>
        <w:jc w:val="left"/>
        <w:rPr/>
      </w:pPr>
      <w:r>
        <w:rPr/>
        <w:t>H9BpYOuJ3TBnGDNGw4Yhm8Cx9sqLuVawZfNvt/XUIuOlv0iRxTz1M5jkf4jmTIKype1sQLAmw7RYXt</w:t>
      </w:r>
    </w:p>
    <w:p>
      <w:pPr>
        <w:pStyle w:val="PreformattedText"/>
        <w:bidi w:val="0"/>
        <w:spacing w:before="0" w:after="0"/>
        <w:jc w:val="left"/>
        <w:rPr/>
      </w:pPr>
      <w:r>
        <w:rPr/>
        <w:t>qsBYC/CFl9D5ooqSS5MoYoxFlUYWYgYlWkI4BPi/H9dGA2tzl80Em5BPWIvZDd2EkhLZEAvjcAcFvs</w:t>
      </w:r>
    </w:p>
    <w:p>
      <w:pPr>
        <w:pStyle w:val="PreformattedText"/>
        <w:bidi w:val="0"/>
        <w:spacing w:before="0" w:after="0"/>
        <w:jc w:val="left"/>
        <w:rPr/>
      </w:pPr>
      <w:r>
        <w:rPr/>
        <w:t>QL+dUxIB8YPH2xUKzYxKgclVCMWAL3JBHLcjnnj9OrA4ACQ9Te84VZQ1mweM92FwSove7KBZbkkk+f</w:t>
      </w:r>
    </w:p>
    <w:p>
      <w:pPr>
        <w:pStyle w:val="PreformattedText"/>
        <w:bidi w:val="0"/>
        <w:spacing w:before="0" w:after="0"/>
        <w:jc w:val="left"/>
        <w:rPr/>
      </w:pPr>
      <w:r>
        <w:rPr/>
        <w:t>tolIBZSJRAIsZvGiuGzL9pGDqDgQwGP1kX5t8W7fGode9eGPZZbees2Ma/w8veRXRQrlHfLz3JkbFf</w:t>
      </w:r>
    </w:p>
    <w:p>
      <w:pPr>
        <w:pStyle w:val="PreformattedText"/>
        <w:bidi w:val="0"/>
        <w:spacing w:before="0" w:after="0"/>
        <w:jc w:val="left"/>
        <w:rPr/>
      </w:pPr>
      <w:r>
        <w:rPr/>
        <w:t>Pnj/h1MTp7YJJ1I4xOw9uwlbLLEJZmxUDkhrnwBqMPbleS5sR0MUxZCroZXYlo1jwIZ8R5Ysw5tiT/</w:t>
      </w:r>
    </w:p>
    <w:p>
      <w:pPr>
        <w:pStyle w:val="PreformattedText"/>
        <w:bidi w:val="0"/>
        <w:spacing w:before="0" w:after="0"/>
        <w:jc w:val="left"/>
        <w:rPr/>
      </w:pPr>
      <w:r>
        <w:rPr/>
        <w:t>AF1XAixvLJubnrF0uDF2uxU5AP7i8AglCS17sMrkeNGFNgQdTKtcHwj5BOCWDOQ4ZjjDOGZFW4Qgg3</w:t>
      </w:r>
    </w:p>
    <w:p>
      <w:pPr>
        <w:pStyle w:val="PreformattedText"/>
        <w:bidi w:val="0"/>
        <w:spacing w:before="0" w:after="0"/>
        <w:jc w:val="left"/>
        <w:rPr/>
      </w:pPr>
      <w:r>
        <w:rPr/>
        <w:t>UgWDDnTlByBimKW14H5MWS5WOz+3awGZlFo1ZzkzMoGdz83+njHR1CQnqNBHwyikEbKE9wgBmOZneO</w:t>
      </w:r>
    </w:p>
    <w:p>
      <w:pPr>
        <w:pStyle w:val="PreformattedText"/>
        <w:bidi w:val="0"/>
        <w:spacing w:before="0" w:after="0"/>
        <w:jc w:val="left"/>
        <w:rPr/>
      </w:pPr>
      <w:r>
        <w:rPr/>
        <w:t>5EZGIKyKbLc5X+QusyDgfz/m/ONYjUAXjxGVQgaOKbJCVAiiEY7gFEypjxmVVfN9bwBZRpw9WZSCSS</w:t>
      </w:r>
    </w:p>
    <w:p>
      <w:pPr>
        <w:pStyle w:val="PreformattedText"/>
        <w:bidi w:val="0"/>
        <w:spacing w:before="0" w:after="0"/>
        <w:jc w:val="left"/>
        <w:rPr/>
      </w:pPr>
      <w:r>
        <w:rPr/>
        <w:t>Dj9cMUoZs5BSUjBmkZZirLACkcrsG/Kyj3FZQxJACjFdU27UJCi3n1ZLBgBkYe2zcC8lII46+OMASS</w:t>
      </w:r>
    </w:p>
    <w:p>
      <w:pPr>
        <w:pStyle w:val="PreformattedText"/>
        <w:bidi w:val="0"/>
        <w:spacing w:before="0" w:after="0"/>
        <w:jc w:val="left"/>
        <w:rPr/>
      </w:pPr>
      <w:r>
        <w:rPr/>
        <w:t>LSNK/wCYd6t5nMMMquMAi8E8jEv3c60k9qFfAqkzCmEdwWDGH9vr6RrUyxwo5iruRTyRVbrUCNVpxU</w:t>
      </w:r>
    </w:p>
    <w:p>
      <w:pPr>
        <w:pStyle w:val="PreformattedText"/>
        <w:bidi w:val="0"/>
        <w:spacing w:before="0" w:after="0"/>
        <w:jc w:val="left"/>
        <w:rPr/>
      </w:pPr>
      <w:r>
        <w:rPr/>
        <w:t>U9SyyhI42aO8eK5OcC7ZKQVdBfRpRQg8Rdj583jPfNrWDKrjNKIUpIYUqqcSNLU07svs1k8jv/AALF</w:t>
      </w:r>
    </w:p>
    <w:p>
      <w:pPr>
        <w:pStyle w:val="PreformattedText"/>
        <w:bidi w:val="0"/>
        <w:spacing w:before="0" w:after="0"/>
        <w:jc w:val="left"/>
        <w:rPr/>
      </w:pPr>
      <w:r>
        <w:rPr/>
        <w:t>mD5kuqLZl5y0NZBRFQpbd6r6sdTLmyscvPCCInpXp7yTNEzMrRmNoWSTiSNmmaRi6uXVcCoBxblV7d</w:t>
      </w:r>
    </w:p>
    <w:p>
      <w:pPr>
        <w:pStyle w:val="PreformattedText"/>
        <w:bidi w:val="0"/>
        <w:spacing w:before="0" w:after="0"/>
        <w:jc w:val="left"/>
        <w:rPr/>
      </w:pPr>
      <w:r>
        <w:rPr/>
        <w:t>BSC1QKhuojGLroqZCZpqWeR4mWHN5PeXGnjlqaiVIlkkkLRwRMzoETJjfuC8kC+N1SUQMm9rEuwAJY</w:t>
      </w:r>
    </w:p>
    <w:p>
      <w:pPr>
        <w:pStyle w:val="PreformattedText"/>
        <w:bidi w:val="0"/>
        <w:spacing w:before="0" w:after="0"/>
        <w:jc w:val="left"/>
        <w:rPr/>
      </w:pPr>
      <w:r>
        <w:rPr/>
        <w:t>6TdZnqqWJKNDG9LVVElSVVy9TTTyoiMqnsEYyVLKMu22X1HRUy2DMBqssFQxLNzRVKxY0ZYacQgzRo</w:t>
      </w:r>
    </w:p>
    <w:p>
      <w:pPr>
        <w:pStyle w:val="PreformattedText"/>
        <w:bidi w:val="0"/>
        <w:spacing w:before="0" w:after="0"/>
        <w:jc w:val="left"/>
        <w:rPr/>
      </w:pPr>
      <w:r>
        <w:rPr/>
        <w:t>IZEjYe9ExWNg7NnIRKl8VNz7hLfGkh3Ym74xwVbAmF5abcVo3lSnplHu0kZjgrqJ64pKs9/apVkDGR</w:t>
      </w:r>
    </w:p>
    <w:p>
      <w:pPr>
        <w:pStyle w:val="PreformattedText"/>
        <w:bidi w:val="0"/>
        <w:spacing w:before="0" w:after="0"/>
        <w:jc w:val="left"/>
        <w:rPr/>
      </w:pPr>
      <w:r>
        <w:rPr/>
        <w:t>RD3qBdDImXc409aVUKSGXX272syrXp9piQSd7o1vrmj5llIlpBE7mf3J62laGnRZUEqVN1AkU3LMAt</w:t>
      </w:r>
    </w:p>
    <w:p>
      <w:pPr>
        <w:pStyle w:val="PreformattedText"/>
        <w:bidi w:val="0"/>
        <w:spacing w:before="0" w:after="0"/>
        <w:jc w:val="left"/>
        <w:rPr/>
      </w:pPr>
      <w:r>
        <w:rPr/>
        <w:t>rXPhLF606m4osuXvRX7RTu7a3XThNqNZWKUaxSzg+4qypUxzUzxyAuUiQlIwFQs6yOx9sY27hrLXSq</w:t>
      </w:r>
    </w:p>
    <w:p>
      <w:pPr>
        <w:pStyle w:val="PreformattedText"/>
        <w:bidi w:val="0"/>
        <w:spacing w:before="0" w:after="0"/>
        <w:jc w:val="left"/>
        <w:rPr/>
      </w:pPr>
      <w:r>
        <w:rPr/>
        <w:t>j2yxHLzbsaKtPDM8PswgtLVvNV/mIJwsKy1Ev5V47RRokMizU4/OhSS5ayZSS/JUlDoKT1UL5tkIWQ</w:t>
      </w:r>
    </w:p>
    <w:p>
      <w:pPr>
        <w:pStyle w:val="PreformattedText"/>
        <w:bidi w:val="0"/>
        <w:spacing w:before="0" w:after="0"/>
        <w:jc w:val="left"/>
        <w:rPr/>
      </w:pPr>
      <w:r>
        <w:rPr/>
        <w:t>OIG78f5pmo/NskVTHRSrt8ci0qEBQ0lVLTmQCWZG7ZynOXtWb6XbWmntVOpdCu9FYEOyh8mMbGmqPZ</w:t>
      </w:r>
    </w:p>
    <w:p>
      <w:pPr>
        <w:pStyle w:val="PreformattedText"/>
        <w:bidi w:val="0"/>
        <w:spacing w:before="0" w:after="0"/>
        <w:jc w:val="left"/>
        <w:rPr/>
      </w:pPr>
      <w:r>
        <w:rPr/>
        <w:t>qWWmdqYQrLLB70gjdGVLYJkGlUM3IKmS/LBF0LPTBKg6Rga5F33ljiU+3VUMMm3wu09NSIaZRO5Esq</w:t>
      </w:r>
    </w:p>
    <w:p>
      <w:pPr>
        <w:pStyle w:val="PreformattedText"/>
        <w:bidi w:val="0"/>
        <w:spacing w:before="0" w:after="0"/>
        <w:jc w:val="left"/>
        <w:rPr/>
      </w:pPr>
      <w:r>
        <w:rPr/>
        <w:t>xJFVOamoDL2i0pkkixysLLjqO6g0iCGyHqyLTLKxZza/kTWlp5V3CeOWgIp6elrfdRCTG0CkgL70U7</w:t>
      </w:r>
    </w:p>
    <w:p>
      <w:pPr>
        <w:pStyle w:val="PreformattedText"/>
        <w:bidi w:val="0"/>
        <w:spacing w:before="0" w:after="0"/>
        <w:jc w:val="left"/>
        <w:rPr/>
      </w:pPr>
      <w:r>
        <w:rPr/>
        <w:t>FsWF48naw/mHOs9SqcmC8VjezQrc71o1eKRGkWOnhVGoxJJDK1Ixf21Sb8zOwnASVleO/JkY8fddWj</w:t>
      </w:r>
    </w:p>
    <w:p>
      <w:pPr>
        <w:pStyle w:val="PreformattedText"/>
        <w:bidi w:val="0"/>
        <w:spacing w:before="0" w:after="0"/>
        <w:jc w:val="left"/>
        <w:rPr/>
      </w:pPr>
      <w:r>
        <w:rPr/>
        <w:t>VH3QBALLoGvdTMyCap2yRYKalwjmo5kkY0ce5swaRWaCR5PccOe5lPYF7sccNbqOzuVuxDD5oipUpq</w:t>
      </w:r>
    </w:p>
    <w:p>
      <w:pPr>
        <w:pStyle w:val="PreformattedText"/>
        <w:bidi w:val="0"/>
        <w:spacing w:before="0" w:after="0"/>
        <w:jc w:val="left"/>
        <w:rPr/>
      </w:pPr>
      <w:r>
        <w:rPr/>
        <w:t>+QY5fhiEivVSQSolOXhREjCpBTzIuTYQ1IsxeTMNIzHL3Cy/SvC6DTWmbGmGXz54RXagjVzp5+M1Pu</w:t>
      </w:r>
    </w:p>
    <w:p>
      <w:pPr>
        <w:pStyle w:val="PreformattedText"/>
        <w:bidi w:val="0"/>
        <w:spacing w:before="0" w:after="0"/>
        <w:jc w:val="left"/>
        <w:rPr/>
      </w:pPr>
      <w:r>
        <w:rPr/>
        <w:t>q0Nnp3J/MsTI9IzxKoP5f31kTC/c+GJIJa+GWOKMaYKnHmPnKMyyDDI2iNVTmZwrskvutG7CA+0XZo</w:t>
      </w:r>
    </w:p>
    <w:p>
      <w:pPr>
        <w:pStyle w:val="PreformattedText"/>
        <w:bidi w:val="0"/>
        <w:spacing w:before="0" w:after="0"/>
        <w:jc w:val="left"/>
        <w:rPr/>
      </w:pPr>
      <w:r>
        <w:rPr/>
        <w:t>wXliURALF7ga6qpI9k27jlq6z0l4ruyqS2BY1MZjJCY1FasRlnT3f9lKrG4eN0lqMaURtAMpHbEvwv</w:t>
      </w:r>
    </w:p>
    <w:p>
      <w:pPr>
        <w:pStyle w:val="PreformattedText"/>
        <w:bidi w:val="0"/>
        <w:spacing w:before="0" w:after="0"/>
        <w:jc w:val="left"/>
        <w:rPr/>
      </w:pPr>
      <w:r>
        <w:rPr/>
        <w:t>ycEbBXdHsqbp9b8prpjiSC4t596PaJIoJQr1VJG6KJJZVVoYBLEWWNpCKKUujGJQGKIDli7DFtaKVS</w:t>
      </w:r>
    </w:p>
    <w:p>
      <w:pPr>
        <w:pStyle w:val="PreformattedText"/>
        <w:bidi w:val="0"/>
        <w:spacing w:before="0" w:after="0"/>
        <w:jc w:val="left"/>
        <w:rPr/>
      </w:pPr>
      <w:r>
        <w:rPr/>
        <w:t>kFCuwTKZ64YgsiFvZ3tfpR5Q+1FVwl59sSFJ1lkklhp5qOBTcyVEkMsT2pxnk/tqVAXPF8Gy2UP2ep</w:t>
      </w:r>
    </w:p>
    <w:p>
      <w:pPr>
        <w:pStyle w:val="PreformattedText"/>
        <w:bidi w:val="0"/>
        <w:spacing w:before="0" w:after="0"/>
        <w:jc w:val="left"/>
        <w:rPr/>
      </w:pPr>
      <w:r>
        <w:rPr/>
        <w:t>UJxDD1v7Yqsr06YY3U+HX9IhTwySUszuKKZlroEhSOWKarqY2iYJImFRm9M59u97EszZ45BFxNs1Qu</w:t>
      </w:r>
    </w:p>
    <w:p>
      <w:pPr>
        <w:pStyle w:val="PreformattedText"/>
        <w:bidi w:val="0"/>
        <w:spacing w:before="0" w:after="0"/>
        <w:jc w:val="left"/>
        <w:rPr/>
      </w:pPr>
      <w:r>
        <w:rPr/>
        <w:t>7B92+6vsjF2mkEpoaRyI3m8PdmHimYRyxUdM0cUdOkq0/tuRJTyvC0omjqS0kzlW9xlQBCyqiIMW1T</w:t>
      </w:r>
    </w:p>
    <w:p>
      <w:pPr>
        <w:pStyle w:val="PreformattedText"/>
        <w:bidi w:val="0"/>
        <w:spacing w:before="0" w:after="0"/>
        <w:jc w:val="left"/>
        <w:rPr/>
      </w:pPr>
      <w:r>
        <w:rPr/>
        <w:t>B1UB7WWGhVi+LFZXnU+xTyRT1zU5hSSpwhRLBz70QlhR4wcjeOFmuq3Hbmym2su0UqT03qZb15pou6</w:t>
      </w:r>
    </w:p>
    <w:p>
      <w:pPr>
        <w:pStyle w:val="PreformattedText"/>
        <w:bidi w:val="0"/>
        <w:spacing w:before="0" w:after="0"/>
        <w:jc w:val="left"/>
        <w:rPr/>
      </w:pPr>
      <w:r>
        <w:rPr/>
        <w:t>1Vps2S2lU1kMkMzRB2gliLguIm/hshuVcBfqNrH4A/5tciopVyPGdIOpAN+MtXore5aunpNnqpmVoU</w:t>
      </w:r>
    </w:p>
    <w:p>
      <w:pPr>
        <w:pStyle w:val="PreformattedText"/>
        <w:bidi w:val="0"/>
        <w:spacing w:before="0" w:after="0"/>
        <w:jc w:val="left"/>
        <w:rPr/>
      </w:pPr>
      <w:r>
        <w:rPr/>
        <w:t>d6OKIJHJ7kb+7OhnaQe1I0RZxI1x/DCJjrsUK6VKVNHb94vLObXTFmqJbFuPn1ZZ0VSoEUUcwSHBpG</w:t>
      </w:r>
    </w:p>
    <w:p>
      <w:pPr>
        <w:pStyle w:val="PreformattedText"/>
        <w:bidi w:val="0"/>
        <w:spacing w:before="0" w:after="0"/>
        <w:jc w:val="left"/>
        <w:rPr/>
      </w:pPr>
      <w:r>
        <w:rPr/>
        <w:t>FMwi7CJKg09RVRqslTIGIkBS+KKyXzxbWm6MAScivq/3cZmUakEXtEZXdopHjlgjjlqFCrEsNJEk6w</w:t>
      </w:r>
    </w:p>
    <w:p>
      <w:pPr>
        <w:pStyle w:val="PreformattedText"/>
        <w:bidi w:val="0"/>
        <w:spacing w:before="0" w:after="0"/>
        <w:jc w:val="left"/>
        <w:rPr/>
      </w:pPr>
      <w:r>
        <w:rPr/>
        <w:t>gpl/EY+zJg62LES5XJy08KlQlm3Sun1QQuItjzfS8/yxeedpPalZVhsYZWi/LmJpKeBJECQ8s9K5fs</w:t>
      </w:r>
    </w:p>
    <w:p>
      <w:pPr>
        <w:pStyle w:val="PreformattedText"/>
        <w:bidi w:val="0"/>
        <w:spacing w:before="0" w:after="0"/>
        <w:jc w:val="left"/>
        <w:rPr/>
      </w:pPr>
      <w:r>
        <w:rPr/>
        <w:t>sq8iygrkraz4g3JJUD+GXqSAODC30veiMwFQzVFO0AFS2QWa0jMIWDyQRFJDMlmN8iASsY+NMaxuaf</w:t>
      </w:r>
    </w:p>
    <w:p>
      <w:pPr>
        <w:pStyle w:val="PreformattedText"/>
        <w:bidi w:val="0"/>
        <w:spacing w:before="0" w:after="0"/>
        <w:jc w:val="left"/>
        <w:rPr/>
      </w:pPr>
      <w:r>
        <w:rPr/>
        <w:t>C8O+K4ve68ZyQy0zU9THEYZWjRak+wJqmaF5GZ6uCiW7QRrF7Y7uQ65pcPoaKVMmD2XIbvsEjvTC2v</w:t>
      </w:r>
    </w:p>
    <w:p>
      <w:pPr>
        <w:pStyle w:val="PreformattedText"/>
        <w:bidi w:val="0"/>
        <w:spacing w:before="0" w:after="0"/>
        <w:jc w:val="left"/>
        <w:rPr/>
      </w:pPr>
      <w:r>
        <w:rPr/>
        <w:t>l/WLvAkqW3apppII0mqKGWwrJGpmAeMRbekyJSTkDFvcCst2Rl4XTVBIOThR586zPctiKY3hukf8ox</w:t>
      </w:r>
    </w:p>
    <w:p>
      <w:pPr>
        <w:pStyle w:val="PreformattedText"/>
        <w:bidi w:val="0"/>
        <w:spacing w:before="0" w:after="0"/>
        <w:jc w:val="left"/>
        <w:rPr/>
      </w:pPr>
      <w:r>
        <w:rPr/>
        <w:t>pTKlXBTwvEYYfcqKSprzCkdIqU5ch45h7MpaDIXIMj5YIWuugQWbSzAx1RAULHh4DzlNJpkKe/VVE1</w:t>
      </w:r>
    </w:p>
    <w:p>
      <w:pPr>
        <w:pStyle w:val="PreformattedText"/>
        <w:bidi w:val="0"/>
        <w:spacing w:before="0" w:after="0"/>
        <w:jc w:val="left"/>
        <w:rPr/>
      </w:pPr>
      <w:r>
        <w:rPr/>
        <w:t>Y9QJo6esmCpQwrS+yIHp0UF604CojIxuw9rLhOIwNMK43nY9ZSJZgKYCqO73vng+WVzAsTIrSmb+DF</w:t>
      </w:r>
    </w:p>
    <w:p>
      <w:pPr>
        <w:pStyle w:val="PreformattedText"/>
        <w:bidi w:val="0"/>
        <w:spacing w:before="0" w:after="0"/>
        <w:jc w:val="left"/>
        <w:rPr/>
      </w:pPr>
      <w:r>
        <w:rPr/>
        <w:t>I6wU0ClneWFadiY2R5khkd3AkV1GP82gZixuU1h4A1MjyffG0wqoxBNOPbkdFkjlZcbYq4ERzu0rEh</w:t>
      </w:r>
    </w:p>
    <w:p>
      <w:pPr>
        <w:pStyle w:val="PreformattedText"/>
        <w:bidi w:val="0"/>
        <w:spacing w:before="0" w:after="0"/>
        <w:jc w:val="left"/>
        <w:rPr/>
      </w:pPr>
      <w:r>
        <w:rPr/>
        <w:t>l71CHDFu36iJsL+ENVFiANb/AM03IoHaMh0paKeojhrKpkZ12qygqZ2hhY4Ksl1WBGeRR3cY6pDZwo</w:t>
      </w:r>
    </w:p>
    <w:p>
      <w:pPr>
        <w:pStyle w:val="PreformattedText"/>
        <w:bidi w:val="0"/>
        <w:spacing w:before="0" w:after="0"/>
        <w:jc w:val="left"/>
        <w:rPr/>
      </w:pPr>
      <w:r>
        <w:rPr/>
        <w:t>cIO8zcqwWLINSSV6L18+2ASZaOVIaaYN/EaakYxt7jNE0ka1McD8081mUgyqHaKT9mxyVFKMUGqtw/</w:t>
      </w:r>
    </w:p>
    <w:p>
      <w:pPr>
        <w:pStyle w:val="PreformattedText"/>
        <w:bidi w:val="0"/>
        <w:spacing w:before="0" w:after="0"/>
        <w:jc w:val="left"/>
        <w:rPr/>
      </w:pPr>
      <w:r>
        <w:rPr/>
        <w:t>4xqkVVDld48f7Yi7KXUSL7xeNZBTFzL77hsvemPuMJJWYc2GAKrfRa4i5y05f5pBplc4xBaSZ2qpZZ</w:t>
      </w:r>
    </w:p>
    <w:p>
      <w:pPr>
        <w:pStyle w:val="PreformattedText"/>
        <w:bidi w:val="0"/>
        <w:spacing w:before="0" w:after="0"/>
        <w:jc w:val="left"/>
        <w:rPr/>
      </w:pPr>
      <w:r>
        <w:rPr/>
        <w:t>IvzMDNNm0sQhPuFvcjkLf76oUZAoq4hrfSugxJyJ5/wyzUVQoALBvd1iFQYxKo2/3cakIhnqQoqZlA</w:t>
      </w:r>
    </w:p>
    <w:p>
      <w:pPr>
        <w:pStyle w:val="PreformattedText"/>
        <w:bidi w:val="0"/>
        <w:spacing w:before="0" w:after="0"/>
        <w:jc w:val="left"/>
        <w:rPr/>
      </w:pPr>
      <w:r>
        <w:rPr/>
        <w:t>xLVAhBEEdyM1F1PBZtF1GJ1YeTDGo3hyzUASrHEss7e9PII7OVUwx8COIyhczw1y2KqLffSzd7U1Yh</w:t>
      </w:r>
    </w:p>
    <w:p>
      <w:pPr>
        <w:pStyle w:val="PreformattedText"/>
        <w:bidi w:val="0"/>
        <w:spacing w:before="0" w:after="0"/>
        <w:jc w:val="left"/>
        <w:rPr/>
      </w:pPr>
      <w:r>
        <w:rPr/>
        <w:t>vPnehaKL20tDeMUT509TF+Xkp6VXqqgGI/mEYSyQQQ2PuTkqoQjsLKVuwOmtijKqHdYDePjFZKxN0J</w:t>
      </w:r>
    </w:p>
    <w:p>
      <w:pPr>
        <w:pStyle w:val="PreformattedText"/>
        <w:bidi w:val="0"/>
        <w:spacing w:before="0" w:after="0"/>
        <w:jc w:val="left"/>
        <w:rPr/>
      </w:pPr>
      <w:r>
        <w:rPr/>
        <w:t>bzrC8LMBSVczzQVMUcYq0mYLXzVhZ/bnpWj42yJ4/bEYa7h8mUWOqWkyVFe+q+foyFiVKBBi3n6Ukd</w:t>
      </w:r>
    </w:p>
    <w:p>
      <w:pPr>
        <w:pStyle w:val="PreformattedText"/>
        <w:bidi w:val="0"/>
        <w:spacing w:before="0" w:after="0"/>
        <w:jc w:val="left"/>
        <w:rPr/>
      </w:pPr>
      <w:r>
        <w:rPr/>
        <w:t>PUSMiSsVhapSQzQxIZqyRn91kqZluz+y6j2pQe0nkju1sps5qtc4qB5/oZlcBSyjexPN3eEnlDUUop</w:t>
      </w:r>
    </w:p>
    <w:p>
      <w:pPr>
        <w:pStyle w:val="PreformattedText"/>
        <w:bidi w:val="0"/>
        <w:spacing w:before="0" w:after="0"/>
        <w:jc w:val="left"/>
        <w:rPr/>
      </w:pPr>
      <w:r>
        <w:rPr/>
        <w:t>RSVEslCRTQzLSlJNxDKWQM/u09QsdDYKyqC5S7YMgJFtqulPFiSuH0v4ZmcVGK4KG/D/ANz7Cf8As0</w:t>
      </w:r>
    </w:p>
    <w:p>
      <w:pPr>
        <w:pStyle w:val="PreformattedText"/>
        <w:bidi w:val="0"/>
        <w:spacing w:before="0" w:after="0"/>
        <w:jc w:val="left"/>
        <w:rPr/>
      </w:pPr>
      <w:r>
        <w:rPr/>
        <w:t>vr5N1N0t67/hpklrayn6E3Db/VnpOXcGMcqbH1PLTdOdSbZHGZGjRot8pKWqKRA2FYxfu5LtscV9ho</w:t>
      </w:r>
    </w:p>
    <w:p>
      <w:pPr>
        <w:pStyle w:val="PreformattedText"/>
        <w:bidi w:val="0"/>
        <w:spacing w:before="0" w:after="0"/>
        <w:jc w:val="left"/>
        <w:rPr/>
      </w:pPr>
      <w:r>
        <w:rPr/>
        <w:t>1rFir4ZN0Q8uXtyvCpjGqqaKzi7L8P8AE+t2k2phGjkWaRYZT5ObXCspIHB7b2Hn9WuGzLcjpN4W4B</w:t>
      </w:r>
    </w:p>
    <w:p>
      <w:pPr>
        <w:pStyle w:val="PreformattedText"/>
        <w:bidi w:val="0"/>
        <w:spacing w:before="0" w:after="0"/>
        <w:jc w:val="left"/>
        <w:rPr/>
      </w:pPr>
      <w:r>
        <w:rPr/>
        <w:t>uBAtdsUkdbHU0NbPtkxkkeU0ojYuxZWD4OlhKbWJGojAqclygFLMCCVN5ZvR0C00ICiQtfMvK2Uk07</w:t>
      </w:r>
    </w:p>
    <w:p>
      <w:pPr>
        <w:pStyle w:val="PreformattedText"/>
        <w:bidi w:val="0"/>
        <w:spacing w:before="0" w:after="0"/>
        <w:jc w:val="left"/>
        <w:rPr/>
      </w:pPr>
      <w:r>
        <w:rPr/>
        <w:t>SN7lRKxJLSucyWvzrLWN9biPpgAAgay1aaQE82uVuR828i/2HjWCoLg48JpXUXve8dTKHRgRe1z8gD</w:t>
      </w:r>
    </w:p>
    <w:p>
      <w:pPr>
        <w:pStyle w:val="PreformattedText"/>
        <w:bidi w:val="0"/>
        <w:spacing w:before="0" w:after="0"/>
        <w:jc w:val="left"/>
        <w:rPr/>
      </w:pPr>
      <w:r>
        <w:rPr/>
        <w:t>9IJt50Cc0IqeBHGQje6VcTxYWJX5K+QWsD4JNuda6ZNuOszuCtwvSUp1DtylSrKigA4kW+CVvmx7T3</w:t>
      </w:r>
    </w:p>
    <w:p>
      <w:pPr>
        <w:pStyle w:val="PreformattedText"/>
        <w:bidi w:val="0"/>
        <w:spacing w:before="0" w:after="0"/>
        <w:jc w:val="left"/>
        <w:rPr/>
      </w:pPr>
      <w:r>
        <w:rPr/>
        <w:t>XPzrpUn045TEwsq3GolC9SbNh7mLBCjglSSwAJZY7lb2UsGAYeA3OujQqYqwJ0iXUC56iUPtu5LsHW</w:t>
      </w:r>
    </w:p>
    <w:p>
      <w:pPr>
        <w:pStyle w:val="PreformattedText"/>
        <w:bidi w:val="0"/>
        <w:spacing w:before="0" w:after="0"/>
        <w:jc w:val="left"/>
        <w:rPr/>
      </w:pPr>
      <w:r>
        <w:rPr/>
        <w:t>1NSVDkUW7PJRtkQwEshlSWLt4XsMii5+k66GBrbOTazLrMytaqFJ3GnS/1+bp/0/2v1Uq+qdwi2zpX</w:t>
      </w:r>
    </w:p>
    <w:p>
      <w:pPr>
        <w:pStyle w:val="PreformattedText"/>
        <w:bidi w:val="0"/>
        <w:spacing w:before="0" w:after="0"/>
        <w:jc w:val="left"/>
        <w:rPr/>
      </w:pPr>
      <w:r>
        <w:rPr/>
        <w:t>adm3+Te5XR5jT7JutOKERSJTgP7FTJXRUzYd/t17t9tbWqX2dGHBhzTMy41WQc1581nU3U0nWFXu/U</w:t>
      </w:r>
    </w:p>
    <w:p>
      <w:pPr>
        <w:pStyle w:val="PreformattedText"/>
        <w:bidi w:val="0"/>
        <w:spacing w:before="0" w:after="0"/>
        <w:jc w:val="left"/>
        <w:rPr/>
      </w:pPr>
      <w:r>
        <w:rPr/>
        <w:t>W8UTU8lbQdUdQ7h0lDNJLtvTcm1Ua9B+tnpn02tcS1JtW3dJ0HSe+bJSqztTU+x2iRtcNQaVUH/cxD</w:t>
      </w:r>
    </w:p>
    <w:p>
      <w:pPr>
        <w:pStyle w:val="PreformattedText"/>
        <w:bidi w:val="0"/>
        <w:spacing w:before="0" w:after="0"/>
        <w:jc w:val="left"/>
        <w:rPr/>
      </w:pPr>
      <w:r>
        <w:rPr/>
        <w:t>XVt67cr/AGV1E2FlZib45Bf6p+Ldkd9WY+tunegOgvw1dH7JWb364fij3DpTq7qmDp6qG4runQ9ci7</w:t>
      </w:r>
    </w:p>
    <w:p>
      <w:pPr>
        <w:pStyle w:val="PreformattedText"/>
        <w:bidi w:val="0"/>
        <w:spacing w:before="0" w:after="0"/>
        <w:jc w:val="left"/>
        <w:rPr/>
      </w:pPr>
      <w:r>
        <w:rPr/>
        <w:t>N6d7F09SRurUn/AHz/ACNP1H1FTTMqLTUNNNMlmtpK7Rg61K1XHZGLZeGVrcvt6x1KnVdG7MG68obQ</w:t>
      </w:r>
    </w:p>
    <w:p>
      <w:pPr>
        <w:pStyle w:val="PreformattedText"/>
        <w:bidi w:val="0"/>
        <w:spacing w:before="0" w:after="0"/>
        <w:jc w:val="left"/>
        <w:rPr/>
      </w:pPr>
      <w:r>
        <w:rPr/>
        <w:t>nwseluUfVDfrDuXRfpj0b0l+GHo3e5aLoT8P/WB3f1g9benKipHV9J+LCupYY09St72ykmWDqj0JpE</w:t>
      </w:r>
    </w:p>
    <w:p>
      <w:pPr>
        <w:pStyle w:val="PreformattedText"/>
        <w:bidi w:val="0"/>
        <w:spacing w:before="0" w:after="0"/>
        <w:jc w:val="left"/>
        <w:rPr/>
      </w:pPr>
      <w:r>
        <w:rPr/>
        <w:t>qZNo2aX2qj24Fq3imp5pkaRNIswuQq0qZuHTmt3GPuzQtYvqUKs3cb6iPlLEekFNZS7p0zV9I0Ndu9</w:t>
      </w:r>
    </w:p>
    <w:p>
      <w:pPr>
        <w:pStyle w:val="PreformattedText"/>
        <w:bidi w:val="0"/>
        <w:spacing w:before="0" w:after="0"/>
        <w:jc w:val="left"/>
        <w:rPr/>
      </w:pPr>
      <w:r>
        <w:rPr/>
        <w:t>etP1P6ieiu010h6a9UdteD3dt/ER+G3e6cxDbeuKT25KyWggBjqDC8Qp/wAyktIdlILYI6ZLUORQcp</w:t>
      </w:r>
    </w:p>
    <w:p>
      <w:pPr>
        <w:pStyle w:val="PreformattedText"/>
        <w:bidi w:val="0"/>
        <w:spacing w:before="0" w:after="0"/>
        <w:jc w:val="left"/>
        <w:rPr/>
      </w:pPr>
      <w:r>
        <w:rPr/>
        <w:t>9V0PRpzHJQkliy91vV9x53v/Dt0V1n6u9UdKbZ6e7lt3WfVHVGxV219M+p9b07uG+9EeqHp5RU8UfX</w:t>
      </w:r>
    </w:p>
    <w:p>
      <w:pPr>
        <w:pStyle w:val="PreformattedText"/>
        <w:bidi w:val="0"/>
        <w:spacing w:before="0" w:after="0"/>
        <w:jc w:val="left"/>
        <w:rPr/>
      </w:pPr>
      <w:r>
        <w:rPr/>
        <w:t>XRP4q+nPzeG37zseyP7zVjSXnpaUpT5qmFJqr1DsuzmnVpipXqciZWBXu73rHliVC1KrUqwaiQVYOu</w:t>
      </w:r>
    </w:p>
    <w:p>
      <w:pPr>
        <w:pStyle w:val="PreformattedText"/>
        <w:bidi w:val="0"/>
        <w:spacing w:before="0" w:after="0"/>
        <w:jc w:val="left"/>
        <w:rPr/>
      </w:pPr>
      <w:r>
        <w:rPr/>
        <w:t>oX1svZ3rzst6yb3L+I/q70s/s1PwO1U+6ehuw7tGK3qKmn3qvo/U3ruIxVPW/qh1Fu28y1FRL6IdLy</w:t>
      </w:r>
    </w:p>
    <w:p>
      <w:pPr>
        <w:pStyle w:val="PreformattedText"/>
        <w:bidi w:val="0"/>
        <w:spacing w:before="0" w:after="0"/>
        <w:jc w:val="left"/>
        <w:rPr/>
      </w:pPr>
      <w:r>
        <w:rPr/>
        <w:t>VtY2yfnXES+3EiSSP+W1i2cNsKbT6a9LUxS2pQgRFbLFS1rNlx3f4Y9qTbXtNLYtmYVNiTfZz443zJ</w:t>
      </w:r>
    </w:p>
    <w:p>
      <w:pPr>
        <w:pStyle w:val="PreformattedText"/>
        <w:bidi w:val="0"/>
        <w:spacing w:before="0" w:after="0"/>
        <w:jc w:val="left"/>
        <w:rPr/>
      </w:pPr>
      <w:r>
        <w:rPr/>
        <w:t>5rer4CWH6rbp0B0wvRn4ZvQvd6w+gnoXuvUu1bF1jQzzTv63er9LvW27F6reuHVNXTRoNl3jYvVGLb</w:t>
      </w:r>
    </w:p>
    <w:p>
      <w:pPr>
        <w:pStyle w:val="PreformattedText"/>
        <w:bidi w:val="0"/>
        <w:spacing w:before="0" w:after="0"/>
        <w:jc w:val="left"/>
        <w:rPr/>
      </w:pPr>
      <w:r>
        <w:rPr/>
        <w:t>umK/bZjN7PTHXktTTKtFg6P2Mmop2uoMa+0HNF0/dY93l3t3m9rZdJm2zFgVRD2dE9niLjM//l+flH</w:t>
      </w:r>
    </w:p>
    <w:p>
      <w:pPr>
        <w:pStyle w:val="PreformattedText"/>
        <w:bidi w:val="0"/>
        <w:spacing w:before="0" w:after="0"/>
        <w:jc w:val="left"/>
        <w:rPr/>
      </w:pPr>
      <w:r>
        <w:rPr/>
        <w:t>gs7Mf2YA3Km/Fb11Aq1ybLuHoDuVPWxbjJXRyo9F1RtM/StAErXYV1fRUNNWUU7Ndg+wzPk2Wh9I11</w:t>
      </w:r>
    </w:p>
    <w:p>
      <w:pPr>
        <w:pStyle w:val="PreformattedText"/>
        <w:bidi w:val="0"/>
        <w:spacing w:before="0" w:after="0"/>
        <w:jc w:val="left"/>
        <w:rPr/>
      </w:pPr>
      <w:r>
        <w:rPr/>
        <w:t>bZOzLq9RXVtFxbrvTV6MpGl2wKFVZbL4aNvfZnvvRj8vMhyZicLebBfcuCLABhe/P+uuBfNSfPjOum</w:t>
      </w:r>
    </w:p>
    <w:p>
      <w:pPr>
        <w:pStyle w:val="PreformattedText"/>
        <w:bidi w:val="0"/>
        <w:spacing w:before="0" w:after="0"/>
        <w:jc w:val="left"/>
        <w:rPr/>
      </w:pPr>
      <w:r>
        <w:rPr/>
        <w:t>IAHek9oJePPzYggX4vYkA92kMLG+NzHrob9BJLGcgBcXAYWPB4F/NrXGkE2BMdNj8+Pnzze1uSDq5I</w:t>
      </w:r>
    </w:p>
    <w:p>
      <w:pPr>
        <w:pStyle w:val="PreformattedText"/>
        <w:bidi w:val="0"/>
        <w:spacing w:before="0" w:after="0"/>
        <w:jc w:val="left"/>
        <w:rPr/>
      </w:pPr>
      <w:r>
        <w:rPr/>
        <w:t>mzXJHyeW4FvsWsPGpBbLuxjI6FirgNG6GORD3KwYlGGLHkW8jRcvsYRe57funWbePTrfelet4t+6Rp</w:t>
      </w:r>
    </w:p>
    <w:p>
      <w:pPr>
        <w:pStyle w:val="PreformattedText"/>
        <w:bidi w:val="0"/>
        <w:spacing w:before="0" w:after="0"/>
        <w:jc w:val="left"/>
        <w:rPr/>
      </w:pPr>
      <w:r>
        <w:rPr/>
        <w:t>qOs2fc1qIa2hrZGiip4q2wrITJGLinzxkiKglGSxFjrr09oStQ7OqcWXhMTUHp1Q1MBlaRzr/aqusL</w:t>
      </w:r>
    </w:p>
    <w:p>
      <w:pPr>
        <w:pStyle w:val="PreformattedText"/>
        <w:bidi w:val="0"/>
        <w:spacing w:before="0" w:after="0"/>
        <w:jc w:val="left"/>
        <w:rPr/>
      </w:pPr>
      <w:r>
        <w:rPr/>
        <w:t>1m5y0ry0tAaChihMskFPTI6yOSzqC8rsVvcWAUd2m7MwDAKNL5N70VVDFrseAnmb67dLx1GyV0TKhw</w:t>
      </w:r>
    </w:p>
    <w:p>
      <w:pPr>
        <w:pStyle w:val="PreformattedText"/>
        <w:bidi w:val="0"/>
        <w:spacing w:before="0" w:after="0"/>
        <w:jc w:val="left"/>
        <w:rPr/>
      </w:pPr>
      <w:r>
        <w:rPr/>
        <w:t>EshZldAi2YFSyRtnEQALc/7zXf2Woqs5tqvCczaRdiM8h3Z8o/4xekxtHVHUVMacJBu9DuFGmJyEt0</w:t>
      </w:r>
    </w:p>
    <w:p>
      <w:pPr>
        <w:pStyle w:val="PreformattedText"/>
        <w:bidi w:val="0"/>
        <w:spacing w:before="0" w:after="0"/>
        <w:jc w:val="left"/>
        <w:rPr/>
      </w:pPr>
      <w:r>
        <w:rPr/>
        <w:t>lAdM5AzTe4VVxfyy9utFs657Q4uw5pezjNGUjRfwifPhv9OkLzqrwRiGaaJoqk2qGeNnzCgofbRWDC</w:t>
      </w:r>
    </w:p>
    <w:p>
      <w:pPr>
        <w:pStyle w:val="PreformattedText"/>
        <w:bidi w:val="0"/>
        <w:spacing w:before="0" w:after="0"/>
        <w:jc w:val="left"/>
        <w:rPr/>
      </w:pPr>
      <w:r>
        <w:rPr/>
        <w:t>44LfJ8a8zXQ5sL6X707VFt1FJLZQPQqJZVLM04SAtNGZmHu39skO1Q/cGEY7mJBxGAHjSwG11y08/9</w:t>
      </w:r>
    </w:p>
    <w:p>
      <w:pPr>
        <w:pStyle w:val="PreformattedText"/>
        <w:bidi w:val="0"/>
        <w:spacing w:before="0" w:after="0"/>
        <w:jc w:val="left"/>
        <w:rPr/>
      </w:pPr>
      <w:r>
        <w:rPr/>
        <w:t>Rr4hWNtJJ1gqonDKk5iFOs0DLTRyGV540Z1CULstg5XEZZR3VpbN4qiXZiCZlL0yuvG8kDtURJTpUx</w:t>
      </w:r>
    </w:p>
    <w:p>
      <w:pPr>
        <w:pStyle w:val="PreformattedText"/>
        <w:bidi w:val="0"/>
        <w:spacing w:before="0" w:after="0"/>
        <w:jc w:val="left"/>
        <w:rPr/>
      </w:pPr>
      <w:r>
        <w:rPr/>
        <w:t>yOVamikeN/blaFqMTNDDGqRmSzqpdbMwSFhxnnpymwIYaLuwGtdiALtMs1PKJoYqynqI6kxYywgQtL</w:t>
      </w:r>
    </w:p>
    <w:p>
      <w:pPr>
        <w:pStyle w:val="PreformattedText"/>
        <w:bidi w:val="0"/>
        <w:spacing w:before="0" w:after="0"/>
        <w:jc w:val="left"/>
        <w:rPr/>
      </w:pPr>
      <w:r>
        <w:rPr/>
        <w:t>aO+AMspWn+q0ly3uMbIzWy0dPEqQWkUa7y4SPzJUK6UZp1QGSWKKNi7lXiks0C1g7EZQsOV8Rdktjq</w:t>
      </w:r>
    </w:p>
    <w:p>
      <w:pPr>
        <w:pStyle w:val="PreformattedText"/>
        <w:bidi w:val="0"/>
        <w:spacing w:before="0" w:after="0"/>
        <w:jc w:val="left"/>
        <w:rPr/>
      </w:pPr>
      <w:r>
        <w:rPr/>
        <w:t>ma90I089ZdPQlzx871o4idoKmSomNP7s0UamnooiaqUyWjmiWV7GQN3Xw7bqe5sctXixFgwkYm1gDb</w:t>
      </w:r>
    </w:p>
    <w:p>
      <w:pPr>
        <w:pStyle w:val="PreformattedText"/>
        <w:bidi w:val="0"/>
        <w:spacing w:before="0" w:after="0"/>
        <w:jc w:val="left"/>
        <w:rPr/>
      </w:pPr>
      <w:r>
        <w:rPr/>
        <w:t>1jOUhSGRqfbmhpKeSQ5meSNY54KhUDxYrJ2Ro0eV1aMsbsXXQWdUF2F2ggEgA6mbvTwukc8QiM/vmO</w:t>
      </w:r>
    </w:p>
    <w:p>
      <w:pPr>
        <w:pStyle w:val="PreformattedText"/>
        <w:bidi w:val="0"/>
        <w:spacing w:before="0" w:after="0"/>
        <w:jc w:val="left"/>
        <w:rPr/>
      </w:pPr>
      <w:r>
        <w:rPr/>
        <w:t>KcSorJF/uw8QItJI31DkAHmzedCCezJIwa8gO/Y8LRVIRFLHM8c0dG1Y1M9RGDLKrvEpDRzvURl5ZE</w:t>
      </w:r>
    </w:p>
    <w:p>
      <w:pPr>
        <w:pStyle w:val="PreformattedText"/>
        <w:bidi w:val="0"/>
        <w:spacing w:before="0" w:after="0"/>
        <w:jc w:val="left"/>
        <w:rPr/>
      </w:pPr>
      <w:r>
        <w:rPr/>
        <w:t>yVmXAY5uf0po1CEBnYojfahWNQEA5PblmY1V6GWOJ471ckTy1RZyolgmb+HUxqG4+kgILjJTf9OjCr</w:t>
      </w:r>
    </w:p>
    <w:p>
      <w:pPr>
        <w:pStyle w:val="PreformattedText"/>
        <w:bidi w:val="0"/>
        <w:spacing w:before="0" w:after="0"/>
        <w:jc w:val="left"/>
        <w:rPr/>
      </w:pPr>
      <w:r>
        <w:rPr/>
        <w:t>bFWsGH8ME2uPHzeOoA35WrURn3KqOmNXSxM8iyyRTY0zVEjHBMVF+43LSKirllpTByrBG15bQSVZqd</w:t>
      </w:r>
    </w:p>
    <w:p>
      <w:pPr>
        <w:pStyle w:val="PreformattedText"/>
        <w:bidi w:val="0"/>
        <w:spacing w:before="0" w:after="0"/>
        <w:jc w:val="left"/>
        <w:rPr/>
      </w:pPr>
      <w:r>
        <w:rPr/>
        <w:t>+CmIEQRogjSMAvNJEwYyJVFf4dQsdOiMGn9xZVUjFFRR3d1yCkgU1I3r70O9yQDdT+GNHLUd5aWWoj</w:t>
      </w:r>
    </w:p>
    <w:p>
      <w:pPr>
        <w:pStyle w:val="PreformattedText"/>
        <w:bidi w:val="0"/>
        <w:spacing w:before="0" w:after="0"/>
        <w:jc w:val="left"/>
        <w:rPr/>
      </w:pPr>
      <w:r>
        <w:rPr/>
        <w:t>eGOZcECQ2heBvcM+Li7mOQr7V3IUtc91tNVWUuVOsJgHUK6i1w0RVoqqmo4glQ9o3eSSlpnFQB7qBg</w:t>
      </w:r>
    </w:p>
    <w:p>
      <w:pPr>
        <w:pStyle w:val="PreformattedText"/>
        <w:bidi w:val="0"/>
        <w:spacing w:before="0" w:after="0"/>
        <w:jc w:val="left"/>
        <w:rPr/>
      </w:pPr>
      <w:r>
        <w:rPr/>
        <w:t>0cUdlIZeW5A4Vmx41RUui4ofqkuKbtrc8sdVAlqJJ2gjqpVM0TWEkNNG8WYJlVDYhUDMcVwBJZmDDF</w:t>
      </w:r>
    </w:p>
    <w:p>
      <w:pPr>
        <w:pStyle w:val="PreformattedText"/>
        <w:bidi w:val="0"/>
        <w:spacing w:before="0" w:after="0"/>
        <w:jc w:val="left"/>
        <w:rPr/>
      </w:pPr>
      <w:r>
        <w:rPr/>
        <w:t>VsgspQg2iQwTE2F7QPEyzTOkYplDuY6VniMzicuT3iNRe6cgEsB9zrOGBqMiOUxmjUKGK80cxyP7U0</w:t>
      </w:r>
    </w:p>
    <w:p>
      <w:pPr>
        <w:pStyle w:val="PreformattedText"/>
        <w:bidi w:val="0"/>
        <w:spacing w:before="0" w:after="0"/>
        <w:jc w:val="left"/>
        <w:rPr/>
      </w:pPr>
      <w:r>
        <w:rPr/>
        <w:t>fvUPtxSxyCpYuWNQVcxwwBEDRhW8hVCEycs1tWNrKllY5L8IfY5hTYqf0mlOJcpDFSwNMDIs6RzGOO</w:t>
      </w:r>
    </w:p>
    <w:p>
      <w:pPr>
        <w:pStyle w:val="PreformattedText"/>
        <w:bidi w:val="0"/>
        <w:spacing w:before="0" w:after="0"/>
        <w:jc w:val="left"/>
        <w:rPr/>
      </w:pPr>
      <w:r>
        <w:rPr/>
        <w:t>QO6RonuMylrksSxGRZcRjjyxNr3uTJV7sH9mte9THwMbIpqJ5JvbSoDoquWq2qFpmiKmWJknkH5ly0</w:t>
      </w:r>
    </w:p>
    <w:p>
      <w:pPr>
        <w:pStyle w:val="PreformattedText"/>
        <w:bidi w:val="0"/>
        <w:spacing w:before="0" w:after="0"/>
        <w:jc w:val="left"/>
        <w:rPr/>
      </w:pPr>
      <w:r>
        <w:rPr/>
        <w:t>S3Ut2lrLoztQYjGljKOyqgzeplH0LSwS+5THa55arFpaV5o3SplhZisMUuY/K1PebLdUIay5aZ2grU</w:t>
      </w:r>
    </w:p>
    <w:p>
      <w:pPr>
        <w:pStyle w:val="PreformattedText"/>
        <w:bidi w:val="0"/>
        <w:spacing w:before="0" w:after="0"/>
        <w:jc w:val="left"/>
        <w:rPr/>
      </w:pPr>
      <w:r>
        <w:rPr/>
        <w:t>7GmCQYs011ORXGKvkvuezSRNIhX3qdqn/ZxTq3uSxygzEEnus6jtHdi2nLRqY5DeEyvtGBCBzdusQl</w:t>
      </w:r>
    </w:p>
    <w:p>
      <w:pPr>
        <w:pStyle w:val="PreformattedText"/>
        <w:bidi w:val="0"/>
        <w:spacing w:before="0" w:after="0"/>
        <w:jc w:val="left"/>
        <w:rPr/>
      </w:pPr>
      <w:r>
        <w:rPr/>
        <w:t>d1T2hSZUxkadMqtSWiriTE0kBkzxjZMS2NyreedDT2d1pMWXJb+t9UI7Xd1CsVPyYoxnMKxlTeNCiR</w:t>
      </w:r>
    </w:p>
    <w:p>
      <w:pPr>
        <w:pStyle w:val="PreformattedText"/>
        <w:bidi w:val="0"/>
        <w:spacing w:before="0" w:after="0"/>
        <w:jc w:val="left"/>
        <w:rPr/>
      </w:pPr>
      <w:r>
        <w:rPr/>
        <w:t>SV5MUgWVfqlDD2ApZcWvcj/h1najiCRuj480d2yEHXJvkxrH7lXIY/YNOtNF7PuJK7pLHAzVMpViTe</w:t>
      </w:r>
    </w:p>
    <w:p>
      <w:pPr>
        <w:pStyle w:val="PreformattedText"/>
        <w:bidi w:val="0"/>
        <w:spacing w:before="0" w:after="0"/>
        <w:jc w:val="left"/>
        <w:rPr/>
      </w:pPr>
      <w:r>
        <w:rPr/>
        <w:t>rCthywA+plt3MAps3XErGLWVOILZeyKL7VRL+Zm2wUlM8YqYZYX9qIzKnsRe/JK3+5NlzUm7H/l0kn</w:t>
      </w:r>
    </w:p>
    <w:p>
      <w:pPr>
        <w:pStyle w:val="PreformattedText"/>
        <w:bidi w:val="0"/>
        <w:spacing w:before="0" w:after="0"/>
        <w:jc w:val="left"/>
        <w:rPr/>
      </w:pPr>
      <w:r>
        <w:rPr/>
        <w:t>C96mnejgVsTfhFKqJ5n9iakqKerkMctQUmSWGecgRGKmkLlRHkVJF+0r+ptBTd7jHey6QkRFsyE29s</w:t>
      </w:r>
    </w:p>
    <w:p>
      <w:pPr>
        <w:pStyle w:val="PreformattedText"/>
        <w:bidi w:val="0"/>
        <w:spacing w:before="0" w:after="0"/>
        <w:jc w:val="left"/>
        <w:rPr/>
      </w:pPr>
      <w:r>
        <w:rPr/>
        <w:t>Cy0tXt886NTTIUJAEg92V0KAcwIpUEElsuO3tfLWhHaxpsut4NS1y35TFVDG4jlkEsMssdM8iy0sqe</w:t>
      </w:r>
    </w:p>
    <w:p>
      <w:pPr>
        <w:pStyle w:val="PreformattedText"/>
        <w:bidi w:val="0"/>
        <w:spacing w:before="0" w:after="0"/>
        <w:jc w:val="left"/>
        <w:rPr/>
      </w:pPr>
      <w:r>
        <w:rPr/>
        <w:t>4akMsUpeOwVVwZsAVBxY6LAq5V7qePyoK42um8IJjeVDK0NQksrAp/AVPbljdWClI3VSUIjVjfuB57</w:t>
      </w:r>
    </w:p>
    <w:p>
      <w:pPr>
        <w:pStyle w:val="PreformattedText"/>
        <w:bidi w:val="0"/>
        <w:spacing w:before="0" w:after="0"/>
        <w:jc w:val="left"/>
        <w:rPr/>
      </w:pPr>
      <w:r>
        <w:rPr/>
        <w:t>hqrXuSczICdAFkD6okqvzm2fnnjV1SUGaNUBjLhGxUR2u9mXk35Zjrk7UCHGR1m7Z2xVvdkq6WZInh</w:t>
      </w:r>
    </w:p>
    <w:p>
      <w:pPr>
        <w:pStyle w:val="PreformattedText"/>
        <w:bidi w:val="0"/>
        <w:spacing w:before="0" w:after="0"/>
        <w:jc w:val="left"/>
        <w:rPr/>
      </w:pPr>
      <w:r>
        <w:rPr/>
        <w:t>HvuUsrIiyvGEkRhIPdkAu6kAdqsoJZu7T9nChgC5uw0EXXu+S20MnFTLJNTRQ07SR5vJVOsReCysCx</w:t>
      </w:r>
    </w:p>
    <w:p>
      <w:pPr>
        <w:pStyle w:val="PreformattedText"/>
        <w:bidi w:val="0"/>
        <w:spacing w:before="0" w:after="0"/>
        <w:jc w:val="left"/>
        <w:rPr/>
      </w:pPr>
      <w:r>
        <w:rPr/>
        <w:t>iMq4+5GGiyNyf8WWOtLLcAeMyIqq7E73d/5SA7nTSGKvM0iBquknwsyI62BmWZeSQ1xxYAn6tQ2uGb</w:t>
      </w:r>
    </w:p>
    <w:p>
      <w:pPr>
        <w:pStyle w:val="PreformattedText"/>
        <w:bidi w:val="0"/>
        <w:spacing w:before="0" w:after="0"/>
        <w:jc w:val="left"/>
        <w:rPr/>
      </w:pPr>
      <w:r>
        <w:rPr/>
        <w:t>W0eBiFx43vP0zfwidYz+of4TPwx9cVlbDuFZ1N6C+mVbWV8AKwVFXF0zQbbVSBQSEIloZFf9QdW181</w:t>
      </w:r>
    </w:p>
    <w:p>
      <w:pPr>
        <w:pStyle w:val="PreformattedText"/>
        <w:bidi w:val="0"/>
        <w:spacing w:before="0" w:after="0"/>
        <w:jc w:val="left"/>
        <w:rPr/>
      </w:pPr>
      <w:r>
        <w:rPr/>
        <w:t>9I0xS2/baYGIWo9vnbL+ae/2V89m2djxdFnYhWHIUdyE45WbhR3K3be9/jgH6tYgLkDxj8G8JurcW7</w:t>
      </w:r>
    </w:p>
    <w:p>
      <w:pPr>
        <w:pStyle w:val="PreformattedText"/>
        <w:bidi w:val="0"/>
        <w:spacing w:before="0" w:after="0"/>
        <w:jc w:val="left"/>
        <w:rPr/>
      </w:pPr>
      <w:r>
        <w:rPr/>
        <w:t>A5bI5BrMQoscT9QJCjjg3/AJdakUqTkAFlVDgjX4tFoygZb37Rb6hlktyzMSOV5IH6rcHTZnVsWDHl</w:t>
      </w:r>
    </w:p>
    <w:p>
      <w:pPr>
        <w:pStyle w:val="PreformattedText"/>
        <w:bidi w:val="0"/>
        <w:spacing w:before="0" w:after="0"/>
        <w:jc w:val="left"/>
        <w:rPr/>
      </w:pPr>
      <w:r>
        <w:rPr/>
        <w:t>WORMCoxLWHLXGNsu3FRcYjyG/ZdKZAxGR1jjUT2mKq9iL/SLYnhnEdwMgpBuSB/QgasAXIti0RFCSz</w:t>
      </w:r>
    </w:p>
    <w:p>
      <w:pPr>
        <w:pStyle w:val="PreformattedText"/>
        <w:bidi w:val="0"/>
        <w:spacing w:before="0" w:after="0"/>
        <w:jc w:val="left"/>
        <w:rPr/>
      </w:pPr>
      <w:r>
        <w:rPr/>
        <w:t>Ne6eQVQGRWjFiHZbfR9PPgXX7aI8DbjJFFkxaM2IGKPnkr8SFbG17YlsRfxq14D4SE3II8B+scoxxa</w:t>
      </w:r>
    </w:p>
    <w:p>
      <w:pPr>
        <w:pStyle w:val="PreformattedText"/>
        <w:bidi w:val="0"/>
        <w:spacing w:before="0" w:after="0"/>
        <w:jc w:val="left"/>
        <w:rPr/>
      </w:pPr>
      <w:r>
        <w:rPr/>
        <w:t>5wscUbIXYi/hQRiQG4Pg6uSPVlIGKXCEM6khUsTiQ5/mN8rjiy6sX4jpEE3JPjHIl4uF4WxABClif1</w:t>
      </w:r>
    </w:p>
    <w:p>
      <w:pPr>
        <w:pStyle w:val="PreformattedText"/>
        <w:bidi w:val="0"/>
        <w:spacing w:before="0" w:after="0"/>
        <w:jc w:val="left"/>
        <w:rPr/>
      </w:pPr>
      <w:r>
        <w:rPr/>
        <w:t>pkQXax835HGPbrXTXEcNRMVY5VDfimkUJsPtYHuU2uAbqxK/V2g83ue3WgOuIAOtoFzYjoYjJMCPPg</w:t>
      </w:r>
    </w:p>
    <w:p>
      <w:pPr>
        <w:pStyle w:val="PreformattedText"/>
        <w:bidi w:val="0"/>
        <w:spacing w:before="0" w:after="0"/>
        <w:jc w:val="left"/>
        <w:rPr/>
      </w:pPr>
      <w:r>
        <w:rPr/>
        <w:t>2YkBg2S2GP2UEfOjF7C/GCyk6dYwkms2Wfbcq2XLntuC1j5y4F7C66uJIIJB4iMS+JAwJLWFi1ix7i</w:t>
      </w:r>
    </w:p>
    <w:p>
      <w:pPr>
        <w:pStyle w:val="PreformattedText"/>
        <w:bidi w:val="0"/>
        <w:spacing w:before="0" w:after="0"/>
        <w:jc w:val="left"/>
        <w:rPr/>
      </w:pPr>
      <w:r>
        <w:rPr/>
        <w:t>St1uTwwI55++pCVb2N+Eb2+qxtZOLC4cm5UHtv5FuOe7UjjfJiOEcxlR+kDgBgCnkKQOeTIoYXAtb6</w:t>
      </w:r>
    </w:p>
    <w:p>
      <w:pPr>
        <w:pStyle w:val="PreformattedText"/>
        <w:bidi w:val="0"/>
        <w:spacing w:before="0" w:after="0"/>
        <w:jc w:val="left"/>
        <w:rPr/>
      </w:pPr>
      <w:r>
        <w:rPr/>
        <w:t>sudSVH1MxsDIzB2sy8j6SbE2sShOFuf3+NSDV4cLa+fqkv27tPLDtZgQCf1LibcEO373HK/10dPm1m</w:t>
      </w:r>
    </w:p>
    <w:p>
      <w:pPr>
        <w:pStyle w:val="PreformattedText"/>
        <w:bidi w:val="0"/>
        <w:spacing w:before="0" w:after="0"/>
        <w:jc w:val="left"/>
        <w:rPr/>
      </w:pPr>
      <w:r>
        <w:rPr/>
        <w:t>d+UyqeVxL2UEFgAQb5G6mQi1gE4H2t3HWSapsCQbte4xuLnknuS6r+kWII54+rLS3A49TCUsSoBuVh</w:t>
      </w:r>
    </w:p>
    <w:p>
      <w:pPr>
        <w:pStyle w:val="PreformattedText"/>
        <w:bidi w:val="0"/>
        <w:spacing w:before="0" w:after="0"/>
        <w:jc w:val="left"/>
        <w:rPr/>
      </w:pPr>
      <w:r>
        <w:rPr/>
        <w:t>ijJJtyA1mDX5KhiSr/P0L8eQ2OOs2iN7DNqm4DSebKLNGTaygfSCq2NiLDi648d3F9WoAZgPPCXYXJ</w:t>
      </w:r>
    </w:p>
    <w:p>
      <w:pPr>
        <w:pStyle w:val="PreformattedText"/>
        <w:bidi w:val="0"/>
        <w:spacing w:before="0" w:after="0"/>
        <w:jc w:val="left"/>
        <w:rPr/>
      </w:pPr>
      <w:r>
        <w:rPr/>
        <w:t>8ZcWxBSIypY4gkk9oFkHkNfusFJvx26OkbEg8YqtfA24y1NqvZPORAHcTclrEfa/1c8jWjQWEylibA</w:t>
      </w:r>
    </w:p>
    <w:p>
      <w:pPr>
        <w:pStyle w:val="PreformattedText"/>
        <w:bidi w:val="0"/>
        <w:spacing w:before="0" w:after="0"/>
        <w:jc w:val="left"/>
        <w:rPr/>
      </w:pPr>
      <w:r>
        <w:rPr/>
        <w:t>92TyiHKkFr2Hxx9VrcfcaMG4cHixWCDcXHWSOA8fJFwLWuCbfva//vq3sFCpa0v4R8pFuSL2+fsfjQ</w:t>
      </w:r>
    </w:p>
    <w:p>
      <w:pPr>
        <w:pStyle w:val="PreformattedText"/>
        <w:bidi w:val="0"/>
        <w:spacing w:before="0" w:after="0"/>
        <w:jc w:val="left"/>
        <w:rPr/>
      </w:pPr>
      <w:r>
        <w:rPr/>
        <w:t>SSAer3UdN0b6N+svV9cjy0XSvo96q9R1UMcggkem2ToDqDcpo45Wa0Ujx07KrEgA92jorlVpL6zD+K</w:t>
      </w:r>
    </w:p>
    <w:p>
      <w:pPr>
        <w:pStyle w:val="PreformattedText"/>
        <w:bidi w:val="0"/>
        <w:spacing w:before="0" w:after="0"/>
        <w:jc w:val="left"/>
        <w:rPr/>
      </w:pPr>
      <w:r>
        <w:rPr/>
        <w:t>U3KZ+Joao7iZNxBKfnqifcQkj5uq1tTPU4km2ZHukEnyedd+qQzPc6XmBhc69DECFHczG44a9mYFu0</w:t>
      </w:r>
    </w:p>
    <w:p>
      <w:pPr>
        <w:pStyle w:val="PreformattedText"/>
        <w:bidi w:val="0"/>
        <w:spacing w:before="0" w:after="0"/>
        <w:jc w:val="left"/>
        <w:rPr/>
      </w:pPr>
      <w:r>
        <w:rPr/>
        <w:t>Mb/QRpQAXUtcmC17bvGZDcEggopLFmNrBOALE3cmzePOWrBGh8/wCYrVj7Zi+SXYRhVLKjMD2XXIIi</w:t>
      </w:r>
    </w:p>
    <w:p>
      <w:pPr>
        <w:pStyle w:val="PreformattedText"/>
        <w:bidi w:val="0"/>
        <w:spacing w:before="0" w:after="0"/>
        <w:jc w:val="left"/>
        <w:rPr/>
      </w:pPr>
      <w:r>
        <w:rPr/>
        <w:t>jlTfHix50VtLnhLb2cvSYYEY3Y4uuRYn27XC2QByb4k24FjqSt7H3ZwgcWYHghrKSLluSzNfnEjxx/</w:t>
      </w:r>
    </w:p>
    <w:p>
      <w:pPr>
        <w:pStyle w:val="PreformattedText"/>
        <w:bidi w:val="0"/>
        <w:spacing w:before="0" w:after="0"/>
        <w:jc w:val="left"/>
        <w:rPr/>
      </w:pPr>
      <w:r>
        <w:rPr/>
        <w:t>h1ONpDe7eF5sBmgU2GJ5souzAi5zIJVcebagAI04+e9INSLTZVYZgHFwV4zf6TwGYcBuP68ahFtDCu</w:t>
      </w:r>
    </w:p>
    <w:p>
      <w:pPr>
        <w:pStyle w:val="PreformattedText"/>
        <w:bidi w:val="0"/>
        <w:spacing w:before="0" w:after="0"/>
        <w:jc w:val="left"/>
        <w:rPr/>
      </w:pPr>
      <w:r>
        <w:rPr/>
        <w:t>ngfPzxUoB2oc2W63SzZMwvaLG+QubaLxUDK/80G5ve+s4VCgRs5crckHJvbAHK/t3NyBxfRY2sDvE/</w:t>
      </w:r>
    </w:p>
    <w:p>
      <w:pPr>
        <w:pStyle w:val="PreformattedText"/>
        <w:bidi w:val="0"/>
        <w:spacing w:before="0" w:after="0"/>
        <w:jc w:val="left"/>
        <w:rPr/>
      </w:pPr>
      <w:r>
        <w:rPr/>
        <w:t>NBBB1ERK3AYC7CxuvHbe2ICnx4OqVQRcmXHVlBshGQjLEMCQVYHIA2vliW4HBP+HRFB0OsokDUzMaZ</w:t>
      </w:r>
    </w:p>
    <w:p>
      <w:pPr>
        <w:pStyle w:val="PreformattedText"/>
        <w:bidi w:val="0"/>
        <w:spacing w:before="0" w:after="0"/>
        <w:jc w:val="left"/>
        <w:rPr/>
      </w:pPr>
      <w:r>
        <w:rPr/>
        <w:t>4Ff4ZJUG7AjHlMhY9twSDz51QVwNDaXkADcR9HE0MkaCQn3i1gspAAIKgG5GJuL/AL/T9WmAkcvGAx</w:t>
      </w:r>
    </w:p>
    <w:p>
      <w:pPr>
        <w:pStyle w:val="PreformattedText"/>
        <w:bidi w:val="0"/>
        <w:spacing w:before="0" w:after="0"/>
        <w:jc w:val="left"/>
        <w:rPr/>
      </w:pPr>
      <w:r>
        <w:rPr/>
        <w:t>Vlc25fdjljI6OXkdljtC3dKSwVnL55SEqAR8DnHRkGsLuSx++KW1M3UY5fGLISESVZHIDB5wwcM7qo</w:t>
      </w:r>
    </w:p>
    <w:p>
      <w:pPr>
        <w:pStyle w:val="PreformattedText"/>
        <w:bidi w:val="0"/>
        <w:spacing w:before="0" w:after="0"/>
        <w:jc w:val="left"/>
        <w:rPr/>
      </w:pPr>
      <w:r>
        <w:rPr/>
        <w:t>svtzIcgAPPaB/i1WISz20v8AfGE5ZDS/SbK12UyqpjdFKmQRMAtyzlEwANgOLfGjSpdwrcGgFQA5Xi</w:t>
      </w:r>
    </w:p>
    <w:p>
      <w:pPr>
        <w:pStyle w:val="PreformattedText"/>
        <w:bidi w:val="0"/>
        <w:spacing w:before="0" w:after="0"/>
        <w:jc w:val="left"/>
        <w:rPr/>
      </w:pPr>
      <w:r>
        <w:rPr/>
        <w:t>sNRyssoDw0sqKwewMaSVChLOA7MpVePHPd+nHT6gIcnSoFP2pnXE8WKwpQzPPIvtUUv1M8TwTT05kd</w:t>
      </w:r>
    </w:p>
    <w:p>
      <w:pPr>
        <w:pStyle w:val="PreformattedText"/>
        <w:bidi w:val="0"/>
        <w:spacing w:before="0" w:after="0"/>
        <w:jc w:val="left"/>
        <w:rPr/>
      </w:pPr>
      <w:r>
        <w:rPr/>
        <w:t>Uldwpil5lEbXsLXEdhf6dMFXtRioKynpqrZNVtJNs+4e40tNNJVyxz0kkclxTNJEZ2gd1llMKM7+2i</w:t>
      </w:r>
    </w:p>
    <w:p>
      <w:pPr>
        <w:pStyle w:val="PreformattedText"/>
        <w:bidi w:val="0"/>
        <w:spacing w:before="0" w:after="0"/>
        <w:jc w:val="left"/>
        <w:rPr/>
      </w:pPr>
      <w:r>
        <w:rPr/>
        <w:t>m4/iAriuS5DWlLmmKStkW/mmapTIcVRxUw6qU9XSyUkaxe1WSNFMGb8tSyGMFIpq01RKykqrXMLAM7</w:t>
      </w:r>
    </w:p>
    <w:p>
      <w:pPr>
        <w:pStyle w:val="PreformattedText"/>
        <w:bidi w:val="0"/>
        <w:spacing w:before="0" w:after="0"/>
        <w:jc w:val="left"/>
        <w:rPr/>
      </w:pPr>
      <w:r>
        <w:rPr/>
        <w:t>Ll/KFhCRUQnm4+r88a1QXyPFfOkhiR/lBPTGSRqmB4o6OKSnp6Rfy6TuCZGlVTIzghs2JBZv5cdJQt</w:t>
      </w:r>
    </w:p>
    <w:p>
      <w:pPr>
        <w:pStyle w:val="PreformattedText"/>
        <w:bidi w:val="0"/>
        <w:spacing w:before="0" w:after="0"/>
        <w:jc w:val="left"/>
        <w:rPr/>
      </w:pPr>
      <w:r>
        <w:rPr/>
        <w:t>TVQW3fVx7seyq4DAa28Zj8z7r088dTUrIqzROx3SGkBp2Zo/bhWmQMg/3gfHl8irKqfU+r2LUtFuL+</w:t>
      </w:r>
    </w:p>
    <w:p>
      <w:pPr>
        <w:pStyle w:val="PreformattedText"/>
        <w:bidi w:val="0"/>
        <w:spacing w:before="0" w:after="0"/>
        <w:jc w:val="left"/>
        <w:rPr/>
      </w:pPr>
      <w:r>
        <w:rPr/>
        <w:t>MyhWS6sAy/JyjiSClSgjxkoKt2menacvWNVQpNGrR+6ICqRRqFfEYmxYuzNljoKFYoMGXLLlMY6NVq</w:t>
      </w:r>
    </w:p>
    <w:p>
      <w:pPr>
        <w:pStyle w:val="PreformattedText"/>
        <w:bidi w:val="0"/>
        <w:spacing w:before="0" w:after="0"/>
        <w:jc w:val="left"/>
        <w:rPr/>
      </w:pPr>
      <w:r>
        <w:rPr/>
        <w:t>BlYqFHLjuxT/Z1ghWapQzJLH2ja25khaZPbjmMwLFMhkxsXGKqrKgJOoiasx1t6slN6jGwFre2FY6v</w:t>
      </w:r>
    </w:p>
    <w:p>
      <w:pPr>
        <w:pStyle w:val="PreformattedText"/>
        <w:bidi w:val="0"/>
        <w:spacing w:before="0" w:after="0"/>
        <w:jc w:val="left"/>
        <w:rPr/>
      </w:pPr>
      <w:r>
        <w:rPr/>
        <w:t>aqgYbg06qYvYqJ6KioIq2GKH8yY3pJJWZ5gaiTvc92Haqtxjno4K1TtDnl3V3YVYVLL2SBbetfWLCv</w:t>
      </w:r>
    </w:p>
    <w:p>
      <w:pPr>
        <w:pStyle w:val="PreformattedText"/>
        <w:bidi w:val="0"/>
        <w:spacing w:before="0" w:after="0"/>
        <w:jc w:val="left"/>
        <w:rPr/>
      </w:pPr>
      <w:r>
        <w:rPr/>
        <w:t>iFft1YtdXVE8J2yWoaam2qGVJokgjlih/Lx4r/AAoVSESoeSrSr5bXUp1HJpuTliBjw6ee9Oa9IhKi</w:t>
      </w:r>
    </w:p>
    <w:p>
      <w:pPr>
        <w:pStyle w:val="PreformattedText"/>
        <w:bidi w:val="0"/>
        <w:spacing w:before="0" w:after="0"/>
        <w:jc w:val="left"/>
        <w:rPr/>
      </w:pPr>
      <w:r>
        <w:rPr/>
        <w:t>YY5X9aOPcWIbpUUU1dTSVlZuSU6vFt5klErPUKsfADsO5WZcgGUhUGN9K2hkFNncY1GYxlJXbs6dsl</w:t>
      </w:r>
    </w:p>
    <w:p>
      <w:pPr>
        <w:pStyle w:val="PreformattedText"/>
        <w:bidi w:val="0"/>
        <w:spacing w:before="0" w:after="0"/>
        <w:jc w:val="left"/>
        <w:rPr/>
      </w:pPr>
      <w:r>
        <w:rPr/>
        <w:t>UCKM9C8qh2YrHQ+87R7VT0xpp5aVVWCcLV4lVljmAcAyFhZci7sMbmjemFOrDI7vL7PejEStdiwKjK</w:t>
      </w:r>
    </w:p>
    <w:p>
      <w:pPr>
        <w:pStyle w:val="PreformattedText"/>
        <w:bidi w:val="0"/>
        <w:spacing w:before="0" w:after="0"/>
        <w:jc w:val="left"/>
        <w:rPr/>
      </w:pPr>
      <w:r>
        <w:rPr/>
        <w:t>3N/D5xmirt8FPKTOqGOBFybb2leSecSLEZCtd7ksbAKTwUjds3XuW2im9GmyMrgKo3tP8yyrmw4teK</w:t>
      </w:r>
    </w:p>
    <w:p>
      <w:pPr>
        <w:pStyle w:val="PreformattedText"/>
        <w:bidi w:val="0"/>
        <w:spacing w:before="0" w:after="0"/>
        <w:jc w:val="left"/>
        <w:rPr/>
      </w:pPr>
      <w:r>
        <w:rPr/>
        <w:t>UtTR1DRpuMtGSkkTQpNtk7ymijhKytLI9YrVEKP/8ADVkaVu/PDTnfZ6o7UnO/u+zzuxPZ1VqkUxq3</w:t>
      </w:r>
    </w:p>
    <w:p>
      <w:pPr>
        <w:pStyle w:val="PreformattedText"/>
        <w:bidi w:val="0"/>
        <w:spacing w:before="0" w:after="0"/>
        <w:jc w:val="left"/>
        <w:rPr/>
      </w:pPr>
      <w:r>
        <w:rPr/>
        <w:t>tidT+Tmh2uJPyatRUxSuaXaBRCtMc080bV0DVzNVVklMWzne10wU4nFtcw1VJW1rKMeWbkpPZw1793</w:t>
      </w:r>
    </w:p>
    <w:p>
      <w:pPr>
        <w:pStyle w:val="PreformattedText"/>
        <w:bidi w:val="0"/>
        <w:spacing w:before="0" w:after="0"/>
        <w:jc w:val="left"/>
        <w:rPr/>
      </w:pPr>
      <w:r>
        <w:rPr/>
        <w:t>ExXcKmlFRPFRigWKepqKxFi2qOlejpaimCxPAJK1lWmzja0XMcbszqWY6SzB8lHyvVjKWXM4KldPdj</w:t>
      </w:r>
    </w:p>
    <w:p>
      <w:pPr>
        <w:pStyle w:val="PreformattedText"/>
        <w:bidi w:val="0"/>
        <w:spacing w:before="0" w:after="0"/>
        <w:jc w:val="left"/>
        <w:rPr/>
      </w:pPr>
      <w:r>
        <w:rPr/>
        <w:t>iVtuqf7nGWU529KVqmp2ja6elgkoJKkBZZVqS0y+3MpMz98hk+kNgRNip1Fru1Z9y+58INRjgwXmv9</w:t>
      </w:r>
    </w:p>
    <w:p>
      <w:pPr>
        <w:pStyle w:val="PreformattedText"/>
        <w:bidi w:val="0"/>
        <w:spacing w:before="0" w:after="0"/>
        <w:jc w:val="left"/>
        <w:rPr/>
      </w:pPr>
      <w:r>
        <w:rPr/>
        <w:t>0APPRLROjrPJDCCGVY9tgmBWcTxmNokZ3lV2Ysz2TDs5y13kdTTKW0mJ6bBgxtvfKjolmkp5aM7tMZ</w:t>
      </w:r>
    </w:p>
    <w:p>
      <w:pPr>
        <w:pStyle w:val="PreformattedText"/>
        <w:bidi w:val="0"/>
        <w:spacing w:before="0" w:after="0"/>
        <w:jc w:val="left"/>
        <w:rPr/>
      </w:pPr>
      <w:r>
        <w:rPr/>
        <w:t>PzbRFKijjmnjMZjlgMNPQXlXNrtGPq/T9XKXqujrkzZdOWWlI718V+j5+1FGrYpNtgopf7xngWsrvb</w:t>
      </w:r>
    </w:p>
    <w:p>
      <w:pPr>
        <w:pStyle w:val="PreformattedText"/>
        <w:bidi w:val="0"/>
        <w:spacing w:before="0" w:after="0"/>
        <w:jc w:val="left"/>
        <w:rPr/>
      </w:pPr>
      <w:r>
        <w:rPr/>
        <w:t>V3hSOiq61I3ZjClJakkMtNGSQ2bjDgLbWQbUFe9mvqPKxi7K4OYqLlbL42iFRVKKOCFaXdUWWlhgqJ</w:t>
      </w:r>
    </w:p>
    <w:p>
      <w:pPr>
        <w:pStyle w:val="PreformattedText"/>
        <w:bidi w:val="0"/>
        <w:spacing w:before="0" w:after="0"/>
        <w:jc w:val="left"/>
        <w:rPr/>
      </w:pPr>
      <w:r>
        <w:rPr/>
        <w:t>KmshMRnpsYGu0m3XhiYxtYx2VVxRTddKfaAlOphdi3rf+MZRotUqi7LdSendb54tXVYmopI6iPcgkc</w:t>
      </w:r>
    </w:p>
    <w:p>
      <w:pPr>
        <w:pStyle w:val="PreformattedText"/>
        <w:bidi w:val="0"/>
        <w:spacing w:before="0" w:after="0"/>
        <w:jc w:val="left"/>
        <w:rPr/>
      </w:pPr>
      <w:r>
        <w:rPr/>
        <w:t>5MA/MyyU8AkpIaeEyw1dPZG9uluCbMwjVVVAF0FFi7UyzaRrU2RgARZppHVzRyyRw7funtNLTuaE17</w:t>
      </w:r>
    </w:p>
    <w:p>
      <w:pPr>
        <w:pStyle w:val="PreformattedText"/>
        <w:bidi w:val="0"/>
        <w:spacing w:before="0" w:after="0"/>
        <w:jc w:val="left"/>
        <w:rPr/>
      </w:pPr>
      <w:r>
        <w:rPr/>
        <w:t>ySe0zGPbonNOitK8c0/aHsCZrMt+dNqqtQnHdufPyoq6quTuL+PDWKQVcYSpljg3BTTNJAs0dXZo/e</w:t>
      </w:r>
    </w:p>
    <w:p>
      <w:pPr>
        <w:pStyle w:val="PreformattedText"/>
        <w:bidi w:val="0"/>
        <w:spacing w:before="0" w:after="0"/>
        <w:jc w:val="left"/>
        <w:rPr/>
      </w:pPr>
      <w:r>
        <w:rPr/>
        <w:t>iktRVBnpnWeD80sjkMMj7eC4LkWirVpWNOqVx3t2BWPbmwULl4xCaKZpqw+xW00VxPDEBErxRZJViN</w:t>
      </w:r>
    </w:p>
    <w:p>
      <w:pPr>
        <w:pStyle w:val="PreformattedText"/>
        <w:bidi w:val="0"/>
        <w:spacing w:before="0" w:after="0"/>
        <w:jc w:val="left"/>
        <w:rPr/>
      </w:pPr>
      <w:r>
        <w:rPr/>
        <w:t>XejBeYtPcMTiokt3Oe1quSd67S8ECUwSM23WistXH+aqdwDzyPVTfxUq4KP2SfaEcatFTwpEIrElPY</w:t>
      </w:r>
    </w:p>
    <w:p>
      <w:pPr>
        <w:pStyle w:val="PreformattedText"/>
        <w:bidi w:val="0"/>
        <w:spacing w:before="0" w:after="0"/>
        <w:jc w:val="left"/>
        <w:rPr/>
      </w:pPr>
      <w:r>
        <w:rPr/>
        <w:t>C2wzJZxzpwWoGY3s3j5/hirvTAW4OMFyNtk8G408zJF7xhqYZXpY2MeMbAstStQr06ioZSqRFkYSK5</w:t>
      </w:r>
    </w:p>
    <w:p>
      <w:pPr>
        <w:pStyle w:val="PreformattedText"/>
        <w:bidi w:val="0"/>
        <w:spacing w:before="0" w:after="0"/>
        <w:jc w:val="left"/>
        <w:rPr/>
      </w:pPr>
      <w:r>
        <w:rPr/>
        <w:t>zbBdYClSm5sAwtr55t2OckmkwOWPGU51BtIjkEkcrKpwlmODn+K6jJTHJISVDi927v5/1awV6dmvlp</w:t>
      </w:r>
    </w:p>
    <w:p>
      <w:pPr>
        <w:pStyle w:val="PreformattedText"/>
        <w:bidi w:val="0"/>
        <w:spacing w:before="0" w:after="0"/>
        <w:jc w:val="left"/>
        <w:rPr/>
      </w:pPr>
      <w:r>
        <w:rPr/>
        <w:t>5/rOlTYNTGmt5F6aaajmWZGUhD3RqwJexWzBybgZDK1+SuKjWZKgQ3vkVjjTBDAnSXr03v8NfTUtZP</w:t>
      </w:r>
    </w:p>
    <w:p>
      <w:pPr>
        <w:pStyle w:val="PreformattedText"/>
        <w:bidi w:val="0"/>
        <w:spacing w:before="0" w:after="0"/>
        <w:jc w:val="left"/>
        <w:rPr/>
      </w:pPr>
      <w:r>
        <w:rPr/>
        <w:t>jPMssKyfmKdXpEemzKXCktM5UxsFYhC/8NgQ19dvZqqvTWrYMb4/SnMrUMLqt1U8rdd6SZ4JDJVYj2</w:t>
      </w:r>
    </w:p>
    <w:p>
      <w:pPr>
        <w:pStyle w:val="PreformattedText"/>
        <w:bidi w:val="0"/>
        <w:spacing w:before="0" w:after="0"/>
        <w:jc w:val="left"/>
        <w:rPr/>
      </w:pPr>
      <w:r>
        <w:rPr/>
        <w:t>Yp6hITTRRf7REtWuYjjk4ipiJBIf1YpILDWlTu2J/eNzRLGyDTIr3vO9FXhgSGesEzNLHFFS1MFEji</w:t>
      </w:r>
    </w:p>
    <w:p>
      <w:pPr>
        <w:pStyle w:val="PreformattedText"/>
        <w:bidi w:val="0"/>
        <w:spacing w:before="0" w:after="0"/>
        <w:jc w:val="left"/>
        <w:rPr/>
      </w:pPr>
      <w:r>
        <w:rPr/>
        <w:t>CWmgeKNKievZlFVO006+4IVDAxh8VGTaEqMbhteGP82UpHJammOni3j4L/mNooKSlqJG96vq5fYaWj</w:t>
      </w:r>
    </w:p>
    <w:p>
      <w:pPr>
        <w:pStyle w:val="PreformattedText"/>
        <w:bidi w:val="0"/>
        <w:spacing w:before="0" w:after="0"/>
        <w:jc w:val="left"/>
        <w:rPr/>
      </w:pPr>
      <w:r>
        <w:rPr/>
        <w:t>WllWFsQyQQzzTRxl40EhsoUKz2t2/VpdlQ5Fjce9CaozjEgLrrHIkqwXNTHHDNTxSPFHTLhXvLUmEC</w:t>
      </w:r>
    </w:p>
    <w:p>
      <w:pPr>
        <w:pStyle w:val="PreformattedText"/>
        <w:bidi w:val="0"/>
        <w:spacing w:before="0" w:after="0"/>
        <w:jc w:val="left"/>
        <w:rPr/>
      </w:pPr>
      <w:r>
        <w:rPr/>
        <w:t>OdcmevI9xmjyLoojbLFV0xnOVNha3X1t7+KLCoQbEtlw8P8AESSjijh9kMkSkRCmFQaesrkkErujSz</w:t>
      </w:r>
    </w:p>
    <w:p>
      <w:pPr>
        <w:pStyle w:val="PreformattedText"/>
        <w:bidi w:val="0"/>
        <w:spacing w:before="0" w:after="0"/>
        <w:jc w:val="left"/>
        <w:rPr/>
      </w:pPr>
      <w:r>
        <w:rPr/>
        <w:t>w2jpKdsVyDN2viv092rYDUruhvW5vujlJNidD/AMYjLC0lLLLNHAPy8BiEkspmleNDIyU9OtQ2C1C3</w:t>
      </w:r>
    </w:p>
    <w:p>
      <w:pPr>
        <w:pStyle w:val="PreformattedText"/>
        <w:bidi w:val="0"/>
        <w:spacing w:before="0" w:after="0"/>
        <w:jc w:val="left"/>
        <w:rPr/>
      </w:pPr>
      <w:r>
        <w:rPr/>
        <w:t>Zo0jQsBGe/t0oXA6WgZEMSeJmlM0LU3+01YkIyhhikjklnieC8tJNToFBKlpG5uqJ7hDZfTpgxtvGw</w:t>
      </w:r>
    </w:p>
    <w:p>
      <w:pPr>
        <w:pStyle w:val="PreformattedText"/>
        <w:bidi w:val="0"/>
        <w:spacing w:before="0" w:after="0"/>
        <w:jc w:val="left"/>
        <w:rPr/>
      </w:pPr>
      <w:r>
        <w:rPr/>
        <w:t>kF7khSh93rGho6gli5KezGFJYX/MtIiyQxGVgY3KK90EfLDjnHQBcyWDaLJ2gUKuPMfs/0mrKKj3oK</w:t>
      </w:r>
    </w:p>
    <w:p>
      <w:pPr>
        <w:pStyle w:val="PreformattedText"/>
        <w:bidi w:val="0"/>
        <w:spacing w:before="0" w:after="0"/>
        <w:jc w:val="left"/>
        <w:rPr/>
      </w:pPr>
      <w:r>
        <w:rPr/>
        <w:t>m4mDRVElQrSmVIIJBE7UyJ37pVH2zHLeyriHUAaIJmxTLE8fo/zS88CLfJ8+EG+9JO7LVTe3GAsNO9</w:t>
      </w:r>
    </w:p>
    <w:p>
      <w:pPr>
        <w:pStyle w:val="PreformattedText"/>
        <w:bidi w:val="0"/>
        <w:spacing w:before="0" w:after="0"/>
        <w:jc w:val="left"/>
        <w:rPr/>
      </w:pPr>
      <w:r>
        <w:rPr/>
        <w:t>RGPzSwxO80MSRgCOjVVZSSwzsrKuWslRiWuRqxy+rl+TNApgKpUeWiM7TmNFb8vKQBLHUU7LJLUxgl</w:t>
      </w:r>
    </w:p>
    <w:p>
      <w:pPr>
        <w:pStyle w:val="PreformattedText"/>
        <w:bidi w:val="0"/>
        <w:spacing w:before="0" w:after="0"/>
        <w:jc w:val="left"/>
        <w:rPr/>
      </w:pPr>
      <w:r>
        <w:rPr/>
        <w:t>CgcrnVd7cE2VEvx404BXszENpBxFO9tcogI0hilZjKsqlPahVmaRhmpkhqZv/wBkhLZeyI7mRboyo2</w:t>
      </w:r>
    </w:p>
    <w:p>
      <w:pPr>
        <w:pStyle w:val="PreformattedText"/>
        <w:bidi w:val="0"/>
        <w:spacing w:before="0" w:after="0"/>
        <w:jc w:val="left"/>
        <w:rPr/>
      </w:pPr>
      <w:r>
        <w:rPr/>
        <w:t>J1dgQwA0Hn/qLa4dQRw/WC5cqgQYtDTGlVmgYxgMsJQ5QRqLtOuZ5BLH+J3NjpQpGoxCt2ZpjL8PKs</w:t>
      </w:r>
    </w:p>
    <w:p>
      <w:pPr>
        <w:pStyle w:val="PreformattedText"/>
        <w:bidi w:val="0"/>
        <w:spacing w:before="0" w:after="0"/>
        <w:jc w:val="left"/>
        <w:rPr/>
      </w:pPr>
      <w:r>
        <w:rPr/>
        <w:t>cAaQJO9kY3ML06o5hqKWknVlVpR7sjz2OQlYALOyh1ySPtGS9nzpYIW+4VELIMSMgzLMj3KeSqoqiR</w:t>
      </w:r>
    </w:p>
    <w:p>
      <w:pPr>
        <w:pStyle w:val="PreformattedText"/>
        <w:bidi w:val="0"/>
        <w:spacing w:before="0" w:after="0"/>
        <w:jc w:val="left"/>
        <w:rPr/>
      </w:pPr>
      <w:r>
        <w:rPr/>
        <w:t>o4mZJJlkdY7FMWpqquUpaTFZLMiWyDedCy4VMfP0pRIZFKjLzwWOooXzRI3HmdGqnQLHG9T3lIEbiI</w:t>
      </w:r>
    </w:p>
    <w:p>
      <w:pPr>
        <w:pStyle w:val="PreformattedText"/>
        <w:bidi w:val="0"/>
        <w:spacing w:before="0" w:after="0"/>
        <w:jc w:val="left"/>
        <w:rPr/>
      </w:pPr>
      <w:r>
        <w:rPr/>
        <w:t>tyblsgO/tyGiBJPEX88JGxJ1PCGAY6c04KSGrEkb1LPKz1tYZFEaxQIV9umpfaxxeUFjLx9La0tUT9</w:t>
      </w:r>
    </w:p>
    <w:p>
      <w:pPr>
        <w:pStyle w:val="PreformattedText"/>
        <w:bidi w:val="0"/>
        <w:spacing w:before="0" w:after="0"/>
        <w:jc w:val="left"/>
        <w:rPr/>
      </w:pPr>
      <w:r>
        <w:rPr/>
        <w:t>0oXfXmPj6vu/8AKJAcmxOK92GIK0071CRiSKOtkkcRpMs7zUn+7ENTMyq07ZC1mxj9xQ2AVtGlQEsF</w:t>
      </w:r>
    </w:p>
    <w:p>
      <w:pPr>
        <w:pStyle w:val="PreformattedText"/>
        <w:bidi w:val="0"/>
        <w:spacing w:before="0" w:after="0"/>
        <w:jc w:val="left"/>
        <w:rPr/>
      </w:pPr>
      <w:r>
        <w:rPr/>
        <w:t>4wmpgqCwuZK9piw901M6RUwcrF+VZAaqCR0IjaeVSskmYxxVVxMbqHFu55/2wBwJ4xQxDHHVp6mf2T</w:t>
      </w:r>
    </w:p>
    <w:p>
      <w:pPr>
        <w:pStyle w:val="PreformattedText"/>
        <w:bidi w:val="0"/>
        <w:spacing w:before="0" w:after="0"/>
        <w:jc w:val="left"/>
        <w:rPr/>
      </w:pPr>
      <w:r>
        <w:rPr/>
        <w:t>n4sB+EP8dfoR6p9TNU03p1UdUH099TKcS1Ko3Q/qRTRdH73uVNT9iVstHVybPXMjZW/u12zy1r2cmt</w:t>
      </w:r>
    </w:p>
    <w:p>
      <w:pPr>
        <w:pStyle w:val="PreformattedText"/>
        <w:bidi w:val="0"/>
        <w:spacing w:before="0" w:after="0"/>
        <w:jc w:val="left"/>
        <w:rPr/>
      </w:pPr>
      <w:r>
        <w:rPr/>
        <w:t>s9fYy4Va67rNyq/T8QW8Xim/VCZ1KZ7vh3l+q8/UcqNnjpIngBVxEsiRNE945YT3wSIV4MckRVgRcE</w:t>
      </w:r>
    </w:p>
    <w:p>
      <w:pPr>
        <w:pStyle w:val="PreformattedText"/>
        <w:bidi w:val="0"/>
        <w:spacing w:before="0" w:after="0"/>
        <w:jc w:val="left"/>
        <w:rPr/>
      </w:pPr>
      <w:r>
        <w:rPr/>
        <w:t>Nllry6uXJY8fe+/j4ToAACwkJqKVcyXA4MbMluDhYE9wvex51pv0Xw1gHeYKeAh7bAsQQcqbEcW8X/</w:t>
      </w:r>
    </w:p>
    <w:p>
      <w:pPr>
        <w:pStyle w:val="PreformattedText"/>
        <w:bidi w:val="0"/>
        <w:spacing w:before="0" w:after="0"/>
        <w:jc w:val="left"/>
        <w:rPr/>
      </w:pPr>
      <w:r>
        <w:rPr/>
        <w:t>APltjpLnoDDAAFhJzRSsyKfJHae4kgCw+DfxbWap0HS0erZXv0hpLsnxfn4+f/FzrMw3reMKAN0gDK</w:t>
      </w:r>
    </w:p>
    <w:p>
      <w:pPr>
        <w:pStyle w:val="PreformattedText"/>
        <w:bidi w:val="0"/>
        <w:spacing w:before="0" w:after="0"/>
        <w:jc w:val="left"/>
        <w:rPr/>
      </w:pPr>
      <w:r>
        <w:rPr/>
        <w:t>xOPggkhvN/NgPsf+mtNIn7ouoNNOJlWb3SWViULhbkEBgGWxsWUA5Wvzb/AM2tlEi4F5lZRZT5vKG6</w:t>
      </w:r>
    </w:p>
    <w:p>
      <w:pPr>
        <w:pStyle w:val="PreformattedText"/>
        <w:bidi w:val="0"/>
        <w:spacing w:before="0" w:after="0"/>
        <w:jc w:val="left"/>
        <w:rPr/>
      </w:pPr>
      <w:r>
        <w:rPr/>
        <w:t>ppQuVgMOVBRQGQlSzC58qQllv8tro0DzCZHU2IPGdEvWSrk2uti3GAyCajkinpZolsBPEchHIqj6Sv</w:t>
      </w:r>
    </w:p>
    <w:p>
      <w:pPr>
        <w:pStyle w:val="PreformattedText"/>
        <w:bidi w:val="0"/>
        <w:spacing w:before="0" w:after="0"/>
        <w:jc w:val="left"/>
        <w:rPr/>
      </w:pPr>
      <w:r>
        <w:rPr/>
        <w:t>LXFziSuX067+wjO6k4n9Jzqx/eXvrOln9pZ1Nt1D6DVPUW8OG6b692Xp3Yuskp5AGPS9TWU1F1jV0V</w:t>
      </w:r>
    </w:p>
    <w:p>
      <w:pPr>
        <w:pStyle w:val="PreformattedText"/>
        <w:bidi w:val="0"/>
        <w:spacing w:before="0" w:after="0"/>
        <w:jc w:val="left"/>
        <w:rPr/>
      </w:pPr>
      <w:r>
        <w:rPr/>
        <w:t>l9yepoYa2jr2wUuq0HbYZNpdR+yobVSK5FW3fknvQivbVqbBsTbL426TwR9O+nXk6k6v6p9Roqyp6R</w:t>
      </w:r>
    </w:p>
    <w:p>
      <w:pPr>
        <w:pStyle w:val="PreformattedText"/>
        <w:bidi w:val="0"/>
        <w:spacing w:before="0" w:after="0"/>
        <w:jc w:val="left"/>
        <w:rPr/>
      </w:pPr>
      <w:r>
        <w:rPr/>
        <w:t>9Iaqh679e9+2T+7nO2b56eU9HTdOddUNPM0qblsPqN0VW7XszowPv1VY7kXS+uTVVu3o0xdq1RtceZ</w:t>
      </w:r>
    </w:p>
    <w:p>
      <w:pPr>
        <w:pStyle w:val="PreformattedText"/>
        <w:bidi w:val="0"/>
        <w:spacing w:before="0" w:after="0"/>
        <w:jc w:val="left"/>
        <w:rPr/>
      </w:pPr>
      <w:r>
        <w:rPr/>
        <w:t>WUcfaGWayhCO2IJpqxQd1sm5Gb1g0jPptX7/AE0HqL+MnqPaaNvWX8Qe9dW9Bfhm6d3TdKzZqba9so</w:t>
      </w:r>
    </w:p>
    <w:p>
      <w:pPr>
        <w:pStyle w:val="PreformattedText"/>
        <w:bidi w:val="0"/>
        <w:spacing w:before="0" w:after="0"/>
        <w:jc w:val="left"/>
        <w:rPr/>
      </w:pPr>
      <w:r>
        <w:rPr/>
        <w:t>dvih9Q+oult8jEAgm2foCGHpbpeqBjhadqgxOjR5LkFLa6ld6LUVOz02OeXfLd0fNNJCJSpVGY5OnK</w:t>
      </w:r>
    </w:p>
    <w:p>
      <w:pPr>
        <w:pStyle w:val="PreformattedText"/>
        <w:bidi w:val="0"/>
        <w:spacing w:before="0" w:after="0"/>
        <w:jc w:val="left"/>
        <w:rPr/>
      </w:pPr>
      <w:r>
        <w:rPr/>
        <w:t>rap72Pq3nX6inQf93a/Yep12ZGp9x6M6A676qokpljfNk3X8OHrxRlGWmjnneaOkraiN45w3uRSpeo</w:t>
      </w:r>
    </w:p>
    <w:p>
      <w:pPr>
        <w:pStyle w:val="PreformattedText"/>
        <w:bidi w:val="0"/>
        <w:spacing w:before="0" w:after="0"/>
        <w:jc w:val="left"/>
        <w:rPr/>
      </w:pPr>
      <w:r>
        <w:rPr/>
        <w:t>RdjqprJ2RFNVFk6bv/AOJ1/mi83zDZZPxZF/jH6yzPTnYJat6PptulOqE2mi6m2eiq+ktljO5+tn4a</w:t>
      </w:r>
    </w:p>
    <w:p>
      <w:pPr>
        <w:pStyle w:val="PreformattedText"/>
        <w:bidi w:val="0"/>
        <w:spacing w:before="0" w:after="0"/>
        <w:jc w:val="left"/>
        <w:rPr/>
      </w:pPr>
      <w:r>
        <w:rPr/>
        <w:t>fUPeq+Gn2fdfTb85IJN99P8AdN3no4RCfcgeGqRKhlmSnrtWSqKBVXNUN2C8aJH8kCkO3qEMwHbH7Y</w:t>
      </w:r>
    </w:p>
    <w:p>
      <w:pPr>
        <w:pStyle w:val="PreformattedText"/>
        <w:bidi w:val="0"/>
        <w:spacing w:before="0" w:after="0"/>
        <w:jc w:val="left"/>
        <w:rPr/>
      </w:pPr>
      <w:r>
        <w:rPr/>
        <w:t>/uWer/AKo+pFd+FToTffwwdD7+k34vvXROmj+M7ffTPbDsUfTtRV+3s/S/4dujqPa9wki2z1Z3WSrj</w:t>
      </w:r>
    </w:p>
    <w:p>
      <w:pPr>
        <w:pStyle w:val="PreformattedText"/>
        <w:bidi w:val="0"/>
        <w:spacing w:before="0" w:after="0"/>
        <w:jc w:val="left"/>
        <w:rPr/>
      </w:pPr>
      <w:r>
        <w:rPr/>
        <w:t>fqespQWq5d0dTNHJM2q2GjU2ytU9K+kXO1bJs75UynKFXw9YxG1M2z//AAaNXGrW3WD4/RXLwXvety</w:t>
      </w:r>
    </w:p>
    <w:p>
      <w:pPr>
        <w:pStyle w:val="PreformattedText"/>
        <w:bidi w:val="0"/>
        <w:spacing w:before="0" w:after="0"/>
        <w:jc w:val="left"/>
        <w:rPr/>
      </w:pPr>
      <w:r>
        <w:rPr/>
        <w:t>ztd070jD+Bn0LrvRzbKDa92/F3+Ib0/wB03H8R+30rVu1dQdI/h8pEO3dR/hy9HusaKcL0564Q9PVq</w:t>
      </w:r>
    </w:p>
    <w:p>
      <w:pPr>
        <w:pStyle w:val="PreformattedText"/>
        <w:bidi w:val="0"/>
        <w:spacing w:before="0" w:after="0"/>
        <w:jc w:val="left"/>
        <w:rPr/>
      </w:pPr>
      <w:r>
        <w:rPr/>
        <w:t>7nVUV5PfqKWNo0//ACZ9Y9mpP6X2nattNVm2DZz+6RlORx6272MdtOOwUn2NQq7dUXJnQ5aeoPbj+G</w:t>
      </w:r>
    </w:p>
    <w:p>
      <w:pPr>
        <w:pStyle w:val="PreformattedText"/>
        <w:bidi w:val="0"/>
        <w:spacing w:before="0" w:after="0"/>
        <w:jc w:val="left"/>
        <w:rPr/>
      </w:pPr>
      <w:r>
        <w:rPr/>
        <w:t>dR+l6zb6o7fSLuu3dS7bun9w7xS7vXU1BtVF19t1Rt9R0h0J1mVIRdv6g6g6XWq6G9QIRHlD1Jtuxb</w:t>
      </w:r>
    </w:p>
    <w:p>
      <w:pPr>
        <w:pStyle w:val="PreformattedText"/>
        <w:bidi w:val="0"/>
        <w:spacing w:before="0" w:after="0"/>
        <w:jc w:val="left"/>
        <w:rPr/>
      </w:pPr>
      <w:r>
        <w:rPr/>
        <w:t>lUnMpLr0lNVwSpTvddPtd7H1ek5TVGNLBuVT989BPwe9V7t0V+IL8JbbdWruafiV9dvUPp+czUtJT7</w:t>
      </w:r>
    </w:p>
    <w:p>
      <w:pPr>
        <w:pStyle w:val="PreformattedText"/>
        <w:bidi w:val="0"/>
        <w:spacing w:before="0" w:after="0"/>
        <w:jc w:val="left"/>
        <w:rPr/>
      </w:pPr>
      <w:r>
        <w:rPr/>
        <w:t>o3pt6VelPVA3HqWteHFjT1vVe/7fR18LKI9v3vp7co4v8AfNrgVqWyCvtyor1amz0ebE2VmOVve9k6</w:t>
      </w:r>
    </w:p>
    <w:p>
      <w:pPr>
        <w:pStyle w:val="PreformattedText"/>
        <w:bidi w:val="0"/>
        <w:spacing w:before="0" w:after="0"/>
        <w:jc w:val="left"/>
        <w:rPr/>
      </w:pPr>
      <w:r>
        <w:rPr/>
        <w:t>Ho9tosEaorUBkceo8+dJ9FVQWpzFYG4d47WsFa4ckm1+cfHxrnomhB8PP5zoobY9CP5ZLdrlDgqCDY</w:t>
      </w:r>
    </w:p>
    <w:p>
      <w:pPr>
        <w:pStyle w:val="PreformattedText"/>
        <w:bidi w:val="0"/>
        <w:spacing w:before="0" w:after="0"/>
        <w:jc w:val="left"/>
        <w:rPr/>
      </w:pPr>
      <w:r>
        <w:rPr/>
        <w:t>m1r2NwGsLC7Cw/10hrb3hrNEllNIpPJFyq2A5sPBvbjyLDSmINgvARoNiFMfunaLckf4vsD/6HSlbI</w:t>
      </w:r>
    </w:p>
    <w:p>
      <w:pPr>
        <w:pStyle w:val="PreformattedText"/>
        <w:bidi w:val="0"/>
        <w:spacing w:before="0" w:after="0"/>
        <w:jc w:val="left"/>
        <w:rPr/>
      </w:pPr>
      <w:r>
        <w:rPr/>
        <w:t>kcIRANxG0xtiQOfJJA7ePIP3vopCbaDUmDKklT5FwDexPb9h5/fz50xTxUxb62PQiNZyGpmU+LXUHE</w:t>
      </w:r>
    </w:p>
    <w:p>
      <w:pPr>
        <w:pStyle w:val="PreformattedText"/>
        <w:bidi w:val="0"/>
        <w:spacing w:before="0" w:after="0"/>
        <w:jc w:val="left"/>
        <w:rPr/>
      </w:pPr>
      <w:r>
        <w:rPr/>
        <w:t>i9jbG/kcaJd1zb4xZFwR4ykuuIBJBKrBT2kHMXBA8tfG4HCj51voMRvDrMlVRxPdnnv6t7Wz09ckS/</w:t>
      </w:r>
    </w:p>
    <w:p>
      <w:pPr>
        <w:pStyle w:val="PreformattedText"/>
        <w:bidi w:val="0"/>
        <w:spacing w:before="0" w:after="0"/>
        <w:jc w:val="left"/>
        <w:rPr/>
      </w:pPr>
      <w:r>
        <w:rPr/>
        <w:t>74zJ7UhUNITG6Rj7C+TqFFreTlr0WxEHec805tZL5G0+Xf8AH70k2z77UzRxqrUlUtSJEjEjSTNOtP</w:t>
      </w:r>
    </w:p>
    <w:p>
      <w:pPr>
        <w:pStyle w:val="PreformattedText"/>
        <w:bidi w:val="0"/>
        <w:spacing w:before="0" w:after="0"/>
        <w:jc w:val="left"/>
        <w:rPr/>
      </w:pPr>
      <w:r>
        <w:rPr/>
        <w:t>KwmluKco4yDduftnjLW3a8KhRxx932RGzswdkBM+X/ANSqFqDqPqaju8oXeKiH38ShYmqaRWd1TKRX</w:t>
      </w:r>
    </w:p>
    <w:p>
      <w:pPr>
        <w:pStyle w:val="PreformattedText"/>
        <w:bidi w:val="0"/>
        <w:spacing w:before="0" w:after="0"/>
        <w:jc w:val="left"/>
        <w:rPr/>
      </w:pPr>
      <w:r>
        <w:rPr/>
        <w:t>ZiyC62yu38uvPbSMS6HiTOtQOlG4xOsrimLncEEUUaywyQxoiD3VcrI4YWaNwzFeW8gHleeNIVx2jB</w:t>
      </w:r>
    </w:p>
    <w:p>
      <w:pPr>
        <w:pStyle w:val="PreformattedText"/>
        <w:bidi w:val="0"/>
        <w:spacing w:before="0" w:after="0"/>
        <w:jc w:val="left"/>
        <w:rPr/>
      </w:pPr>
      <w:r>
        <w:rPr/>
        <w:t>hiKc1uA6svhD1BUyUk8gUw96sKeR6dooo45HGLy2T3Inv2ZWGeXGiDmpbsyL3+uJ7JVQFpLTNytV+W</w:t>
      </w:r>
    </w:p>
    <w:p>
      <w:pPr>
        <w:pStyle w:val="PreformattedText"/>
        <w:bidi w:val="0"/>
        <w:spacing w:before="0" w:after="0"/>
        <w:jc w:val="left"/>
        <w:rPr/>
      </w:pPr>
      <w:r>
        <w:rPr/>
        <w:t>hiiNLClL7Ty1EVKY2DFIIpC6sjzoxdsg6Nk6Byq6NqpJJFMcPy/5RIAO5zMDGkqiaLsnpv400FS2Dy</w:t>
      </w:r>
    </w:p>
    <w:p>
      <w:pPr>
        <w:pStyle w:val="PreformattedText"/>
        <w:bidi w:val="0"/>
        <w:spacing w:before="0" w:after="0"/>
        <w:jc w:val="left"/>
        <w:rPr/>
      </w:pPr>
      <w:r>
        <w:rPr/>
        <w:t>OWDuwC04tZSoOSh2v2szuxY2ZUpns6ZS2LDJt6GpCu2QN13YjLVANU0kpZFlCrAoqryO8RV3lo1aIp</w:t>
      </w:r>
    </w:p>
    <w:p>
      <w:pPr>
        <w:pStyle w:val="PreformattedText"/>
        <w:bidi w:val="0"/>
        <w:spacing w:before="0" w:after="0"/>
        <w:jc w:val="left"/>
        <w:rPr/>
      </w:pPr>
      <w:r>
        <w:rPr/>
        <w:t>KzR9iyG5VsstAAyqQeECwLhgu9FpKaKBovyxb3JopSk1RGySzZqFMImLkRsuVg12UH6lXhdUGAJNtW</w:t>
      </w:r>
    </w:p>
    <w:p>
      <w:pPr>
        <w:pStyle w:val="PreformattedText"/>
        <w:bidi w:val="0"/>
        <w:spacing w:before="0" w:after="0"/>
        <w:jc w:val="left"/>
        <w:rPr/>
      </w:pPr>
      <w:r>
        <w:rPr/>
        <w:t>kyZlswg5wI7RpHKADEgllmgLBAxs0cOP8AEjTGQPfu+bHVZX3SOEvEiz+fOkdNUhmMkkKqkMyywzRT</w:t>
      </w:r>
    </w:p>
    <w:p>
      <w:pPr>
        <w:pStyle w:val="PreformattedText"/>
        <w:bidi w:val="0"/>
        <w:spacing w:before="0" w:after="0"/>
        <w:jc w:val="left"/>
        <w:rPr/>
      </w:pPr>
      <w:r>
        <w:rPr/>
        <w:t>CbvydD7bqAYg6AkxkA2WzKpK6jOCjDTdkxAYWPsjlCyBayleT26x3hlhT2pmjDBM4x7oVYpkRuzghF</w:t>
      </w:r>
    </w:p>
    <w:p>
      <w:pPr>
        <w:pStyle w:val="PreformattedText"/>
        <w:bidi w:val="0"/>
        <w:spacing w:before="0" w:after="0"/>
        <w:jc w:val="left"/>
        <w:rPr/>
      </w:pPr>
      <w:r>
        <w:rPr/>
        <w:t>CjNcsdQJdVZjKZimXDhFklaKnqYmnRHhmgljbb4oZaY1JEqMRSSAC8acEixAydYu4PptNUbMLUPEWt</w:t>
      </w:r>
    </w:p>
    <w:p>
      <w:pPr>
        <w:pStyle w:val="PreformattedText"/>
        <w:bidi w:val="0"/>
        <w:spacing w:before="0" w:after="0"/>
        <w:jc w:val="left"/>
        <w:rPr/>
      </w:pPr>
      <w:r>
        <w:rPr/>
        <w:t>EkkWIX6/D/MSmieKF5JTBJK7wCZFKTVFQcpQsTxpDGywyHK6lWIsG+MdJfILc2+TGjV8SLLbm9WbzR</w:t>
      </w:r>
    </w:p>
    <w:p>
      <w:pPr>
        <w:pStyle w:val="PreformattedText"/>
        <w:bidi w:val="0"/>
        <w:spacing w:before="0" w:after="0"/>
        <w:jc w:val="left"/>
        <w:rPr/>
      </w:pPr>
      <w:r>
        <w:rPr/>
        <w:t>RMZFZZIaiA1FXK0zMWY+2sbRFVRUhuBGqLfIBcHsz46EKSR/NKubg3GMZ0kcwSFUVjNNHUxM9UjLl7</w:t>
      </w:r>
    </w:p>
    <w:p>
      <w:pPr>
        <w:pStyle w:val="PreformattedText"/>
        <w:bidi w:val="0"/>
        <w:spacing w:before="0" w:after="0"/>
        <w:jc w:val="left"/>
        <w:rPr/>
      </w:pPr>
      <w:r>
        <w:rPr/>
        <w:t>RkLyho7iO6hwQRZgoXPFjZh7RSSm5kLQ8xwJ0XGOqatmoGdqanaVKqOGkkV0E6CCSoWaeKUsQo9www</w:t>
      </w:r>
    </w:p>
    <w:p>
      <w:pPr>
        <w:pStyle w:val="PreformattedText"/>
        <w:bidi w:val="0"/>
        <w:spacing w:before="0" w:after="0"/>
        <w:jc w:val="left"/>
        <w:rPr/>
      </w:pPr>
      <w:r>
        <w:rPr/>
        <w:t>xyKpOQkKo2Ks2j2aq1PJW72mJiqiq4Abqcv6edJmsoZqh5JhLNFOKyQwUtMGWmmk9x1dGg5aOfu7EH</w:t>
      </w:r>
    </w:p>
    <w:p>
      <w:pPr>
        <w:pStyle w:val="PreformattedText"/>
        <w:bidi w:val="0"/>
        <w:spacing w:before="0" w:after="0"/>
        <w:jc w:val="left"/>
        <w:rPr/>
      </w:pPr>
      <w:r>
        <w:rPr/>
        <w:t>YIlsecTqWGVgcsjurL0VQp5V880BpUTRzSstHULM0wks1SzzTSAgTyeyiYwkT5HliAmOa/q0ApbznE</w:t>
      </w:r>
    </w:p>
    <w:p>
      <w:pPr>
        <w:pStyle w:val="PreformattedText"/>
        <w:bidi w:val="0"/>
        <w:spacing w:before="0" w:after="0"/>
        <w:jc w:val="left"/>
        <w:rPr/>
      </w:pPr>
      <w:r>
        <w:rPr/>
        <w:t>rlpDaxCqXyWPbyTqsq7c5hEQeY/nJzDcgvdGEZEcl1/wB0uRJSx4sQQpKVDdn+KUCEJU196+7pG7GP</w:t>
      </w:r>
    </w:p>
    <w:p>
      <w:pPr>
        <w:pStyle w:val="PreformattedText"/>
        <w:bidi w:val="0"/>
        <w:spacing w:before="0" w:after="0"/>
        <w:jc w:val="left"/>
        <w:rPr/>
      </w:pPr>
      <w:r>
        <w:rPr/>
        <w:t>2papKX/eDGaZK2YgGWRQEYsuX5soFwvfAHi2OWhNNVBZQFLQu1bIU23vVmTPTRvRyx7fUAmOapMJqS</w:t>
      </w:r>
    </w:p>
    <w:p>
      <w:pPr>
        <w:pStyle w:val="PreformattedText"/>
        <w:bidi w:val="0"/>
        <w:spacing w:before="0" w:after="0"/>
        <w:jc w:val="left"/>
        <w:rPr/>
      </w:pPr>
      <w:r>
        <w:rPr/>
        <w:t>aRnoZkeMfxo2Espa7MT+pse7UxdQpUY5ahvkwuYkMfZHNT+R92raakMG5bgwlaJpUU4yOks0N1SyY5</w:t>
      </w:r>
    </w:p>
    <w:p>
      <w:pPr>
        <w:pStyle w:val="PreformattedText"/>
        <w:bidi w:val="0"/>
        <w:spacing w:before="0" w:after="0"/>
        <w:jc w:val="left"/>
        <w:rPr/>
      </w:pPr>
      <w:r>
        <w:rPr/>
        <w:t>2g9tQ3a2lB87ktqxgGnZcVcYrN0RGpPzSU1TDS4GCqmeriCwCR1iAWKanMspzSydxYrdMl1oXaO5cq</w:t>
      </w:r>
    </w:p>
    <w:p>
      <w:pPr>
        <w:pStyle w:val="PreformattedText"/>
        <w:bidi w:val="0"/>
        <w:spacing w:before="0" w:after="0"/>
        <w:jc w:val="left"/>
        <w:rPr/>
      </w:pPr>
      <w:r>
        <w:rPr/>
        <w:t>LRTbKMSbCoy+fPzRKtkh/NtRMZ4Fd4lhmUUpW3tWiNU8qloJHlyZlB9oBguStonqgDFHNx5892Kp0W</w:t>
      </w:r>
    </w:p>
    <w:p>
      <w:pPr>
        <w:pStyle w:val="PreformattedText"/>
        <w:bidi w:val="0"/>
        <w:spacing w:before="0" w:after="0"/>
        <w:jc w:val="left"/>
        <w:rPr/>
      </w:pPr>
      <w:r>
        <w:rPr/>
        <w:t>KK7KGMZRmlrKZ6dYZ29toUkdhRTBCkhcyq4kjJEipgytkrBftq2QVFBszQlTFiLqPtR66MEl9pqqOM</w:t>
      </w:r>
    </w:p>
    <w:p>
      <w:pPr>
        <w:pStyle w:val="PreformattedText"/>
        <w:bidi w:val="0"/>
        <w:spacing w:before="0" w:after="0"/>
        <w:jc w:val="left"/>
        <w:rPr/>
      </w:pPr>
      <w:r>
        <w:rPr/>
        <w:t>RS1VG0FNFFEMQI5EmkDlo3CmQMDdO3kkFdZzsYG9vLl72jRnbm+IKsV0jZqyNYBGYnqRSTpUOyxwPD</w:t>
      </w:r>
    </w:p>
    <w:p>
      <w:pPr>
        <w:pStyle w:val="PreformattedText"/>
        <w:bidi w:val="0"/>
        <w:spacing w:before="0" w:after="0"/>
        <w:jc w:val="left"/>
        <w:rPr/>
      </w:pPr>
      <w:r>
        <w:rPr/>
        <w:t>FTe37aEwPNZ6fKRWPaArWa/A1R2VMWJTI+PSQ1ajaBgqtG4ZZqZw88lQZKhxacMEUsLAyMpFwGzIA5</w:t>
      </w:r>
    </w:p>
    <w:p>
      <w:pPr>
        <w:pStyle w:val="PreformattedText"/>
        <w:bidi w:val="0"/>
        <w:spacing w:before="0" w:after="0"/>
        <w:jc w:val="left"/>
        <w:rPr/>
      </w:pPr>
      <w:r>
        <w:rPr/>
        <w:t>a/1NoGooiFgs0LWqPUWmAMVExXrt80EISI01dHTxxzbo6VbPXFWb3JZJDMY0ixCp/CjUkqv6lZmBWs</w:t>
      </w:r>
    </w:p>
    <w:p>
      <w:pPr>
        <w:pStyle w:val="PreformattedText"/>
        <w:bidi w:val="0"/>
        <w:spacing w:before="0" w:after="0"/>
        <w:jc w:val="left"/>
        <w:rPr/>
      </w:pPr>
      <w:r>
        <w:rPr/>
        <w:t>Bayso5vWkFJl7RizMKhvbuj5MDVZzhg9uukjjWyTwGSeQS+2zFHVJlJMWbMODf8AiY9q30ZLO6MzFi</w:t>
      </w:r>
    </w:p>
    <w:p>
      <w:pPr>
        <w:pStyle w:val="PreformattedText"/>
        <w:bidi w:val="0"/>
        <w:spacing w:before="0" w:after="0"/>
        <w:jc w:val="left"/>
        <w:rPr/>
      </w:pPr>
      <w:r>
        <w:rPr/>
        <w:t>stBZWGIxaNZZJJg0Er0qKiJlHDEKeNJFVrZFCcv4IUsbcP41GJYOCRb6pLFcSL2ld9VKyGhp2Illhk</w:t>
      </w:r>
    </w:p>
    <w:p>
      <w:pPr>
        <w:pStyle w:val="PreformattedText"/>
        <w:bidi w:val="0"/>
        <w:spacing w:before="0" w:after="0"/>
        <w:jc w:val="left"/>
        <w:rPr/>
      </w:pPr>
      <w:r>
        <w:rPr/>
        <w:t>mMci4e2YyiEe1KpvI1vvf/o2uXtGjKpORUTfs7ZCofZJT08sq0tK6wiGLMRvVyzdk5YlUsGFolRe0s</w:t>
      </w:r>
    </w:p>
    <w:p>
      <w:pPr>
        <w:pStyle w:val="PreformattedText"/>
        <w:bidi w:val="0"/>
        <w:spacing w:before="0" w:after="0"/>
        <w:jc w:val="left"/>
        <w:rPr/>
      </w:pPr>
      <w:r>
        <w:rPr/>
        <w:t>AxVluza0UEdsTbFT3veiajBamhz0k0qaaRVnxd6tKOFZpkgLCFFbEuWkY2Yq7xgMFXLH+XJta+yqat</w:t>
      </w:r>
    </w:p>
    <w:p>
      <w:pPr>
        <w:pStyle w:val="PreformattedText"/>
        <w:bidi w:val="0"/>
        <w:spacing w:before="0" w:after="0"/>
        <w:jc w:val="left"/>
        <w:rPr/>
      </w:pPr>
      <w:r>
        <w:rPr/>
        <w:t>fIKIoVENyRjkZGKuKLKf2I5ABnCZiQZ5Myh5Rb9ozVbIxFm0k5HMBNL6tGAgMhBn6Mn9mfvzdR/2fP</w:t>
      </w:r>
    </w:p>
    <w:p>
      <w:pPr>
        <w:pStyle w:val="PreformattedText"/>
        <w:bidi w:val="0"/>
        <w:spacing w:before="0" w:after="0"/>
        <w:jc w:val="left"/>
        <w:rPr/>
      </w:pPr>
      <w:r>
        <w:rPr/>
        <w:t>4PtykSJZv/AKymxbQVgijijR9krd02bExQEKs6ihW9rsWuzdxbXgfTNML6V24KdMsvrAnutgbPYtmY</w:t>
      </w:r>
    </w:p>
    <w:p>
      <w:pPr>
        <w:pStyle w:val="PreformattedText"/>
        <w:bidi w:val="0"/>
        <w:spacing w:before="0" w:after="0"/>
        <w:jc w:val="left"/>
        <w:rPr/>
      </w:pPr>
      <w:r>
        <w:rPr/>
        <w:t>+rO762U3sWGZPAJLEAKQPHtsqL5BI+41iVcVuBv2mplsAwve4iyyJkQO9Us1ixHDk8FywIYA8Hx2sN</w:t>
      </w:r>
    </w:p>
    <w:p>
      <w:pPr>
        <w:pStyle w:val="PreformattedText"/>
        <w:bidi w:val="0"/>
        <w:spacing w:before="0" w:after="0"/>
        <w:jc w:val="left"/>
        <w:rPr/>
      </w:pPr>
      <w:r>
        <w:rPr/>
        <w:t>NTlEVUqdpoOWKK1jGO0xrkVOIUqWJx7rghMcsrnm3b26KLinAC2uVuCoJJUEWOIIWwJPIPn/l1JIuj</w:t>
      </w:r>
    </w:p>
    <w:p>
      <w:pPr>
        <w:pStyle w:val="PreformattedText"/>
        <w:bidi w:val="0"/>
        <w:spacing w:before="0" w:after="0"/>
        <w:jc w:val="left"/>
        <w:rPr/>
      </w:pPr>
      <w:r>
        <w:rPr/>
        <w:t>BSfAshYiMrdi12uAp4Ur4v4/VqSRR2xNlRD88sxzuikqoFuB3cA86kqwve2s2Eg8hiqqQARYoMiRIS</w:t>
      </w:r>
    </w:p>
    <w:p>
      <w:pPr>
        <w:pStyle w:val="PreformattedText"/>
        <w:bidi w:val="0"/>
        <w:spacing w:before="0" w:after="0"/>
        <w:jc w:val="left"/>
        <w:rPr/>
      </w:pPr>
      <w:r>
        <w:rPr/>
        <w:t>eMVvxb4C/zakuPElYkKALkG4XAMy24V1v3AnzfkHt1ILXx3Y4jb6VNrmxJOQ8g8N/OWYgEA+W1a8Av</w:t>
      </w:r>
    </w:p>
    <w:p>
      <w:pPr>
        <w:pStyle w:val="PreformattedText"/>
        <w:bidi w:val="0"/>
        <w:spacing w:before="0" w:after="0"/>
        <w:jc w:val="left"/>
        <w:rPr/>
      </w:pPr>
      <w:r>
        <w:rPr/>
        <w:t>SIUkgHgY8WTkWuT2qVVe/EcEMFNiO5SFBvrdpp90xVNXax6xQMA2GaLbkEFiVPn6R8Dzciwy5+2rgx</w:t>
      </w:r>
    </w:p>
    <w:p>
      <w:pPr>
        <w:pStyle w:val="PreformattedText"/>
        <w:bidi w:val="0"/>
        <w:spacing w:before="0" w:after="0"/>
        <w:jc w:val="left"/>
        <w:rPr/>
      </w:pPr>
      <w:r>
        <w:rPr/>
        <w:t>rI4tgnb48McQnIYAgXF7xkm3zpqFiLtICxOnC0ZvJdjiFIJIOUYUN/MLL4IJNvnu0cAZGpYjr6v80a</w:t>
      </w:r>
    </w:p>
    <w:p>
      <w:pPr>
        <w:pStyle w:val="PreformattedText"/>
        <w:bidi w:val="0"/>
        <w:spacing w:before="0" w:after="0"/>
        <w:jc w:val="left"/>
        <w:rPr/>
      </w:pPr>
      <w:r>
        <w:rPr/>
        <w:t>sRZsjYE2JLAooN7tc2KkHyeBfz26kMAAWAmMjwHa2IVbsCVAKg5YAcoB9rWy7e3Uki8RYEEAWIbICw</w:t>
      </w:r>
    </w:p>
    <w:p>
      <w:pPr>
        <w:pStyle w:val="PreformattedText"/>
        <w:bidi w:val="0"/>
        <w:spacing w:before="0" w:after="0"/>
        <w:jc w:val="left"/>
        <w:rPr/>
      </w:pPr>
      <w:r>
        <w:rPr/>
        <w:t>dubknNQbXtcD/i1JL63vrCdOllUgjDtOKMWZlXgDM2BP7W5y+rnUg1LW08ZKtuNl4BCqCxuFJBJFrK</w:t>
      </w:r>
    </w:p>
    <w:p>
      <w:pPr>
        <w:pStyle w:val="PreformattedText"/>
        <w:bidi w:val="0"/>
        <w:spacing w:before="0" w:after="0"/>
        <w:jc w:val="left"/>
        <w:rPr/>
      </w:pPr>
      <w:r>
        <w:rPr/>
        <w:t>RZj2/wCRbTEA1PWZ35TKsXIFgUUXKgn4u3JSzeciPk/b6dY5qm49wsTZeGcDyxyNsrFjckBVFvPdoX</w:t>
      </w:r>
    </w:p>
    <w:p>
      <w:pPr>
        <w:pStyle w:val="PreformattedText"/>
        <w:bidi w:val="0"/>
        <w:spacing w:before="0" w:after="0"/>
        <w:jc w:val="left"/>
        <w:rPr/>
      </w:pPr>
      <w:r>
        <w:rPr/>
        <w:t>5TCpgl8R3g38ML0nxbK+QChrhQwIYC7AABh8/4W1lv/wDo/P1Tdwk92VTmDzyy3PBZSwDge2b+4QWs</w:t>
      </w:r>
    </w:p>
    <w:p>
      <w:pPr>
        <w:pStyle w:val="PreformattedText"/>
        <w:bidi w:val="0"/>
        <w:spacing w:before="0" w:after="0"/>
        <w:jc w:val="left"/>
        <w:rPr/>
      </w:pPr>
      <w:r>
        <w:rPr/>
        <w:t>PFxpknwlwbHxbk4i31MDcAC7lbWY3YcD4X9LaiWBBUcYtitqmW6OX8MtPa/Cm1xZWsxuPB4BubD58C</w:t>
      </w:r>
    </w:p>
    <w:p>
      <w:pPr>
        <w:pStyle w:val="PreformattedText"/>
        <w:bidi w:val="0"/>
        <w:spacing w:before="0" w:after="0"/>
        <w:jc w:val="left"/>
        <w:rPr/>
      </w:pPr>
      <w:r>
        <w:rPr/>
        <w:t>w1omOTuiuSAceDayk8gXuf9B/11ANA3rSSRQG68C5t4JPjkXHPAOiVcgTeWBc2HWPwQwBvwCOAAbkc</w:t>
      </w:r>
    </w:p>
    <w:p>
      <w:pPr>
        <w:pStyle w:val="PreformattedText"/>
        <w:bidi w:val="0"/>
        <w:spacing w:before="0" w:after="0"/>
        <w:jc w:val="left"/>
        <w:rPr/>
      </w:pPr>
      <w:r>
        <w:rPr/>
        <w:t>G4t4+NCdCR1Eqeff9rJ6x0foD/Zlfjn9UK2mStfbvw7dd9KbZQvMYFqd89RqA+n+zxNKOQi1fUSyEL</w:t>
      </w:r>
    </w:p>
    <w:p>
      <w:pPr>
        <w:pStyle w:val="PreformattedText"/>
        <w:bidi w:val="0"/>
        <w:spacing w:before="0" w:after="0"/>
        <w:jc w:val="left"/>
        <w:rPr/>
      </w:pPr>
      <w:r>
        <w:rPr/>
        <w:t>ywprfq1o2JTU2ugBwvf7OsomwJtPx8IoGpaamp5LI8MMCNcYhjFGqXI54JBIv511qgBYm3EznsQp14</w:t>
      </w:r>
    </w:p>
    <w:p>
      <w:pPr>
        <w:pStyle w:val="PreformattedText"/>
        <w:bidi w:val="0"/>
        <w:spacing w:before="0" w:after="0"/>
        <w:jc w:val="left"/>
        <w:rPr/>
      </w:pPr>
      <w:r>
        <w:rPr/>
        <w:t>zbEMXyOThiFB4GZAN+PNrc/Ynu1CoN/GLszbwmYw1vcKgKCqBmsUD3tYHEYm5UkfI+nRC9gOJgTlwm</w:t>
      </w:r>
    </w:p>
    <w:p>
      <w:pPr>
        <w:pStyle w:val="PreformattedText"/>
        <w:bidi w:val="0"/>
        <w:spacing w:before="0" w:after="0"/>
        <w:jc w:val="left"/>
        <w:rPr/>
      </w:pPr>
      <w:r>
        <w:rPr/>
        <w:t>Z+pbnEuLm4uodF82sWsTfU8fCScHBsxJuSbEG9reSfgFTxqcJJvF3kpgWYsyjm1ie7Fmc2v83vqKSR</w:t>
      </w:r>
    </w:p>
    <w:p>
      <w:pPr>
        <w:pStyle w:val="PreformattedText"/>
        <w:bidi w:val="0"/>
        <w:spacing w:before="0" w:after="0"/>
        <w:jc w:val="left"/>
        <w:rPr/>
      </w:pPr>
      <w:r>
        <w:rPr/>
        <w:t>y6yzc3Jm2FwArLn9JCXYFu6wY8i/7X50QF9AR5+aUL3FuMVCKwlY96K6orgqgJAUBXRuWUH5UXGrBv</w:t>
      </w:r>
    </w:p>
    <w:p>
      <w:pPr>
        <w:pStyle w:val="PreformattedText"/>
        <w:bidi w:val="0"/>
        <w:spacing w:before="0" w:after="0"/>
        <w:jc w:val="left"/>
        <w:rPr/>
      </w:pPr>
      <w:r>
        <w:rPr/>
        <w:t>fvBT/WTW4A6zUEwhJFI9zJhDYm/wBdsgFHFubE6tRjZibSiLgjxikn13unfCTivvn22NrFy0fexOQP</w:t>
      </w:r>
    </w:p>
    <w:p>
      <w:pPr>
        <w:pStyle w:val="PreformattedText"/>
        <w:bidi w:val="0"/>
        <w:spacing w:before="0" w:after="0"/>
        <w:jc w:val="left"/>
        <w:rPr/>
      </w:pPr>
      <w:r>
        <w:rPr/>
        <w:t>6dMYEH5vvlAkjhjNUGYVjiuHcqWcE2+oMLcnGwFvhtWBc2lm9tBcx/GpZZFBijKwxnB2dHkSRyEaP3</w:t>
      </w:r>
    </w:p>
    <w:p>
      <w:pPr>
        <w:pStyle w:val="PreformattedText"/>
        <w:bidi w:val="0"/>
        <w:spacing w:before="0" w:after="0"/>
        <w:jc w:val="left"/>
        <w:rPr/>
      </w:pPr>
      <w:r>
        <w:rPr/>
        <w:t>UP8QA3Y8WC+NVFgXYDXj5/zHAKgKHUs15O4uqPdW7GdXjGNgOGtcjQlgDYiHiRwawmLRtkQsoiVkYM</w:t>
      </w:r>
    </w:p>
    <w:p>
      <w:pPr>
        <w:pStyle w:val="PreformattedText"/>
        <w:bidi w:val="0"/>
        <w:spacing w:before="0" w:after="0"/>
        <w:jc w:val="left"/>
        <w:rPr/>
      </w:pPr>
      <w:r>
        <w:rPr/>
        <w:t>00cjDgGMkP4Au1gLHu0IILN4GWbjqLxP3AFIGSmS+PYFsLgGR3D9y24P2OmoQnsEA6lSOBjqGMe2WE</w:t>
      </w:r>
    </w:p>
    <w:p>
      <w:pPr>
        <w:pStyle w:val="PreformattedText"/>
        <w:bidi w:val="0"/>
        <w:spacing w:before="0" w:after="0"/>
        <w:jc w:val="left"/>
        <w:rPr/>
      </w:pPr>
      <w:r>
        <w:rPr/>
        <w:t>hUt70aqUVwt0xaa5k5bwLEnju1TgE5ZS72NivLFFEHcsc0ZZIwoeWGQlri7jK/Yv1EC4PbkvPa1ooL</w:t>
      </w:r>
    </w:p>
    <w:p>
      <w:pPr>
        <w:pStyle w:val="PreformattedText"/>
        <w:bidi w:val="0"/>
        <w:spacing w:before="0" w:after="0"/>
        <w:jc w:val="left"/>
        <w:rPr/>
      </w:pPr>
      <w:r>
        <w:rPr/>
        <w:t>DSCzNxK3+aFvckyQCbIPKXGQkCsU7Q5meJiABlcGx/UvjXSqvgoCgXaY0W5JItjCFNLItREWaKN439</w:t>
      </w:r>
    </w:p>
    <w:p>
      <w:pPr>
        <w:pStyle w:val="PreformattedText"/>
        <w:bidi w:val="0"/>
        <w:spacing w:before="0" w:after="0"/>
        <w:jc w:val="left"/>
        <w:rPr/>
      </w:pPr>
      <w:r>
        <w:rPr/>
        <w:t>pUSSOSGO6NHGHVxdYRe1iePcZ9ZKakVg7NlfoPPdjXxsVtxhzaXYU8tSlMzvDFMZpY8oVimd448KZ4</w:t>
      </w:r>
    </w:p>
    <w:p>
      <w:pPr>
        <w:pStyle w:val="PreformattedText"/>
        <w:bidi w:val="0"/>
        <w:spacing w:before="0" w:after="0"/>
        <w:jc w:val="left"/>
        <w:rPr/>
      </w:pPr>
      <w:r>
        <w:rPr/>
        <w:t>JcpO9uGvY/SAo1qOe6yMN3z5/KIGNrXuJJdv3KMQQUcq1bSVUxZm9tf4rKsYKS0zQhXjVT3KGLAyXX</w:t>
      </w:r>
    </w:p>
    <w:p>
      <w:pPr>
        <w:pStyle w:val="PreformattedText"/>
        <w:bidi w:val="0"/>
        <w:spacing w:before="0" w:after="0"/>
        <w:jc w:val="left"/>
        <w:rPr/>
      </w:pPr>
      <w:r>
        <w:rPr/>
        <w:t>u05GQZqwLZ8TF1abm7Agqgg/fdrzp5NwrY/anWmflZI5IqnN0eFZlZiYYu29lJdQy5HUq0lcKLfCMp</w:t>
      </w:r>
    </w:p>
    <w:p>
      <w:pPr>
        <w:pStyle w:val="PreformattedText"/>
        <w:bidi w:val="0"/>
        <w:spacing w:before="0" w:after="0"/>
        <w:jc w:val="left"/>
        <w:rPr/>
      </w:pPr>
      <w:r>
        <w:rPr/>
        <w:t>MVACnJJGduiIWNZFplcVAZJp6oxyIqlTgVgDFUIdSCtmb2258jWOkjNTqIwFrxlXQra8cTLCtPJJEt</w:t>
      </w:r>
    </w:p>
    <w:p>
      <w:pPr>
        <w:pStyle w:val="PreformattedText"/>
        <w:bidi w:val="0"/>
        <w:spacing w:before="0" w:after="0"/>
        <w:jc w:val="left"/>
        <w:rPr/>
      </w:pPr>
      <w:r>
        <w:rPr/>
        <w:t>KfZEQaWL3pVd5GktJFNIiMblDeMrYfWtvGhwsotrCUm+t10hCYwtN7cFQKmGaFSs1PQCKR+ElYRU3u</w:t>
      </w:r>
    </w:p>
    <w:p>
      <w:pPr>
        <w:pStyle w:val="PreformattedText"/>
        <w:bidi w:val="0"/>
        <w:spacing w:before="0" w:after="0"/>
        <w:jc w:val="left"/>
        <w:rPr/>
      </w:pPr>
      <w:r>
        <w:rPr/>
        <w:t>n22WZrMTww+nXVvSqpkpxZQsxr2qkG0dUp2+lhbOXcpqq8qtTYU8VK+bRBHiSV8iMBzY2OPZfu1yah</w:t>
      </w:r>
    </w:p>
    <w:p>
      <w:pPr>
        <w:pStyle w:val="PreformattedText"/>
        <w:bidi w:val="0"/>
        <w:spacing w:before="0" w:after="0"/>
        <w:jc w:val="left"/>
        <w:rPr/>
      </w:pPr>
      <w:r>
        <w:rPr/>
        <w:t>wfTeWbN5xqBpOQ1ghiV4W3NhDBAAZKqmhCsqtFM91ps1W4UKEyIT5+ddPYVqLS7VVO7MNdLsRkBCRN</w:t>
      </w:r>
    </w:p>
    <w:p>
      <w:pPr>
        <w:pStyle w:val="PreformattedText"/>
        <w:bidi w:val="0"/>
        <w:spacing w:before="0" w:after="0"/>
        <w:jc w:val="left"/>
        <w:rPr/>
      </w:pPr>
      <w:r>
        <w:rPr/>
        <w:t>NGDUCSvZ5JZeY6qHA+5wkiSzxsKQl3c5BbsPq50O0L2w1U3vCp3Qi5FljqGrWSqgSpE0EQgEBkp2pJ</w:t>
      </w:r>
    </w:p>
    <w:p>
      <w:pPr>
        <w:pStyle w:val="PreformattedText"/>
        <w:bidi w:val="0"/>
        <w:spacing w:before="0" w:after="0"/>
        <w:jc w:val="left"/>
        <w:rPr/>
      </w:pPr>
      <w:r>
        <w:rPr/>
        <w:t>Helijlpo450mpV7vcdgzILsnA/m1iFBrgturaPaoLHBrNMfkdvp6dqv8xVpJUQwSLG8NBNDKgqPbys</w:t>
      </w:r>
    </w:p>
    <w:p>
      <w:pPr>
        <w:pStyle w:val="PreformattedText"/>
        <w:bidi w:val="0"/>
        <w:spacing w:before="0" w:after="0"/>
        <w:jc w:val="left"/>
        <w:rPr/>
      </w:pPr>
      <w:r>
        <w:rPr/>
        <w:t>ZyacCGRirNYe4v0+NPWglPZ2qlj2ndWy4+97wkZmYopAtFKWShxKTncFijjmaIJHRVBuYpPbuzyAq9</w:t>
      </w:r>
    </w:p>
    <w:p>
      <w:pPr>
        <w:pStyle w:val="PreformattedText"/>
        <w:bidi w:val="0"/>
        <w:spacing w:before="0" w:after="0"/>
        <w:jc w:val="left"/>
        <w:rPr/>
      </w:pPr>
      <w:r>
        <w:rPr/>
        <w:t>xGWIOWLN2quK6talM0irXU93d9sFwxcMoEW/NRYUYLSxVUHvGnkZKKT/exupDvUMypEPdYktk2TFgP</w:t>
      </w:r>
    </w:p>
    <w:p>
      <w:pPr>
        <w:pStyle w:val="PreformattedText"/>
        <w:bidi w:val="0"/>
        <w:spacing w:before="0" w:after="0"/>
        <w:jc w:val="left"/>
        <w:rPr/>
      </w:pPr>
      <w:r>
        <w:rPr/>
        <w:t>oGsONyxA1tNCnRlvoIx3L8hBKn5Gs3KodQ0jvVRUavFKaNYaxBJCCshM/u4ECwiUfr8aTsrJg6t2mQ</w:t>
      </w:r>
    </w:p>
    <w:p>
      <w:pPr>
        <w:pStyle w:val="PreformattedText"/>
        <w:bidi w:val="0"/>
        <w:spacing w:before="0" w:after="0"/>
        <w:jc w:val="left"/>
        <w:rPr/>
      </w:pPr>
      <w:r>
        <w:rPr/>
        <w:t>8OX5UFahdSGAXX/wAZx5KB6bbHpzurTLUzitNRU0kVOEKw/loqaQQn2ZCxYyEg34x1oOz4JRIBJ73+</w:t>
      </w:r>
    </w:p>
    <w:p>
      <w:pPr>
        <w:pStyle w:val="PreformattedText"/>
        <w:bidi w:val="0"/>
        <w:spacing w:before="0" w:after="0"/>
        <w:jc w:val="left"/>
        <w:rPr/>
      </w:pPr>
      <w:r>
        <w:rPr/>
        <w:t>Ii751VJBFtIlTmlhqK33KSvnZqaeUQy15iBlKKYZzBFRM08KiFi1/wBP0421qpCmmWd209aZXFZ1Fi</w:t>
      </w:r>
    </w:p>
    <w:p>
      <w:pPr>
        <w:pStyle w:val="PreformattedText"/>
        <w:bidi w:val="0"/>
        <w:spacing w:before="0" w:after="0"/>
        <w:jc w:val="left"/>
        <w:rPr/>
      </w:pPr>
      <w:r>
        <w:rPr/>
        <w:t>FC+75xg1ZFhVZDFKkhnglEoqqiPFIytgntIpV88FQjvx+orrHWZnckqb303pvQNiBmG0/FNzND7LSp</w:t>
      </w:r>
    </w:p>
    <w:p>
      <w:pPr>
        <w:pStyle w:val="PreformattedText"/>
        <w:bidi w:val="0"/>
        <w:spacing w:before="0" w:after="0"/>
        <w:jc w:val="left"/>
        <w:rPr/>
      </w:pPr>
      <w:r>
        <w:rPr/>
        <w:t>ThP4wgljarqBPDg38b3hCoAYsVLMcnGQbu7dIqUmKgql8i3x3f4Ya2BAZ5vHLT+3LNLTyyx1FRIyu1</w:t>
      </w:r>
    </w:p>
    <w:p>
      <w:pPr>
        <w:pStyle w:val="PreformattedText"/>
        <w:bidi w:val="0"/>
        <w:spacing w:before="0" w:after="0"/>
        <w:jc w:val="left"/>
        <w:rPr/>
      </w:pPr>
      <w:r>
        <w:rPr/>
        <w:t>dUSSICUjiXIsZJVEjLy1mbHEYjLSRT4oQby8gpJUj6oslbt7M0hpWmleBopWFdWwLOTLIkQmDvcLTm</w:t>
      </w:r>
    </w:p>
    <w:p>
      <w:pPr>
        <w:pStyle w:val="PreformattedText"/>
        <w:bidi w:val="0"/>
        <w:spacing w:before="0" w:after="0"/>
        <w:jc w:val="left"/>
        <w:rPr/>
      </w:pPr>
      <w:r>
        <w:rPr/>
        <w:t>RZCFJyxTL6dEKFtb4iCXuTvcfpTSGulpaiJ4vZdoik9Oksc9RRyqHVBTTQTTKHbiS9+45XyX6hs2cB</w:t>
      </w:r>
    </w:p>
    <w:p>
      <w:pPr>
        <w:pStyle w:val="PreformattedText"/>
        <w:bidi w:val="0"/>
        <w:spacing w:before="0" w:after="0"/>
        <w:jc w:val="left"/>
        <w:rPr/>
      </w:pPr>
      <w:r>
        <w:rPr/>
        <w:t>XpkgPieXmiK1EVKT34xSseGStnhSjWlSRalXqI2qpJfc4P+yiacrHBGTgrgG6ZA3/UxygrMLhdYqkj</w:t>
      </w:r>
    </w:p>
    <w:p>
      <w:pPr>
        <w:pStyle w:val="PreformattedText"/>
        <w:bidi w:val="0"/>
        <w:spacing w:before="0" w:after="0"/>
        <w:jc w:val="left"/>
        <w:rPr/>
      </w:pPr>
      <w:r>
        <w:rPr/>
        <w:t>9kj5ZHwjmHdaPN/y9FQTCbb5YSq1G5oKdpYFilqsVqbtOHp2dVYFMpCcV+nWYEjdSplrDC5BciVxPs</w:t>
      </w:r>
    </w:p>
    <w:p>
      <w:pPr>
        <w:pStyle w:val="PreformattedText"/>
        <w:bidi w:val="0"/>
        <w:spacing w:before="0" w:after="0"/>
        <w:jc w:val="left"/>
        <w:rPr/>
      </w:pPr>
      <w:r>
        <w:rPr/>
        <w:t>mM0FNJFFFLMS0TwyncHQRUyw+1HBMskbCRMwr9qkfTGce2+mmdSCL497KSqM2yuFWNZXpZyySisaU0</w:t>
      </w:r>
    </w:p>
    <w:p>
      <w:pPr>
        <w:pStyle w:val="PreformattedText"/>
        <w:bidi w:val="0"/>
        <w:spacing w:before="0" w:after="0"/>
        <w:jc w:val="left"/>
        <w:rPr/>
      </w:pPr>
      <w:r>
        <w:rPr/>
        <w:t>cn93rDUB2E7LGrTyGenAdVjjZUQfT2sMcFueYqNiTr70W1J6YDKwA6wPvtNT1NNt/uCoeX+7gpdpKZ</w:t>
      </w:r>
    </w:p>
    <w:p>
      <w:pPr>
        <w:pStyle w:val="PreformattedText"/>
        <w:bidi w:val="0"/>
        <w:spacing w:before="0" w:after="0"/>
        <w:jc w:val="left"/>
        <w:rPr/>
      </w:pPr>
      <w:r>
        <w:rPr/>
        <w:t>lEcIIMKMtOvaoKKqHIk53ZTlrNX2YVbl3Crbdxxj6LvTBA4XlMbrQvQzyiRFQMDJjLYqyt3KFYr9QP</w:t>
      </w:r>
    </w:p>
    <w:p>
      <w:pPr>
        <w:pStyle w:val="PreformattedText"/>
        <w:bidi w:val="0"/>
        <w:spacing w:before="0" w:after="0"/>
        <w:jc w:val="left"/>
        <w:rPr/>
      </w:pPr>
      <w:r>
        <w:rPr/>
        <w:t>BsLjH/i1wq9EUnYq2jTq02zUEE3jzprepdn3CESCVqeqi9uaCOoamaRZQcSzgEJGsoWS1jn7fcfq0d</w:t>
      </w:r>
    </w:p>
    <w:p>
      <w:pPr>
        <w:pStyle w:val="PreformattedText"/>
        <w:bidi w:val="0"/>
        <w:spacing w:before="0" w:after="0"/>
        <w:jc w:val="left"/>
        <w:rPr/>
      </w:pPr>
      <w:r>
        <w:rPr/>
        <w:t>CsKLDiymBWpmsthzLLxo6iCcfk4g+4PIwFLO5KU8LMQsclLK0tpLMWUmUdqMy2xxOvQYgoGFrsPWnK</w:t>
      </w:r>
    </w:p>
    <w:p>
      <w:pPr>
        <w:pStyle w:val="PreformattedText"/>
        <w:bidi w:val="0"/>
        <w:spacing w:before="0" w:after="0"/>
        <w:jc w:val="left"/>
        <w:rPr/>
      </w:pPr>
      <w:r>
        <w:rPr/>
        <w:t>a4zJXHHmjyaCtirZ6Xc/dStop56SeJJIngpJvpUNWZ+09K6yZgxPischb7DS2VRdXBup5h5xaUlTcB</w:t>
      </w:r>
    </w:p>
    <w:p>
      <w:pPr>
        <w:pStyle w:val="PreformattedText"/>
        <w:bidi w:val="0"/>
        <w:spacing w:before="0" w:after="0"/>
        <w:jc w:val="left"/>
        <w:rPr/>
      </w:pPr>
      <w:r>
        <w:rPr/>
        <w:t>pqN7h73+Y593+73hoKeoFVSvMskUEFQypFLJ7cT0U26mnE1TGkkMKRHEgFskxyZmo0qQOOZqK3nmlI</w:t>
      </w:r>
    </w:p>
    <w:p>
      <w:pPr>
        <w:pStyle w:val="PreformattedText"/>
        <w:bidi w:val="0"/>
        <w:spacing w:before="0" w:after="0"/>
        <w:jc w:val="left"/>
        <w:rPr/>
      </w:pPr>
      <w:r>
        <w:rPr/>
        <w:t>zVA9V0xPe94fJiFGaqKoX+M0M0RcyhVkFQsbSBZ6KW7ESFbsolzUsnYoOjviBgOWGxUAr6w3YglG/u</w:t>
      </w:r>
    </w:p>
    <w:p>
      <w:pPr>
        <w:pStyle w:val="PreformattedText"/>
        <w:bidi w:val="0"/>
        <w:spacing w:before="0" w:after="0"/>
        <w:jc w:val="left"/>
        <w:rPr/>
      </w:pPr>
      <w:r>
        <w:rPr/>
        <w:t>NApiFIsjOjRGNZRIqszPBkMWOHZIgU2MY7rroahYLl0AkzOniJiX82hlklkdahBGtRHKGhmpZsT7a+</w:t>
      </w:r>
    </w:p>
    <w:p>
      <w:pPr>
        <w:pStyle w:val="PreformattedText"/>
        <w:bidi w:val="0"/>
        <w:spacing w:before="0" w:after="0"/>
        <w:jc w:val="left"/>
        <w:rPr/>
      </w:pPr>
      <w:r>
        <w:rPr/>
        <w:t>zKDMzAENIAtkZlPaGU6SozHslgqxIG8B5b3Yk6U6FDRmWvkmSNAKqERmGpe4mjghpJpPzMLKEaFpCp</w:t>
      </w:r>
    </w:p>
    <w:p>
      <w:pPr>
        <w:pStyle w:val="PreformattedText"/>
        <w:bidi w:val="0"/>
        <w:spacing w:before="0" w:after="0"/>
        <w:jc w:val="left"/>
        <w:rPr/>
      </w:pPr>
      <w:r>
        <w:rPr/>
        <w:t>AUZgnhWVtEQUyWZrf5kpvUOfaqFC8Pk+eMVdslalFW+VIe385KzR1dPGD7QjSKS1CaeOKxDSYsexed</w:t>
      </w:r>
    </w:p>
    <w:p>
      <w:pPr>
        <w:pStyle w:val="PreformattedText"/>
        <w:bidi w:val="0"/>
        <w:spacing w:before="0" w:after="0"/>
        <w:jc w:val="left"/>
        <w:rPr/>
      </w:pPr>
      <w:r>
        <w:rPr/>
        <w:t>MHJZziy/w/4gcQrBNG6juxjKQFSs2yml2+GcllnllZyjiO8oWS13yWRso4wi4yBmvzpOWRWrTBUMI4</w:t>
      </w:r>
    </w:p>
    <w:p>
      <w:pPr>
        <w:pStyle w:val="PreformattedText"/>
        <w:bidi w:val="0"/>
        <w:spacing w:before="0" w:after="0"/>
        <w:jc w:val="left"/>
        <w:rPr/>
      </w:pPr>
      <w:r>
        <w:rPr/>
        <w:t>qBuMcjEamjgKRQPKsAlkeUzVrkVU7o4iVjSoW/LuqGQAyOMu17tlZaqqGplSdbrvee9KWowJKAtp80</w:t>
      </w:r>
    </w:p>
    <w:p>
      <w:pPr>
        <w:pStyle w:val="PreformattedText"/>
        <w:bidi w:val="0"/>
        <w:spacing w:before="0" w:after="0"/>
        <w:jc w:val="left"/>
        <w:rPr/>
      </w:pPr>
      <w:r>
        <w:rPr/>
        <w:t>GGX28ooYiiWJR5APzhMUjMyGWEWiQBWIMYQWZhdu3VnHdVVwWFZjvO2RH1RokQuJvclaAf7LURyKV/</w:t>
      </w:r>
    </w:p>
    <w:p>
      <w:pPr>
        <w:pStyle w:val="PreformattedText"/>
        <w:bidi w:val="0"/>
        <w:spacing w:before="0" w:after="0"/>
        <w:jc w:val="left"/>
        <w:rPr/>
      </w:pPr>
      <w:r>
        <w:rPr/>
        <w:t>Ke0WkQKhYNMMirrgALLg5bLVG5ut8U6t6vn3ZFClwCNY1rFM6z1UYHvTSXqUgp1p4IJTdvcLp2U0c3</w:t>
      </w:r>
    </w:p>
    <w:p>
      <w:pPr>
        <w:pStyle w:val="PreformattedText"/>
        <w:bidi w:val="0"/>
        <w:spacing w:before="0" w:after="0"/>
        <w:jc w:val="left"/>
        <w:rPr/>
      </w:pPr>
      <w:r>
        <w:rPr/>
        <w:t>lYY1IXJl40oNYEU1Kg979fn9WPIs6gjRY3lkhC3qFmjFTG8edSqPJSkmJ3fbYDKohvdUMr3yjbsyZd</w:t>
      </w:r>
    </w:p>
    <w:p>
      <w:pPr>
        <w:pStyle w:val="PreformattedText"/>
        <w:bidi w:val="0"/>
        <w:spacing w:before="0" w:after="0"/>
        <w:jc w:val="left"/>
        <w:rPr/>
      </w:pPr>
      <w:r>
        <w:rPr/>
        <w:t>CVDMMyVDed3+6KxNwUAbE33e98r+2MXpZZnNNLGsfswfwYQp9+SFZMlaUsB70giZi0htaIrqnQscS2</w:t>
      </w:r>
    </w:p>
    <w:p>
      <w:pPr>
        <w:pStyle w:val="PreformattedText"/>
        <w:bidi w:val="0"/>
        <w:spacing w:before="0" w:after="0"/>
        <w:jc w:val="left"/>
        <w:rPr/>
      </w:pPr>
      <w:r>
        <w:rPr/>
        <w:t>ijz8qPWolg694/ij9pEJVY4ljnhjjZjnakimgVYllp4VLJJP7OTFzkGDYImWOgCEVCRxt/DFkHLK91</w:t>
      </w:r>
    </w:p>
    <w:p>
      <w:pPr>
        <w:pStyle w:val="PreformattedText"/>
        <w:bidi w:val="0"/>
        <w:spacing w:before="0" w:after="0"/>
        <w:jc w:val="left"/>
        <w:rPr/>
      </w:pPr>
      <w:r>
        <w:rPr/>
        <w:t>b67RZDM0qkkyyRyRkyF2QyWBbNS4JUYBjcAsnb26eqgMuRyJk1cXG6Ybo/YkeNpZESCTJqYzB52Ymb</w:t>
      </w:r>
    </w:p>
    <w:p>
      <w:pPr>
        <w:pStyle w:val="PreformattedText"/>
        <w:bidi w:val="0"/>
        <w:spacing w:before="0" w:after="0"/>
        <w:jc w:val="left"/>
        <w:rPr/>
      </w:pPr>
      <w:r>
        <w:rPr/>
        <w:t>KXBFxaaNsVjkJtl2t26agAJaVUJClccjaTWlmEv+wiORZIWb2apE/NBSSr/l1Mto6UhmkCA85Yrc61</w:t>
      </w:r>
    </w:p>
    <w:p>
      <w:pPr>
        <w:pStyle w:val="PreformattedText"/>
        <w:bidi w:val="0"/>
        <w:spacing w:before="0" w:after="0"/>
        <w:jc w:val="left"/>
        <w:rPr/>
      </w:pPr>
      <w:r>
        <w:rPr/>
        <w:t>rUBXAbuPX+WYt5WVwdW0tJZtktGUemrJZKomGsiVKYt+bihLB5JfzeQCtHHI2OAJUr3NjbRUzSOAQc</w:t>
      </w:r>
    </w:p>
    <w:p>
      <w:pPr>
        <w:pStyle w:val="PreformattedText"/>
        <w:bidi w:val="0"/>
        <w:spacing w:before="0" w:after="0"/>
        <w:jc w:val="left"/>
        <w:rPr/>
      </w:pPr>
      <w:r>
        <w:rPr/>
        <w:t>py/5Ze7HI7IKjKAHI8/an6iH9jR+LyT8Z/8AZ7ei/Xu97hT1/qV6c0k/of6qGKrNTV/96vTimo6DbN</w:t>
      </w:r>
    </w:p>
    <w:p>
      <w:pPr>
        <w:pStyle w:val="PreformattedText"/>
        <w:bidi w:val="0"/>
        <w:spacing w:before="0" w:after="0"/>
        <w:jc w:val="left"/>
        <w:rPr/>
      </w:pPr>
      <w:r>
        <w:rPr/>
        <w:t>53IHvjqN06Tl2GtyI9uV5pjGzANji9NbMNm29zS/2toVatl4Kzc4Dd7fXJv/7i6eOihV7SiCVxKj5X</w:t>
      </w:r>
    </w:p>
    <w:p>
      <w:pPr>
        <w:pStyle w:val="PreformattedText"/>
        <w:bidi w:val="0"/>
        <w:spacing w:before="0" w:after="0"/>
        <w:jc w:val="left"/>
        <w:rPr/>
      </w:pPr>
      <w:r>
        <w:rPr/>
        <w:t>L/x0HyZ6M7jD3t9QNja5H1Lc2a48/wDt41gQ7pIlr6zcYyp5QhJHFgpuCPAsvj9iNQ3JBWEDcA+Mmm</w:t>
      </w:r>
    </w:p>
    <w:p>
      <w:pPr>
        <w:pStyle w:val="PreformattedText"/>
        <w:bidi w:val="0"/>
        <w:spacing w:before="0" w:after="0"/>
        <w:jc w:val="left"/>
        <w:rPr/>
      </w:pPr>
      <w:r>
        <w:rPr/>
        <w:t>2z38ArzbyBcsB5AvcgHjzpTDLrDUjeHW0lEEgKEf8AX9wfsfHI1kqCxF4+5HA2iFXHlc27vN7AAXFj</w:t>
      </w:r>
    </w:p>
    <w:p>
      <w:pPr>
        <w:pStyle w:val="PreformattedText"/>
        <w:bidi w:val="0"/>
        <w:spacing w:before="0" w:after="0"/>
        <w:jc w:val="left"/>
        <w:rPr/>
      </w:pPr>
      <w:r>
        <w:rPr/>
        <w:t>jcfbR0zYA+EE2sb8JAN2pLKxPB+AQQPFwpva9vtrUhFwekzPymUj1Zt4aOoGAay3S4PKAGxLi4jUHm</w:t>
      </w:r>
    </w:p>
    <w:p>
      <w:pPr>
        <w:pStyle w:val="PreformattedText"/>
        <w:bidi w:val="0"/>
        <w:spacing w:before="0" w:after="0"/>
        <w:jc w:val="left"/>
        <w:rPr/>
      </w:pPr>
      <w:r>
        <w:rPr/>
        <w:t>3n410KDkFSJlqDQTzZ9e4XjWuVJGZY4phIX7i0bKO+WPzG4LWjbyGbL6dek2B7jUbzGcivzGxnjX/a</w:t>
      </w:r>
    </w:p>
    <w:p>
      <w:pPr>
        <w:pStyle w:val="PreformattedText"/>
        <w:bidi w:val="0"/>
        <w:spacing w:before="0" w:after="0"/>
        <w:jc w:val="left"/>
        <w:rPr/>
      </w:pPr>
      <w:r>
        <w:rPr/>
        <w:t>FepE/UPpJ6BdF7PtVT1F1ZQdVdWdWbV00tM+5TdYbTtcFD071T6fikjF59zrentz3JqMANJ+boRgjM</w:t>
      </w:r>
    </w:p>
    <w:p>
      <w:pPr>
        <w:pStyle w:val="PreformattedText"/>
        <w:bidi w:val="0"/>
        <w:spacing w:before="0" w:after="0"/>
        <w:jc w:val="left"/>
        <w:rPr/>
      </w:pPr>
      <w:r>
        <w:rPr/>
        <w:t>dM2tHHbsu8qi/ygOZfqaShZnQE7q971S39GnnX6g+nktbvPQf4DejN/wB4ptz2Sll9Q/xi9fTbZSxS</w:t>
      </w:r>
    </w:p>
    <w:p>
      <w:pPr>
        <w:pStyle w:val="PreformattedText"/>
        <w:bidi w:val="0"/>
        <w:spacing w:before="0" w:after="0"/>
        <w:jc w:val="left"/>
        <w:rPr/>
      </w:pPr>
      <w:r>
        <w:rPr/>
        <w:t>9AdP9Dxbj1FtfRfWU1Pd95p/TP093Ks/Ms0zJWb5v1PSQq81MmPBo1GASr2ihGZsHHPurop91Z0nAD</w:t>
      </w:r>
    </w:p>
    <w:p>
      <w:pPr>
        <w:pStyle w:val="PreformattedText"/>
        <w:bidi w:val="0"/>
        <w:spacing w:before="0" w:after="0"/>
        <w:jc w:val="left"/>
        <w:rPr/>
      </w:pPr>
      <w:r>
        <w:rPr/>
        <w:t>1aQU2tvDirN4jz90rH186y6Z9QOpd/2npHpvfts9Iui+lemds6N9LUrKfe6yg/Df0qWf049afRfcGA</w:t>
      </w:r>
    </w:p>
    <w:p>
      <w:pPr>
        <w:pStyle w:val="PreformattedText"/>
        <w:bidi w:val="0"/>
        <w:spacing w:before="0" w:after="0"/>
        <w:jc w:val="left"/>
        <w:rPr/>
      </w:pPr>
      <w:r>
        <w:rPr/>
        <w:t>d+qjVVNbuvUNHToKpKjdKmKoWREm0tE1tWDM9Rs2GXey3XRvzgmuCaQUjKmMAzfK3g/6fhlJ1aVdXW</w:t>
      </w:r>
    </w:p>
    <w:p>
      <w:pPr>
        <w:pStyle w:val="PreformattedText"/>
        <w:bidi w:val="0"/>
        <w:spacing w:before="0" w:after="0"/>
        <w:jc w:val="left"/>
        <w:rPr/>
      </w:pPr>
      <w:r>
        <w:rPr/>
        <w:t>1AK7J1bvPU3TlKacR0LDoD8VHp7BTytBUI8cix7P6t7eGRPbWRKo1sMWD/AJqKF5XVHf8AaGJAZ2Hh</w:t>
      </w:r>
    </w:p>
    <w:p>
      <w:pPr>
        <w:pStyle w:val="PreformattedText"/>
        <w:bidi w:val="0"/>
        <w:spacing w:before="0" w:after="0"/>
        <w:jc w:val="left"/>
        <w:rPr/>
      </w:pPr>
      <w:r>
        <w:rPr/>
        <w:t>o6+t8r+aEQVqIWbHH6w39s7qek/Vm1fg79MNl/FBvE8O7fiD636dHT34AaXqja5YeuejekNyppdq64</w:t>
      </w:r>
    </w:p>
    <w:p>
      <w:pPr>
        <w:pStyle w:val="PreformattedText"/>
        <w:bidi w:val="0"/>
        <w:spacing w:before="0" w:after="0"/>
        <w:jc w:val="left"/>
        <w:rPr/>
      </w:pPr>
      <w:r>
        <w:rPr/>
        <w:t>9Z/Wrb56xafe+l+nw9VtPTMm4RyTVG5UbVMMKxRyKOdTB2vb0FFmp0l0Kt/wDap9b4TQ1Rdm2ftEVa</w:t>
      </w:r>
    </w:p>
    <w:p>
      <w:pPr>
        <w:pStyle w:val="PreformattedText"/>
        <w:bidi w:val="0"/>
        <w:spacing w:before="0" w:after="0"/>
        <w:jc w:val="left"/>
        <w:rPr/>
      </w:pPr>
      <w:r>
        <w:rPr/>
        <w:t>lS9908jesq+90WdzvwLdI7X6Jem1V+P/APEPuu+dQepPVhr6/wDD5t299Onq3qBtx3zdjte//jI9Qe</w:t>
      </w:r>
    </w:p>
    <w:p>
      <w:pPr>
        <w:pStyle w:val="PreformattedText"/>
        <w:bidi w:val="0"/>
        <w:spacing w:before="0" w:after="0"/>
        <w:jc w:val="left"/>
        <w:rPr/>
      </w:pPr>
      <w:r>
        <w:rPr/>
        <w:t>lt1rEk6h9Ods3WrZqWWSJoDNlNTr3Q+10ttqbRU2ZfRfo2uaVBWydk5PAo3qsR+GJRqaCtt+1KtbaL</w:t>
      </w:r>
    </w:p>
    <w:p>
      <w:pPr>
        <w:pStyle w:val="PreformattedText"/>
        <w:bidi w:val="0"/>
        <w:spacing w:before="0" w:after="0"/>
        <w:jc w:val="left"/>
        <w:rPr/>
      </w:pPr>
      <w:r>
        <w:rPr/>
        <w:t>YBDz6rz/AEYd3vca3qjcev8Ad/UOvqOpest23jZfVf1O3PoKsSf/AOuNWbXQ00HTX40fw17tPCZG6v</w:t>
      </w:r>
    </w:p>
    <w:p>
      <w:pPr>
        <w:pStyle w:val="PreformattedText"/>
        <w:bidi w:val="0"/>
        <w:spacing w:before="0" w:after="0"/>
        <w:jc w:val="left"/>
        <w:rPr/>
      </w:pPr>
      <w:r>
        <w:rPr/>
        <w:t>2+lioP+8myU9oquBanbqmkSRGibfTp7RsdVUoVUahiuWPKN3lC+r63tnOBpU6YquC21NcqfWy4396M</w:t>
      </w:r>
    </w:p>
    <w:p>
      <w:pPr>
        <w:pStyle w:val="PreformattedText"/>
        <w:bidi w:val="0"/>
        <w:spacing w:before="0" w:after="0"/>
        <w:jc w:val="left"/>
        <w:rPr/>
      </w:pPr>
      <w:r>
        <w:rPr/>
        <w:t>ejdm6r6j6pbZaCLad96g603DaXpH2mlqqTofrTqP1PY7RB1ds8W3UTnpn0v9WKKnjgrZaVDF0v1x07</w:t>
      </w:r>
    </w:p>
    <w:p>
      <w:pPr>
        <w:pStyle w:val="PreformattedText"/>
        <w:bidi w:val="0"/>
        <w:spacing w:before="0" w:after="0"/>
        <w:jc w:val="left"/>
        <w:rPr/>
      </w:pPr>
      <w:r>
        <w:rPr/>
        <w:t>TV0vs5ldHtO2rsuzVdqrjGjRsz4rkApPHd3sRxidmpvtVksy1WPM2i/JPyuVZcvqD1oOlPxQ+pG/8A</w:t>
      </w:r>
    </w:p>
    <w:p>
      <w:pPr>
        <w:pStyle w:val="PreformattedText"/>
        <w:bidi w:val="0"/>
        <w:spacing w:before="0" w:after="0"/>
        <w:jc w:val="left"/>
        <w:rPr/>
      </w:pPr>
      <w:r>
        <w:rPr/>
        <w:t>QO4Nv3Tv9n3+HaPpLYOpaycTb1v3rx1B1xsw9Qtwr6+kjjhqd4rOsKnqwTzIGWqh2uSZUIzZVVKRcb</w:t>
      </w:r>
    </w:p>
    <w:p>
      <w:pPr>
        <w:pStyle w:val="PreformattedText"/>
        <w:bidi w:val="0"/>
        <w:spacing w:before="0" w:after="0"/>
        <w:jc w:val="left"/>
        <w:rPr/>
      </w:pPr>
      <w:r>
        <w:rPr/>
        <w:t>FV2h27X0ke0Crb95R3sfohBNa1alPba1RNj7Ogo7EKzW3+rj5yfsz6safqDaetOm+m+tthnSfZOsth</w:t>
      </w:r>
    </w:p>
    <w:p>
      <w:pPr>
        <w:pStyle w:val="PreformattedText"/>
        <w:bidi w:val="0"/>
        <w:spacing w:before="0" w:after="0"/>
        <w:jc w:val="left"/>
        <w:rPr/>
      </w:pPr>
      <w:r>
        <w:rPr/>
        <w:t>2HrDaZomR4Zdv6k2qm3KJY5VYqwC1LIbEgtGceV15wg06tSkRrTLL9lvLTq2vY208O7vSQbLORihsT</w:t>
      </w:r>
    </w:p>
    <w:p>
      <w:pPr>
        <w:pStyle w:val="PreformattedText"/>
        <w:bidi w:val="0"/>
        <w:spacing w:before="0" w:after="0"/>
        <w:jc w:val="left"/>
        <w:rPr/>
      </w:pPr>
      <w:r>
        <w:rPr/>
        <w:t>aMCzecbqcQfAt/npdQAqSOJ/6hpwPxkzhk5SxsPPg+Li4Nh40gEKArGOByYX6Q+rZJzyQoP2bk2Pkc</w:t>
      </w:r>
    </w:p>
    <w:p>
      <w:pPr>
        <w:pStyle w:val="PreformattedText"/>
        <w:bidi w:val="0"/>
        <w:spacing w:before="0" w:after="0"/>
        <w:jc w:val="left"/>
        <w:rPr/>
      </w:pPr>
      <w:r>
        <w:rPr/>
        <w:t>i3/prOVAN+71hjgbNcxtKgKkhQxAPB7gBbx2jlho4UG1Cho+OOBibjz85BR3Nxpi7t8tLxTcqxkb4W</w:t>
      </w:r>
    </w:p>
    <w:p>
      <w:pPr>
        <w:pStyle w:val="PreformattedText"/>
        <w:bidi w:val="0"/>
        <w:spacing w:before="0" w:after="0"/>
        <w:jc w:val="left"/>
        <w:rPr/>
      </w:pPr>
      <w:r>
        <w:rPr/>
        <w:t>ccjgWsLk37hb6R99GCDqIEqjrGJzHIcWQgti+KG5xa7WHgG55AvrXR1tr5vM1ToOrzpF6mUTSR1mCO</w:t>
      </w:r>
    </w:p>
    <w:p>
      <w:pPr>
        <w:pStyle w:val="PreformattedText"/>
        <w:bidi w:val="0"/>
        <w:spacing w:before="0" w:after="0"/>
        <w:jc w:val="left"/>
        <w:rPr/>
      </w:pPr>
      <w:r>
        <w:rPr/>
        <w:t>I39zEIxu5jIJDX4VQw+OfnXoNlIXs7jWYaxIVhbEtPnu/tEuiTV7Hu9YlFLNIKCaZGRCTjBL7j08TW</w:t>
      </w:r>
    </w:p>
    <w:p>
      <w:pPr>
        <w:pStyle w:val="PreformattedText"/>
        <w:bidi w:val="0"/>
        <w:spacing w:before="0" w:after="0"/>
        <w:jc w:val="left"/>
        <w:rPr/>
      </w:pPr>
      <w:r>
        <w:rPr/>
        <w:t>xzIyKBvp7jrtNTYoSoDi05tMldoCi92nyG+v8Atk1N1dWo4gb+8Epq+D2lkWneP21RoZEDW/Me9E2L</w:t>
      </w:r>
    </w:p>
    <w:p>
      <w:pPr>
        <w:pStyle w:val="PreformattedText"/>
        <w:bidi w:val="0"/>
        <w:spacing w:before="0" w:after="0"/>
        <w:jc w:val="left"/>
        <w:rPr/>
      </w:pPr>
      <w:r>
        <w:rPr/>
        <w:t>kgg5MVsV1570iFNRWBF7eE61LmBPd3fP3TrnTmukrHiSX2yJC5nadKZUxzjLCUupaQBbeRz3L286wt</w:t>
      </w:r>
    </w:p>
    <w:p>
      <w:pPr>
        <w:pStyle w:val="PreformattedText"/>
        <w:bidi w:val="0"/>
        <w:spacing w:before="0" w:after="0"/>
        <w:jc w:val="left"/>
        <w:rPr/>
      </w:pPr>
      <w:r>
        <w:rPr/>
        <w:t>fAlhZZuJWxtxMk9MJFgqEaqpo6qOSlV/zFUxlrUlEmCwPixmwU95Zu0NxpQqhSoBxyMWRkFLgstvsw</w:t>
      </w:r>
    </w:p>
    <w:p>
      <w:pPr>
        <w:pStyle w:val="PreformattedText"/>
        <w:bidi w:val="0"/>
        <w:spacing w:before="0" w:after="0"/>
        <w:jc w:val="left"/>
        <w:rPr/>
      </w:pPr>
      <w:r>
        <w:rPr/>
        <w:t>6s1bWJUyVCQzAJSI9U6LJIIoZRFDLTzRKGRLhgSrhZhGgY27TpLo6VNAXXH6vP5TMwVCpG6Vy8mZ9q</w:t>
      </w:r>
    </w:p>
    <w:p>
      <w:pPr>
        <w:pStyle w:val="PreformattedText"/>
        <w:bidi w:val="0"/>
        <w:spacing w:before="0" w:after="0"/>
        <w:jc w:val="left"/>
        <w:rPr/>
      </w:pPr>
      <w:r>
        <w:rPr/>
        <w:t>Gkh/K0sqUSgPNJG5SX2XMilsHhjxqsUbJgDmSrJkoAQRckAXgluEgZnObjI3+180HzNj7aiUTTOyPD</w:t>
      </w:r>
    </w:p>
    <w:p>
      <w:pPr>
        <w:pStyle w:val="PreformattedText"/>
        <w:bidi w:val="0"/>
        <w:spacing w:before="0" w:after="0"/>
        <w:jc w:val="left"/>
        <w:rPr/>
      </w:pPr>
      <w:r>
        <w:rPr/>
        <w:t>JLHFHAy3GMbkRH2Fde9zdSoGCj6mMF7Gx0hLcksRiPvjl4axqaOesyaNWWoqUzEjowlESFYyqvBGI1</w:t>
      </w:r>
    </w:p>
    <w:p>
      <w:pPr>
        <w:pStyle w:val="PreformattedText"/>
        <w:bidi w:val="0"/>
        <w:spacing w:before="0" w:after="0"/>
        <w:jc w:val="left"/>
        <w:rPr/>
      </w:pPr>
      <w:r>
        <w:rPr/>
        <w:t>vZu1g12sFW8uN7zaFu5FQ3yY3qYlgqKURxqzly5d8c4oHYvJ/unVXgMZVsiF5jwyXVMtkup0i1OQJY</w:t>
      </w:r>
    </w:p>
    <w:p>
      <w:pPr>
        <w:pStyle w:val="PreformattedText"/>
        <w:bidi w:val="0"/>
        <w:spacing w:before="0" w:after="0"/>
        <w:jc w:val="left"/>
        <w:rPr/>
      </w:pPr>
      <w:r>
        <w:rPr/>
        <w:t>xzJTxIstqin9idUZlusjB45Gl9gjlS4XF2ABufpZvqYUpEKSzZCpYtJkclJU3WLJ7ksNMrLFGitIz0</w:t>
      </w:r>
    </w:p>
    <w:p>
      <w:pPr>
        <w:pStyle w:val="PreformattedText"/>
        <w:bidi w:val="0"/>
        <w:spacing w:before="0" w:after="0"/>
        <w:jc w:val="left"/>
        <w:rPr/>
      </w:pPr>
      <w:r>
        <w:rPr/>
        <w:t>iRBPzDKmPdK7e4WkupdiAo+n9On5g2p2/do3L/ABSYjUsciw+zFKaWGaFJKyBADFTfl19pfbQyLIv5</w:t>
      </w:r>
    </w:p>
    <w:p>
      <w:pPr>
        <w:pStyle w:val="PreformattedText"/>
        <w:bidi w:val="0"/>
        <w:spacing w:before="0" w:after="0"/>
        <w:jc w:val="left"/>
        <w:rPr/>
      </w:pPr>
      <w:r>
        <w:rPr/>
        <w:t>RBTyLeQhckZTcDFcFvchWFIEohNNe77IJRgDicsT5MRnWRYJ5Xjk9qKWCGeoml9qpxkQmMOLAtIsfA</w:t>
      </w:r>
    </w:p>
    <w:p>
      <w:pPr>
        <w:pStyle w:val="PreformattedText"/>
        <w:bidi w:val="0"/>
        <w:spacing w:before="0" w:after="0"/>
        <w:jc w:val="left"/>
        <w:rPr/>
      </w:pPr>
      <w:r>
        <w:rPr/>
        <w:t>LxC30gsvkBoLXyHrSXYsLnmjid6ZYmQe1LTiKWBvdjM5SEFZKeSKRIv4MwkKDItdCzvZOE1ZI3R1kd</w:t>
      </w:r>
    </w:p>
    <w:p>
      <w:pPr>
        <w:pStyle w:val="PreformattedText"/>
        <w:bidi w:val="0"/>
        <w:spacing w:before="0" w:after="0"/>
        <w:jc w:val="left"/>
        <w:rPr/>
      </w:pPr>
      <w:r>
        <w:rPr/>
        <w:t>OGuo3o0SCSdZIzJPSzyM/sNeL2JljS8YV5JYzIOOCTIzOy4x4jFSxLBtNfzhgXIxswtr4xKjimFo/w</w:t>
      </w:r>
    </w:p>
    <w:p>
      <w:pPr>
        <w:pStyle w:val="PreformattedText"/>
        <w:bidi w:val="0"/>
        <w:spacing w:before="0" w:after="0"/>
        <w:jc w:val="left"/>
        <w:rPr/>
      </w:pPr>
      <w:r>
        <w:rPr/>
        <w:t>AtUOtPFJMcUlMsQjcmSxRSZEI+bOLzYZfSujogXN6ZqYj7MustrWbEt98XllMKmFalo0WSNopp48JM</w:t>
      </w:r>
    </w:p>
    <w:p>
      <w:pPr>
        <w:pStyle w:val="PreformattedText"/>
        <w:bidi w:val="0"/>
        <w:spacing w:before="0" w:after="0"/>
        <w:jc w:val="left"/>
        <w:rPr/>
      </w:pPr>
      <w:r>
        <w:rPr/>
        <w:t>5R3ZO0rCOlUNICBjd0wysOEtU7NiV3QvXyYIU1BYiA4J5QKmkhSm4kmvLNTpPLFDBkf4c4BAJJ8r5y</w:t>
      </w:r>
    </w:p>
    <w:p>
      <w:pPr>
        <w:pStyle w:val="PreformattedText"/>
        <w:bidi w:val="0"/>
        <w:spacing w:before="0" w:after="0"/>
        <w:jc w:val="left"/>
        <w:rPr/>
      </w:pPr>
      <w:r>
        <w:rPr/>
        <w:t>W+WOj7SrUFgBjGlAmLknSEoXkeGUQzwIAQVJp2ExfHFaZCVv7gybPACSQrx2aIrTVRatr54TOwZ3DN</w:t>
      </w:r>
    </w:p>
    <w:p>
      <w:pPr>
        <w:pStyle w:val="PreformattedText"/>
        <w:bidi w:val="0"/>
        <w:spacing w:before="0" w:after="0"/>
        <w:jc w:val="left"/>
        <w:rPr/>
      </w:pPr>
      <w:r>
        <w:rPr/>
        <w:t>TN4g9ekDFENKsggQl6ymQocY+yRBGwad1twHGQJtjpfZ5kgPkYbHUXve84tXHJCxEFGlIy5ezKUfKR</w:t>
      </w:r>
    </w:p>
    <w:p>
      <w:pPr>
        <w:pStyle w:val="PreformattedText"/>
        <w:bidi w:val="0"/>
        <w:spacing w:before="0" w:after="0"/>
        <w:jc w:val="left"/>
        <w:rPr/>
      </w:pPr>
      <w:r>
        <w:rPr/>
        <w:t>VJaaKKCQOkruWLAAxg+e1dP7fFVQ0wVUSwiM1lc5+tGlVUPI2f8NZpWWNXErK/5diXVowr2RkHhiSe</w:t>
      </w:r>
    </w:p>
    <w:p>
      <w:pPr>
        <w:pStyle w:val="PreformattedText"/>
        <w:bidi w:val="0"/>
        <w:spacing w:before="0" w:after="0"/>
        <w:jc w:val="left"/>
        <w:rPr/>
      </w:pPr>
      <w:r>
        <w:rPr/>
        <w:t>0aydopLMq4gmN7DjvFvrjoVlMiCNYSKqNQzVPuye0RErMzdikQsSe62KyH9GmYAkXIv4wMHtx3fCOR</w:t>
      </w:r>
    </w:p>
    <w:p>
      <w:pPr>
        <w:pStyle w:val="PreformattedText"/>
        <w:bidi w:val="0"/>
        <w:spacing w:before="0" w:after="0"/>
        <w:jc w:val="left"/>
        <w:rPr/>
      </w:pPr>
      <w:r>
        <w:rPr/>
        <w:t>X0lRJE8u32jjdZFiknnB7FuSkzwB5Y/dKsoKk3JzDBVOlOKpvu4rfdlKqBbMbmM0jopWaBKSeaWczT</w:t>
      </w:r>
    </w:p>
    <w:p>
      <w:pPr>
        <w:pStyle w:val="PreformattedText"/>
        <w:bidi w:val="0"/>
        <w:spacing w:before="0" w:after="0"/>
        <w:jc w:val="left"/>
        <w:rPr/>
      </w:pPr>
      <w:r>
        <w:rPr/>
        <w:t>Q1aV3EaP/EeV6f8ALgSBSsgvkBbutoqb7QujNksNUFNDmwJ+TFKkRU8ZV5fzFWrtLLMs8VVTzQrTjC</w:t>
      </w:r>
    </w:p>
    <w:p>
      <w:pPr>
        <w:pStyle w:val="PreformattedText"/>
        <w:bidi w:val="0"/>
        <w:spacing w:before="0" w:after="0"/>
        <w:jc w:val="left"/>
        <w:rPr/>
      </w:pPr>
      <w:r>
        <w:rPr/>
        <w:t>NyI1MxaMqDjdE9sC2ndqxsz3iVpq9yoxEHrWSlJDSJDCY6YRT5tEkihgGMIikhxdivi9+O5ucdNtuu</w:t>
      </w:r>
    </w:p>
    <w:p>
      <w:pPr>
        <w:pStyle w:val="PreformattedText"/>
        <w:bidi w:val="0"/>
        <w:spacing w:before="0" w:after="0"/>
        <w:jc w:val="left"/>
        <w:rPr/>
      </w:pPr>
      <w:r>
        <w:rPr/>
        <w:t>VJ4awuzGoIBuZrHJTtIVmSf8vUR8JE0J4DIQ6ER4xBbNfLFzjpTdliEqErlLwqXDULM6+tGcstHfFK</w:t>
      </w:r>
    </w:p>
    <w:p>
      <w:pPr>
        <w:pStyle w:val="PreformattedText"/>
        <w:bidi w:val="0"/>
        <w:spacing w:before="0" w:after="0"/>
        <w:jc w:val="left"/>
        <w:rPr/>
      </w:pPr>
      <w:r>
        <w:rPr/>
        <w:t>c4QzLFlYM/sZMBKp95GD2HwSGKnu86wPTGWVM4x6tUA3zrB060SBSmUcBeRlN3VqiORnMU5RGYeG8A</w:t>
      </w:r>
    </w:p>
    <w:p>
      <w:pPr>
        <w:pStyle w:val="PreformattedText"/>
        <w:bidi w:val="0"/>
        <w:spacing w:before="0" w:after="0"/>
        <w:jc w:val="left"/>
        <w:rPr/>
      </w:pPr>
      <w:r>
        <w:rPr/>
        <w:t>5H9YJ507IYi5N/dgfvAeMYwxp+ZWOaogwcMFkZTmsn+7jVRHYpe1sue76hoAN4A28+eaMLZJYCRHq3</w:t>
      </w:r>
    </w:p>
    <w:p>
      <w:pPr>
        <w:pStyle w:val="PreformattedText"/>
        <w:bidi w:val="0"/>
        <w:spacing w:before="0" w:after="0"/>
        <w:jc w:val="left"/>
        <w:rPr/>
      </w:pPr>
      <w:r>
        <w:rPr/>
        <w:t>2WqdrEs7yojVAkRW92SARMkXt+2VFpbhityb/Vrn7VkKihjoJpo2xYqMcrSV9MvFRTIakkpIqoY4JI</w:t>
      </w:r>
    </w:p>
    <w:p>
      <w:pPr>
        <w:pStyle w:val="PreformattedText"/>
        <w:bidi w:val="0"/>
        <w:spacing w:before="0" w:after="0"/>
        <w:jc w:val="left"/>
        <w:rPr/>
      </w:pPr>
      <w:r>
        <w:rPr/>
        <w:t>6qpkimQBilT7bJFmjLcKGZZI2+x1q2ckkWGtw3vfa870VWY48dZM5MsUhpoYtvjV2X/anNdVMqEshe</w:t>
      </w:r>
    </w:p>
    <w:p>
      <w:pPr>
        <w:pStyle w:val="PreformattedText"/>
        <w:bidi w:val="0"/>
        <w:spacing w:before="0" w:after="0"/>
        <w:jc w:val="left"/>
        <w:rPr/>
      </w:pPr>
      <w:r>
        <w:rPr/>
        <w:t>qk/wB2So4Kqq3VvvbW5sgq4nEXPzzMqBi1zkxkKNRMjT3kkAiLTKgykeN0cKzAmMAxt8/18dusyVSO</w:t>
      </w:r>
    </w:p>
    <w:p>
      <w:pPr>
        <w:pStyle w:val="PreformattedText"/>
        <w:bidi w:val="0"/>
        <w:spacing w:before="0" w:after="0"/>
        <w:jc w:val="left"/>
        <w:rPr/>
      </w:pPr>
      <w:r>
        <w:rPr/>
        <w:t>0IbJbzUEXdXrPvB/sHusNz6r/s3vTug3FjMOivUX1P6S2qVmzlOzxdRLvFJG/mxSTdKhFvYhbNrxP+</w:t>
      </w:r>
    </w:p>
    <w:p>
      <w:pPr>
        <w:pStyle w:val="PreformattedText"/>
        <w:bidi w:val="0"/>
        <w:spacing w:before="0" w:after="0"/>
        <w:jc w:val="left"/>
        <w:rPr/>
      </w:pPr>
      <w:r>
        <w:rPr/>
        <w:t>o6aL6SyQY9tTRv5Z7T0SSdipqTvIWE9hCwDOq5IvdiBYlceTZibMxt5/8AuZcwLa2s2tW0ZfmmyMAy</w:t>
      </w:r>
    </w:p>
    <w:p>
      <w:pPr>
        <w:pStyle w:val="PreformattedText"/>
        <w:bidi w:val="0"/>
        <w:spacing w:before="0" w:after="0"/>
        <w:jc w:val="left"/>
        <w:rPr/>
      </w:pPr>
      <w:r>
        <w:rPr/>
        <w:t>EFSbBrOGUMWJB5v8X8i/HGjiZuoORGQuVIuQwAy+gFXuCxPNrdqtqSRbMNY/QGLWwtyQFBBDAYgA8f</w:t>
      </w:r>
    </w:p>
    <w:p>
      <w:pPr>
        <w:pStyle w:val="PreformattedText"/>
        <w:bidi w:val="0"/>
        <w:spacing w:before="0" w:after="0"/>
        <w:jc w:val="left"/>
        <w:rPr/>
      </w:pPr>
      <w:r>
        <w:rPr/>
        <w:t>Nmx1JIqrWsb5Fs8m8BXvyUjkt5I5Bt28akk3vbHk2a4+31Njjkp7TY3HHOepJOBrsL3VhdsSWyNxbx</w:t>
      </w:r>
    </w:p>
    <w:p>
      <w:pPr>
        <w:pStyle w:val="PreformattedText"/>
        <w:bidi w:val="0"/>
        <w:spacing w:before="0" w:after="0"/>
        <w:jc w:val="left"/>
        <w:rPr/>
      </w:pPr>
      <w:r>
        <w:rPr/>
        <w:t>4w7vBHnU4STdJHDY88Ei4GLNcYh3I4AMncfn/DpmA8D90STYkKdI7jmubsVY2AtxY5EgXZh2sLNbUU</w:t>
      </w:r>
    </w:p>
    <w:p>
      <w:pPr>
        <w:pStyle w:val="PreformattedText"/>
        <w:bidi w:val="0"/>
        <w:spacing w:before="0" w:after="0"/>
        <w:jc w:val="left"/>
        <w:rPr/>
      </w:pPr>
      <w:r>
        <w:rPr/>
        <w:t>hSTfdMGEBIFAJGPawsbhgAAjZECwvl8c/560Jl3pmqoqXddBN/cI9sKGRe1VDICSrqWsWY9oIP1fJX</w:t>
      </w:r>
    </w:p>
    <w:p>
      <w:pPr>
        <w:pStyle w:val="PreformattedText"/>
        <w:bidi w:val="0"/>
        <w:spacing w:before="0" w:after="0"/>
        <w:jc w:val="left"/>
        <w:rPr/>
      </w:pPr>
      <w:r>
        <w:rPr/>
        <w:t>u0xdb6aWiLXvGxexVfIQHks1r/yZDlWXzyLNl3dunrwHwkiDtl2hixkQcWuzgtiC3b/DUm9rcjL6tX</w:t>
      </w:r>
    </w:p>
    <w:p>
      <w:pPr>
        <w:pStyle w:val="PreformattedText"/>
        <w:bidi w:val="0"/>
        <w:spacing w:before="0" w:after="0"/>
        <w:jc w:val="left"/>
        <w:rPr/>
      </w:pPr>
      <w:r>
        <w:rPr/>
        <w:t>AZ7EjHhGzvez5NcmxY2Aub5FUW4K4sBbkE937akYCbA8VmwFgbviADbkd4ayi4A7Tzax/m1JOOg6x1</w:t>
      </w:r>
    </w:p>
    <w:p>
      <w:pPr>
        <w:pStyle w:val="PreformattedText"/>
        <w:bidi w:val="0"/>
        <w:spacing w:before="0" w:after="0"/>
        <w:jc w:val="left"/>
        <w:rPr/>
      </w:pPr>
      <w:r>
        <w:rPr/>
        <w:t>GSSBmbAFmyS4futgBfsT4Fze5P8AXUiahuxMJwN3XtkWDeS1iwtYLb5A+/F/HGpJxSw4rJVRE4KeOL</w:t>
      </w:r>
    </w:p>
    <w:p>
      <w:pPr>
        <w:pStyle w:val="PreformattedText"/>
        <w:bidi w:val="0"/>
        <w:spacing w:before="0" w:after="0"/>
        <w:jc w:val="left"/>
        <w:rPr/>
      </w:pPr>
      <w:r>
        <w:rPr/>
        <w:t>nJWuwJIBxFr4jLyPOXbpiHiIp+UyqxYML3IGRyuyhQ1wGxJPetubccYrrHNU3Hcc1xPKk8EFrAFLBi</w:t>
      </w:r>
    </w:p>
    <w:p>
      <w:pPr>
        <w:pStyle w:val="PreformattedText"/>
        <w:bidi w:val="0"/>
        <w:spacing w:before="0" w:after="0"/>
        <w:jc w:val="left"/>
        <w:rPr/>
      </w:pPr>
      <w:r>
        <w:rPr/>
        <w:t>Cznu+LjL7aFuUwkfFjpY+d6GaQXscQAMiQCXsTZLNxwLfYG4OkzdJ/sa3ZAVJILlUUkdhbnA2v5+b3</w:t>
      </w:r>
    </w:p>
    <w:p>
      <w:pPr>
        <w:pStyle w:val="PreformattedText"/>
        <w:bidi w:val="0"/>
        <w:spacing w:before="0" w:after="0"/>
        <w:jc w:val="left"/>
        <w:rPr/>
      </w:pPr>
      <w:r>
        <w:rPr/>
        <w:t>GpJLa2Y8pcHkkG3I4xKqvyFt5+2mU+sxVOdpae1/sScueL8fsSfq5F7nzbTVsWsRAk8oiCqm3JxHi1</w:t>
      </w:r>
    </w:p>
    <w:p>
      <w:pPr>
        <w:pStyle w:val="PreformattedText"/>
        <w:bidi w:val="0"/>
        <w:spacing w:before="0" w:after="0"/>
        <w:jc w:val="left"/>
        <w:rPr/>
      </w:pPr>
      <w:r>
        <w:rPr/>
        <w:t>r2uAPANuNWym+g0kPE24SRw8qB4vwT2m1vqTjxwPnRJcFgeMkfKLBT9ha5JNrDJbf1Glnmf4/wBJbc</w:t>
      </w:r>
    </w:p>
    <w:p>
      <w:pPr>
        <w:pStyle w:val="PreformattedText"/>
        <w:bidi w:val="0"/>
        <w:spacing w:before="0" w:after="0"/>
        <w:jc w:val="left"/>
        <w:rPr/>
      </w:pPr>
      <w:r>
        <w:rPr/>
        <w:t>T8Z8u//a0PxBf/AFtP7OPoP0N2+qMO+fib9eunqCvijqRHKehvSna6zrLezLTjmain3yTp2Ek2Cvb6</w:t>
      </w:r>
    </w:p>
    <w:p>
      <w:pPr>
        <w:pStyle w:val="PreformattedText"/>
        <w:bidi w:val="0"/>
        <w:spacing w:before="0" w:after="0"/>
        <w:jc w:val="left"/>
        <w:rPr/>
      </w:pPr>
      <w:r>
        <w:rPr/>
        <w:t>j9PQ9GLapVq5f7a4/X/xiKrYKbD+k/N7d5GYXOR+kFrY8NdrNxk/P+Wt129mswuODCYKrGAWYnt7QP</w:t>
      </w:r>
    </w:p>
    <w:p>
      <w:pPr>
        <w:pStyle w:val="PreformattedText"/>
        <w:bidi w:val="0"/>
        <w:spacing w:before="0" w:after="0"/>
        <w:jc w:val="left"/>
        <w:rPr/>
      </w:pPr>
      <w:r>
        <w:rPr/>
        <w:t>qOVrqR4/8Ae2jKkcYF9LTVS1sC4xYZCIDtPnEC5+rLjnnVakWJh9p7JsAQbWYKLEF7Ai9iQWHAbLj9</w:t>
      </w:r>
    </w:p>
    <w:p>
      <w:pPr>
        <w:pStyle w:val="PreformattedText"/>
        <w:bidi w:val="0"/>
        <w:spacing w:before="0" w:after="0"/>
        <w:jc w:val="left"/>
        <w:rPr/>
      </w:pPr>
      <w:r>
        <w:rPr/>
        <w:t>sdSDzHVrTOTPwTyY7WuXBCk/LcLb/O/xqA3APjJg3hNCLZEki12AkZnBysgUW8Ws3n40NrEkmXlkMb</w:t>
      </w:r>
    </w:p>
    <w:p>
      <w:pPr>
        <w:pStyle w:val="PreformattedText"/>
        <w:bidi w:val="0"/>
        <w:spacing w:before="0" w:after="0"/>
        <w:jc w:val="left"/>
        <w:rPr/>
      </w:pPr>
      <w:r>
        <w:rPr/>
        <w:t>amOEcKHF7xDHEXsmardlVksPpP3IF9MDWBHEGUwAaw0E1yPIARFyyDWB/h3+qMkHtv4Pz9R1YYgWI3</w:t>
      </w:r>
    </w:p>
    <w:p>
      <w:pPr>
        <w:pStyle w:val="PreformattedText"/>
        <w:bidi w:val="0"/>
        <w:spacing w:before="0" w:after="0"/>
        <w:jc w:val="left"/>
        <w:rPr/>
      </w:pPr>
      <w:r>
        <w:rPr/>
        <w:t>ZdlyABuDN1exAZrESLkuRy7rWIZfquMTbUy3rnS0FwLkdIuZZGa+UzYgKzfxVAa5HlT4C/b+bTcyeF</w:t>
      </w:r>
    </w:p>
    <w:p>
      <w:pPr>
        <w:pStyle w:val="PreformattedText"/>
        <w:bidi w:val="0"/>
        <w:spacing w:before="0" w:after="0"/>
        <w:jc w:val="left"/>
        <w:rPr/>
      </w:pPr>
      <w:r>
        <w:rPr/>
        <w:t>7ReIUEGZIblbyWUDLGOdQAFJLlieXBxBHIP1aNbjKwvaBoRcnem6NKgYvLOxZAbKSJEZrcMxuVccn7</w:t>
      </w:r>
    </w:p>
    <w:p>
      <w:pPr>
        <w:pStyle w:val="PreformattedText"/>
        <w:bidi w:val="0"/>
        <w:spacing w:before="0" w:after="0"/>
        <w:jc w:val="left"/>
        <w:rPr/>
      </w:pPr>
      <w:r>
        <w:rPr/>
        <w:t>kN/xap+Hev54QkBBItrHccsvtZO6MXRVVpVWQswbJFZpByQQtwbAX7tLCXANueG1ri4IF4nUTCNFHu</w:t>
      </w:r>
    </w:p>
    <w:p>
      <w:pPr>
        <w:pStyle w:val="PreformattedText"/>
        <w:bidi w:val="0"/>
        <w:spacing w:before="0" w:after="0"/>
        <w:jc w:val="left"/>
        <w:rPr/>
      </w:pPr>
      <w:r>
        <w:rPr/>
        <w:t>w8GzFFiBzJzuSqXVPq4tcH5+nRFAliYGSscdbxKIq0kgxje6PYBBYABTaPkAE9xuf/ADaW7C4HWGBa</w:t>
      </w:r>
    </w:p>
    <w:p>
      <w:pPr>
        <w:pStyle w:val="PreformattedText"/>
        <w:bidi w:val="0"/>
        <w:spacing w:before="0" w:after="0"/>
        <w:jc w:val="left"/>
        <w:rPr/>
      </w:pPr>
      <w:r>
        <w:rPr/>
        <w:t>7X0Mdq8bBg0EXbGVBCkFSiFSwXLmW3lh/Xt0KsOq8YTKVtZo5gRsExREfGWRSWJa+Vz3IbAiO31Agc</w:t>
      </w:r>
    </w:p>
    <w:p>
      <w:pPr>
        <w:pStyle w:val="PreformattedText"/>
        <w:bidi w:val="0"/>
        <w:spacing w:before="0" w:after="0"/>
        <w:jc w:val="left"/>
        <w:rPr/>
      </w:pPr>
      <w:r>
        <w:rPr/>
        <w:t>fOttDex4KbTNVIuwvxj8IYsBJDIqXxyiqjcOEuqiJxwO7uPhv1Npu0AU1BP8UClZifZ7sJUiK8qRx/</w:t>
      </w:r>
    </w:p>
    <w:p>
      <w:pPr>
        <w:pStyle w:val="PreformattedText"/>
        <w:bidi w:val="0"/>
        <w:spacing w:before="0" w:after="0"/>
        <w:jc w:val="left"/>
        <w:rPr/>
      </w:pPr>
      <w:r>
        <w:rPr/>
        <w:t>mo/bRpcGIYYlmDYjEFntkQByB2r+rQUGyqKuqd6VWU4k3jugZoVlKTzzSyCVSskBjjCu0So7GKTGQ4</w:t>
      </w:r>
    </w:p>
    <w:p>
      <w:pPr>
        <w:pStyle w:val="PreformattedText"/>
        <w:bidi w:val="0"/>
        <w:spacing w:before="0" w:after="0"/>
        <w:jc w:val="left"/>
        <w:rPr/>
      </w:pPr>
      <w:r>
        <w:rPr/>
        <w:t>KwW6jAtlptlp1kvULRZDOpxXELJVtlRJLPT1FNVGif867xQpXy0k0BDRQq1PV+1imLlSTcE2Jb9J1s</w:t>
      </w:r>
    </w:p>
    <w:p>
      <w:pPr>
        <w:pStyle w:val="PreformattedText"/>
        <w:bidi w:val="0"/>
        <w:spacing w:before="0" w:after="0"/>
        <w:jc w:val="left"/>
        <w:rPr/>
      </w:pPr>
      <w:r>
        <w:rPr/>
        <w:t>qBibg9mjcV5YgEKCpXI29WG6WmqDTqK9DMzVqQq0kdNXUsjzIyMxkpZS1QZSVATGwx47joqqhTgBlq</w:t>
      </w:r>
    </w:p>
    <w:p>
      <w:pPr>
        <w:pStyle w:val="PreformattedText"/>
        <w:bidi w:val="0"/>
        <w:spacing w:before="0" w:after="0"/>
        <w:jc w:val="left"/>
        <w:rPr/>
      </w:pPr>
      <w:r>
        <w:rPr/>
        <w:t>vthFtwYjESvq/b49k3mZVKJTioaWOKVqinZo5M2ljkZ1X6HyXC31SfqXWI0zSZ8bKnXu+fhNFKoHUe</w:t>
      </w:r>
    </w:p>
    <w:p>
      <w:pPr>
        <w:pStyle w:val="PreformattedText"/>
        <w:bidi w:val="0"/>
        <w:spacing w:before="0" w:after="0"/>
        <w:jc w:val="left"/>
        <w:rPr/>
      </w:pPr>
      <w:r>
        <w:rPr/>
        <w:t>sBHYwlilKLUlleL3pDJCqQiVXEYtP4zIxB57V7rFtCo7TkJlMSLAsN6PoJIIaaGSM1RmqJZZ0McUi+</w:t>
      </w:r>
    </w:p>
    <w:p>
      <w:pPr>
        <w:pStyle w:val="PreformattedText"/>
        <w:bidi w:val="0"/>
        <w:spacing w:before="0" w:after="0"/>
        <w:jc w:val="left"/>
        <w:rPr/>
      </w:pPr>
      <w:r>
        <w:rPr/>
        <w:t>zGyxZMERQHjtHMgK3T6Wb6l0dql1CbxaQAEtdguMdygNFLJJT1TRyUq1M8stO0pKoYnBgmjk/gQqCt</w:t>
      </w:r>
    </w:p>
    <w:p>
      <w:pPr>
        <w:pStyle w:val="PreformattedText"/>
        <w:bidi w:val="0"/>
        <w:spacing w:before="0" w:after="0"/>
        <w:jc w:val="left"/>
        <w:rPr/>
      </w:pPr>
      <w:r>
        <w:rPr/>
        <w:t>jgF7/GOmpiAoZMi0zuSahAq6E7v/ACisbzFPzP5WOrEtPFIFLRGCnVEmgZHUzjBGkIYEKGV1U3tp4r</w:t>
      </w:r>
    </w:p>
    <w:p>
      <w:pPr>
        <w:pStyle w:val="PreformattedText"/>
        <w:bidi w:val="0"/>
        <w:spacing w:before="0" w:after="0"/>
        <w:jc w:val="left"/>
        <w:rPr/>
      </w:pPr>
      <w:r>
        <w:rPr/>
        <w:t>qi4BiobpANIlyM8TH4pjV1hMNC8jyRr76U8mFPBGsZkenQI/MpALqX4J+lrtrOWzqABig92GNylv8A</w:t>
      </w:r>
    </w:p>
    <w:p>
      <w:pPr>
        <w:pStyle w:val="PreformattedText"/>
        <w:bidi w:val="0"/>
        <w:spacing w:before="0" w:after="0"/>
        <w:jc w:val="left"/>
        <w:rPr/>
      </w:pPr>
      <w:r>
        <w:rPr/>
        <w:t>cOnnzpFqdJpZaFoNuaqhiqRAkU5ZFnjkqpEBrYlnDIzI+RIIZTGnhF7mA0wDeoahvplKOgYjdNo+rP</w:t>
      </w:r>
    </w:p>
    <w:p>
      <w:pPr>
        <w:pStyle w:val="PreformattedText"/>
        <w:bidi w:val="0"/>
        <w:spacing w:before="0" w:after="0"/>
        <w:jc w:val="left"/>
        <w:rPr/>
      </w:pPr>
      <w:r>
        <w:rPr/>
        <w:t>y1QPywpoBNSUKwtJTiaScLE8Uama4vPVExFWQqVJdmW+OWtYekVwwA5ZlK1iVftNPPn84NkoK2Gpp6</w:t>
      </w:r>
    </w:p>
    <w:p>
      <w:pPr>
        <w:pStyle w:val="PreformattedText"/>
        <w:bidi w:val="0"/>
        <w:spacing w:before="0" w:after="0"/>
        <w:jc w:val="left"/>
        <w:rPr/>
      </w:pPr>
      <w:r>
        <w:rPr/>
        <w:t>VdurI2nljZaOSOsiMiSN7sQMvaIYyhVuGbg9/wBtUrIpNNqeSseW0ZYsC4qbyzMUaJFTzyUNVJANxm</w:t>
      </w:r>
    </w:p>
    <w:p>
      <w:pPr>
        <w:pStyle w:val="PreformattedText"/>
        <w:bidi w:val="0"/>
        <w:spacing w:before="0" w:after="0"/>
        <w:jc w:val="left"/>
        <w:rPr/>
      </w:pPr>
      <w:r>
        <w:rPr/>
        <w:t>jkqMqh2V/y8Uy0ppg1kjQqzhlTuEnc7NwsH7PTVahp5DLm/wCPqyyazPgKmrLyzSSBnWaoeOZ0/LAw</w:t>
      </w:r>
    </w:p>
    <w:p>
      <w:pPr>
        <w:pStyle w:val="PreformattedText"/>
        <w:bidi w:val="0"/>
        <w:spacing w:before="0" w:after="0"/>
        <w:jc w:val="left"/>
        <w:rPr/>
      </w:pPr>
      <w:r>
        <w:rPr/>
        <w:t>SQsZYlW0kmRaCRjDK0ftuyqS6hGZwqsq6obVRUnw+TIFc6E46zFOlRUR07/k4qZoHCBhMkdRPUiOD3</w:t>
      </w:r>
    </w:p>
    <w:p>
      <w:pPr>
        <w:pStyle w:val="PreformattedText"/>
        <w:bidi w:val="0"/>
        <w:spacing w:before="0" w:after="0"/>
        <w:jc w:val="left"/>
        <w:rPr/>
      </w:pPr>
      <w:r>
        <w:rPr/>
        <w:t>KeVfzWUtGExcYoBaZ0eVsmxy1doaqcgcBvWmhU7OwbeZvqjmvnb85UqaSkS+4D2FSWhSjSNvdxigkW</w:t>
      </w:r>
    </w:p>
    <w:p>
      <w:pPr>
        <w:pStyle w:val="PreformattedText"/>
        <w:bidi w:val="0"/>
        <w:spacing w:before="0" w:after="0"/>
        <w:jc w:val="left"/>
        <w:rPr/>
      </w:pPr>
      <w:r>
        <w:rPr/>
        <w:t>Y/wMpFCjLIBULOqqt0LQrkhhV68I1q1LCxTWMWkg/KqI4o1njkeWpcPSe4jNcIkUsSOkNsFIMWTENy</w:t>
      </w:r>
    </w:p>
    <w:p>
      <w:pPr>
        <w:pStyle w:val="PreformattedText"/>
        <w:bidi w:val="0"/>
        <w:spacing w:before="0" w:after="0"/>
        <w:jc w:val="left"/>
        <w:rPr/>
      </w:pPr>
      <w:r>
        <w:rPr/>
        <w:t>G7jro0wVQjAM1tZzXfJ2u5xnFk/MLOk70CK86TrPTpGzRxRBljknmpqckIqzsWW12aYd2WKqupXCAq</w:t>
      </w:r>
    </w:p>
    <w:p>
      <w:pPr>
        <w:pStyle w:val="PreformattedText"/>
        <w:bidi w:val="0"/>
        <w:spacing w:before="0" w:after="0"/>
        <w:jc w:val="left"/>
        <w:rPr/>
      </w:pPr>
      <w:r>
        <w:rPr/>
        <w:t>VHDex/4zRSpghcCbe2bwRM9BWuaykeZZ5aaWmkeotTKjRVCkAQtHKHmMgTvJ7WaXAKmsaMvZ1Bjv38</w:t>
      </w:r>
    </w:p>
    <w:p>
      <w:pPr>
        <w:pStyle w:val="PreformattedText"/>
        <w:bidi w:val="0"/>
        <w:spacing w:before="0" w:after="0"/>
        <w:jc w:val="left"/>
        <w:rPr/>
      </w:pPr>
      <w:r>
        <w:rPr/>
        <w:t>ZpIAIGJ4RzHUqNzdYauURLPTGoVoqj3a5KeSm9oLLFTMlOFLtJGOEYQ4ElmC6ANSc2c4svyoFVCFV1</w:t>
      </w:r>
    </w:p>
    <w:p>
      <w:pPr>
        <w:pStyle w:val="PreformattedText"/>
        <w:bidi w:val="0"/>
        <w:spacing w:before="0" w:after="0"/>
        <w:jc w:val="left"/>
        <w:rPr/>
      </w:pPr>
      <w:r>
        <w:rPr/>
        <w:t>QMPyjfcaeeA0s/573jInuU8ntVkMkSxVcsCGCUxqiEMsTO0VsCrIXUo66KnRp49olcqb5DmgCsQGXs</w:t>
      </w:r>
    </w:p>
    <w:p>
      <w:pPr>
        <w:pStyle w:val="PreformattedText"/>
        <w:bidi w:val="0"/>
        <w:spacing w:before="0" w:after="0"/>
        <w:jc w:val="left"/>
        <w:rPr/>
      </w:pPr>
      <w:r>
        <w:rPr/>
        <w:t>tBxik1ZIgmX+8a560pUU/vNBUKzU8sbzzQLN7tyGnaNsSxuGze5xU6Ts6Vm1rkN8lvO9EGqw5qAVV5</w:t>
      </w:r>
    </w:p>
    <w:p>
      <w:pPr>
        <w:pStyle w:val="PreformattedText"/>
        <w:bidi w:val="0"/>
        <w:spacing w:before="0" w:after="0"/>
        <w:jc w:val="left"/>
        <w:rPr/>
      </w:pPr>
      <w:r>
        <w:rPr/>
        <w:t>d7+WbQVFZH/drrLLCWpJ4J2SOcyLHO0qPIQWPvwH+MLxlGYM0TqMXZtC7NTpLbI5gfxRefauCEAVTv</w:t>
      </w:r>
    </w:p>
    <w:p>
      <w:pPr>
        <w:pStyle w:val="PreformattedText"/>
        <w:bidi w:val="0"/>
        <w:spacing w:before="0" w:after="0"/>
        <w:jc w:val="left"/>
        <w:rPr/>
      </w:pPr>
      <w:r>
        <w:rPr/>
        <w:t>ThyljCNKYi/trUxx+7FH7gQD3pStJYe5HMzYi+JkX5xbWGqtSkBaoUDTWrK3BI2cPS3p0WlqEIcFnh</w:t>
      </w:r>
    </w:p>
    <w:p>
      <w:pPr>
        <w:pStyle w:val="PreformattedText"/>
        <w:bidi w:val="0"/>
        <w:spacing w:before="0" w:after="0"/>
        <w:jc w:val="left"/>
        <w:rPr/>
      </w:pPr>
      <w:r>
        <w:rPr/>
        <w:t>hdbyKCQqzR3gF+xWJzcdqqivlp67SqiwQNpruwWQMSzMfkxhURzSCCMtSylquUMsJSJPbxEpYyKgEU</w:t>
      </w:r>
    </w:p>
    <w:p>
      <w:pPr>
        <w:pStyle w:val="PreformattedText"/>
        <w:bidi w:val="0"/>
        <w:spacing w:before="0" w:after="0"/>
        <w:jc w:val="left"/>
        <w:rPr/>
      </w:pPr>
      <w:r>
        <w:rPr/>
        <w:t>C5NYHsCxsETBcWF3FZcANFMKiFo5Ek3tId1Hs2aRmKSmmDxExe1LSFUWNmCGUgjF+17g+b91/p1nrb</w:t>
      </w:r>
    </w:p>
    <w:p>
      <w:pPr>
        <w:pStyle w:val="PreformattedText"/>
        <w:bidi w:val="0"/>
        <w:spacing w:before="0" w:after="0"/>
        <w:jc w:val="left"/>
        <w:rPr/>
      </w:pPr>
      <w:r>
        <w:rPr/>
        <w:t>CGpMLi5G7yzRQ2xQ4BU6GVVVQgOyOjXDDwUID5ZDuvz4Y38W4t51xqlIoyqTyzpI4e5AtLM6F6ihel</w:t>
      </w:r>
    </w:p>
    <w:p>
      <w:pPr>
        <w:pStyle w:val="PreformattedText"/>
        <w:bidi w:val="0"/>
        <w:spacing w:before="0" w:after="0"/>
        <w:jc w:val="left"/>
        <w:rPr/>
      </w:pPr>
      <w:r>
        <w:rPr/>
        <w:t>q9mqXnSp9tE2+KAwCOpkmcpVJWPKpZlMNvaERDNJ9fGt+yVEdTTa+ajd/5fpMO00n7RaqgMj8/s9WW</w:t>
      </w:r>
    </w:p>
    <w:p>
      <w:pPr>
        <w:pStyle w:val="PreformattedText"/>
        <w:bidi w:val="0"/>
        <w:spacing w:before="0" w:after="0"/>
        <w:jc w:val="left"/>
        <w:rPr/>
      </w:pPr>
      <w:r>
        <w:rPr/>
        <w:t>kVqJKeMqzywUtGIqeFGQBaeGeGmyLWCiQRBLsAZZVXHuXXWQVHVWJyVRMbkK1uUzeOBKm8KSkiUpnW</w:t>
      </w:r>
    </w:p>
    <w:p>
      <w:pPr>
        <w:pStyle w:val="PreformattedText"/>
        <w:bidi w:val="0"/>
        <w:spacing w:before="0" w:after="0"/>
        <w:jc w:val="left"/>
        <w:rPr/>
      </w:pPr>
      <w:r>
        <w:rPr/>
        <w:t>Kg92GVqhikrQHuUBCsZHwndbtbUcZ6LZT60DPAXZMvd9aaw/3ghnlOIq4SWq4I4opPaljqIhTTKP8A</w:t>
      </w:r>
    </w:p>
    <w:p>
      <w:pPr>
        <w:pStyle w:val="PreformattedText"/>
        <w:bidi w:val="0"/>
        <w:spacing w:before="0" w:after="0"/>
        <w:jc w:val="left"/>
        <w:rPr/>
      </w:pPr>
      <w:r>
        <w:rPr/>
        <w:t>cQsMGDBm/iMvavdpVHJeJ1/tg1CjFRicb7p+VEKlZHiV6akikE1yxgmvJQ1Fgpj94YrTqFR5YlWzFJ</w:t>
      </w:r>
    </w:p>
    <w:p>
      <w:pPr>
        <w:pStyle w:val="PreformattedText"/>
        <w:bidi w:val="0"/>
        <w:spacing w:before="0" w:after="0"/>
        <w:jc w:val="left"/>
        <w:rPr/>
      </w:pPr>
      <w:r>
        <w:rPr/>
        <w:t>rZ/p1bk1gbJiBpGrYOgZtB7vGae7FTvC8s80tYJlp6q0xrDXUs9vdknr5QWMzMVjIVDiqqc7jQCyJq</w:t>
      </w:r>
    </w:p>
    <w:p>
      <w:pPr>
        <w:pStyle w:val="PreformattedText"/>
        <w:bidi w:val="0"/>
        <w:spacing w:before="0" w:after="0"/>
        <w:jc w:val="left"/>
        <w:rPr/>
      </w:pPr>
      <w:r>
        <w:rPr/>
        <w:t>dV7vrCUqN2r2sqsMlizytGHjo8adK+NIjSUuVTK9OG90xRzyMZJJw6J234bIL9bafSKuyljuysVBAc</w:t>
      </w:r>
    </w:p>
    <w:p>
      <w:pPr>
        <w:pStyle w:val="PreformattedText"/>
        <w:bidi w:val="0"/>
        <w:spacing w:before="0" w:after="0"/>
        <w:jc w:val="left"/>
        <w:rPr/>
      </w:pPr>
      <w:r>
        <w:rPr/>
        <w:t>2xms9EsE00U3to0btLT5rTzVLBladvdp1UrSU5JU3dgw7cSe7V7SEDlqb7l931vsyU3JuADb8P/lNa</w:t>
      </w:r>
    </w:p>
    <w:p>
      <w:pPr>
        <w:pStyle w:val="PreformattedText"/>
        <w:bidi w:val="0"/>
        <w:spacing w:before="0" w:after="0"/>
        <w:jc w:val="left"/>
        <w:rPr/>
      </w:pPr>
      <w:r>
        <w:rPr/>
        <w:t>iamVZFpoi0MsONR7paqrYQskc+ciqgEceCMymNR2q0ZPbpJdFXdXRh58iFZyRkeX6oMeF6eSSSVEpk</w:t>
      </w:r>
    </w:p>
    <w:p>
      <w:pPr>
        <w:pStyle w:val="PreformattedText"/>
        <w:bidi w:val="0"/>
        <w:spacing w:before="0" w:after="0"/>
        <w:jc w:val="left"/>
        <w:rPr/>
      </w:pPr>
      <w:r>
        <w:rPr/>
        <w:t>pZZWaeN0mpi8ixlKk1aZe+CrKHKkuF+mxDDQVQSpAjKbUyvyvHj59WDZoT70quRC87uwwilMiyI7TB</w:t>
      </w:r>
    </w:p>
    <w:p>
      <w:pPr>
        <w:pStyle w:val="PreformattedText"/>
        <w:bidi w:val="0"/>
        <w:spacing w:before="0" w:after="0"/>
        <w:jc w:val="left"/>
        <w:rPr/>
      </w:pPr>
      <w:r>
        <w:rPr/>
        <w:t>Py985VMgXB2GHeG8NqIgOjd7yslQkBym8VmzPG8gqYoMhcJuNGa5pZK8qIZZ1q6rtjooJJLuvlgFdV</w:t>
      </w:r>
    </w:p>
    <w:p>
      <w:pPr>
        <w:pStyle w:val="PreformattedText"/>
        <w:bidi w:val="0"/>
        <w:spacing w:before="0" w:after="0"/>
        <w:jc w:val="left"/>
        <w:rPr/>
      </w:pPr>
      <w:r>
        <w:rPr/>
        <w:t>yZRpdz2jaFscb+2/tlFThfK2XL7v0YFlmhjqJvaEU6pNIsaQLlSolrziJSweUF8SrsFKuowGJsV6KW</w:t>
      </w:r>
    </w:p>
    <w:p>
      <w:pPr>
        <w:pStyle w:val="PreformattedText"/>
        <w:bidi w:val="0"/>
        <w:spacing w:before="0" w:after="0"/>
        <w:jc w:val="left"/>
        <w:rPr/>
      </w:pPr>
      <w:r>
        <w:rPr/>
        <w:t>tvC+7b8UcAWpjLhaM66kUzBppoqpJY7yTlXeEK0YdVpZpowaidVZk7QFDxunZqVXUsGK/wC4PDd+b3</w:t>
      </w:r>
    </w:p>
    <w:p>
      <w:pPr>
        <w:pStyle w:val="PreformattedText"/>
        <w:bidi w:val="0"/>
        <w:spacing w:before="0" w:after="0"/>
        <w:jc w:val="left"/>
        <w:rPr/>
      </w:pPr>
      <w:r>
        <w:rPr/>
        <w:t>oSObHFcT80SqZ5a38rHZVaMvIlW8YFVUQwWSOOrZmtLEir/DHAA7cmtqnN1DWxx+0bSqVPsg2W9l3e</w:t>
      </w:r>
    </w:p>
    <w:p>
      <w:pPr>
        <w:pStyle w:val="PreformattedText"/>
        <w:bidi w:val="0"/>
        <w:spacing w:before="0" w:after="0"/>
        <w:jc w:val="left"/>
        <w:rPr/>
      </w:pPr>
      <w:r>
        <w:rPr/>
        <w:t>mvqzRPeEqmKX25ZbyCUEKYqmNcnji/lN8efkeNVm+WPKW1+z4Q9D05Y+jvaGTuhKuscjRI8mM7oQ0F</w:t>
      </w:r>
    </w:p>
    <w:p>
      <w:pPr>
        <w:pStyle w:val="PreformattedText"/>
        <w:bidi w:val="0"/>
        <w:spacing w:before="0" w:after="0"/>
        <w:jc w:val="left"/>
        <w:rPr/>
      </w:pPr>
      <w:r>
        <w:rPr/>
        <w:t>LGTeZ3ZgbcDFjj3LqlqKpUgbymUQ3Q2hilmonSRa+F3nLJFFTUwxJkIVTUVlULsgKoqYRESH6+La2g</w:t>
      </w:r>
    </w:p>
    <w:p>
      <w:pPr>
        <w:pStyle w:val="PreformattedText"/>
        <w:bidi w:val="0"/>
        <w:spacing w:before="0" w:after="0"/>
        <w:jc w:val="left"/>
        <w:rPr/>
      </w:pPr>
      <w:r>
        <w:rPr/>
        <w:t>k3Lrj7sQ1OoDlluyZUz7hXCOi9sSmjjEdLt0FKBOWNohFU0sCEzTibFZZnOQyV2cKF0eTEouNsfZ+c</w:t>
      </w:r>
    </w:p>
    <w:p>
      <w:pPr>
        <w:pStyle w:val="PreformattedText"/>
        <w:bidi w:val="0"/>
        <w:spacing w:before="0" w:after="0"/>
        <w:jc w:val="left"/>
        <w:rPr/>
      </w:pPr>
      <w:r>
        <w:rPr/>
        <w:t>HGmgLjvdf7ZI6dn9uSs/MRxNSy/l6mJ2Ek1NPTkxRGaqQWxkERS6CRXMZV7fVo1UopqBuaK1PTTxn1</w:t>
      </w:r>
    </w:p>
    <w:p>
      <w:pPr>
        <w:pStyle w:val="PreformattedText"/>
        <w:bidi w:val="0"/>
        <w:spacing w:before="0" w:after="0"/>
        <w:jc w:val="left"/>
        <w:rPr/>
      </w:pPr>
      <w:r>
        <w:rPr/>
        <w:t>T/8AZcvxYJ0H+LL1M/DJ1Vvh2rp38SXQMm8dFbZPPHDQVvrH6bSxbhSxJGD7cO7bh0TLv0MYQgzDbV</w:t>
      </w:r>
    </w:p>
    <w:p>
      <w:pPr>
        <w:pStyle w:val="PreformattedText"/>
        <w:bidi w:val="0"/>
        <w:spacing w:before="0" w:after="0"/>
        <w:jc w:val="left"/>
        <w:rPr/>
      </w:pPr>
      <w:r>
        <w:rPr/>
        <w:t>QBmwGr24VNr2F6jKM9jYPl3sDuOPdC7rkdcI/ZgtIgFiWqbq973l/ovyp91G5wg5shuOCCCGsGBtyP</w:t>
      </w:r>
    </w:p>
    <w:p>
      <w:pPr>
        <w:pStyle w:val="PreformattedText"/>
        <w:bidi w:val="0"/>
        <w:spacing w:before="0" w:after="0"/>
        <w:jc w:val="left"/>
        <w:rPr/>
      </w:pPr>
      <w:r>
        <w:rPr/>
        <w:t>qF9cVDrboZpPE24SMcI/OKjkG3FrgEWB8D/XRte2kCzA7o0Mke3VGDAMbAqLfAyAAIvb4UedKIsAfG</w:t>
      </w:r>
    </w:p>
    <w:p>
      <w:pPr>
        <w:pStyle w:val="PreformattedText"/>
        <w:bidi w:val="0"/>
        <w:spacing w:before="0" w:after="0"/>
        <w:jc w:val="left"/>
        <w:rPr/>
      </w:pPr>
      <w:r>
        <w:rPr/>
        <w:t>GOh6SZ0svC83BUG3AuCL/Hm2s7i4sebr+kcNLLfWEHsykm3gjknyf6rza//XSFNjeERcajSRzcab3U</w:t>
      </w:r>
    </w:p>
    <w:p>
      <w:pPr>
        <w:pStyle w:val="PreformattedText"/>
        <w:bidi w:val="0"/>
        <w:spacing w:before="0" w:after="0"/>
        <w:jc w:val="left"/>
        <w:rPr/>
      </w:pPr>
      <w:r>
        <w:rPr/>
        <w:t>tjew5bi5yJ+m3zb/ANda6Z00OszuvdOsp7qqhIgnVVuMXDG5CgWZvJ8C/n99b6LA6HdMz1FsDfW88q</w:t>
      </w:r>
    </w:p>
    <w:p>
      <w:pPr>
        <w:pStyle w:val="PreformattedText"/>
        <w:bidi w:val="0"/>
        <w:spacing w:before="0" w:after="0"/>
        <w:jc w:val="left"/>
        <w:rPr/>
      </w:pPr>
      <w:r>
        <w:rPr/>
        <w:t>vxEORUbtHgystPPigJLMrQluMR/EPaC482YW16j0f/ALeQFz/icSub1CfGeDH4j/UvY/QmnrPxFb9W</w:t>
      </w:r>
    </w:p>
    <w:p>
      <w:pPr>
        <w:pStyle w:val="PreformattedText"/>
        <w:bidi w:val="0"/>
        <w:spacing w:before="0" w:after="0"/>
        <w:jc w:val="left"/>
        <w:rPr/>
      </w:pPr>
      <w:r>
        <w:rPr/>
        <w:t>7fU9b9APN0/+HHpHeaeoqoKr15erl3CP1gpaYTRwnpfo7ozf9yk3ISZmorqzbY/bdoWXWXbWau9SjT</w:t>
      </w:r>
    </w:p>
    <w:p>
      <w:pPr>
        <w:pStyle w:val="PreformattedText"/>
        <w:bidi w:val="0"/>
        <w:spacing w:before="0" w:after="0"/>
        <w:jc w:val="left"/>
        <w:rPr/>
      </w:pPr>
      <w:r>
        <w:rPr/>
        <w:t>rdnSojf3rNvctvo81u7NVBVSkXQAM3s5l8/inTRNnq/wAP34e6fp7durt62z8Sv4v9523qr1f663uc</w:t>
      </w:r>
    </w:p>
    <w:p>
      <w:pPr>
        <w:pStyle w:val="PreformattedText"/>
        <w:bidi w:val="0"/>
        <w:spacing w:before="0" w:after="0"/>
        <w:jc w:val="left"/>
        <w:rPr/>
      </w:pPr>
      <w:r>
        <w:rPr/>
        <w:t>7mPTvpf83Tddek/oZ6sPWFq2jr/UKprP793eqyWE0klHSVeaB405qtTdXAAprTWwZerZer6zdTNLWV</w:t>
      </w:r>
    </w:p>
    <w:p>
      <w:pPr>
        <w:pStyle w:val="PreformattedText"/>
        <w:bidi w:val="0"/>
        <w:spacing w:before="0" w:after="0"/>
        <w:jc w:val="left"/>
        <w:rPr/>
      </w:pPr>
      <w:r>
        <w:rPr/>
        <w:t>d4brDInvD4fnOp1fDAkOH5rcPTbaenepUSV/4lVu/4YPVaeOSOs2ySTbsqrd/RTdZDGSAzRRe7kM/b</w:t>
      </w:r>
    </w:p>
    <w:p>
      <w:pPr>
        <w:pStyle w:val="PreformattedText"/>
        <w:bidi w:val="0"/>
        <w:spacing w:before="0" w:after="0"/>
        <w:jc w:val="left"/>
        <w:rPr/>
      </w:pPr>
      <w:r>
        <w:rPr/>
        <w:t>izZl3AcQtt5uak/9GmR1KhX7PtMuvrp/cs7B/h99J+i9/wB36u6y/EHt0XQ34b/ROSLrn8Q2y5bqaS</w:t>
      </w:r>
    </w:p>
    <w:p>
      <w:pPr>
        <w:pStyle w:val="PreformattedText"/>
        <w:bidi w:val="0"/>
        <w:spacing w:before="0" w:after="0"/>
        <w:jc w:val="left"/>
        <w:rPr/>
      </w:pPr>
      <w:r>
        <w:rPr/>
        <w:t>l60gpG3roSP8OXUez1cbU/VPqHudPTimoKa8Jp/elmwiK+zK1NeyZy61GZrdlffz5rp7Cu9Nlwt2qX</w:t>
      </w:r>
    </w:p>
    <w:p>
      <w:pPr>
        <w:pStyle w:val="PreformattedText"/>
        <w:bidi w:val="0"/>
        <w:spacing w:before="0" w:after="0"/>
        <w:jc w:val="left"/>
        <w:rPr/>
      </w:pPr>
      <w:r>
        <w:rPr/>
        <w:t>sU3HVb435Uf3vbJp6MdN7v8A2gP4kPUH8UX4q6ncqX8OXpYKaXqbY9nSLb03bbtuoZqn0f8Awfek9M</w:t>
      </w:r>
    </w:p>
    <w:p>
      <w:pPr>
        <w:pStyle w:val="PreformattedText"/>
        <w:bidi w:val="0"/>
        <w:spacing w:before="0" w:after="0"/>
        <w:jc w:val="left"/>
        <w:rPr/>
      </w:pPr>
      <w:r>
        <w:rPr/>
        <w:t>lS8Q6r3elWiNZDGSZ/cr6yVnmqg2ltRahs2zU9kXLa6j8rMMyF3m+Yd6DRWmjvtG0Lusq7w5WdV3f6</w:t>
      </w:r>
    </w:p>
    <w:p>
      <w:pPr>
        <w:pStyle w:val="PreformattedText"/>
        <w:bidi w:val="0"/>
        <w:spacing w:before="0" w:after="0"/>
        <w:jc w:val="left"/>
        <w:rPr/>
      </w:pPr>
      <w:r>
        <w:rPr/>
        <w:t>fCdpt5/Eb1P669e7V68b11bT9FxS18HQ3oP6g7LtEuydK/hzpNvFPFS/hL/ED6e09FJF0/0JLTCSGG</w:t>
      </w:r>
    </w:p>
    <w:p>
      <w:pPr>
        <w:pStyle w:val="PreformattedText"/>
        <w:bidi w:val="0"/>
        <w:spacing w:before="0" w:after="0"/>
        <w:jc w:val="left"/>
        <w:rPr/>
      </w:pPr>
      <w:r>
        <w:rPr/>
        <w:t>sjDI0yvuFI7zfnKJt+zbDS2UbVV2emW/axvakrl3s16EHrMW0P21dtqw0tiV90cGX2Sx9uSjo6LqSk</w:t>
      </w:r>
    </w:p>
    <w:p>
      <w:pPr>
        <w:pStyle w:val="PreformattedText"/>
        <w:bidi w:val="0"/>
        <w:spacing w:before="0" w:after="0"/>
        <w:jc w:val="left"/>
        <w:rPr/>
      </w:pPr>
      <w:r>
        <w:rPr/>
        <w:t>3PaJfSPpf0+6gpeod86c6fh3TfetvwidYb0kctH6vdBxRmZetfw17/WMrbtt9Kz7fJQVYrIT7Sp+Wb</w:t>
      </w:r>
    </w:p>
    <w:p>
      <w:pPr>
        <w:pStyle w:val="PreformattedText"/>
        <w:bidi w:val="0"/>
        <w:spacing w:before="0" w:after="0"/>
        <w:jc w:val="left"/>
        <w:rPr/>
      </w:pPr>
      <w:r>
        <w:rPr/>
        <w:t>sKVKbisLdgwa1zzHvUz4H1ZnrVGplHZdO4P5l+edm/TfeYfwyelPqL+Mjr3pSl2bceianeOgvw49Mb</w:t>
      </w:r>
    </w:p>
    <w:p>
      <w:pPr>
        <w:pStyle w:val="PreformattedText"/>
        <w:bidi w:val="0"/>
        <w:spacing w:before="0" w:after="0"/>
        <w:jc w:val="left"/>
        <w:rPr/>
      </w:pPr>
      <w:r>
        <w:rPr/>
        <w:t>aKqbY5vxI+q9FK25dY+ju/01dLT77+Hp+mPy/Ws21zxZdM75nEkKK7KqNqFapXo7FsjrfaBesvdFHL</w:t>
      </w:r>
    </w:p>
    <w:p>
      <w:pPr>
        <w:pStyle w:val="PreformattedText"/>
        <w:bidi w:val="0"/>
        <w:spacing w:before="0" w:after="0"/>
        <w:jc w:val="left"/>
        <w:rPr/>
      </w:pPr>
      <w:r>
        <w:rPr/>
        <w:t>eU+rn+IXhikqbFUqbTTKvWK9gVawz3t5td7DHL1Q1pSVB0Q/pz+ETp/wDvvcqut9TvxNdZR/iC9Qq7</w:t>
      </w:r>
    </w:p>
    <w:p>
      <w:pPr>
        <w:pStyle w:val="PreformattedText"/>
        <w:bidi w:val="0"/>
        <w:spacing w:before="0" w:after="0"/>
        <w:jc w:val="left"/>
        <w:rPr/>
      </w:pPr>
      <w:r>
        <w:rPr/>
        <w:t>daSap3mP0121952f0in3FaaleSefqHfpett3hqEJgMlO8BiiedNbG2faa23FXdf/AG7Y6QFIr1bXNV</w:t>
      </w:r>
    </w:p>
    <w:p>
      <w:pPr>
        <w:pStyle w:val="PreformattedText"/>
        <w:bidi w:val="0"/>
        <w:spacing w:before="0" w:after="0"/>
        <w:jc w:val="left"/>
        <w:rPr/>
      </w:pPr>
      <w:r>
        <w:rPr/>
        <w:t>PcwW1x3uWZqrUdno0lJZtrqFWe7G1uhx97ebLrPd3+ym9W4vUf8Huw9CVdXLP1N+HbqXc/S/dIKiaK</w:t>
      </w:r>
    </w:p>
    <w:p>
      <w:pPr>
        <w:pStyle w:val="PreformattedText"/>
        <w:bidi w:val="0"/>
        <w:spacing w:before="0" w:after="0"/>
        <w:jc w:val="left"/>
        <w:rPr/>
      </w:pPr>
      <w:r>
        <w:rPr/>
        <w:t>orU6YlkPUnp/VSyg/wASA7JuU1NG3PG14nF9cr0xQSntq1aJDU9qQNu+uqhX+GirO5sVU1dlpsVxKn</w:t>
      </w:r>
    </w:p>
    <w:p>
      <w:pPr>
        <w:pStyle w:val="PreformattedText"/>
        <w:bidi w:val="0"/>
        <w:spacing w:before="0" w:after="0"/>
        <w:jc w:val="left"/>
        <w:rPr/>
      </w:pPr>
      <w:r>
        <w:rPr/>
        <w:t>H3bd3+aektO7Qyr8g5Wbk8BgRdv1m5a2uS4up9k2oSCVPSTSlmMkd1JsMh58cA8G3HI0mGCQbiSGjk</w:t>
      </w:r>
    </w:p>
    <w:p>
      <w:pPr>
        <w:pStyle w:val="PreformattedText"/>
        <w:bidi w:val="0"/>
        <w:spacing w:before="0" w:after="0"/>
        <w:jc w:val="left"/>
        <w:rPr/>
      </w:pPr>
      <w:r>
        <w:rPr/>
        <w:t>JWxKntU9q/BuDf7kEc240hwcS3iI5b23uMdyLib8WNxz5B4+r9r6BWv8ZYAHCBJe0sthwx+e0XPJHP</w:t>
      </w:r>
    </w:p>
    <w:p>
      <w:pPr>
        <w:pStyle w:val="PreformattedText"/>
        <w:bidi w:val="0"/>
        <w:spacing w:before="0" w:after="0"/>
        <w:jc w:val="left"/>
        <w:rPr/>
      </w:pPr>
      <w:r>
        <w:rPr/>
        <w:t>kf+2tUWSACoFo3bkMfFrr8c3U9w/cGw0KcogSueqosoXIByUOb8Hz8ixupuPPi2tdEWOukzsqnQTp5</w:t>
      </w:r>
    </w:p>
    <w:p>
      <w:pPr>
        <w:pStyle w:val="PreformattedText"/>
        <w:bidi w:val="0"/>
        <w:spacing w:before="0" w:after="0"/>
        <w:jc w:val="left"/>
        <w:rPr/>
      </w:pPr>
      <w:r>
        <w:rPr/>
        <w:t>13SCQVS2VjdwrAMxzYLizcEt3jj7n6tdii1mBy0mGtqW1nj9+MfpQV/TW/RSRyyn8jMixtD7gOUwEp</w:t>
      </w:r>
    </w:p>
    <w:p>
      <w:pPr>
        <w:pStyle w:val="PreformattedText"/>
        <w:bidi w:val="0"/>
        <w:spacing w:before="0" w:after="0"/>
        <w:jc w:val="left"/>
        <w:rPr/>
      </w:pPr>
      <w:r>
        <w:rPr/>
        <w:t>KoA0ESKt3YHgN/KNel2ZhVUXfctZpzXU5g9NfvnxVfi36aq9k6oracSQxRwS1dIMB3yKZDVRxwx2vL</w:t>
      </w:r>
    </w:p>
    <w:p>
      <w:pPr>
        <w:pStyle w:val="PreformattedText"/>
        <w:bidi w:val="0"/>
        <w:spacing w:before="0" w:after="0"/>
        <w:jc w:val="left"/>
        <w:rPr/>
      </w:pPr>
      <w:r>
        <w:rPr/>
        <w:t>GsUjKkl7gkc5a8/tbFjUp4jdOk3I4U0wxyM6MinWnq1WOOSG5JUSPIXkmRDMWb8tkxJBYIbWOQv+rX</w:t>
      </w:r>
    </w:p>
    <w:p>
      <w:pPr>
        <w:pStyle w:val="PreformattedText"/>
        <w:bidi w:val="0"/>
        <w:spacing w:before="0" w:after="0"/>
        <w:jc w:val="left"/>
        <w:rPr/>
      </w:pPr>
      <w:r>
        <w:rPr/>
        <w:t>NcBUIyIM6OQa1j0hikedBK/wDd8do1iR44kq2FPcO6sQrHAtmxJIbJ1t2fq0U9nLqrdnlb1YhnxIBr</w:t>
      </w:r>
    </w:p>
    <w:p>
      <w:pPr>
        <w:pStyle w:val="PreformattedText"/>
        <w:bidi w:val="0"/>
        <w:spacing w:before="0" w:after="0"/>
        <w:jc w:val="left"/>
        <w:rPr/>
      </w:pPr>
      <w:r>
        <w:rPr/>
        <w:t>FBeTPKn/AC1W0iutVG0MIkVjSsD7q+5JXR10Rd4zEjALkjrJiG93hNZaKnPaQ67ynEf5lVyrCmabXU</w:t>
      </w:r>
    </w:p>
    <w:p>
      <w:pPr>
        <w:pStyle w:val="PreformattedText"/>
        <w:bidi w:val="0"/>
        <w:spacing w:before="0" w:after="0"/>
        <w:jc w:val="left"/>
        <w:rPr/>
      </w:pPr>
      <w:r>
        <w:rPr/>
        <w:t>c3+JpULHHJiljgZJIfdhaNkMpRlWoWXErN7cmWNiFLMzd17G2KmxF/PKsisL6i/n3YOUUk01RKHIro</w:t>
      </w:r>
    </w:p>
    <w:p>
      <w:pPr>
        <w:pStyle w:val="PreformattedText"/>
        <w:bidi w:val="0"/>
        <w:spacing w:before="0" w:after="0"/>
        <w:jc w:val="left"/>
        <w:rPr/>
      </w:pPr>
      <w:r>
        <w:rPr/>
        <w:t>poVFO02K1DxNeZopPbS1LIvZktgT9S/S+mKFKk21HdlszXUBN2MlmrFllMNM5kWEwt7swmSOkls7U0</w:t>
      </w:r>
    </w:p>
    <w:p>
      <w:pPr>
        <w:pStyle w:val="PreformattedText"/>
        <w:bidi w:val="0"/>
        <w:spacing w:before="0" w:after="0"/>
        <w:jc w:val="left"/>
        <w:rPr/>
      </w:pPr>
      <w:r>
        <w:rPr/>
        <w:t>sauzPU9zC1zyGDAfVoAcsgwjN1cTjxi9DJt6VJSKaR4YmqVi/NxXZnwAkhnRG4IfxiMU9u4y0a2W6g</w:t>
      </w:r>
    </w:p>
    <w:p>
      <w:pPr>
        <w:pStyle w:val="PreformattedText"/>
        <w:bidi w:val="0"/>
        <w:spacing w:before="0" w:after="0"/>
        <w:jc w:val="left"/>
        <w:rPr/>
      </w:pPr>
      <w:r>
        <w:rPr/>
        <w:t>6S2yfexFmhKqDLlXUi06SQGCml9hUCK0/tlmdnb/AGn3EdbSWLkL3MfimbAMynVZAikbwOMSjMbRx0</w:t>
      </w:r>
    </w:p>
    <w:p>
      <w:pPr>
        <w:pStyle w:val="PreformattedText"/>
        <w:bidi w:val="0"/>
        <w:spacing w:before="0" w:after="0"/>
        <w:jc w:val="left"/>
        <w:rPr/>
      </w:pPr>
      <w:r>
        <w:rPr/>
        <w:t>p9qmqfceSeb3ZXjEMUYikM0Maq1MWbH7AIeUs+pTYFUIXeveJcBWJ4g8s0lp/YfGOmgMi1dPR1tdRy</w:t>
      </w:r>
    </w:p>
    <w:p>
      <w:pPr>
        <w:pStyle w:val="PreformattedText"/>
        <w:bidi w:val="0"/>
        <w:spacing w:before="0" w:after="0"/>
        <w:jc w:val="left"/>
        <w:rPr/>
      </w:pPr>
      <w:r>
        <w:rPr/>
        <w:t>CWjMkqvJnDISEVvbDElQqgrjgMbkKiiozaBSD9HehBk7O5BA/FHD1sFL/sy05qkhmhlSr9oy1M8mEg</w:t>
      </w:r>
    </w:p>
    <w:p>
      <w:pPr>
        <w:pStyle w:val="PreformattedText"/>
        <w:bidi w:val="0"/>
        <w:spacing w:before="0" w:after="0"/>
        <w:jc w:val="left"/>
        <w:rPr/>
      </w:pPr>
      <w:r>
        <w:rPr/>
        <w:t>ZZhIbyRLK8f6Guyq2Vltp9M01wJparu4+2IFy3HWK0c7KK8SSktTtLHFM0MqyzSFwzSRPBB2XU5H3R</w:t>
      </w:r>
    </w:p>
    <w:p>
      <w:pPr>
        <w:pStyle w:val="PreformattedText"/>
        <w:bidi w:val="0"/>
        <w:spacing w:before="0" w:after="0"/>
        <w:jc w:val="left"/>
        <w:rPr/>
      </w:pPr>
      <w:r>
        <w:rPr/>
        <w:t>7aqv6XKo0KLUqIMxTOX2vPtluVRVFub7oipp5kkSWFap7TkxFW9uKreNmEoNOygKY48gGBK4fTlkNE</w:t>
      </w:r>
    </w:p>
    <w:p>
      <w:pPr>
        <w:pStyle w:val="PreformattedText"/>
        <w:bidi w:val="0"/>
        <w:spacing w:before="0" w:after="0"/>
        <w:jc w:val="left"/>
        <w:rPr/>
      </w:pPr>
      <w:r>
        <w:rPr/>
        <w:t>UZw1t7+6GrBGW+6GE3VZHghWlldpnKqWLpTuJu0MaepLFJozGiC7lW4/w4aXTOCgXN4NZgapBG6vD5</w:t>
      </w:r>
    </w:p>
    <w:p>
      <w:pPr>
        <w:pStyle w:val="PreformattedText"/>
        <w:bidi w:val="0"/>
        <w:spacing w:before="0" w:after="0"/>
        <w:jc w:val="left"/>
        <w:rPr/>
      </w:pPr>
      <w:r>
        <w:rPr/>
        <w:t>MWgSqkeGKpMFPKt447mMSiIyNIZ5EZMppWdVtmhVB3tjwikzKxUHdsfOUNLBH7wgLbYpCsyfmgXSWQ</w:t>
      </w:r>
    </w:p>
    <w:p>
      <w:pPr>
        <w:pStyle w:val="PreformattedText"/>
        <w:bidi w:val="0"/>
        <w:spacing w:before="0" w:after="0"/>
        <w:jc w:val="left"/>
        <w:rPr/>
      </w:pPr>
      <w:r>
        <w:rPr/>
        <w:t>S/l4ImnczMc/a9yoX26dYxFe3LFnbHWJtoq06hQoGF+nqzQwyAZ7D5UcItKYAYqmVJIwGkjRYFVYBL</w:t>
      </w:r>
    </w:p>
    <w:p>
      <w:pPr>
        <w:pStyle w:val="PreformattedText"/>
        <w:bidi w:val="0"/>
        <w:spacing w:before="0" w:after="0"/>
        <w:jc w:val="left"/>
        <w:rPr/>
      </w:pPr>
      <w:r>
        <w:rPr/>
        <w:t>/DkxWUyMA6pg5N+77aevZ1cQwZcostVpm+IZWjapSNJFkearmjeGTH3KeNYI2QKsUjLHIAGzZh7rc2</w:t>
      </w:r>
    </w:p>
    <w:p>
      <w:pPr>
        <w:pStyle w:val="PreformattedText"/>
        <w:bidi w:val="0"/>
        <w:spacing w:before="0" w:after="0"/>
        <w:jc w:val="left"/>
        <w:rPr/>
      </w:pPr>
      <w:r>
        <w:rPr/>
        <w:t>7v06sqaLMzIQrDRpS/vCOUFvr82jZHlSVBTVNRJEaOWEyR7XC5hRVMRkEUhCPERJIQ1yWSNX+rS+3c</w:t>
      </w:r>
    </w:p>
    <w:p>
      <w:pPr>
        <w:pStyle w:val="PreformattedText"/>
        <w:bidi w:val="0"/>
        <w:spacing w:before="0" w:after="0"/>
        <w:jc w:val="left"/>
        <w:rPr/>
      </w:pPr>
      <w:r>
        <w:rPr/>
        <w:t>20JKjwjXpLwJVcve6zaWLKWn/wBqpZy8M0cb08JkesqI8Y4AwjjHtL9OJIABv5XTaX7820p49fW8+b</w:t>
      </w:r>
    </w:p>
    <w:p>
      <w:pPr>
        <w:pStyle w:val="PreformattedText"/>
        <w:bidi w:val="0"/>
        <w:spacing w:before="0" w:after="0"/>
        <w:jc w:val="left"/>
        <w:rPr/>
      </w:pPr>
      <w:r>
        <w:rPr/>
        <w:t>xVRwhPG6eeMbxTBJYmhkoquSCZJJ4IqKojWQRgCezsgWVb8AntU5Oqt9OjOz2uRVAHn2wBWfQdkWMK</w:t>
      </w:r>
    </w:p>
    <w:p>
      <w:pPr>
        <w:pStyle w:val="PreformattedText"/>
        <w:bidi w:val="0"/>
        <w:spacing w:before="0" w:after="0"/>
        <w:jc w:val="left"/>
        <w:rPr/>
      </w:pPr>
      <w:r>
        <w:rPr/>
        <w:t>NKFhmqEk2yR4JHeeKpikkYFma6lmp+2NC8asyeSt+NZ2YgEdpkFjCjPYCmbtBktT9EuVC0UCGlhaFe</w:t>
      </w:r>
    </w:p>
    <w:p>
      <w:pPr>
        <w:pStyle w:val="PreformattedText"/>
        <w:bidi w:val="0"/>
        <w:spacing w:before="0" w:after="0"/>
        <w:jc w:val="left"/>
        <w:rPr/>
      </w:pPr>
      <w:r>
        <w:rPr/>
        <w:t>4NEzygFkCBsWkYEmzhB2s3jQ/tAUanILGLRI0A1HrRzJSmaSF5YNuV1pvaDwSRx5sFRWU5v/tNTkzW</w:t>
      </w:r>
    </w:p>
    <w:p>
      <w:pPr>
        <w:pStyle w:val="PreformattedText"/>
        <w:bidi w:val="0"/>
        <w:spacing w:before="0" w:after="0"/>
        <w:jc w:val="left"/>
        <w:rPr/>
      </w:pPr>
      <w:r>
        <w:rPr/>
        <w:t>tYqrZG+mByRmE0ihTALAuSzzkc81N7plp9mLl2AEbo0Lmpi/LwiZyWXNPaZmZbFj5sNNXacCVFLL5X</w:t>
      </w:r>
    </w:p>
    <w:p>
      <w:pPr>
        <w:pStyle w:val="PreformattedText"/>
        <w:bidi w:val="0"/>
        <w:spacing w:before="0" w:after="0"/>
        <w:jc w:val="left"/>
        <w:rPr/>
      </w:pPr>
      <w:r>
        <w:rPr/>
        <w:t>tgNs6utu1ZSsGOzU89yuy3kqGjLioWoT3CLj25FlySAtwZDzeyjjRVKIezHiZEfsxiCQsRrKWoSSdK</w:t>
      </w:r>
    </w:p>
    <w:p>
      <w:pPr>
        <w:pStyle w:val="PreformattedText"/>
        <w:bidi w:val="0"/>
        <w:spacing w:before="0" w:after="0"/>
        <w:jc w:val="left"/>
        <w:rPr/>
      </w:pPr>
      <w:r>
        <w:rPr/>
        <w:t>qGIAYlZRNMDIjMxjVEU9wVlYDKwCvfHnWCzJUIfdW/rcZsW1amCpyPwgqpWMJMkSzVHvIrJkY5Y0MZ</w:t>
      </w:r>
    </w:p>
    <w:p>
      <w:pPr>
        <w:pStyle w:val="PreformattedText"/>
        <w:bidi w:val="0"/>
        <w:spacing w:before="0" w:after="0"/>
        <w:jc w:val="left"/>
        <w:rPr/>
      </w:pPr>
      <w:r>
        <w:rPr/>
        <w:t>yAVGitFLw1gDyNMqtqXG8G4RSn95jblg0tD77RK88apGZ0EqXjgOXdHIVLY5ktY4mx/TloEYcLlV9v</w:t>
      </w:r>
    </w:p>
    <w:p>
      <w:pPr>
        <w:pStyle w:val="PreformattedText"/>
        <w:bidi w:val="0"/>
        <w:spacing w:before="0" w:after="0"/>
        <w:jc w:val="left"/>
        <w:rPr/>
      </w:pPr>
      <w:r>
        <w:rPr/>
        <w:t>T/yjSCBkBneRTqSQz1O2SR1SO0j1CNGhWRlVRGxkdrDvLnE3se06w7YQ1alZgxj9nU4OSMTeTPp38q</w:t>
      </w:r>
    </w:p>
    <w:p>
      <w:pPr>
        <w:pStyle w:val="PreformattedText"/>
        <w:bidi w:val="0"/>
        <w:spacing w:before="0" w:after="0"/>
        <w:jc w:val="left"/>
        <w:rPr/>
      </w:pPr>
      <w:r>
        <w:rPr/>
        <w:t>kMcTO3ul0aOOJFWGUu5t+anVfcEuZdR7dgBIq66GzBLY3s9ssf7jM+1ZA6Dd5f+pMNyd7yPFBArNTo</w:t>
      </w:r>
    </w:p>
    <w:p>
      <w:pPr>
        <w:pStyle w:val="PreformattedText"/>
        <w:bidi w:val="0"/>
        <w:spacing w:before="0" w:after="0"/>
        <w:jc w:val="left"/>
        <w:rPr/>
      </w:pPr>
      <w:r>
        <w:rPr/>
        <w:t>ZEginAjFIAJUkLFpSoHtnG+GXP1a1EDAC3LdpnVcbnK2Ugu4Crer/jxTpLZZqkMwQsreZXuAoDDE2x</w:t>
      </w:r>
    </w:p>
    <w:p>
      <w:pPr>
        <w:pStyle w:val="PreformattedText"/>
        <w:bidi w:val="0"/>
        <w:spacing w:before="0" w:after="0"/>
        <w:jc w:val="left"/>
        <w:rPr/>
      </w:pPr>
      <w:r>
        <w:rPr/>
        <w:t>5P+LXNqsWckCy+7NyYgNc5Yz7PP+zgddvvX4RPWn0+kYNH6deucdfC8bg5w9f9NU+7MpQAlYjPtUw8</w:t>
      </w:r>
    </w:p>
    <w:p>
      <w:pPr>
        <w:pStyle w:val="PreformattedText"/>
        <w:bidi w:val="0"/>
        <w:spacing w:before="0" w:after="0"/>
        <w:jc w:val="left"/>
        <w:rPr/>
      </w:pPr>
      <w:r>
        <w:rPr/>
        <w:t>nI5LxbXmv9R01/adgrKchUplW+g3/Keq9C1M9nqrb/bb+IT6ESxU5cAoV5JIYKSFt5sVBX+gt3a4K5</w:t>
      </w:r>
    </w:p>
    <w:p>
      <w:pPr>
        <w:pStyle w:val="PreformattedText"/>
        <w:bidi w:val="0"/>
        <w:spacing w:before="0" w:after="0"/>
        <w:jc w:val="left"/>
        <w:rPr/>
      </w:pPr>
      <w:r>
        <w:rPr/>
        <w:t>XN/Pwm6xFsuacsoyDB3W7MrMcVcA3t91QALybE6OSbF7kfK2P3Nwtgyhv03+QDqSTfJQTcfVe4xvmQ</w:t>
      </w:r>
    </w:p>
    <w:p>
      <w:pPr>
        <w:pStyle w:val="PreformattedText"/>
        <w:bidi w:val="0"/>
        <w:spacing w:before="0" w:after="0"/>
        <w:jc w:val="left"/>
        <w:rPr/>
      </w:pPr>
      <w:r>
        <w:rPr/>
        <w:t>3JZ2HcoUKPjzlqSRRJO6zMGIDSlu52IBFpABwbWuLE21JIoMPLCxAN182DNlkqX7VKlwp4/4tSScBW</w:t>
      </w:r>
    </w:p>
    <w:p>
      <w:pPr>
        <w:pStyle w:val="PreformattedText"/>
        <w:bidi w:val="0"/>
        <w:spacing w:before="0" w:after="0"/>
        <w:jc w:val="left"/>
        <w:rPr/>
      </w:pPr>
      <w:r>
        <w:rPr/>
        <w:t>+GRxUspDZGSy8qwZTZj/8Aa6gHACUbC5tMK/a+Sn+VrhVHgdrDyEZfBUcFfGmf/X58YluJ+McpIVsS</w:t>
      </w:r>
    </w:p>
    <w:p>
      <w:pPr>
        <w:pStyle w:val="PreformattedText"/>
        <w:bidi w:val="0"/>
        <w:spacing w:before="0" w:after="0"/>
        <w:jc w:val="left"/>
        <w:rPr/>
      </w:pPr>
      <w:r>
        <w:rPr/>
        <w:t>ykAG4B9wY/ClgAGIHi/z9OoqtcQSQASeEdo1slckZABQBlZz3IVJ4ZircDgL+rWyYWZmuC+VjHFyQC</w:t>
      </w:r>
    </w:p>
    <w:p>
      <w:pPr>
        <w:pStyle w:val="PreformattedText"/>
        <w:bidi w:val="0"/>
        <w:spacing w:before="0" w:after="0"/>
        <w:jc w:val="left"/>
        <w:rPr/>
      </w:pPr>
      <w:r>
        <w:rPr/>
        <w:t>osSSxuijG12KEqOAwFwfAOmJ1gsGIFvGaE3HwxOWBJAYkdxJsPgvyTc8aZIuQLX+jEixsCtwQB3YgF</w:t>
      </w:r>
    </w:p>
    <w:p>
      <w:pPr>
        <w:pStyle w:val="PreformattedText"/>
        <w:bidi w:val="0"/>
        <w:spacing w:before="0" w:after="0"/>
        <w:jc w:val="left"/>
        <w:rPr/>
      </w:pPr>
      <w:r>
        <w:rPr/>
        <w:t>sWHLMCbMR9rakErvk2ul4gzKCCOLckllUEk3a6jgkEg34/8AFqX1AvqYenThOIVJGQAK3UBlIsBc3Y</w:t>
      </w:r>
    </w:p>
    <w:p>
      <w:pPr>
        <w:pStyle w:val="PreformattedText"/>
        <w:bidi w:val="0"/>
        <w:spacing w:before="0" w:after="0"/>
        <w:jc w:val="left"/>
        <w:rPr/>
      </w:pPr>
      <w:r>
        <w:rPr/>
        <w:t>AfSf8AMkrlqiCeBtLIINjHsQU2xBxBYAleCLAZHkE/YDgW7tXE1NHAPhCUDLfEYKz9xUWMZW5Jja3g</w:t>
      </w:r>
    </w:p>
    <w:p>
      <w:pPr>
        <w:pStyle w:val="PreformattedText"/>
        <w:bidi w:val="0"/>
        <w:spacing w:before="0" w:after="0"/>
        <w:jc w:val="left"/>
        <w:rPr/>
      </w:pPr>
      <w:r>
        <w:rPr/>
        <w:t>44+fjLUg3NrX0kooW7YyMVU3XEORyPFmtdPHHyNMp9YD8plYAKoWNboBxmCVZVuQCSVOKG9h92bWOa</w:t>
      </w:r>
    </w:p>
    <w:p>
      <w:pPr>
        <w:pStyle w:val="PreformattedText"/>
        <w:bidi w:val="0"/>
        <w:spacing w:before="0" w:after="0"/>
        <w:jc w:val="left"/>
        <w:rPr/>
      </w:pPr>
      <w:r>
        <w:rPr/>
        <w:t>plAGKhjYlhcgAMBcd2QJ5UFhcW0LaKx4S0ALAdGIhyiUsycuTYELYOOLhkKqALEff/ABd2kzfJ9svB</w:t>
      </w:r>
    </w:p>
    <w:p>
      <w:pPr>
        <w:pStyle w:val="PreformattedText"/>
        <w:bidi w:val="0"/>
        <w:spacing w:before="0" w:after="0"/>
        <w:jc w:val="left"/>
        <w:rPr/>
      </w:pPr>
      <w:r>
        <w:rPr/>
        <w:t>Um+AwIDgFVyVgqMAeBcsQPPZfUklu7KtwnB+lShvyytwPFzwpb/xaJGsnti2pK5J1vLO2w3VOQLhfl</w:t>
      </w:r>
    </w:p>
    <w:p>
      <w:pPr>
        <w:pStyle w:val="PreformattedText"/>
        <w:bidi w:val="0"/>
        <w:spacing w:before="0" w:after="0"/>
        <w:jc w:val="left"/>
        <w:rPr/>
      </w:pPr>
      <w:r>
        <w:rPr/>
        <w:t>bXPBIXjyMbD4/z04GxBmOTqhYkAEEC4y+wP6QR4Y8X4408C15JI4PCgfHjkk88nyvNgNUFAJPjL6Xv</w:t>
      </w:r>
    </w:p>
    <w:p>
      <w:pPr>
        <w:pStyle w:val="PreformattedText"/>
        <w:bidi w:val="0"/>
        <w:spacing w:before="0" w:after="0"/>
        <w:jc w:val="left"/>
        <w:rPr/>
      </w:pPr>
      <w:r>
        <w:rPr/>
        <w:t>reEAoA+LFfP/AA35t9iP/TSTzP8AH+kqfn8f9sU9S6be/wAW/wCET0ko9xeZvTX8OvUXVm+7akytBt</w:t>
      </w:r>
    </w:p>
    <w:p>
      <w:pPr>
        <w:pStyle w:val="PreformattedText"/>
        <w:bidi w:val="0"/>
        <w:spacing w:before="0" w:after="0"/>
        <w:jc w:val="left"/>
        <w:rPr/>
      </w:pPr>
      <w:r>
        <w:rPr/>
        <w:t>+6+pXXU7bbLJEHJFRJsnT8RN1B9uUW4bXX2EMNlZsNGb+GZa5toG0E+PyX2yowXKUliz8YNlbhYxwr</w:t>
      </w:r>
    </w:p>
    <w:p>
      <w:pPr>
        <w:pStyle w:val="PreformattedText"/>
        <w:bidi w:val="0"/>
        <w:spacing w:before="0" w:after="0"/>
        <w:jc w:val="left"/>
        <w:rPr/>
      </w:pPr>
      <w:r>
        <w:rPr/>
        <w:t>fTz51ptw9ky//q/Pz8ZgkFQSfoWxUi5Zi9gQDwVMh+CCNQnQX7sXNA4UHi544a9laxAAPBvb/wC+1L</w:t>
      </w:r>
    </w:p>
    <w:p>
      <w:pPr>
        <w:pStyle w:val="PreformattedText"/>
        <w:bidi w:val="0"/>
        <w:spacing w:before="0" w:after="0"/>
        <w:jc w:val="left"/>
        <w:rPr/>
      </w:pPr>
      <w:r>
        <w:rPr/>
        <w:t>kcDaSKMfByuVFgCAFYYkBbH5BVuP8APUJvre8MAqQSLATUAdgGZue4Lxa1m4+62y4HwuqHS3CVfXLH</w:t>
      </w:r>
    </w:p>
    <w:p>
      <w:pPr>
        <w:pStyle w:val="PreformattedText"/>
        <w:bidi w:val="0"/>
        <w:spacing w:before="0" w:after="0"/>
        <w:jc w:val="left"/>
        <w:rPr/>
      </w:pPr>
      <w:r>
        <w:rPr/>
        <w:t>SczVVYAkhgoHAd+WNgWIsGI/a5HbqA6Hx/FLA5d3z5+uLYrm0RCrYd+RkNgRa1gbE2Xx99XKYWCkdZ</w:t>
      </w:r>
    </w:p>
    <w:p>
      <w:pPr>
        <w:pStyle w:val="PreformattedText"/>
        <w:bidi w:val="0"/>
        <w:spacing w:before="0" w:after="0"/>
        <w:jc w:val="left"/>
        <w:rPr/>
      </w:pPr>
      <w:r>
        <w:rPr/>
        <w:t>mIyGyjtXjBSFy5H1MMfoOXH/FpikkEXtKIAOhuJzBhj9d7E3BtdcfJ+4FvtqMuoCjUyooITJYhgzdm</w:t>
      </w:r>
    </w:p>
    <w:p>
      <w:pPr>
        <w:pStyle w:val="PreformattedText"/>
        <w:bidi w:val="0"/>
        <w:spacing w:before="0" w:after="0"/>
        <w:jc w:val="left"/>
        <w:rPr/>
      </w:pPr>
      <w:r>
        <w:rPr/>
        <w:t>B95eVPm0efA45vqu0UX11+aSLlJEjBOTqwsxDyFfbK2MZBYAEkWHFxfTUPaKSp0EWQobWYIZcREWF1</w:t>
      </w:r>
    </w:p>
    <w:p>
      <w:pPr>
        <w:pStyle w:val="PreformattedText"/>
        <w:bidi w:val="0"/>
        <w:spacing w:before="0" w:after="0"/>
        <w:jc w:val="left"/>
        <w:rPr/>
      </w:pPr>
      <w:r>
        <w:rPr/>
        <w:t>ZCqyWYFjYCTgXJ+fNxxpT06lhjdvPtjQyddfniomqEXl3uAFsxDFSGJLfSQTct837uTbEaKm7ocW4y</w:t>
      </w:r>
    </w:p>
    <w:p>
      <w:pPr>
        <w:pStyle w:val="PreformattedText"/>
        <w:bidi w:val="0"/>
        <w:spacing w:before="0" w:after="0"/>
        <w:jc w:val="left"/>
        <w:rPr/>
      </w:pPr>
      <w:r>
        <w:rPr/>
        <w:t>mRHxI4zUtKhkKll4AsRHICpYAIAYzkxPyNaBjvEdIvs9eOkVDe2cDHFMBkZD7SkgtHZuLKfNyPjWVl</w:t>
      </w:r>
    </w:p>
    <w:p>
      <w:pPr>
        <w:pStyle w:val="PreformattedText"/>
        <w:bidi w:val="0"/>
        <w:spacing w:before="0" w:after="0"/>
        <w:jc w:val="left"/>
        <w:rPr/>
      </w:pPr>
      <w:r>
        <w:rPr/>
        <w:t>Ym53owAW1OIiSTqrYukZUkgvh2nPgmxa/I8gWv/wAuqVlXigtCamdTkbxWnWMsDHTRpGAUlKs6kC9r</w:t>
      </w:r>
    </w:p>
    <w:p>
      <w:pPr>
        <w:pStyle w:val="PreformattedText"/>
        <w:bidi w:val="0"/>
        <w:spacing w:before="0" w:after="0"/>
        <w:jc w:val="left"/>
        <w:rPr/>
      </w:pPr>
      <w:r>
        <w:rPr/>
        <w:t>+20hGGeNyDf/AA6eHFwgQKIsoytfPeh2CqpfYmSagb319oU09HUSxqtjaVakTF1dGXFkYcIU+nu1ZU</w:t>
      </w:r>
    </w:p>
    <w:p>
      <w:pPr>
        <w:pStyle w:val="PreformattedText"/>
        <w:bidi w:val="0"/>
        <w:spacing w:before="0" w:after="0"/>
        <w:jc w:val="left"/>
        <w:rPr/>
      </w:pPr>
      <w:r>
        <w:rPr/>
        <w:t>i9xkIvH3hH0E0Uk1O8kVZGS1gyVCvKsYbEsrugVqg9wAOK3bt7dPoMrMt75fGLqaq2vGGaeSMoSkrL</w:t>
      </w:r>
    </w:p>
    <w:p>
      <w:pPr>
        <w:pStyle w:val="PreformattedText"/>
        <w:bidi w:val="0"/>
        <w:spacing w:before="0" w:after="0"/>
        <w:jc w:val="left"/>
        <w:rPr/>
      </w:pPr>
      <w:r>
        <w:rPr/>
        <w:t>DLBIR71NFKiEEZwMyyA8CJQwtz7n1Ad2m3prtClhurrrw+TAOXZ2pjj6sJpUUstQZ6ito3tNC0NPhV</w:t>
      </w:r>
    </w:p>
    <w:p>
      <w:pPr>
        <w:pStyle w:val="PreformattedText"/>
        <w:bidi w:val="0"/>
        <w:spacing w:before="0" w:after="0"/>
        <w:jc w:val="left"/>
        <w:rPr/>
      </w:pPr>
      <w:r>
        <w:rPr/>
        <w:t>0SYp7cUkcMojkCkXxTI+Lt9tO2+r2qtWUhlbzuxNO6AqVKtb5Rkrjpsop2pqymM1Ku3SmlG5UklO0z</w:t>
      </w:r>
    </w:p>
    <w:p>
      <w:pPr>
        <w:pStyle w:val="PreformattedText"/>
        <w:bidi w:val="0"/>
        <w:spacing w:before="0" w:after="0"/>
        <w:jc w:val="left"/>
        <w:rPr/>
      </w:pPr>
      <w:r>
        <w:rPr/>
        <w:t>STfmDPHUxRtmqLGO22LdtmLX02iqmgbLvgKeb7UztUbtKYZSqi/T7MH9VQ7idtoq6rp4XMXs1C1EzC</w:t>
      </w:r>
    </w:p>
    <w:p>
      <w:pPr>
        <w:pStyle w:val="PreformattedText"/>
        <w:bidi w:val="0"/>
        <w:spacing w:before="0" w:after="0"/>
        <w:jc w:val="left"/>
        <w:rPr/>
      </w:pPr>
      <w:r>
        <w:rPr/>
        <w:t>WrliLfl5qkCRiKiNniVQeRlG3aoOqrqhCAallyv5+P/cfsxTKoFIt6sBUclYKWdqVatcZbhZJKKkjc</w:t>
      </w:r>
    </w:p>
    <w:p>
      <w:pPr>
        <w:pStyle w:val="PreformattedText"/>
        <w:bidi w:val="0"/>
        <w:spacing w:before="0" w:after="0"/>
        <w:jc w:val="left"/>
        <w:rPr/>
      </w:pPr>
      <w:r>
        <w:rPr/>
        <w:t>F3QmcTuVewNgR2qGZb9+swFSmMU5fsxtQUmYB1DNaP23arqJY3q6immf8wRM61MIDBYIxGogoxi0HD</w:t>
      </w:r>
    </w:p>
    <w:p>
      <w:pPr>
        <w:pStyle w:val="PreformattedText"/>
        <w:bidi w:val="0"/>
        <w:spacing w:before="0" w:after="0"/>
        <w:jc w:val="left"/>
        <w:rPr/>
      </w:pPr>
      <w:r>
        <w:rPr/>
        <w:t>AYEKf0xHG7OFNaiq99Sd7GY2XByApVVmvsRzMQlZTMxiDVLGapqSPbTNnWL2RZsQqsI7hSuIxu2sTr</w:t>
      </w:r>
    </w:p>
    <w:p>
      <w:pPr>
        <w:pStyle w:val="PreformattedText"/>
        <w:bidi w:val="0"/>
        <w:spacing w:before="0" w:after="0"/>
        <w:jc w:val="left"/>
        <w:rPr/>
      </w:pPr>
      <w:r>
        <w:rPr/>
        <w:t>USoLMbXm0hAgIX/ymb7bIE9qWkfKIGRxtVUspMc7MCrz1IzUq6gLjx24/p10malVCIgAdvd3pkC1wx</w:t>
      </w:r>
    </w:p>
    <w:p>
      <w:pPr>
        <w:pStyle w:val="PreformattedText"/>
        <w:bidi w:val="0"/>
        <w:spacing w:before="0" w:after="0"/>
        <w:jc w:val="left"/>
        <w:rPr/>
      </w:pPr>
      <w:r>
        <w:rPr/>
        <w:t>bWwO7rHN6KF0czJNHKpmNPUbZUSTLGkaqWvBWIPbGN8HufqOlDFLhzymMC1jew++PzuNPbKGWGplll</w:t>
      </w:r>
    </w:p>
    <w:p>
      <w:pPr>
        <w:pStyle w:val="PreformattedText"/>
        <w:bidi w:val="0"/>
        <w:spacing w:before="0" w:after="0"/>
        <w:jc w:val="left"/>
        <w:rPr/>
      </w:pPr>
      <w:r>
        <w:rPr/>
        <w:t>EwjOyeykESvDeaL2KogRBVXNJLBmy5tq+1o2uCCwPhIadRuKFW+MbRSQe/UhzFE5/P0xWKF5o/cWFn</w:t>
      </w:r>
    </w:p>
    <w:p>
      <w:pPr>
        <w:pStyle w:val="PreformattedText"/>
        <w:bidi w:val="0"/>
        <w:spacing w:before="0" w:after="0"/>
        <w:jc w:val="left"/>
        <w:rPr/>
      </w:pPr>
      <w:r>
        <w:rPr/>
        <w:t>SYFKgZS3a4ZSoUNjzfRpVpo5yYXYHz8YDUnIXQ92a0D07IBJWF4VZWYy7c9RGtPE0bOyiWsUBgo7Qb</w:t>
      </w:r>
    </w:p>
    <w:p>
      <w:pPr>
        <w:pStyle w:val="PreformattedText"/>
        <w:bidi w:val="0"/>
        <w:spacing w:before="0" w:after="0"/>
        <w:jc w:val="left"/>
        <w:rPr/>
      </w:pPr>
      <w:r>
        <w:rPr/>
        <w:t>LILt99UlUZnOoFWXUptY408W9XLyJkVNLJJNDUbk+YqMYs6GoK1MdmZRKI5SRKAY7Yqqj3Mse7Tam0</w:t>
      </w:r>
    </w:p>
    <w:p>
      <w:pPr>
        <w:pStyle w:val="PreformattedText"/>
        <w:bidi w:val="0"/>
        <w:spacing w:before="0" w:after="0"/>
        <w:jc w:val="left"/>
        <w:rPr/>
      </w:pPr>
      <w:r>
        <w:rPr/>
        <w:t>bMBTVaoZm5t3l8JEo1NG7PHT1vO7HlfV08ZiEYhiYARRVEG2S05uamadxJHDUMoVnmYSO/KxxKlray</w:t>
      </w:r>
    </w:p>
    <w:p>
      <w:pPr>
        <w:pStyle w:val="PreformattedText"/>
        <w:bidi w:val="0"/>
        <w:spacing w:before="0" w:after="0"/>
        <w:jc w:val="left"/>
        <w:rPr/>
      </w:pPr>
      <w:r>
        <w:rPr/>
        <w:t>CqCHsR7NMZa0HL5asnemZRRU1PVqE/NlEV4qpNulhDyyM6lWrkl7IiWXgKA9lVVW2lFLjIaZRu9mLE</w:t>
      </w:r>
    </w:p>
    <w:p>
      <w:pPr>
        <w:pStyle w:val="PreformattedText"/>
        <w:bidi w:val="0"/>
        <w:spacing w:before="0" w:after="0"/>
        <w:jc w:val="left"/>
        <w:rPr/>
      </w:pPr>
      <w:r>
        <w:rPr/>
        <w:t>289I3kejQxCNaqVVi2+Z1dKAxSVClTXKJWazw3ewYX4Ue4Mgun0BUKGmq73di6ut8yFBvFaeskrpht</w:t>
      </w:r>
    </w:p>
    <w:p>
      <w:pPr>
        <w:pStyle w:val="PreformattedText"/>
        <w:bidi w:val="0"/>
        <w:spacing w:before="0" w:after="0"/>
        <w:jc w:val="left"/>
        <w:rPr/>
      </w:pPr>
      <w:r>
        <w:rPr/>
        <w:t>wG5yilhmjEEQoaaeSBpHnEYq3hdVh9w3UsMAF7e7t1sao4JUqVcLZlWZFoDV1KnWbvuLzVKrBR7jKn</w:t>
      </w:r>
    </w:p>
    <w:p>
      <w:pPr>
        <w:pStyle w:val="PreformattedText"/>
        <w:bidi w:val="0"/>
        <w:spacing w:before="0" w:after="0"/>
        <w:jc w:val="left"/>
        <w:rPr/>
      </w:pPr>
      <w:r>
        <w:rPr/>
        <w:t>9zyQRUUVTIKmQU0IqaiqkkhpD+YpBIub2UZhbluF1z6lcC6hDNaJouTLa/0f8AuD6YyBTW/wB2TkL7</w:t>
      </w:r>
    </w:p>
    <w:p>
      <w:pPr>
        <w:pStyle w:val="PreformattedText"/>
        <w:bidi w:val="0"/>
        <w:spacing w:before="0" w:after="0"/>
        <w:jc w:val="left"/>
        <w:rPr/>
      </w:pPr>
      <w:r>
        <w:rPr/>
        <w:t>cIij3Wpjdi5dYCSOEwdGZDiytjj8d1KA9PMC4+MfUbG653+jFZBVJNHJU7dU+3UUkkFFMa+qplSSmn</w:t>
      </w:r>
    </w:p>
    <w:p>
      <w:pPr>
        <w:pStyle w:val="PreformattedText"/>
        <w:bidi w:val="0"/>
        <w:spacing w:before="0" w:after="0"/>
        <w:jc w:val="left"/>
        <w:rPr/>
      </w:pPr>
      <w:r>
        <w:rPr/>
        <w:t>KiolniI/MCKpMgYEBg/j9Launs5Lhg43fW70Q9VFFg1mv6scPUwsyJHt7mlaeVG9zeK1ZqWouz00cU</w:t>
      </w:r>
    </w:p>
    <w:p>
      <w:pPr>
        <w:pStyle w:val="PreformattedText"/>
        <w:bidi w:val="0"/>
        <w:spacing w:before="0" w:after="0"/>
        <w:jc w:val="left"/>
        <w:rPr/>
      </w:pPr>
      <w:r>
        <w:rPr/>
        <w:t>jCTArI8jE2wcfUbqW1up7P2hIChQv4ZlYk6ht5vdiEgqJEhqWoqIRMSt1klCPUflxIqxBKxva/hR+4</w:t>
      </w:r>
    </w:p>
    <w:p>
      <w:pPr>
        <w:pStyle w:val="PreformattedText"/>
        <w:bidi w:val="0"/>
        <w:spacing w:before="0" w:after="0"/>
        <w:jc w:val="left"/>
        <w:rPr/>
      </w:pPr>
      <w:r>
        <w:rPr/>
        <w:t>b9xy7ny7Rbs1Ox7Mbvqtip0hrTXVWdmPtWbhJoFi3CTbtnrdvjqyWiar/MioK09LUS0si01VFM1K5k</w:t>
      </w:r>
    </w:p>
    <w:p>
      <w:pPr>
        <w:pStyle w:val="PreformattedText"/>
        <w:bidi w:val="0"/>
        <w:spacing w:before="0" w:after="0"/>
        <w:jc w:val="left"/>
        <w:rPr/>
      </w:pPr>
      <w:r>
        <w:rPr/>
        <w:t>VXUyLcsUzGD6Q+1sXxNMfX5/OGNnUqQKrK0Uq3Ec9S6UFEFnmq6M08FZJMizm0qmJoa11KRogRPbLn</w:t>
      </w:r>
    </w:p>
    <w:p>
      <w:pPr>
        <w:pStyle w:val="PreformattedText"/>
        <w:bidi w:val="0"/>
        <w:spacing w:before="0" w:after="0"/>
        <w:jc w:val="left"/>
        <w:rPr/>
      </w:pPr>
      <w:r>
        <w:rPr/>
        <w:t>FbKf1ao1zVL/ugwTz60tKG6v70xYNNTwQVCU7SLHWUFZULHX1kpllNTnBT8v8AwgXgxVrkER3IVO4n</w:t>
      </w:r>
    </w:p>
    <w:p>
      <w:pPr>
        <w:pStyle w:val="PreformattedText"/>
        <w:bidi w:val="0"/>
        <w:spacing w:before="0" w:after="0"/>
        <w:jc w:val="left"/>
        <w:rPr/>
      </w:pPr>
      <w:r>
        <w:rPr/>
        <w:t>Sp5sCgwy/D4QKjKAVa/e7vdjV1MkW4stPWK0dXCxdamMzU0kMkzunthcZEdTkzEEBKe57WF5UovQyR</w:t>
      </w:r>
    </w:p>
    <w:p>
      <w:pPr>
        <w:pStyle w:val="PreformattedText"/>
        <w:bidi w:val="0"/>
        <w:spacing w:before="0" w:after="0"/>
        <w:jc w:val="left"/>
        <w:rPr/>
      </w:pPr>
      <w:r>
        <w:rPr/>
        <w:t>v9yoe760KnWTcJOlusS3JZZ6eniqaPcKdYmlgWSd0akVYkNQI4IZKVwXENQtkdg6mZWUc6RUdUZFrl</w:t>
      </w:r>
    </w:p>
    <w:p>
      <w:pPr>
        <w:pStyle w:val="PreformattedText"/>
        <w:bidi w:val="0"/>
        <w:spacing w:before="0" w:after="0"/>
        <w:jc w:val="left"/>
        <w:rPr/>
      </w:pPr>
      <w:r>
        <w:rPr/>
        <w:t>slHL7IK06dVy9FwzSmd/2uSFXlMM0bLKTEXS6YzIZObxAZWC8tycT+m+uXtCpbtLm7Hl938p1dmFUW</w:t>
      </w:r>
    </w:p>
    <w:p>
      <w:pPr>
        <w:pStyle w:val="PreformattedText"/>
        <w:bidi w:val="0"/>
        <w:spacing w:before="0" w:after="0"/>
        <w:jc w:val="left"/>
        <w:rPr/>
      </w:pPr>
      <w:r>
        <w:rPr/>
        <w:t>LEWIkNhZ6GojqolbNbZooBys2R4ILA4/PB/wDLrKGCm9vlTVoQUbgJ2E6f6gnr6CkqjLBMtMjP+TDe</w:t>
      </w:r>
    </w:p>
    <w:p>
      <w:pPr>
        <w:pStyle w:val="PreformattedText"/>
        <w:bidi w:val="0"/>
        <w:spacing w:before="0" w:after="0"/>
        <w:jc w:val="left"/>
        <w:rPr/>
      </w:pPr>
      <w:r>
        <w:rPr/>
        <w:t>3JGsRzAqkUjGkbNghuWxV1DAhddjZNpNTEE8vdnLr0lLOg3Xfdv/AG+9DsmdVV7huEcdMYJJWzjpRh</w:t>
      </w:r>
    </w:p>
    <w:p>
      <w:pPr>
        <w:pStyle w:val="PreformattedText"/>
        <w:bidi w:val="0"/>
        <w:spacing w:before="0" w:after="0"/>
        <w:jc w:val="left"/>
        <w:rPr/>
      </w:pPr>
      <w:r>
        <w:rPr/>
        <w:t>DE8klqijNdUM0tXEFN4vaDMqHyNbi2Ts2OOR5fP6zIoxREa7Mo68x971Zmpen/AC/tIslXUU7U6VdQ</w:t>
      </w:r>
    </w:p>
    <w:p>
      <w:pPr>
        <w:pStyle w:val="PreformattedText"/>
        <w:bidi w:val="0"/>
        <w:spacing w:before="0" w:after="0"/>
        <w:jc w:val="left"/>
        <w:rPr/>
      </w:pPr>
      <w:r>
        <w:rPr/>
        <w:t>A0VJW06I7wy08MTA/wAMlbGQ5OSrlLrqziu7bIy1Q9oO7l+GPdvgyZ2qY69qKrhLMKN4mp4FEcjU8l</w:t>
      </w:r>
    </w:p>
    <w:p>
      <w:pPr>
        <w:pStyle w:val="PreformattedText"/>
        <w:bidi w:val="0"/>
        <w:spacing w:before="0" w:after="0"/>
        <w:jc w:val="left"/>
        <w:rPr/>
      </w:pPr>
      <w:r>
        <w:rPr/>
        <w:t>VVPCUEsUnMlgsqhWT6rapKpzZWRmVh3ZGJIGLDdPWIMIKaVEWeJ24M5pQ0Ynif+HEY2ZC0iOoBYopJ</w:t>
      </w:r>
    </w:p>
    <w:p>
      <w:pPr>
        <w:pStyle w:val="PreformattedText"/>
        <w:bidi w:val="0"/>
        <w:spacing w:before="0" w:after="0"/>
        <w:jc w:val="left"/>
        <w:rPr/>
      </w:pPr>
      <w:r>
        <w:rPr/>
        <w:t>LfUpbiiwsSw3YWJa4HEzWWv/AP2aL2aXbKxmelRZCZYZzEkTPU1RcOzulOly7kfwUkwv5C4LLjup6s</w:t>
      </w:r>
    </w:p>
    <w:p>
      <w:pPr>
        <w:pStyle w:val="PreformattedText"/>
        <w:bidi w:val="0"/>
        <w:spacing w:before="0" w:after="0"/>
        <w:jc w:val="left"/>
        <w:rPr/>
      </w:pPr>
      <w:r>
        <w:rPr/>
        <w:t>PshYOb5pAykxqq/wASJy8yosoAklkmyESWxIaSQZFRbL9P6tAUAUW43MZcE8RrHzxCSOCaZGgpqlVg</w:t>
      </w:r>
    </w:p>
    <w:p>
      <w:pPr>
        <w:pStyle w:val="PreformattedText"/>
        <w:bidi w:val="0"/>
        <w:spacing w:before="0" w:after="0"/>
        <w:jc w:val="left"/>
        <w:rPr/>
      </w:pPr>
      <w:r>
        <w:rPr/>
        <w:t>mjlMhqGEkRQ1cNOJUaoUPGts2UK7W7Q2oVY6qgtbr/FFsbEqm8yRKOSBqcwBab36QSSmaR5ZKqphcI</w:t>
      </w:r>
    </w:p>
    <w:p>
      <w:pPr>
        <w:pStyle w:val="PreformattedText"/>
        <w:bidi w:val="0"/>
        <w:spacing w:before="0" w:after="0"/>
        <w:jc w:val="left"/>
        <w:rPr/>
      </w:pPr>
      <w:r>
        <w:rPr/>
        <w:t>8dHEtjBTujqzxsY8xGzpLKRiuoGyRVACm/kefrg9mA+ZPN3egaC6r2iJVImnmlDzCSKUyVU0SLGjCp</w:t>
      </w:r>
    </w:p>
    <w:p>
      <w:pPr>
        <w:pStyle w:val="PreformattedText"/>
        <w:bidi w:val="0"/>
        <w:spacing w:before="0" w:after="0"/>
        <w:jc w:val="left"/>
        <w:rPr/>
      </w:pPr>
      <w:r>
        <w:rPr/>
        <w:t>r0DD34vbcIsK2WMhWPbq2ICkkm6ef/GES4e5AVR55YGLSyECcunvRo/5aCJTUzoLuxsSyGYoOZHJKm</w:t>
      </w:r>
    </w:p>
    <w:p>
      <w:pPr>
        <w:pStyle w:val="PreformattedText"/>
        <w:bidi w:val="0"/>
        <w:spacing w:before="0" w:after="0"/>
        <w:jc w:val="left"/>
        <w:rPr/>
      </w:pPr>
      <w:r>
        <w:rPr/>
        <w:t>TyNIbtc1AvZub5McLYZLxERnjpqT3qRgjx1E0UlP8AlmaaPKbB3NTMgVpI2CKuKkRI6386orTpmzWU</w:t>
      </w:r>
    </w:p>
    <w:p>
      <w:pPr>
        <w:pStyle w:val="PreformattedText"/>
        <w:bidi w:val="0"/>
        <w:spacing w:before="0" w:after="0"/>
        <w:jc w:val="left"/>
        <w:rPr/>
      </w:pPr>
      <w:r>
        <w:rPr/>
        <w:t>MdB8JalqmLA44jWNovaqzMaqV4qemgnkgmaKeoMB7o4aWBIzcRy1LGItxHG/ecdRihU5jS273vO9Ic</w:t>
      </w:r>
    </w:p>
    <w:p>
      <w:pPr>
        <w:pStyle w:val="PreformattedText"/>
        <w:bidi w:val="0"/>
        <w:spacing w:before="0" w:after="0"/>
        <w:jc w:val="left"/>
        <w:rPr/>
      </w:pPr>
      <w:r>
        <w:rPr/>
        <w:t>gbUxqx3v7oLVMWWGWb2P40igMjOS8QDNGxGSvJky2XtA5Bbu0pRoysd+/e8+fvjzaxKjLSFGpkE9vy</w:t>
      </w:r>
    </w:p>
    <w:p>
      <w:pPr>
        <w:pStyle w:val="PreformattedText"/>
        <w:bidi w:val="0"/>
        <w:spacing w:before="0" w:after="0"/>
        <w:jc w:val="left"/>
        <w:rPr/>
      </w:pPr>
      <w:r>
        <w:rPr/>
        <w:t>ZqIlCQ1dI8skcYlmp3K1c9REv8KFXPuxx27guGZPbosQMbtkG6fzH3fZFBsRZ23omlRFTGL8uzSkRR</w:t>
      </w:r>
    </w:p>
    <w:p>
      <w:pPr>
        <w:pStyle w:val="PreformattedText"/>
        <w:bidi w:val="0"/>
        <w:spacing w:before="0" w:after="0"/>
        <w:jc w:val="left"/>
        <w:rPr/>
      </w:pPr>
      <w:r>
        <w:rPr/>
        <w:t>e7UTxWhanjctIKU3P5aEsqsL/xmbjt/VFpqSArbzfw+fpSHNh+8sqwlt4WESHcPeijcooeNImqBTzv</w:t>
      </w:r>
    </w:p>
    <w:p>
      <w:pPr>
        <w:pStyle w:val="PreformattedText"/>
        <w:bidi w:val="0"/>
        <w:spacing w:before="0" w:after="0"/>
        <w:jc w:val="left"/>
        <w:rPr/>
      </w:pPr>
      <w:r>
        <w:rPr/>
        <w:t>lLLSszWpZixiCtIbBWKsrNpyByo7W6qp+Hn54NRnIZU0MkVBV1Dt7VPCysKeOF2DM+ULyI1qqqkIaq</w:t>
      </w:r>
    </w:p>
    <w:p>
      <w:pPr>
        <w:pStyle w:val="PreformattedText"/>
        <w:bidi w:val="0"/>
        <w:spacing w:before="0" w:after="0"/>
        <w:jc w:val="left"/>
        <w:rPr/>
      </w:pPr>
      <w:r>
        <w:rPr/>
        <w:t>TIr7jPZDcH6V1pdgMQeBEUCFAzbjDsc8MJCGY1eTTNEKXEXK9rtMzrkFiBsy/SoUMt10JqBkxPKvnp</w:t>
      </w:r>
    </w:p>
    <w:p>
      <w:pPr>
        <w:pStyle w:val="PreformattedText"/>
        <w:bidi w:val="0"/>
        <w:spacing w:before="0" w:after="0"/>
        <w:jc w:val="left"/>
        <w:rPr/>
      </w:pPr>
      <w:r>
        <w:rPr/>
        <w:t>KVVNzy+Mv30H9XusfQX1e9NvVvoLcJdq6z9I+telvUHpSradYzV7j05uNJuFLTQSgEtT11PBUUsqHD</w:t>
      </w:r>
    </w:p>
    <w:p>
      <w:pPr>
        <w:pStyle w:val="PreformattedText"/>
        <w:bidi w:val="0"/>
        <w:spacing w:before="0" w:after="0"/>
        <w:jc w:val="left"/>
        <w:rPr/>
      </w:pPr>
      <w:r>
        <w:rPr/>
        <w:t>KOqe/adbNl2mwrUjTDI4xZW7ysuLD6QgBQjqx3jfHm4b2S/fP1pfQn1v6H/E56IemXr96cVtHVdKeq</w:t>
      </w:r>
    </w:p>
    <w:p>
      <w:pPr>
        <w:pStyle w:val="PreformattedText"/>
        <w:bidi w:val="0"/>
        <w:spacing w:before="0" w:after="0"/>
        <w:jc w:val="left"/>
        <w:rPr/>
      </w:pPr>
      <w:r>
        <w:rPr/>
        <w:t>3Rmz9X0kdLUw1I2av3SlWXeemq14QRFum3bt+cpKiI4uj0/cq5a4NbZ32OqaFQH93wPro28r+9dfxZ</w:t>
      </w:r>
    </w:p>
    <w:p>
      <w:pPr>
        <w:pStyle w:val="PreformattedText"/>
        <w:bidi w:val="0"/>
        <w:spacing w:before="0" w:after="0"/>
        <w:jc w:val="left"/>
        <w:rPr/>
      </w:pPr>
      <w:r>
        <w:rPr/>
        <w:t>L0mxKgqDNRiLnJfDxXyOWSurTGYkLa/cAbA2sQWIHNuPiw0fHUSxYWWL0j42IPi1h8DgXuPgW8f10p</w:t>
      </w:r>
    </w:p>
    <w:p>
      <w:pPr>
        <w:pStyle w:val="PreformattedText"/>
        <w:bidi w:val="0"/>
        <w:spacing w:before="0" w:after="0"/>
        <w:jc w:val="left"/>
        <w:rPr/>
      </w:pPr>
      <w:r>
        <w:rPr/>
        <w:t>yb26CWOHC0me31HEYu3AK+V+sNxe/wBxb99KcaH2RqsCMWkijbJbeRbj5ueLjjnx/wCusjjUe2MvxF</w:t>
      </w:r>
    </w:p>
    <w:p>
      <w:pPr>
        <w:pStyle w:val="PreformattedText"/>
        <w:bidi w:val="0"/>
        <w:spacing w:before="0" w:after="0"/>
        <w:jc w:val="left"/>
        <w:rPr/>
      </w:pPr>
      <w:r>
        <w:rPr/>
        <w:t>40qIrg8ckWv3XAv4B8DTUfjaA/AfGVz1TSXpZyygdjG/lTcM2JF+XsW/8Ao1sotcgX183maomjePkT</w:t>
      </w:r>
    </w:p>
    <w:p>
      <w:pPr>
        <w:pStyle w:val="PreformattedText"/>
        <w:bidi w:val="0"/>
        <w:spacing w:before="0" w:after="0"/>
        <w:jc w:val="left"/>
        <w:rPr/>
      </w:pPr>
      <w:r>
        <w:rPr/>
        <w:t>x3/Ekkn5nejEr5RiUKyhEWJkQsEVycgixDx8tjr2Po9lWnYm15wdoBL6eM+enq7Y6D1M/FR6i+sXqx</w:t>
      </w:r>
    </w:p>
    <w:p>
      <w:pPr>
        <w:pStyle w:val="PreformattedText"/>
        <w:bidi w:val="0"/>
        <w:spacing w:before="0" w:after="0"/>
        <w:jc w:val="left"/>
        <w:rPr/>
      </w:pPr>
      <w:r>
        <w:rPr/>
        <w:t>Rbr1D+GX+zx6K2Oqf0+pEi3Dc/V/1hrmbq2n6E6T2bcMYuoKyr6imh3LqGjjcO2x9JhH7HxXlekqe1</w:t>
      </w:r>
    </w:p>
    <w:p>
      <w:pPr>
        <w:pStyle w:val="PreformattedText"/>
        <w:bidi w:val="0"/>
        <w:spacing w:before="0" w:after="0"/>
        <w:jc w:val="left"/>
        <w:rPr/>
      </w:pPr>
      <w:r>
        <w:rPr/>
        <w:t>mpVXZTgzLq2PKvE/hmvYjT/Z3NW+65VR+H+Le+TOiPqL1H1P6s9edXdZdWrtXq36gepVDvnVW711C8</w:t>
      </w:r>
    </w:p>
    <w:p>
      <w:pPr>
        <w:pStyle w:val="PreformattedText"/>
        <w:bidi w:val="0"/>
        <w:spacing w:before="0" w:after="0"/>
        <w:jc w:val="left"/>
        <w:rPr/>
      </w:pPr>
      <w:r>
        <w:rPr/>
        <w:t>tB05+KT0gmnSvjpej4HdY+mvVfo/aytHR0sS/mqaHa0pmV/wAuhmQuzvTajTSl2iW3sO+ns95frmhq</w:t>
      </w:r>
    </w:p>
    <w:p>
      <w:pPr>
        <w:pStyle w:val="PreformattedText"/>
        <w:bidi w:val="0"/>
        <w:spacing w:before="0" w:after="0"/>
        <w:jc w:val="left"/>
        <w:rPr/>
      </w:pPr>
      <w:r>
        <w:rPr/>
        <w:t>yWs75FT9g/29JCOlemNy673/AKA6d6Hmm676g60Wk6T9G+otzp6qq271l6Xmnjpq30H9bKXboP8AY+</w:t>
      </w:r>
    </w:p>
    <w:p>
      <w:pPr>
        <w:pStyle w:val="PreformattedText"/>
        <w:bidi w:val="0"/>
        <w:spacing w:before="0" w:after="0"/>
        <w:jc w:val="left"/>
        <w:rPr/>
      </w:pPr>
      <w:r>
        <w:rPr/>
        <w:t>rNqp3djVOEempaF6lnanCvEypij5Ie0pLwY8XXvIfeiqS9pWVL4ozb3uHxHu+ek7E+ttHWeq3X/pP/</w:t>
      </w:r>
    </w:p>
    <w:p>
      <w:pPr>
        <w:pStyle w:val="PreformattedText"/>
        <w:bidi w:val="0"/>
        <w:spacing w:before="0" w:after="0"/>
        <w:jc w:val="left"/>
        <w:rPr/>
      </w:pPr>
      <w:r>
        <w:rPr/>
        <w:t>AGY34PN5fqj0v9OusETqTfBU1m8bR15641KmX1D6+3rqKsjD7z6N9BRy7tDstVIIqaKgpaibJ5JkfX</w:t>
      </w:r>
    </w:p>
    <w:p>
      <w:pPr>
        <w:pStyle w:val="PreformattedText"/>
        <w:bidi w:val="0"/>
        <w:spacing w:before="0" w:after="0"/>
        <w:jc w:val="left"/>
        <w:rPr/>
      </w:pPr>
      <w:r>
        <w:rPr/>
        <w:t>Po0jQNT0jUY1m3uyQrqgb1l9ZZtZaNepUpITRDDFt7dJXv+7f+GXT+IbfPTTpnYKP8InolVbz1Z+Gn</w:t>
      </w:r>
    </w:p>
    <w:p>
      <w:pPr>
        <w:pStyle w:val="PreformattedText"/>
        <w:bidi w:val="0"/>
        <w:spacing w:before="0" w:after="0"/>
        <w:jc w:val="left"/>
        <w:rPr/>
      </w:pPr>
      <w:r>
        <w:rPr/>
        <w:t>8NUqbn6ibdtdCnTvq96herlWIKrfPxndD7tRPMPUjpKlqZ6im21VQpDstKyQwyi9XC3Y9lUvW22szP</w:t>
      </w:r>
    </w:p>
    <w:p>
      <w:pPr>
        <w:pStyle w:val="PreformattedText"/>
        <w:bidi w:val="0"/>
        <w:spacing w:before="0" w:after="0"/>
        <w:jc w:val="left"/>
        <w:rPr/>
      </w:pPr>
      <w:r>
        <w:rPr/>
        <w:t>tFTh0amvMth3veiK9cYJRSkFFNbXvkrsNDl4Zd32SO+mp3Ot6iFSdz6W6m686v240MfUnUMEu3+hv4</w:t>
      </w:r>
    </w:p>
    <w:p>
      <w:pPr>
        <w:pStyle w:val="PreformattedText"/>
        <w:bidi w:val="0"/>
        <w:spacing w:before="0" w:after="0"/>
        <w:jc w:val="left"/>
        <w:rPr/>
      </w:pPr>
      <w:r>
        <w:rPr/>
        <w:t>4ejTBSPP0x1vT7lO0HSnqzR0q7eklbUMkv5hYamXCIrXjo7NtW3s9VNpZeytjkh5x6xX1sZyarVFYX</w:t>
      </w:r>
    </w:p>
    <w:p>
      <w:pPr>
        <w:pStyle w:val="PreformattedText"/>
        <w:bidi w:val="0"/>
        <w:spacing w:before="0" w:after="0"/>
        <w:jc w:val="left"/>
        <w:rPr/>
      </w:pPr>
      <w:r>
        <w:rPr/>
        <w:t>/dr4dU/uDTv3+HD0w6q9cuvuifTf053De6KfZd93rZ+nOp+q0oan1B/DRtO1yyzeqfod+IjpLfNzpz</w:t>
      </w:r>
    </w:p>
    <w:p>
      <w:pPr>
        <w:pStyle w:val="PreformattedText"/>
        <w:bidi w:val="0"/>
        <w:spacing w:before="0" w:after="0"/>
        <w:jc w:val="left"/>
        <w:rPr/>
      </w:pPr>
      <w:r>
        <w:rPr/>
        <w:t>1t6LJtc+4VG21eU5pzJSSwc3FTKu2bLsSNUauymplgFTLNraK3qn2mO2Og+2lKgYVEpne3hoo9XKPO</w:t>
      </w:r>
    </w:p>
    <w:p>
      <w:pPr>
        <w:pStyle w:val="PreformattedText"/>
        <w:bidi w:val="0"/>
        <w:spacing w:before="0" w:after="0"/>
        <w:jc w:val="left"/>
        <w:rPr/>
      </w:pPr>
      <w:r>
        <w:rPr/>
        <w:t>r4+l/x/wD4s/TH8OHottG6dH/gj/CX0v1BRCDZRVV9MfS7o/dPzPq96qRJ781I3UXV1Vtv9w9Pu7ip</w:t>
      </w:r>
    </w:p>
    <w:p>
      <w:pPr>
        <w:pStyle w:val="PreformattedText"/>
        <w:bidi w:val="0"/>
        <w:spacing w:before="0" w:after="0"/>
        <w:jc w:val="left"/>
        <w:rPr/>
      </w:pPr>
      <w:r>
        <w:rPr/>
        <w:t>qqPcYRC6vngX730BsbV9oVdq2/bt/hvNfdVB7iZfnHKlL0jWFFHaj6N2fVMum7kxPtZv0jj1b9RqP1</w:t>
      </w:r>
    </w:p>
    <w:p>
      <w:pPr>
        <w:pStyle w:val="PreformattedText"/>
        <w:bidi w:val="0"/>
        <w:spacing w:before="0" w:after="0"/>
        <w:jc w:val="left"/>
        <w:rPr/>
      </w:pPr>
      <w:r>
        <w:rPr/>
        <w:t>u9Rd267oaWrodh3Sm2Sk9MtgghWmg6e9MHppNh9KNj2agrK5f7jkl6Z2Gqo6jbqpWTbPUPo+H80uW7</w:t>
      </w:r>
    </w:p>
    <w:p>
      <w:pPr>
        <w:pStyle w:val="PreformattedText"/>
        <w:bidi w:val="0"/>
        <w:spacing w:before="0" w:after="0"/>
        <w:jc w:val="left"/>
        <w:rPr/>
      </w:pPr>
      <w:r>
        <w:rPr/>
        <w:t>qNTZqLU1UCq2eO7zY73Np8WmOuGr1meq2RO7f3Ry/hnY/wDsj+tqDoL8RfrF09X7hN/cXrBs3pv0vt</w:t>
      </w:r>
    </w:p>
    <w:p>
      <w:pPr>
        <w:pStyle w:val="PreformattedText"/>
        <w:bidi w:val="0"/>
        <w:spacing w:before="0" w:after="0"/>
        <w:jc w:val="left"/>
        <w:rPr/>
      </w:pPr>
      <w:r>
        <w:rPr/>
        <w:t>NdJLDFtL9c1T9UdQdMbQaQM3tbvV7bt+4LAEcItPM1MQ80R9pe1Lls3YMwba9kObY8qpjrqfmM2bBl</w:t>
      </w:r>
    </w:p>
    <w:p>
      <w:pPr>
        <w:pStyle w:val="PreformattedText"/>
        <w:bidi w:val="0"/>
        <w:spacing w:before="0" w:after="0"/>
        <w:jc w:val="left"/>
        <w:rPr/>
      </w:pPr>
      <w:r>
        <w:rPr/>
        <w:t>SpIwN9mqHH3u0PDFfD1jPo9YEvicgASAgJBBaMNx8DXGOoPtnRUg9ch/bJBtk9+0tkQFJN+DwB8/UB</w:t>
      </w:r>
    </w:p>
    <w:p>
      <w:pPr>
        <w:pStyle w:val="PreformattedText"/>
        <w:bidi w:val="0"/>
        <w:spacing w:before="0" w:after="0"/>
        <w:jc w:val="left"/>
        <w:rPr/>
      </w:pPr>
      <w:r>
        <w:rPr/>
        <w:t>f+ukMDfXW8eDwIksoHIt5AsB55NgSfq+rjS3tax4mMp9Ybfuj83svkhbgDzYeDz/6ayrusQYyBaxPk</w:t>
      </w:r>
    </w:p>
    <w:p>
      <w:pPr>
        <w:pStyle w:val="PreformattedText"/>
        <w:bidi w:val="0"/>
        <w:spacing w:before="0" w:after="0"/>
        <w:jc w:val="left"/>
        <w:rPr/>
      </w:pPr>
      <w:r>
        <w:rPr/>
        <w:t>eAOfgg88H760KxuBfSKfiPhGim63t3cXuOLW4IsRyD5/po+/836wOMhXUkTNFI3cQoY29zFrhbAntN</w:t>
      </w:r>
    </w:p>
    <w:p>
      <w:pPr>
        <w:pStyle w:val="PreformattedText"/>
        <w:bidi w:val="0"/>
        <w:spacing w:before="0" w:after="0"/>
        <w:jc w:val="left"/>
        <w:rPr/>
      </w:pPr>
      <w:r>
        <w:rPr/>
        <w:t>gRp9I2ce2IYAGwN51O68pD/tAIQoyMFBZg68hg3ZbuLf5a62zgsCBxmOqBY6zzf/EDsqbltO4NUdym</w:t>
      </w:r>
    </w:p>
    <w:p>
      <w:pPr>
        <w:pStyle w:val="PreformattedText"/>
        <w:bidi w:val="0"/>
        <w:spacing w:before="0" w:after="0"/>
        <w:jc w:val="left"/>
        <w:rPr/>
      </w:pPr>
      <w:r>
        <w:rPr/>
        <w:t>KpQmNAaixRg4aRh/DsqqG7Tcffu16XYTcLTtqs5tchrLY7s+Mj+0O6UGwdSVU0yPMHrCyShl9yOaoh</w:t>
      </w:r>
    </w:p>
    <w:p>
      <w:pPr>
        <w:pStyle w:val="PreformattedText"/>
        <w:bidi w:val="0"/>
        <w:spacing w:before="0" w:after="0"/>
        <w:jc w:val="left"/>
        <w:rPr/>
      </w:pPr>
      <w:r>
        <w:rPr/>
        <w:t>lgVVKorplGuNh4EeesfpCiaQYsupP4o/ZlDkEnVTPHkwSR1hiaV0Z4JIg1KPfAYoQYpnDp7Q9zEMwO</w:t>
      </w:r>
    </w:p>
    <w:p>
      <w:pPr>
        <w:pStyle w:val="PreformattedText"/>
        <w:bidi w:val="0"/>
        <w:spacing w:before="0" w:after="0"/>
        <w:jc w:val="left"/>
        <w:rPr/>
      </w:pPr>
      <w:r>
        <w:rPr/>
        <w:t>Xzi1tcKoobVjjccJ010FwMgDH+3UwU1LPJPks0UfuRVdJAZXVCygieccFcmZwDcLiqg6z9vXFMKtQq</w:t>
      </w:r>
    </w:p>
    <w:p>
      <w:pPr>
        <w:pStyle w:val="PreformattedText"/>
        <w:bidi w:val="0"/>
        <w:spacing w:before="0" w:after="0"/>
        <w:jc w:val="left"/>
        <w:rPr/>
      </w:pPr>
      <w:r>
        <w:rPr/>
        <w:t>F4RlSmm4CoYNJZS/3lE1cFSuqac1FN/EWAVETwGSV0yijk9sOI47+Ga63VlGiQPvNqztzNFE0kwVyF</w:t>
      </w:r>
    </w:p>
    <w:p>
      <w:pPr>
        <w:pStyle w:val="PreformattedText"/>
        <w:bidi w:val="0"/>
        <w:spacing w:before="0" w:after="0"/>
        <w:jc w:val="left"/>
        <w:rPr/>
      </w:pPr>
      <w:r>
        <w:rPr/>
        <w:t>DcF9sUqo5DDHI9PDJGJ2VqkkPBGs4KGWdYZE92URriLGwkYJjwYmYjXNua0BSCxCjE2jGqjljimius</w:t>
      </w:r>
    </w:p>
    <w:p>
      <w:pPr>
        <w:pStyle w:val="PreformattedText"/>
        <w:bidi w:val="0"/>
        <w:spacing w:before="0" w:after="0"/>
        <w:jc w:val="left"/>
        <w:rPr/>
      </w:pPr>
      <w:r>
        <w:rPr/>
        <w:t>1IGSejrIY7tA0cuCQ/mGiVpI3kWzhQozVVRb5HTrgoptxl0yASTztzLHr+zJLUzVqPmjQzVGMgpXmm</w:t>
      </w:r>
    </w:p>
    <w:p>
      <w:pPr>
        <w:pStyle w:val="PreformattedText"/>
        <w:bidi w:val="0"/>
        <w:spacing w:before="0" w:after="0"/>
        <w:jc w:val="left"/>
        <w:rPr/>
      </w:pPr>
      <w:r>
        <w:rPr/>
        <w:t>kX+JMF+l68qeMyQgULh3dq0J7w0hXJsLf+MDT08TSwVPvBpmDzIbiFIZnJRjUGUtlL7bRgKFYP3MzM</w:t>
      </w:r>
    </w:p>
    <w:p>
      <w:pPr>
        <w:pStyle w:val="PreformattedText"/>
        <w:bidi w:val="0"/>
        <w:spacing w:before="0" w:after="0"/>
        <w:jc w:val="left"/>
        <w:rPr/>
      </w:pPr>
      <w:r>
        <w:rPr/>
        <w:t>dW28QTxEJHC5KRu3m+3bhHBDJHLP7lW06NnY2HIkWpWnRv4iqc1BW63b6mtkohbhlOuRiqpaoy9nwW</w:t>
      </w:r>
    </w:p>
    <w:p>
      <w:pPr>
        <w:pStyle w:val="PreformattedText"/>
        <w:bidi w:val="0"/>
        <w:spacing w:before="0" w:after="0"/>
        <w:jc w:val="left"/>
        <w:rPr/>
      </w:pPr>
      <w:r>
        <w:rPr/>
        <w:t>P1XOjlrJSaaeaaaaoqxEGaCWJf45kkW4SERmNywUnNsVw0QAUCxgtcMAN6LD3lgDKkKP7STvCkDe7J</w:t>
      </w:r>
    </w:p>
    <w:p>
      <w:pPr>
        <w:pStyle w:val="PreformattedText"/>
        <w:bidi w:val="0"/>
        <w:spacing w:before="0" w:after="0"/>
        <w:jc w:val="left"/>
        <w:rPr/>
      </w:pPr>
      <w:r>
        <w:rPr/>
        <w:t>RqjEOWlt/CeIK8hRgxLBfqu+ipvid/l444/ZltgWAHEbuUQSpQCCSo9xJ2lWWOJYVdjGLGcx0jyKIp</w:t>
      </w:r>
    </w:p>
    <w:p>
      <w:pPr>
        <w:pStyle w:val="PreformattedText"/>
        <w:bidi w:val="0"/>
        <w:spacing w:before="0" w:after="0"/>
        <w:jc w:val="left"/>
        <w:rPr/>
      </w:pPr>
      <w:r>
        <w:rPr/>
        <w:t>rMqkZ44xr4a6tO1phxkpYsdMYLoQSqkY21hApC5Yq0QpmhmmalE4jaJY3X3BCjYy++ZAto1OJP0oiD</w:t>
      </w:r>
    </w:p>
    <w:p>
      <w:pPr>
        <w:pStyle w:val="PreformattedText"/>
        <w:bidi w:val="0"/>
        <w:spacing w:before="0" w:after="0"/>
        <w:jc w:val="left"/>
        <w:rPr/>
      </w:pPr>
      <w:r>
        <w:rPr/>
        <w:t>upgNGuMb7uu9FHJhqNfPNB1N7kbVMa++qzwzEqw90VE0bAuA7iNoWVFXKRRICzfTjxolrVKKVMRzD7</w:t>
      </w:r>
    </w:p>
    <w:p>
      <w:pPr>
        <w:pStyle w:val="PreformattedText"/>
        <w:bidi w:val="0"/>
        <w:spacing w:before="0" w:after="0"/>
        <w:jc w:val="left"/>
        <w:rPr/>
      </w:pPr>
      <w:r>
        <w:rPr/>
        <w:t>Ua9nNNSOqj5K/wA0TiEO3vHT1U5javmyk9srNIFMhAgMwUgOYlZi4BGVxclrKIBIXLj53YzEZHEZBY</w:t>
      </w:r>
    </w:p>
    <w:p>
      <w:pPr>
        <w:pStyle w:val="PreformattedText"/>
        <w:bidi w:val="0"/>
        <w:spacing w:before="0" w:after="0"/>
        <w:jc w:val="left"/>
        <w:rPr/>
      </w:pPr>
      <w:r>
        <w:rPr/>
        <w:t>rLUwQRzE41qRtKY1KOIVpXRlNUGD5MCBZ1cC2KqP5dDUVrEnpKGgFtMuaCaao/LUUbx0qRy06NUe/N</w:t>
      </w:r>
    </w:p>
    <w:p>
      <w:pPr>
        <w:pStyle w:val="PreformattedText"/>
        <w:bidi w:val="0"/>
        <w:spacing w:before="0" w:after="0"/>
        <w:jc w:val="left"/>
        <w:rPr/>
      </w:pPr>
      <w:r>
        <w:rPr/>
        <w:t>HHUy1ElSWNOhyU+2cWN2e4IKqGuNXs9MioHvqvjr5+eXVYObE7sfPUSRvTMImJREZpKeKOnE0E1OMz</w:t>
      </w:r>
    </w:p>
    <w:p>
      <w:pPr>
        <w:pStyle w:val="PreformattedText"/>
        <w:bidi w:val="0"/>
        <w:spacing w:before="0" w:after="0"/>
        <w:jc w:val="left"/>
        <w:rPr/>
      </w:pPr>
      <w:r>
        <w:rPr/>
        <w:t>UQKuQFyrBiyB8e3HLWh6yhwCwuvsx+1EhFrBkyv880FTUPRVVoY5YikcXuflVKTmNzIfZVwclSZ1HJ</w:t>
      </w:r>
    </w:p>
    <w:p>
      <w:pPr>
        <w:pStyle w:val="PreformattedText"/>
        <w:bidi w:val="0"/>
        <w:spacing w:before="0" w:after="0"/>
        <w:jc w:val="left"/>
        <w:rPr/>
      </w:pPr>
      <w:r>
        <w:rPr/>
        <w:t>K/w+S2lnbWP7tiGDe7yy/wBmpUySLrUX2wbW1NUlKk0crzyRyYKkNIkcLxiNZsJShIMQVmzIyYsoXx</w:t>
      </w:r>
    </w:p>
    <w:p>
      <w:pPr>
        <w:pStyle w:val="PreformattedText"/>
        <w:bidi w:val="0"/>
        <w:spacing w:before="0" w:after="0"/>
        <w:jc w:val="left"/>
        <w:rPr/>
      </w:pPr>
      <w:r>
        <w:rPr/>
        <w:t>26hrOeAFlGkEUUv6uW9xhP+8GmiSujjipiXjlktRPFBMyt7KtGyMDTllWTMKygkZqoJx1nalUzJAJL</w:t>
      </w:r>
    </w:p>
    <w:p>
      <w:pPr>
        <w:pStyle w:val="PreformattedText"/>
        <w:bidi w:val="0"/>
        <w:spacing w:before="0" w:after="0"/>
        <w:jc w:val="left"/>
        <w:rPr/>
      </w:pPr>
      <w:r>
        <w:rPr/>
        <w:t>nuxyYbysdz8UZTbhS09TFPSUEVUkcErvFDDVKJQzsC6MZCMVcqHazX+lstUpdDvKWEaKYwstX+sRar</w:t>
      </w:r>
    </w:p>
    <w:p>
      <w:pPr>
        <w:pStyle w:val="PreformattedText"/>
        <w:bidi w:val="0"/>
        <w:spacing w:before="0" w:after="0"/>
        <w:jc w:val="left"/>
        <w:rPr/>
      </w:pPr>
      <w:r>
        <w:rPr/>
        <w:t>CSTU7QiVkEEqs00gvibyNBNAMBCORwDgwxLN8PVVYXCgzK61ae81U73zTkdVTGQEUIlH8NpxBNP4WV</w:t>
      </w:r>
    </w:p>
    <w:p>
      <w:pPr>
        <w:pStyle w:val="PreformattedText"/>
        <w:bidi w:val="0"/>
        <w:spacing w:before="0" w:after="0"/>
        <w:jc w:val="left"/>
        <w:rPr/>
      </w:pPr>
      <w:r>
        <w:rPr/>
        <w:t>UmmiuCGmEbMrk8KbZfTqnSmRqgBWEpqkavZfxR5DNQCSOWopPblinrIoi9TAI3p5A6wYRvExkmF2yJ</w:t>
      </w:r>
    </w:p>
    <w:p>
      <w:pPr>
        <w:pStyle w:val="PreformattedText"/>
        <w:bidi w:val="0"/>
        <w:spacing w:before="0" w:after="0"/>
        <w:jc w:val="left"/>
        <w:rPr/>
      </w:pPr>
      <w:r>
        <w:rPr/>
        <w:t>NmyU/VzqjVWko7oWEKDk7tXOZmqYG9mCopZUqKIVTPGlTTfl5aT2EnjkjKKGdriSwJtaS36dZG2mo1</w:t>
      </w:r>
    </w:p>
    <w:p>
      <w:pPr>
        <w:pStyle w:val="PreformattedText"/>
        <w:bidi w:val="0"/>
        <w:spacing w:before="0" w:after="0"/>
        <w:jc w:val="left"/>
        <w:rPr/>
      </w:pPr>
      <w:r>
        <w:rPr/>
        <w:t>Nlvyn7o5Nn33bIMrD74wql2yoX85FBNNK1MXkWRqYxRyh8XCQiBD7ZjCkFgTf6e7u02jWDVKbNeoLQ</w:t>
      </w:r>
    </w:p>
    <w:p>
      <w:pPr>
        <w:pStyle w:val="PreformattedText"/>
        <w:bidi w:val="0"/>
        <w:spacing w:before="0" w:after="0"/>
        <w:jc w:val="left"/>
        <w:rPr/>
      </w:pPr>
      <w:r>
        <w:rPr/>
        <w:t>TRdFNiq4mMZEpnyjhkqp4aiDJEZUaURlR/ukWc4SKQ1y1wwXhl0b0qZDMVLHzywabVVIGQX5MFiOCn</w:t>
      </w:r>
    </w:p>
    <w:p>
      <w:pPr>
        <w:pStyle w:val="PreformattedText"/>
        <w:bidi w:val="0"/>
        <w:spacing w:before="0" w:after="0"/>
        <w:jc w:val="left"/>
        <w:rPr/>
      </w:pPr>
      <w:r>
        <w:rPr/>
        <w:t>MU1PNKgzWSGA+6HM0RMYpqhwrRnG7EBTezaSbMoCnEd1fk90yzmHJK5DxjaaGR445VkMigNLJHjG5W</w:t>
      </w:r>
    </w:p>
    <w:p>
      <w:pPr>
        <w:pStyle w:val="PreformattedText"/>
        <w:bidi w:val="0"/>
        <w:spacing w:before="0" w:after="0"/>
        <w:jc w:val="left"/>
        <w:rPr/>
      </w:pPr>
      <w:r>
        <w:rPr/>
        <w:t>qJNg7WuHKiyh/q/wAOoFdlFjov5x2QQrfvSD9S9u50YjhghpzG7YwGRrlnX3QzPzcv4HNvp1zdqA7d</w:t>
      </w:r>
    </w:p>
    <w:p>
      <w:pPr>
        <w:pStyle w:val="PreformattedText"/>
        <w:bidi w:val="0"/>
        <w:spacing w:before="0" w:after="0"/>
        <w:jc w:val="left"/>
        <w:rPr/>
      </w:pPr>
      <w:r>
        <w:rPr/>
        <w:t>AAMfdmvZyClQkm95Oum0FTJTwxQFhMhiLuIVgSQsgIf3O1Kc2Wzs2SjIsy62Ui3abinC32f8TNWNi2</w:t>
      </w:r>
    </w:p>
    <w:p>
      <w:pPr>
        <w:pStyle w:val="PreformattedText"/>
        <w:bidi w:val="0"/>
        <w:spacing w:before="0" w:after="0"/>
        <w:jc w:val="left"/>
        <w:rPr/>
      </w:pPr>
      <w:r>
        <w:rPr/>
        <w:t>T5Ynh3pLJxNSU86NVXMqyk09FUSzRyyNIIJJVlCqGgFmBQGxx/UGB1suRoTqw+aIZg6qxp44neY8yy</w:t>
      </w:r>
    </w:p>
    <w:p>
      <w:pPr>
        <w:pStyle w:val="PreformattedText"/>
        <w:bidi w:val="0"/>
        <w:spacing w:before="0" w:after="0"/>
        <w:jc w:val="left"/>
        <w:rPr/>
      </w:pPr>
      <w:r>
        <w:rPr/>
        <w:t>GVqRl0NPH7kjMHnmrGjV2kGRc2DXsy/BB/y1jqgBxZQ2k0o4Bszad2fTX/2afryopvVH8VfpkMKek6</w:t>
      </w:r>
    </w:p>
    <w:p>
      <w:pPr>
        <w:pStyle w:val="PreformattedText"/>
        <w:bidi w:val="0"/>
        <w:spacing w:before="0" w:after="0"/>
        <w:jc w:val="left"/>
        <w:rPr/>
      </w:pPr>
      <w:r>
        <w:rPr/>
        <w:t>i9POhPUGnoveYXr+nOo6zYJqinjtd/9g3hRJILEKoX6dcn/UFJX2DY9oUctRl+Fx/cs73oOvg9enzF</w:t>
      </w:r>
    </w:p>
    <w:p>
      <w:pPr>
        <w:pStyle w:val="PreformattedText"/>
        <w:bidi w:val="0"/>
        <w:spacing w:before="0" w:after="0"/>
        <w:jc w:val="left"/>
        <w:rPr/>
      </w:pPr>
      <w:r>
        <w:rPr/>
        <w:t>gp/FPrbxYLYAgkspOIKlixPBIui38j54/wAWXlJ3SxdizcROZcXNsmJs9u/Md5LYixF2sAPnzqSTcE</w:t>
      </w:r>
    </w:p>
    <w:p>
      <w:pPr>
        <w:pStyle w:val="PreformattedText"/>
        <w:bidi w:val="0"/>
        <w:spacing w:before="0" w:after="0"/>
        <w:jc w:val="left"/>
        <w:rPr/>
      </w:pPr>
      <w:r>
        <w:rPr/>
        <w:t>gyAk3BtkWLFja8ZYKLHj5UA9upJNSxQqWNmQk2UcqoHchHi/Hj4C4tqSmNgT4TZGuACLBiCo8ITwWA</w:t>
      </w:r>
    </w:p>
    <w:p>
      <w:pPr>
        <w:pStyle w:val="PreformattedText"/>
        <w:bidi w:val="0"/>
        <w:spacing w:before="0" w:after="0"/>
        <w:jc w:val="left"/>
        <w:rPr/>
      </w:pPr>
      <w:r>
        <w:rPr/>
        <w:t>IHnE8kfKnUA4DjKVsr6cJuzKCpBy5ZfIU3yAJJ55xANjx3au1+AuZGbH4mZveNAbqrKTk5LAE3GZKC</w:t>
      </w:r>
    </w:p>
    <w:p>
      <w:pPr>
        <w:pStyle w:val="PreformattedText"/>
        <w:bidi w:val="0"/>
        <w:spacing w:before="0" w:after="0"/>
        <w:jc w:val="left"/>
        <w:rPr/>
      </w:pPr>
      <w:r>
        <w:rPr/>
        <w:t>7HIeOD9rquqhTGRF2IbuMQLC/Zc/7u55PHFvt9tMQnh0iXFj7DHcRYlhl2hP8AjJuAQt1AAUm5sONN</w:t>
      </w:r>
    </w:p>
    <w:p>
      <w:pPr>
        <w:pStyle w:val="PreformattedText"/>
        <w:bidi w:val="0"/>
        <w:spacing w:before="0" w:after="0"/>
        <w:jc w:val="left"/>
        <w:rPr/>
      </w:pPr>
      <w:r>
        <w:rPr/>
        <w:t>XiPjFVBem/wjyPuJFgA3HkDEgXY5DgEnEFuf0rp8xuMSR4Ra4LAgkG6ggESGT3G+SP0EcCxAU6Ymqs</w:t>
      </w:r>
    </w:p>
    <w:p>
      <w:pPr>
        <w:pStyle w:val="PreformattedText"/>
        <w:bidi w:val="0"/>
        <w:spacing w:before="0" w:after="0"/>
        <w:jc w:val="left"/>
        <w:rPr/>
      </w:pPr>
      <w:r>
        <w:rPr/>
        <w:t>3h+klyA2oE1DHJgSVP0jLDyotyQO9gAvyf5jowbgHxlRO1yAccQBwCcCfgMST8f+uri3c7y20muPN8</w:t>
      </w:r>
    </w:p>
    <w:p>
      <w:pPr>
        <w:pStyle w:val="PreformattedText"/>
        <w:bidi w:val="0"/>
        <w:spacing w:before="0" w:after="0"/>
        <w:jc w:val="left"/>
        <w:rPr/>
      </w:pPr>
      <w:r>
        <w:rPr/>
        <w:t>Q1jwrAECwLFXFjkAwvb/AITzbQsLi0NGJUzdUI+AwAFzfC6qW7lYEZ5XbwOR3aKXw9kdJc/UQxuDjx</w:t>
      </w:r>
    </w:p>
    <w:p>
      <w:pPr>
        <w:pStyle w:val="PreformattedText"/>
        <w:bidi w:val="0"/>
        <w:spacing w:before="0" w:after="0"/>
        <w:jc w:val="left"/>
        <w:rPr/>
      </w:pPr>
      <w:r>
        <w:rPr/>
        <w:t>YKCgDZeMfp/e4+MtT4xT8R8IThuBcFSxxIDFbkEm5ZBYDgqbf/AE46kCSegysE7gL2U9pIDBbE+CCc</w:t>
      </w:r>
    </w:p>
    <w:p>
      <w:pPr>
        <w:pStyle w:val="PreformattedText"/>
        <w:bidi w:val="0"/>
        <w:spacing w:before="0" w:after="0"/>
        <w:jc w:val="left"/>
        <w:rPr/>
      </w:pPr>
      <w:r>
        <w:rPr/>
        <w:t>ri9+QumJ1gPwHxlWqVJW1mNmdWKKWIJAysLiIWPHm/8A11jmuOI8S17LGDibWDY2OIJZuXAB4JHP8v</w:t>
      </w:r>
    </w:p>
    <w:p>
      <w:pPr>
        <w:pStyle w:val="PreformattedText"/>
        <w:bidi w:val="0"/>
        <w:spacing w:before="0" w:after="0"/>
        <w:jc w:val="left"/>
        <w:rPr/>
      </w:pPr>
      <w:r>
        <w:rPr/>
        <w:t>jQPYKfbGUiA6ki4hqjK2Y4+SDiS+JVgT3p8tYXsfH/AIdKmyT3ZguSutzfC/jJl+zd1l7uAftqSS2t</w:t>
      </w:r>
    </w:p>
    <w:p>
      <w:pPr>
        <w:pStyle w:val="PreformattedText"/>
        <w:bidi w:val="0"/>
        <w:spacing w:before="0" w:after="0"/>
        <w:jc w:val="left"/>
        <w:rPr/>
      </w:pPr>
      <w:r>
        <w:rPr/>
        <w:t>nFvbAsvA7uWJJBYG/FgR4/rjplMjFRe5mauCCpEs/a7AC4bEheCSStyR2/tf/LTLkajiIiTugPgXAs</w:t>
      </w:r>
    </w:p>
    <w:p>
      <w:pPr>
        <w:pStyle w:val="PreformattedText"/>
        <w:bidi w:val="0"/>
        <w:spacing w:before="0" w:after="0"/>
        <w:jc w:val="left"/>
        <w:rPr/>
      </w:pPr>
      <w:r>
        <w:rPr/>
        <w:t>1ueW5sSR9h88a0fNJJFTjk3v8ABUcWFvJ88nQYtiBf/l51l9B8T+kKU0TVE1PToe6pkhgQ/GTuEXL+</w:t>
      </w:r>
    </w:p>
    <w:p>
      <w:pPr>
        <w:pStyle w:val="PreformattedText"/>
        <w:bidi w:val="0"/>
        <w:spacing w:before="0" w:after="0"/>
        <w:jc w:val="left"/>
        <w:rPr/>
      </w:pPr>
      <w:r>
        <w:rPr/>
        <w:t>bltKbTL2Sup0tPyWP7dH18f8RX9rB+NHriGsat2Ppj1LHo/0ldkwp+mPSLaqPoynhg9skCE7lt+6Sc</w:t>
      </w:r>
    </w:p>
    <w:p>
      <w:pPr>
        <w:pStyle w:val="PreformattedText"/>
        <w:bidi w:val="0"/>
        <w:spacing w:before="0" w:after="0"/>
        <w:jc w:val="left"/>
        <w:rPr/>
      </w:pPr>
      <w:r>
        <w:rPr/>
        <w:t>EljPkectd8IadDZ6XHFPz3v5phqkktPJorit2A5IIVT3Am3JU2xve41cSf/r8+E1H0/UQCzHIi5JBs</w:t>
      </w:r>
    </w:p>
    <w:p>
      <w:pPr>
        <w:pStyle w:val="PreformattedText"/>
        <w:bidi w:val="0"/>
        <w:spacing w:before="0" w:after="0"/>
        <w:jc w:val="left"/>
        <w:rPr/>
      </w:pPr>
      <w:r>
        <w:rPr/>
        <w:t>Ao+f21INl03pqAxYs5A4uBySAtrE/bxa2qANyTC//Wefm4TJLrIGXJu2/i6JlfIWb7cc/vobkPJjpx</w:t>
      </w:r>
    </w:p>
    <w:p>
      <w:pPr>
        <w:pStyle w:val="PreformattedText"/>
        <w:bidi w:val="0"/>
        <w:spacing w:before="0" w:after="0"/>
        <w:jc w:val="left"/>
        <w:rPr/>
      </w:pPr>
      <w:r>
        <w:rPr/>
        <w:t>3ePnz80VwwV7kEDIoyAl5GYA39zi1rgH4vo4Ptx0+f85pEuN2EeJLizkk5MLcKwHJuOf8Am1SqQOFr</w:t>
      </w:r>
    </w:p>
    <w:p>
      <w:pPr>
        <w:pStyle w:val="PreformattedText"/>
        <w:bidi w:val="0"/>
        <w:spacing w:before="0" w:after="0"/>
        <w:jc w:val="left"/>
        <w:rPr/>
      </w:pPr>
      <w:r>
        <w:rPr/>
        <w:t>mEuPzzaNgoabMhiXJxJRe44lVVBdhb5OrBPHgYFza19IqYgqkMWUEdrIhcN2kggk/B8jk/y6Iq4BA6</w:t>
      </w:r>
    </w:p>
    <w:p>
      <w:pPr>
        <w:pStyle w:val="PreformattedText"/>
        <w:bidi w:val="0"/>
        <w:spacing w:before="0" w:after="0"/>
        <w:jc w:val="left"/>
        <w:rPr/>
      </w:pPr>
      <w:r>
        <w:rPr/>
        <w:t>yZZaA5RX2uPfb3AFAvKkeaFmBKgkMCoNm4I8Le2rvZju2lXI4G02EsQDoXYAIjBQI3JdQO2NgwuLcD</w:t>
      </w:r>
    </w:p>
    <w:p>
      <w:pPr>
        <w:pStyle w:val="PreformattedText"/>
        <w:bidi w:val="0"/>
        <w:spacing w:before="0" w:after="0"/>
        <w:jc w:val="left"/>
        <w:rPr/>
      </w:pPr>
      <w:r>
        <w:rPr/>
        <w:t>K1hqzZtC1x8JRLDl4xUhFCRtLIPcW4ACFEJfteQhwyt+/wCnRZBFCk2EEBmOiiLrHGgjVpHNpXYsgQ</w:t>
      </w:r>
    </w:p>
    <w:p>
      <w:pPr>
        <w:pStyle w:val="PreformattedText"/>
        <w:bidi w:val="0"/>
        <w:spacing w:before="0" w:after="0"/>
        <w:jc w:val="left"/>
        <w:rPr/>
      </w:pPr>
      <w:r>
        <w:rPr/>
        <w:t>k2FiSZJO1ihuOf6/GltVDY2vrLAYFjiOEbo+AMcfdI3ghLqilm7sQDaW3heRpq0uvNIz6nqZvkCFvK</w:t>
      </w:r>
    </w:p>
    <w:p>
      <w:pPr>
        <w:pStyle w:val="PreformattedText"/>
        <w:bidi w:val="0"/>
        <w:spacing w:before="0" w:after="0"/>
        <w:jc w:val="left"/>
        <w:rPr/>
      </w:pPr>
      <w:r>
        <w:rPr/>
        <w:t>shjQhiqsinlb5Fl/+orddWTa+ukAZ3vbUzYf71THLGDf4kYyYGMkfw2XntDC/N8tBnqMTrDscSStgJ</w:t>
      </w:r>
    </w:p>
    <w:p>
      <w:pPr>
        <w:pStyle w:val="PreformattedText"/>
        <w:bidi w:val="0"/>
        <w:spacing w:before="0" w:after="0"/>
        <w:jc w:val="left"/>
        <w:rPr/>
      </w:pPr>
      <w:r>
        <w:rPr/>
        <w:t>oQ4AMUige6kaMz2PdZgQSSAoPH3tzpRzJuq63jLg6MOlovA0vaxxOE0gLPi1iqfxiEv3BRle/N200q</w:t>
      </w:r>
    </w:p>
    <w:p>
      <w:pPr>
        <w:pStyle w:val="PreformattedText"/>
        <w:bidi w:val="0"/>
        <w:spacing w:before="0" w:after="0"/>
        <w:jc w:val="left"/>
        <w:rPr/>
      </w:pPr>
      <w:r>
        <w:rPr/>
        <w:t>5cFoJKC9vCEAHkKOseIjihQK+LlkWMoCqx/SWbyG8ELlzbTncYWGpURCg3JJ1YtCNMHEaSiFw7SrGQ</w:t>
      </w:r>
    </w:p>
    <w:p>
      <w:pPr>
        <w:pStyle w:val="PreformattedText"/>
        <w:bidi w:val="0"/>
        <w:spacing w:before="0" w:after="0"/>
        <w:jc w:val="left"/>
        <w:rPr/>
      </w:pPr>
      <w:r>
        <w:rPr/>
        <w:t>ilG91XtIJReyqEew8C3d51expkS7HHHhLqgBSL6QxCUSFy2bKkUzCJZhMUaGNL/WlkB/Ut7n50dWoj</w:t>
      </w:r>
    </w:p>
    <w:p>
      <w:pPr>
        <w:pStyle w:val="PreformattedText"/>
        <w:bidi w:val="0"/>
        <w:spacing w:before="0" w:after="0"/>
        <w:jc w:val="left"/>
        <w:rPr/>
      </w:pPr>
      <w:r>
        <w:rPr/>
        <w:t>ArjmImkHuNRa8c0gpZIpGkklQIryuVigkiV3ibGCoNw0YeVVAIAsG7hfWugENBi3L54+fZM+0ZrUJp</w:t>
      </w:r>
    </w:p>
    <w:p>
      <w:pPr>
        <w:pStyle w:val="PreformattedText"/>
        <w:bidi w:val="0"/>
        <w:spacing w:before="0" w:after="0"/>
        <w:jc w:val="left"/>
        <w:rPr/>
      </w:pPr>
      <w:r>
        <w:rPr/>
        <w:t>jz60kFO1JJT1ivNEtVGYZIZMiJK3/aAzB1YlKWoRB++WPxq6bmmwKjISgGIW44SQR0iihRI5lraWrE</w:t>
      </w:r>
    </w:p>
    <w:p>
      <w:pPr>
        <w:pStyle w:val="PreformattedText"/>
        <w:bidi w:val="0"/>
        <w:spacing w:before="0" w:after="0"/>
        <w:jc w:val="left"/>
        <w:rPr/>
      </w:pPr>
      <w:r>
        <w:rPr/>
        <w:t>kKIav35ZJ4valjJilpwYqUSTsVKL3mNmvdV07CxJZhbpYwA4DkFSpXvYyuIaOSOs3GhSmEDRK0bSyV</w:t>
      </w:r>
    </w:p>
    <w:p>
      <w:pPr>
        <w:pStyle w:val="PreformattedText"/>
        <w:bidi w:val="0"/>
        <w:spacing w:before="0" w:after="0"/>
        <w:jc w:val="left"/>
        <w:rPr/>
      </w:pPr>
      <w:r>
        <w:rPr/>
        <w:t>UcdNNE1Ul3kZzZojnHwtgGXL7jSKtE1Qy0kCk+9iuPzzXTrLkA1mPnGOViCoiPFQKIkDe1VS//AJR7</w:t>
      </w:r>
    </w:p>
    <w:p>
      <w:pPr>
        <w:pStyle w:val="PreformattedText"/>
        <w:bidi w:val="0"/>
        <w:spacing w:before="0" w:after="0"/>
        <w:jc w:val="left"/>
        <w:rPr/>
      </w:pPr>
      <w:r>
        <w:rPr/>
        <w:t>auLIkYsVa1g6ngqq92OqSo6U6ahNU0itosTcAnXu9IXzkhSjmM0IulVC06Qy1URCI+KQziMNJL7b4t</w:t>
      </w:r>
    </w:p>
    <w:p>
      <w:pPr>
        <w:pStyle w:val="PreformattedText"/>
        <w:bidi w:val="0"/>
        <w:spacing w:before="0" w:after="0"/>
        <w:jc w:val="left"/>
        <w:rPr/>
      </w:pPr>
      <w:r>
        <w:rPr/>
        <w:t>9IyVW/TlqbQjMwJ3chJTcMGUDLHGbxNBNFCamsnid6hsvY25I50iVA7ypPLMoNiLBGCj5WyDRUbhQb</w:t>
      </w:r>
    </w:p>
    <w:p>
      <w:pPr>
        <w:pStyle w:val="PreformattedText"/>
        <w:bidi w:val="0"/>
        <w:spacing w:before="0" w:after="0"/>
        <w:jc w:val="left"/>
        <w:rPr/>
      </w:pPr>
      <w:r>
        <w:rPr/>
        <w:t>aqYuoHz3Row8Y8iaiielWhkr5pzRKZGrUpqZY6qNmaR2X33ElJiqgE2BdlGDBTodoO7ZbtlzfKh0Ur</w:t>
      </w:r>
    </w:p>
    <w:p>
      <w:pPr>
        <w:pStyle w:val="PreformattedText"/>
        <w:bidi w:val="0"/>
        <w:spacing w:before="0" w:after="0"/>
        <w:jc w:val="left"/>
        <w:rPr/>
      </w:pPr>
      <w:r>
        <w:rPr/>
        <w:t>Xc1QFF93HzxhIQQ1qIKatryARIRUrt1KsYiRZatpWRcfy7SwxpDnnn25KB26yKlyLHd8tjNIvc6WBm</w:t>
      </w:r>
    </w:p>
    <w:p>
      <w:pPr>
        <w:pStyle w:val="PreformattedText"/>
        <w:bidi w:val="0"/>
        <w:spacing w:before="0" w:after="0"/>
        <w:jc w:val="left"/>
        <w:rPr/>
      </w:pPr>
      <w:r>
        <w:rPr/>
        <w:t>61VHHWmWdqpUq5JQkFOKCFI3dZFkaKIOvvU4V4si6gFrlfK6KwYAlzF4uNQbYxjP+RiZ6iGevikzCy</w:t>
      </w:r>
    </w:p>
    <w:p>
      <w:pPr>
        <w:pStyle w:val="PreformattedText"/>
        <w:bidi w:val="0"/>
        <w:spacing w:before="0" w:after="0"/>
        <w:jc w:val="left"/>
        <w:rPr/>
      </w:pPr>
      <w:r>
        <w:rPr/>
        <w:t>ER0CyRsqWjNxKfzSEW/SFP0jRFrDizGWFY6HePzwhCKNkraNxXMcIahnU0imUQti1RGqkNZFk7ryqg</w:t>
      </w:r>
    </w:p>
    <w:p>
      <w:pPr>
        <w:pStyle w:val="PreformattedText"/>
        <w:bidi w:val="0"/>
        <w:spacing w:before="0" w:after="0"/>
        <w:jc w:val="left"/>
        <w:rPr/>
      </w:pPr>
      <w:r>
        <w:rPr/>
        <w:t>bFcXZu0VQ1CwUafzSixvTIIWNUq4pkEcM1WgZp/zGHsPNWwxiMUjCBY1UKCbOWbuDEXsq6PsKhxA3s</w:t>
      </w:r>
    </w:p>
    <w:p>
      <w:pPr>
        <w:pStyle w:val="PreformattedText"/>
        <w:bidi w:val="0"/>
        <w:spacing w:before="0" w:after="0"/>
        <w:jc w:val="left"/>
        <w:rPr/>
      </w:pPr>
      <w:r>
        <w:rPr/>
        <w:t>pC+DcMh/DEk3SWjWojoJ6jGokSXISRFHaCRQmULRkNIzTMQoYImTedbU2Goqgg2HNM1Stk69BaZkqX</w:t>
      </w:r>
    </w:p>
    <w:p>
      <w:pPr>
        <w:pStyle w:val="PreformattedText"/>
        <w:bidi w:val="0"/>
        <w:spacing w:before="0" w:after="0"/>
        <w:jc w:val="left"/>
        <w:rPr/>
      </w:pPr>
      <w:r>
        <w:rPr/>
        <w:t>92mqJSC4CFIBK6qzXV55EK0zHMukfeBkBiqKvGV06ibOcwN695QpNVDoDo3eMayMn52eoNM8kKzn8z</w:t>
      </w:r>
    </w:p>
    <w:p>
      <w:pPr>
        <w:pStyle w:val="PreformattedText"/>
        <w:bidi w:val="0"/>
        <w:spacing w:before="0" w:after="0"/>
        <w:jc w:val="left"/>
        <w:rPr/>
      </w:pPr>
      <w:r>
        <w:rPr/>
        <w:t>DLWVCCaIO0kaP7argqyM3juGS85ZaRtO19s3Kcr83jHUqApIFchjaKNVKKqKSNmDGnWmWL8w8Y91Ge</w:t>
      </w:r>
    </w:p>
    <w:p>
      <w:pPr>
        <w:pStyle w:val="PreformattedText"/>
        <w:bidi w:val="0"/>
        <w:spacing w:before="0" w:after="0"/>
        <w:jc w:val="left"/>
        <w:rPr/>
      </w:pPr>
      <w:r>
        <w:rPr/>
        <w:t>OYwkVAFPKpDLY2Qe7lixbR0aXaupY6tFkKKbLbIXg2GWSU1F7LJEiX/NTT++6xzhpFQzzh2YpIpslr</w:t>
      </w:r>
    </w:p>
    <w:p>
      <w:pPr>
        <w:pStyle w:val="PreformattedText"/>
        <w:bidi w:val="0"/>
        <w:spacing w:before="0" w:after="0"/>
        <w:jc w:val="left"/>
        <w:rPr/>
      </w:pPr>
      <w:r>
        <w:rPr/>
        <w:t>/4VGnNTSkCpIls4OFwcYqHiWYOI6NzUrIpp5Vmlp483sVEUk9pGVHutzgGUdxtdrFSnTJO6ze9ANAV</w:t>
      </w:r>
    </w:p>
    <w:p>
      <w:pPr>
        <w:pStyle w:val="PreformattedText"/>
        <w:bidi w:val="0"/>
        <w:spacing w:before="0" w:after="0"/>
        <w:jc w:val="left"/>
        <w:rPr/>
      </w:pPr>
      <w:r>
        <w:rPr/>
        <w:t>OAKlTxm3ve9QCT8nTuIayNHaOmWSL3GiUvEqFSIiscLSOLhfOItk2ibaja6IN4+G7LXZkV9+qVBHnz</w:t>
      </w:r>
    </w:p>
    <w:p>
      <w:pPr>
        <w:pStyle w:val="PreformattedText"/>
        <w:bidi w:val="0"/>
        <w:spacing w:before="0" w:after="0"/>
        <w:jc w:val="left"/>
        <w:rPr/>
      </w:pPr>
      <w:r>
        <w:rPr/>
        <w:t>/SOZ66QpEyQ0KTy0z0+dPRU0aLAlQ7Izf7Ng58tl5T/wAusxp1aj5MMQ3gvn7o7KkC1myK9LxNpJkp</w:t>
      </w:r>
    </w:p>
    <w:p>
      <w:pPr>
        <w:pStyle w:val="PreformattedText"/>
        <w:bidi w:val="0"/>
        <w:spacing w:before="0" w:after="0"/>
        <w:jc w:val="left"/>
        <w:rPr/>
      </w:pPr>
      <w:r>
        <w:rPr/>
        <w:t>pmM49kyU0kvZCIjKDPBFHHJJT2mIZmbKwUjtX50a7MgZy7b3dig7MyKo5oQkqasz/mGYSVUyRVkrhY</w:t>
      </w:r>
    </w:p>
    <w:p>
      <w:pPr>
        <w:pStyle w:val="PreformattedText"/>
        <w:bidi w:val="0"/>
        <w:spacing w:before="0" w:after="0"/>
        <w:jc w:val="left"/>
        <w:rPr/>
      </w:pPr>
      <w:r>
        <w:rPr/>
        <w:t>jUtDN7aXLR06mSIwSSBXFmHucfGpYKHCt/udf8SIxVSoXdXdjOaVZkkjEMCGolaMKKeH3GjRuUd3Oa</w:t>
      </w:r>
    </w:p>
    <w:p>
      <w:pPr>
        <w:pStyle w:val="PreformattedText"/>
        <w:bidi w:val="0"/>
        <w:spacing w:before="0" w:after="0"/>
        <w:jc w:val="left"/>
        <w:rPr/>
      </w:pPr>
      <w:r>
        <w:rPr/>
        <w:t>SBMA5HDBfqVcTpKtVpWVQCR/DG4q/PriI6ZoII3kajoTLWUjRe5UQK7QsrROohMMo/L1BxFyQQfbXy</w:t>
      </w:r>
    </w:p>
    <w:p>
      <w:pPr>
        <w:pStyle w:val="PreformattedText"/>
        <w:bidi w:val="0"/>
        <w:spacing w:before="0" w:after="0"/>
        <w:jc w:val="left"/>
        <w:rPr/>
      </w:pPr>
      <w:r>
        <w:rPr/>
        <w:t>vdraNscJl2Avy5W/KZjsqscS5K3iKyg082cVBKmAX8xJSK9XHLLgovIlQrgAU6CFXY2bI5MxKhR2tX</w:t>
      </w:r>
    </w:p>
    <w:p>
      <w:pPr>
        <w:pStyle w:val="PreformattedText"/>
        <w:bidi w:val="0"/>
        <w:spacing w:before="0" w:after="0"/>
        <w:jc w:val="left"/>
        <w:rPr/>
      </w:pPr>
      <w:r>
        <w:rPr/>
        <w:t>JpVKK3YczLveGkn7N2VRDTqFdeVYJr6GkqoHdUhDyUpb2WEk8gkgHuKr+7UE2Y+4XHABW2Xkaymij5</w:t>
      </w:r>
    </w:p>
    <w:p>
      <w:pPr>
        <w:pStyle w:val="PreformattedText"/>
        <w:bidi w:val="0"/>
        <w:spacing w:before="0" w:after="0"/>
        <w:jc w:val="left"/>
        <w:rPr/>
      </w:pPr>
      <w:r>
        <w:rPr/>
        <w:t>KN0TR21Vd0cQfhKY3egalmuqkKQHIxCNcPdVILkhiMcsiGs3d+ldcradnNOocDkk6SOCoU83emOn9z</w:t>
      </w:r>
    </w:p>
    <w:p>
      <w:pPr>
        <w:pStyle w:val="PreformattedText"/>
        <w:bidi w:val="0"/>
        <w:spacing w:before="0" w:after="0"/>
        <w:jc w:val="left"/>
        <w:rPr/>
      </w:pPr>
      <w:r>
        <w:rPr/>
        <w:t>/urcQJSktM+WSFB7WZHYSuQD2bEqPpJ89ups9RadRQw0BlvSDgG+LLL2oGjq3dlkpnj9qM51LslJC3</w:t>
      </w:r>
    </w:p>
    <w:p>
      <w:pPr>
        <w:pStyle w:val="PreformattedText"/>
        <w:bidi w:val="0"/>
        <w:spacing w:before="0" w:after="0"/>
        <w:jc w:val="left"/>
        <w:rPr/>
      </w:pPr>
      <w:r>
        <w:rPr/>
        <w:t>BDVU0MXacWkNoiM1awywI13qTElibYzkVdQFAtifpQ1TSA0CggzyUrEUqJDGm3006z5SQtFO/u1ETo</w:t>
      </w:r>
    </w:p>
    <w:p>
      <w:pPr>
        <w:pStyle w:val="PreformattedText"/>
        <w:bidi w:val="0"/>
        <w:spacing w:before="0" w:after="0"/>
        <w:jc w:val="left"/>
        <w:rPr/>
      </w:pPr>
      <w:r>
        <w:rPr/>
        <w:t>rSRu7Iqv9KqHYa0Zga82PLwxmeorlifW+1Gkk800K0/vyvtsDyPRU8s3+xxTLUvHIQiJgDLKq5nAo7</w:t>
      </w:r>
    </w:p>
    <w:p>
      <w:pPr>
        <w:pStyle w:val="PreformattedText"/>
        <w:bidi w:val="0"/>
        <w:spacing w:before="0" w:after="0"/>
        <w:jc w:val="left"/>
        <w:rPr/>
      </w:pPr>
      <w:r>
        <w:rPr/>
        <w:t>qOcedIL5AAk4k+fPtjVQAZW3m4+t5ERhEbljMwM8HvoVjV2MeBhapDtGCSiO8hUhsUJxVl0DAEWPCM</w:t>
      </w:r>
    </w:p>
    <w:p>
      <w:pPr>
        <w:pStyle w:val="PreformattedText"/>
        <w:bidi w:val="0"/>
        <w:spacing w:before="0" w:after="0"/>
        <w:jc w:val="left"/>
        <w:rPr/>
      </w:pPr>
      <w:r>
        <w:rPr/>
        <w:t>uRyHS/8A1GkFPGyyB/cpQ8YjV/bEzxTRKS0coaXFQpxDOuTWY9mpioGnMfuhMX3cd6G6COWKCSaGaY</w:t>
      </w:r>
    </w:p>
    <w:p>
      <w:pPr>
        <w:pStyle w:val="PreformattedText"/>
        <w:bidi w:val="0"/>
        <w:spacing w:before="0" w:after="0"/>
        <w:jc w:val="left"/>
        <w:rPr/>
      </w:pPr>
      <w:r>
        <w:rPr/>
        <w:t>vjE00cYK1lYjTq0UcFXPh+UFw38ZWBPYgRmbRotw9McWx+PNMtRzex5T90SmqNuRRJLHJNP70q1FDS</w:t>
      </w:r>
    </w:p>
    <w:p>
      <w:pPr>
        <w:pStyle w:val="PreformattedText"/>
        <w:bidi w:val="0"/>
        <w:spacing w:before="0" w:after="0"/>
        <w:jc w:val="left"/>
        <w:rPr/>
      </w:pPr>
      <w:r>
        <w:rPr/>
        <w:t>SBIqc2mzhqNzqZGmqgFRWCrEAUkZPd7FGqcpSJvfd0x/5QrVWGjC1tGb+LwmER9ypvyMlTDQpE/vbb</w:t>
      </w:r>
    </w:p>
    <w:p>
      <w:pPr>
        <w:pStyle w:val="PreformattedText"/>
        <w:bidi w:val="0"/>
        <w:spacing w:before="0" w:after="0"/>
        <w:jc w:val="left"/>
        <w:rPr/>
      </w:pPr>
      <w:r>
        <w:rPr/>
        <w:t>BSUhM9R7kokWKOKICN7ye46tLIVzV4slvbQ0wtTdLBQouv9P8AygE4FWAyY7pvBb07U9Q1RGohmDmG</w:t>
      </w:r>
    </w:p>
    <w:p>
      <w:pPr>
        <w:pStyle w:val="PreformattedText"/>
        <w:bidi w:val="0"/>
        <w:spacing w:before="0" w:after="0"/>
        <w:jc w:val="left"/>
        <w:rPr/>
      </w:pPr>
      <w:r>
        <w:rPr/>
        <w:t>WOCoSqqaSrp4fcmqI6xVMNKJZGZxGPcODFGxtp+IXJwNf4T60Y2bqabcV4fJ/mgzcIlmmapo9vp6Wn</w:t>
      </w:r>
    </w:p>
    <w:p>
      <w:pPr>
        <w:pStyle w:val="PreformattedText"/>
        <w:bidi w:val="0"/>
        <w:spacing w:before="0" w:after="0"/>
        <w:jc w:val="left"/>
        <w:rPr/>
      </w:pPr>
      <w:r>
        <w:rPr/>
        <w:t>MdhTwNI0K1E2LYvUNIc5QWZleVgSsjKgaw1n+GuI194wqJakoV3NQQZ7PvvJGkKVE15nwKS3hlVAkc</w:t>
      </w:r>
    </w:p>
    <w:p>
      <w:pPr>
        <w:pStyle w:val="PreformattedText"/>
        <w:bidi w:val="0"/>
        <w:spacing w:before="0" w:after="0"/>
        <w:jc w:val="left"/>
        <w:rPr/>
      </w:pPr>
      <w:r>
        <w:rPr/>
        <w:t>ULXDzS+4yqSbLGVDBWVu1TFWuSAxX8/dj8sbljihjOqnkCLAVppe9HqmeNVeSUII3Vq7krFmWyjW4L</w:t>
      </w:r>
    </w:p>
    <w:p>
      <w:pPr>
        <w:pStyle w:val="PreformattedText"/>
        <w:bidi w:val="0"/>
        <w:spacing w:before="0" w:after="0"/>
        <w:jc w:val="left"/>
        <w:rPr/>
      </w:pPr>
      <w:r>
        <w:rPr/>
        <w:t>R5dpy0p3IsoAbPj/5Qlxa+uIaNKiKKcRVSyKI4fZU4NFDLURhMFlgiZe1Mkwkd/wBdm7r6WbG5sbW5</w:t>
      </w:r>
    </w:p>
    <w:p>
      <w:pPr>
        <w:pStyle w:val="PreformattedText"/>
        <w:bidi w:val="0"/>
        <w:spacing w:before="0" w:after="0"/>
        <w:jc w:val="left"/>
        <w:rPr/>
      </w:pPr>
      <w:r>
        <w:rPr/>
        <w:t>vGEhZbr633RlA0ck+LJKsJKxmngDiWpVg8j4LbFmS2V5LYG9sdJRQ2nXwjitlyB5Y9iZIIBSWSqeAm</w:t>
      </w:r>
    </w:p>
    <w:p>
      <w:pPr>
        <w:pStyle w:val="PreformattedText"/>
        <w:bidi w:val="0"/>
        <w:spacing w:before="0" w:after="0"/>
        <w:jc w:val="left"/>
        <w:rPr/>
      </w:pPr>
      <w:r>
        <w:rPr/>
        <w:t>oopaeQ+1TORf2oksFq5jirB/oVo24POmICjrZe0biuJ83i3vUs18QebLr7ZvQzTP7pmhD+8mQjXseW</w:t>
      </w:r>
    </w:p>
    <w:p>
      <w:pPr>
        <w:pStyle w:val="PreformattedText"/>
        <w:bidi w:val="0"/>
        <w:spacing w:before="0" w:after="0"/>
        <w:jc w:val="left"/>
        <w:rPr/>
      </w:pPr>
      <w:r>
        <w:rPr/>
        <w:t>eXJSCWsBG1m7m4DLiutVM1TlmnNBIXeCkyQQVLB48rKj5YRkNIk8AjaPERMA1RdytibGy2zVQV00JY</w:t>
      </w:r>
    </w:p>
    <w:p>
      <w:pPr>
        <w:pStyle w:val="PreformattedText"/>
        <w:bidi w:val="0"/>
        <w:spacing w:before="0" w:after="0"/>
        <w:jc w:val="left"/>
        <w:rPr/>
      </w:pPr>
      <w:r>
        <w:rPr/>
        <w:t>a7xi3AuSu9jJpSU8KVfvRtVUDho3jVjG1YIxEk2M88a4UdIy5ZsoSQZLdTllqFQNQTTMQXfHHmuZJq</w:t>
      </w:r>
    </w:p>
    <w:p>
      <w:pPr>
        <w:pStyle w:val="PreformattedText"/>
        <w:bidi w:val="0"/>
        <w:spacing w:before="0" w:after="0"/>
        <w:jc w:val="left"/>
        <w:rPr/>
      </w:pPr>
      <w:r>
        <w:rPr/>
        <w:t>Zg8ktWlLIVjcmP8AKyRrULMrJZKyprAEErI0rhIVbIZd/jT6dNiwZQbX7v8ANl60oi4IPBp96X/Zdv</w:t>
      </w:r>
    </w:p>
    <w:p>
      <w:pPr>
        <w:pStyle w:val="PreformattedText"/>
        <w:bidi w:val="0"/>
        <w:spacing w:before="0" w:after="0"/>
        <w:jc w:val="left"/>
        <w:rPr/>
      </w:pPr>
      <w:r>
        <w:rPr/>
        <w:t>xU7V19+G71h/CRX7iB1D6E9WR+pXRm2yU4jWb079T6i3UCUNUQHrVovUJKrMycom9xYMyFcQ9MJ2lP</w:t>
      </w:r>
    </w:p>
    <w:p>
      <w:pPr>
        <w:pStyle w:val="PreformattedText"/>
        <w:bidi w:val="0"/>
        <w:spacing w:before="0" w:after="0"/>
        <w:jc w:val="left"/>
        <w:rPr/>
      </w:pPr>
      <w:r>
        <w:rPr/>
        <w:t>YtqDiq6htnfju4b9PT1bF1v7omnZwAjLfItvdLeB3uN+XSfTDuMFiSbgjIH48NyOOTa/9dctDpYDlj</w:t>
      </w:r>
    </w:p>
    <w:p>
      <w:pPr>
        <w:pStyle w:val="PreformattedText"/>
        <w:bidi w:val="0"/>
        <w:spacing w:before="0" w:after="0"/>
        <w:jc w:val="left"/>
        <w:rPr/>
      </w:pPr>
      <w:r>
        <w:rPr/>
        <w:t>TbE48IPgYgm5x5vbzzwRfmxBvbnUfgPjCU3F5I6Kcobg2s4BNlBAYi1vvybf56XbS/SWDbUSW0koZF</w:t>
      </w:r>
    </w:p>
    <w:p>
      <w:pPr>
        <w:pStyle w:val="PreformattedText"/>
        <w:bidi w:val="0"/>
        <w:spacing w:before="0" w:after="0"/>
        <w:jc w:val="left"/>
        <w:rPr/>
      </w:pPr>
      <w:r>
        <w:rPr/>
        <w:t>5x55548/Y3Kk6zP3vnjlbI2taP2XMWt5HnK5tfj/ACuOdIUkHSFIpv8ASe7STra4KMCHFwDgQGsLf+</w:t>
      </w:r>
    </w:p>
    <w:p>
      <w:pPr>
        <w:pStyle w:val="PreformattedText"/>
        <w:bidi w:val="0"/>
        <w:spacing w:before="0" w:after="0"/>
        <w:jc w:val="left"/>
        <w:rPr/>
      </w:pPr>
      <w:r>
        <w:rPr/>
        <w:t>uttJxcXMz1UFt3jPGT8SETUXUHUdPJCJIpYJGZVBWOV4o2dO/kxycYkgC4xbXs/RoVqKFr4318cZ5/</w:t>
      </w:r>
    </w:p>
    <w:p>
      <w:pPr>
        <w:pStyle w:val="PreformattedText"/>
        <w:bidi w:val="0"/>
        <w:spacing w:before="0" w:after="0"/>
        <w:jc w:val="left"/>
        <w:rPr/>
      </w:pPr>
      <w:r>
        <w:rPr/>
        <w:t>aATVI5Z83H4sd8pNq6gT0s2nqXbdi6J9LfUKo6z6j9Senaevp+pfSn8WXqL+V36h9TvUWiwZup/TOb</w:t>
      </w:r>
    </w:p>
    <w:p>
      <w:pPr>
        <w:pStyle w:val="PreformattedText"/>
        <w:bidi w:val="0"/>
        <w:spacing w:before="0" w:after="0"/>
        <w:jc w:val="left"/>
        <w:rPr/>
      </w:pPr>
      <w:r>
        <w:rPr/>
        <w:t>pGr2vpj80FkpFpKOWHsqZbPj7RjtW21ailsjijL3MeBb3T3o9iTQoUlsRTY39/Iazof1ZDFC/UtJvG</w:t>
      </w:r>
    </w:p>
    <w:p>
      <w:pPr>
        <w:pStyle w:val="PreformattedText"/>
        <w:bidi w:val="0"/>
        <w:spacing w:before="0" w:after="0"/>
        <w:jc w:val="left"/>
        <w:rPr/>
      </w:pPr>
      <w:r>
        <w:rPr/>
        <w:t>01HRtDtnVlFv/qR0t09NHU1vol19VsjbP+IP0Sq8veqPTDfp2hqK6BCEpo9wljkjSNUdKx/eISzUyp</w:t>
      </w:r>
    </w:p>
    <w:p>
      <w:pPr>
        <w:pStyle w:val="PreformattedText"/>
        <w:bidi w:val="0"/>
        <w:spacing w:before="0" w:after="0"/>
        <w:jc w:val="left"/>
        <w:rPr/>
      </w:pPr>
      <w:r>
        <w:rPr/>
        <w:t>uyjut3XX2NCLLoqqM2GOvf47je8s7L0HV3UP4N/wAO2/fiHi3Xp7afxMfido946K9LYNnrKXc+nqbo</w:t>
      </w:r>
    </w:p>
    <w:p>
      <w:pPr>
        <w:pStyle w:val="PreformattedText"/>
        <w:bidi w:val="0"/>
        <w:spacing w:before="0" w:after="0"/>
        <w:jc w:val="left"/>
        <w:rPr/>
      </w:pPr>
      <w:r>
        <w:rPr/>
        <w:t>ehTcNq9SvxldJbIdvkj6X6j3ahqo9g2xsFjkFZXViAeGxXXba9dDe1F+K5KpK9ber/xjqOFKjru1G3</w:t>
      </w:r>
    </w:p>
    <w:p>
      <w:pPr>
        <w:pStyle w:val="PreformattedText"/>
        <w:bidi w:val="0"/>
        <w:spacing w:before="0" w:after="0"/>
        <w:jc w:val="left"/>
        <w:rPr/>
      </w:pPr>
      <w:r>
        <w:rPr/>
        <w:t>VHHd6qTJR6FdH134Kvw29JVNFXbJsH4uvxxdH70nTO3da0cy0Hp9+FyndJ/wD62X/eeNFHRPqv6jU1</w:t>
      </w:r>
    </w:p>
    <w:p>
      <w:pPr>
        <w:pStyle w:val="PreformattedText"/>
        <w:bidi w:val="0"/>
        <w:spacing w:before="0" w:after="0"/>
        <w:jc w:val="left"/>
        <w:rPr/>
      </w:pPr>
      <w:r>
        <w:rPr/>
        <w:t>XiDVIKkbb7KwmMH31GhSXadquKhrfs50TPHVfX9b5PrfCHX2g7OKgw39oVQ/uj1l88JTVFRbeel9t3</w:t>
      </w:r>
    </w:p>
    <w:p>
      <w:pPr>
        <w:pStyle w:val="PreformattedText"/>
        <w:bidi w:val="0"/>
        <w:spacing w:before="0" w:after="0"/>
        <w:jc w:val="left"/>
        <w:rPr/>
      </w:pPr>
      <w:r>
        <w:rPr/>
        <w:t>Snqusel+h+g54aLYOqamCvm9VfwcdQVb0/udF+piL7U/VHo5uG7e3ElQUwpkqPzKPDI3+0b6e8ajuh</w:t>
      </w:r>
    </w:p>
    <w:p>
      <w:pPr>
        <w:pStyle w:val="PreformattedText"/>
        <w:bidi w:val="0"/>
        <w:spacing w:before="0" w:after="0"/>
        <w:jc w:val="left"/>
        <w:rPr/>
      </w:pPr>
      <w:r>
        <w:rPr/>
        <w:t>oU1O6zdPY3snO7TErTLZF/qPyfels9J7XV039/dN7v0xsyS7zDtPUXqN6Dbbue07V0t15tNTNLSbZ6</w:t>
      </w:r>
    </w:p>
    <w:p>
      <w:pPr>
        <w:pStyle w:val="PreformattedText"/>
        <w:bidi w:val="0"/>
        <w:spacing w:before="0" w:after="0"/>
        <w:jc w:val="left"/>
        <w:rPr/>
      </w:pPr>
      <w:r>
        <w:rPr/>
        <w:t>9/hW6j9wja+uUqpvc/J0kqPDWTOqw+zUT7c+o1KLlTT2fKog5Bu5e8G9rQalSlswqbVV3qdMG7Hw6q</w:t>
      </w:r>
    </w:p>
    <w:p>
      <w:pPr>
        <w:pStyle w:val="PreformattedText"/>
        <w:bidi w:val="0"/>
        <w:spacing w:before="0" w:after="0"/>
        <w:jc w:val="left"/>
        <w:rPr/>
      </w:pPr>
      <w:r>
        <w:rPr/>
        <w:t>3yZ6OfiW6/T8KnpAv4U+mK+frP8AEd69dLdFzfiH9SPZpNk9VunPTBJ4R6W/h93il6V3ioim9SJtvr</w:t>
      </w:r>
    </w:p>
    <w:p>
      <w:pPr>
        <w:pStyle w:val="PreformattedText"/>
        <w:bidi w:val="0"/>
        <w:spacing w:before="0" w:after="0"/>
        <w:jc w:val="left"/>
        <w:rPr/>
      </w:pPr>
      <w:r>
        <w:rPr/>
        <w:t>5IKyUymWWhrPaSL2qmnhhz+j9kba9p2z0pXK7LsmwJmiMQe0tuu/Lpi26q/PL2m+xnY9l2WiLbUwyr</w:t>
      </w:r>
    </w:p>
    <w:p>
      <w:pPr>
        <w:pStyle w:val="PreformattedText"/>
        <w:bidi w:val="0"/>
        <w:spacing w:before="0" w:after="0"/>
        <w:jc w:val="left"/>
        <w:rPr/>
      </w:pPr>
      <w:r>
        <w:rPr/>
        <w:t>IcrK6sQCFPzN9GTXf/TTb/wf+gG2/hnqtjqq/wBbPxEbJQ+of4p6fapdvbcKz056ahn3Kk/CT6c71H</w:t>
      </w:r>
    </w:p>
    <w:p>
      <w:pPr>
        <w:pStyle w:val="PreformattedText"/>
        <w:bidi w:val="0"/>
        <w:spacing w:before="0" w:after="0"/>
        <w:jc w:val="left"/>
        <w:rPr/>
      </w:pPr>
      <w:r>
        <w:rPr/>
        <w:t>NHJsXrBsWz75Q9TiiEUMu4bht80MUs0JGKqm27P/qHba21YNR2b0WFo0d077NvOwa+v6fGJ2wbb6P2</w:t>
      </w:r>
    </w:p>
    <w:p>
      <w:pPr>
        <w:pStyle w:val="PreformattedText"/>
        <w:bidi w:val="0"/>
        <w:spacing w:before="0" w:after="0"/>
        <w:jc w:val="left"/>
        <w:rPr/>
      </w:pPr>
      <w:r>
        <w:rPr/>
        <w:t>bZtipL+0ttJZtoc4haQG8iW7zE7x8J1lot0TdDJWVdRtvVMm5SwbrW1UMb0G2dRxeoSU22bf6kymn2</w:t>
      </w:r>
    </w:p>
    <w:p>
      <w:pPr>
        <w:pStyle w:val="PreformattedText"/>
        <w:bidi w:val="0"/>
        <w:spacing w:before="0" w:after="0"/>
        <w:jc w:val="left"/>
        <w:rPr/>
      </w:pPr>
      <w:r>
        <w:rPr/>
        <w:t>5G2Lovrldt2/a91AYr0l6jdM01c6RvXMz9mlQ2dCwVv3iqvNze7jMNGpUa5I1H4ZKanqHd/Syk/BzX</w:t>
      </w:r>
    </w:p>
    <w:p>
      <w:pPr>
        <w:pStyle w:val="PreformattedText"/>
        <w:bidi w:val="0"/>
        <w:spacing w:before="0" w:after="0"/>
        <w:jc w:val="left"/>
        <w:rPr/>
      </w:pPr>
      <w:r>
        <w:rPr/>
        <w:t>7Y1XF176m/jq6H9T9sqqini/v7evTz0OXcdv3ut3ulpaKBqV/wDvt1XvkM1NNCaikqqPcY1mkpfZWL</w:t>
      </w:r>
    </w:p>
    <w:p>
      <w:pPr>
        <w:pStyle w:val="PreformattedText"/>
        <w:bidi w:val="0"/>
        <w:spacing w:before="0" w:after="0"/>
        <w:jc w:val="left"/>
        <w:rPr/>
      </w:pPr>
      <w:r>
        <w:rPr/>
        <w:t>lmnWTbNpqbZtaP6Pp08WVhjUSo+QZW+a2M6ey16TfsYpUX/bVLs+SnA24Y/ixn17Uu77b1BR0G+bRP</w:t>
      </w:r>
    </w:p>
    <w:p>
      <w:pPr>
        <w:pStyle w:val="PreformattedText"/>
        <w:bidi w:val="0"/>
        <w:spacing w:before="0" w:after="0"/>
        <w:jc w:val="left"/>
        <w:rPr/>
      </w:pPr>
      <w:r>
        <w:rPr/>
        <w:t>DVbPvdHQ75tNXSzRz01XtO7RLW7dUQzKxDxPSzw2IJFv1a4CqQWUn3Z21AYZA2VtfrhWjlMcyEnxwS</w:t>
      </w:r>
    </w:p>
    <w:p>
      <w:pPr>
        <w:pStyle w:val="PreformattedText"/>
        <w:bidi w:val="0"/>
        <w:spacing w:before="0" w:after="0"/>
        <w:jc w:val="left"/>
        <w:rPr/>
      </w:pPr>
      <w:r>
        <w:rPr/>
        <w:t>3IIDWPAvxYrb/h1VTJbdIa8X+P9ZMqV7YkAmxN+LEfbLg3+rxrOwJGkYDYg8ZJoHzUjzccCx/z83I+</w:t>
      </w:r>
    </w:p>
    <w:p>
      <w:pPr>
        <w:pStyle w:val="PreformattedText"/>
        <w:bidi w:val="0"/>
        <w:spacing w:before="0" w:after="0"/>
        <w:jc w:val="left"/>
        <w:rPr/>
      </w:pPr>
      <w:r>
        <w:rPr/>
        <w:t>dZ3BU36iOBvf2RlVJkjq3nG9v+l7G1xzo1JuLa3gMvUCCUJF/wBQ+QCbeLkXHJsMdPixoLDhI7v8N4</w:t>
      </w:r>
    </w:p>
    <w:p>
      <w:pPr>
        <w:pStyle w:val="PreformattedText"/>
        <w:bidi w:val="0"/>
        <w:spacing w:before="0" w:after="0"/>
        <w:jc w:val="left"/>
        <w:rPr/>
      </w:pPr>
      <w:r>
        <w:rPr/>
        <w:t>iwVeATyDcllv5HwcdGlywA4GA6ngOk6tdd07ATSqviSXLEjFwvdZmY8ji4sAf0669BgHAJ6TFUABFx</w:t>
      </w:r>
    </w:p>
    <w:p>
      <w:pPr>
        <w:pStyle w:val="PreformattedText"/>
        <w:bidi w:val="0"/>
        <w:spacing w:before="0" w:after="0"/>
        <w:jc w:val="left"/>
        <w:rPr/>
      </w:pPr>
      <w:r>
        <w:rPr/>
        <w:t>pOh/rFtoloKhkRilpBVR55tNDJiXMOAOT2a4yvfHHXf2N78w+FvZObVGdzafKB/aidBCGgq9zkoWkG</w:t>
      </w:r>
    </w:p>
    <w:p>
      <w:pPr>
        <w:pStyle w:val="PreformattedText"/>
        <w:bidi w:val="0"/>
        <w:spacing w:before="0" w:after="0"/>
        <w:jc w:val="left"/>
        <w:rPr/>
      </w:pPr>
      <w:r>
        <w:rPr/>
        <w:t>27lFViR45S00cE7lY8YwCkT0rtmWHCtxotuo3Vat/3d4GzOUO788+b/qCOZNyqQXb2nb3IbqAnsuM4</w:t>
      </w:r>
    </w:p>
    <w:p>
      <w:pPr>
        <w:pStyle w:val="PreformattedText"/>
        <w:bidi w:val="0"/>
        <w:spacing w:before="0" w:after="0"/>
        <w:jc w:val="left"/>
        <w:rPr/>
      </w:pPr>
      <w:r>
        <w:rPr/>
        <w:t>2VRc+yiG2Lc9uR7teb2kWqkXyE7uz2akpI1jejemFRnkxpZqmASgKqzPI6rHM0Mbzp7mLZWBYC7ZXH</w:t>
      </w:r>
    </w:p>
    <w:p>
      <w:pPr>
        <w:pStyle w:val="PreformattedText"/>
        <w:bidi w:val="0"/>
        <w:spacing w:before="0" w:after="0"/>
        <w:jc w:val="left"/>
        <w:rPr/>
      </w:pPr>
      <w:r>
        <w:rPr/>
        <w:t>doKGD30x1h1iVUFQMl4SZ08m2KKp46qoMjTUyosgwAWJZXnQTxVjl1ZzjzwCxGa4gM+sKKJS7Niztz</w:t>
      </w:r>
    </w:p>
    <w:p>
      <w:pPr>
        <w:pStyle w:val="PreformattedText"/>
        <w:bidi w:val="0"/>
        <w:spacing w:before="0" w:after="0"/>
        <w:jc w:val="left"/>
        <w:rPr/>
      </w:pPr>
      <w:r>
        <w:rPr/>
        <w:t>abv1zEva1P8AeRVC+EezhamGGOR/b9ty8EMroHluzSU8cbC14i2SovAUqZMS3brPT1YWQ5Nu5RiWF7</w:t>
      </w:r>
    </w:p>
    <w:p>
      <w:pPr>
        <w:pStyle w:val="PreformattedText"/>
        <w:bidi w:val="0"/>
        <w:spacing w:before="0" w:after="0"/>
        <w:jc w:val="left"/>
        <w:rPr/>
      </w:pPr>
      <w:r>
        <w:rPr/>
        <w:t>cek5NBAsEUcMBrIFhhnqoFCiWELmJ+0sRFQFgoWQEtb68ndRpx0C5d3z9mVre53SYwnhpUWSSCcze4</w:t>
      </w:r>
    </w:p>
    <w:p>
      <w:pPr>
        <w:pStyle w:val="PreformattedText"/>
        <w:bidi w:val="0"/>
        <w:spacing w:before="0" w:after="0"/>
        <w:jc w:val="left"/>
        <w:rPr/>
      </w:pPr>
      <w:r>
        <w:rPr/>
        <w:t>olnghju8EgcgP7ZdmKMAi8lye3t0yoQyhh3v8yqTOSyulhE4nMsUL1KQsPbukTU6q0ruQJBM2VknAE</w:t>
      </w:r>
    </w:p>
    <w:p>
      <w:pPr>
        <w:pStyle w:val="PreformattedText"/>
        <w:bidi w:val="0"/>
        <w:spacing w:before="0" w:after="0"/>
        <w:jc w:val="left"/>
        <w:rPr/>
      </w:pPr>
      <w:r>
        <w:rPr/>
        <w:t>lnbHEtZMse4MQDdllsTcqOP8MVhigEZQrBJTSSyRQ1KFqcIihC6U8jhDKI2ChuSC2Q5c20BGlgNTBx</w:t>
      </w:r>
    </w:p>
    <w:p>
      <w:pPr>
        <w:pStyle w:val="PreformattedText"/>
        <w:bidi w:val="0"/>
        <w:spacing w:before="0" w:after="0"/>
        <w:jc w:val="left"/>
        <w:rPr/>
      </w:pPr>
      <w:r>
        <w:rPr/>
        <w:t>PG28om0kEtPF7yPJ7tLUxhfb9s+/DKSpiqgqgSxssZIUC6iTk492pbUNe2MtSGbEjmEW/NSGAF/Yij</w:t>
      </w:r>
    </w:p>
    <w:p>
      <w:pPr>
        <w:pStyle w:val="PreformattedText"/>
        <w:bidi w:val="0"/>
        <w:spacing w:before="0" w:after="0"/>
        <w:jc w:val="left"/>
        <w:rPr/>
      </w:pPr>
      <w:r>
        <w:rPr/>
        <w:t>jNOkciKEi7jKTTQ3BMhT9QUqtyga450WVwbvofNoIQZaa+eMereEB4BNHGskCxTVJLNDJCweKaKqgc</w:t>
      </w:r>
    </w:p>
    <w:p>
      <w:pPr>
        <w:pStyle w:val="PreformattedText"/>
        <w:bidi w:val="0"/>
        <w:spacing w:before="0" w:after="0"/>
        <w:jc w:val="left"/>
        <w:rPr/>
      </w:pPr>
      <w:r>
        <w:rPr/>
        <w:t>Y1S52XusHkLWys2iRRYFXCr738retKZS543NvtRhULGJM5398BZmiAkdJDBFKMfdmVs1kB4IALOrdr</w:t>
      </w:r>
    </w:p>
    <w:p>
      <w:pPr>
        <w:pStyle w:val="PreformattedText"/>
        <w:bidi w:val="0"/>
        <w:spacing w:before="0" w:after="0"/>
        <w:jc w:val="left"/>
        <w:rPr/>
      </w:pPr>
      <w:r>
        <w:rPr/>
        <w:t>ZsX0vEDXmDGNtooCa96Eo6eqqGkSkMlVhRu0NKwM0EdPFGfzMqcuY1urZoSgtftPGhftAQuOQ96Lui</w:t>
      </w:r>
    </w:p>
    <w:p>
      <w:pPr>
        <w:pStyle w:val="PreformattedText"/>
        <w:bidi w:val="0"/>
        <w:spacing w:before="0" w:after="0"/>
        <w:jc w:val="left"/>
        <w:rPr/>
      </w:pPr>
      <w:r>
        <w:rPr/>
        <w:t>2ZhpfeMatDRzPQOVipp2popEMtU8sQa7CCqjEktzCA0haIEMobGy/qbpiuuD6aSEtmbC6wc4kSnWVH</w:t>
      </w:r>
    </w:p>
    <w:p>
      <w:pPr>
        <w:pStyle w:val="PreformattedText"/>
        <w:bidi w:val="0"/>
        <w:spacing w:before="0" w:after="0"/>
        <w:jc w:val="left"/>
        <w:rPr/>
      </w:pPr>
      <w:r>
        <w:rPr/>
        <w:t>inhlqGSUuqy0zyiIq5OLKHHuKXiUIRZu9ueIWchgBovNLIB0MD0c26R+20ElXFDUwtC86RK0Mv5e6p</w:t>
      </w:r>
    </w:p>
    <w:p>
      <w:pPr>
        <w:pStyle w:val="PreformattedText"/>
        <w:bidi w:val="0"/>
        <w:spacing w:before="0" w:after="0"/>
        <w:jc w:val="left"/>
        <w:rPr/>
      </w:pPr>
      <w:r>
        <w:rPr/>
        <w:t>FK0hBWUGOTkgBCuIz0CVHvpdRaRqaFgptD01XWSR06+/XNC0SxiESAmVhdqcQRzTBqciXtCmyHH+XQ</w:t>
      </w:r>
    </w:p>
    <w:p>
      <w:pPr>
        <w:pStyle w:val="PreformattedText"/>
        <w:bidi w:val="0"/>
        <w:spacing w:before="0" w:after="0"/>
        <w:jc w:val="left"/>
        <w:rPr/>
      </w:pPr>
      <w:r>
        <w:rPr/>
        <w:t>ZozEk5u0MUQh7QKFvNIDXyxWjrXZXZWlELxdtXE/ufl37xk+SkhRcfw2b50BqIumEMhWueYxJ63cJW</w:t>
      </w:r>
    </w:p>
    <w:p>
      <w:pPr>
        <w:pStyle w:val="PreformattedText"/>
        <w:bidi w:val="0"/>
        <w:spacing w:before="0" w:after="0"/>
        <w:jc w:val="left"/>
        <w:rPr/>
      </w:pPr>
      <w:r>
        <w:rPr/>
        <w:t>LKZi8zgmNTSpDkUP8SJ0cJHKFRiLre/d/i09GGQ3tYjBQOW2MZ0S1okxkaaON1qJWE9lEiFmLRCTut</w:t>
      </w:r>
    </w:p>
    <w:p>
      <w:pPr>
        <w:pStyle w:val="PreformattedText"/>
        <w:bidi w:val="0"/>
        <w:spacing w:before="0" w:after="0"/>
        <w:jc w:val="left"/>
        <w:rPr/>
      </w:pPr>
      <w:r>
        <w:rPr/>
        <w:t>I0hWwCiTuBZVGnsWAOOjSAUjoRG5k3Gdo6j+K0fuTRMBRlqtSqkCJXSMe+QuXeUtwzHLS2qLaztvQ0</w:t>
      </w:r>
    </w:p>
    <w:p>
      <w:pPr>
        <w:pStyle w:val="PreformattedText"/>
        <w:bidi w:val="0"/>
        <w:spacing w:before="0" w:after="0"/>
        <w:jc w:val="left"/>
        <w:rPr/>
      </w:pPr>
      <w:r>
        <w:rPr/>
        <w:t>pqrWQ/imk26FWEktPQSC4Z4KelSJIjKmIiyGAhjKxs/2EjHhdAuilhqFluoe1IkqW7zTkG4wrPNLJT</w:t>
      </w:r>
    </w:p>
    <w:p>
      <w:pPr>
        <w:pStyle w:val="PreformattedText"/>
        <w:bidi w:val="0"/>
        <w:spacing w:before="0" w:after="0"/>
        <w:jc w:val="left"/>
        <w:rPr/>
      </w:pPr>
      <w:r>
        <w:rPr/>
        <w:t>wSGdPZhp55HU0qzhlEbSQzr77hSsgJPczchlOh/aKfEi2XrSDZnC2Bm8c0KLIDQwzShESGSOsmgNMq</w:t>
      </w:r>
    </w:p>
    <w:p>
      <w:pPr>
        <w:pStyle w:val="PreformattedText"/>
        <w:bidi w:val="0"/>
        <w:spacing w:before="0" w:after="0"/>
        <w:jc w:val="left"/>
        <w:rPr/>
      </w:pPr>
      <w:r>
        <w:rPr/>
        <w:t>vdc1WRldA5YYEXu3kaFilQW0H6SClUUgi9r+E0/NoYqo1ND70kxpwS1UAkccJFwEX/8AKSQ1lDFSg5</w:t>
      </w:r>
    </w:p>
    <w:p>
      <w:pPr>
        <w:pStyle w:val="PreformattedText"/>
        <w:bidi w:val="0"/>
        <w:spacing w:before="0" w:after="0"/>
        <w:jc w:val="left"/>
        <w:rPr/>
      </w:pPr>
      <w:r>
        <w:rPr/>
        <w:t>7scdSnTUKxxD5cvnvQyLFQGKfzQe9e8gSNo1BR1hYLJbMGdZopCpuoUL2v5XtyxDaZ2eoOOsoMN62h</w:t>
      </w:r>
    </w:p>
    <w:p>
      <w:pPr>
        <w:pStyle w:val="PreformattedText"/>
        <w:bidi w:val="0"/>
        <w:spacing w:before="0" w:after="0"/>
        <w:jc w:val="left"/>
        <w:rPr/>
      </w:pPr>
      <w:r>
        <w:rPr/>
        <w:t>aZqmpKlov4rrTSuLilhpmSJoi0ZxRUVsSvPcQGLdzaj2KYrvXMCnTqrkx4wRCtP+Zi92H8tTLIDMWF</w:t>
      </w:r>
    </w:p>
    <w:p>
      <w:pPr>
        <w:pStyle w:val="PreformattedText"/>
        <w:bidi w:val="0"/>
        <w:spacing w:before="0" w:after="0"/>
        <w:jc w:val="left"/>
        <w:rPr/>
      </w:pPr>
      <w:r>
        <w:rPr/>
        <w:t>QsClAVWRTDJeM3Xtbzey9y6yqAtrLiv4Y9s7C281ppMVlikMVU0KRVMiBZCpeoDuWUSxOl6hifBv2/</w:t>
      </w:r>
    </w:p>
    <w:p>
      <w:pPr>
        <w:pStyle w:val="PreformattedText"/>
        <w:bidi w:val="0"/>
        <w:spacing w:before="0" w:after="0"/>
        <w:jc w:val="left"/>
        <w:rPr/>
      </w:pPr>
      <w:r>
        <w:rPr/>
        <w:t>q1ASyHexCnz8ZakXQFMjIJ1LSPDuW2qQgM9ElTH/ABWKYyAOtyGtlkObWA/w651cA1Ex4OJtotdX11</w:t>
      </w:r>
    </w:p>
    <w:p>
      <w:pPr>
        <w:pStyle w:val="PreformattedText"/>
        <w:bidi w:val="0"/>
        <w:spacing w:before="0" w:after="0"/>
        <w:jc w:val="left"/>
        <w:rPr/>
      </w:pPr>
      <w:r>
        <w:rPr/>
        <w:t>UywNggf2xK7KrNSZxxZmSOYJJZvbjiKLGwXJRkcjjdVbLXQp5FUI5ZkrHfC46et3pJ9xY+4ta0CB54</w:t>
      </w:r>
    </w:p>
    <w:p>
      <w:pPr>
        <w:pStyle w:val="PreformattedText"/>
        <w:bidi w:val="0"/>
        <w:spacing w:before="0" w:after="0"/>
        <w:jc w:val="left"/>
        <w:rPr/>
      </w:pPr>
      <w:r>
        <w:rPr/>
        <w:t>jIyO7IZZVxRxFT0wBhZmjU3I5y85a1XGKkOGBmYo37xQxXEyD17Te9NHNhGCzJIlglgSHjCg90uRP1</w:t>
      </w:r>
    </w:p>
    <w:p>
      <w:pPr>
        <w:pStyle w:val="PreformattedText"/>
        <w:bidi w:val="0"/>
        <w:spacing w:before="0" w:after="0"/>
        <w:jc w:val="left"/>
        <w:rPr/>
      </w:pPr>
      <w:r>
        <w:rPr/>
        <w:t>EZDH+XWGs13Zb/AB+E0IgspHFRPZ/+wI6qr+nv7R3oLaYqgJR9cel/ql0huMUhySriTYY99ooLFgDK</w:t>
      </w:r>
    </w:p>
    <w:p>
      <w:pPr>
        <w:pStyle w:val="PreformattedText"/>
        <w:bidi w:val="0"/>
        <w:spacing w:before="0" w:after="0"/>
        <w:jc w:val="left"/>
        <w:rPr/>
      </w:pPr>
      <w:r>
        <w:rPr/>
        <w:t>tftcbIfJOQx1g9KDL0RtC9FZG+krf8p1fRTBdrUA27QMJ91hAKkEkuWLOzmxbuIsbfSBfyOSV142ep</w:t>
      </w:r>
    </w:p>
    <w:p>
      <w:pPr>
        <w:pStyle w:val="PreformattedText"/>
        <w:bidi w:val="0"/>
        <w:spacing w:before="0" w:after="0"/>
        <w:jc w:val="left"/>
        <w:rPr/>
      </w:pPr>
      <w:r>
        <w:rPr/>
        <w:t>nOQuV7Yg8gWRCAScRYnL/ocranGAScsQMphVIL3uFUeTfJlyuyqfi7+AL2Kfp1YUm2nGVmOomjeDyA</w:t>
      </w:r>
    </w:p>
    <w:p>
      <w:pPr>
        <w:pStyle w:val="PreformattedText"/>
        <w:bidi w:val="0"/>
        <w:spacing w:before="0" w:after="0"/>
        <w:jc w:val="left"/>
        <w:rPr/>
      </w:pPr>
      <w:r>
        <w:rPr/>
        <w:t>GKAWJyPBJYH4OR5uP21ZuSdLGUrAAgibgrzxcEksDlaw7MGsCRzybAWxHxoYe77AZy9+xC1nDgvcB5</w:t>
      </w:r>
    </w:p>
    <w:p>
      <w:pPr>
        <w:pStyle w:val="PreformattedText"/>
        <w:bidi w:val="0"/>
        <w:spacing w:before="0" w:after="0"/>
        <w:jc w:val="left"/>
        <w:rPr/>
      </w:pPr>
      <w:r>
        <w:rPr/>
        <w:t>LrwGIAF8UtlxbRBWI04GCx3lvwE2YiwOaMSoy7GGAFlAVl4Nz4J4+/dqKuV9bWlMQbWnFDG3acUJZQ</w:t>
      </w:r>
    </w:p>
    <w:p>
      <w:pPr>
        <w:pStyle w:val="PreformattedText"/>
        <w:bidi w:val="0"/>
        <w:spacing w:before="0" w:after="0"/>
        <w:jc w:val="left"/>
        <w:rPr/>
      </w:pPr>
      <w:r>
        <w:rPr/>
        <w:t>SWMX2JUXuDfi3Pd+2nQI9jWxJxsLkgtdSpF/ADcEHKw8H51KN7m4teKr27O3Vo/jU2QBuS4ACi4XFQ</w:t>
      </w:r>
    </w:p>
    <w:p>
      <w:pPr>
        <w:pStyle w:val="PreformattedText"/>
        <w:bidi w:val="0"/>
        <w:spacing w:before="0" w:after="0"/>
        <w:jc w:val="left"/>
        <w:rPr/>
      </w:pPr>
      <w:r>
        <w:rPr/>
        <w:t>Tyo5UX8eDl9xp9rgLxmTj7YsY7i5xBbhrY9zE83Qixso+4v3HWgCwA8Is1CToBaYxQ5FkUBW5OJsTa</w:t>
      </w:r>
    </w:p>
    <w:p>
      <w:pPr>
        <w:pStyle w:val="PreformattedText"/>
        <w:bidi w:val="0"/>
        <w:spacing w:before="0" w:after="0"/>
        <w:jc w:val="left"/>
        <w:rPr/>
      </w:pPr>
      <w:r>
        <w:rPr/>
        <w:t>4ChjYIXyHB1cAknieMw8YAViAvhSEIYyNzclQvY1ha3z9XbqSKbEExNlXIOBYBj2i4CKbA8oD3fbyR</w:t>
      </w:r>
    </w:p>
    <w:p>
      <w:pPr>
        <w:pStyle w:val="PreformattedText"/>
        <w:bidi w:val="0"/>
        <w:spacing w:before="0" w:after="0"/>
        <w:jc w:val="left"/>
        <w:rPr/>
      </w:pPr>
      <w:r>
        <w:rPr/>
        <w:t>l9Wp8I8cLjgZgXyF8RzwVYdgBN0uF+7c/Iy4/UVkj3wve9/wCsdRADvYLcFlS5vgpFioA8C5vbknt+</w:t>
      </w:r>
    </w:p>
    <w:p>
      <w:pPr>
        <w:pStyle w:val="PreformattedText"/>
        <w:bidi w:val="0"/>
        <w:spacing w:before="0" w:after="0"/>
        <w:jc w:val="left"/>
        <w:rPr/>
      </w:pPr>
      <w:r>
        <w:rPr/>
        <w:t>NSZ4SpwC47rYk3yCtl7a3YMDySDibDkk6kkk9GwA5AAJuQQSVvjcuv8A4sfJH1aZTvkfgYL8plbIAb</w:t>
      </w:r>
    </w:p>
    <w:p>
      <w:pPr>
        <w:pStyle w:val="PreformattedText"/>
        <w:bidi w:val="0"/>
        <w:spacing w:before="0" w:after="0"/>
        <w:jc w:val="left"/>
        <w:rPr/>
      </w:pPr>
      <w:r>
        <w:rPr/>
        <w:t>k5FkBAFwGFgbC62xWwsR/+9rHNUVCkMAO4k2AF7AWJ7L/S91W4+NLq8h89DGKWuBgLfD9fOMM0S8LY</w:t>
      </w:r>
    </w:p>
    <w:p>
      <w:pPr>
        <w:pStyle w:val="PreformattedText"/>
        <w:bidi w:val="0"/>
        <w:spacing w:before="0" w:after="0"/>
        <w:jc w:val="left"/>
        <w:rPr/>
      </w:pPr>
      <w:r>
        <w:rPr/>
        <w:t>PjdlOFw7WIVRG7GzA/SSdLmyTjaASyXKkhchiE7e6wPI5Fvn4Zb/AEtqSS2tmH0kXHBv4BDtze/Nu7</w:t>
      </w:r>
    </w:p>
    <w:p>
      <w:pPr>
        <w:pStyle w:val="PreformattedText"/>
        <w:bidi w:val="0"/>
        <w:spacing w:before="0" w:after="0"/>
        <w:jc w:val="left"/>
        <w:rPr/>
      </w:pPr>
      <w:r>
        <w:rPr/>
        <w:t>Ei320SAXI9kRXAxX4yzdqNlA+QB3EPYkWJBB88te+nWuR4zNJ1RGyoCRcfJ8kXy/f5PNtaJJIob2HF</w:t>
      </w:r>
    </w:p>
    <w:p>
      <w:pPr>
        <w:pStyle w:val="PreformattedText"/>
        <w:bidi w:val="0"/>
        <w:spacing w:before="0" w:after="0"/>
        <w:jc w:val="left"/>
        <w:rPr/>
      </w:pPr>
      <w:r>
        <w:rPr/>
        <w:t>wRe1zY/ck/5X/bUkBB4SMepfqh056IemXqR60dX1Ap+l/SPoHq/1K3+V3SG+3dG7FWb7NCs0l1jlml</w:t>
      </w:r>
    </w:p>
    <w:p>
      <w:pPr>
        <w:pStyle w:val="PreformattedText"/>
        <w:bidi w:val="0"/>
        <w:spacing w:before="0" w:after="0"/>
        <w:jc w:val="left"/>
        <w:rPr/>
      </w:pPr>
      <w:r>
        <w:rPr/>
        <w:t>pIYYyf/iVCDFssdUtHtHVV5nMjDicfPhPxWOt+rqr1C6z619QdzScbn191n1X1vWComM9UtR1Zv1fv</w:t>
      </w:r>
    </w:p>
    <w:p>
      <w:pPr>
        <w:pStyle w:val="PreformattedText"/>
        <w:bidi w:val="0"/>
        <w:spacing w:before="0" w:after="0"/>
        <w:jc w:val="left"/>
        <w:rPr/>
      </w:pPr>
      <w:r>
        <w:rPr/>
        <w:t>7wSyyf72RG3DF3tyV123IY+P9Ok572ZixkZfOQBRYFmvfhVBvxk/PFy1wToYlvbzdZl+FIF2dAI7qA</w:t>
      </w:r>
    </w:p>
    <w:p>
      <w:pPr>
        <w:pStyle w:val="PreformattedText"/>
        <w:bidi w:val="0"/>
        <w:spacing w:before="0" w:after="0"/>
        <w:jc w:val="left"/>
        <w:rPr/>
      </w:pPr>
      <w:r>
        <w:rPr/>
        <w:t>twTa4v9r+edTppxTSS6+r981CWQhyRI1mDchb+HLXP1gDwOCdT4xnq73+ZpdQxQnOxJKkHEr5wZVN7</w:t>
      </w:r>
    </w:p>
    <w:p>
      <w:pPr>
        <w:pStyle w:val="PreformattedText"/>
        <w:bidi w:val="0"/>
        <w:spacing w:before="0" w:after="0"/>
        <w:jc w:val="left"/>
        <w:rPr/>
      </w:pPr>
      <w:r>
        <w:rPr/>
        <w:t>G3kcjVFgOMBm4qNAIuocq5IVBJljYqCWjs2N2JNuFt4tfRqCRfo3/cEg2yPWJFfkyAkKGCkN2MxJYn</w:t>
      </w:r>
    </w:p>
    <w:p>
      <w:pPr>
        <w:pStyle w:val="PreformattedText"/>
        <w:bidi w:val="0"/>
        <w:spacing w:before="0" w:after="0"/>
        <w:jc w:val="left"/>
        <w:rPr/>
      </w:pPr>
      <w:r>
        <w:rPr/>
        <w:t>wCbW8cnVEk8TICQbiKLgq3X3SxUXJIurgi5QKCSpDcZXt+nVqeJv0/pIb63ivIJDoXIRC+XugR3suQ</w:t>
      </w:r>
    </w:p>
    <w:p>
      <w:pPr>
        <w:pStyle w:val="PreformattedText"/>
        <w:bidi w:val="0"/>
        <w:spacing w:before="0" w:after="0"/>
        <w:jc w:val="left"/>
        <w:rPr/>
      </w:pPr>
      <w:r>
        <w:rPr/>
        <w:t>Fx3ZcX+NN0NtMpUz3KtwqiNmyR3HZccHMZEE827uee3SGFg3svCAQ6X3ooitGgONM4ePIsI0ZkBYAF</w:t>
      </w:r>
    </w:p>
    <w:p>
      <w:pPr>
        <w:pStyle w:val="PreformattedText"/>
        <w:bidi w:val="0"/>
        <w:spacing w:before="0" w:after="0"/>
        <w:jc w:val="left"/>
        <w:rPr/>
      </w:pPr>
      <w:r>
        <w:rPr/>
        <w:t>gG8/4dDk62OgMohWJuSpi9NIFUK8FNMS4wSSEPKcmUELi4N7str+DpgDVCAV1llVW7BzjFpsSiokKK</w:t>
      </w:r>
    </w:p>
    <w:p>
      <w:pPr>
        <w:pStyle w:val="PreformattedText"/>
        <w:bidi w:val="0"/>
        <w:spacing w:before="0" w:after="0"/>
        <w:jc w:val="left"/>
        <w:rPr/>
      </w:pPr>
      <w:r>
        <w:rPr/>
        <w:t>xkII9sx4EMAFU+7wx+Sb3x0fY4lO614IqXuQ2kRHtlUAisgzJQSyIzsDflxe4OVhf/mHdfTqlUIosB</w:t>
      </w:r>
    </w:p>
    <w:p>
      <w:pPr>
        <w:pStyle w:val="PreformattedText"/>
        <w:bidi w:val="0"/>
        <w:spacing w:before="0" w:after="0"/>
        <w:jc w:val="left"/>
        <w:rPr/>
      </w:pPr>
      <w:r>
        <w:rPr/>
        <w:t>aBhc6tNViCxySujAkfMjqcPpUL2828ZWW2OOspbK5tzRoFrBWmAUDwrg6SOqtmZ41OBe4dTgfj4Jtf</w:t>
      </w:r>
    </w:p>
    <w:p>
      <w:pPr>
        <w:pStyle w:val="PreformattedText"/>
        <w:bidi w:val="0"/>
        <w:spacing w:before="0" w:after="0"/>
        <w:jc w:val="left"/>
        <w:rPr/>
      </w:pPr>
      <w:r>
        <w:rPr/>
        <w:t>RoACAV1lEkh2uGioCm5T3iCUa6NEvt2vYsCvkgG9+2w1pAU3tEtlfpw8+fqnFTlEUzwggSODiwBK3C</w:t>
      </w:r>
    </w:p>
    <w:p>
      <w:pPr>
        <w:pStyle w:val="PreformattedText"/>
        <w:bidi w:val="0"/>
        <w:spacing w:before="0" w:after="0"/>
        <w:jc w:val="left"/>
        <w:rPr/>
      </w:pPr>
      <w:r>
        <w:rPr/>
        <w:t>EEjJjZSft9LaU9QX4QyCRlp5/ljuOECRmVpHCL7jI0Pdi1sCBHJeMgleDxf6jpYTNiBeQkhLldY+hk</w:t>
      </w:r>
    </w:p>
    <w:p>
      <w:pPr>
        <w:pStyle w:val="PreformattedText"/>
        <w:bidi w:val="0"/>
        <w:spacing w:before="0" w:after="0"/>
        <w:jc w:val="left"/>
        <w:rPr/>
      </w:pPr>
      <w:r>
        <w:rPr/>
        <w:t>VZYfaneWFH5RxPTmdlszrJjcBrlrE+MdahZQFvov3xF3YMCIdoKyaUOr+2zN7+Ms9TE7RBY/cieNWK</w:t>
      </w:r>
    </w:p>
    <w:p>
      <w:pPr>
        <w:pStyle w:val="PreformattedText"/>
        <w:bidi w:val="0"/>
        <w:spacing w:before="0" w:after="0"/>
        <w:jc w:val="left"/>
        <w:rPr/>
      </w:pPr>
      <w:r>
        <w:rPr/>
        <w:t>orZhTkwNxfH7afQVWByUfSMRVuhFmvHFOKqZqeVgk5SRIYzEtJiBF3EtZ1DtiWN2u3bZb/AKV1Xand</w:t>
      </w:r>
    </w:p>
    <w:p>
      <w:pPr>
        <w:pStyle w:val="PreformattedText"/>
        <w:bidi w:val="0"/>
        <w:spacing w:before="0" w:after="0"/>
        <w:jc w:val="left"/>
        <w:rPr/>
      </w:pPr>
      <w:r>
        <w:rPr/>
        <w:t>UIxYQlRSCWJtJTtwIXdHl2+OWnlYKUbbmMS1CysRPE1N/wDktwFvjyS3fxrRsYzV2fe+jE7QcDSFN8</w:t>
      </w:r>
    </w:p>
    <w:p>
      <w:pPr>
        <w:pStyle w:val="PreformattedText"/>
        <w:bidi w:val="0"/>
        <w:spacing w:before="0" w:after="0"/>
        <w:jc w:val="left"/>
        <w:rPr/>
      </w:pPr>
      <w:r>
        <w:rPr/>
        <w:t>fpR/DNRCnQQLUUUpYEFZZC8lRIFElPBTVigrHc5ZxG8nd2qQLuGLM7YlRTH2oDqQBvBix88sA9V7e0</w:t>
      </w:r>
    </w:p>
    <w:p>
      <w:pPr>
        <w:pStyle w:val="PreformattedText"/>
        <w:bidi w:val="0"/>
        <w:spacing w:before="0" w:after="0"/>
        <w:jc w:val="left"/>
        <w:rPr/>
      </w:pPr>
      <w:r>
        <w:rPr/>
        <w:t>lTDuVNHFHC0FRQTGWKSOWT8uVPsCNkbCdoPcCqT9LZM17NpNVC9IVVG6wOXjNFELmQRqvLA1EjzQU0</w:t>
      </w:r>
    </w:p>
    <w:p>
      <w:pPr>
        <w:pStyle w:val="PreformattedText"/>
        <w:bidi w:val="0"/>
        <w:spacing w:before="0" w:after="0"/>
        <w:jc w:val="left"/>
        <w:rPr/>
      </w:pPr>
      <w:r>
        <w:rPr/>
        <w:t>aTARGoc0pYXEIjWRSwkEwdEEmCrG49sY3C/Vpez37Hc3tdF6w6zgNa2h5o/pxCYmSerjhm91UX22Sa</w:t>
      </w:r>
    </w:p>
    <w:p>
      <w:pPr>
        <w:pStyle w:val="PreformattedText"/>
        <w:bidi w:val="0"/>
        <w:spacing w:before="0" w:after="0"/>
        <w:jc w:val="left"/>
        <w:rPr/>
      </w:pPr>
      <w:r>
        <w:rPr/>
        <w:t>MOzMhlE0aliij58Oytivboi7BitUYm0E7vINGiyNtbB2xqpUT3HjeMv3n8sgjknEtKRb3h/EuBkG4K</w:t>
      </w:r>
    </w:p>
    <w:p>
      <w:pPr>
        <w:pStyle w:val="PreformattedText"/>
        <w:bidi w:val="0"/>
        <w:spacing w:before="0" w:after="0"/>
        <w:jc w:val="left"/>
        <w:rPr/>
      </w:pPr>
      <w:r>
        <w:rPr/>
        <w:t>8Npou1I9k2girutQKxCiOvcWJAqioaoERhdxHVsgWOQsFKSElWBcyHIkqEAUZaygMrMG38ZoIB6jG8</w:t>
      </w:r>
    </w:p>
    <w:p>
      <w:pPr>
        <w:pStyle w:val="PreformattedText"/>
        <w:bidi w:val="0"/>
        <w:spacing w:before="0" w:after="0"/>
        <w:jc w:val="left"/>
        <w:rPr/>
      </w:pPr>
      <w:r>
        <w:rPr/>
        <w:t>JOP4eENDuErKsMe4yhtwRxiJ39qSllY+zS+2FYFh2Hu5FtV2gaqoWloIgLZmdtqHDRY4iaKKej9vbN</w:t>
      </w:r>
    </w:p>
    <w:p>
      <w:pPr>
        <w:pStyle w:val="PreformattedText"/>
        <w:bidi w:val="0"/>
        <w:spacing w:before="0" w:after="0"/>
        <w:jc w:val="left"/>
        <w:rPr/>
      </w:pPr>
      <w:r>
        <w:rPr/>
        <w:t>xZ5RFIks394ohFQU9mb22LtNTopb2ipCzFu/6lGtjuhAVNlF15jvZeRBUNi5O0i14yhpvbkmkEFZIK</w:t>
      </w:r>
    </w:p>
    <w:p>
      <w:pPr>
        <w:pStyle w:val="PreformattedText"/>
        <w:bidi w:val="0"/>
        <w:spacing w:before="0" w:after="0"/>
        <w:jc w:val="left"/>
        <w:rPr/>
      </w:pPr>
      <w:r>
        <w:rPr/>
        <w:t>WS4UQ1IR3jdlleUIB7UYXEtcqUtgwK31dN6NRivY8OkKoXQf72XthClppkkqGlpKtP4SVEtNUU9fJU</w:t>
      </w:r>
    </w:p>
    <w:p>
      <w:pPr>
        <w:pStyle w:val="PreformattedText"/>
        <w:bidi w:val="0"/>
        <w:spacing w:before="0" w:after="0"/>
        <w:jc w:val="left"/>
        <w:rPr/>
      </w:pPr>
      <w:r>
        <w:rPr/>
        <w:t>zxzOk9PNTwO/EUzN2E9ojW/k3XZSpUlGtA2a27rr/5TMajOBhUFl6/3RJIJQJKqGkqahRJ7BxpmbCW</w:t>
      </w:r>
    </w:p>
    <w:p>
      <w:pPr>
        <w:pStyle w:val="PreformattedText"/>
        <w:bidi w:val="0"/>
        <w:spacing w:before="0" w:after="0"/>
        <w:jc w:val="left"/>
        <w:rPr/>
      </w:pPr>
      <w:r>
        <w:rPr/>
        <w:t>qaaBY5Wp5L395LRgrirZZZcagKu9kU7p3tOWDmVuGqi7TSn2yWpmqpZqWo9swTzt783sJGlLCjSTU8</w:t>
      </w:r>
    </w:p>
    <w:p>
      <w:pPr>
        <w:pStyle w:val="PreformattedText"/>
        <w:bidi w:val="0"/>
        <w:spacing w:before="0" w:after="0"/>
        <w:jc w:val="left"/>
        <w:rPr/>
      </w:pPr>
      <w:r>
        <w:rPr/>
        <w:t>kkq+5MhSy9pLlvaVHbR1toUUyATTdRun5P80WFtVp74qIxilOcIVlaJamI+9TupjpJKtGpjPEMGkcN</w:t>
      </w:r>
    </w:p>
    <w:p>
      <w:pPr>
        <w:pStyle w:val="PreformattedText"/>
        <w:bidi w:val="0"/>
        <w:spacing w:before="0" w:after="0"/>
        <w:jc w:val="left"/>
        <w:rPr/>
      </w:pPr>
      <w:r>
        <w:rPr/>
        <w:t>JM0EqkyAG2X8qLjxqlOrZc2xyF51gyBiAuq/Zm1Xts0O4VMVNLswemiUSSpX0qUVRSVVKrzS00jLhV</w:t>
      </w:r>
    </w:p>
    <w:p>
      <w:pPr>
        <w:pStyle w:val="PreformattedText"/>
        <w:bidi w:val="0"/>
        <w:spacing w:before="0" w:after="0"/>
        <w:jc w:val="left"/>
        <w:rPr/>
      </w:pPr>
      <w:r>
        <w:rPr/>
        <w:t>yx5j3h/DCuvYHbG7NkputR1DLUFuY/p+sx1tppVUDhHphjy466RkyFJdvkpnpEBRhFE1TF7sMcYPLq</w:t>
      </w:r>
    </w:p>
    <w:p>
      <w:pPr>
        <w:pStyle w:val="PreformattedText"/>
        <w:bidi w:val="0"/>
        <w:spacing w:before="0" w:after="0"/>
        <w:jc w:val="left"/>
        <w:rPr/>
      </w:pPr>
      <w:r>
        <w:rPr/>
        <w:t>VC5TRS3FiWBkxXltdCumKI4teZ9mfNnU3sv4oqKSUe/71aslTNQ1E0clNUzu5MHtyGjqWaMkxKyRkz</w:t>
      </w:r>
    </w:p>
    <w:p>
      <w:pPr>
        <w:pStyle w:val="PreformattedText"/>
        <w:bidi w:val="0"/>
        <w:spacing w:before="0" w:after="0"/>
        <w:jc w:val="left"/>
        <w:rPr/>
      </w:pPr>
      <w:r>
        <w:rPr/>
        <w:t>vaFGiYZZDXLqnK65Y+eE3BhbIJkim3/KIGSUrNnIrRyCCOZZV3CYU0LFQ1ZH7EYaSJEjZT4uPoXFdZ</w:t>
      </w:r>
    </w:p>
    <w:p>
      <w:pPr>
        <w:pStyle w:val="PreformattedText"/>
        <w:bidi w:val="0"/>
        <w:spacing w:before="0" w:after="0"/>
        <w:jc w:val="left"/>
        <w:rPr/>
      </w:pPr>
      <w:r>
        <w:rPr/>
        <w:t>jqDe7EfGaTYXso3fkx0ywktSVG4g0pEK/mKOCrlaKl96URvPSIY3KGL+GwkZmjE2DFsWGtWz1DSBBu</w:t>
      </w:r>
    </w:p>
    <w:p>
      <w:pPr>
        <w:pStyle w:val="PreformattedText"/>
        <w:bidi w:val="0"/>
        <w:spacing w:before="0" w:after="0"/>
        <w:jc w:val="left"/>
        <w:rPr/>
      </w:pPr>
      <w:r>
        <w:rPr/>
        <w:t>6zBXycXSnvX7zdfZGE3tf7PNDMylrwlVpqm0cyqJIE29pEH5lSQze5gllmbtLa7Ie1Ln6erMljnbDX</w:t>
      </w:r>
    </w:p>
    <w:p>
      <w:pPr>
        <w:pStyle w:val="PreformattedText"/>
        <w:bidi w:val="0"/>
        <w:spacing w:before="0" w:after="0"/>
        <w:jc w:val="left"/>
        <w:rPr/>
      </w:pPr>
      <w:r>
        <w:rPr/>
        <w:t>4xeGOmmjrUq0mF6SGTajT0UTRJVlomq6WqWZw5pRBk1x3hpAWxXLWd6oQnIhSeXFevtjx2itSel44v</w:t>
      </w:r>
    </w:p>
    <w:p>
      <w:pPr>
        <w:pStyle w:val="PreformattedText"/>
        <w:bidi w:val="0"/>
        <w:spacing w:before="0" w:after="0"/>
        <w:jc w:val="left"/>
        <w:rPr/>
      </w:pPr>
      <w:r>
        <w:rPr/>
        <w:t>k3d9nvRRaUwxpUSzy/kauFWikeGGSJpYD7ZeNJJCWRSrBb8/y821zmdixKnRjNl+IUbyx81M8m4s1P</w:t>
      </w:r>
    </w:p>
    <w:p>
      <w:pPr>
        <w:pStyle w:val="PreformattedText"/>
        <w:bidi w:val="0"/>
        <w:spacing w:before="0" w:after="0"/>
        <w:jc w:val="left"/>
        <w:rPr/>
      </w:pPr>
      <w:r>
        <w:rPr/>
        <w:t>K5jNQrJJ+So1xiT+LecQ1BVbE/fE+b9ttHRd762/4wKzKEyI6b3ypp+TVXRVkqcEZ1qIoQG9yqkapi</w:t>
      </w:r>
    </w:p>
    <w:p>
      <w:pPr>
        <w:pStyle w:val="PreformattedText"/>
        <w:bidi w:val="0"/>
        <w:spacing w:before="0" w:after="0"/>
        <w:jc w:val="left"/>
        <w:rPr/>
      </w:pPr>
      <w:r>
        <w:rPr/>
        <w:t>IjZZhnGY41Gdxdc8VsFy2LUJptRYlabHKZHqEbyjVomFghp5nikqIQ0kUjpLSSOr2JBWQxOAgKSLdG</w:t>
      </w:r>
    </w:p>
    <w:p>
      <w:pPr>
        <w:pStyle w:val="PreformattedText"/>
        <w:bidi w:val="0"/>
        <w:spacing w:before="0" w:after="0"/>
        <w:jc w:val="left"/>
        <w:rPr/>
      </w:pPr>
      <w:r>
        <w:rPr/>
        <w:t>BtldGyyyTURSxYnJV3V0hU6j5qCMi0ZYqJkmerjia09MpipKwidZIpL+60MQMkeRjAXk3cFlxy0FlH</w:t>
      </w:r>
    </w:p>
    <w:p>
      <w:pPr>
        <w:pStyle w:val="PreformattedText"/>
        <w:bidi w:val="0"/>
        <w:spacing w:before="0" w:after="0"/>
        <w:jc w:val="left"/>
        <w:rPr/>
      </w:pPr>
      <w:r>
        <w:rPr/>
        <w:t>ElY9ySRenlr4yBb9RpUwllWJXYsGpyJY3QR8xlWeEK+bZEAHKzXfltciqGzOmk6NNwWsy6+Mq2qieK</w:t>
      </w:r>
    </w:p>
    <w:p>
      <w:pPr>
        <w:pStyle w:val="PreformattedText"/>
        <w:bidi w:val="0"/>
        <w:spacing w:before="0" w:after="0"/>
        <w:jc w:val="left"/>
        <w:rPr/>
      </w:pPr>
      <w:r>
        <w:rPr/>
        <w:t>Rg4IAJkUDhuRYscluLlbcc5cays28L7pmuWX0bvk24iLbJJvYFKS6rI5KfwyWV/bJJnkUPIwsGkIDK</w:t>
      </w:r>
    </w:p>
    <w:p>
      <w:pPr>
        <w:pStyle w:val="PreformattedText"/>
        <w:bidi w:val="0"/>
        <w:spacing w:before="0" w:after="0"/>
        <w:jc w:val="left"/>
        <w:rPr/>
      </w:pPr>
      <w:r>
        <w:rPr/>
        <w:t>MRxrsej9oaq70n3QBfKYK9AUyag38uMtyiinqnqUoKRKmTb6CrqZ0YAQvTAQt+ZhlkZY46iGGTKMFm</w:t>
      </w:r>
    </w:p>
    <w:p>
      <w:pPr>
        <w:pStyle w:val="PreformattedText"/>
        <w:bidi w:val="0"/>
        <w:spacing w:before="0" w:after="0"/>
        <w:jc w:val="left"/>
        <w:rPr/>
      </w:pPr>
      <w:r>
        <w:rPr/>
        <w:t>mkE3auUTLrpPSd1KqeU5fMJzywpm9XhUMapEwgjRnWJZVdqiESU9LSxBpGDtJVjJ6tysqnsVApzALf</w:t>
      </w:r>
    </w:p>
    <w:p>
      <w:pPr>
        <w:pStyle w:val="PreformattedText"/>
        <w:bidi w:val="0"/>
        <w:spacing w:before="0" w:after="0"/>
        <w:jc w:val="left"/>
        <w:rPr/>
      </w:pPr>
      <w:r>
        <w:rPr/>
        <w:t>pViBSbXW8EsMuFh5+zOAVJYTbkIacythNJUU01HF7aqRAyQQR+5WMPbGUioS5jRmvlpxpsGXtBow+T</w:t>
      </w:r>
    </w:p>
    <w:p>
      <w:pPr>
        <w:pStyle w:val="PreformattedText"/>
        <w:bidi w:val="0"/>
        <w:spacing w:before="0" w:after="0"/>
        <w:jc w:val="left"/>
        <w:rPr/>
      </w:pPr>
      <w:r>
        <w:rPr/>
        <w:t>uyl7MKRTY3X54uTFPOqU7mpaWmqpXp5KOOCGBhHJPkkGfuSQZoXLSsD9IwXUBVyoQeMtVqAMWbE3G8</w:t>
      </w:r>
    </w:p>
    <w:p>
      <w:pPr>
        <w:pStyle w:val="PreformattedText"/>
        <w:bidi w:val="0"/>
        <w:spacing w:before="0" w:after="0"/>
        <w:jc w:val="left"/>
        <w:rPr/>
      </w:pPr>
      <w:r>
        <w:rPr/>
        <w:t>DH1Iaus/iNVxGvjVfyqxUX5g09O4ChpAgEECB41UZHNYahZApMWqY1BTeqpF1MWeyQ4CmWRt4/Hz98</w:t>
      </w:r>
    </w:p>
    <w:p>
      <w:pPr>
        <w:pStyle w:val="PreformattedText"/>
        <w:bidi w:val="0"/>
        <w:spacing w:before="0" w:after="0"/>
        <w:jc w:val="left"/>
        <w:rPr/>
      </w:pPr>
      <w:r>
        <w:rPr/>
        <w:t>bSUu20yiVqqSdKmCVooqSJffkq3WJpoauumAZWSRWDCFXkb6syr30kgEKzXcN6vj7ZfasQRjjie9/S</w:t>
      </w:r>
    </w:p>
    <w:p>
      <w:pPr>
        <w:pStyle w:val="PreformattedText"/>
        <w:bidi w:val="0"/>
        <w:spacing w:before="0" w:after="0"/>
        <w:jc w:val="left"/>
        <w:rPr/>
      </w:pPr>
      <w:r>
        <w:rPr/>
        <w:t>CoFnmEkETLDFaCKZaV2gice3JIs1dEGu12MbZFuxlBxXu0dNbXA5f5fehsUG+RkfPCJSRRRf7YIJDH</w:t>
      </w:r>
    </w:p>
    <w:p>
      <w:pPr>
        <w:pStyle w:val="PreformattedText"/>
        <w:bidi w:val="0"/>
        <w:spacing w:before="0" w:after="0"/>
        <w:jc w:val="left"/>
        <w:rPr/>
      </w:pPr>
      <w:r>
        <w:rPr/>
        <w:t>FHJHJDG4p4JqiWFomKKQGYsVV7IoBa635Gjq8pYN/aIYbKyg9fnjdo4oWC1jgxSFRNS0DwPMkIOcMk</w:t>
      </w:r>
    </w:p>
    <w:p>
      <w:pPr>
        <w:pStyle w:val="PreformattedText"/>
        <w:bidi w:val="0"/>
        <w:spacing w:before="0" w:after="0"/>
        <w:jc w:val="left"/>
        <w:rPr/>
      </w:pPr>
      <w:r>
        <w:rPr/>
        <w:t>VE0pT3BmhR3ZggzT9tLpsgxWqSyjmx8JRViGFNdfWb8UEV1IYKmWRJ2SpmZwYBU+9DFGiJZqisiZUC</w:t>
      </w:r>
    </w:p>
    <w:p>
      <w:pPr>
        <w:pStyle w:val="PreformattedText"/>
        <w:bidi w:val="0"/>
        <w:spacing w:before="0" w:after="0"/>
        <w:jc w:val="left"/>
        <w:rPr/>
      </w:pPr>
      <w:r>
        <w:rPr/>
        <w:t>ye5GcRfj+bHHSXRcqhBuOnwjaSh1GQ5YwfOnldqeGWp3GEmNgyr+TVLflk/KwGLzZrO0oAy70x1mZr</w:t>
      </w:r>
    </w:p>
    <w:p>
      <w:pPr>
        <w:pStyle w:val="PreformattedText"/>
        <w:bidi w:val="0"/>
        <w:spacing w:before="0" w:after="0"/>
        <w:jc w:val="left"/>
        <w:rPr/>
      </w:pPr>
      <w:r>
        <w:rPr/>
        <w:t>EMqGo3nlljnsxCpGbKsNRFWRyQTRSYzrLPBJLTR1IBjeneOe53Aq5ZXdbr4btx04qFxZXADetwDeDZ</w:t>
      </w:r>
    </w:p>
    <w:p>
      <w:pPr>
        <w:pStyle w:val="PreformattedText"/>
        <w:bidi w:val="0"/>
        <w:spacing w:before="0" w:after="0"/>
        <w:jc w:val="left"/>
        <w:rPr/>
      </w:pPr>
      <w:r>
        <w:rPr/>
        <w:t>cYXFTTF/P5RvVWjb/ZxIZPbCqXZGkkjKEMZ8e1VPgtbGzBsu7SXAouAm8zDzlDpksLMcZrFSEmSjjZ</w:t>
      </w:r>
    </w:p>
    <w:p>
      <w:pPr>
        <w:pStyle w:val="PreformattedText"/>
        <w:bidi w:val="0"/>
        <w:spacing w:before="0" w:after="0"/>
        <w:jc w:val="left"/>
        <w:rPr/>
      </w:pPr>
      <w:r>
        <w:rPr/>
        <w:t>JashWpZIC4ImEZkK0yWHuTC1o2yEaurYhtLCEkYv593+WEXAAYnFb97w9scU6xklp8JXiBLyVJVIzI</w:t>
      </w:r>
    </w:p>
    <w:p>
      <w:pPr>
        <w:pStyle w:val="PreformattedText"/>
        <w:bidi w:val="0"/>
        <w:spacing w:before="0" w:after="0"/>
        <w:jc w:val="left"/>
        <w:rPr/>
      </w:pPr>
      <w:r>
        <w:rPr/>
        <w:t>wKsrWkH5wZG5UFQHVb/VrUrXAy4+PnmiyBqV4CStGoTFPUq86TpGsLKRlU1E0rFqSvAKKNtoQOz22L</w:t>
      </w:r>
    </w:p>
    <w:p>
      <w:pPr>
        <w:pStyle w:val="PreformattedText"/>
        <w:bidi w:val="0"/>
        <w:spacing w:before="0" w:after="0"/>
        <w:jc w:val="left"/>
        <w:rPr/>
      </w:pPr>
      <w:r>
        <w:rPr/>
        <w:t>yrI11Hdp4JIA5vPH3ZlAq5hTy3+j8PlQpTVMs7UcUzXpJKlDNQRMzzlVApgWiYkTSEj62YjDEsUUas</w:t>
      </w:r>
    </w:p>
    <w:p>
      <w:pPr>
        <w:pStyle w:val="PreformattedText"/>
        <w:bidi w:val="0"/>
        <w:spacing w:before="0" w:after="0"/>
        <w:jc w:val="left"/>
        <w:rPr/>
      </w:pPr>
      <w:r>
        <w:rPr/>
        <w:t>6pbug5RuNlJXmbz80m1ORC4Sd46WSMiKWKmqY6+vligSR5BWTDKBaooI4z7IMgdVKGwOmq5B+H2t37</w:t>
      </w:r>
    </w:p>
    <w:p>
      <w:pPr>
        <w:pStyle w:val="PreformattedText"/>
        <w:bidi w:val="0"/>
        <w:spacing w:before="0" w:after="0"/>
        <w:jc w:val="left"/>
        <w:rPr/>
      </w:pPr>
      <w:r>
        <w:rPr/>
        <w:t>vqmZsjYdR9U9Of7JH8aFT+Cn8b/op6vQVk1L0Vv/Ue3+mHq90/HJ7Ee+emHXm5QbFukk0lcQsj7Xuk</w:t>
      </w:r>
    </w:p>
    <w:p>
      <w:pPr>
        <w:pStyle w:val="PreformattedText"/>
        <w:bidi w:val="0"/>
        <w:spacing w:before="0" w:after="0"/>
        <w:jc w:val="left"/>
        <w:rPr/>
      </w:pPr>
      <w:r>
        <w:rPr/>
        <w:t>+07pmwTGXZbx2yZtbdkCbbs+1bEyhTtXI3qVe4/28cvWWREqLXpENl2euOVsvWHzryz9RvdII3ZpIJ</w:t>
      </w:r>
    </w:p>
    <w:p>
      <w:pPr>
        <w:pStyle w:val="PreformattedText"/>
        <w:bidi w:val="0"/>
        <w:spacing w:before="0" w:after="0"/>
        <w:jc w:val="left"/>
        <w:rPr/>
      </w:pPr>
      <w:r>
        <w:rPr/>
        <w:t>I6mBzHIk8dhFPBNGskM8RUke28LxyKQSrLIpU68wtwSrriy7tvVI4q3yW3Z0wQw8QZFP8AdyBTcHuH</w:t>
      </w:r>
    </w:p>
    <w:p>
      <w:pPr>
        <w:pStyle w:val="PreformattedText"/>
        <w:bidi w:val="0"/>
        <w:spacing w:before="0" w:after="0"/>
        <w:jc w:val="left"/>
        <w:rPr/>
      </w:pPr>
      <w:r>
        <w:rPr/>
        <w:t>gAmxt33vxYaYN7Lwgr6rcYXpmte18SBa3Nj5HPxyNLIAA9aHJLQTWJB4BGQ5tYrbIcngWOlONABLBs</w:t>
      </w:r>
    </w:p>
    <w:p>
      <w:pPr>
        <w:pStyle w:val="PreformattedText"/>
        <w:bidi w:val="0"/>
        <w:spacing w:before="0" w:after="0"/>
        <w:jc w:val="left"/>
        <w:rPr/>
      </w:pPr>
      <w:r>
        <w:rPr/>
        <w:t>byRIQyghri4t54+eCBrMTYYnURym4BjKuiDwSArkSpPkmzWPPjzYn9tHSNrE8P+4Li6MB1E8ffxY7Y</w:t>
      </w:r>
    </w:p>
    <w:p>
      <w:pPr>
        <w:pStyle w:val="PreformattedText"/>
        <w:bidi w:val="0"/>
        <w:spacing w:before="0" w:after="0"/>
        <w:jc w:val="left"/>
        <w:rPr/>
      </w:pPr>
      <w:r>
        <w:rPr/>
        <w:t>qdSViIo9woZoLqygOoZHEr/oiZWt889x7dey9F5tSAXg089taAVLDmnyeesklTUfiD9QqjbWh3bqXd</w:t>
      </w:r>
    </w:p>
    <w:p>
      <w:pPr>
        <w:pStyle w:val="PreformattedText"/>
        <w:bidi w:val="0"/>
        <w:spacing w:before="0" w:after="0"/>
        <w:jc w:val="left"/>
        <w:rPr/>
      </w:pPr>
      <w:r>
        <w:rPr/>
        <w:t>d86j2TpRupCX6Z9cun4X9jqf8AC/6gU0wVNt6roataifYquseOepp/Yp1ZL08qDUKitUQbrcvun1kP</w:t>
      </w:r>
    </w:p>
    <w:p>
      <w:pPr>
        <w:pStyle w:val="PreformattedText"/>
        <w:bidi w:val="0"/>
        <w:spacing w:before="0" w:after="0"/>
        <w:jc w:val="left"/>
        <w:rPr/>
      </w:pPr>
      <w:r>
        <w:rPr/>
        <w:t>qsIG72aq4KtfL3ge6/yfGR/8P/ontXq51js0NX1NuHTfo36Z9L9ddd776sblT7QN49EOhOjlet9W/Q</w:t>
      </w:r>
    </w:p>
    <w:p>
      <w:pPr>
        <w:pStyle w:val="PreformattedText"/>
        <w:bidi w:val="0"/>
        <w:spacing w:before="0" w:after="0"/>
        <w:jc w:val="left"/>
        <w:rPr/>
      </w:pPr>
      <w:r>
        <w:rPr/>
        <w:t>71s2fd6uObdumaqSVdg6fq6hjMZ9whWISOsoOfaKx2ZKTon7QGOK+v7Qw7wWaKdA1KjcLgZMe63qtl</w:t>
      </w:r>
    </w:p>
    <w:p>
      <w:pPr>
        <w:pStyle w:val="PreformattedText"/>
        <w:bidi w:val="0"/>
        <w:spacing w:before="0" w:after="0"/>
        <w:jc w:val="left"/>
        <w:rPr/>
      </w:pPr>
      <w:r>
        <w:rPr/>
        <w:t>DXpZL0z+M/8AE36t/jW9duntp9PfwffhW2Tove5ugGpZp+nNt6O6WlpNk/D5+GkHaoGeQV1TFR1O+z</w:t>
      </w:r>
    </w:p>
    <w:p>
      <w:pPr>
        <w:pStyle w:val="PreformattedText"/>
        <w:bidi w:val="0"/>
        <w:spacing w:before="0" w:after="0"/>
        <w:jc w:val="left"/>
        <w:rPr/>
      </w:pPr>
      <w:r>
        <w:rPr/>
        <w:t>RQu70yzPLDi6tqiopUVpGpjWqd7GxXvXf5Pe+isiU2CVtoVSwy5ehPLZPj/WRP1O6q9RfWz1A9Wusv</w:t>
      </w:r>
    </w:p>
    <w:p>
      <w:pPr>
        <w:pStyle w:val="PreformattedText"/>
        <w:bidi w:val="0"/>
        <w:spacing w:before="0" w:after="0"/>
        <w:jc w:val="left"/>
        <w:rPr/>
      </w:pPr>
      <w:r>
        <w:rPr/>
        <w:t>VTbY+oPUD1LmpuuvVb0b2jdaQ9P+o3Te0wfl/T/1J/DPu1NCTTVmxdN0tHClFRMsqf3fmsfuTT0rNo</w:t>
      </w:r>
    </w:p>
    <w:p>
      <w:pPr>
        <w:pStyle w:val="PreformattedText"/>
        <w:bidi w:val="0"/>
        <w:spacing w:before="0" w:after="0"/>
        <w:jc w:val="left"/>
        <w:rPr/>
      </w:pPr>
      <w:r>
        <w:rPr/>
        <w:t>0qdCo1HAdtTG+qas7euDIzNWftG1x4N+aNJR0e+/zVHR3UW19X7Nvm61FOvTnph67dQbXT03Sfq3BD</w:t>
      </w:r>
    </w:p>
    <w:p>
      <w:pPr>
        <w:pStyle w:val="PreformattedText"/>
        <w:bidi w:val="0"/>
        <w:spacing w:before="0" w:after="0"/>
        <w:jc w:val="left"/>
        <w:rPr/>
      </w:pPr>
      <w:r>
        <w:rPr/>
        <w:t>Qqo/Dl+KHaK6cw0u408SSUNLUVaWimxT/aNteWGHWqFxmG7V6nKvivqv7ZjbBVsVNsvst6ye7O7vpY</w:t>
      </w:r>
    </w:p>
    <w:p>
      <w:pPr>
        <w:pStyle w:val="PreformattedText"/>
        <w:bidi w:val="0"/>
        <w:spacing w:before="0" w:after="0"/>
        <w:jc w:val="left"/>
        <w:rPr/>
      </w:pPr>
      <w:r>
        <w:rPr/>
        <w:t>vSn4PPRSn/ABYdW9FUlRvf/erd9o/Bz+Hb1Sh22rHQ3rq9NuG39f8Aqd0rvW37nNNvnoTtVFJWR0tI</w:t>
      </w:r>
    </w:p>
    <w:p>
      <w:pPr>
        <w:pStyle w:val="PreformattedText"/>
        <w:bidi w:val="0"/>
        <w:spacing w:before="0" w:after="0"/>
        <w:jc w:val="left"/>
        <w:rPr/>
      </w:pPr>
      <w:r>
        <w:rPr/>
        <w:t>EmWnqGjRHlQ0lTH51Kr+mtt2r0XR2Z1o7DpV2kNbA/8A4lXmay8xXhOmtZtjo51VH7W+OCOLh0//AC</w:t>
      </w:r>
    </w:p>
    <w:p>
      <w:pPr>
        <w:pStyle w:val="PreformattedText"/>
        <w:bidi w:val="0"/>
        <w:spacing w:before="0" w:after="0"/>
        <w:jc w:val="left"/>
        <w:rPr/>
      </w:pPr>
      <w:r>
        <w:rPr/>
        <w:t>48uPTXvQ7+CLo5+jtp6n/tF/xA9Mbz6omm3nft29Fejym27n1T60+q0eT9aer1VsW6Szf96OjOiNue</w:t>
      </w:r>
    </w:p>
    <w:p>
      <w:pPr>
        <w:pStyle w:val="PreformattedText"/>
        <w:bidi w:val="0"/>
        <w:spacing w:before="0" w:after="0"/>
        <w:jc w:val="left"/>
        <w:rPr/>
      </w:pPr>
      <w:r>
        <w:rPr/>
        <w:t>qqi4aZ1qtvhMaulJER2ts7SstL0fsVdbU6SrWCrqKK7qq/UOx/DzTNs1Hsf2naq1HIMzGnZt0O3ex8</w:t>
      </w:r>
    </w:p>
    <w:p>
      <w:pPr>
        <w:pStyle w:val="PreformattedText"/>
        <w:bidi w:val="0"/>
        <w:spacing w:before="0" w:after="0"/>
        <w:jc w:val="left"/>
        <w:rPr/>
      </w:pPr>
      <w:r>
        <w:rPr/>
        <w:t>Fkd6/6g3Tqved86s6t3rcOr976si2z1M636r6Immnn9Xdo2qct0H+LL0ZaGMmk9Uekliji6moaIiGe</w:t>
      </w:r>
    </w:p>
    <w:p>
      <w:pPr>
        <w:pStyle w:val="PreformattedText"/>
        <w:bidi w:val="0"/>
        <w:spacing w:before="0" w:after="0"/>
        <w:jc w:val="left"/>
        <w:rPr/>
      </w:pPr>
      <w:r>
        <w:rPr/>
        <w:t>j2s01WhVcpNi9nR2ZKSJglNt1V5Q3805tV6+07O5dzmzWLet7f0g/pTYN69R+qtn6L2PZtr3Hqvqjq</w:t>
      </w:r>
    </w:p>
    <w:p>
      <w:pPr>
        <w:pStyle w:val="PreformattedText"/>
        <w:bidi w:val="0"/>
        <w:spacing w:before="0" w:after="0"/>
        <w:jc w:val="left"/>
        <w:rPr/>
      </w:pPr>
      <w:r>
        <w:rPr/>
        <w:t>XZtjn2lKbdRsNVv/q0ybYnWtGmyVGUv4cfU6hhWevWnLQ9L9bbOlbemzcMzatq7HZ6m1E5VcWx5eeS</w:t>
      </w:r>
    </w:p>
    <w:p>
      <w:pPr>
        <w:pStyle w:val="PreformattedText"/>
        <w:bidi w:val="0"/>
        <w:spacing w:before="0" w:after="0"/>
        <w:jc w:val="left"/>
        <w:rPr/>
      </w:pPr>
      <w:r>
        <w:rPr/>
        <w:t>jTvTo00U5Nu5cbd25+TLa63rdu6n/HN1DU7Dvm5776bf2e/oJ1h0xtO/1yRbzJ1J1f0TsO5dHT9T1G</w:t>
      </w:r>
    </w:p>
    <w:p>
      <w:pPr>
        <w:pStyle w:val="PreformattedText"/>
        <w:bidi w:val="0"/>
        <w:spacing w:before="0" w:after="0"/>
        <w:jc w:val="left"/>
        <w:rPr/>
      </w:pPr>
      <w:r>
        <w:rPr/>
        <w:t>6zSqtTu/UPrF1lUI7vM1VuCdNvMw96LM8TYxt1L0RUrbRs6tt3pioO1y3sV8V7wxVZuasHdkfbC3/t</w:t>
      </w:r>
    </w:p>
    <w:p>
      <w:pPr>
        <w:pStyle w:val="PreformattedText"/>
        <w:bidi w:val="0"/>
        <w:spacing w:before="0" w:after="0"/>
        <w:jc w:val="left"/>
        <w:rPr/>
      </w:pPr>
      <w:r>
        <w:rPr/>
        <w:t>tOyVUUAVW/5NPZD+yX9YpvUz8HfTXR+8Vgqurvw8b5uPoxvY9/35ZdggX+/OgK5nZi8sL9PVjU6SPz</w:t>
      </w:r>
    </w:p>
    <w:p>
      <w:pPr>
        <w:pStyle w:val="PreformattedText"/>
        <w:bidi w:val="0"/>
        <w:spacing w:before="0" w:after="0"/>
        <w:jc w:val="left"/>
        <w:rPr/>
      </w:pPr>
      <w:r>
        <w:rPr/>
        <w:t>MNtzXzqvSFIpVp1AAorKPtotnb59G+ebdjqZ0FYXYA971e7+s9NYp7SqhAyy5sy2IYZDx4N+f21znA</w:t>
      </w:r>
    </w:p>
    <w:p>
      <w:pPr>
        <w:pStyle w:val="PreformattedText"/>
        <w:bidi w:val="0"/>
        <w:spacing w:before="0" w:after="0"/>
        <w:jc w:val="left"/>
        <w:rPr/>
      </w:pPr>
      <w:r>
        <w:rPr/>
        <w:t>N7HjNZYXBAtaT6jlMkaGx/SRZiAP0kZL55HP31mjZJqJ7hcuRzbmxFhYAcnj/ppFQXJAPGNU6nTGL1</w:t>
      </w:r>
    </w:p>
    <w:p>
      <w:pPr>
        <w:pStyle w:val="PreformattedText"/>
        <w:bidi w:val="0"/>
        <w:spacing w:before="0" w:after="0"/>
        <w:jc w:val="left"/>
        <w:rPr/>
      </w:pPr>
      <w:r>
        <w:rPr/>
        <w:t>C/scbXsCFIv5XnxY6pW4kfCEeHC8j5usxxC2Ld1iLjza/H2v8A66fow9hiODWPAdYN3ZM4WFu4KSLA</w:t>
      </w:r>
    </w:p>
    <w:p>
      <w:pPr>
        <w:pStyle w:val="PreformattedText"/>
        <w:bidi w:val="0"/>
        <w:spacing w:before="0" w:after="0"/>
        <w:jc w:val="left"/>
        <w:rPr/>
      </w:pPr>
      <w:r>
        <w:rPr/>
        <w:t>5W5/e1/sP20aNYg9JPhOuHXFIhSoUlVwU5BQwS5sO5D5Jv8AHye7jXQpNqpEw1QDe/FZ0t9Rdt/M0V</w:t>
      </w:r>
    </w:p>
    <w:p>
      <w:pPr>
        <w:pStyle w:val="PreformattedText"/>
        <w:bidi w:val="0"/>
        <w:spacing w:before="0" w:after="0"/>
        <w:jc w:val="left"/>
        <w:rPr/>
      </w:pPr>
      <w:r>
        <w:rPr/>
        <w:t>fGkYLLDKHCx3ezE9ljZWBZWsLi3/h13tnuChDaTnVlJB1xnzp/2ivRX96dE9Uyxbc80qbbVmBGqW95</w:t>
      </w:r>
    </w:p>
    <w:p>
      <w:pPr>
        <w:pStyle w:val="PreformattedText"/>
        <w:bidi w:val="0"/>
        <w:spacing w:before="0" w:after="0"/>
        <w:jc w:val="left"/>
        <w:rPr/>
      </w:pPr>
      <w:r>
        <w:rPr/>
        <w:t>5ooZJHWfBAygR5MFPGEYTuC66dWiTRYNvKdbTEtSzoFBvfenx79QEwblVYkELIsoE0ZqA7PCsRUPwM</w:t>
      </w:r>
    </w:p>
    <w:p>
      <w:pPr>
        <w:pStyle w:val="PreformattedText"/>
        <w:bidi w:val="0"/>
        <w:spacing w:before="0" w:after="0"/>
        <w:jc w:val="left"/>
        <w:rPr/>
      </w:pPr>
      <w:r>
        <w:rPr/>
        <w:t>CxYsR4+x15KuLVDPR0wzIhO6TGGyCQywmntEy7gsiMNwoKVVT2yAYJJlYxkOilXsz24ADc6rZ2UHED</w:t>
      </w:r>
    </w:p>
    <w:p>
      <w:pPr>
        <w:pStyle w:val="PreformattedText"/>
        <w:bidi w:val="0"/>
        <w:spacing w:before="0" w:after="0"/>
        <w:jc w:val="left"/>
        <w:rPr/>
      </w:pPr>
      <w:r>
        <w:rPr/>
        <w:t>Vju6r5+HWDVF2APh70kdLOaqH3KqaNjm69y00pQYCI1EaGMPKQoCmzX7rEJ9enqQaDcF13eH5TPVR1</w:t>
      </w:r>
    </w:p>
    <w:p>
      <w:pPr>
        <w:pStyle w:val="PreformattedText"/>
        <w:bidi w:val="0"/>
        <w:spacing w:before="0" w:after="0"/>
        <w:jc w:val="left"/>
        <w:rPr/>
      </w:pPr>
      <w:r>
        <w:rPr/>
        <w:t>rqFU423oelpXigp6ipR6H24mnhqwWiZ6J3JjaOmV3KSSe4FYxsSeFACdpUjYag6rLV1ZmVRBjTimia</w:t>
      </w:r>
    </w:p>
    <w:p>
      <w:pPr>
        <w:pStyle w:val="PreformattedText"/>
        <w:bidi w:val="0"/>
        <w:spacing w:before="0" w:after="0"/>
        <w:jc w:val="left"/>
        <w:rPr/>
      </w:pPr>
      <w:r>
        <w:rPr/>
        <w:t>NIKmaVnUSSBEeGFE7hhGACkhkXHAsF/h9yu3CsDFjawJjLEtY8TERhHLS1auZFdncYYo0gniR3hicH</w:t>
      </w:r>
    </w:p>
    <w:p>
      <w:pPr>
        <w:pStyle w:val="PreformattedText"/>
        <w:bidi w:val="0"/>
        <w:spacing w:before="0" w:after="0"/>
        <w:jc w:val="left"/>
        <w:rPr/>
      </w:pPr>
      <w:r>
        <w:rPr/>
        <w:t>vBHBmsqBslVsl1ZGNiDpLIIDjz59ka1S00shmSaQIKmOjliUB1ihp2aaJayRY1weOSRSgCgsfqXLSz</w:t>
      </w:r>
    </w:p>
    <w:p>
      <w:pPr>
        <w:pStyle w:val="PreformattedText"/>
        <w:bidi w:val="0"/>
        <w:spacing w:before="0" w:after="0"/>
        <w:jc w:val="left"/>
        <w:rPr/>
      </w:pPr>
      <w:r>
        <w:rPr/>
        <w:t>vAamULeHSP6uZpIP41a01LRqWeWKFo6lFkKgu1wFM7Tlg/Fsu3Im6rTG4sW0WRFKg6at9UVeBpHpUp</w:t>
      </w:r>
    </w:p>
    <w:p>
      <w:pPr>
        <w:pStyle w:val="PreformattedText"/>
        <w:bidi w:val="0"/>
        <w:spacing w:before="0" w:after="0"/>
        <w:jc w:val="left"/>
        <w:rPr/>
      </w:pPr>
      <w:r>
        <w:rPr/>
        <w:t>qpqqrqKqIBEaYCaIuvtB1lX2pryNj5ILXxbsyUmQXUB8laKy1IKWVR98SkJELS+z7ElHJ7TTRzPjTv</w:t>
      </w:r>
    </w:p>
    <w:p>
      <w:pPr>
        <w:pStyle w:val="PreformattedText"/>
        <w:bidi w:val="0"/>
        <w:spacing w:before="0" w:after="0"/>
        <w:jc w:val="left"/>
        <w:rPr/>
      </w:pPr>
      <w:r>
        <w:rPr/>
        <w:t>m4Wl9uWMlVZjywYgDuS5ZbAVFjYawwQeO8IvAyUslKNxMirnGIVoj/s8TLCWpXiijmMSoGORYOPqLd</w:t>
      </w:r>
    </w:p>
    <w:p>
      <w:pPr>
        <w:pStyle w:val="PreformattedText"/>
        <w:bidi w:val="0"/>
        <w:spacing w:before="0" w:after="0"/>
        <w:jc w:val="left"/>
        <w:rPr/>
      </w:pPr>
      <w:r>
        <w:rPr/>
        <w:t>rMToqZVCpcHH3fwy2Dainxt1m8bsJvdcwugjlVYIlQSZRSMyyCMt/EUDIlUZg+P8vforMQcANDeFew</w:t>
      </w:r>
    </w:p>
    <w:p>
      <w:pPr>
        <w:pStyle w:val="PreformattedText"/>
        <w:bidi w:val="0"/>
        <w:spacing w:before="0" w:after="0"/>
        <w:jc w:val="left"/>
        <w:rPr/>
      </w:pPr>
      <w:r>
        <w:rPr/>
        <w:t>Abj3ohHCwclaaoUrTVAqHSoKTxvIxlabGAn2LgyBsihY9mP0jQ1KbMyE3U05TYm9yB56x1JSVCy08U</w:t>
      </w:r>
    </w:p>
    <w:p>
      <w:pPr>
        <w:pStyle w:val="PreformattedText"/>
        <w:bidi w:val="0"/>
        <w:spacing w:before="0" w:after="0"/>
        <w:jc w:val="left"/>
        <w:rPr/>
      </w:pPr>
      <w:r>
        <w:rPr/>
        <w:t>mP5j2qen24LCpbL8uJfyrTAIntpHLcrzh7ijIMcmtgSyi+vSACDwN7RjO8QopJUlppFjppYjR4rTVF</w:t>
      </w:r>
    </w:p>
    <w:p>
      <w:pPr>
        <w:pStyle w:val="PreformattedText"/>
        <w:bidi w:val="0"/>
        <w:spacing w:before="0" w:after="0"/>
        <w:jc w:val="left"/>
        <w:rPr/>
      </w:pPr>
      <w:r>
        <w:rPr/>
        <w:t>IY1VZoiZMVlkxW5eJnUY4gKxsSxOAN8vziy12K4lTfm6NeAKCjiUJVCNqpIp+IpJ44knaS2IZbBpww</w:t>
      </w:r>
    </w:p>
    <w:p>
      <w:pPr>
        <w:pStyle w:val="PreformattedText"/>
        <w:bidi w:val="0"/>
        <w:spacing w:before="0" w:after="0"/>
        <w:jc w:val="left"/>
        <w:rPr/>
      </w:pPr>
      <w:r>
        <w:rPr/>
        <w:t>yGQ/4dBVDsoVAFVfGNpkBxc6tDRoaJi8qQn8xXXnSP89PHBA2LNTx1J9kq1QlrYmw7sFN11zKLOlU9</w:t>
      </w:r>
    </w:p>
    <w:p>
      <w:pPr>
        <w:pStyle w:val="PreformattedText"/>
        <w:bidi w:val="0"/>
        <w:spacing w:before="0" w:after="0"/>
        <w:jc w:val="left"/>
        <w:rPr/>
      </w:pPr>
      <w:r>
        <w:rPr/>
        <w:t>4OfrmmqVKBS2JWMPyyzKs0dDPDAt2lRpahJJTi2VQYSmKxJISBazv48NrsKhdO0FDcXj/VphLKpKis</w:t>
      </w:r>
    </w:p>
    <w:p>
      <w:pPr>
        <w:pStyle w:val="PreformattedText"/>
        <w:bidi w:val="0"/>
        <w:spacing w:before="0" w:after="0"/>
        <w:jc w:val="left"/>
        <w:rPr/>
      </w:pPr>
      <w:r>
        <w:rPr/>
        <w:t>GImlTFSVPupHTZRMZHhIMyRmqCL/FKMoZaeRUYFCDYMyqraRXccVo20+jHUidMqh05vk/1mk1PGTIi</w:t>
      </w:r>
    </w:p>
    <w:p>
      <w:pPr>
        <w:pStyle w:val="PreformattedText"/>
        <w:bidi w:val="0"/>
        <w:spacing w:before="0" w:after="0"/>
        <w:jc w:val="left"/>
        <w:rPr/>
      </w:pPr>
      <w:r>
        <w:rPr/>
        <w:t>wTxugDmIzCNvdJSN1pxkRIohyYkKrSKv1X0NKuXLioezK8qxpsQCoyP8sRkqKNXRfc3OGIxIIkjlYK</w:t>
      </w:r>
    </w:p>
    <w:p>
      <w:pPr>
        <w:pStyle w:val="PreformattedText"/>
        <w:bidi w:val="0"/>
        <w:spacing w:before="0" w:after="0"/>
        <w:jc w:val="left"/>
        <w:rPr/>
      </w:pPr>
      <w:r>
        <w:rPr/>
        <w:t>lUjEuRCZQ3sylkIswAbEN+oaKoqmmbkj1flQaRIqjRU8bxGnMrwiSWesp4XkdJo6hIJJ0jicvmYwR7</w:t>
      </w:r>
    </w:p>
    <w:p>
      <w:pPr>
        <w:pStyle w:val="PreformattedText"/>
        <w:bidi w:val="0"/>
        <w:spacing w:before="0" w:after="0"/>
        <w:jc w:val="left"/>
        <w:rPr/>
      </w:pPr>
      <w:r>
        <w:rPr/>
        <w:t>kBk8hze7duIOlUGqhLYlQ3QxzhGLXcXXhNan3Hoy8tUka08vtQstO4FU0YaSKVWjHecrrcsEsuDM30</w:t>
      </w:r>
    </w:p>
    <w:p>
      <w:pPr>
        <w:pStyle w:val="PreformattedText"/>
        <w:bidi w:val="0"/>
        <w:spacing w:before="0" w:after="0"/>
        <w:jc w:val="left"/>
        <w:rPr/>
      </w:pPr>
      <w:r>
        <w:rPr/>
        <w:t>6eaam7MwU2mMMFfdBY97ejmGdZ6iGV6ujMzKKOV5qRYnpvdC+600awn3FUO2JCk2Xs51lelTpkHtN5</w:t>
      </w:r>
    </w:p>
    <w:p>
      <w:pPr>
        <w:pStyle w:val="PreformattedText"/>
        <w:bidi w:val="0"/>
        <w:spacing w:before="0" w:after="0"/>
        <w:jc w:val="left"/>
        <w:rPr/>
      </w:pPr>
      <w:r>
        <w:rPr/>
        <w:t>93hyzRSquaRXsjipvxmslJCrQWrdsmWBpY5UijfKK1wIqyV41yJjRXQrkAJLFrqyiK7Kp7MG4hau7F</w:t>
      </w:r>
    </w:p>
    <w:p>
      <w:pPr>
        <w:pStyle w:val="PreformattedText"/>
        <w:bidi w:val="0"/>
        <w:spacing w:before="0" w:after="0"/>
        <w:jc w:val="left"/>
        <w:rPr/>
      </w:pPr>
      <w:r>
        <w:rPr/>
        <w:t>0xEZmKeVCpegtO0Qp2j9uScKxcrEoUA07Arzc3GVzxp1KpWK41aevjKqClqVe4UREJUUsskEsFAzBG</w:t>
      </w:r>
    </w:p>
    <w:p>
      <w:pPr>
        <w:pStyle w:val="PreformattedText"/>
        <w:bidi w:val="0"/>
        <w:spacing w:before="0" w:after="0"/>
        <w:jc w:val="left"/>
        <w:rPr/>
      </w:pPr>
      <w:r>
        <w:rPr/>
        <w:t>kyiqVEXsyMmRE6S2kmDFQGFuC3OiZWRyoAXKVTqB0ubsYwrKdzK7GmmSjqEVg4qEmsFe8j4u5sB9IW</w:t>
      </w:r>
    </w:p>
    <w:p>
      <w:pPr>
        <w:pStyle w:val="PreformattedText"/>
        <w:bidi w:val="0"/>
        <w:spacing w:before="0" w:after="0"/>
        <w:jc w:val="left"/>
        <w:rPr/>
      </w:pPr>
      <w:r>
        <w:rPr/>
        <w:t>/A++s5IzdSCwtCG6FPLGJhpiZHkmurBQqhTlOuF2EqRH+HIrKpyZTzqgKehZtGkNRgQokM36Spqt2p</w:t>
      </w:r>
    </w:p>
    <w:p>
      <w:pPr>
        <w:pStyle w:val="PreformattedText"/>
        <w:bidi w:val="0"/>
        <w:spacing w:before="0" w:after="0"/>
        <w:jc w:val="left"/>
        <w:rPr/>
      </w:pPr>
      <w:r>
        <w:rPr/>
        <w:t>JJZosIqKKKJ0GTGIERxpyB/EOIF+B2ZeNYagJq2LCyjdm1McGAGt/wAUsLpow0Dw1FVKhiSRZnVIVq</w:t>
      </w:r>
    </w:p>
    <w:p>
      <w:pPr>
        <w:pStyle w:val="PreformattedText"/>
        <w:bidi w:val="0"/>
        <w:spacing w:before="0" w:after="0"/>
        <w:jc w:val="left"/>
        <w:rPr/>
      </w:pPr>
      <w:r>
        <w:rPr/>
        <w:t>5w0ZKxgU7H21L3W5uyhZLsMhro7MQqG50UzFtGdQAAa2ko3WupzBMVjmmkWW2U7KrKlldTlTqgDZKo</w:t>
      </w:r>
    </w:p>
    <w:p>
      <w:pPr>
        <w:pStyle w:val="PreformattedText"/>
        <w:bidi w:val="0"/>
        <w:spacing w:before="0" w:after="0"/>
        <w:jc w:val="left"/>
        <w:rPr/>
      </w:pPr>
      <w:r>
        <w:rPr/>
        <w:t>TE8D6u7nTHamoZUGORyi0zHMd20r+repnkLiIPMjO0YSMMyqJLCR3PBN7jkkdusdWoz90X+TNNMAXB</w:t>
      </w:r>
    </w:p>
    <w:p>
      <w:pPr>
        <w:pStyle w:val="PreformattedText"/>
        <w:bidi w:val="0"/>
        <w:spacing w:before="0" w:after="0"/>
        <w:jc w:val="left"/>
        <w:rPr/>
      </w:pPr>
      <w:r>
        <w:rPr/>
        <w:t>bd86Tvh/ZcdcH0s/tC/wAIvU9TuCUdDN6xdP8ATdfK8gdF27remrul54ZCTjjI26qt/Km38uk1qYbY</w:t>
      </w:r>
    </w:p>
    <w:p>
      <w:pPr>
        <w:pStyle w:val="PreformattedText"/>
        <w:bidi w:val="0"/>
        <w:spacing w:before="0" w:after="0"/>
        <w:jc w:val="left"/>
        <w:rPr/>
      </w:pPr>
      <w:r>
        <w:rPr/>
        <w:t>dupZZM1JmVfeXemzYaoG10SRjvWn6Nk6GGSaJr5xTSo4IflopMB2AdqhgwBI7b8a8IvAfCevjcAgYi</w:t>
      </w:r>
    </w:p>
    <w:p>
      <w:pPr>
        <w:pStyle w:val="PreformattedText"/>
        <w:bidi w:val="0"/>
        <w:spacing w:before="0" w:after="0"/>
        <w:jc w:val="left"/>
        <w:rPr/>
      </w:pPr>
      <w:r>
        <w:rPr/>
        <w:t>xbEYluStiARcm72PyeTlo1Fz7BAc2II0JmoDAmzY2sbZKQTcs5K8lWyYAHj9X6dOipwqWuQWtILHkg</w:t>
      </w:r>
    </w:p>
    <w:p>
      <w:pPr>
        <w:pStyle w:val="PreformattedText"/>
        <w:bidi w:val="0"/>
        <w:spacing w:before="0" w:after="0"/>
        <w:jc w:val="left"/>
        <w:rPr/>
      </w:pPr>
      <w:r>
        <w:rPr/>
        <w:t>gjk93GJB/wDufsv935vJMq4Xv5bJchiDiF7kYjEADuF2Plj/AIedT/6/PjIDbUTVmBIxxsbKCCMVAt</w:t>
      </w:r>
    </w:p>
    <w:p>
      <w:pPr>
        <w:pStyle w:val="PreformattedText"/>
        <w:bidi w:val="0"/>
        <w:spacing w:before="0" w:after="0"/>
        <w:jc w:val="left"/>
        <w:rPr/>
      </w:pPr>
      <w:r>
        <w:rPr/>
        <w:t>fm3IN7EEeD26ZLJJ1M4vBU3dWJFiLXBa5XIn/dEureR/w6kqbohAGVmIbIgAsnlk/hjwwya4BPnUkh</w:t>
      </w:r>
    </w:p>
    <w:p>
      <w:pPr>
        <w:pStyle w:val="PreformattedText"/>
        <w:bidi w:val="0"/>
        <w:spacing w:before="0" w:after="0"/>
        <w:jc w:val="left"/>
        <w:rPr/>
      </w:pPr>
      <w:r>
        <w:rPr/>
        <w:t>CMFSSWYEj6GOV2TFgpIB458/J7dHTUjU6mZdoa5UacIRjF7pdjbIkCyhVz+nu8uO2w8W+rTgpup6Xi</w:t>
      </w:r>
    </w:p>
    <w:p>
      <w:pPr>
        <w:pStyle w:val="PreformattedText"/>
        <w:bidi w:val="0"/>
        <w:spacing w:before="0" w:after="0"/>
        <w:jc w:val="left"/>
        <w:rPr/>
      </w:pPr>
      <w:r>
        <w:rPr/>
        <w:t>QeBEVuhFiLWvxk3Jy5cAiwB8W8fbu0+Z5sndftUKtzYuDir+AVJGF2W4BtYakk0uwX4xANrAYl8rcK</w:t>
      </w:r>
    </w:p>
    <w:p>
      <w:pPr>
        <w:pStyle w:val="PreformattedText"/>
        <w:bidi w:val="0"/>
        <w:spacing w:before="0" w:after="0"/>
        <w:jc w:val="left"/>
        <w:rPr/>
      </w:pPr>
      <w:r>
        <w:rPr/>
        <w:t>OVNvHPhfq1ISgFgDwiTA3ZcX+xQEkgC/IF+LW/01I/ha3Saxk3U8hhxjy1rWUsh4Fubn+X51JCAwsW</w:t>
      </w:r>
    </w:p>
    <w:p>
      <w:pPr>
        <w:pStyle w:val="PreformattedText"/>
        <w:bidi w:val="0"/>
        <w:spacing w:before="0" w:after="0"/>
        <w:jc w:val="left"/>
        <w:rPr/>
      </w:pPr>
      <w:r>
        <w:rPr/>
        <w:t>tHEIswFgWZuVAsygsy3PAsTZSSfHbqRLqFIA4WhSnxuOFdCSFLAk8Fri/3seeDf5+NSBJLQknE2DNc</w:t>
      </w:r>
    </w:p>
    <w:p>
      <w:pPr>
        <w:pStyle w:val="PreformattedText"/>
        <w:bidi w:val="0"/>
        <w:spacing w:before="0" w:after="0"/>
        <w:jc w:val="left"/>
        <w:rPr/>
      </w:pPr>
      <w:r>
        <w:rPr/>
        <w:t>AMuV7Edq5WIyDDyfI0xOJMF+Uyu1sbqpSwKllIwJJXE4C1lIIa589msc1RZFuPtfH27rc3KgMAS3c1</w:t>
      </w:r>
    </w:p>
    <w:p>
      <w:pPr>
        <w:pStyle w:val="PreformattedText"/>
        <w:bidi w:val="0"/>
        <w:spacing w:before="0" w:after="0"/>
        <w:jc w:val="left"/>
        <w:rPr/>
      </w:pPr>
      <w:r>
        <w:rPr/>
        <w:t>w5a3Nvq0JswI6iVkbWubW9sNUiA4YqoXyxysQ2JuQq2spU8X+e77aykes31TdTFqaDwEm+zL3jEeSL</w:t>
      </w:r>
    </w:p>
    <w:p>
      <w:pPr>
        <w:pStyle w:val="PreformattedText"/>
        <w:bidi w:val="0"/>
        <w:spacing w:before="0" w:after="0"/>
        <w:jc w:val="left"/>
        <w:rPr/>
      </w:pPr>
      <w:r>
        <w:rPr/>
        <w:t>AsC5LL9JZ7Blx8eL5aZIzEMgto0tTZgVCY2CgAlrAAmzWUhv/ifT/TRILWI10iq4OOpHHdllbYe1Re</w:t>
      </w:r>
    </w:p>
    <w:p>
      <w:pPr>
        <w:pStyle w:val="PreformattedText"/>
        <w:bidi w:val="0"/>
        <w:spacing w:before="0" w:after="0"/>
        <w:jc w:val="left"/>
        <w:rPr/>
      </w:pPr>
      <w:r>
        <w:rPr/>
        <w:t>4JPFzf4Ixsb4gn/wA2nfCZ5O6NsbchrWHg8WAvbi4A/wCunJfEX4y9LHxkiguoI484kjm973Jt8aKV</w:t>
      </w:r>
    </w:p>
    <w:p>
      <w:pPr>
        <w:pStyle w:val="PreformattedText"/>
        <w:bidi w:val="0"/>
        <w:spacing w:before="0" w:after="0"/>
        <w:jc w:val="left"/>
        <w:rPr/>
      </w:pPr>
      <w:r>
        <w:rPr/>
        <w:t>PBz/ALSz+IlPQb+yZ9YemqKtipupvxK9X9EegOxwNUiGsm2neNwPVHXM1IgYNIkXTfTgSVhwo3Bc+1</w:t>
      </w:r>
    </w:p>
    <w:p>
      <w:pPr>
        <w:pStyle w:val="PreformattedText"/>
        <w:bidi w:val="0"/>
        <w:spacing w:before="0" w:after="0"/>
        <w:jc w:val="left"/>
        <w:rPr/>
      </w:pPr>
      <w:r>
        <w:rPr/>
        <w:t>sda/R6Z1mOv7lSx+lurAqPip11Wfl3lTdO36ARYqBa9j2rbtuF8X1tPMbcsw2OV76RQhVIYqQ2LBlY</w:t>
      </w:r>
    </w:p>
    <w:p>
      <w:pPr>
        <w:pStyle w:val="PreformattedText"/>
        <w:bidi w:val="0"/>
        <w:spacing w:before="0" w:after="0"/>
        <w:jc w:val="left"/>
        <w:rPr/>
      </w:pPr>
      <w:r>
        <w:rPr/>
        <w:t>5Lll4Y8cgH/Q6IhQASdZW57PuiYKFgFIPctyQuOXHgjkj/6NACDwMBhZV9kwxKsbnO4xUr4HBNgLft</w:t>
      </w:r>
    </w:p>
    <w:p>
      <w:pPr>
        <w:pStyle w:val="PreformattedText"/>
        <w:bidi w:val="0"/>
        <w:spacing w:before="0" w:after="0"/>
        <w:jc w:val="left"/>
        <w:rPr/>
      </w:pPr>
      <w:r>
        <w:rPr/>
        <w:t>4J4DaLgdTmIE1XO9kstvpCi+OQu3Ki7Ef1I1BxkmwIwOQ4Fwzs+LXYgCy8kXPyfvqpYJHCKsUKC7FG</w:t>
      </w:r>
    </w:p>
    <w:p>
      <w:pPr>
        <w:pStyle w:val="PreformattedText"/>
        <w:bidi w:val="0"/>
        <w:spacing w:before="0" w:after="0"/>
        <w:jc w:val="left"/>
        <w:rPr/>
      </w:pPr>
      <w:r>
        <w:rPr/>
        <w:t>AsHEZEkgVgSlm4BuPqPkaIgYtrr4yXN731iYNu62TAqQMyqqV8kBAb+f9dSxVQe9La5YxcOZlZmXIs</w:t>
      </w:r>
    </w:p>
    <w:p>
      <w:pPr>
        <w:pStyle w:val="PreformattedText"/>
        <w:bidi w:val="0"/>
        <w:spacing w:before="0" w:after="0"/>
        <w:jc w:val="left"/>
        <w:rPr/>
      </w:pPr>
      <w:r>
        <w:rPr/>
        <w:t>LnlmJUAKn1G975eADbTEa6nIdIFje99PCcVStlCxO4FwrKGDKy2AY5gRgXuOPOo9itrC8tVN762McC</w:t>
      </w:r>
    </w:p>
    <w:p>
      <w:pPr>
        <w:pStyle w:val="PreformattedText"/>
        <w:bidi w:val="0"/>
        <w:spacing w:before="0" w:after="0"/>
        <w:jc w:val="left"/>
        <w:rPr/>
      </w:pPr>
      <w:r>
        <w:rPr/>
        <w:t>RhGx9qHPBVUmBWYkMbkW5JPd4tbS7gWut5GS5uHJ+lE0RA0ZP1sZIxkpNi7C1ijAiQfB8d2tKY3DA7</w:t>
      </w:r>
    </w:p>
    <w:p>
      <w:pPr>
        <w:pStyle w:val="PreformattedText"/>
        <w:bidi w:val="0"/>
        <w:spacing w:before="0" w:after="0"/>
        <w:jc w:val="left"/>
        <w:rPr/>
      </w:pPr>
      <w:r>
        <w:rPr/>
        <w:t>0B8rG7ZLHcZIVQYkUtKQWfPiS1wR/FItj8NYfU2o7EjgLnz0iwAeJtNo0HcQhHve4Ox3AclwSrBgc8</w:t>
      </w:r>
    </w:p>
    <w:p>
      <w:pPr>
        <w:pStyle w:val="PreformattedText"/>
        <w:bidi w:val="0"/>
        <w:spacing w:before="0" w:after="0"/>
        <w:jc w:val="left"/>
        <w:rPr/>
      </w:pPr>
      <w:r>
        <w:rPr/>
        <w:t>gPHFwO3SLGzZfNHnpZtFibr7eQkDFkuHUTumCst/bUstiAT4IP8AzatVW4Oso3sbcZvC0JaGyzrIUQ</w:t>
      </w:r>
    </w:p>
    <w:p>
      <w:pPr>
        <w:pStyle w:val="PreformattedText"/>
        <w:bidi w:val="0"/>
        <w:spacing w:before="0" w:after="0"/>
        <w:jc w:val="left"/>
        <w:rPr/>
      </w:pPr>
      <w:r>
        <w:rPr/>
        <w:t>kLJC+JUngZxgkW8+L/ANdP3QBpraKOe8SRjNWnLMWDPm2JaT/Z+4ghgFCgAHixPj9P21nYtcm+keq8</w:t>
      </w:r>
    </w:p>
    <w:p>
      <w:pPr>
        <w:pStyle w:val="PreformattedText"/>
        <w:bidi w:val="0"/>
        <w:spacing w:before="0" w:after="0"/>
        <w:jc w:val="left"/>
        <w:rPr/>
      </w:pPr>
      <w:r>
        <w:rPr/>
        <w:t>B0i0TrI09wS6SEsRGJn71AdbCQXQvx827f0jR0lRy2RlsCALaZCLZIbsJ5Td8FUwTq/DjF3kR7PIFD</w:t>
      </w:r>
    </w:p>
    <w:p>
      <w:pPr>
        <w:pStyle w:val="PreformattedText"/>
        <w:bidi w:val="0"/>
        <w:spacing w:before="0" w:after="0"/>
        <w:jc w:val="left"/>
        <w:rPr/>
      </w:pPr>
      <w:r>
        <w:rPr/>
        <w:t>AXAH31sZaS0yygX/F9r1pkPaF7H+JbRxF/FJkziicSorO7yRCNWsqxCIoQWPaQcr+edZFJd+bFbxps</w:t>
      </w:r>
    </w:p>
    <w:p>
      <w:pPr>
        <w:pStyle w:val="PreformattedText"/>
        <w:bidi w:val="0"/>
        <w:spacing w:before="0" w:after="0"/>
        <w:jc w:val="left"/>
        <w:rPr/>
      </w:pPr>
      <w:r>
        <w:rPr/>
        <w:t>inTI28mFaUSmUFnjkcs0H8OWnyZ0hkQRxo4Ct2pIe7ghtbj+7RjkGK+1ZmY5OCAbed6E4UkVXlemdB</w:t>
      </w:r>
    </w:p>
    <w:p>
      <w:pPr>
        <w:pStyle w:val="PreformattedText"/>
        <w:bidi w:val="0"/>
        <w:spacing w:before="0" w:after="0"/>
        <w:jc w:val="left"/>
        <w:rPr/>
      </w:pPr>
      <w:r>
        <w:rPr/>
        <w:t>itNB7y0tQjXUtG7CKTzI+ScAAf+LWOzOS5XW0azKii9rQnGrw+8kkZpQVUgCGpYzv76rOoRLLToQG5</w:t>
      </w:r>
    </w:p>
    <w:p>
      <w:pPr>
        <w:pStyle w:val="PreformattedText"/>
        <w:bidi w:val="0"/>
        <w:spacing w:before="0" w:after="0"/>
        <w:jc w:val="left"/>
        <w:rPr/>
      </w:pPr>
      <w:r>
        <w:rPr/>
        <w:t>5HZ/iy11qGNCjc8WmF3/AGhx2e8qn6v+5J4nqFjhDblG8UUiRexOZGjjgaBhI8Sygkhe0MUGReQftq</w:t>
      </w:r>
    </w:p>
    <w:p>
      <w:pPr>
        <w:pStyle w:val="PreformattedText"/>
        <w:bidi w:val="0"/>
        <w:spacing w:before="0" w:after="0"/>
        <w:jc w:val="left"/>
        <w:rPr/>
      </w:pPr>
      <w:r>
        <w:rPr/>
        <w:t>UFe1eo1Tpur7OsqqVyVBTKnxmN0tum3TR10iU8dLLTtE7tgyykBKd5Yo2KmwW3axYDtXLRkZ0ArAqK</w:t>
      </w:r>
    </w:p>
    <w:p>
      <w:pPr>
        <w:pStyle w:val="PreformattedText"/>
        <w:bidi w:val="0"/>
        <w:spacing w:before="0" w:after="0"/>
        <w:jc w:val="left"/>
        <w:rPr/>
      </w:pPr>
      <w:r>
        <w:rPr/>
        <w:t>nlYxbUqtkHaaSu6eZawPFTUaFQ/ZUxRT3lj95kjjUTSYwSksF5HNv5tculUKE0mXEXmxkzBfmMk1LI</w:t>
      </w:r>
    </w:p>
    <w:p>
      <w:pPr>
        <w:pStyle w:val="PreformattedText"/>
        <w:bidi w:val="0"/>
        <w:spacing w:before="0" w:after="0"/>
        <w:jc w:val="left"/>
        <w:rPr/>
      </w:pPr>
      <w:r>
        <w:rPr/>
        <w:t>2SPJtkFNCVDgf3fFH7smHttGpk4fMKxLDFAVXHu1prsoUVEXVpnQA/uy+RmY63cruUrFp6qOTHKCop</w:t>
      </w:r>
    </w:p>
    <w:p>
      <w:pPr>
        <w:pStyle w:val="PreformattedText"/>
        <w:bidi w:val="0"/>
        <w:spacing w:before="0" w:after="0"/>
        <w:jc w:val="left"/>
        <w:rPr/>
      </w:pPr>
      <w:r>
        <w:rPr/>
        <w:t>oYY0lpsFTFIguZhXG5Fx7eP1X1o2F+1Uq7qrr5+uI2mlSRw4pFkt+KPPdq6iKJpNxgZpqqV3tXzSSO</w:t>
      </w:r>
    </w:p>
    <w:p>
      <w:pPr>
        <w:pStyle w:val="PreformattedText"/>
        <w:bidi w:val="0"/>
        <w:spacing w:before="0" w:after="0"/>
        <w:jc w:val="left"/>
        <w:rPr/>
      </w:pPr>
      <w:r>
        <w:rPr/>
        <w:t>17K1oogwkAVSHY4EcqMtFtKqgbBBkx1xaBQYdoUNM2UdRHMFRI9U0g3JVVIxT1Ekg3SqkqIHd1Kswi</w:t>
      </w:r>
    </w:p>
    <w:p>
      <w:pPr>
        <w:pStyle w:val="PreformattedText"/>
        <w:bidi w:val="0"/>
        <w:spacing w:before="0" w:after="0"/>
        <w:jc w:val="left"/>
        <w:rPr/>
      </w:pPr>
      <w:r>
        <w:rPr/>
        <w:t>DNbtARhZGZe092uTdlYtibetN5RcbFdfox2asSrRI88UFKBEqRyVW6gOtLTjGJDM7NGMlZgQFUu1gu</w:t>
      </w:r>
    </w:p>
    <w:p>
      <w:pPr>
        <w:pStyle w:val="PreformattedText"/>
        <w:bidi w:val="0"/>
        <w:spacing w:before="0" w:after="0"/>
        <w:jc w:val="left"/>
        <w:rPr/>
      </w:pPr>
      <w:r>
        <w:rPr/>
        <w:t>OGqLu2oY3b49PPjBCIMt3X5vP/AFFKn2xLXD+8FFMxRGkEteJSZJb07cEGrcLwDbE93BY61BStyXK6</w:t>
      </w:r>
    </w:p>
    <w:p>
      <w:pPr>
        <w:pStyle w:val="PreformattedText"/>
        <w:bidi w:val="0"/>
        <w:spacing w:before="0" w:after="0"/>
        <w:jc w:val="left"/>
        <w:rPr/>
      </w:pPr>
      <w:r>
        <w:rPr/>
        <w:t>RIYNYCnlr7vSal6RVNJHVi1dRCKrKR7iHiEYLRimFVUqzss8XcMvbJkKoLFQvapa0aW+SGHtmJsgWI</w:t>
      </w:r>
    </w:p>
    <w:p>
      <w:pPr>
        <w:pStyle w:val="PreformattedText"/>
        <w:bidi w:val="0"/>
        <w:spacing w:before="0" w:after="0"/>
        <w:jc w:val="left"/>
        <w:rPr/>
      </w:pPr>
      <w:r>
        <w:rPr/>
        <w:t>XlMbRrHTLJIm40fKwuZF2+olMULRzRp7sKVSHMpIWKDLuVXVuNViUVipDFvdgYhyAUOnvRCjeFJ6fK</w:t>
      </w:r>
    </w:p>
    <w:p>
      <w:pPr>
        <w:pStyle w:val="PreformattedText"/>
        <w:bidi w:val="0"/>
        <w:spacing w:before="0" w:after="0"/>
        <w:jc w:val="left"/>
        <w:rPr/>
      </w:pPr>
      <w:r>
        <w:rPr/>
        <w:t>pKxrBLGjimVZHmkDLFViWaqOYAL3PDIpbnnSKyMKJa4v+KPQktbGLGooyKdKf8wIYKmpRM6SnimaUv</w:t>
      </w:r>
    </w:p>
    <w:p>
      <w:pPr>
        <w:pStyle w:val="PreformattedText"/>
        <w:bidi w:val="0"/>
        <w:spacing w:before="0" w:after="0"/>
        <w:jc w:val="left"/>
        <w:rPr/>
      </w:pPr>
      <w:r>
        <w:rPr/>
        <w:t>HL+YkxLJUIFRRxwmeIDW1zHe7APfKdDsmW9yLkCKy1K0KxtDHX4mNWYqlEIhUGZsXmaSFhAgKyBWN2</w:t>
      </w:r>
    </w:p>
    <w:p>
      <w:pPr>
        <w:pStyle w:val="PreformattedText"/>
        <w:bidi w:val="0"/>
        <w:spacing w:before="0" w:after="0"/>
        <w:jc w:val="left"/>
        <w:rPr/>
      </w:pPr>
      <w:r>
        <w:rPr/>
        <w:t>XJeQV1o2UqrWHNxmerTzXiLLEHqjCQRLUO8c8DOhqIQiqFWdICY6JlRsYwM0fLJcw3OOtu0MWpFbm3</w:t>
      </w:r>
    </w:p>
    <w:p>
      <w:pPr>
        <w:pStyle w:val="PreformattedText"/>
        <w:bidi w:val="0"/>
        <w:spacing w:before="0" w:after="0"/>
        <w:jc w:val="left"/>
        <w:rPr/>
      </w:pPr>
      <w:r>
        <w:rPr/>
        <w:t>8P3TLQohqmtrMPPenHcCpljn2/ckqWcKY5NymaQxVHuOwkRyrzwEkgD3FUsmVj3a4Lsb3s1p0Fp2BI</w:t>
      </w:r>
    </w:p>
    <w:p>
      <w:pPr>
        <w:pStyle w:val="PreformattedText"/>
        <w:bidi w:val="0"/>
        <w:spacing w:before="0" w:after="0"/>
        <w:jc w:val="left"/>
        <w:rPr/>
      </w:pPr>
      <w:r>
        <w:rPr/>
        <w:t>qAj5MyXx9zHb6ilZBCjY11QlQ1PNG7TmJzVAJTOGVMHyxWzZfVpiut7EGEwYEXbIc0an3Vkk/L0FPO</w:t>
      </w:r>
    </w:p>
    <w:p>
      <w:pPr>
        <w:pStyle w:val="PreformattedText"/>
        <w:bidi w:val="0"/>
        <w:spacing w:before="0" w:after="0"/>
        <w:jc w:val="left"/>
        <w:rPr/>
      </w:pPr>
      <w:r>
        <w:rPr/>
        <w:t>GpWnMck0ipBDTsrVLwwpV8hXKl8iTkpMWSl8ep6PU1Hx7MWqcuUybWuVPMuVwPd9vndmrVEk1MsH5W</w:t>
      </w:r>
    </w:p>
    <w:p>
      <w:pPr>
        <w:pStyle w:val="PreformattedText"/>
        <w:bidi w:val="0"/>
        <w:spacing w:before="0" w:after="0"/>
        <w:jc w:val="left"/>
        <w:rPr/>
      </w:pPr>
      <w:r>
        <w:rPr/>
        <w:t>jMVRU05hrnFUJY3kWWl/VOWMcr4qpK4Ap/w63VAAWpgBTfmmNKQDCpkeEeqs8MMMMlLSRRSYq8UyRS</w:t>
      </w:r>
    </w:p>
    <w:p>
      <w:pPr>
        <w:pStyle w:val="PreformattedText"/>
        <w:bidi w:val="0"/>
        <w:spacing w:before="0" w:after="0"/>
        <w:jc w:val="left"/>
        <w:rPr/>
      </w:pPr>
      <w:r>
        <w:rPr/>
        <w:t>GqWMS2hvI7MYvdiZgWxtI114OuRtNy4UqMfd5jN9MIQGyOS/hmiyyTR0/tRUHsLJNFGrpG9TSQcuPd</w:t>
      </w:r>
    </w:p>
    <w:p>
      <w:pPr>
        <w:pStyle w:val="PreformattedText"/>
        <w:bidi w:val="0"/>
        <w:spacing w:before="0" w:after="0"/>
        <w:jc w:val="left"/>
        <w:rPr/>
      </w:pPr>
      <w:r>
        <w:rPr/>
        <w:t>uLhDJIxDkHmL6VXFdZka1yq6TSQBcljf84/qE90IrJs0UrLTmGWkdQO2L2ytSsHbJJkE9wFgEy57b6</w:t>
      </w:r>
    </w:p>
    <w:p>
      <w:pPr>
        <w:pStyle w:val="PreformattedText"/>
        <w:bidi w:val="0"/>
        <w:spacing w:before="0" w:after="0"/>
        <w:jc w:val="left"/>
        <w:rPr/>
      </w:pPr>
      <w:r>
        <w:rPr/>
        <w:t>vMh8sdEtyxZx4XJEGVDiGWQrHRt5UGkdVV2LRrKciTeM3bEnghrk2ytqFQMhYqLsYg0QTib24f+McR</w:t>
      </w:r>
    </w:p>
    <w:p>
      <w:pPr>
        <w:pStyle w:val="PreformattedText"/>
        <w:bidi w:val="0"/>
        <w:spacing w:before="0" w:after="0"/>
        <w:jc w:val="left"/>
        <w:rPr/>
      </w:pPr>
      <w:r>
        <w:rPr/>
        <w:t>+2IatmhpgFRkWNKx3xkZA7MVDt7gPtgEJ9J+hudGpyHtgMpR0sSPm8/0g+KYu9PanWQxzwF/48gVT7</w:t>
      </w:r>
    </w:p>
    <w:p>
      <w:pPr>
        <w:pStyle w:val="PreformattedText"/>
        <w:bidi w:val="0"/>
        <w:spacing w:before="0" w:after="0"/>
        <w:jc w:val="left"/>
        <w:rPr/>
      </w:pPr>
      <w:r>
        <w:rPr/>
        <w:t>quFaNpUUE/N2C9xZtUcb2PFpGLWJyNoLrqd53nhaFWaKqnYu9bI+Ie7GIO0tvZWMcY8Xb6vGkPs11J</w:t>
      </w:r>
    </w:p>
    <w:p>
      <w:pPr>
        <w:pStyle w:val="PreformattedText"/>
        <w:bidi w:val="0"/>
        <w:spacing w:before="0" w:after="0"/>
        <w:jc w:val="left"/>
        <w:rPr/>
      </w:pPr>
      <w:r>
        <w:rPr/>
        <w:t>7zTRTrKVGuOnCV11HRXlR/y3soAysiyO5BX4RnkLRxkP8/6axV9nZVRmTGa6VfIlAeWRKirH22upqq</w:t>
      </w:r>
    </w:p>
    <w:p>
      <w:pPr>
        <w:pStyle w:val="PreformattedText"/>
        <w:bidi w:val="0"/>
        <w:spacing w:before="0" w:after="0"/>
        <w:jc w:val="left"/>
        <w:rPr/>
      </w:pPr>
      <w:r>
        <w:rPr/>
        <w:t>IvG0EqZ/oYRchghBNmUf5n9XGsYZVcEnEqZqYZoR6wl+UldNV00DU7gxu1LJN7DA0glQSNE5XuyqSZ</w:t>
      </w:r>
    </w:p>
    <w:p>
      <w:pPr>
        <w:pStyle w:val="PreformattedText"/>
        <w:bidi w:val="0"/>
        <w:spacing w:before="0" w:after="0"/>
        <w:jc w:val="left"/>
        <w:rPr/>
      </w:pPr>
      <w:r>
        <w:rPr/>
        <w:t>GALnK8joFULrs0ajMEZmyDfZnIemyu2Q3t6SvOhm9k7TFK8C0onkqarGSWkb2iKtBHMohjvK14rBnV</w:t>
      </w:r>
    </w:p>
    <w:p>
      <w:pPr>
        <w:pStyle w:val="PreformattedText"/>
        <w:bidi w:val="0"/>
        <w:spacing w:before="0" w:after="0"/>
        <w:jc w:val="left"/>
        <w:rPr/>
      </w:pPr>
      <w:r>
        <w:rPr/>
        <w:t>GVmPJt0AEsMN5LXy9UflEWdT++tdj9fq/XGUsgkqRWTSms9pIQH3SokcVcChLBpnLSySEpjkgxEa8N</w:t>
      </w:r>
    </w:p>
    <w:p>
      <w:pPr>
        <w:pStyle w:val="PreformattedText"/>
        <w:bidi w:val="0"/>
        <w:spacing w:before="0" w:after="0"/>
        <w:jc w:val="left"/>
        <w:rPr/>
      </w:pPr>
      <w:r>
        <w:rPr/>
        <w:t>2Y6p6pYm+8FC83ex96TAAHBcPh4wisqCQiEtLBIsToXAp6eSIgSJCsSsZpJGvcB5kTFfFnx0FNsiCU</w:t>
      </w:r>
    </w:p>
    <w:p>
      <w:pPr>
        <w:pStyle w:val="PreformattedText"/>
        <w:bidi w:val="0"/>
        <w:spacing w:before="0" w:after="0"/>
        <w:jc w:val="left"/>
        <w:rPr/>
      </w:pPr>
      <w:r>
        <w:rPr/>
        <w:t>xIPzefpSd0ErvL5+TGsstU7B5npFVIOZY2ijpF4m9oIYhhCW7gTixKpbubnVMrXZCws/1QjgFJTeJM</w:t>
      </w:r>
    </w:p>
    <w:p>
      <w:pPr>
        <w:pStyle w:val="PreformattedText"/>
        <w:bidi w:val="0"/>
        <w:spacing w:before="0" w:after="0"/>
        <w:jc w:val="left"/>
        <w:rPr/>
      </w:pPr>
      <w:r>
        <w:rPr/>
        <w:t>UZaeEpThp50rJaZaVJUAkhnMcaEKFLOwJmWJMSlwFkb9S6ilaa2JuIBJqEkgIV/F5/4xZ4pKiGelrS</w:t>
      </w:r>
    </w:p>
    <w:p>
      <w:pPr>
        <w:pStyle w:val="PreformattedText"/>
        <w:bidi w:val="0"/>
        <w:spacing w:before="0" w:after="0"/>
        <w:jc w:val="left"/>
        <w:rPr/>
      </w:pPr>
      <w:r>
        <w:rPr/>
        <w:t>qSRZRmjhjzqEMPt3p0ljZIjI7Ssx91/rV1XuZF0N6mFkUZ73HQ6wAArKy9PswcVE35mPbUmrIkjgFZ</w:t>
      </w:r>
    </w:p>
    <w:p>
      <w:pPr>
        <w:pStyle w:val="PreformattedText"/>
        <w:bidi w:val="0"/>
        <w:spacing w:before="0" w:after="0"/>
        <w:jc w:val="left"/>
        <w:rPr/>
      </w:pPr>
      <w:r>
        <w:rPr/>
        <w:t>LBKkVRHTyMGip55p0WOgYVIUXsG7QcudFSxKMtQFtN7GOa4dWJxPd896C6mmhgpo0VVkq0kjejMSMt</w:t>
      </w:r>
    </w:p>
    <w:p>
      <w:pPr>
        <w:pStyle w:val="PreformattedText"/>
        <w:bidi w:val="0"/>
        <w:spacing w:before="0" w:after="0"/>
        <w:jc w:val="left"/>
        <w:rPr/>
      </w:pPr>
      <w:r>
        <w:rPr/>
        <w:t>JUUsrP7sE0wjMlTNdThYKFKtcsugZMRZTru/Jhh3Z73xTrG5/NbqKcTwPJLRQyflKKijjhSnplaeWv</w:t>
      </w:r>
    </w:p>
    <w:p>
      <w:pPr>
        <w:pStyle w:val="PreformattedText"/>
        <w:bidi w:val="0"/>
        <w:spacing w:before="0" w:after="0"/>
        <w:jc w:val="left"/>
        <w:rPr/>
      </w:pPr>
      <w:r>
        <w:rPr/>
        <w:t>EUp7aeJJWVy7ZMfcYI/GOqG8wuN1R3ZbL2QdqTY9p60DySfl5Y5psJ2hYMiy5TU595SL1CAJ+cbPus</w:t>
      </w:r>
    </w:p>
    <w:p>
      <w:pPr>
        <w:pStyle w:val="PreformattedText"/>
        <w:bidi w:val="0"/>
        <w:spacing w:before="0" w:after="0"/>
        <w:jc w:val="left"/>
        <w:rPr/>
      </w:pPr>
      <w:r>
        <w:rPr/>
        <w:t>MY7KCctJGjIAOvn5UtldwT0A82g5wZEhZ4nSnqmM0cxOcqBZDG7oqYqsQc2IACktcaYU7RcSLq5l4l</w:t>
      </w:r>
    </w:p>
    <w:p>
      <w:pPr>
        <w:pStyle w:val="PreformattedText"/>
        <w:bidi w:val="0"/>
        <w:spacing w:before="0" w:after="0"/>
        <w:jc w:val="left"/>
        <w:rPr/>
      </w:pPr>
      <w:r>
        <w:rPr/>
        <w:t>CSOaaFIWqGp2k9umbAB5UDyxKLpHlDGoNWyyDFvbxurZWsMtZGolajKd5FHH5Xu96WGbHMDe8BGUkf</w:t>
      </w:r>
    </w:p>
    <w:p>
      <w:pPr>
        <w:pStyle w:val="PreformattedText"/>
        <w:bidi w:val="0"/>
        <w:spacing w:before="0" w:after="0"/>
        <w:jc w:val="left"/>
        <w:rPr/>
      </w:pPr>
      <w:r>
        <w:rPr/>
        <w:t>c8Cy2ZOJYi/tyRSJKUwkkYfwsnVnxU+MTzfSnpEKtm+bzwjlYEZEaQrBPLG81TTUzTT0CqtfUJAggg</w:t>
      </w:r>
    </w:p>
    <w:p>
      <w:pPr>
        <w:pStyle w:val="PreformattedText"/>
        <w:bidi w:val="0"/>
        <w:spacing w:before="0" w:after="0"/>
        <w:jc w:val="left"/>
        <w:rPr/>
      </w:pPr>
      <w:r>
        <w:rPr/>
        <w:t>jqD+XMzRMpSlSRwqjL+I8rXVka2mo5BOmRXj58tB3SABZQ3DxhPb5pKeM1KIJWk9xY69oUYRfmFekn</w:t>
      </w:r>
    </w:p>
    <w:p>
      <w:pPr>
        <w:pStyle w:val="PreformattedText"/>
        <w:bidi w:val="0"/>
        <w:spacing w:before="0" w:after="0"/>
        <w:jc w:val="left"/>
        <w:rPr/>
      </w:pPr>
      <w:r>
        <w:rPr/>
        <w:t>EFNUkic5Pi0hVvbfFw4+rTqbvZcSb729E1AHOFuXux9T1JiiMVLjHBPSBZ+15GqljV1nSeoPKoHjsV</w:t>
      </w:r>
    </w:p>
    <w:p>
      <w:pPr>
        <w:pStyle w:val="PreformattedText"/>
        <w:bidi w:val="0"/>
        <w:spacing w:before="0" w:after="0"/>
        <w:jc w:val="left"/>
        <w:rPr/>
      </w:pPr>
      <w:r>
        <w:rPr/>
        <w:t>XCINH+q9tNJAAx4NDsBvE6qfPn2SR0kq06SzgQNUxKTCBESKlcEiKQzp/upFd7dqrdVbFsh3OVVVQB</w:t>
      </w:r>
    </w:p>
    <w:p>
      <w:pPr>
        <w:pStyle w:val="PreformattedText"/>
        <w:bidi w:val="0"/>
        <w:spacing w:before="0" w:after="0"/>
        <w:jc w:val="left"/>
        <w:rPr/>
      </w:pPr>
      <w:r>
        <w:rPr/>
        <w:t>53YhmyFiNJL6KaWAUryxGBKgyU8mLKz1EntyTYqgDNC6C/cuNmj+4bRUXenqq9ciPEQMqavkTyz9Pb</w:t>
      </w:r>
    </w:p>
    <w:p>
      <w:pPr>
        <w:pStyle w:val="PreformattedText"/>
        <w:bidi w:val="0"/>
        <w:spacing w:before="0" w:after="0"/>
        <w:jc w:val="left"/>
        <w:rPr/>
      </w:pPr>
      <w:r>
        <w:rPr/>
        <w:t>+xM/Fwv4yP7PH0g6g3rcJ631L9F6RPQP1Savf3Nwr966D2yhHS3U1UZP4jtunQ8+y1JkYtnLHNz26z</w:t>
      </w:r>
    </w:p>
    <w:p>
      <w:pPr>
        <w:pStyle w:val="PreformattedText"/>
        <w:bidi w:val="0"/>
        <w:spacing w:before="0" w:after="0"/>
        <w:jc w:val="left"/>
        <w:rPr/>
      </w:pPr>
      <w:r>
        <w:rPr/>
        <w:t>el9m/ZtsFZB/8AH24dondxblqp9FsXy72c0bLU7SliRj2ZxX2rzKfs6fRnpnuCGOZlN1PuZKDYNYi9</w:t>
      </w:r>
    </w:p>
    <w:p>
      <w:pPr>
        <w:pStyle w:val="PreformattedText"/>
        <w:bidi w:val="0"/>
        <w:spacing w:before="0" w:after="0"/>
        <w:jc w:val="left"/>
        <w:rPr/>
      </w:pPr>
      <w:r>
        <w:rPr/>
        <w:t>rg2sTrGpyAPjHNjcXj6luwC2tYHntFybfSf20DY624w4XgbBlPJKEjgc8EC4v+q2lyhcG99JKKWbNA</w:t>
      </w:r>
    </w:p>
    <w:p>
      <w:pPr>
        <w:pStyle w:val="PreformattedText"/>
        <w:bidi w:val="0"/>
        <w:spacing w:before="0" w:after="0"/>
        <w:jc w:val="left"/>
        <w:rPr/>
      </w:pPr>
      <w:r>
        <w:rPr/>
        <w:t>TxxY83sRxbxz/66zVE6DW00AiwI0EczHKNr5WINu0G48Afte+lrcMPbLnk/wDjLokpd9inkUGOen9p</w:t>
      </w:r>
    </w:p>
    <w:p>
      <w:pPr>
        <w:pStyle w:val="PreformattedText"/>
        <w:bidi w:val="0"/>
        <w:spacing w:before="0" w:after="0"/>
        <w:jc w:val="left"/>
        <w:rPr/>
      </w:pPr>
      <w:r>
        <w:rPr/>
        <w:t>8QylkuokQs1lDGM9l/LLr2voN7qbcR9c89ty2rqR3p8jPrTt6zeu3ridy2XcN9il6giqvUvoTZWA3D</w:t>
      </w:r>
    </w:p>
    <w:p>
      <w:pPr>
        <w:pStyle w:val="PreformattedText"/>
        <w:bidi w:val="0"/>
        <w:spacing w:before="0" w:after="0"/>
        <w:jc w:val="left"/>
        <w:rPr/>
      </w:pPr>
      <w:r>
        <w:rPr/>
        <w:t>rX0/pGal6b9bfSHDIJ6k7DHKKavpATLUtQ+6AXd0DaqBq1Zez7QNvOOvuuvtWACrKl+DZWf1T3gfZJ</w:t>
      </w:r>
    </w:p>
    <w:p>
      <w:pPr>
        <w:pStyle w:val="PreformattedText"/>
        <w:bidi w:val="0"/>
        <w:spacing w:before="0" w:after="0"/>
        <w:jc w:val="left"/>
        <w:rPr/>
      </w:pPr>
      <w:r>
        <w:rPr/>
        <w:t>T+KfZ+sPTjoX0/8AwD+l3TsvVv4j/wAQlZ6ddb/iG3fZqOPYOqPUOp3mFab8O/o11Fs9LUsKTcaTpu</w:t>
      </w:r>
    </w:p>
    <w:p>
      <w:pPr>
        <w:pStyle w:val="PreformattedText"/>
        <w:bidi w:val="0"/>
        <w:spacing w:before="0" w:after="0"/>
        <w:jc w:val="left"/>
        <w:rPr/>
      </w:pPr>
      <w:r>
        <w:rPr/>
        <w:t>Wh3LqujqAFatp4nnWXDPXNpVaJq7RtO0MWoUUsiBVDZcMvPQR5plalOhTcoW4srXBB7tvZ/E3shz14</w:t>
      </w:r>
    </w:p>
    <w:p>
      <w:pPr>
        <w:pStyle w:val="PreformattedText"/>
        <w:bidi w:val="0"/>
        <w:spacing w:before="0" w:after="0"/>
        <w:jc w:val="left"/>
        <w:rPr/>
      </w:pPr>
      <w:r>
        <w:rPr/>
        <w:t>g2r0T6T9LvwcemHUvS+2dN+j/UVRufVfr7tu5UPUnpp62/jU3nb59p9WPTD1tcqsOydB020zSbJs6V</w:t>
      </w:r>
    </w:p>
    <w:p>
      <w:pPr>
        <w:pStyle w:val="PreformattedText"/>
        <w:bidi w:val="0"/>
        <w:spacing w:before="0" w:after="0"/>
        <w:jc w:val="left"/>
        <w:rPr/>
      </w:pPr>
      <w:r>
        <w:rPr/>
        <w:t>UMxp5dpNQuaPIqM2btR2leo2SbWP3Rbl48j+qx/pG13okHZEYoqcw9vrD4TrTtm3bZFT1e2f3d1j03</w:t>
      </w:r>
    </w:p>
    <w:p>
      <w:pPr>
        <w:pStyle w:val="PreformattedText"/>
        <w:bidi w:val="0"/>
        <w:spacing w:before="0" w:after="0"/>
        <w:jc w:val="left"/>
        <w:rPr/>
      </w:pPr>
      <w:r>
        <w:rPr/>
        <w:t>0X6f72N66s6F2oTbl6n/AIResp2iXcvVX0sakf3OrfRd5njkanjnqIoIMI6xjRvFWQvVFp1XCUirL3</w:t>
      </w:r>
    </w:p>
    <w:p>
      <w:pPr>
        <w:pStyle w:val="PreformattedText"/>
        <w:bidi w:val="0"/>
        <w:spacing w:before="0" w:after="0"/>
        <w:jc w:val="left"/>
        <w:rPr/>
      </w:pPr>
      <w:r>
        <w:rPr/>
        <w:t>+qN4L4pMSrVJdi4ypjm/8Ayj+6d2Pwvei8fqd6g9TP6j1e1bD6Y7d0FuPW/wCITrzbNjox6Eeuv4cd</w:t>
      </w:r>
    </w:p>
    <w:p>
      <w:pPr>
        <w:pStyle w:val="PreformattedText"/>
        <w:bidi w:val="0"/>
        <w:spacing w:before="0" w:after="0"/>
        <w:jc w:val="left"/>
        <w:rPr/>
      </w:pPr>
      <w:r>
        <w:rPr/>
        <w:t>mNX7vX+3M06y9A+udfuKU9HRyMY6t9y92KdveSGpmqvWq7FRp1kpMw2pmTNRki1FXdv3h7fjJRRmYZ</w:t>
      </w:r>
    </w:p>
    <w:p>
      <w:pPr>
        <w:pStyle w:val="PreformattedText"/>
        <w:bidi w:val="0"/>
        <w:spacing w:before="0" w:after="0"/>
        <w:jc w:val="left"/>
        <w:rPr/>
      </w:pPr>
      <w:r>
        <w:rPr/>
        <w:t>HKkq9rg3Gw4qPW9kHbdBvH9pb+Klqh6L/60H4cvS7pIwztV1J2jZPw6fhd6IkVYKCXdqiZ6fbPU3qS</w:t>
      </w:r>
    </w:p>
    <w:p>
      <w:pPr>
        <w:pStyle w:val="PreformattedText"/>
        <w:bidi w:val="0"/>
        <w:spacing w:before="0" w:after="0"/>
        <w:jc w:val="left"/>
        <w:rPr/>
      </w:pPr>
      <w:r>
        <w:rPr/>
        <w:t>OJVjIxFbu25M7FkpmfTBn6OpCuqLU2qto/Z8zPV5nC9fs9INOi22VtpBqlUvkme8qIuP7ser/cZ2E9</w:t>
      </w:r>
    </w:p>
    <w:p>
      <w:pPr>
        <w:pStyle w:val="PreformattedText"/>
        <w:bidi w:val="0"/>
        <w:spacing w:before="0" w:after="0"/>
        <w:jc w:val="left"/>
        <w:rPr/>
      </w:pPr>
      <w:r>
        <w:rPr/>
        <w:t>Y/VDa/UPf4k6b2TcPRT0o9DqPY+kOiOjKba4Kb1A/BFunTUbbH0/6hyx0FOafrL0g62/M7bV9S1cay</w:t>
      </w:r>
    </w:p>
    <w:p>
      <w:pPr>
        <w:pStyle w:val="PreformattedText"/>
        <w:bidi w:val="0"/>
        <w:spacing w:before="0" w:after="0"/>
        <w:jc w:val="left"/>
        <w:rPr/>
      </w:pPr>
      <w:r>
        <w:rPr/>
        <w:t>YVG6PNMj07w1yZdg2ersdfaO2c1q9a5atytr3GH5SbQ4r13eoP2NlGK0uPd4i2mvWQbcIqWnWvo97k</w:t>
      </w:r>
    </w:p>
    <w:p>
      <w:pPr>
        <w:pStyle w:val="PreformattedText"/>
        <w:bidi w:val="0"/>
        <w:spacing w:before="0" w:after="0"/>
        <w:jc w:val="left"/>
        <w:rPr/>
      </w:pPr>
      <w:r>
        <w:rPr/>
        <w:t>i9Nv8AuZ1JtnVvUi9KTGqo/wAPfqTv0ssOyeunpGY5BHvHoH1lOtLF1XtEXu0YasndEpz2RaGNemuN</w:t>
      </w:r>
    </w:p>
    <w:p>
      <w:pPr>
        <w:pStyle w:val="PreformattedText"/>
        <w:bidi w:val="0"/>
        <w:spacing w:before="0" w:after="0"/>
        <w:jc w:val="left"/>
        <w:rPr/>
      </w:pPr>
      <w:r>
        <w:rPr/>
        <w:t>IWps2l+7EUWFLZChOZZt4zsR0Fvkf4QfQP1Q/GXvPTWz9I+pm3bl1P6Gfhb9L9xVqfZdh9a/VDbzH6</w:t>
      </w:r>
    </w:p>
    <w:p>
      <w:pPr>
        <w:pStyle w:val="PreformattedText"/>
        <w:bidi w:val="0"/>
        <w:spacing w:before="0" w:after="0"/>
        <w:jc w:val="left"/>
        <w:rPr/>
      </w:pPr>
      <w:r>
        <w:rPr/>
        <w:t>v9c+l3UtNNLJ1H+HWl2Oup+ptq26L3KLbdyrKmlSSmm9qydq2aptO17N6JqKtSkw7Wo6E3pgXbBui5</w:t>
      </w:r>
    </w:p>
    <w:p>
      <w:pPr>
        <w:pStyle w:val="PreformattedText"/>
        <w:bidi w:val="0"/>
        <w:spacing w:before="0" w:after="0"/>
        <w:jc w:val="left"/>
        <w:rPr/>
      </w:pPr>
      <w:r>
        <w:rPr/>
        <w:t>kb2XKvDqw10nq7I7bUH7N3XslT1swtz0vgO6vVvoypfSPoKT0e/BLsS7zDUbj6lfjP6r271ErqCGre</w:t>
      </w:r>
    </w:p>
    <w:p>
      <w:pPr>
        <w:pStyle w:val="PreformattedText"/>
        <w:bidi w:val="0"/>
        <w:spacing w:before="0" w:after="0"/>
        <w:jc w:val="left"/>
        <w:rPr/>
      </w:pPr>
      <w:r>
        <w:rPr/>
        <w:t>s6gk9COh6+u6c9Lts3CFaRpl2/qr1OfcKmnqhOHpd4/uepd0SeRCFTaKO1+kRT2ZKlJPR4sWyvTfLm</w:t>
      </w:r>
    </w:p>
    <w:p>
      <w:pPr>
        <w:pStyle w:val="PreformattedText"/>
        <w:bidi w:val="0"/>
        <w:spacing w:before="0" w:after="0"/>
        <w:jc w:val="left"/>
        <w:rPr/>
      </w:pPr>
      <w:r>
        <w:rPr/>
        <w:t>C+8BFujbJ6O2WmMK1HbmzZ+/Tb3vYWl3f2VvqtUelH40t39Ipq1ajpL8R3S247Mk81PNRvL1j0FTVO</w:t>
      </w:r>
    </w:p>
    <w:p>
      <w:pPr>
        <w:pStyle w:val="PreformattedText"/>
        <w:bidi w:val="0"/>
        <w:spacing w:before="0" w:after="0"/>
        <w:jc w:val="left"/>
        <w:rPr/>
      </w:pPr>
      <w:r>
        <w:rPr/>
        <w:t>99F74KGeGJ6E1dDDv1OqNEqotYtOSXp21p24LW2SsCD22zsrj5LaN+Hel+izWXOhUbRvK4z6YEkYOM</w:t>
      </w:r>
    </w:p>
    <w:p>
      <w:pPr>
        <w:pStyle w:val="PreformattedText"/>
        <w:bidi w:val="0"/>
        <w:spacing w:before="0" w:after="0"/>
        <w:jc w:val="left"/>
        <w:rPr/>
      </w:pPr>
      <w:r>
        <w:rPr/>
        <w:t>8lKmN2AAHOQUlBb5Ba//AA642K6ebzrC1wD1k72mdiuKtyoABvwQTkOefKH/AF1jqC1yeE0fGTOgdC</w:t>
      </w:r>
    </w:p>
    <w:p>
      <w:pPr>
        <w:pStyle w:val="PreformattedText"/>
        <w:bidi w:val="0"/>
        <w:spacing w:before="0" w:after="0"/>
        <w:jc w:val="left"/>
        <w:rPr/>
      </w:pPr>
      <w:r>
        <w:rPr/>
        <w:t>xsPst/6+Lj73GlPlYbttIxBxMLzjJPJ5A+LH97r8DzpCAqSTGcZH5uJWtwbHK9vjx4A/fk60Zr4xDD</w:t>
      </w:r>
    </w:p>
    <w:p>
      <w:pPr>
        <w:pStyle w:val="PreformattedText"/>
        <w:bidi w:val="0"/>
        <w:spacing w:before="0" w:after="0"/>
        <w:jc w:val="left"/>
        <w:rPr/>
      </w:pPr>
      <w:r>
        <w:rPr/>
        <w:t>eMYVo/hkG92RgSnaSLfJPAGiFtPCVKI60hvFMWJZSrx2cqBYpbFXH1XAPJ+ddCjfd01mOotjedRus6</w:t>
      </w:r>
    </w:p>
    <w:p>
      <w:pPr>
        <w:pStyle w:val="PreformattedText"/>
        <w:bidi w:val="0"/>
        <w:spacing w:before="0" w:after="0"/>
        <w:jc w:val="left"/>
        <w:rPr/>
      </w:pPr>
      <w:r>
        <w:rPr/>
        <w:t>NZY6r3QtxHIVUlg/8ADZZFwxBuSisMrngW867FAuuIB0mKoMiNdBPFb8ZHSX5/Za+nWmQmYexmQ4YR</w:t>
      </w:r>
    </w:p>
    <w:p>
      <w:pPr>
        <w:pStyle w:val="PreformattedText"/>
        <w:bidi w:val="0"/>
        <w:spacing w:before="0" w:after="0"/>
        <w:jc w:val="left"/>
        <w:rPr/>
      </w:pPr>
      <w:r>
        <w:rPr/>
        <w:t>mWUCNbr35rLhIvPGMt8b69DSb9zkRmbznVDjUJE+G31a2+TbeqOoKGopvy35HqLcqWNE7VhSnqZqeV</w:t>
      </w:r>
    </w:p>
    <w:p>
      <w:pPr>
        <w:pStyle w:val="PreformattedText"/>
        <w:bidi w:val="0"/>
        <w:spacing w:before="0" w:after="0"/>
        <w:jc w:val="left"/>
        <w:rPr/>
      </w:pPr>
      <w:r>
        <w:rPr/>
        <w:t>YyygMoVI8bAv8AUy5Kw147bSwq1bjQNO/s7ZC18jjK4oXiVKZI1pk/LyVUrzUqzVdQQ57FdVeMe4HP</w:t>
      </w:r>
    </w:p>
    <w:p>
      <w:pPr>
        <w:pStyle w:val="PreformattedText"/>
        <w:bidi w:val="0"/>
        <w:spacing w:before="0" w:after="0"/>
        <w:jc w:val="left"/>
        <w:rPr/>
      </w:pPr>
      <w:r>
        <w:rPr/>
        <w:t>abjAfUpsqnAaZYggbns7s0m+Om9JbtrUAiZmSnjH5ljHJJUVlPC7NJCUjuBIv8OAzNd1UxlmdTK+Kq</w:t>
      </w:r>
    </w:p>
    <w:p>
      <w:pPr>
        <w:pStyle w:val="PreformattedText"/>
        <w:bidi w:val="0"/>
        <w:spacing w:before="0" w:after="0"/>
        <w:jc w:val="left"/>
        <w:rPr/>
      </w:pPr>
      <w:r>
        <w:rPr/>
        <w:t>9KGDKbZazNUaovXUj2Q9LSrixieaqQRLLHhOXpnlZbySGWRV4UHINhwi5FhfPW40VIOO8PVXhMyVbG</w:t>
      </w:r>
    </w:p>
    <w:p>
      <w:pPr>
        <w:pStyle w:val="PreformattedText"/>
        <w:bidi w:val="0"/>
        <w:spacing w:before="0" w:after="0"/>
        <w:jc w:val="left"/>
        <w:rPr/>
      </w:pPr>
      <w:r>
        <w:rPr/>
        <w:t>zKFLdYxnlglELO7RiKGRY/Zxh2+NZHZQI2l7zAS12Jvisly6fSYzKW0GOI4Dl8+TIrNY2Odj88ZVFH</w:t>
      </w:r>
    </w:p>
    <w:p>
      <w:pPr>
        <w:pStyle w:val="PreformattedText"/>
        <w:bidi w:val="0"/>
        <w:spacing w:before="0" w:after="0"/>
        <w:jc w:val="left"/>
        <w:rPr/>
      </w:pPr>
      <w:r>
        <w:rPr/>
        <w:t>JD7NfTWWRpHgaNAHSOSER+0zzfTHRSRlggB7HX6W+KfEYkDX7oaMxDo5sItWI89N71OZcjLGJGpY0h</w:t>
      </w:r>
    </w:p>
    <w:p>
      <w:pPr>
        <w:pStyle w:val="PreformattedText"/>
        <w:bidi w:val="0"/>
        <w:spacing w:before="0" w:after="0"/>
        <w:jc w:val="left"/>
        <w:rPr/>
      </w:pPr>
      <w:r>
        <w:rPr/>
        <w:t>eCSn7JYyFYq6iMsDIqH3MTzf6Re9hprLUWF75CJe2ML0qOsqK0UXuTokTRRhTOZOFWQv3ngMEXtb6t</w:t>
      </w:r>
    </w:p>
    <w:p>
      <w:pPr>
        <w:pStyle w:val="PreformattedText"/>
        <w:bidi w:val="0"/>
        <w:spacing w:before="0" w:after="0"/>
        <w:jc w:val="left"/>
        <w:rPr/>
      </w:pPr>
      <w:r>
        <w:rPr/>
        <w:t>CwFsccYSs3EndilPKZUVIplVppYbBUWKFVQupp44HAxjTxmGKksW+eF3BUkNqeaQ81ysdQV1G0dV/C</w:t>
      </w:r>
    </w:p>
    <w:p>
      <w:pPr>
        <w:pStyle w:val="PreformattedText"/>
        <w:bidi w:val="0"/>
        <w:spacing w:before="0" w:after="0"/>
        <w:jc w:val="left"/>
        <w:rPr/>
      </w:pPr>
      <w:r>
        <w:rPr/>
        <w:t>hb/afZaR5TNVLISVqYpbqymMviLFWaUqq5sqLp61AlMpiG7Q/Otv5TFOpZkKPjj3YmYKeQCGIVar70</w:t>
      </w:r>
    </w:p>
    <w:p>
      <w:pPr>
        <w:pStyle w:val="PreformattedText"/>
        <w:bidi w:val="0"/>
        <w:spacing w:before="0" w:after="0"/>
        <w:jc w:val="left"/>
        <w:rPr/>
      </w:pPr>
      <w:r>
        <w:rPr/>
        <w:t>DQzKAgdUDqtO0PtMUqxIQpHJbENicWbVIDkpHcP0YzeUng2keAzzwy/l6WVPyUUrvJTRyRPOmSwz1N</w:t>
      </w:r>
    </w:p>
    <w:p>
      <w:pPr>
        <w:pStyle w:val="PreformattedText"/>
        <w:bidi w:val="0"/>
        <w:spacing w:before="0" w:after="0"/>
        <w:jc w:val="left"/>
        <w:rPr/>
      </w:pPr>
      <w:r>
        <w:rPr/>
        <w:t>VFK7kyKMWYoVP8qtxidqhDtRXLE71oItcKzWL+dI3MZEU0bpSVDfklzlqPcWppoVf3MqcSkMGcTLZg</w:t>
      </w:r>
    </w:p>
    <w:p>
      <w:pPr>
        <w:pStyle w:val="PreformattedText"/>
        <w:bidi w:val="0"/>
        <w:spacing w:before="0" w:after="0"/>
        <w:jc w:val="left"/>
        <w:rPr/>
      </w:pPr>
      <w:r>
        <w:rPr/>
        <w:t>psGt3LdtLAdze9yolO1iNCov5/5TRF96qpYaV5BTg+1Tw1Ms7y2ZGkMYg9pAzkdzYBbKwZezVlv3gA</w:t>
      </w:r>
    </w:p>
    <w:p>
      <w:pPr>
        <w:pStyle w:val="PreformattedText"/>
        <w:bidi w:val="0"/>
        <w:spacing w:before="0" w:after="0"/>
        <w:jc w:val="left"/>
        <w:rPr/>
      </w:pPr>
      <w:r>
        <w:rPr/>
        <w:t>TFLY+fjI2oY3xL+Ma7qpNAaeSlgeSmytLGwmgViVNO0EzAF8D3tGci5b+VbaiOqgqV3mPN6vyZZsVy</w:t>
      </w:r>
    </w:p>
    <w:p>
      <w:pPr>
        <w:pStyle w:val="PreformattedText"/>
        <w:bidi w:val="0"/>
        <w:spacing w:before="0" w:after="0"/>
        <w:jc w:val="left"/>
        <w:rPr/>
      </w:pPr>
      <w:r>
        <w:rPr/>
        <w:t>6/imAdwCRVySUisQCIaKOL3rkNkVo4VxjjuVtkVJLZfTqtoRv/AK6iFWGqyUcEA7QHjzQiamtqIKaj</w:t>
      </w:r>
    </w:p>
    <w:p>
      <w:pPr>
        <w:pStyle w:val="PreformattedText"/>
        <w:bidi w:val="0"/>
        <w:spacing w:before="0" w:after="0"/>
        <w:jc w:val="left"/>
        <w:rPr/>
      </w:pPr>
      <w:r>
        <w:rPr/>
        <w:t>pardPZ29RXUkUk5RJK0FJWaBYoUWEpLiBHnZlhJNv1HTpJToUlq0jTamb/H4TPXdhVYrZst1v+UZNF</w:t>
      </w:r>
    </w:p>
    <w:p>
      <w:pPr>
        <w:pStyle w:val="PreformattedText"/>
        <w:bidi w:val="0"/>
        <w:spacing w:before="0" w:after="0"/>
        <w:jc w:val="left"/>
        <w:rPr/>
      </w:pPr>
      <w:r>
        <w:rPr/>
        <w:t>WRyfnHnZpcESRameVIGlkJligkEjkK2ZYqQCpDY6p9oYFlpOeyt5yh06QFs1DC9/8AxgOtWqljZxUu</w:t>
      </w:r>
    </w:p>
    <w:p>
      <w:pPr>
        <w:pStyle w:val="PreformattedText"/>
        <w:bidi w:val="0"/>
        <w:spacing w:before="0" w:after="0"/>
        <w:jc w:val="left"/>
        <w:rPr/>
      </w:pPr>
      <w:r>
        <w:rPr/>
        <w:t>FWRWcRTzSQAYliYCGABEhbLgEnFUXVLUULd1ymyxbdQxX2a29CzmQJDUNLTvNUgt7s8aj3kjYGRmBG</w:t>
      </w:r>
    </w:p>
    <w:p>
      <w:pPr>
        <w:pStyle w:val="PreformattedText"/>
        <w:bidi w:val="0"/>
        <w:spacing w:before="0" w:after="0"/>
        <w:jc w:val="left"/>
        <w:rPr/>
      </w:pPr>
      <w:r>
        <w:rPr/>
        <w:t>RVjw3AVRqiadQjGncrywbMhLMbhh0iFUayKKSUzyq6OYoBBFB7E0MsjxsZc4gSSO4XH6sVPbo1DICX</w:t>
      </w:r>
    </w:p>
    <w:p>
      <w:pPr>
        <w:pStyle w:val="PreformattedText"/>
        <w:bidi w:val="0"/>
        <w:spacing w:before="0" w:after="0"/>
        <w:jc w:val="left"/>
        <w:rPr/>
      </w:pPr>
      <w:r>
        <w:rPr/>
        <w:t>GIlVBTY7m+3ejSlnedRTvFGPy+Et4vZjE+chMsrlBeVwFUCxCgR2xZtLZw2ikt80Gmlr30y9aKxV0M</w:t>
      </w:r>
    </w:p>
    <w:p>
      <w:pPr>
        <w:pStyle w:val="PreformattedText"/>
        <w:bidi w:val="0"/>
        <w:spacing w:before="0" w:after="0"/>
        <w:jc w:val="left"/>
        <w:rPr/>
      </w:pPr>
      <w:r>
        <w:rPr/>
        <w:t>CyRQj3ZYplplmofzKvJBVBski9wYRBo2sRhiVV8v5tGalIiwXfHGLakcyMt1oou6wwUcnfVUu4wRIH</w:t>
      </w:r>
    </w:p>
    <w:p>
      <w:pPr>
        <w:pStyle w:val="PreformattedText"/>
        <w:bidi w:val="0"/>
        <w:spacing w:before="0" w:after="0"/>
        <w:jc w:val="left"/>
        <w:rPr/>
      </w:pPr>
      <w:r>
        <w:rPr/>
        <w:t>vIfaeSCS1NJETG13NO4DISbhco2Ve3SajAgFQFZeaWlNlbXkbz+c0jlkQOY6P3aUNDXTr7dN7ryoAJ</w:t>
      </w:r>
    </w:p>
    <w:p>
      <w:pPr>
        <w:pStyle w:val="PreformattedText"/>
        <w:bidi w:val="0"/>
        <w:spacing w:before="0" w:after="0"/>
        <w:jc w:val="left"/>
        <w:rPr/>
      </w:pPr>
      <w:r>
        <w:rPr/>
        <w:t>IklZFMUd2yxNwRZsb6ShKhyBlrHmnkRrra0XFTRvZI0ngmMeIqHelODzMghVsUAnQnKwzEidpJt519</w:t>
      </w:r>
    </w:p>
    <w:p>
      <w:pPr>
        <w:pStyle w:val="PreformattedText"/>
        <w:bidi w:val="0"/>
        <w:spacing w:before="0" w:after="0"/>
        <w:jc w:val="left"/>
        <w:rPr/>
      </w:pPr>
      <w:r>
        <w:rPr/>
        <w:t>sHNiWmdtnZdSotBVb+WCq86K9SJRn7axoiBWKSuagPjIcV5S1gctIr2ADFcheNoBrlUOItBrR0bwiq</w:t>
      </w:r>
    </w:p>
    <w:p>
      <w:pPr>
        <w:pStyle w:val="PreformattedText"/>
        <w:bidi w:val="0"/>
        <w:spacing w:before="0" w:after="0"/>
        <w:jc w:val="left"/>
        <w:rPr/>
      </w:pPr>
      <w:r>
        <w:rPr/>
        <w:t>jeBCqSJ+XPvKAhlDGaNJWZYn9u5VbkHzYWtpeKWYgroPLLDftMsLlps6GT26akaKGNYzUMTJFUSTQT</w:t>
      </w:r>
    </w:p>
    <w:p>
      <w:pPr>
        <w:pStyle w:val="PreformattedText"/>
        <w:bidi w:val="0"/>
        <w:spacing w:before="0" w:after="0"/>
        <w:jc w:val="left"/>
        <w:rPr/>
      </w:pPr>
      <w:r>
        <w:rPr/>
        <w:t>FlEsjooDyl25xUWVe4alRSKSLTK08dWbje8AWDMzXbur0tjK03SN336GEiCMpTU8ZKgxxBssIgyvfG</w:t>
      </w:r>
    </w:p>
    <w:p>
      <w:pPr>
        <w:pStyle w:val="PreformattedText"/>
        <w:bidi w:val="0"/>
        <w:spacing w:before="0" w:after="0"/>
        <w:jc w:val="left"/>
        <w:rPr/>
      </w:pPr>
      <w:r>
        <w:rPr/>
        <w:t>QHyfByy8a5Lj/5DcLafwzqUTejlbmMtXaKdFghSQztMqlWpYwju0oYMFhIJCiREsHLA34tbXUp03CK</w:t>
      </w:r>
    </w:p>
    <w:p>
      <w:pPr>
        <w:pStyle w:val="PreformattedText"/>
        <w:bidi w:val="0"/>
        <w:spacing w:before="0" w:after="0"/>
        <w:jc w:val="left"/>
        <w:rPr/>
      </w:pPr>
      <w:r>
        <w:rPr/>
        <w:t>Lcw++ZKjbzk6osKVbVFMFlhpKbb4mjkPv14SseIgkOZKeTkEM8a5gHhce7G+tD0QLsxCso729MiVEr</w:t>
      </w:r>
    </w:p>
    <w:p>
      <w:pPr>
        <w:pStyle w:val="PreformattedText"/>
        <w:bidi w:val="0"/>
        <w:spacing w:before="0" w:after="0"/>
        <w:jc w:val="left"/>
        <w:rPr/>
      </w:pPr>
      <w:r>
        <w:rPr/>
        <w:t>IysxqBW6bvzSFbi8k0JeWZ5wYsI5kytlG4JIVVUAtJ8WIYfU2sLa2BOSTahGeIGJXxkm9POqanoXr7</w:t>
      </w:r>
    </w:p>
    <w:p>
      <w:pPr>
        <w:pStyle w:val="PreformattedText"/>
        <w:bidi w:val="0"/>
        <w:spacing w:before="0" w:after="0"/>
        <w:jc w:val="left"/>
        <w:rPr/>
      </w:pPr>
      <w:r>
        <w:rPr/>
        <w:t>096522EGo6O6z6O6xhTJRGanpjqTbt3VAD2hpGoSpAPiT6tXQxFTC27UDKfpbsfTLCqhvqrT9Sbb95</w:t>
      </w:r>
    </w:p>
    <w:p>
      <w:pPr>
        <w:pStyle w:val="PreformattedText"/>
        <w:bidi w:val="0"/>
        <w:spacing w:before="0" w:after="0"/>
        <w:jc w:val="left"/>
        <w:rPr/>
      </w:pPr>
      <w:r>
        <w:rPr/>
        <w:t>i6l2vZ+p4Uani6m2TZOpEgIxkgTftpot3WKVSb5gViqf8Ah14Eoabsl9abMv2TaetyuB4NrHBv5xtw</w:t>
      </w:r>
    </w:p>
    <w:p>
      <w:pPr>
        <w:pStyle w:val="PreformattedText"/>
        <w:bidi w:val="0"/>
        <w:spacing w:before="0" w:after="0"/>
        <w:jc w:val="left"/>
        <w:rPr/>
      </w:pPr>
      <w:r>
        <w:rPr/>
        <w:t>bWZMAL2AQt4uOBz/AOFtNlTixnhcTi2arckkK17gg2yXEePvxjl3apQStzqJRZQbX3jMODdV5KFh3M</w:t>
      </w:r>
    </w:p>
    <w:p>
      <w:pPr>
        <w:pStyle w:val="PreformattedText"/>
        <w:bidi w:val="0"/>
        <w:spacing w:before="0" w:after="0"/>
        <w:jc w:val="left"/>
        <w:rPr/>
      </w:pPr>
      <w:r>
        <w:rPr/>
        <w:t>CbKAxyYFiGJAP7gaJ0AtfW8uahbKbGwIU34PAJLXt5FwpB8k6jUvA70A1EAuWFpnki5A7VLXvwqqLD</w:t>
      </w:r>
    </w:p>
    <w:p>
      <w:pPr>
        <w:pStyle w:val="PreformattedText"/>
        <w:bidi w:val="0"/>
        <w:spacing w:before="0" w:after="0"/>
        <w:jc w:val="left"/>
        <w:rPr/>
      </w:pPr>
      <w:r>
        <w:rPr/>
        <w:t>K1rknyLD/wAWoEaxvxEHtaZOv5RRfbyyJYqBkzXDAkgAsrAEFQcbXFx++iwFlAGhkaoBwYcflRaMEE</w:t>
      </w:r>
    </w:p>
    <w:p>
      <w:pPr>
        <w:pStyle w:val="PreformattedText"/>
        <w:bidi w:val="0"/>
        <w:spacing w:before="0" w:after="0"/>
        <w:jc w:val="left"/>
        <w:rPr/>
      </w:pPr>
      <w:r>
        <w:rPr/>
        <w:t>HEfCggkKgUFSob+h4J5OLcLogoS5EU1Zu7aOoxhfIcEZEFCTcA5MUU93HIH/m0xQGJU+EVxN2MeqvZ</w:t>
      </w:r>
    </w:p>
    <w:p>
      <w:pPr>
        <w:pStyle w:val="PreformattedText"/>
        <w:bidi w:val="0"/>
        <w:spacing w:before="0" w:after="0"/>
        <w:jc w:val="left"/>
        <w:rPr/>
      </w:pPr>
      <w:r>
        <w:rPr/>
        <w:t>HfvAZccBZS4GRYC5IIv8ni1mvfTgo0sOWC26p8P6xRmFma5B+kLdXcBhci6+LAcg+F7tXETgJ4BBBy</w:t>
      </w:r>
    </w:p>
    <w:p>
      <w:pPr>
        <w:pStyle w:val="PreformattedText"/>
        <w:bidi w:val="0"/>
        <w:spacing w:before="0" w:after="0"/>
        <w:jc w:val="left"/>
        <w:rPr/>
      </w:pPr>
      <w:r>
        <w:rPr/>
        <w:t>BBupUFiMW+SWA+oHjjH/FqSTDg3YkHkIhANjazNax4Fy3NjYakkTbza2NrHlsRGQcVUsTywsbfcedS</w:t>
      </w:r>
    </w:p>
    <w:p>
      <w:pPr>
        <w:pStyle w:val="PreformattedText"/>
        <w:bidi w:val="0"/>
        <w:spacing w:before="0" w:after="0"/>
        <w:jc w:val="left"/>
        <w:rPr/>
      </w:pPr>
      <w:r>
        <w:rPr/>
        <w:t>ScVRyTkVyswKkc8ghiDypHN+DdrYnU6k9TDp86/GOUuLC9srBQLAXIJBLGxUnHkX4P8Ah1JdTmt4Ql</w:t>
      </w:r>
    </w:p>
    <w:p>
      <w:pPr>
        <w:pStyle w:val="PreformattedText"/>
        <w:bidi w:val="0"/>
        <w:spacing w:before="0" w:after="0"/>
        <w:jc w:val="left"/>
        <w:rPr/>
      </w:pPr>
      <w:r>
        <w:rPr/>
        <w:t>Co+FViGIHNrEgMe03yBVX7tSLknor9rHi4BxF7m9w1yTbIgr4tcHTU4H4yibC8rtbhvsByvDMUVlIx</w:t>
      </w:r>
    </w:p>
    <w:p>
      <w:pPr>
        <w:pStyle w:val="PreformattedText"/>
        <w:bidi w:val="0"/>
        <w:spacing w:before="0" w:after="0"/>
        <w:jc w:val="left"/>
        <w:rPr/>
      </w:pPr>
      <w:r>
        <w:rPr/>
        <w:t>TEc2PBJ/l51jsfAzTHMYLWFrr2KLNbEjz3EXDYeT8X7uLaojWxErUDU4mG6QCw5B4zuoKkqv0l8iT4</w:t>
      </w:r>
    </w:p>
    <w:p>
      <w:pPr>
        <w:pStyle w:val="PreformattedText"/>
        <w:bidi w:val="0"/>
        <w:spacing w:before="0" w:after="0"/>
        <w:jc w:val="left"/>
        <w:rPr/>
      </w:pPr>
      <w:r>
        <w:rPr/>
        <w:t>+Pk/8ADrOy2NguRmtKq2CltV86Sa7UjDEkC3+8JJyxZbANj+wXn5uttDxLLw/zL41KRHBry0dpP0i9</w:t>
      </w:r>
    </w:p>
    <w:p>
      <w:pPr>
        <w:pStyle w:val="PreformattedText"/>
        <w:bidi w:val="0"/>
        <w:spacing w:before="0" w:after="0"/>
        <w:jc w:val="left"/>
        <w:rPr/>
      </w:pPr>
      <w:r>
        <w:rPr/>
        <w:t>8SMuLNYgi7MTzci+nJxHw/WJrEM4xI4SyNs4tbtxZbgixsb3IU3sTfx9j/h06nzEDhaKk4orcDu+CB</w:t>
      </w:r>
    </w:p>
    <w:p>
      <w:pPr>
        <w:pStyle w:val="PreformattedText"/>
        <w:bidi w:val="0"/>
        <w:spacing w:before="0" w:after="0"/>
        <w:jc w:val="left"/>
        <w:rPr/>
      </w:pPr>
      <w:r>
        <w:rPr/>
        <w:t>YG5FyCeR+m406SSKBiRx9JIIt+4uFuR5sOf31JfEkCfnZf9q+/GFN6zfjo6P8Awo9Obyk/Q34QOhKe</w:t>
      </w:r>
    </w:p>
    <w:p>
      <w:pPr>
        <w:pStyle w:val="PreformattedText"/>
        <w:bidi w:val="0"/>
        <w:spacing w:before="0" w:after="0"/>
        <w:jc w:val="left"/>
        <w:rPr/>
      </w:pPr>
      <w:r>
        <w:rPr/>
        <w:t>n6gpqWZZYan1o9TIIN+6qM4ikKmt27ppen9vxazRlpgfq11dkBSibbprb3yl7sy7QV0096fLI6NGgF</w:t>
      </w:r>
    </w:p>
    <w:p>
      <w:pPr>
        <w:pStyle w:val="PreformattedText"/>
        <w:bidi w:val="0"/>
        <w:spacing w:before="0" w:after="0"/>
        <w:jc w:val="left"/>
        <w:rPr/>
      </w:pPr>
      <w:r>
        <w:rPr/>
        <w:t>rHEC1sggbm5IHAJ835046ALbeiIk4IHuNiwH8xNrggC6nlhbnVWFiedYv1VDRO1ggv2gFSwAyIPN1H</w:t>
      </w:r>
    </w:p>
    <w:p>
      <w:pPr>
        <w:pStyle w:val="PreformattedText"/>
        <w:bidi w:val="0"/>
        <w:spacing w:before="0" w:after="0"/>
        <w:jc w:val="left"/>
        <w:rPr/>
      </w:pPr>
      <w:r>
        <w:rPr/>
        <w:t>wb/HwNULDG3CTHji0UuFutlZFLEnMHytjZWsL8k350V1vy6GAQRxiQHabsVxNi2SrclRiFHF72sf66</w:t>
      </w:r>
    </w:p>
    <w:p>
      <w:pPr>
        <w:pStyle w:val="PreformattedText"/>
        <w:bidi w:val="0"/>
        <w:spacing w:before="0" w:after="0"/>
        <w:jc w:val="left"/>
        <w:rPr/>
      </w:pPr>
      <w:r>
        <w:rPr/>
        <w:t>C419ktgBoOMUDrHkFcknsBW6KB9X8Q/JHwPnHVggbo8/KlcSLmcZlDlw7SlVGObpkrLa5BW4VRfi5s</w:t>
      </w:r>
    </w:p>
    <w:p>
      <w:pPr>
        <w:pStyle w:val="PreformattedText"/>
        <w:bidi w:val="0"/>
        <w:spacing w:before="0" w:after="0"/>
        <w:jc w:val="left"/>
        <w:rPr/>
      </w:pPr>
      <w:r>
        <w:rPr/>
        <w:t>Pp0WmRPNIAQL8s4oY3cqMBfuJN2djctleyqPtoeu9eVFAjLc3NziwBeMi45uw5uoGHyOf+bTxwHhLD</w:t>
      </w:r>
    </w:p>
    <w:p>
      <w:pPr>
        <w:pStyle w:val="PreformattedText"/>
        <w:bidi w:val="0"/>
        <w:spacing w:before="0" w:after="0"/>
        <w:jc w:val="left"/>
        <w:rPr/>
      </w:pPr>
      <w:r>
        <w:rPr/>
        <w:t>Fdb2nPoZGMgcFGT2mkLN3Duay+FC+OTpLLb4S1NuuMcCJijSK18hEsa+8Fdg4ILKjHvZQvIJH1avsz</w:t>
      </w:r>
    </w:p>
    <w:p>
      <w:pPr>
        <w:pStyle w:val="PreformattedText"/>
        <w:bidi w:val="0"/>
        <w:spacing w:before="0" w:after="0"/>
        <w:jc w:val="left"/>
        <w:rPr/>
      </w:pPr>
      <w:r>
        <w:rPr/>
        <w:t>4yu0BONtBM/x/cW5AZuT7mBfFbkKzeF4ueLWy08JcgEaQSExNuWO45JFRSAHYSXRS0LBWAPGTt2nAu</w:t>
      </w:r>
    </w:p>
    <w:p>
      <w:pPr>
        <w:pStyle w:val="PreformattedText"/>
        <w:bidi w:val="0"/>
        <w:spacing w:before="0" w:after="0"/>
        <w:jc w:val="left"/>
        <w:rPr/>
      </w:pPr>
      <w:r>
        <w:rPr/>
        <w:t>LnK5+2mXVBqbRDAkkjgRHKieSN5EhCoxA5WKSQ5PiqrIVBUMwW58DSmIINhreEAFIubX+MQELxqzPC</w:t>
      </w:r>
    </w:p>
    <w:p>
      <w:pPr>
        <w:pStyle w:val="PreformattedText"/>
        <w:bidi w:val="0"/>
        <w:spacing w:before="0" w:after="0"/>
        <w:jc w:val="left"/>
        <w:rPr/>
      </w:pPr>
      <w:r>
        <w:rPr/>
        <w:t>0mCsGSRA5RsrXLKbmUPfwTYc20rFsrWP6x5KnvDz80HEsGUCIrdQhYK5Ui6t2MB4Bbz5v5VW03E6ac</w:t>
      </w:r>
    </w:p>
    <w:p>
      <w:pPr>
        <w:pStyle w:val="PreformattedText"/>
        <w:bidi w:val="0"/>
        <w:spacing w:before="0" w:after="0"/>
        <w:jc w:val="left"/>
        <w:rPr/>
      </w:pPr>
      <w:r>
        <w:rPr/>
        <w:t>YNx4xzE4aRVjizZClwAxLkEkg2Nsje2PN/tqWG6LWlk6amwEVVkIkLqVPvljm5HuKSB7arYG+RsOCf</w:t>
      </w:r>
    </w:p>
    <w:p>
      <w:pPr>
        <w:pStyle w:val="PreformattedText"/>
        <w:bidi w:val="0"/>
        <w:spacing w:before="0" w:after="0"/>
        <w:jc w:val="left"/>
        <w:rPr/>
      </w:pPr>
      <w:r>
        <w:rPr/>
        <w:t>/LpDOitoJY7TS3G0eFo1wWNmHBa8yhciGNmIK8AAcfquPDa0UyzACwimW+RmEPahb3JBKSrZC0d7oA</w:t>
      </w:r>
    </w:p>
    <w:p>
      <w:pPr>
        <w:pStyle w:val="PreformattedText"/>
        <w:bidi w:val="0"/>
        <w:spacing w:before="0" w:after="0"/>
        <w:jc w:val="left"/>
        <w:rPr/>
      </w:pPr>
      <w:r>
        <w:rPr/>
        <w:t>2QPa9iRc8D6vp0BIDW6wlB18FhOneaaREUmRV9we3dLwsUI9xWsAUuOTySfPnHW2mO0Ui2X6TM241z</w:t>
      </w:r>
    </w:p>
    <w:p>
      <w:pPr>
        <w:pStyle w:val="PreformattedText"/>
        <w:bidi w:val="0"/>
        <w:spacing w:before="0" w:after="0"/>
        <w:jc w:val="left"/>
        <w:rPr/>
      </w:pPr>
      <w:r>
        <w:rPr/>
        <w:t>1/xHYhZRJYRyO4MIZGYRpGx7HqrRj2yoLXJ8n9VhrLUPYs2uTcNPVh49opYiFIaaqjgc5ge1mpZplk</w:t>
      </w:r>
    </w:p>
    <w:p>
      <w:pPr>
        <w:pStyle w:val="PreformattedText"/>
        <w:bidi w:val="0"/>
        <w:spacing w:before="0" w:after="0"/>
        <w:jc w:val="left"/>
        <w:rPr/>
      </w:pPr>
      <w:r>
        <w:rPr/>
        <w:t>NldppDEytdkKqpXnBh4ZvGtvYu9Cm6HHTrEo6o5GMPUNbWxUcNTC9UIkZFgkjUV7qI4Vdo/ZbJYqcS</w:t>
      </w:r>
    </w:p>
    <w:p>
      <w:pPr>
        <w:pStyle w:val="PreformattedText"/>
        <w:bidi w:val="0"/>
        <w:spacing w:before="0" w:after="0"/>
        <w:jc w:val="left"/>
        <w:rPr/>
      </w:pPr>
      <w:r>
        <w:rPr/>
        <w:t>OtweAW7r/B0D2qEXxKzPVVVqFiNTveEMSV8dRFMtXRQTnFXWb/czQvLghLLSIqurASYHBiPliuniqi</w:t>
      </w:r>
    </w:p>
    <w:p>
      <w:pPr>
        <w:pStyle w:val="PreformattedText"/>
        <w:bidi w:val="0"/>
        <w:spacing w:before="0" w:after="0"/>
        <w:jc w:val="left"/>
        <w:rPr/>
      </w:pPr>
      <w:r>
        <w:rPr/>
        <w:t>DCpTyx5e6ZQQ5l6dT/AHOPqyuau1BvktPermhRUSNu8kq2DBSoFpcbMAQmQPNu465m2DtVxQm696b6</w:t>
      </w:r>
    </w:p>
    <w:p>
      <w:pPr>
        <w:pStyle w:val="PreformattedText"/>
        <w:bidi w:val="0"/>
        <w:spacing w:before="0" w:after="0"/>
        <w:jc w:val="left"/>
        <w:rPr/>
      </w:pPr>
      <w:r>
        <w:rPr/>
        <w:t>DhFDMdPCEFWqkiox7NVKIasSlZDHEYVDRhCQxWSOVlxJBPPauI1ooKK2zGkzb6lbCIqWpVu1J0tHst</w:t>
      </w:r>
    </w:p>
    <w:p>
      <w:pPr>
        <w:pStyle w:val="PreformattedText"/>
        <w:bidi w:val="0"/>
        <w:spacing w:before="0" w:after="0"/>
        <w:jc w:val="left"/>
        <w:rPr/>
      </w:pPr>
      <w:r>
        <w:rPr/>
        <w:t>PIx3KJkjDpOkiSy1ESr2ylQwQXysB8nMY85HWYmpQqldEflmkVVqpTYbyNFTHFFTwvEaOmNRLkXnkn</w:t>
      </w:r>
    </w:p>
    <w:p>
      <w:pPr>
        <w:pStyle w:val="PreformattedText"/>
        <w:bidi w:val="0"/>
        <w:spacing w:before="0" w:after="0"/>
        <w:jc w:val="left"/>
        <w:rPr/>
      </w:pPr>
      <w:r>
        <w:rPr/>
        <w:t>kjkjihiVHlMUBtnMjSKEvca6AqF6YBYL+sxWxrOQMr+fuixnwdlNZ7EXt5TVckFRUqkkzxs5UhFeO7</w:t>
      </w:r>
    </w:p>
    <w:p>
      <w:pPr>
        <w:pStyle w:val="PreformattedText"/>
        <w:bidi w:val="0"/>
        <w:spacing w:before="0" w:after="0"/>
        <w:jc w:val="left"/>
        <w:rPr/>
      </w:pPr>
      <w:r>
        <w:rPr/>
        <w:t>ItyynIN+m+sr4qLXsFmgFtLrDQl/MUdKrV8CREOKeIbfJIcoPeiDMZbNc3PcWAGS/pQDShTbdbGwkz</w:t>
      </w:r>
    </w:p>
    <w:p>
      <w:pPr>
        <w:pStyle w:val="PreformattedText"/>
        <w:bidi w:val="0"/>
        <w:spacing w:before="0" w:after="0"/>
        <w:jc w:val="left"/>
        <w:rPr/>
      </w:pPr>
      <w:r>
        <w:rPr/>
        <w:t>xDjHSJSyRPPJEZ2USv7rv+SJMCJGkknaaj+Er3tgP4d/nWkjI4m9nil3UBtrCcb06NRzPURMsAWJYf</w:t>
      </w:r>
    </w:p>
    <w:p>
      <w:pPr>
        <w:pStyle w:val="PreformattedText"/>
        <w:bidi w:val="0"/>
        <w:spacing w:before="0" w:after="0"/>
        <w:jc w:val="left"/>
        <w:rPr/>
      </w:pPr>
      <w:r>
        <w:rPr/>
        <w:t>7pzp5CzzcVOdTeaULJwMcrstvpVtbqT4IoyOPyeWYnWo7tZOHvRsKmjlkqI4zOtMkcuFNHS08Yhd54</w:t>
      </w:r>
    </w:p>
    <w:p>
      <w:pPr>
        <w:pStyle w:val="PreformattedText"/>
        <w:bidi w:val="0"/>
        <w:spacing w:before="0" w:after="0"/>
        <w:jc w:val="left"/>
        <w:rPr/>
      </w:pPr>
      <w:r>
        <w:rPr/>
        <w:t>Z5Ckc1S7CRhTrYs45Vblh26b+0KqlciEkOz1LhiNflGN0qaUGJsqrF2iMyvFS/meKi0J9tlYRkCUWI</w:t>
      </w:r>
    </w:p>
    <w:p>
      <w:pPr>
        <w:pStyle w:val="PreformattedText"/>
        <w:bidi w:val="0"/>
        <w:spacing w:before="0" w:after="0"/>
        <w:jc w:val="left"/>
        <w:rPr/>
      </w:pPr>
      <w:r>
        <w:rPr/>
        <w:t>YLdAuOs1WsTbBjbvXjadJhq3GYFTTinSlArUWjq42YvJTmCoLqT7qUaQlYpz7fm5GSfOOszU2NvGOV</w:t>
      </w:r>
    </w:p>
    <w:p>
      <w:pPr>
        <w:pStyle w:val="PreformattedText"/>
        <w:bidi w:val="0"/>
        <w:spacing w:before="0" w:after="0"/>
        <w:jc w:val="left"/>
        <w:rPr/>
      </w:pPr>
      <w:r>
        <w:rPr/>
        <w:t>yL3Os0kqYAbSmskhEM8Kj88/uPTs8jxCWSngIIjfEsjKq9tlF8jp10pMjFTurbm5oOL1kqKhCtfwiE</w:t>
      </w:r>
    </w:p>
    <w:p>
      <w:pPr>
        <w:pStyle w:val="PreformattedText"/>
        <w:bidi w:val="0"/>
        <w:spacing w:before="0" w:after="0"/>
        <w:jc w:val="left"/>
        <w:rPr/>
      </w:pPr>
      <w:r>
        <w:rPr/>
        <w:t>U9MlFLSx0XvXqIqx7V9eFjaNXSGONLhCoQtISy5H6P09z1rU6q4KhbI6+fvgLQqK6u9XEeG7HNRU0r</w:t>
      </w:r>
    </w:p>
    <w:p>
      <w:pPr>
        <w:pStyle w:val="PreformattedText"/>
        <w:bidi w:val="0"/>
        <w:spacing w:before="0" w:after="0"/>
        <w:jc w:val="left"/>
        <w:rPr/>
      </w:pPr>
      <w:r>
        <w:rPr/>
        <w:t>PC0tHA8CSRyNG0lU8TsioJKeR2qA/tgrIbgj2+4L86xbTspa/Z1MV/mmikQiMFO81/8AuN5KkSze69</w:t>
      </w:r>
    </w:p>
    <w:p>
      <w:pPr>
        <w:pStyle w:val="PreformattedText"/>
        <w:bidi w:val="0"/>
        <w:spacing w:before="0" w:after="0"/>
        <w:jc w:val="left"/>
        <w:rPr/>
      </w:pPr>
      <w:r>
        <w:rPr/>
        <w:t>FGkK0zQRIC7n21Z3RpHlqSzs0WKg3zt2qGxJ1VLBKYBtUI70oqSFUOdY2mljkhEywUkbCgpad44IlC</w:t>
      </w:r>
    </w:p>
    <w:p>
      <w:pPr>
        <w:pStyle w:val="PreformattedText"/>
        <w:bidi w:val="0"/>
        <w:spacing w:before="0" w:after="0"/>
        <w:jc w:val="left"/>
        <w:rPr/>
      </w:pPr>
      <w:r>
        <w:rPr/>
        <w:t>ySAuptS2LGbAd/CtbLFfOjbbFQKBxTlsJSUDvB2LAma01RPLE4p9viqlKwSOzU0TslpWgUSI8J7A8i</w:t>
      </w:r>
    </w:p>
    <w:p>
      <w:pPr>
        <w:pStyle w:val="PreformattedText"/>
        <w:bidi w:val="0"/>
        <w:spacing w:before="0" w:after="0"/>
        <w:jc w:val="left"/>
        <w:rPr/>
      </w:pPr>
      <w:r>
        <w:rPr/>
        <w:t>43ZCWYY821roO1dCSurcWgVkpU2ALaLHcNLUJPArotIZqowFqemMcsL2RDTJHIBgxWVQyOCTkWVv1a</w:t>
      </w:r>
    </w:p>
    <w:p>
      <w:pPr>
        <w:pStyle w:val="PreformattedText"/>
        <w:bidi w:val="0"/>
        <w:spacing w:before="0" w:after="0"/>
        <w:jc w:val="left"/>
        <w:rPr/>
      </w:pPr>
      <w:r>
        <w:rPr/>
        <w:t>FUoHR23r4wiWwvbdH5TQtWRhVLN74nUXWGNYj76C9g0fYWXg3BYqqePjOgpWf4wtWZRa2kdSmppaVh</w:t>
      </w:r>
    </w:p>
    <w:p>
      <w:pPr>
        <w:pStyle w:val="PreformattedText"/>
        <w:bidi w:val="0"/>
        <w:spacing w:before="0" w:after="0"/>
        <w:jc w:val="left"/>
        <w:rPr/>
      </w:pPr>
      <w:r>
        <w:rPr/>
        <w:t>URopjZUXD25I1lhkaFFlWNntGL28hAytll+oRgGAyxEoMG1BvEZpJLBXJKKsRtLTRxsuKN7jFlNipY</w:t>
      </w:r>
    </w:p>
    <w:p>
      <w:pPr>
        <w:pStyle w:val="PreformattedText"/>
        <w:bidi w:val="0"/>
        <w:spacing w:before="0" w:after="0"/>
        <w:jc w:val="left"/>
        <w:rPr/>
      </w:pPr>
      <w:r>
        <w:rPr/>
        <w:t>sBcAlcce5tX+7va5lzOGNRM6iGJmCxpGVLe97wIkjEvIBIk8sVUC47WtieKA3VtBAJyVbjMQewCIEV</w:t>
      </w:r>
    </w:p>
    <w:p>
      <w:pPr>
        <w:pStyle w:val="PreformattedText"/>
        <w:bidi w:val="0"/>
        <w:spacing w:before="0" w:after="0"/>
        <w:jc w:val="left"/>
        <w:rPr/>
      </w:pPr>
      <w:r>
        <w:rPr/>
        <w:t>kK3AV2ji9koiEySTJyA18RYZZK3bpVQMSBcGNsAtyNDHNWZJJq6N44IZJ6eKsqmaljQAXWWmEH8MGG</w:t>
      </w:r>
    </w:p>
    <w:p>
      <w:pPr>
        <w:pStyle w:val="PreformattedText"/>
        <w:bidi w:val="0"/>
        <w:spacing w:before="0" w:after="0"/>
        <w:jc w:val="left"/>
        <w:rPr/>
      </w:pPr>
      <w:r>
        <w:rPr/>
        <w:t>Ji3cABcW/VZdaVZySvqzNgmhz0YyMbpSpUUckSw0pWOWOFJTSY1V2hGUYKggAGHlb52Zmxy0Ncg0wF</w:t>
      </w:r>
    </w:p>
    <w:p>
      <w:pPr>
        <w:pStyle w:val="PreformattedText"/>
        <w:bidi w:val="0"/>
        <w:spacing w:before="0" w:after="0"/>
        <w:jc w:val="left"/>
        <w:rPr/>
      </w:pPr>
      <w:r>
        <w:rPr/>
        <w:t>UXXdhhAlVXFQ7vvSrtyo5KeRwURQRkALKCo4yRmvaPI+PuuLHjXAqKUY508Z1kKnfVt2EOld3G31qx</w:t>
      </w:r>
    </w:p>
    <w:p>
      <w:pPr>
        <w:pStyle w:val="PreformattedText"/>
        <w:bidi w:val="0"/>
        <w:spacing w:before="0" w:after="0"/>
        <w:jc w:val="left"/>
        <w:rPr/>
      </w:pPr>
      <w:r>
        <w:rPr/>
        <w:t>TTSmB1C+yrGJHBYBhI4YiKzHK9i31fzaPZKuFTFtEMGvTLLuC7S3aSswEtO8SVEVSyyROCMKQvIsiz</w:t>
      </w:r>
    </w:p>
    <w:p>
      <w:pPr>
        <w:pStyle w:val="PreformattedText"/>
        <w:bidi w:val="0"/>
        <w:spacing w:before="0" w:after="0"/>
        <w:jc w:val="left"/>
        <w:rPr/>
      </w:pPr>
      <w:r>
        <w:rPr/>
        <w:t>QLO+CMI+GeTkw/bg67guik8wbzeYHUNgb6rCMNTPIxWol9sTo0VL+ZBnEWLSF/bKdxVUZjYkR3yPP1</w:t>
      </w:r>
    </w:p>
    <w:p>
      <w:pPr>
        <w:pStyle w:val="PreformattedText"/>
        <w:bidi w:val="0"/>
        <w:spacing w:before="0" w:after="0"/>
        <w:jc w:val="left"/>
        <w:rPr/>
      </w:pPr>
      <w:r>
        <w:rPr/>
        <w:t>NaHKwyF9dDEsABdeK+EIxZ1L0dKIKlaMloY56t4paWKaGONjepVUiiIhaEuRl2qjf4dMCk9muWKX0b</w:t>
      </w:r>
    </w:p>
    <w:p>
      <w:pPr>
        <w:pStyle w:val="PreformattedText"/>
        <w:bidi w:val="0"/>
        <w:spacing w:before="0" w:after="0"/>
        <w:jc w:val="left"/>
        <w:rPr/>
      </w:pPr>
      <w:r>
        <w:rPr/>
        <w:t>uxQqAZG2T+7MzSTyu8wqg0sB5elijKtGZZM8J5ECpMBIxVcCAmWIH1atwHuS9yvHGCp3WUU8Qx8/Ri</w:t>
      </w:r>
    </w:p>
    <w:p>
      <w:pPr>
        <w:pStyle w:val="PreformattedText"/>
        <w:bidi w:val="0"/>
        <w:spacing w:before="0" w:after="0"/>
        <w:jc w:val="left"/>
        <w:rPr/>
      </w:pPr>
      <w:r>
        <w:rPr/>
        <w:t>1DM8olNOPahMQieQYrFnIocPU1UoLOzN7t8bhwrALkLMrs2JqBNdObz54w2wAtwLC0Snp7KzwyzVNR</w:t>
      </w:r>
    </w:p>
    <w:p>
      <w:pPr>
        <w:pStyle w:val="PreformattedText"/>
        <w:bidi w:val="0"/>
        <w:spacing w:before="0" w:after="0"/>
        <w:jc w:val="left"/>
        <w:rPr/>
      </w:pPr>
      <w:r>
        <w:rPr/>
        <w:t>AWjmpbWpjDGQ6TiKOQvWSR3jyEoiuMLDHTgTiCw3rflBtdcWPZq3e88IvLHVbluAkkpYI4nSWN4dvo</w:t>
      </w:r>
    </w:p>
    <w:p>
      <w:pPr>
        <w:pStyle w:val="PreformattedText"/>
        <w:bidi w:val="0"/>
        <w:spacing w:before="0" w:after="0"/>
        <w:jc w:val="left"/>
        <w:rPr/>
      </w:pPr>
      <w:r>
        <w:rPr/>
        <w:t>1FLD7pkkVhTxYxbZE0sbcOytHIr3bjVOrVQCg5ebHl/4ylKUkALZHplzH+sb+zRRx1NPJUtHNGYHo6</w:t>
      </w:r>
    </w:p>
    <w:p>
      <w:pPr>
        <w:pStyle w:val="PreformattedText"/>
        <w:bidi w:val="0"/>
        <w:spacing w:before="0" w:after="0"/>
        <w:jc w:val="left"/>
        <w:rPr/>
      </w:pPr>
      <w:r>
        <w:rPr/>
        <w:t>aijgM1Q01op4KzcZWY0lnXL+Ckre412IBvoFxxOR3vPn+kIGo7IypdW5sv5R/dG1RNHNDSCKkMLxmZ</w:t>
      </w:r>
    </w:p>
    <w:p>
      <w:pPr>
        <w:pStyle w:val="PreformattedText"/>
        <w:bidi w:val="0"/>
        <w:spacing w:before="0" w:after="0"/>
        <w:jc w:val="left"/>
        <w:rPr/>
      </w:pPr>
      <w:r>
        <w:rPr/>
        <w:t>K2nWNaeISO4dqlp/cIqHlIZuX/3itgqgrqmZSoAGq92aQpBfXLwkUq4o2YvGre8JLSTyBWpy7sVjZY</w:t>
      </w:r>
    </w:p>
    <w:p>
      <w:pPr>
        <w:pStyle w:val="PreformattedText"/>
        <w:bidi w:val="0"/>
        <w:spacing w:before="0" w:after="0"/>
        <w:jc w:val="left"/>
        <w:rPr/>
      </w:pPr>
      <w:r>
        <w:rPr/>
        <w:t>2DFo2VSbyY/IwAGksgyBJxZT98IMRwMwYIo0nFUqU8xjWN8KkIkdQJVvWOyZ5xLSjH20JusiNkv06Y</w:t>
      </w:r>
    </w:p>
    <w:p>
      <w:pPr>
        <w:pStyle w:val="PreformattedText"/>
        <w:bidi w:val="0"/>
        <w:spacing w:before="0" w:after="0"/>
        <w:jc w:val="left"/>
        <w:rPr/>
      </w:pPr>
      <w:r>
        <w:rPr/>
        <w:t>LXux5vo/P/1AqZWBQ8D6sEyof44lLxtTUquGkua9YjIwKQpNb8svtlS1+WVja5x0piWvroo+eNVQba</w:t>
      </w:r>
    </w:p>
    <w:p>
      <w:pPr>
        <w:pStyle w:val="PreformattedText"/>
        <w:bidi w:val="0"/>
        <w:spacing w:before="0" w:after="0"/>
        <w:jc w:val="left"/>
        <w:rPr/>
      </w:pPr>
      <w:r>
        <w:rPr/>
        <w:t>c5+bzaMcEniBiyf2miMVPHG3uzqE5jjPtZMwJYlnP0/tpIVMWI4r3fNoTHEi9v5Y4RnghmVyokARZF</w:t>
      </w:r>
    </w:p>
    <w:p>
      <w:pPr>
        <w:pStyle w:val="PreformattedText"/>
        <w:bidi w:val="0"/>
        <w:spacing w:before="0" w:after="0"/>
        <w:jc w:val="left"/>
        <w:rPr/>
      </w:pPr>
      <w:r>
        <w:rPr/>
        <w:t>eRhDKFkWZzIETGue3Cq3YjqGVtCVVUZiLOvn6UCys9wdPP2Y9hnVp/arZJYjVLPU08zU4eMPISY19p</w:t>
      </w:r>
    </w:p>
    <w:p>
      <w:pPr>
        <w:pStyle w:val="PreformattedText"/>
        <w:bidi w:val="0"/>
        <w:spacing w:before="0" w:after="0"/>
        <w:jc w:val="left"/>
        <w:rPr/>
      </w:pPr>
      <w:r>
        <w:rPr/>
        <w:t>cfZWSUKjsLRry9mC6ZTckhWBDNvD1fP4ZGW4BWzAWh6gqc4koZsYQKgymd3X2aaRMLye3BAzzK0qqB</w:t>
      </w:r>
    </w:p>
    <w:p>
      <w:pPr>
        <w:pStyle w:val="PreformattedText"/>
        <w:bidi w:val="0"/>
        <w:spacing w:before="0" w:after="0"/>
        <w:jc w:val="left"/>
        <w:rPr/>
      </w:pPr>
      <w:r>
        <w:rPr/>
        <w:t>GP4Z4fENk2tWV0xK76mCUILODeSLb6WeIlpIGinmVoUp1ZE32Row8oliWocCCicsxeTIErHxkupTY5</w:t>
      </w:r>
    </w:p>
    <w:p>
      <w:pPr>
        <w:pStyle w:val="PreformattedText"/>
        <w:bidi w:val="0"/>
        <w:spacing w:before="0" w:after="0"/>
        <w:jc w:val="left"/>
        <w:rPr/>
      </w:pPr>
      <w:r>
        <w:rPr/>
        <w:t>YFSpt8/n1ompqOP9JI6ZIoHb8tJJU1UxSpH5eR8KfGEurDdD/+Uyr7YRiqAXb63DZabl+8AtgxPd/u</w:t>
      </w:r>
    </w:p>
    <w:p>
      <w:pPr>
        <w:pStyle w:val="PreformattedText"/>
        <w:bidi w:val="0"/>
        <w:spacing w:before="0" w:after="0"/>
        <w:jc w:val="left"/>
        <w:rPr/>
      </w:pPr>
      <w:r>
        <w:rPr/>
        <w:t>mZVNUC+4F88J9Rf/AGYT8Xm4+l/4wt8/DX1DuUtP0D+Kjp2opNspa9f9hpfWL042at3rpCWjqml/g1</w:t>
      </w:r>
    </w:p>
    <w:p>
      <w:pPr>
        <w:pStyle w:val="PreformattedText"/>
        <w:bidi w:val="0"/>
        <w:spacing w:before="0" w:after="0"/>
        <w:jc w:val="left"/>
        <w:rPr/>
      </w:pPr>
      <w:r>
        <w:rPr/>
        <w:t>9f0wN8290APuCnph9X0avSaNtXo0sFyfYd/L2bq1Rf1cN/HqyCbtmWjTJTPebGw9Zu7+Lve9PvI3mm</w:t>
      </w:r>
    </w:p>
    <w:p>
      <w:pPr>
        <w:pStyle w:val="PreformattedText"/>
        <w:bidi w:val="0"/>
        <w:spacing w:before="0" w:after="0"/>
        <w:jc w:val="left"/>
        <w:rPr/>
      </w:pPr>
      <w:r>
        <w:rPr/>
        <w:t>uDIoI5yswBsVuCL282FrDXmkcAewzQ9wL/VBVHIbc/fkcC3NwOPg6IqvAc0gNwD4w0rkC4NxexuODx</w:t>
      </w:r>
    </w:p>
    <w:p>
      <w:pPr>
        <w:pStyle w:val="PreformattedText"/>
        <w:bidi w:val="0"/>
        <w:spacing w:before="0" w:after="0"/>
        <w:jc w:val="left"/>
        <w:rPr/>
      </w:pPr>
      <w:r>
        <w:rPr/>
        <w:t>YEEn7H+mljiL8JfCH6CbtVcuV4IuOfg+L288aW636XjEItYmGL9rXF+O7zyDa12v5JOknmX54w6i08</w:t>
      </w:r>
    </w:p>
    <w:p>
      <w:pPr>
        <w:pStyle w:val="PreformattedText"/>
        <w:bidi w:val="0"/>
        <w:spacing w:before="0" w:after="0"/>
        <w:jc w:val="left"/>
        <w:rPr/>
      </w:pPr>
      <w:r>
        <w:rPr/>
        <w:t>1fxt7c6nbKxEy9yCrjt7mIaRVWRe08ABU/cj9KnXqPQlQEtlwnn/AEihVkZjPmErdv6I9P8A1z/EX+</w:t>
      </w:r>
    </w:p>
    <w:p>
      <w:pPr>
        <w:pStyle w:val="PreformattedText"/>
        <w:bidi w:val="0"/>
        <w:spacing w:before="0" w:after="0"/>
        <w:jc w:val="left"/>
        <w:rPr/>
      </w:pPr>
      <w:r>
        <w:rPr/>
        <w:t>Jj1P6RPU/p5+HXrLY986L6LqKiuod1r/xOdY7bFRen+wUtW9IIaz0g6jp6ld53OAylIJuncnjyJVr2</w:t>
      </w:r>
    </w:p>
    <w:p>
      <w:pPr>
        <w:pStyle w:val="PreformattedText"/>
        <w:bidi w:val="0"/>
        <w:spacing w:before="0" w:after="0"/>
        <w:jc w:val="left"/>
        <w:rPr/>
      </w:pPr>
      <w:r>
        <w:rPr/>
        <w:t>yvsqbZS2UhmfbjbdU7i9/XguS7q+9L2dai7P2tiqplj8e6zfJ/4yuvw00PUPp70R63f2kfrDt/VPWv</w:t>
      </w:r>
    </w:p>
    <w:p>
      <w:pPr>
        <w:pStyle w:val="PreformattedText"/>
        <w:bidi w:val="0"/>
        <w:spacing w:before="0" w:after="0"/>
        <w:jc w:val="left"/>
        <w:rPr/>
      </w:pPr>
      <w:r>
        <w:rPr/>
        <w:t>qd1n1D1h0X+H/cdspo9y63n9QOpwlJ61fiY2naHX83V7R0XslZIm0VVMpieZGRliiT3ULbaFCrtFXY</w:t>
      </w:r>
    </w:p>
    <w:p>
      <w:pPr>
        <w:pStyle w:val="PreformattedText"/>
        <w:bidi w:val="0"/>
        <w:spacing w:before="0" w:after="0"/>
        <w:jc w:val="left"/>
        <w:rPr/>
      </w:pPr>
      <w:r>
        <w:rPr/>
        <w:t>9kBNOjjfqyjz+GN2YtQoLtD/AO82SgtwJbm+T/Vp1nm2Hdtz3OnoYJuluqOt/UPZZng3tpUpPSL8cn</w:t>
      </w:r>
    </w:p>
    <w:p>
      <w:pPr>
        <w:pStyle w:val="PreformattedText"/>
        <w:bidi w:val="0"/>
        <w:spacing w:before="0" w:after="0"/>
        <w:jc w:val="left"/>
        <w:rPr/>
      </w:pPr>
      <w:r>
        <w:rPr/>
        <w:t>RdPP8Ant03gvvDlOjfxNwwM0SiYUsxruyWUSvT1Uulr0Nm1AZKhFh66+sPbMj0wCuFQMvrf/ibwy6i</w:t>
      </w:r>
    </w:p>
    <w:p>
      <w:pPr>
        <w:pStyle w:val="PreformattedText"/>
        <w:bidi w:val="0"/>
        <w:spacing w:before="0" w:after="0"/>
        <w:jc w:val="left"/>
        <w:rPr/>
      </w:pPr>
      <w:r>
        <w:rPr/>
        <w:t>EOm9rj3So6Urej67raqpdu32l6J9MfUFOnd96g9W/QXq2apag2v8Mnr50rCrTdT9A7vu0n5KnrXgYG</w:t>
      </w:r>
    </w:p>
    <w:p>
      <w:pPr>
        <w:pStyle w:val="PreformattedText"/>
        <w:bidi w:val="0"/>
        <w:spacing w:before="0" w:after="0"/>
        <w:jc w:val="left"/>
        <w:rPr/>
      </w:pPr>
      <w:r>
        <w:rPr/>
        <w:t>LNJmilHtTQGrYMxNOlTG63eQLxV/d96LRKter2CJlXXesG3XHrA+t7J24/Fju8XpV0r0z/AGeHpD0b</w:t>
      </w:r>
    </w:p>
    <w:p>
      <w:pPr>
        <w:pStyle w:val="PreformattedText"/>
        <w:bidi w:val="0"/>
        <w:spacing w:before="0" w:after="0"/>
        <w:jc w:val="left"/>
        <w:rPr/>
      </w:pPr>
      <w:r>
        <w:rPr/>
        <w:t>QUvqDvPVWydf/iqofTaTcNy2Trn166ip9v3HZvQnoLbCr1FP6dbLubbfL+UKimpdytH7KpDMVV6KpP</w:t>
      </w:r>
    </w:p>
    <w:p>
      <w:pPr>
        <w:pStyle w:val="PreformattedText"/>
        <w:bidi w:val="0"/>
        <w:spacing w:before="0" w:after="0"/>
        <w:jc w:val="left"/>
        <w:rPr/>
      </w:pPr>
      <w:r>
        <w:rPr/>
        <w:t>V2pvSPpHbAmzKr9jR17II3/wBvg2fd9WO2qp2iUdl2UFhTdWqZri4f1cvZ6venYXrfpaL8KvpPsn4L</w:t>
      </w:r>
    </w:p>
    <w:p>
      <w:pPr>
        <w:pStyle w:val="PreformattedText"/>
        <w:bidi w:val="0"/>
        <w:spacing w:before="0" w:after="0"/>
        <w:jc w:val="left"/>
        <w:rPr/>
      </w:pPr>
      <w:r>
        <w:rPr/>
        <w:t>OmKHZt79WOrqOb1A/FVB1W+1VnQ34k92q9vbbN1/DZ0X1o1o6Wr6Reejn273HiR93jwqJKaWop5tAP</w:t>
      </w:r>
    </w:p>
    <w:p>
      <w:pPr>
        <w:pStyle w:val="PreformattedText"/>
        <w:bidi w:val="0"/>
        <w:spacing w:before="0" w:after="0"/>
        <w:jc w:val="left"/>
        <w:rPr/>
      </w:pPr>
      <w:r>
        <w:rPr/>
        <w:t>R9TaqtP0hW2gshDfs9tLJ0+c933Y7anag9PY1U0+1ID6ZKHHvdB1+MprpmVp6DpHqPZepaqnp9orqv</w:t>
      </w:r>
    </w:p>
    <w:p>
      <w:pPr>
        <w:pStyle w:val="PreformattedText"/>
        <w:bidi w:val="0"/>
        <w:spacing w:before="0" w:after="0"/>
        <w:jc w:val="left"/>
        <w:rPr/>
      </w:pPr>
      <w:r>
        <w:rPr/>
        <w:t>oH059WfUKKoq916Q3LcDLTyfhK/FjtApI/zex7jI81FtW6zxlS0ixVjpMk0E3TpKqY9sDUVhut6597</w:t>
      </w:r>
    </w:p>
    <w:p>
      <w:pPr>
        <w:pStyle w:val="PreformattedText"/>
        <w:bidi w:val="0"/>
        <w:spacing w:before="0" w:after="0"/>
        <w:jc w:val="left"/>
        <w:rPr/>
      </w:pPr>
      <w:r>
        <w:rPr/>
        <w:t>2+Ld74zlVioqntCWfllo+iXpL1D6t9c9F+nnRCbt0rW03VO49N7fLu9NF1J1B+FjdKyhn3H1P9MvVX</w:t>
      </w:r>
    </w:p>
    <w:p>
      <w:pPr>
        <w:pStyle w:val="PreformattedText"/>
        <w:bidi w:val="0"/>
        <w:spacing w:before="0" w:after="0"/>
        <w:jc w:val="left"/>
        <w:rPr/>
      </w:pPr>
      <w:r>
        <w:rPr/>
        <w:t>bJJGTqv8Lu9dMPuk+21M7zU+1NLTHPBwZOft+3HZ6L1GXs3Xky73s+Ph4zdsOx1HNIOuVJTkW7w94r</w:t>
      </w:r>
    </w:p>
    <w:p>
      <w:pPr>
        <w:pStyle w:val="PreformattedText"/>
        <w:bidi w:val="0"/>
        <w:spacing w:before="0" w:after="0"/>
        <w:jc w:val="left"/>
        <w:rPr/>
      </w:pPr>
      <w:r>
        <w:rPr/>
        <w:t>0X3o/6u2no/wDH5+OT0s/Ct6NT/wBzfgp/B50ZuHS+3bttn5ldpg9EvTapTd/XD1KgrqSMyxbv1PvG</w:t>
      </w:r>
    </w:p>
    <w:p>
      <w:pPr>
        <w:pStyle w:val="PreformattedText"/>
        <w:bidi w:val="0"/>
        <w:spacing w:before="0" w:after="0"/>
        <w:jc w:val="left"/>
        <w:rPr/>
      </w:pPr>
      <w:r>
        <w:rPr/>
        <w:t>1Q7LtLwqlMYqiCVGSI5aRsVWp6L2HafSu1Ka221mD4jvhwyKmPeG93fCM7Rdq2tKaE09loZqrsOXAZ</w:t>
      </w:r>
    </w:p>
    <w:p>
      <w:pPr>
        <w:pStyle w:val="PreformattedText"/>
        <w:bidi w:val="0"/>
        <w:spacing w:before="0" w:after="0"/>
        <w:jc w:val="left"/>
        <w:rPr/>
      </w:pPr>
      <w:r>
        <w:rPr/>
        <w:t>m/yuOTcd2a+t3q/tXrp6wb91705tG37Z0pvkHTO1+jXS0e4tSdMwelSbZJ0r6YbX0rN/eKJ0v0x1Ls</w:t>
      </w:r>
    </w:p>
    <w:p>
      <w:pPr>
        <w:pStyle w:val="PreformattedText"/>
        <w:bidi w:val="0"/>
        <w:spacing w:before="0" w:after="0"/>
        <w:jc w:val="left"/>
        <w:rPr/>
      </w:pPr>
      <w:r>
        <w:rPr/>
        <w:t>VLNtlfSq8KbF6jdN7bXo0ZqXbW/Ydkp09ioCmCAyqXV918zzZW7uX9s5W1Ou21qleogVTiAq3AsvLd</w:t>
      </w:r>
    </w:p>
    <w:p>
      <w:pPr>
        <w:pStyle w:val="PreformattedText"/>
        <w:bidi w:val="0"/>
        <w:spacing w:before="0" w:after="0"/>
        <w:jc w:val="left"/>
        <w:rPr/>
      </w:pPr>
      <w:r>
        <w:rPr/>
        <w:t>fvlbdFpunSnqtsnqlslTNGfR/oj1C9b6Tf5qaopKk0vQnp91B1Htm5mjcvFT1m6bnsrDc9qaWJ03uH</w:t>
      </w:r>
    </w:p>
    <w:p>
      <w:pPr>
        <w:pStyle w:val="PreformattedText"/>
        <w:bidi w:val="0"/>
        <w:spacing w:before="0" w:after="0"/>
        <w:jc w:val="left"/>
        <w:rPr/>
      </w:pPr>
      <w:r>
        <w:rPr/>
        <w:t>fqD6PZyR6QNLYVValUKtaoiFV1Jz4j5NtC3ThHbK9RarNRYObbuU+rP0y9Q9v9U/TH0w9UtoEa7X6m</w:t>
      </w:r>
    </w:p>
    <w:p>
      <w:pPr>
        <w:pStyle w:val="PreformattedText"/>
        <w:bidi w:val="0"/>
        <w:spacing w:before="0" w:after="0"/>
        <w:jc w:val="left"/>
        <w:rPr/>
      </w:pPr>
      <w:r>
        <w:rPr/>
        <w:t>enHRXqDRJFIjpFD1h05t3UElMGW+Qhqqyoi4uQYcdcuooSo6AaKf8Ar7p2wxIRuUsMpdWxVP0Hkntt</w:t>
      </w:r>
    </w:p>
    <w:p>
      <w:pPr>
        <w:pStyle w:val="PreformattedText"/>
        <w:bidi w:val="0"/>
        <w:spacing w:before="0" w:after="0"/>
        <w:jc w:val="left"/>
        <w:rPr/>
      </w:pPr>
      <w:r>
        <w:rPr/>
        <w:t>fkFSSMcfOX7/AG1kdLkWNxNKkHS3ST+hl5RvghLEgX83F/FyLfPNjrO40YDpGoTcW4GSnho72J5+q5</w:t>
      </w:r>
    </w:p>
    <w:p>
      <w:pPr>
        <w:pStyle w:val="PreformattedText"/>
        <w:bidi w:val="0"/>
        <w:spacing w:before="0" w:after="0"/>
        <w:jc w:val="left"/>
        <w:rPr/>
      </w:pPr>
      <w:r>
        <w:rPr/>
        <w:t>t+9uOOf+us+t/ZGjlFhANWAJPsCCCb+Pub+PA505OB+MSxub+MFVRvCwIyx+oPa1sfOmKLsAeEqU31</w:t>
      </w:r>
    </w:p>
    <w:p>
      <w:pPr>
        <w:pStyle w:val="PreformattedText"/>
        <w:bidi w:val="0"/>
        <w:spacing w:before="0" w:after="0"/>
        <w:jc w:val="left"/>
        <w:rPr/>
      </w:pPr>
      <w:r>
        <w:rPr/>
        <w:t>bEJUlNrHuww+B5VufqXmx+99bqBsTfiZmcZXt8Z1W6ppyFqTZyHYmdbWiA7kJso5YHyB9r669I8FvY</w:t>
      </w:r>
    </w:p>
    <w:p>
      <w:pPr>
        <w:pStyle w:val="PreformattedText"/>
        <w:bidi w:val="0"/>
        <w:spacing w:before="0" w:after="0"/>
        <w:jc w:val="left"/>
        <w:rPr/>
      </w:pPr>
      <w:r>
        <w:rPr/>
        <w:t>92ZGG8nxvPLz8U/TLVuz1yxvGpDMzs7yPC0BjdShgi/wB4cse8EG3bl512tkIZWL92cquBmx63/SfB</w:t>
      </w:r>
    </w:p>
    <w:p>
      <w:pPr>
        <w:pStyle w:val="PreformattedText"/>
        <w:bidi w:val="0"/>
        <w:spacing w:before="0" w:after="0"/>
        <w:jc w:val="left"/>
        <w:rPr/>
      </w:pPr>
      <w:r>
        <w:rPr/>
        <w:t>z+K3Zqjp71n9Q6GvpZNvvvFVVQpIZQ4EqI0EiKWOaSJ3nkAlr/p1wvSaldodrYqwynU2DRFKtxnVmi</w:t>
      </w:r>
    </w:p>
    <w:p>
      <w:pPr>
        <w:pStyle w:val="PreformattedText"/>
        <w:bidi w:val="0"/>
        <w:spacing w:before="0" w:after="0"/>
        <w:jc w:val="left"/>
        <w:rPr/>
      </w:pPr>
      <w:r>
        <w:rPr/>
        <w:t>pQ590RzQtCSnulrxsWVi7v7aFjEHxy8gBv065aghgQuP6zoMoA46yVbU1OsK08sUSlxPKat551SqKX</w:t>
      </w:r>
    </w:p>
    <w:p>
      <w:pPr>
        <w:pStyle w:val="PreformattedText"/>
        <w:bidi w:val="0"/>
        <w:spacing w:before="0" w:after="0"/>
        <w:jc w:val="left"/>
        <w:rPr/>
      </w:pPr>
      <w:r>
        <w:rPr/>
        <w:t>VQqNT2p1VxcKhzONmVm0bdqDlSY3tMoNnZWbIDl92H6hkiIpmqppY4fyj08bxyN7cckCTVMtRFCoKO</w:t>
      </w:r>
    </w:p>
    <w:p>
      <w:pPr>
        <w:pStyle w:val="PreformattedText"/>
        <w:bidi w:val="0"/>
        <w:spacing w:before="0" w:after="0"/>
        <w:jc w:val="left"/>
        <w:rPr/>
      </w:pPr>
      <w:r>
        <w:rPr/>
        <w:t>ZFjwAjCMMb9y92wO2Ab2f9wQpLMpHnu80e1bK1MqVKzpLPFSwUzquLfl4HE5iMfuBJJ48ruCrMTIBk</w:t>
      </w:r>
    </w:p>
    <w:p>
      <w:pPr>
        <w:pStyle w:val="PreformattedText"/>
        <w:bidi w:val="0"/>
        <w:spacing w:before="0" w:after="0"/>
        <w:jc w:val="left"/>
        <w:rPr/>
      </w:pPr>
      <w:r>
        <w:rPr/>
        <w:t>rd2lJjXGRPZ4m277sVTQ06mXqmatLG9EaCKSeSJA/to0YpnUIVkWa0vIpQzs5AHmRu7FdPZVxZAxYW</w:t>
      </w:r>
    </w:p>
    <w:p>
      <w:pPr>
        <w:pStyle w:val="PreformattedText"/>
        <w:bidi w:val="0"/>
        <w:spacing w:before="0" w:after="0"/>
        <w:jc w:val="left"/>
        <w:rPr/>
      </w:pPr>
      <w:r>
        <w:rPr/>
        <w:t>07vkefgwsSeXfgqWewiSkiWRomKU7QMrQmVhlMpZrdmRUWClV83sRpRvdATvQgCAxPkRaaSSappkC0</w:t>
      </w:r>
    </w:p>
    <w:p>
      <w:pPr>
        <w:pStyle w:val="PreformattedText"/>
        <w:bidi w:val="0"/>
        <w:spacing w:before="0" w:after="0"/>
        <w:jc w:val="left"/>
        <w:rPr/>
      </w:pPr>
      <w:r>
        <w:rPr/>
        <w:t>8Ii/Mx1scRVKkxFBGJZWRAJ1EpYxsoAPex8ZaIuGOrC3L/3FBMFYqTZjeMKuKOOMRrNHFPSGKMtAgE</w:t>
      </w:r>
    </w:p>
    <w:p>
      <w:pPr>
        <w:pStyle w:val="PreformattedText"/>
        <w:bidi w:val="0"/>
        <w:spacing w:before="0" w:after="0"/>
        <w:jc w:val="left"/>
        <w:rPr/>
      </w:pPr>
      <w:r>
        <w:rPr/>
        <w:t>k8csgJ9oCPGRBGVzcnJ2ZWVW4GkMFsMjiBGJ2hxYLo0ctGY3WDESxkL7jxMWzxladVWaSMOlUy92LP</w:t>
      </w:r>
    </w:p>
    <w:p>
      <w:pPr>
        <w:pStyle w:val="PreformattedText"/>
        <w:bidi w:val="0"/>
        <w:spacing w:before="0" w:after="0"/>
        <w:jc w:val="left"/>
        <w:rPr/>
      </w:pPr>
      <w:r>
        <w:rPr/>
        <w:t>ceTmbKrCmlyRaUrEmzDWPYZ45Y5F9yljaJonSGmYySJGzPMLMV7xFdvcZmBYd1yy30xELgrfe92W9y</w:t>
      </w:r>
    </w:p>
    <w:p>
      <w:pPr>
        <w:pStyle w:val="PreformattedText"/>
        <w:bidi w:val="0"/>
        <w:spacing w:before="0" w:after="0"/>
        <w:jc w:val="left"/>
        <w:rPr/>
      </w:pPr>
      <w:r>
        <w:rPr/>
        <w:t>1wcchMLWCOCr9szM5lb3aiKQsmUkvvQpTZi7yFFkdnBwIVWtiMtUrkZqG+kDJjcLc6xvFHH+WrKb81</w:t>
      </w:r>
    </w:p>
    <w:p>
      <w:pPr>
        <w:pStyle w:val="PreformattedText"/>
        <w:bidi w:val="0"/>
        <w:spacing w:before="0" w:after="0"/>
        <w:jc w:val="left"/>
        <w:rPr/>
      </w:pPr>
      <w:r>
        <w:rPr/>
        <w:t>GDBFG9CQDO8wJEhDXKGOoJeQOD7hkeLsZe59CtNSzN2mJXlt1/5SNcC9riOqkvDVU+7VIG4QQKqWaB</w:t>
      </w:r>
    </w:p>
    <w:p>
      <w:pPr>
        <w:pStyle w:val="PreformattedText"/>
        <w:bidi w:val="0"/>
        <w:spacing w:before="0" w:after="0"/>
        <w:jc w:val="left"/>
        <w:rPr/>
      </w:pPr>
      <w:r>
        <w:rPr/>
        <w:t>5oleeL2GkmfIhirSEL4Gagfxf01WDJUWoXzBilC1VekG7NrwbXKwpUKSqyT10QVlneVKaFB/EqQAoa</w:t>
      </w:r>
    </w:p>
    <w:p>
      <w:pPr>
        <w:pStyle w:val="PreformattedText"/>
        <w:bidi w:val="0"/>
        <w:spacing w:before="0" w:after="0"/>
        <w:jc w:val="left"/>
        <w:rPr/>
      </w:pPr>
      <w:r>
        <w:rPr/>
        <w:t>GXFsWLBQpxC3DM2l9Q2WkYTY2xuSJtHE9SVp2iqENMxqGDy5TBnLhQySOPZUrH/RRIoIOStoGqLSYa</w:t>
      </w:r>
    </w:p>
    <w:p>
      <w:pPr>
        <w:pStyle w:val="PreformattedText"/>
        <w:bidi w:val="0"/>
        <w:spacing w:before="0" w:after="0"/>
        <w:jc w:val="left"/>
        <w:rPr/>
      </w:pPr>
      <w:r>
        <w:rPr/>
        <w:t>lhNK02cNcBVtuxtCk7IY0qaelSKY3LIpYRByGcAxtgjYsVCXZ+74080zVRCzaL60xlkV7Bcj4xx21E</w:t>
      </w:r>
    </w:p>
    <w:p>
      <w:pPr>
        <w:pStyle w:val="PreformattedText"/>
        <w:bidi w:val="0"/>
        <w:spacing w:before="0" w:after="0"/>
        <w:jc w:val="left"/>
        <w:rPr/>
      </w:pPr>
      <w:r>
        <w:rPr/>
        <w:t>rolZSCogEiU4tbJhcztJKqhU4LPgBcZL3ZcaziqoZwu8VM2dnoCQcGjKSqV4TIGjAqLs04mjgcTrFd</w:t>
      </w:r>
    </w:p>
    <w:p>
      <w:pPr>
        <w:pStyle w:val="PreformattedText"/>
        <w:bidi w:val="0"/>
        <w:spacing w:before="0" w:after="0"/>
        <w:jc w:val="left"/>
        <w:rPr/>
      </w:pPr>
      <w:r>
        <w:rPr/>
        <w:t>XkjeNj2pe64hlyy+ru1bGqaWQp6X8+2CEValg2J8I1WNEKF56cwzj3J6qVlQhHcsSVaG91lFle3dku</w:t>
      </w:r>
    </w:p>
    <w:p>
      <w:pPr>
        <w:pStyle w:val="PreformattedText"/>
        <w:bidi w:val="0"/>
        <w:spacing w:before="0" w:after="0"/>
        <w:jc w:val="left"/>
        <w:rPr/>
      </w:pPr>
      <w:r>
        <w:rPr/>
        <w:t>eQ0FFwqszdDGVAToO7E1QSUVVO9UgmlkWOC1SAyIoMZk9tlJlS5ZQbDAquFl7taci6Fr5Bu9FCy1Au</w:t>
      </w:r>
    </w:p>
    <w:p>
      <w:pPr>
        <w:pStyle w:val="PreformattedText"/>
        <w:bidi w:val="0"/>
        <w:spacing w:before="0" w:after="0"/>
        <w:jc w:val="left"/>
        <w:rPr/>
      </w:pPr>
      <w:r>
        <w:rPr/>
        <w:t>JUL7JpBJD7dRFM0ohSCnkp0ZAqIoUZ1Lzq7sWYjIqbxsQvg6GiQMlQ5LDqHIE24RKCoqkkmLJTSTTU</w:t>
      </w:r>
    </w:p>
    <w:p>
      <w:pPr>
        <w:pStyle w:val="PreformattedText"/>
        <w:bidi w:val="0"/>
        <w:spacing w:before="0" w:after="0"/>
        <w:jc w:val="left"/>
        <w:rPr/>
      </w:pPr>
      <w:r>
        <w:rPr/>
        <w:t>gcyVKK0OKofbkRFjB/MrGo8WBZhddSxLOKZxbvZQCFGIOtokKh1RWkjhqpJFzKhQCHlp2jtNGhAM6A</w:t>
      </w:r>
    </w:p>
    <w:p>
      <w:pPr>
        <w:pStyle w:val="PreformattedText"/>
        <w:bidi w:val="0"/>
        <w:spacing w:before="0" w:after="0"/>
        <w:jc w:val="left"/>
        <w:rPr/>
      </w:pPr>
      <w:r>
        <w:rPr/>
        <w:t>L9VhdtEjKtlK5Hx8YJC2NiYmapaiJRNAzyKgdqWnUxKyFESGRyjOzlCpOK2uL+NDWdXOgCjwEZSR0F</w:t>
      </w:r>
    </w:p>
    <w:p>
      <w:pPr>
        <w:pStyle w:val="PreformattedText"/>
        <w:bidi w:val="0"/>
        <w:spacing w:before="0" w:after="0"/>
        <w:jc w:val="left"/>
        <w:rPr/>
      </w:pPr>
      <w:r>
        <w:rPr/>
        <w:t>7ZDz5/6jh6xJ5EjWmdX72lmeoc+5POmCkJhZAYlYFBf6u7S11bQxjKVDEcBGUzQSgO0cUUEZ/JoioF</w:t>
      </w:r>
    </w:p>
    <w:p>
      <w:pPr>
        <w:pStyle w:val="PreformattedText"/>
        <w:bidi w:val="0"/>
        <w:spacing w:before="0" w:after="0"/>
        <w:jc w:val="left"/>
        <w:rPr/>
      </w:pPr>
      <w:r>
        <w:rPr/>
        <w:t>nUR4vI7QyG2Iy4OQYnHTboVftUIHdiERkIKnrBlc1FHiIywAfOWaI3VgSTCz938VsG7rWY42yNtYCE</w:t>
      </w:r>
    </w:p>
    <w:p>
      <w:pPr>
        <w:pStyle w:val="PreformattedText"/>
        <w:bidi w:val="0"/>
        <w:spacing w:before="0" w:after="0"/>
        <w:jc w:val="left"/>
        <w:rPr/>
      </w:pPr>
      <w:r>
        <w:rPr/>
        <w:t>BNyVW/EfzetNLXYgDeMEVEalBMsoWLMqsTZMJ44wn8dEKixJNrX8Lq1dQuVgovuqdcvbJi3DHX+H3Z</w:t>
      </w:r>
    </w:p>
    <w:p>
      <w:pPr>
        <w:pStyle w:val="PreformattedText"/>
        <w:bidi w:val="0"/>
        <w:spacing w:before="0" w:after="0"/>
        <w:jc w:val="left"/>
        <w:rPr/>
      </w:pPr>
      <w:r>
        <w:rPr/>
        <w:t>C5ED7/AFSNMje2lP7bMHKsxVXsnJYEZ8D/AA4g659TerPiw+M2UiVpDxlz7O809LErVk0S0zAiCWoj</w:t>
      </w:r>
    </w:p>
    <w:p>
      <w:pPr>
        <w:pStyle w:val="PreformattedText"/>
        <w:bidi w:val="0"/>
        <w:spacing w:before="0" w:after="0"/>
        <w:jc w:val="left"/>
        <w:rPr/>
      </w:pPr>
      <w:r>
        <w:rPr/>
        <w:t>pfep6kESpSwJEzG8obAtYH6cRrsBgyrdiAq/Jyac57h9FyyPx+uOKueKGAQgSVXtVSNUMaWJHKqP0V</w:t>
      </w:r>
    </w:p>
    <w:p>
      <w:pPr>
        <w:pStyle w:val="PreformattedText"/>
        <w:bidi w:val="0"/>
        <w:spacing w:before="0" w:after="0"/>
        <w:jc w:val="left"/>
        <w:rPr/>
      </w:pPr>
      <w:r>
        <w:rPr/>
        <w:t>k5JONlIiACsVy0ef7oZjS8Ds71WZRibed2Rncq33nipUdiqBu6QD2hHGxdM1sfYS7WJPOTd2s1Srla</w:t>
      </w:r>
    </w:p>
    <w:p>
      <w:pPr>
        <w:pStyle w:val="PreformattedText"/>
        <w:bidi w:val="0"/>
        <w:spacing w:before="0" w:after="0"/>
        <w:jc w:val="left"/>
        <w:rPr/>
      </w:pPr>
      <w:r>
        <w:rPr/>
        <w:t>mtvW8+EaqEEM2o5YDlSWSNyHkRZ0b20QkmJo1KLgyi1g9uB/NpaDfRycFYxwqBbDvL1n6aX4LeuT6o</w:t>
      </w:r>
    </w:p>
    <w:p>
      <w:pPr>
        <w:pStyle w:val="PreformattedText"/>
        <w:bidi w:val="0"/>
        <w:spacing w:before="0" w:after="0"/>
        <w:jc w:val="left"/>
        <w:rPr/>
      </w:pPr>
      <w:r>
        <w:rPr/>
        <w:t>fg3/Cn19LXR7nP1N6B+mtTW1yEl6jcqDp2l2eu9wY8ypUbZIjC+Oatk2vIekKfZbftaBSoFRsfktrP</w:t>
      </w:r>
    </w:p>
    <w:p>
      <w:pPr>
        <w:pStyle w:val="PreformattedText"/>
        <w:bidi w:val="0"/>
        <w:spacing w:before="0" w:after="0"/>
        <w:jc w:val="left"/>
        <w:rPr/>
      </w:pPr>
      <w:r>
        <w:rPr/>
        <w:t>V0Hzo03ByJUTswbFc2GJJDEMxF+4rdkN7HEN48BjlpKjdAbrJVfGwxyyiZUAkEEheRla8oXtUNwAoB</w:t>
      </w:r>
    </w:p>
    <w:p>
      <w:pPr>
        <w:pStyle w:val="PreformattedText"/>
        <w:bidi w:val="0"/>
        <w:spacing w:before="0" w:after="0"/>
        <w:jc w:val="left"/>
        <w:rPr/>
      </w:pPr>
      <w:r>
        <w:rPr/>
        <w:t>Lc34+2mxIqEOLnSzfNMFQxviLqVAJLK+SXKxnJuQVHJNv+LUgFmbiS5mwjXtKqsYJXhcfJIyNiOFFv</w:t>
      </w:r>
    </w:p>
    <w:p>
      <w:pPr>
        <w:pStyle w:val="PreformattedText"/>
        <w:bidi w:val="0"/>
        <w:spacing w:before="0" w:after="0"/>
        <w:jc w:val="left"/>
        <w:rPr/>
      </w:pPr>
      <w:r>
        <w:rPr/>
        <w:t>PHDd2pKnDGw72QMx7lCNjmCcOWZSAcg1uOdSSb+ywuGVGYHDHlmsRc2AFsvgH7/TxqSRXE+AMhfEjH</w:t>
      </w:r>
    </w:p>
    <w:p>
      <w:pPr>
        <w:pStyle w:val="PreformattedText"/>
        <w:bidi w:val="0"/>
        <w:spacing w:before="0" w:after="0"/>
        <w:jc w:val="left"/>
        <w:rPr/>
      </w:pPr>
      <w:r>
        <w:rPr/>
        <w:t>JA2OTRhgbFw3nyDjq8CQGuLSRzGnP6gzEgliXdWCqCxv8ApyKnza7f5aOmLEm44SwCb26R1GrKbqVV</w:t>
      </w:r>
    </w:p>
    <w:p>
      <w:pPr>
        <w:pStyle w:val="PreformattedText"/>
        <w:bidi w:val="0"/>
        <w:spacing w:before="0" w:after="0"/>
        <w:jc w:val="left"/>
        <w:rPr/>
      </w:pPr>
      <w:r>
        <w:rPr/>
        <w:t>m7mIszEsosGjvYSdvNyNMgVCuNgdQYtZjcXspt8AsqkZJbx8Lza/z41ImYKty1yCrJkVBAKXsTkCSS</w:t>
      </w:r>
    </w:p>
    <w:p>
      <w:pPr>
        <w:pStyle w:val="PreformattedText"/>
        <w:bidi w:val="0"/>
        <w:spacing w:before="0" w:after="0"/>
        <w:jc w:val="left"/>
        <w:rPr/>
      </w:pPr>
      <w:r>
        <w:rPr/>
        <w:t>QeB5v/AIdSSanhvuFOQAuAoJFrDm1gftwdSSJ2F7lgVBcgAXNwoDYi1jdRxz551IWmPtvMIGGK3Bcj</w:t>
      </w:r>
    </w:p>
    <w:p>
      <w:pPr>
        <w:pStyle w:val="PreformattedText"/>
        <w:bidi w:val="0"/>
        <w:spacing w:before="0" w:after="0"/>
        <w:jc w:val="left"/>
        <w:rPr/>
      </w:pPr>
      <w:r>
        <w:rPr/>
        <w:t>LIsydosSFXLub4N/I41Jacx+EdpwvPABIjzUMQtrhyi3HjgjzqS6vOfPUwjDcMPCsABcqSRkFIuyWB</w:t>
      </w:r>
    </w:p>
    <w:p>
      <w:pPr>
        <w:pStyle w:val="PreformattedText"/>
        <w:bidi w:val="0"/>
        <w:spacing w:before="0" w:after="0"/>
        <w:jc w:val="left"/>
        <w:rPr/>
      </w:pPr>
      <w:r>
        <w:rPr/>
        <w:t>Ia+P8AxakWRbQyS0N7AgEm6AKQcm4IQJc2RD83Jufp0yn1gvymV9HbJSSFsb2JGAuFCqHXwxPFj8N3</w:t>
      </w:r>
    </w:p>
    <w:p>
      <w:pPr>
        <w:pStyle w:val="PreformattedText"/>
        <w:bidi w:val="0"/>
        <w:spacing w:before="0" w:after="0"/>
        <w:jc w:val="left"/>
        <w:rPr/>
      </w:pPr>
      <w:r>
        <w:rPr/>
        <w:t>aUL9bTWLX14R3Asnbl3G5se6M35yxA4I+rz5OhZb3a8qG6VcWW4bg3uoJOeVwWF7rbJgDz/XSpOEmm</w:t>
      </w:r>
    </w:p>
    <w:p>
      <w:pPr>
        <w:pStyle w:val="PreformattedText"/>
        <w:bidi w:val="0"/>
        <w:spacing w:before="0" w:after="0"/>
        <w:jc w:val="left"/>
        <w:rPr/>
      </w:pPr>
      <w:r>
        <w:rPr/>
        <w:t>0C7KtuVswuLm+XN1Kcm978/q+dZ30ce9NFFQwYNvBTby0szagzBMQQb2NjiQLXA+zd17/bWiJcnIg6</w:t>
      </w:r>
    </w:p>
    <w:p>
      <w:pPr>
        <w:pStyle w:val="PreformattedText"/>
        <w:bidi w:val="0"/>
        <w:spacing w:before="0" w:after="0"/>
        <w:jc w:val="left"/>
        <w:rPr/>
      </w:pPr>
      <w:r>
        <w:rPr/>
        <w:t>YyyNs4C82a/yCbAHg/I4/wBdTW9l5oMnNAO0dwFuCQOSCvLXtYH7fvp4BAAPESQF6o+qnTnoX6U+pv</w:t>
      </w:r>
    </w:p>
    <w:p>
      <w:pPr>
        <w:pStyle w:val="PreformattedText"/>
        <w:bidi w:val="0"/>
        <w:spacing w:before="0" w:after="0"/>
        <w:jc w:val="left"/>
        <w:rPr/>
      </w:pPr>
      <w:r>
        <w:rPr/>
        <w:t>rb1jKIOlvR/wBPerfUrf2cDFqDo/ZqvePylrHmeopqeAcHmqXTEpmo6p6xtJYKWIPNPxovWD1T6m9d</w:t>
      </w:r>
    </w:p>
    <w:p>
      <w:pPr>
        <w:pStyle w:val="PreformattedText"/>
        <w:bidi w:val="0"/>
        <w:spacing w:before="0" w:after="0"/>
        <w:jc w:val="left"/>
        <w:rPr/>
      </w:pPr>
      <w:r>
        <w:rPr/>
        <w:t>PVv1V9b+ua2ev6w9Xev+sPUrqKuqJDLO+6dY77Wb00TMeVihiq4adLAAJSoAqrrtvgrFV5V5ZzXdmY</w:t>
      </w:r>
    </w:p>
    <w:p>
      <w:pPr>
        <w:pStyle w:val="PreformattedText"/>
        <w:bidi w:val="0"/>
        <w:spacing w:before="0" w:after="0"/>
        <w:jc w:val="left"/>
        <w:rPr/>
      </w:pPr>
      <w:r>
        <w:rPr/>
        <w:t>t6xlase5iXJITMlHyDswFybebW5BuB9OhyW9+loprX3eEasuaiwCjk2Ykhl82B825+2qJDEWGsvNvG</w:t>
      </w:r>
    </w:p>
    <w:p>
      <w:pPr>
        <w:pStyle w:val="PreformattedText"/>
        <w:bidi w:val="0"/>
        <w:spacing w:before="0" w:after="0"/>
        <w:jc w:val="left"/>
        <w:rPr/>
      </w:pPr>
      <w:r>
        <w:rPr/>
        <w:t>KDuVWdcWzVUPJKgC5UIo+W+b+dVfIjI6S8t699IlKW5HaWY3ZACoXI/AH6rj4+2hqXBsBY3l/wD1+f</w:t>
      </w:r>
    </w:p>
    <w:p>
      <w:pPr>
        <w:pStyle w:val="PreformattedText"/>
        <w:bidi w:val="0"/>
        <w:spacing w:before="0" w:after="0"/>
        <w:jc w:val="left"/>
        <w:rPr/>
      </w:pPr>
      <w:r>
        <w:rPr/>
        <w:t>GcQR3yKgB2UAuwwUjjJlC5MAo8aBbC59Yxc2sOLANeRjZAcyyAAFfdAv4/VpgvYac0g108YrnFgbq6</w:t>
      </w:r>
    </w:p>
    <w:p>
      <w:pPr>
        <w:pStyle w:val="PreformattedText"/>
        <w:bidi w:val="0"/>
        <w:spacing w:before="0" w:after="0"/>
        <w:jc w:val="left"/>
        <w:rPr/>
      </w:pPr>
      <w:r>
        <w:rPr/>
        <w:t>NmS5DqpYBlZc1HGOIt/9OiuuJ6STR24vdcZGyvZpCLEmwcGxIH30BNtTJNiY+QSVBVFOCoxF1uqqSe</w:t>
      </w:r>
    </w:p>
    <w:p>
      <w:pPr>
        <w:pStyle w:val="PreformattedText"/>
        <w:bidi w:val="0"/>
        <w:spacing w:before="0" w:after="0"/>
        <w:jc w:val="left"/>
        <w:rPr/>
      </w:pPr>
      <w:r>
        <w:rPr/>
        <w:t>VBxN/8WiVsel5NeMW91QzMjzkBbFnWJZitgcFGPnIC3308MGGt4vBgekVJDJwJxaUgGT22kJtdYwhs</w:t>
      </w:r>
    </w:p>
    <w:p>
      <w:pPr>
        <w:pStyle w:val="PreformattedText"/>
        <w:bidi w:val="0"/>
        <w:spacing w:before="0" w:after="0"/>
        <w:jc w:val="left"/>
        <w:rPr/>
      </w:pPr>
      <w:r>
        <w:rPr/>
        <w:t>b5Cx5uTlqzY8oMsXHhoIsYwRIGklFoyCvtwyuviyTOGFiWY8i5VRpbK+tzoZacw+VMr7SKqPOUKRlg</w:t>
      </w:r>
    </w:p>
    <w:p>
      <w:pPr>
        <w:pStyle w:val="PreformattedText"/>
        <w:bidi w:val="0"/>
        <w:spacing w:before="0" w:after="0"/>
        <w:jc w:val="left"/>
        <w:rPr/>
      </w:pPr>
      <w:r>
        <w:rPr/>
        <w:t>GgiZWZhj7Zx5wK2HyL86E6La+qy8TxC31jmCOIxFmeIKrRq7GBmKCxOIAJwspvdhZi2PxplJQeY43i</w:t>
      </w:r>
    </w:p>
    <w:p>
      <w:pPr>
        <w:pStyle w:val="PreformattedText"/>
        <w:bidi w:val="0"/>
        <w:spacing w:before="0" w:after="0"/>
        <w:jc w:val="left"/>
        <w:rPr/>
      </w:pPr>
      <w:r>
        <w:rPr/>
        <w:t>qrlWAAN/lTDrE3ufxkLAIqL7dSllZgS5xJOdsvkkhudaGFNVYqd/wiQ1S4uug+TMEYPGonjKqCkaRP</w:t>
      </w:r>
    </w:p>
    <w:p>
      <w:pPr>
        <w:pStyle w:val="PreformattedText"/>
        <w:bidi w:val="0"/>
        <w:spacing w:before="0" w:after="0"/>
        <w:jc w:val="left"/>
        <w:rPr/>
      </w:pPr>
      <w:r>
        <w:rPr/>
        <w:t>OgMYUsZCJBeNGORJueV1mapcgW+TNCjRjjcRCNy8gBkAXPyapwiqzY5iUHn6fPi+gUsxAvpeOYqEvb</w:t>
      </w:r>
    </w:p>
    <w:p>
      <w:pPr>
        <w:pStyle w:val="PreformattedText"/>
        <w:bidi w:val="0"/>
        <w:spacing w:before="0" w:after="0"/>
        <w:jc w:val="left"/>
        <w:rPr/>
      </w:pPr>
      <w:r>
        <w:rPr/>
        <w:t>W3hNgTDezxO0EjThkqIbgO6+1kzCzWA5UfLHt+nTxS1BuBjvRGZcXsVDacsMO1RK1L7qmRXVZwzCnl</w:t>
      </w:r>
    </w:p>
    <w:p>
      <w:pPr>
        <w:pStyle w:val="PreformattedText"/>
        <w:bidi w:val="0"/>
        <w:spacing w:before="0" w:after="0"/>
        <w:jc w:val="left"/>
        <w:rPr/>
      </w:pPr>
      <w:r>
        <w:rPr/>
        <w:t>kQ3IYWvZgbsVyP6vjVPXLboXWBTpBciDreKe5nUSXhwSR41ivE0kdgVDOPaCqEDC5FyAe1eNMp0SXB</w:t>
      </w:r>
    </w:p>
    <w:p>
      <w:pPr>
        <w:pStyle w:val="PreformattedText"/>
        <w:bidi w:val="0"/>
        <w:spacing w:before="0" w:after="0"/>
        <w:jc w:val="left"/>
        <w:rPr/>
      </w:pPr>
      <w:r>
        <w:rPr/>
        <w:t>bdy9aRmUDcfWKwileVgsSqyPImSSNG4RUPLRMcUsRkW8gNfFtUWUlkRcSDaDvABi/PHIajMUjlZY4m</w:t>
      </w:r>
    </w:p>
    <w:p>
      <w:pPr>
        <w:pStyle w:val="PreformattedText"/>
        <w:bidi w:val="0"/>
        <w:spacing w:before="0" w:after="0"/>
        <w:jc w:val="left"/>
        <w:rPr/>
      </w:pPr>
      <w:r>
        <w:rPr/>
        <w:t>Yex7c8MvuyY2RMRGtw0vNn7v0/To22enSRqjE206we0qtYKdYYhDCkxKmOJWQUy5RyyiQMQjBInAwD</w:t>
      </w:r>
    </w:p>
    <w:p>
      <w:pPr>
        <w:pStyle w:val="PreformattedText"/>
        <w:bidi w:val="0"/>
        <w:spacing w:before="0" w:after="0"/>
        <w:jc w:val="left"/>
        <w:rPr/>
      </w:pPr>
      <w:r>
        <w:rPr/>
        <w:t>vc5DHnsGXGm9p2tDs6XLeUAabAuAxj6BFmp6f26ysSRqmaIB6V4IIxBBGxXNQFkb324iexAbP/FrVs</w:t>
      </w:r>
    </w:p>
    <w:p>
      <w:pPr>
        <w:pStyle w:val="PreformattedText"/>
        <w:bidi w:val="0"/>
        <w:spacing w:before="0" w:after="0"/>
        <w:jc w:val="left"/>
        <w:rPr/>
      </w:pPr>
      <w:r>
        <w:rPr/>
        <w:t>4WlQyqsMvhjMdeo1SvglPJbb0NxVU5T8u00G4Rx00TmExt/BAkSYiaRgjOCTmWHy/Bx1SYNUeoy9pp</w:t>
      </w:r>
    </w:p>
    <w:p>
      <w:pPr>
        <w:pStyle w:val="PreformattedText"/>
        <w:bidi w:val="0"/>
        <w:spacing w:before="0" w:after="0"/>
        <w:jc w:val="left"/>
        <w:rPr/>
      </w:pPr>
      <w:r>
        <w:rPr/>
        <w:t>9X0oxkChVtiIA6koZmBqII2pYYWWYzQNHNHIKmmxLwzU8jFY1wbtZsrvie5dVWp3pkg9mF3j727JSY</w:t>
      </w:r>
    </w:p>
    <w:p>
      <w:pPr>
        <w:pStyle w:val="PreformattedText"/>
        <w:bidi w:val="0"/>
        <w:spacing w:before="0" w:after="0"/>
        <w:jc w:val="left"/>
        <w:rPr/>
      </w:pPr>
      <w:r>
        <w:rPr/>
        <w:t>K4BGRf7pHKZS4VxLSxlWyKveNmuCpQmMFj4UliQQVtrMpWnSJBDNHuQzYlDDRh9ySplavpopFLzLAk</w:t>
      </w:r>
    </w:p>
    <w:p>
      <w:pPr>
        <w:pStyle w:val="PreformattedText"/>
        <w:bidi w:val="0"/>
        <w:spacing w:before="0" w:after="0"/>
        <w:jc w:val="left"/>
        <w:rPr/>
      </w:pPr>
      <w:r>
        <w:rPr/>
        <w:t>FS7IyFQIVTLtV82Kgkgd2R/VoKJWoWZ6g7Rjwls5phFWmbeMWU0607yioZ/akiaOEmNv9mlilE5jic</w:t>
      </w:r>
    </w:p>
    <w:p>
      <w:pPr>
        <w:pStyle w:val="PreformattedText"/>
        <w:bidi w:val="0"/>
        <w:spacing w:before="0" w:after="0"/>
        <w:jc w:val="left"/>
        <w:rPr/>
      </w:pPr>
      <w:r>
        <w:rPr/>
        <w:t>lvcEn0RkgAfU+TaVXerSrpTCfuVEbTCshcHe8/VElemadoitQ6z08qRqjKjJKY8o5GX2m9yEYMXUWt</w:t>
      </w:r>
    </w:p>
    <w:p>
      <w:pPr>
        <w:pStyle w:val="PreformattedText"/>
        <w:bidi w:val="0"/>
        <w:spacing w:before="0" w:after="0"/>
        <w:jc w:val="left"/>
        <w:rPr/>
      </w:pPr>
      <w:r>
        <w:rPr/>
        <w:t>293brfsq0qjhLHeEy7Q1RBdSLLHe3CjCQTyxVcgF1gaJoFdhleUn3YSsjHLtDcnEnuZsdaQKaqUdsb</w:t>
      </w:r>
    </w:p>
    <w:p>
      <w:pPr>
        <w:pStyle w:val="PreformattedText"/>
        <w:bidi w:val="0"/>
        <w:spacing w:before="0" w:after="0"/>
        <w:jc w:val="left"/>
        <w:rPr/>
      </w:pPr>
      <w:r>
        <w:rPr/>
        <w:t>xYqVG5CLQw8dE8qN+Qq4vdhjmdmlqjGKZ4ki9+Q/liyRPKG/iC8ZZgqY21zq5qIwsdG5fP80007kau</w:t>
      </w:r>
    </w:p>
    <w:p>
      <w:pPr>
        <w:pStyle w:val="PreformattedText"/>
        <w:bidi w:val="0"/>
        <w:spacing w:before="0" w:after="0"/>
        <w:jc w:val="left"/>
        <w:rPr/>
      </w:pPr>
      <w:r>
        <w:rPr/>
        <w:t>Gj5aQJT7du0e01rbdPUtTxTTfnjSPURR04qV/MRqPbl91o8gCJEVlZMVZdVs7ViL1V6/NJUakXNNKg</w:t>
      </w:r>
    </w:p>
    <w:p>
      <w:pPr>
        <w:pStyle w:val="PreformattedText"/>
        <w:bidi w:val="0"/>
        <w:spacing w:before="0" w:after="0"/>
        <w:jc w:val="left"/>
        <w:rPr/>
      </w:pPr>
      <w:r>
        <w:rPr/>
        <w:t>UqMm45R4KL8yZ4k2qrgq4JZaOSnaNlSkxWRnqqsSskkbLCqs3DswXK17a6myinUDl6RYzFtNZkwK1t</w:t>
      </w:r>
    </w:p>
    <w:p>
      <w:pPr>
        <w:pStyle w:val="PreformattedText"/>
        <w:bidi w:val="0"/>
        <w:spacing w:before="0" w:after="0"/>
        <w:jc w:val="left"/>
        <w:rPr/>
      </w:pPr>
      <w:r>
        <w:rPr/>
        <w:t>0/iglYWykxoLGKV3WJ/f9lMZBICvulZfaZA30sxVFLlR2sHPSpA6Uok1H0HaaWijRJA1aW22WII4mD</w:t>
      </w:r>
    </w:p>
    <w:p>
      <w:pPr>
        <w:pStyle w:val="PreformattedText"/>
        <w:bidi w:val="0"/>
        <w:spacing w:before="0" w:after="0"/>
        <w:jc w:val="left"/>
        <w:rPr/>
      </w:pPr>
      <w:r>
        <w:rPr/>
        <w:t>BVikiqTLJK0NIkkjAK0A+m7ELzfuVtZNqVhUPZoyhBNGzFezUPUDFj+GcqqcmCH2dsjhMlarib36FG</w:t>
      </w:r>
    </w:p>
    <w:p>
      <w:pPr>
        <w:pStyle w:val="PreformattedText"/>
        <w:bidi w:val="0"/>
        <w:spacing w:before="0" w:after="0"/>
        <w:jc w:val="left"/>
        <w:rPr/>
      </w:pPr>
      <w:r>
        <w:rPr/>
        <w:t>miqIEqwrRCW8Eqqkgs90Re3HNtctiGqD94Rrqs2puhiV6aRGasrWhQFduhHsEK/uU2ckSSfmsWDwMV</w:t>
      </w:r>
    </w:p>
    <w:p>
      <w:pPr>
        <w:pStyle w:val="PreformattedText"/>
        <w:bidi w:val="0"/>
        <w:spacing w:before="0" w:after="0"/>
        <w:jc w:val="left"/>
        <w:rPr/>
      </w:pPr>
      <w:r>
        <w:rPr/>
        <w:t>qWysChN+5FPxru0EplFs4YWnP2hrnlZdfbGjGXCJvztG+cBaL3J2hkglhlwWP2o0IyAW4VCWfLFvpI</w:t>
      </w:r>
    </w:p>
    <w:p>
      <w:pPr>
        <w:pStyle w:val="PreformattedText"/>
        <w:bidi w:val="0"/>
        <w:spacing w:before="0" w:after="0"/>
        <w:jc w:val="left"/>
        <w:rPr/>
      </w:pPr>
      <w:r>
        <w:rPr/>
        <w:t>1m2hEem4UXLe2Fs1UZsrjdUwhI1RT1GFPXRVUVQ4nSRHqI5GZwQkk1PJESpOd+C0ip28ZMuub2LIwD</w:t>
      </w:r>
    </w:p>
    <w:p>
      <w:pPr>
        <w:pStyle w:val="PreformattedText"/>
        <w:bidi w:val="0"/>
        <w:spacing w:before="0" w:after="0"/>
        <w:jc w:val="left"/>
        <w:rPr/>
      </w:pPr>
      <w:r>
        <w:rPr/>
        <w:t>KQtpuDo1O4Fi0RCT1MiVZqogUnnnZSK73GmapAlmhmanCVTO3cliuQ7B35XKnTQHIthkYJqXDC3KIk</w:t>
      </w:r>
    </w:p>
    <w:p>
      <w:pPr>
        <w:pStyle w:val="PreformattedText"/>
        <w:bidi w:val="0"/>
        <w:spacing w:before="0" w:after="0"/>
        <w:jc w:val="left"/>
        <w:rPr/>
      </w:pPr>
      <w:r>
        <w:rPr/>
        <w:t>IZpjWRpJVU1FHKKWtlp6eoZRLE6ywyPDmuBCiVxckEr9+R09nqICVVt7wmSsLBXZQRHbUReWUlNyq0</w:t>
      </w:r>
    </w:p>
    <w:p>
      <w:pPr>
        <w:pStyle w:val="PreformattedText"/>
        <w:bidi w:val="0"/>
        <w:spacing w:before="0" w:after="0"/>
        <w:jc w:val="left"/>
        <w:rPr/>
      </w:pPr>
      <w:r>
        <w:rPr/>
        <w:t>KCaSSKKmb8xT5P7VSyTOyxyERTMG7gA2T5A6y1dk2oHIrllrp4N1jxtVPBFBVW5Vy8fCJVsFH7m5JH</w:t>
      </w:r>
    </w:p>
    <w:p>
      <w:pPr>
        <w:pStyle w:val="PreformattedText"/>
        <w:bidi w:val="0"/>
        <w:spacing w:before="0" w:after="0"/>
        <w:jc w:val="left"/>
        <w:rPr/>
      </w:pPr>
      <w:r>
        <w:rPr/>
        <w:t>+bkpPbSSkMxpFrClnEP5wRBo5cC1y8XFlbsUPkAFWhk6YM605QWuFpuzqrN6vLMvt7PSxxRGpiiGaT</w:t>
      </w:r>
    </w:p>
    <w:p>
      <w:pPr>
        <w:pStyle w:val="PreformattedText"/>
        <w:bidi w:val="0"/>
        <w:spacing w:before="0" w:after="0"/>
        <w:jc w:val="left"/>
        <w:rPr/>
      </w:pPr>
      <w:r>
        <w:rPr/>
        <w:t>e7UbfaQe3BU08ZjWQmNiy3KsWChlC96sugqGmWDBDCpEgEdqGC+6YkKASStGIpYZkjjX2SKd6hQzqC</w:t>
      </w:r>
    </w:p>
    <w:p>
      <w:pPr>
        <w:pStyle w:val="PreformattedText"/>
        <w:bidi w:val="0"/>
        <w:spacing w:before="0" w:after="0"/>
        <w:jc w:val="left"/>
        <w:rPr/>
      </w:pPr>
      <w:r>
        <w:rPr/>
        <w:t>tpmBkuX7LZEKc2+nT0VSpW27F1KhXUHWLJGV96keKpikko2SAKtDJK9TT4yRpVJKQIorLM0ljkRjhl</w:t>
      </w:r>
    </w:p>
    <w:p>
      <w:pPr>
        <w:pStyle w:val="PreformattedText"/>
        <w:bidi w:val="0"/>
        <w:spacing w:before="0" w:after="0"/>
        <w:jc w:val="left"/>
        <w:rPr/>
      </w:pPr>
      <w:r>
        <w:rPr/>
        <w:t>ozs4BuL2WK7Vjg1g1ozFLPHULEUqQTUFRGIqNnKRkN7okSoCvKAzeO22P8uhVCDcjWPeruWsOHvQg+</w:t>
      </w:r>
    </w:p>
    <w:p>
      <w:pPr>
        <w:pStyle w:val="PreformattedText"/>
        <w:bidi w:val="0"/>
        <w:spacing w:before="0" w:after="0"/>
        <w:jc w:val="left"/>
        <w:rPr/>
      </w:pPr>
      <w:r>
        <w:rPr/>
        <w:t>3STzp7cFWGlQMlPFTLJIJfbnCFZFlAmutOpvkCpyYKGAy2ik4xWmDdvPn75j7VcWZzy+f4oFjpQYHm</w:t>
      </w:r>
    </w:p>
    <w:p>
      <w:pPr>
        <w:pStyle w:val="PreformattedText"/>
        <w:bidi w:val="0"/>
        <w:spacing w:before="0" w:after="0"/>
        <w:jc w:val="left"/>
        <w:rPr/>
      </w:pPr>
      <w:r>
        <w:rPr/>
        <w:t>maaKIshiaSmnkhlkiusiTh51JkOUJ4BxyuctUKQIYueH8UjVHBQKoYW3tZDt52xKhZagl6gSySJC6U</w:t>
      </w:r>
    </w:p>
    <w:p>
      <w:pPr>
        <w:pStyle w:val="PreformattedText"/>
        <w:bidi w:val="0"/>
        <w:spacing w:before="0" w:after="0"/>
        <w:jc w:val="left"/>
        <w:rPr/>
      </w:pPr>
      <w:r>
        <w:rPr/>
        <w:t>84QlAckaEgNCqrjYEWVedYq2yB1dySxM2UNo7MYMuI+VKyqYXilysEMZBuuQNrDuNwbpiFAH+L+bXG</w:t>
      </w:r>
    </w:p>
    <w:p>
      <w:pPr>
        <w:pStyle w:val="PreformattedText"/>
        <w:bidi w:val="0"/>
        <w:spacing w:before="0" w:after="0"/>
        <w:jc w:val="left"/>
        <w:rPr/>
      </w:pPr>
      <w:r>
        <w:rPr/>
        <w:t>qJgx00WdRd8e9LI6a3ZKuhSJIVlq6WKQASBpGnp3IDRpCqke7GcmL8gopXHXQ2WvkhRjyjdmLaFNM5</w:t>
      </w:r>
    </w:p>
    <w:p>
      <w:pPr>
        <w:pStyle w:val="PreformattedText"/>
        <w:bidi w:val="0"/>
        <w:spacing w:before="0" w:after="0"/>
        <w:jc w:val="left"/>
        <w:rPr/>
      </w:pPr>
      <w:r>
        <w:rPr/>
        <w:t>KcVYyalxuMMdRg6tSoEMgf2I1pEAjlynZhJUVCNI141Un225bHWg4VQG5DMpdVNlHGSCIST0kqTlaG</w:t>
      </w:r>
    </w:p>
    <w:p>
      <w:pPr>
        <w:pStyle w:val="PreformattedText"/>
        <w:bidi w:val="0"/>
        <w:spacing w:before="0" w:after="0"/>
        <w:jc w:val="left"/>
        <w:rPr/>
      </w:pPr>
      <w:r>
        <w:rPr/>
        <w:t>lhjikpEqpGUAthCs+37YGHuSh3hSRccvbDlnYJpwZ3Cqzbvd/xEqERwyLkWO9b+aEmMa0kNRBA01RS</w:t>
      </w:r>
    </w:p>
    <w:p>
      <w:pPr>
        <w:pStyle w:val="PreformattedText"/>
        <w:bidi w:val="0"/>
        <w:spacing w:before="0" w:after="0"/>
        <w:jc w:val="left"/>
        <w:rPr/>
      </w:pPr>
      <w:r>
        <w:rPr/>
        <w:t>PUJua1Kq9HI8Myfl62KOOTFig7GByCtiy8MTo7LiADvd7+6WEZmqIzYpUG7jx+EQmaqqVWuBIofdFK</w:t>
      </w:r>
    </w:p>
    <w:p>
      <w:pPr>
        <w:pStyle w:val="PreformattedText"/>
        <w:bidi w:val="0"/>
        <w:spacing w:before="0" w:after="0"/>
        <w:jc w:val="left"/>
        <w:rPr/>
      </w:pPr>
      <w:r>
        <w:rPr/>
        <w:t>87PaCOeBFlj2yOqaMClqFjAZQAOJOEOOgq3pBCvBoVJVS6Y7y+cvbN4I6amj96mnn92kkeaWkpPeSC</w:t>
      </w:r>
    </w:p>
    <w:p>
      <w:pPr>
        <w:pStyle w:val="PreformattedText"/>
        <w:bidi w:val="0"/>
        <w:spacing w:before="0" w:after="0"/>
        <w:jc w:val="left"/>
        <w:rPr/>
      </w:pPr>
      <w:r>
        <w:rPr/>
        <w:t>ohdlasp56tiJKrJUjLSKqRmHuGLIy6bkFUMH1YcPlQHV3urWs/kRq4kiaVIy35diktTFRstPBH7qtI</w:t>
      </w:r>
    </w:p>
    <w:p>
      <w:pPr>
        <w:pStyle w:val="PreformattedText"/>
        <w:bidi w:val="0"/>
        <w:spacing w:before="0" w:after="0"/>
        <w:jc w:val="left"/>
        <w:rPr/>
      </w:pPr>
      <w:r>
        <w:rPr/>
        <w:t>YJ5FfCaYzliCcyGbJm7+Kpq47Rl1W28vTGWEXEEgFiN3q0GSpTUc8iT2qYKh1ehJkLTU/v+2DUFY4x</w:t>
      </w:r>
    </w:p>
    <w:p>
      <w:pPr>
        <w:pStyle w:val="PreformattedText"/>
        <w:bidi w:val="0"/>
        <w:spacing w:before="0" w:after="0"/>
        <w:jc w:val="left"/>
        <w:rPr/>
      </w:pPr>
      <w:r>
        <w:rPr/>
        <w:t>JjYsrRsASfChlvqZKpBsNBlr/mOVXZQFOtPjFq2l92KOpjmyCqYZKWNZjPHCP91M9PHDhSxO4QXNnR</w:t>
      </w:r>
    </w:p>
    <w:p>
      <w:pPr>
        <w:pStyle w:val="PreformattedText"/>
        <w:bidi w:val="0"/>
        <w:spacing w:before="0" w:after="0"/>
        <w:jc w:val="left"/>
        <w:rPr/>
      </w:pPr>
      <w:r>
        <w:rPr/>
        <w:t>oeY++5SwFy2O9IrkMUYar3oLmpmRngpwkkDoktXjOY1lp5yqT08tcir7zF1dlRfocLx3W1RZcyAdOn</w:t>
      </w:r>
    </w:p>
    <w:p>
      <w:pPr>
        <w:pStyle w:val="PreformattedText"/>
        <w:bidi w:val="0"/>
        <w:spacing w:before="0" w:after="0"/>
        <w:jc w:val="left"/>
        <w:rPr/>
      </w:pPr>
      <w:r>
        <w:rPr/>
        <w:t>rQidTqbjlgqYj3W9mVFxhmqIQ0cSrArmxMFO0f1iNbHK/KnhcV0QFNhdmsV/DLDaMG3fGMZgjt7c8r</w:t>
      </w:r>
    </w:p>
    <w:p>
      <w:pPr>
        <w:pStyle w:val="PreformattedText"/>
        <w:bidi w:val="0"/>
        <w:spacing w:before="0" w:after="0"/>
        <w:jc w:val="left"/>
        <w:rPr/>
      </w:pPr>
      <w:r>
        <w:rPr/>
        <w:t>Coib25a+Vc40kssnsxiMF62piJ5fJgVbG3bpFQhGsp5evnjaEhFwRwg6VkyaSmlqossQaiWaN5xN7Z</w:t>
      </w:r>
    </w:p>
    <w:p>
      <w:pPr>
        <w:pStyle w:val="PreformattedText"/>
        <w:bidi w:val="0"/>
        <w:spacing w:before="0" w:after="0"/>
        <w:jc w:val="left"/>
        <w:rPr/>
      </w:pPr>
      <w:r>
        <w:rPr/>
        <w:t>R1/g4405kxxVb2Th8u7Wdn3rrezHeaMxy0qAWH1RaUrFAssZY1jyqFVAWjiZoyWpow6D3uQzXH8NBI</w:t>
      </w:r>
    </w:p>
    <w:p>
      <w:pPr>
        <w:pStyle w:val="PreformattedText"/>
        <w:bidi w:val="0"/>
        <w:spacing w:before="0" w:after="0"/>
        <w:jc w:val="left"/>
        <w:rPr/>
      </w:pPr>
      <w:r>
        <w:rPr/>
        <w:t>qhbjTqn7unxzaofs+yAoyZtMUH4pxAxpbVCusc72ilJZaOmmBUSCV1Q+7UB8S4VjgGB+dLyfG99zw9</w:t>
      </w:r>
    </w:p>
    <w:p>
      <w:pPr>
        <w:pStyle w:val="PreformattedText"/>
        <w:bidi w:val="0"/>
        <w:spacing w:before="0" w:after="0"/>
        <w:jc w:val="left"/>
        <w:rPr/>
      </w:pPr>
      <w:r>
        <w:rPr/>
        <w:t>7+sO6ggAjKHaaoiiU1UdU4q4EnSeqljAlqY5GEaGGnkjJgCo0gd5Fv3KVRtaEZmpsXOtopsicSv7t/</w:t>
      </w:r>
    </w:p>
    <w:p>
      <w:pPr>
        <w:pStyle w:val="PreformattedText"/>
        <w:bidi w:val="0"/>
        <w:spacing w:before="0" w:after="0"/>
        <w:jc w:val="left"/>
        <w:rPr/>
      </w:pPr>
      <w:r>
        <w:rPr/>
        <w:t>ukskd6vbVniYxJDURLVTTuTUVCGMR0khMjtJMV7UnHOAkR1RU50Q7R6ZdlxZd1olSq1LMciw3V/ihS</w:t>
      </w:r>
    </w:p>
    <w:p>
      <w:pPr>
        <w:pStyle w:val="PreformattedText"/>
        <w:bidi w:val="0"/>
        <w:spacing w:before="0" w:after="0"/>
        <w:jc w:val="left"/>
        <w:rPr/>
      </w:pPr>
      <w:r>
        <w:rPr/>
        <w:t>llWH2o6lp6JYlp446WieF6iGc4GV5p1CiMOB/D7ZGswyXJA2iJcKL7jSgDrY+scvhLW9GfVfrD0P9T</w:t>
      </w:r>
    </w:p>
    <w:p>
      <w:pPr>
        <w:pStyle w:val="PreformattedText"/>
        <w:bidi w:val="0"/>
        <w:spacing w:before="0" w:after="0"/>
        <w:jc w:val="left"/>
        <w:rPr/>
      </w:pPr>
      <w:r>
        <w:rPr/>
        <w:t>/Tv1a6B3Wq6d619L+tOnPUDpGshLiqXe+mdzG40HvSG8haqME1PKotHLFVSo62bW70dtC09ooCuoq7</w:t>
      </w:r>
    </w:p>
    <w:p>
      <w:pPr>
        <w:pStyle w:val="PreformattedText"/>
        <w:bidi w:val="0"/>
        <w:spacing w:before="0" w:after="0"/>
        <w:jc w:val="left"/>
        <w:rPr/>
      </w:pPr>
      <w:r>
        <w:rPr/>
        <w:t>OxYVUbeyVlxK/SVsYdLQ1LjN2XFfVvP1wfw/euHSf4o/w/8ApD+Ifodg/SnrH0DsHXO2x9rS0NVutE</w:t>
      </w:r>
    </w:p>
    <w:p>
      <w:pPr>
        <w:pStyle w:val="PreformattedText"/>
        <w:bidi w:val="0"/>
        <w:spacing w:before="0" w:after="0"/>
        <w:jc w:val="left"/>
        <w:rPr/>
      </w:pPr>
      <w:r>
        <w:rPr/>
        <w:t>n9/bJUqjEQ1lDvybpRyR3OLUbLrhbXs42HbNp2XLNabbreKHeQ5d44Mt/evNVN2q00dlxZhqvqnvL8</w:t>
      </w:r>
    </w:p>
    <w:p>
      <w:pPr>
        <w:pStyle w:val="PreformattedText"/>
        <w:bidi w:val="0"/>
        <w:spacing w:before="0" w:after="0"/>
        <w:jc w:val="left"/>
        <w:rPr/>
      </w:pPr>
      <w:r>
        <w:rPr/>
        <w:t>MuHsxkuKGnldbfQe2x5spNwD/wA3+mqZcutoUKwyhl554sBe7E2/l8WOgYb1gOMoG/Egn2QvRyYsRc</w:t>
      </w:r>
    </w:p>
    <w:p>
      <w:pPr>
        <w:pStyle w:val="PreformattedText"/>
        <w:bidi w:val="0"/>
        <w:spacing w:before="0" w:after="0"/>
        <w:jc w:val="left"/>
        <w:rPr/>
      </w:pPr>
      <w:r>
        <w:rPr/>
        <w:t>AXFiuI83uPv5+/20s3ANuMJSAR4CSaF1I8+Tewy5sOQ1uCD5/y0h1Oo6mPnRj8au3TP0tQ1kcWZSsK</w:t>
      </w:r>
    </w:p>
    <w:p>
      <w:pPr>
        <w:pStyle w:val="PreformattedText"/>
        <w:bidi w:val="0"/>
        <w:spacing w:before="0" w:after="0"/>
        <w:jc w:val="left"/>
        <w:rPr/>
      </w:pPr>
      <w:r>
        <w:rPr/>
        <w:t>XKqcA8LBgC1wLxhufN14xbXofQVRO1CscRacj0igxUk46z5HPxHdL+oX4pfxw+kH4IfTzqDe6borZ6</w:t>
      </w:r>
    </w:p>
    <w:p>
      <w:pPr>
        <w:pStyle w:val="PreformattedText"/>
        <w:bidi w:val="0"/>
        <w:spacing w:before="0" w:after="0"/>
        <w:jc w:val="left"/>
        <w:rPr/>
      </w:pPr>
      <w:r>
        <w:rPr/>
        <w:t>Op9WPVDcfZjk23pTdOrkpZOrOut5liYfnqLYfTuio6Xb4Ksj8tU7g4prSzFjv2zChS22vY9pu2HeY9</w:t>
      </w:r>
    </w:p>
    <w:p>
      <w:pPr>
        <w:pStyle w:val="PreformattedText"/>
        <w:bidi w:val="0"/>
        <w:spacing w:before="0" w:after="0"/>
        <w:jc w:val="left"/>
        <w:rPr/>
      </w:pPr>
      <w:r>
        <w:rPr/>
        <w:t>3D3vd9ZojZab1SKZqZUPy8YI/FX6n9G9V9SbVSel0+7enX4fPw1R0/ox6E9S7PTbpS9efhQqtpq/7q</w:t>
      </w:r>
    </w:p>
    <w:p>
      <w:pPr>
        <w:pStyle w:val="PreformattedText"/>
        <w:bidi w:val="0"/>
        <w:spacing w:before="0" w:after="0"/>
        <w:jc w:val="left"/>
        <w:rPr/>
      </w:pPr>
      <w:r>
        <w:rPr/>
        <w:t>37efWDpMIlXvvpn1/X07Vs9XWtMkZrRHlDNgsuf0eKtGjWLk/tFQ3Zm5l9h9mOkVtub7TdG/dUdzDo</w:t>
      </w:r>
    </w:p>
    <w:p>
      <w:pPr>
        <w:pStyle w:val="PreformattedText"/>
        <w:bidi w:val="0"/>
        <w:spacing w:before="0" w:after="0"/>
        <w:jc w:val="left"/>
        <w:rPr/>
      </w:pPr>
      <w:r>
        <w:rPr/>
        <w:t>695l968oKDZh7nU3Re6dC0G4SrDTda+pv4fumN7eXbusNsjiafpv8RH4MupYIjPV9QLSM1fU7PQlFq</w:t>
      </w:r>
    </w:p>
    <w:p>
      <w:pPr>
        <w:pStyle w:val="PreformattedText"/>
        <w:bidi w:val="0"/>
        <w:spacing w:before="0" w:after="0"/>
        <w:jc w:val="left"/>
        <w:rPr/>
      </w:pPr>
      <w:r>
        <w:rPr/>
        <w:t>GhqITCPblo9OSqTbJDU13gvT1WSJG+7DMUdmbdVvV03lcTuL6U7xs34cPSPqL8c3UfUW3eo/qFvBm9</w:t>
      </w:r>
    </w:p>
    <w:p>
      <w:pPr>
        <w:pStyle w:val="PreformattedText"/>
        <w:bidi w:val="0"/>
        <w:spacing w:before="0" w:after="0"/>
        <w:jc w:val="left"/>
        <w:rPr/>
      </w:pPr>
      <w:r>
        <w:rPr/>
        <w:t>IPwYdZbNuH91z+svVkdFAT6q+tfSklABT9Xem+2xwo0s+aVdUoiZ5nEZhRXr7Rtm0PslLaTjTW9QqN</w:t>
      </w:r>
    </w:p>
    <w:p>
      <w:pPr>
        <w:pStyle w:val="PreformattedText"/>
        <w:bidi w:val="0"/>
        <w:spacing w:before="0" w:after="0"/>
        <w:jc w:val="left"/>
        <w:rPr/>
      </w:pPr>
      <w:r>
        <w:rPr/>
        <w:t>1qXqO3v8G92bqL7JsqrVH7zElEXeR/lo3heDPwY9AbZ6Fem3V/9of6tVXUs/Vu79Wb50Z+Gzq3cen6</w:t>
      </w:r>
    </w:p>
    <w:p>
      <w:pPr>
        <w:pStyle w:val="PreformattedText"/>
        <w:bidi w:val="0"/>
        <w:spacing w:before="0" w:after="0"/>
        <w:jc w:val="left"/>
        <w:rPr/>
      </w:pPr>
      <w:r>
        <w:rPr/>
        <w:t>7eqPYvVjqw1dJ1j+Kj1CjWQPJ0tsu97vPTwyyAxVFXUTey0r+3pnpjafR71PRnozYHAqrTvURN5QF6</w:t>
      </w:r>
    </w:p>
    <w:p>
      <w:pPr>
        <w:pStyle w:val="PreformattedText"/>
        <w:bidi w:val="0"/>
        <w:spacing w:before="0" w:after="0"/>
        <w:jc w:val="left"/>
        <w:rPr/>
      </w:pPr>
      <w:r>
        <w:rPr/>
        <w:t>P3Vz8PVmejT2jZ6W0bVV3qlRjgjc2PR/o/eYOmjn3Gfq3Y936fbf8Aed/3deuvWT0h6W3Ws3GTeOpK</w:t>
      </w:r>
    </w:p>
    <w:p>
      <w:pPr>
        <w:pStyle w:val="PreformattedText"/>
        <w:bidi w:val="0"/>
        <w:spacing w:before="0" w:after="0"/>
        <w:jc w:val="left"/>
        <w:rPr/>
      </w:pPr>
      <w:r>
        <w:rPr/>
        <w:t>6nO4P+Lv8KHU8MXuVMEwSar3Dbqce3OWqYvy4aGpo12UsEbtajlaTLbH1H8V931vw497M9KotTectT</w:t>
      </w:r>
    </w:p>
    <w:p>
      <w:pPr>
        <w:pStyle w:val="PreformattedText"/>
        <w:bidi w:val="0"/>
        <w:spacing w:before="0" w:after="0"/>
        <w:jc w:val="left"/>
        <w:rPr/>
      </w:pPr>
      <w:r>
        <w:rPr/>
        <w:t>qeftQ9sr7xuW/UO4R1nT3X/UHWnSVbsuzdT7vHBtnpx+NPoHbYaZZOmerY5a/8p0n+IGgpE/8AxfuF</w:t>
      </w:r>
    </w:p>
    <w:p>
      <w:pPr>
        <w:pStyle w:val="PreformattedText"/>
        <w:bidi w:val="0"/>
        <w:spacing w:before="0" w:after="0"/>
        <w:jc w:val="left"/>
        <w:rPr/>
      </w:pPr>
      <w:r>
        <w:rPr/>
        <w:t>UyvXezC3un2qaqg1pWFmohBUe2X0fFTM9V1ClDdRfde3LO03rT1Xtf4LPwybTt2y1u4Q/ia/E36b1/</w:t>
      </w:r>
    </w:p>
    <w:p>
      <w:pPr>
        <w:pStyle w:val="PreformattedText"/>
        <w:bidi w:val="0"/>
        <w:spacing w:before="0" w:after="0"/>
        <w:jc w:val="left"/>
        <w:rPr/>
      </w:pPr>
      <w:r>
        <w:rPr/>
        <w:t>Ruwbr1t0xR03ql+Hn8IS1ME28bT1zuX5WU13Xm5Vk9Zse2z1WdRUbZIHix9oOeTQp/+6bXWqdqF9G+</w:t>
      </w:r>
    </w:p>
    <w:p>
      <w:pPr>
        <w:pStyle w:val="PreformattedText"/>
        <w:bidi w:val="0"/>
        <w:spacing w:before="0" w:after="0"/>
        <w:jc w:val="left"/>
        <w:rPr/>
      </w:pPr>
      <w:r>
        <w:rPr/>
        <w:t>j2Q1kO+HqnJVdT4J1XlZp0iOy2V6FzU2nbk3XD2ZU8Pp+HqSO9NensP4L/wRUPpp1Jte57f67/jX6f</w:t>
      </w:r>
    </w:p>
    <w:p>
      <w:pPr>
        <w:pStyle w:val="PreformattedText"/>
        <w:bidi w:val="0"/>
        <w:spacing w:before="0" w:after="0"/>
        <w:jc w:val="left"/>
        <w:rPr/>
      </w:pPr>
      <w:r>
        <w:rPr/>
        <w:t>2H1i9Uts2Vqui6t9OfwvenqQ1WxdKen+501fjP6p01ZWbb1dV7OSqbnQUlXSTU1QsDalWpR9Lf6gRd</w:t>
      </w:r>
    </w:p>
    <w:p>
      <w:pPr>
        <w:pStyle w:val="PreformattedText"/>
        <w:bidi w:val="0"/>
        <w:spacing w:before="0" w:after="0"/>
        <w:jc w:val="left"/>
        <w:rPr/>
      </w:pPr>
      <w:r>
        <w:rPr/>
        <w:t>nUr6L9Fjcfuu3Uf4/FCrONi9HCiRettx30bHc3e98rxnWenWet3KpEtBsM+6S7pSUm70lPJstP0JWb</w:t>
      </w:r>
    </w:p>
    <w:p>
      <w:pPr>
        <w:pStyle w:val="PreformattedText"/>
        <w:bidi w:val="0"/>
        <w:spacing w:before="0" w:after="0"/>
        <w:jc w:val="left"/>
        <w:rPr/>
      </w:pPr>
      <w:r>
        <w:rPr/>
        <w:t>96m7Oaiom2+F6ZIpPQ31U6eol3LbK6NEj6U6/2eNbxO6ZdqoUI7NRib97z1nJq9nstCmXsnabqjz5M</w:t>
      </w:r>
    </w:p>
    <w:p>
      <w:pPr>
        <w:pStyle w:val="PreformattedText"/>
        <w:bidi w:val="0"/>
        <w:spacing w:before="0" w:after="0"/>
        <w:jc w:val="left"/>
        <w:rPr/>
      </w:pPr>
      <w:r>
        <w:rPr/>
        <w:t>nnWdY3T34K/xMer8lVuldX9a7HR/h06Gq6ul2ug3Lc67r+pbeOua/wDL7WyS7F1nS+nHSYoesNtrIn</w:t>
      </w:r>
    </w:p>
    <w:p>
      <w:pPr>
        <w:pStyle w:val="PreformattedText"/>
        <w:bidi w:val="0"/>
        <w:spacing w:before="0" w:after="0"/>
        <w:jc w:val="left"/>
        <w:rPr/>
      </w:pPr>
      <w:r>
        <w:rPr/>
        <w:t>kh6gjbc6Msm7SOeTtDPtVTZ9mSnTrU7l6m9+9QDdBYe82980aNnoURSr7Qz06lbHssFyR97Vfq/Oe2</w:t>
      </w:r>
    </w:p>
    <w:p>
      <w:pPr>
        <w:pStyle w:val="PreformattedText"/>
        <w:bidi w:val="0"/>
        <w:spacing w:before="0" w:after="0"/>
        <w:jc w:val="left"/>
        <w:rPr/>
      </w:pPr>
      <w:r>
        <w:rPr/>
        <w:t>/wDZv+pNBUejL+gE9Tn1N+GDZvSfo2t2+RZIqyn2Hqv0u6Z6k26SemnAeNYN3rd2onvYB6VVsC2Osu</w:t>
      </w:r>
    </w:p>
    <w:p>
      <w:pPr>
        <w:pStyle w:val="PreformattedText"/>
        <w:bidi w:val="0"/>
        <w:spacing w:before="0" w:after="0"/>
        <w:jc w:val="left"/>
        <w:rPr/>
      </w:pPr>
      <w:r>
        <w:rPr/>
        <w:t>2U1woVKfLUupbusy/4xnZp1TXd2O6VO6vqj/ueney1YwjZSCVIysbq9pCCVb5HP+n9Nc2oMTqZrTS9</w:t>
      </w:r>
    </w:p>
    <w:p>
      <w:pPr>
        <w:pStyle w:val="PreformattedText"/>
        <w:bidi w:val="0"/>
        <w:spacing w:before="0" w:after="0"/>
        <w:jc w:val="left"/>
        <w:rPr/>
      </w:pPr>
      <w:r>
        <w:rPr/>
        <w:t>+ks+gnPYCVbgANezZq4a/g82+dZG3uG7eNBFwScZOKdhJF8HtU/4vPI+Lc6y1Ti4M0QXXJa/Hze3Nr</w:t>
      </w:r>
    </w:p>
    <w:p>
      <w:pPr>
        <w:pStyle w:val="PreformattedText"/>
        <w:bidi w:val="0"/>
        <w:spacing w:before="0" w:after="0"/>
        <w:jc w:val="left"/>
        <w:rPr/>
      </w:pPr>
      <w:r>
        <w:rPr/>
        <w:t>gkYnIXNydOpm6iKcdfGBam3tswFrAqCApJ7bntvc6OBKl6nUBZEcllxPHBbK9vI+Qcgf2bnWyjdtRM</w:t>
      </w:r>
    </w:p>
    <w:p>
      <w:pPr>
        <w:pStyle w:val="PreformattedText"/>
        <w:bidi w:val="0"/>
        <w:spacing w:before="0" w:after="0"/>
        <w:jc w:val="left"/>
        <w:rPr/>
      </w:pPr>
      <w:r>
        <w:rPr/>
        <w:t>9RbkjhOtfVNOjNNyMmkIDKLsFDZdhIsyN3L4GutQJGJ9UWmVly6zoj6+bAavZ9xiMaFpIXX+HCysc1</w:t>
      </w:r>
    </w:p>
    <w:p>
      <w:pPr>
        <w:pStyle w:val="PreformattedText"/>
        <w:bidi w:val="0"/>
        <w:spacing w:before="0" w:after="0"/>
        <w:jc w:val="left"/>
        <w:rPr/>
      </w:pPr>
      <w:r>
        <w:rPr/>
        <w:t>kX21CEFkMTtwp4Y5Za7WyACzZc3dnMrLYsLC7T4af7TvpGo2T8Qu6yCjiqId56e2euFVFSO6qtGtTQ</w:t>
      </w:r>
    </w:p>
    <w:p>
      <w:pPr>
        <w:pStyle w:val="PreformattedText"/>
        <w:bidi w:val="0"/>
        <w:spacing w:before="0" w:after="0"/>
        <w:jc w:val="left"/>
        <w:rPr/>
      </w:pPr>
      <w:r>
        <w:rPr/>
        <w:t>1JhmyCs6NGvukcIV+r6ssPpjI12AQaKvd8Jt2CooXAnUG32p5VRX92SKSVmRUnjjjdpXSWYG62WKwR</w:t>
      </w:r>
    </w:p>
    <w:p>
      <w:pPr>
        <w:pStyle w:val="PreformattedText"/>
        <w:bidi w:val="0"/>
        <w:spacing w:before="0" w:after="0"/>
        <w:jc w:val="left"/>
        <w:rPr/>
      </w:pPr>
      <w:r>
        <w:rPr/>
        <w:t>XDXueCMteepAlyG4TqOBYeySmjjpQtKhliBaJxKy0lWTmEmviiykJkzKHewKLGrk+Fbd2LWJNbEMGi</w:t>
      </w:r>
    </w:p>
    <w:p>
      <w:pPr>
        <w:pStyle w:val="PreformattedText"/>
        <w:bidi w:val="0"/>
        <w:spacing w:before="0" w:after="0"/>
        <w:jc w:val="left"/>
        <w:rPr/>
      </w:pPr>
      <w:r>
        <w:rPr/>
        <w:t>N9HY9lpJhVRVr1syLVJuNamCTS07TVKyBYIwqxmpKTSsImUR8swxJZMssbzdlVBvH84IKqC7LipmWV</w:t>
      </w:r>
    </w:p>
    <w:p>
      <w:pPr>
        <w:pStyle w:val="PreformattedText"/>
        <w:bidi w:val="0"/>
        <w:spacing w:before="0" w:after="0"/>
        <w:jc w:val="left"/>
        <w:rPr/>
      </w:pPr>
      <w:r>
        <w:rPr/>
        <w:t>p445oFnC0ppiv8GYVUckZaOUVKyMhp4nJYg9xJZlXBGz0qy01uFxa8WpBJJ4N9c3lfbampd5ptyh9s</w:t>
      </w:r>
    </w:p>
    <w:p>
      <w:pPr>
        <w:pStyle w:val="PreformattedText"/>
        <w:bidi w:val="0"/>
        <w:spacing w:before="0" w:after="0"/>
        <w:jc w:val="left"/>
        <w:rPr/>
      </w:pPr>
      <w:r>
        <w:rPr/>
        <w:t>UkdGKcrDWuagSSVtMAysGlLLGYRzaJQmJ5Onh0YEuWup8r/SAVdAEUZZX/xBlUUpFaBYnlgkQxRVhV</w:t>
      </w:r>
    </w:p>
    <w:p>
      <w:pPr>
        <w:pStyle w:val="PreformattedText"/>
        <w:bidi w:val="0"/>
        <w:spacing w:before="0" w:after="0"/>
        <w:jc w:val="left"/>
        <w:rPr/>
      </w:pPr>
      <w:r>
        <w:rPr/>
        <w:t>PfSRFvNTyrkEQlFZuTk7M3mwOlE7pFrBuve8/rGJk9jfeXu/rGUcDCeGellanSFBItWVVnkZY/bmjh</w:t>
      </w:r>
    </w:p>
    <w:p>
      <w:pPr>
        <w:pStyle w:val="PreformattedText"/>
        <w:bidi w:val="0"/>
        <w:spacing w:before="0" w:after="0"/>
        <w:jc w:val="left"/>
        <w:rPr/>
      </w:pPr>
      <w:r>
        <w:rPr/>
        <w:t>jKBfeVW5RjhizOrZfVVOmq5a6Sz1DcY+dYJIaiOqmpTEZIqoK6GCWZO2N46dlY/lo3cMrAWFscu1ra</w:t>
      </w:r>
    </w:p>
    <w:p>
      <w:pPr>
        <w:pStyle w:val="PreformattedText"/>
        <w:bidi w:val="0"/>
        <w:spacing w:before="0" w:after="0"/>
        <w:jc w:val="left"/>
        <w:rPr/>
      </w:pPr>
      <w:r>
        <w:rPr/>
        <w:t>YcQljbHjbz/SDi2SkE3G7FoZEWI+waeeGDErGpJj/MTEku2cYaQCRlBRbjuAUKgwMaxWy2xXwl8N0/</w:t>
      </w:r>
    </w:p>
    <w:p>
      <w:pPr>
        <w:pStyle w:val="PreformattedText"/>
        <w:bidi w:val="0"/>
        <w:spacing w:before="0" w:after="0"/>
        <w:jc w:val="left"/>
        <w:rPr/>
      </w:pPr>
      <w:r>
        <w:rPr/>
        <w:t>5mFalmZVEf5epFTSLLWTtJLAJWaTsaSKMsAqg2VvcDMpyibDFDDBUFrqYO9kCBu+rGReYidKZ0nEU1</w:t>
      </w:r>
    </w:p>
    <w:p>
      <w:pPr>
        <w:pStyle w:val="PreformattedText"/>
        <w:bidi w:val="0"/>
        <w:spacing w:before="0" w:after="0"/>
        <w:jc w:val="left"/>
        <w:rPr/>
      </w:pPr>
      <w:r>
        <w:rPr/>
        <w:t>Q0eMZ9iQzSkTr7kxvFGY0awbEqe61yF1nsCSw4wjpbLdm8fsrFPKucuUEKJIENliDBiIUKhXnGfPa6</w:t>
      </w:r>
    </w:p>
    <w:p>
      <w:pPr>
        <w:pStyle w:val="PreformattedText"/>
        <w:bidi w:val="0"/>
        <w:spacing w:before="0" w:after="0"/>
        <w:jc w:val="left"/>
        <w:rPr/>
      </w:pPr>
      <w:r>
        <w:rPr/>
        <w:t>4x3Ynl9GoGJK8R4SyDoDu6wnJXe2JI46mSAGCJKgssKRzRrAHjilmpVI57ioQcu3aHxbRVGGRW+lh5</w:t>
      </w:r>
    </w:p>
    <w:p>
      <w:pPr>
        <w:pStyle w:val="PreformattedText"/>
        <w:bidi w:val="0"/>
        <w:spacing w:before="0" w:after="0"/>
        <w:jc w:val="left"/>
        <w:rPr/>
      </w:pPr>
      <w:r>
        <w:rPr/>
        <w:t>yiuzvgQAMTIxuJBmiDyLU08wjopEjsDkWWVJoTHGSkbArcKLsVPi+srhdV6v1jwWVb9bw2sYkjM81H</w:t>
      </w:r>
    </w:p>
    <w:p>
      <w:pPr>
        <w:pStyle w:val="PreformattedText"/>
        <w:bidi w:val="0"/>
        <w:spacing w:before="0" w:after="0"/>
        <w:jc w:val="left"/>
        <w:rPr/>
      </w:pPr>
      <w:r>
        <w:rPr/>
        <w:t>UVU0udFH3VTMjIPaerVlFlVbQk3H8L6Tc6Uq1RWW9PKlddRCYr2ZtX3rZY+eMxSxTPLJHPRIoxWkLB</w:t>
      </w:r>
    </w:p>
    <w:p>
      <w:pPr>
        <w:pStyle w:val="PreformattedText"/>
        <w:bidi w:val="0"/>
        <w:spacing w:before="0" w:after="0"/>
        <w:jc w:val="left"/>
        <w:rPr/>
      </w:pPr>
      <w:r>
        <w:rPr/>
        <w:t>aisW6r7cMqzElUEsowje2aAMba7G1IezAK9mbWuq3yb/lMFNgGBDdob8v5xQUldRyor7clJJIpRqes</w:t>
      </w:r>
    </w:p>
    <w:p>
      <w:pPr>
        <w:pStyle w:val="PreformattedText"/>
        <w:bidi w:val="0"/>
        <w:spacing w:before="0" w:after="0"/>
        <w:jc w:val="left"/>
        <w:rPr/>
      </w:pPr>
      <w:r>
        <w:rPr/>
        <w:t>gpqhzWkFhNjJZmCr7Y5Kg+SuuSlJ6b7oxYcw9s3GsjKe8F+Kwf8AlJpVkeOKH3iY50WCKlQmnUqs6E</w:t>
      </w:r>
    </w:p>
    <w:p>
      <w:pPr>
        <w:pStyle w:val="PreformattedText"/>
        <w:bidi w:val="0"/>
        <w:spacing w:before="0" w:after="0"/>
        <w:jc w:val="left"/>
        <w:rPr/>
      </w:pPr>
      <w:r>
        <w:rPr/>
        <w:t>NIGlF8jjcBBl3MANdil2hpjQN9U5jGmXvckMfWMFyQVkCVJaCFUjQSxgflS0VM7KUVkikb3CQzFcrN</w:t>
      </w:r>
    </w:p>
    <w:p>
      <w:pPr>
        <w:pStyle w:val="PreformattedText"/>
        <w:bidi w:val="0"/>
        <w:spacing w:before="0" w:after="0"/>
        <w:jc w:val="left"/>
        <w:rPr/>
      </w:pPr>
      <w:r>
        <w:rPr/>
        <w:t>34tljrDtlSoVYGmqn3ROjs5p5aVCx+lEKqB5KiKdoYY46qNvy7p74iljVRG07TOlhKc1sStu4+NKoN</w:t>
      </w:r>
    </w:p>
    <w:p>
      <w:pPr>
        <w:pStyle w:val="PreformattedText"/>
        <w:bidi w:val="0"/>
        <w:spacing w:before="0" w:after="0"/>
        <w:jc w:val="left"/>
        <w:rPr/>
      </w:pPr>
      <w:r>
        <w:rPr/>
        <w:t>RuEYkt93zwqxc3CHEGDq6nljqI6aGkqTHHJCjq2LuIpCQB7g5aMyG4IJHb4/TpdV8KyqimnTYiGLtT</w:t>
      </w:r>
    </w:p>
    <w:p>
      <w:pPr>
        <w:pStyle w:val="PreformattedText"/>
        <w:bidi w:val="0"/>
        <w:spacing w:before="0" w:after="0"/>
        <w:jc w:val="left"/>
        <w:rPr/>
      </w:pPr>
      <w:r>
        <w:rPr/>
        <w:t>LX7QrHds5YJoppoTFKxaommUqagKwYA2xZS0apiQt2b/AD0dcBGBW/rfKg0s3Ldpa3siMVQ9HOzR1/</w:t>
      </w:r>
    </w:p>
    <w:p>
      <w:pPr>
        <w:pStyle w:val="PreformattedText"/>
        <w:bidi w:val="0"/>
        <w:spacing w:before="0" w:after="0"/>
        <w:jc w:val="left"/>
        <w:rPr/>
      </w:pPr>
      <w:r>
        <w:rPr/>
        <w:t>5aSZ6mGSKWGRopSTlLaZ8lYMouMFBB4FmtrRs+LICzCnkZnrqwbdpmoFMdw1BRBLHW0LqZ0/2V4PZa</w:t>
      </w:r>
    </w:p>
    <w:p>
      <w:pPr>
        <w:pStyle w:val="PreformattedText"/>
        <w:bidi w:val="0"/>
        <w:spacing w:before="0" w:after="0"/>
        <w:jc w:val="left"/>
        <w:rPr/>
      </w:pPr>
      <w:r>
        <w:rPr/>
        <w:t>aaIAm0ixFhGudjKGHLY46xuKYYtlkbzUpdsRgVFuN409yRSkX+wxyRe47rZGkcBlkZpUZSZbJiGb+V</w:t>
      </w:r>
    </w:p>
    <w:p>
      <w:pPr>
        <w:pStyle w:val="PreformattedText"/>
        <w:bidi w:val="0"/>
        <w:spacing w:before="0" w:after="0"/>
        <w:jc w:val="left"/>
        <w:rPr/>
      </w:pPr>
      <w:r>
        <w:rPr/>
        <w:t>cf5tLpu6OCyjdj2UEMMt5o2nnM0js0NLJK0oEftKqIqYuGFo3xAf55PK9utpqGquTKL+rMmARgAYxm</w:t>
      </w:r>
    </w:p>
    <w:p>
      <w:pPr>
        <w:pStyle w:val="PreformattedText"/>
        <w:bidi w:val="0"/>
        <w:spacing w:before="0" w:after="0"/>
        <w:jc w:val="left"/>
        <w:rPr/>
      </w:pPr>
      <w:r>
        <w:rPr/>
        <w:t>WCEOrU8yzlYZUwlM3tmRMWh9pgStwuVmuUC44/U2khqYR1KnMWx/pHEVCyENZbcv+YOqHo2jlVWkiY</w:t>
      </w:r>
    </w:p>
    <w:p>
      <w:pPr>
        <w:pStyle w:val="PreformattedText"/>
        <w:bidi w:val="0"/>
        <w:spacing w:before="0" w:after="0"/>
        <w:jc w:val="left"/>
        <w:rPr/>
      </w:pPr>
      <w:r>
        <w:rPr/>
        <w:t>FWjiqV9xVA7CvuISvc+RHAsNJYUyhK3Jvwbuw0vkFBuJAtuwO91js0kqipMamACSbAFbvECLFRjaxI</w:t>
      </w:r>
    </w:p>
    <w:p>
      <w:pPr>
        <w:pStyle w:val="PreformattedText"/>
        <w:bidi w:val="0"/>
        <w:spacing w:before="0" w:after="0"/>
        <w:jc w:val="left"/>
        <w:rPr/>
      </w:pPr>
      <w:r>
        <w:rPr/>
        <w:t>A1yqZxqsx8fnm827LThaXftVDBSRCaZ4MZFxEcTPPWSWhyJCRgqsYcNyWuSOE7ddt6IBDqRdVX6U5h</w:t>
      </w:r>
    </w:p>
    <w:p>
      <w:pPr>
        <w:pStyle w:val="PreformattedText"/>
        <w:bidi w:val="0"/>
        <w:spacing w:before="0" w:after="0"/>
        <w:jc w:val="left"/>
        <w:rPr/>
      </w:pPr>
      <w:r>
        <w:rPr/>
        <w:t>qPmFHEGL19VBPQw+yyTTxQy+4klKuFT/FLQyLMqt7E6LYXBB7e7TGpq1BVVsX5mDfy+rFhXXaHcrkg</w:t>
      </w:r>
    </w:p>
    <w:p>
      <w:pPr>
        <w:pStyle w:val="PreformattedText"/>
        <w:bidi w:val="0"/>
        <w:spacing w:before="0" w:after="0"/>
        <w:jc w:val="left"/>
        <w:rPr/>
      </w:pPr>
      <w:r>
        <w:rPr/>
        <w:t>O6byDVk5lnnEcQWKSOFpySyS+2Y8powSCQDIVPgFiuueH3qiqNG9bmx8/amsoAVe+8Y0xqfap2cGGN</w:t>
      </w:r>
    </w:p>
    <w:p>
      <w:pPr>
        <w:pStyle w:val="PreformattedText"/>
        <w:bidi w:val="0"/>
        <w:spacing w:before="0" w:after="0"/>
        <w:jc w:val="left"/>
        <w:rPr/>
      </w:pPr>
      <w:r>
        <w:rPr/>
        <w:t>A3toxtmWIuy3AGePLfu2i1amrE4hekm6uRUZZT7+v7Cfrs9cf2Zno1E8mc/p71R6kem0gLB2hh2Tqa</w:t>
      </w:r>
    </w:p>
    <w:p>
      <w:pPr>
        <w:pStyle w:val="PreformattedText"/>
        <w:bidi w:val="0"/>
        <w:spacing w:before="0" w:after="0"/>
        <w:jc w:val="left"/>
        <w:rPr/>
      </w:pPr>
      <w:r>
        <w:rPr/>
        <w:t>XcaCAi90jNPu8YQcXC64Hphf/mlx/wDYqN+HH9J3NmY9ggvpaeuuDN2hQSCzA5AZ52yuLDIAnnn/AA</w:t>
      </w:r>
    </w:p>
    <w:p>
      <w:pPr>
        <w:pStyle w:val="PreformattedText"/>
        <w:bidi w:val="0"/>
        <w:spacing w:before="0" w:after="0"/>
        <w:jc w:val="left"/>
        <w:rPr/>
      </w:pPr>
      <w:r>
        <w:rPr/>
        <w:t>65oII0MbMBMzYEkZ8kgHEkmyslhftCk4/4e7RCmSOGPn4STJBCklBc3GLfNiAwa57lClfHHOjFMWsw</w:t>
      </w:r>
    </w:p>
    <w:p>
      <w:pPr>
        <w:pStyle w:val="PreformattedText"/>
        <w:bidi w:val="0"/>
        <w:spacing w:before="0" w:after="0"/>
        <w:jc w:val="left"/>
        <w:rPr/>
      </w:pPr>
      <w:r>
        <w:rPr/>
        <w:t>1li3U2mwiIFsc/0t7ZuMj4a4BLfe4vwvnRYL4QVKnRYpgCLLYhibkHD3OL5Ekccix+31LqYr4SFgNC</w:t>
      </w:r>
    </w:p>
    <w:p>
      <w:pPr>
        <w:pStyle w:val="PreformattedText"/>
        <w:bidi w:val="0"/>
        <w:spacing w:before="0" w:after="0"/>
        <w:jc w:val="left"/>
        <w:rPr/>
      </w:pPr>
      <w:r>
        <w:rPr/>
        <w:t>dYosJU8qbHKyqylVKrwygC5b4A+/bqBFHAQGfTdOsUWI2XjyFsGBIBAF1xT6QSblvI0UHNvGLRxiy5</w:t>
      </w:r>
    </w:p>
    <w:p>
      <w:pPr>
        <w:pStyle w:val="PreformattedText"/>
        <w:bidi w:val="0"/>
        <w:spacing w:before="0" w:after="0"/>
        <w:jc w:val="left"/>
        <w:rPr/>
      </w:pPr>
      <w:r>
        <w:rPr/>
        <w:t>Dk8f1te4DE3ZgTb9xix1JauRx1joRsbELiDbNRyzEhrgFR3MWUc+bNqwCeAgTcwEEWC2JGIOS2X9Qu</w:t>
      </w:r>
    </w:p>
    <w:p>
      <w:pPr>
        <w:pStyle w:val="PreformattedText"/>
        <w:bidi w:val="0"/>
        <w:spacing w:before="0" w:after="0"/>
        <w:jc w:val="left"/>
        <w:rPr/>
      </w:pPr>
      <w:r>
        <w:rPr/>
        <w:t>CcLEMBxc6lj4GSJMoFiALKneAMWzjJc4gi5UsfkXu37aqSaNYFguIKm5ZSGF0AYMDwClh8XB5XUkiJ</w:t>
      </w:r>
    </w:p>
    <w:p>
      <w:pPr>
        <w:pStyle w:val="PreformattedText"/>
        <w:bidi w:val="0"/>
        <w:spacing w:before="0" w:after="0"/>
        <w:jc w:val="left"/>
        <w:rPr/>
      </w:pPr>
      <w:r>
        <w:rPr/>
        <w:t>T5UWyYXvdQebFVUWIvk1uP06kk3WNcrFbvYkE3YMfIDm3byLmx4OpCVsdQNYupK2J7crAOCqhl8nxy</w:t>
      </w:r>
    </w:p>
    <w:p>
      <w:pPr>
        <w:pStyle w:val="PreformattedText"/>
        <w:bidi w:val="0"/>
        <w:spacing w:before="0" w:after="0"/>
        <w:jc w:val="left"/>
        <w:rPr/>
      </w:pPr>
      <w:r>
        <w:rPr/>
        <w:t>fg34seNSRmyJMI06jNr5AA37gMF4JOOJGZsV+/K4/q1JRNyT4ySbf22VhZR4AB90c/wxfI4qb8A+A3</w:t>
      </w:r>
    </w:p>
    <w:p>
      <w:pPr>
        <w:pStyle w:val="PreformattedText"/>
        <w:bidi w:val="0"/>
        <w:spacing w:before="0" w:after="0"/>
        <w:jc w:val="left"/>
        <w:rPr/>
      </w:pPr>
      <w:r>
        <w:rPr/>
        <w:t>06ZT6wH5TpeQAILAX4YuVDXFgBlccXUWx5NydJOhy6ATWGBY2PL5tHUYA7WBUBQ1yxGAuASo59sNf4</w:t>
      </w:r>
    </w:p>
    <w:p>
      <w:pPr>
        <w:pStyle w:val="PreformattedText"/>
        <w:bidi w:val="0"/>
        <w:spacing w:before="0" w:after="0"/>
        <w:jc w:val="left"/>
        <w:rPr/>
      </w:pPr>
      <w:r>
        <w:rPr/>
        <w:t>5/pq24H4SocpRkY7BSLkjgqDYEXTjjuHPz2sukS7iwHUmTXagLqDxx2ggMLEYEgHknK9reMv20sgGx</w:t>
      </w:r>
    </w:p>
    <w:p>
      <w:pPr>
        <w:pStyle w:val="PreformattedText"/>
        <w:bidi w:val="0"/>
        <w:spacing w:before="0" w:after="0"/>
        <w:jc w:val="left"/>
        <w:rPr/>
      </w:pPr>
      <w:r>
        <w:rPr/>
        <w:t>x6xlNyLp0Msrar9uX8xytfJSTzzYAEnK3nTIqWLtq/QTa5YHhbZAdpxsTyQuooJKhZDfpxk1oxYAEH</w:t>
      </w:r>
    </w:p>
    <w:p>
      <w:pPr>
        <w:pStyle w:val="PreformattedText"/>
        <w:bidi w:val="0"/>
        <w:spacing w:before="0" w:after="0"/>
        <w:jc w:val="left"/>
        <w:rPr/>
      </w:pPr>
      <w:r>
        <w:rPr/>
        <w:t>kEi+RLAG5t9ibX/b9OtEsLYs1/CeBP/aafxXTfh1/sy+oPTHYp5abrT8XvWW3ei23VUUhV6PofZvyX</w:t>
      </w:r>
    </w:p>
    <w:p>
      <w:pPr>
        <w:pStyle w:val="PreformattedText"/>
        <w:bidi w:val="0"/>
        <w:spacing w:before="0" w:after="0"/>
        <w:jc w:val="left"/>
        <w:rPr/>
      </w:pPr>
      <w:r>
        <w:rPr/>
        <w:t>WfqTUXQhi8+00W30KW4//Gj5dvGt2wJ+9arbSiPvbdWKqsVBa/SfmbOzlmRIwS3IswxWzXJ4Fj9vtr</w:t>
      </w:r>
    </w:p>
    <w:p>
      <w:pPr>
        <w:pStyle w:val="PreformattedText"/>
        <w:bidi w:val="0"/>
        <w:spacing w:before="0" w:after="0"/>
        <w:jc w:val="left"/>
        <w:rPr/>
      </w:pPr>
      <w:r>
        <w:rPr/>
        <w:t>WxJJIEwdFJa0Q8EnusgYu3knm1yoHIviL6guNRBfiPhEkbBma62Axv9QNzflbf7qwI5PnUTQi54QdR</w:t>
      </w:r>
    </w:p>
    <w:p>
      <w:pPr>
        <w:pStyle w:val="PreformattedText"/>
        <w:bidi w:val="0"/>
        <w:spacing w:before="0" w:after="0"/>
        <w:jc w:val="left"/>
        <w:rPr/>
      </w:pPr>
      <w:r>
        <w:rPr/>
        <w:t>cRQkfSt14XuUkMCD2vh8HlhojroDjp5/OWrAXuIm7tYsFe5IJuO1QfuMhc8fOhsb2trDPrY6zC5Mtg</w:t>
      </w:r>
    </w:p>
    <w:p>
      <w:pPr>
        <w:pStyle w:val="PreformattedText"/>
        <w:bidi w:val="0"/>
        <w:spacing w:before="0" w:after="0"/>
        <w:jc w:val="left"/>
        <w:rPr/>
      </w:pPr>
      <w:r>
        <w:rPr/>
        <w:t>oawN0QAkHjA4gdp+r551VieHGApAvcXM4lw4V7khcpAxVSrHxa9yAe2w831FUlrngeaDNmJCLyim5R</w:t>
      </w:r>
    </w:p>
    <w:p>
      <w:pPr>
        <w:pStyle w:val="PreformattedText"/>
        <w:bidi w:val="0"/>
        <w:spacing w:before="0" w:after="0"/>
        <w:jc w:val="left"/>
        <w:rPr/>
      </w:pPr>
      <w:r>
        <w:rPr/>
        <w:t>yGcsFI49xQOWINzzq3O4Fvh54/nIOPC8VRQFCNKUAGN0TvlU3XgZWNj+3jVABVAy0UQje+VrRSNo7s</w:t>
      </w:r>
    </w:p>
    <w:p>
      <w:pPr>
        <w:pStyle w:val="PreformattedText"/>
        <w:bidi w:val="0"/>
        <w:spacing w:before="0" w:after="0"/>
        <w:jc w:val="left"/>
        <w:rPr/>
      </w:pPr>
      <w:r>
        <w:rPr/>
        <w:t>jF0KsoyDRhjiLICtr2t9r27dWACQNZQJHAzJkJcqc8lsFVZQoVrZZOMbsxBHj50+xWwPGCwuCI4gkD</w:t>
      </w:r>
    </w:p>
    <w:p>
      <w:pPr>
        <w:pStyle w:val="PreformattedText"/>
        <w:bidi w:val="0"/>
        <w:spacing w:before="0" w:after="0"/>
        <w:jc w:val="left"/>
        <w:rPr/>
      </w:pPr>
      <w:r>
        <w:rPr/>
        <w:t>YSPLMkhMwDe4AQCbAM5QlXK/qsSC2rBGhBgve3DSKOoL+8skkgF0tLKCwcqPa5IBDrEOb8fGo4GRPU</w:t>
      </w:r>
    </w:p>
    <w:p>
      <w:pPr>
        <w:pStyle w:val="PreformattedText"/>
        <w:bidi w:val="0"/>
        <w:spacing w:before="0" w:after="0"/>
        <w:jc w:val="left"/>
        <w:rPr/>
      </w:pPr>
      <w:r>
        <w:rPr/>
        <w:t>SKbAA6GcLDvs8xDqqAtgbMznIBnHah+P8AEvnSyp13uMYOnC8exs0cUkSNIkb4QVRkp4i11s8YHd3s</w:t>
      </w:r>
    </w:p>
    <w:p>
      <w:pPr>
        <w:pStyle w:val="PreformattedText"/>
        <w:bidi w:val="0"/>
        <w:spacing w:before="0" w:after="0"/>
        <w:jc w:val="left"/>
        <w:rPr/>
      </w:pPr>
      <w:r>
        <w:rPr/>
        <w:t>ApI/UCv1aJGVQAGN23W+ESwYm/2d6by4y+8UdG9wxY5wAOQrFSiMJMlQkXI+T9La0PgQxRjve7FKjg</w:t>
      </w:r>
    </w:p>
    <w:p>
      <w:pPr>
        <w:pStyle w:val="PreformattedText"/>
        <w:bidi w:val="0"/>
        <w:spacing w:before="0" w:after="0"/>
        <w:jc w:val="left"/>
        <w:rPr/>
      </w:pPr>
      <w:r>
        <w:rPr/>
        <w:t>jIfimzRrG7SlInHN0KzxqhVT2kupJxbEYr2nLHxrGb5ereORhYKYn+XDXYflwam0qu8xRYwxEjk2Fk</w:t>
      </w:r>
    </w:p>
    <w:p>
      <w:pPr>
        <w:pStyle w:val="PreformattedText"/>
        <w:bidi w:val="0"/>
        <w:spacing w:before="0" w:after="0"/>
        <w:jc w:val="left"/>
        <w:rPr/>
      </w:pPr>
      <w:r>
        <w:rPr/>
        <w:t>YDIWsBftXWtKYtlu2bvXizVIJGpx9k1SjlEsae3CZGlzlk96Mxqjp22ZGsSw54JYZffS9oLKwUGMpM</w:t>
      </w:r>
    </w:p>
    <w:p>
      <w:pPr>
        <w:pStyle w:val="PreformattedText"/>
        <w:bidi w:val="0"/>
        <w:spacing w:before="0" w:after="0"/>
        <w:jc w:val="left"/>
        <w:rPr/>
      </w:pPr>
      <w:r>
        <w:rPr/>
        <w:t>CpIvb5McGCSn9oCGQTRxn3OEYnMlCDix9xDHYDgW/dtJRCwJBtjL7TUjuzanRIlV09xI7hQgzLFxzd</w:t>
      </w:r>
    </w:p>
    <w:p>
      <w:pPr>
        <w:pStyle w:val="PreformattedText"/>
        <w:bidi w:val="0"/>
        <w:spacing w:before="0" w:after="0"/>
        <w:jc w:val="left"/>
        <w:rPr/>
      </w:pPr>
      <w:r>
        <w:rPr/>
        <w:t>QW8ZKo4vbHR5Nexb84JXI6gXEMGWmESrHK9PVKzNGxAaGZsGYozFLpbuHyWL86JCLlrlTFVBoQBkI1</w:t>
      </w:r>
    </w:p>
    <w:p>
      <w:pPr>
        <w:pStyle w:val="PreformattedText"/>
        <w:bidi w:val="0"/>
        <w:spacing w:before="0" w:after="0"/>
        <w:jc w:val="left"/>
        <w:rPr/>
      </w:pPr>
      <w:r>
        <w:rPr/>
        <w:t>opMZy8UkTtM/fTTRKVkZjHf2rqQlSrG2Xmy9uhq1C5K02O9GKhRN4csIoHjSUOlHH704/2oQYiJs3W</w:t>
      </w:r>
    </w:p>
    <w:p>
      <w:pPr>
        <w:pStyle w:val="PreformattedText"/>
        <w:bidi w:val="0"/>
        <w:spacing w:before="0" w:after="0"/>
        <w:jc w:val="left"/>
        <w:rPr/>
      </w:pPr>
      <w:r>
        <w:rPr/>
        <w:t>R2vciYMGUFT5GSqWbWnZgyXaqoXHeWLq4syBTktoZikaSiWFkjeoZ5qmFY6yWkVFvDE0zoZGjZTGrK</w:t>
      </w:r>
    </w:p>
    <w:p>
      <w:pPr>
        <w:pStyle w:val="PreformattedText"/>
        <w:bidi w:val="0"/>
        <w:spacing w:before="0" w:after="0"/>
        <w:jc w:val="left"/>
        <w:rPr/>
      </w:pPr>
      <w:r>
        <w:rPr/>
        <w:t>e0Ox5u2OirVu3KKN4Xv6sStA03Z88ch9GFlkVoamEQ1WRpQaaGOpSodS6xRoY29hWChe1GJuoa+OXb</w:t>
      </w:r>
    </w:p>
    <w:p>
      <w:pPr>
        <w:pStyle w:val="PreformattedText"/>
        <w:bidi w:val="0"/>
        <w:spacing w:before="0" w:after="0"/>
        <w:jc w:val="left"/>
        <w:rPr/>
      </w:pPr>
      <w:r>
        <w:rPr/>
        <w:t>rovTRKJXEgY+Mzgs9UEWY3juej26SmlP94hPfo0pZdtemkpXiqZIvbBmkF4p4UlXJnDIWC9wZydDSW</w:t>
      </w:r>
    </w:p>
    <w:p>
      <w:pPr>
        <w:pStyle w:val="PreformattedText"/>
        <w:bidi w:val="0"/>
        <w:spacing w:before="0" w:after="0"/>
        <w:jc w:val="left"/>
        <w:rPr/>
      </w:pPr>
      <w:r>
        <w:rPr/>
        <w:t>jU2cozbtsVVua/T6MsvUFU3p8pyy5sv5pWMUKUs1VTzTxVj0srQmaOe0Uzx8GSGUgGReVIYjkdo51z</w:t>
      </w:r>
    </w:p>
    <w:p>
      <w:pPr>
        <w:pStyle w:val="PreformattedText"/>
        <w:bidi w:val="0"/>
        <w:spacing w:before="0" w:after="0"/>
        <w:jc w:val="left"/>
        <w:rPr/>
      </w:pPr>
      <w:r>
        <w:rPr/>
        <w:t>qaqlV6RORXqvLN9TIqlRVxyHCHKF6cB1iooZG/JVAYyQTyyEVQQrhDCThIoOUT91i7X+dU6rTqgomR</w:t>
      </w:r>
    </w:p>
    <w:p>
      <w:pPr>
        <w:pStyle w:val="PreformattedText"/>
        <w:bidi w:val="0"/>
        <w:spacing w:before="0" w:after="0"/>
        <w:jc w:val="left"/>
        <w:rPr/>
      </w:pPr>
      <w:r>
        <w:rPr/>
        <w:t>Ay+uJdTUALVSov8PPvTBH5eOd0hkEJYqrGmBgjd3EStGtQtyhQMCXNg/Kr3LqnBqszYlRCUrTsphmm</w:t>
      </w:r>
    </w:p>
    <w:p>
      <w:pPr>
        <w:pStyle w:val="PreformattedText"/>
        <w:bidi w:val="0"/>
        <w:spacing w:before="0" w:after="0"/>
        <w:jc w:val="left"/>
        <w:rPr/>
      </w:pPr>
      <w:r>
        <w:rPr/>
        <w:t>mlgkDETz0SmOGeOKXb6SoMVSsqwpHEJS6QmX2y5Xk/S9stO7SrSKhTkPoruympU6nMuLNH8TbgaKGm</w:t>
      </w:r>
    </w:p>
    <w:p>
      <w:pPr>
        <w:pStyle w:val="PreformattedText"/>
        <w:bidi w:val="0"/>
        <w:spacing w:before="0" w:after="0"/>
        <w:jc w:val="left"/>
        <w:rPr/>
      </w:pPr>
      <w:r>
        <w:rPr/>
        <w:t>lqWiWOozd33KihhiCQCV5XETWBEa4q1i1gzfWuLGtUs6Bxq0xuqJVvYnTwaFZZKlFp5pN0pWP5MQSK</w:t>
      </w:r>
    </w:p>
    <w:p>
      <w:pPr>
        <w:pStyle w:val="PreformattedText"/>
        <w:bidi w:val="0"/>
        <w:spacing w:before="0" w:after="0"/>
        <w:jc w:val="left"/>
        <w:rPr/>
      </w:pPr>
      <w:r>
        <w:rPr/>
        <w:t>u/3kNG9RIl0qJac2X2wnC2Yhs1TjXS7BGVMrMVHrfwxKVWQtgDjfwjuOuMVC9BHuFLUU61Jk2+271S</w:t>
      </w:r>
    </w:p>
    <w:p>
      <w:pPr>
        <w:pStyle w:val="PreformattedText"/>
        <w:bidi w:val="0"/>
        <w:spacing w:before="0" w:after="0"/>
        <w:jc w:val="left"/>
        <w:rPr/>
      </w:pPr>
      <w:r>
        <w:rPr/>
        <w:t>z0glhYzCJo6ERxofbZnKotwik3a2lV9lRbMjDe94x9N8myZMWYa7vNN5popnLJW0/uyywyiNpNxqxH</w:t>
      </w:r>
    </w:p>
    <w:p>
      <w:pPr>
        <w:pStyle w:val="PreformattedText"/>
        <w:bidi w:val="0"/>
        <w:spacing w:before="0" w:after="0"/>
        <w:jc w:val="left"/>
        <w:rPr/>
      </w:pPr>
      <w:r>
        <w:rPr/>
        <w:t>CCBhP70R9w5+ShDDIElvp1mFQbOy4P8AKjewWrTbJccftfRjKeOljmaKXdKGqJzLRpS7iKeNwhRTNB</w:t>
      </w:r>
    </w:p>
    <w:p>
      <w:pPr>
        <w:pStyle w:val="PreformattedText"/>
        <w:bidi w:val="0"/>
        <w:spacing w:before="0" w:after="0"/>
        <w:jc w:val="left"/>
        <w:rPr/>
      </w:pPr>
      <w:r>
        <w:rPr/>
        <w:t>Oq3JyYKxwsYsnBXzrG1ByxB1t6szGmyLyFR71prNCfeqAaunP8Khjhhi2aaApEXhBRI62p/wBmVows</w:t>
      </w:r>
    </w:p>
    <w:p>
      <w:pPr>
        <w:pStyle w:val="PreformattedText"/>
        <w:bidi w:val="0"/>
        <w:spacing w:before="0" w:after="0"/>
        <w:jc w:val="left"/>
        <w:rPr/>
      </w:pPr>
      <w:r>
        <w:rPr/>
        <w:t>uYZvdC9tluunJXVqaovHl5YjCopHhfxmlVMG22rpDLJU2rIplEG2U1PKAiND7uclWz4AdreEBbNcm1</w:t>
      </w:r>
    </w:p>
    <w:p>
      <w:pPr>
        <w:pStyle w:val="PreformattedText"/>
        <w:bidi w:val="0"/>
        <w:spacing w:before="0" w:after="0"/>
        <w:jc w:val="left"/>
        <w:rPr/>
      </w:pPr>
      <w:r>
        <w:rPr/>
        <w:t>zdr2eml6qnW/hN+zVapcLjow+VNodxUmUhq8O9EyI08W3YSRx4GOK7RSCiEcULdyKAW7sci1w2XMl2</w:t>
      </w:r>
    </w:p>
    <w:p>
      <w:pPr>
        <w:pStyle w:val="PreformattedText"/>
        <w:bidi w:val="0"/>
        <w:spacing w:before="0" w:after="0"/>
        <w:jc w:val="left"/>
        <w:rPr/>
      </w:pPr>
      <w:r>
        <w:rPr/>
        <w:t>Rt1hK21dFL2vf3o0adqyGONY6yryadI4leGGKaf3TIkkDCjAjIlkVQAp/kbEtro5EgHEsJlWniTdhE</w:t>
      </w:r>
    </w:p>
    <w:p>
      <w:pPr>
        <w:pStyle w:val="PreformattedText"/>
        <w:bidi w:val="0"/>
        <w:spacing w:before="0" w:after="0"/>
        <w:jc w:val="left"/>
        <w:rPr/>
      </w:pPr>
      <w:r>
        <w:rPr/>
        <w:t>pJjII3q/zUk59maV0qPYknmVUDpYUeYKyCw888J+nWevWADpgwPrTTTpkXIcWE1kxWK5oaum9uzsWr</w:t>
      </w:r>
    </w:p>
    <w:p>
      <w:pPr>
        <w:pStyle w:val="PreformattedText"/>
        <w:bidi w:val="0"/>
        <w:spacing w:before="0" w:after="0"/>
        <w:jc w:val="left"/>
        <w:rPr/>
      </w:pPr>
      <w:r>
        <w:rPr/>
        <w:t>a4U7xTe2USXHEQlCkhxJLHLIfzaw5l1C06ZVlO99Ll+zHpTb/wDLll7ombVFNWe1LT1EMUknvflqip</w:t>
      </w:r>
    </w:p>
    <w:p>
      <w:pPr>
        <w:pStyle w:val="PreformattedText"/>
        <w:bidi w:val="0"/>
        <w:spacing w:before="0" w:after="0"/>
        <w:jc w:val="left"/>
        <w:rPr/>
      </w:pPr>
      <w:r>
        <w:rPr/>
        <w:t>nD1BaES080sMtQEETKc1LXupzRv1abQU9pqcSslUBqZJOswrERrI1HBSu0ZSWRAUFSiFmALPO3u9rO</w:t>
      </w:r>
    </w:p>
    <w:p>
      <w:pPr>
        <w:pStyle w:val="PreformattedText"/>
        <w:bidi w:val="0"/>
        <w:spacing w:before="0" w:after="0"/>
        <w:jc w:val="left"/>
        <w:rPr/>
      </w:pPr>
      <w:r>
        <w:rPr/>
        <w:t>MuGYcDjXSq1GVLG2otl4zGtNczrlrp7I9kmxZ7UtA8bxK85igolV0QxyMqTHIo9yxjsAGKsvOudZbk</w:t>
      </w:r>
    </w:p>
    <w:p>
      <w:pPr>
        <w:pStyle w:val="PreformattedText"/>
        <w:bidi w:val="0"/>
        <w:spacing w:before="0" w:after="0"/>
        <w:jc w:val="left"/>
        <w:rPr/>
      </w:pPr>
      <w:r>
        <w:rPr/>
        <w:t>4i7TURwGZ3eEQqEkTKRaeF/wAyU9syJSQSFImJAOMdhMuHwByuOnLSG7u80AOL2Dm6/VG6XkWKoU0z</w:t>
      </w:r>
    </w:p>
    <w:p>
      <w:pPr>
        <w:pStyle w:val="PreformattedText"/>
        <w:bidi w:val="0"/>
        <w:spacing w:before="0" w:after="0"/>
        <w:jc w:val="left"/>
        <w:rPr/>
      </w:pPr>
      <w:r>
        <w:rPr/>
        <w:t>urTIG/MUpcDtZpJJWS7Ib8cA9v8AlozTCgHrBzBLAjTSaMXkkSMJt7xCSeJJ8oVlKuxdmmkLWYAvcG</w:t>
      </w:r>
    </w:p>
    <w:p>
      <w:pPr>
        <w:pStyle w:val="PreformattedText"/>
        <w:bidi w:val="0"/>
        <w:spacing w:before="0" w:after="0"/>
        <w:jc w:val="left"/>
        <w:rPr/>
      </w:pPr>
      <w:r>
        <w:rPr/>
        <w:t>1+7HjLHR4DqdTK0BvqNI9ZozKg/K7eJXhuJIkpo4zN7diynx7QVLm4DZXtke7WRyWqBQukKmFRCcjb</w:t>
      </w:r>
    </w:p>
    <w:p>
      <w:pPr>
        <w:pStyle w:val="PreformattedText"/>
        <w:bidi w:val="0"/>
        <w:spacing w:before="0" w:after="0"/>
        <w:jc w:val="left"/>
        <w:rPr/>
      </w:pPr>
      <w:r>
        <w:rPr/>
        <w:t>3t6P8WjFPUxw7A4SoCmCWSAo3uTMSlRD+Zs11a5ANsVzy09toddFAIWKFFXLXZkDxtPtEc9NMyU1E0</w:t>
      </w:r>
    </w:p>
    <w:p>
      <w:pPr>
        <w:pStyle w:val="PreformattedText"/>
        <w:bidi w:val="0"/>
        <w:spacing w:before="0" w:after="0"/>
        <w:jc w:val="left"/>
        <w:rPr/>
      </w:pPr>
      <w:r>
        <w:rPr/>
        <w:t>weociSss5QwiaKKFXqSXHsRMbi7HJEXm40K1TpkRfz54wlWxA1x3YHVQYkZtv2z24qyVmeQTZ+zHGh</w:t>
      </w:r>
    </w:p>
    <w:p>
      <w:pPr>
        <w:pStyle w:val="PreformattedText"/>
        <w:bidi w:val="0"/>
        <w:spacing w:before="0" w:after="0"/>
        <w:jc w:val="left"/>
        <w:rPr/>
      </w:pPr>
      <w:r>
        <w:rPr/>
        <w:t>CPjUC55v4F+1WLdy60dtnTACKdeaRtnuzHtDvSp9+2h6ST3ZY1YOiyqFkLHCW7RrKwbyqBewWIys2L</w:t>
      </w:r>
    </w:p>
    <w:p>
      <w:pPr>
        <w:pStyle w:val="PreformattedText"/>
        <w:bidi w:val="0"/>
        <w:spacing w:before="0" w:after="0"/>
        <w:jc w:val="left"/>
        <w:rPr/>
      </w:pPr>
      <w:r>
        <w:rPr/>
        <w:t>Nri7ZSKuPeE6mzuCltVKaSO7buM+01NNUQ9hVi6FuI/cLG5mubmOx5BIuP8OsdJqlJgwPCG6JUVkJl</w:t>
      </w:r>
    </w:p>
    <w:p>
      <w:pPr>
        <w:pStyle w:val="PreformattedText"/>
        <w:bidi w:val="0"/>
        <w:spacing w:before="0" w:after="0"/>
        <w:jc w:val="left"/>
        <w:rPr/>
      </w:pPr>
      <w:r>
        <w:rPr/>
        <w:t>xQbhSyUrVNNFK88szSiqWQLQRFoVMsVNSEFw5lyxdyQY+FQWvrsUVZgS3e9uQnMZGV8alrKMfeh5ol</w:t>
      </w:r>
    </w:p>
    <w:p>
      <w:pPr>
        <w:pStyle w:val="PreformattedText"/>
        <w:bidi w:val="0"/>
        <w:spacing w:before="0" w:after="0"/>
        <w:jc w:val="left"/>
        <w:rPr/>
      </w:pPr>
      <w:r>
        <w:rPr/>
        <w:t>ZaevqJJK2Ochp6qR3nhglkRvehmqZQTVVsMpjLKM/pDZWbhzU2sLcP1/ukUFiUUYnpDAqWgSBkeStq</w:t>
      </w:r>
    </w:p>
    <w:p>
      <w:pPr>
        <w:pStyle w:val="PreformattedText"/>
        <w:bidi w:val="0"/>
        <w:spacing w:before="0" w:after="0"/>
        <w:jc w:val="left"/>
        <w:rPr/>
      </w:pPr>
      <w:r>
        <w:rPr/>
        <w:t>KGOSEtWOooZ9tmKQ04ioKeNCkkbtkfdkkzyV8UwszHHZMATkV3b92D2ZJIY4hvVve/xmBIzlonVFp5</w:t>
      </w:r>
    </w:p>
    <w:p>
      <w:pPr>
        <w:pStyle w:val="PreformattedText"/>
        <w:bidi w:val="0"/>
        <w:spacing w:before="0" w:after="0"/>
        <w:jc w:val="left"/>
        <w:rPr/>
      </w:pPr>
      <w:r>
        <w:rPr/>
        <w:t>onMMEbe5AyhXjFXJZQJJYpLZe35P6+7HQ1VySzHIpqJdgpvr7fP90wsTxVNVTxOvsoiusiRu+YJhfG</w:t>
      </w:r>
    </w:p>
    <w:p>
      <w:pPr>
        <w:pStyle w:val="PreformattedText"/>
        <w:bidi w:val="0"/>
        <w:spacing w:before="0" w:after="0"/>
        <w:jc w:val="left"/>
        <w:rPr/>
      </w:pPr>
      <w:r>
        <w:rPr/>
        <w:t>pp5JcnTJbAHwt8l86CpRzokcobE+98PH6MEkMEZhr70Xqg7wlHqIlWoYsKelEEvs1JLMVaVCVhBEjE</w:t>
      </w:r>
    </w:p>
    <w:p>
      <w:pPr>
        <w:pStyle w:val="PreformattedText"/>
        <w:bidi w:val="0"/>
        <w:spacing w:before="0" w:after="0"/>
        <w:jc w:val="left"/>
        <w:rPr/>
      </w:pPr>
      <w:r>
        <w:rPr/>
        <w:t>4MwEePaFGm06pp6tvZaGELKddTFxCaylHtLBAsAnYTyIIkaqmSNZIausku1UsksV1VDaOTuCJnosAy</w:t>
      </w:r>
    </w:p>
    <w:p>
      <w:pPr>
        <w:pStyle w:val="PreformattedText"/>
        <w:bidi w:val="0"/>
        <w:spacing w:before="0" w:after="0"/>
        <w:jc w:val="left"/>
        <w:rPr/>
      </w:pPr>
      <w:r>
        <w:rPr/>
        <w:t>kiyFRx/l9sUDgbglsj53em7B8UhpVlMNMikzGExlJJKQ0eLXMimQSzzKYmdvcIGLI7eG0jtCgyYC7b</w:t>
      </w:r>
    </w:p>
    <w:p>
      <w:pPr>
        <w:pStyle w:val="PreformattedText"/>
        <w:bidi w:val="0"/>
        <w:spacing w:before="0" w:after="0"/>
        <w:jc w:val="left"/>
        <w:rPr/>
      </w:pPr>
      <w:r>
        <w:rPr/>
        <w:t>tpoYJU3STZRlAS0zY1sDyvJNAKiSgRWRPfa5vB7kzKIY7FgPvJH2q2lsGFRSeWXny2Xm5v6zSZkBpt</w:t>
      </w:r>
    </w:p>
    <w:p>
      <w:pPr>
        <w:pStyle w:val="PreformattedText"/>
        <w:bidi w:val="0"/>
        <w:spacing w:before="0" w:after="0"/>
        <w:jc w:val="left"/>
        <w:rPr/>
      </w:pPr>
      <w:r>
        <w:rPr/>
        <w:t>vZaXdwlQskP5MukLrUoDLSz1JijlqXUqoAYpHHJC6rmrdzai4oHvu3/iigrszOLqRxvI46Mgp3nRI8</w:t>
      </w:r>
    </w:p>
    <w:p>
      <w:pPr>
        <w:pStyle w:val="PreformattedText"/>
        <w:bidi w:val="0"/>
        <w:spacing w:before="0" w:after="0"/>
        <w:jc w:val="left"/>
        <w:rPr/>
      </w:pPr>
      <w:r>
        <w:rPr/>
        <w:t>/caBkW/uQxM6owjBxkUYqCAAGVuWy1kcjMDS6zRaxIHEcIgxiVy7KI6E5CeHFKgAiIlGZxjnGk0l1V</w:t>
      </w:r>
    </w:p>
    <w:p>
      <w:pPr>
        <w:pStyle w:val="PreformattedText"/>
        <w:bidi w:val="0"/>
        <w:spacing w:before="0" w:after="0"/>
        <w:jc w:val="left"/>
        <w:rPr/>
      </w:pPr>
      <w:r>
        <w:rPr/>
        <w:t>RdVZfOOWoAoJ7tJuI4+cYQDA6bzd2ISRVNIZIZRKjtBExjuvuSUrok+dwx9gC8bjwxDYse7QkMt8tN</w:t>
      </w:r>
    </w:p>
    <w:p>
      <w:pPr>
        <w:pStyle w:val="PreformattedText"/>
        <w:bidi w:val="0"/>
        <w:spacing w:before="0" w:after="0"/>
        <w:jc w:val="left"/>
        <w:rPr/>
      </w:pPr>
      <w:r>
        <w:rPr/>
        <w:t>PulAq4uvj+KaCaJF9qNWch2ncU4cQIHiXFmpnDCNwuOT+bfA+rUDAFR04+zl9WGKbXDEW0x9764cgW</w:t>
      </w:r>
    </w:p>
    <w:p>
      <w:pPr>
        <w:pStyle w:val="PreformattedText"/>
        <w:bidi w:val="0"/>
        <w:spacing w:before="0" w:after="0"/>
        <w:jc w:val="left"/>
        <w:rPr/>
      </w:pPr>
      <w:r>
        <w:rPr/>
        <w:t>FEinDSSVgRJLyqFpYBOCgJYKzVdV24sgBsrIwfHJdMBABN8iPq/zFjlItpDVHUyNUGrhqaiOqCAvU1</w:t>
      </w:r>
    </w:p>
    <w:p>
      <w:pPr>
        <w:pStyle w:val="PreformattedText"/>
        <w:bidi w:val="0"/>
        <w:spacing w:before="0" w:after="0"/>
        <w:jc w:val="left"/>
        <w:rPr/>
      </w:pPr>
      <w:r>
        <w:rPr/>
        <w:t>AVWnIxppqaQJ/DaD2sFJXut8rfWilUZAWJxLetANNWUBhovqw5DMrSxxtY05jLi0saXyjESQrJYtTV</w:t>
      </w:r>
    </w:p>
    <w:p>
      <w:pPr>
        <w:pStyle w:val="PreformattedText"/>
        <w:bidi w:val="0"/>
        <w:spacing w:before="0" w:after="0"/>
        <w:jc w:val="left"/>
        <w:rPr/>
      </w:pPr>
      <w:r>
        <w:rPr/>
        <w:t>ZL4lAGNxywY5aoFKgMUdASON/PypJNseWOnMhq4ttp6C0TRSJ/t0ysFaKSmp3zdhdJMS7gIeWJ8M2n</w:t>
      </w:r>
    </w:p>
    <w:p>
      <w:pPr>
        <w:pStyle w:val="PreformattedText"/>
        <w:bidi w:val="0"/>
        <w:spacing w:before="0" w:after="0"/>
        <w:jc w:val="left"/>
        <w:rPr/>
      </w:pPr>
      <w:r>
        <w:rPr/>
        <w:t>uWtUChftSi7K5UKWy738s+7f8A7K3+KCq609DvXb8I+/bnUT1XpP1DS+s3pvTVsiTVS9D+ok67f1lT</w:t>
      </w:r>
    </w:p>
    <w:p>
      <w:pPr>
        <w:pStyle w:val="PreformattedText"/>
        <w:bidi w:val="0"/>
        <w:spacing w:before="0" w:after="0"/>
        <w:jc w:val="left"/>
        <w:rPr/>
      </w:pPr>
      <w:r>
        <w:rPr/>
        <w:t>UjNKZI6Km6wp6epWO2MZ3127c9V6UoA7Psm365X7F7/O9Nv4x8cZqo1QWFJRq139XwBX48Pqn1I7nB</w:t>
      </w:r>
    </w:p>
    <w:p>
      <w:pPr>
        <w:pStyle w:val="PreformattedText"/>
        <w:bidi w:val="0"/>
        <w:spacing w:before="0" w:after="0"/>
        <w:jc w:val="left"/>
        <w:rPr/>
      </w:pPr>
      <w:r>
        <w:rPr/>
        <w:t>izkDm9x/TixFzwBb/7LXLQ3tvfNGEAixjKmkAOJPNj5N8iLg8f10Te3l6yWGnuw5TnEowIHA54FiDc</w:t>
      </w:r>
    </w:p>
    <w:p>
      <w:pPr>
        <w:pStyle w:val="PreformattedText"/>
        <w:bidi w:val="0"/>
        <w:spacing w:before="0" w:after="0"/>
        <w:jc w:val="left"/>
        <w:rPr/>
      </w:pPr>
      <w:r>
        <w:rPr/>
        <w:t>2P8ANYaUbi4MuSOkmDKLsciAt/HOPz/rpbgkDThGIQL3M69/ij2hd09Mt1kMYLUqCrVsA+Lwm6kAmz</w:t>
      </w:r>
    </w:p>
    <w:p>
      <w:pPr>
        <w:pStyle w:val="PreformattedText"/>
        <w:bidi w:val="0"/>
        <w:spacing w:before="0" w:after="0"/>
        <w:jc w:val="left"/>
        <w:rPr/>
      </w:pPr>
      <w:r>
        <w:rPr/>
        <w:t>nhePktrb6LfHaEAPWYfSK5UuE+TD13hofSLrX183TpygpepvV38XdLQ9D7l0VHvEux77un4XPT7pzb</w:t>
      </w:r>
    </w:p>
    <w:p>
      <w:pPr>
        <w:pStyle w:val="PreformattedText"/>
        <w:bidi w:val="0"/>
        <w:spacing w:before="0" w:after="0"/>
        <w:jc w:val="left"/>
        <w:rPr/>
      </w:pPr>
      <w:r>
        <w:rPr/>
        <w:t>/wD66209Cbuainj2rr/c9/rYX29Y6gVdRHs7pSpJIojfp7ds37R6RBqF12fZ7FEU4qX7zL44r3Zz6T</w:t>
      </w:r>
    </w:p>
    <w:p>
      <w:pPr>
        <w:pStyle w:val="PreformattedText"/>
        <w:bidi w:val="0"/>
        <w:spacing w:before="0" w:after="0"/>
        <w:jc w:val="left"/>
        <w:rPr/>
      </w:pPr>
      <w:r>
        <w:rPr/>
        <w:t>FtkOy7I/8A8pmN3PDHuq3usZ063GqTcarpzrLb+u6SfaaqioukfTH1s6t2Q1Wx9Q7FTqaPb/wq/jM6</w:t>
      </w:r>
    </w:p>
    <w:p>
      <w:pPr>
        <w:pStyle w:val="PreformattedText"/>
        <w:bidi w:val="0"/>
        <w:spacing w:before="0" w:after="0"/>
        <w:jc w:val="left"/>
        <w:rPr/>
      </w:pPr>
      <w:r>
        <w:rPr/>
        <w:t>Xjo0Em5mWVqSl3esp2FQkLSJbCani0VGDuKmRVgMfddfVPvTMhqITmuVaid9fAr1X2SQeinovP6t+p</w:t>
      </w:r>
    </w:p>
    <w:p>
      <w:pPr>
        <w:pStyle w:val="PreformattedText"/>
        <w:bidi w:val="0"/>
        <w:spacing w:before="0" w:after="0"/>
        <w:jc w:val="left"/>
        <w:rPr/>
      </w:pPr>
      <w:r>
        <w:rPr/>
        <w:t>exejuxJuXp1QdKdXbvv/UOwy9X7ft/qf8AgZ3iipju/V/qv6f9RCcjr78Oc+1Qe/7cNRPSKJILoxii</w:t>
      </w:r>
    </w:p>
    <w:p>
      <w:pPr>
        <w:pStyle w:val="PreformattedText"/>
        <w:bidi w:val="0"/>
        <w:spacing w:before="0" w:after="0"/>
        <w:jc w:val="left"/>
        <w:rPr/>
      </w:pPr>
      <w:r>
        <w:rPr/>
        <w:t>n1mrbWuzKirSqBKjWpMoLFHPC59Q+2aewNdmZyttqVsu6hXmZiO6VElG/wBND/aLfi+6T9K/TOt3vY</w:t>
      </w:r>
    </w:p>
    <w:p>
      <w:pPr>
        <w:pStyle w:val="PreformattedText"/>
        <w:bidi w:val="0"/>
        <w:spacing w:before="0" w:after="0"/>
        <w:jc w:val="left"/>
        <w:rPr/>
      </w:pPr>
      <w:r>
        <w:rPr/>
        <w:t>vwu+kOxbpQdIbjuO2e7H0V+HvoSddx9WvV7etk26oEsnVPUu4x7hKlVHnW1E2/7aiRqYnTXQ2XaKvo</w:t>
      </w:r>
    </w:p>
    <w:p>
      <w:pPr>
        <w:pStyle w:val="PreformattedText"/>
        <w:bidi w:val="0"/>
        <w:spacing w:before="0" w:after="0"/>
        <w:jc w:val="left"/>
        <w:rPr/>
      </w:pPr>
      <w:r>
        <w:rPr/>
        <w:t>r0d6RfagrbRthVBiMs2blLeGMFNjG1NsgosVobKGwBbewHMP1xlzetvrZQepvU3p/unpPV7Z0J6F7F</w:t>
      </w:r>
    </w:p>
    <w:p>
      <w:pPr>
        <w:pStyle w:val="PreformattedText"/>
        <w:bidi w:val="0"/>
        <w:spacing w:before="0" w:after="0"/>
        <w:jc w:val="left"/>
        <w:rPr/>
      </w:pPr>
      <w:r>
        <w:rPr/>
        <w:t>sg9Kvweb3uLZ+mMPpztdKlH1P+Hj8THSVdPKaff9xrNuqKyPcaiFpyK6N0epaCspokbLstTY6zbWKC</w:t>
      </w:r>
    </w:p>
    <w:p>
      <w:pPr>
        <w:pStyle w:val="PreformattedText"/>
        <w:bidi w:val="0"/>
        <w:spacing w:before="0" w:after="0"/>
        <w:jc w:val="left"/>
        <w:rPr/>
      </w:pPr>
      <w:r>
        <w:rPr/>
        <w:t>1No2oZVSvK+O781uC2ia9WrUrUma9tlyCq3Phlu38cZUFTUUVLtdRslTtvVnQHT3p3vlXuW/bbD/AH</w:t>
      </w:r>
    </w:p>
    <w:p>
      <w:pPr>
        <w:pStyle w:val="PreformattedText"/>
        <w:bidi w:val="0"/>
        <w:spacing w:before="0" w:after="0"/>
        <w:jc w:val="left"/>
        <w:rPr/>
      </w:pPr>
      <w:r>
        <w:rPr/>
        <w:t>huPrD+B/qOZyKjqroze6Spjn9RfQLdw9LPVwq1RSNRzQTJKwiirE2rVp1FdmApnly/ugMyuapqHs6L</w:t>
      </w:r>
    </w:p>
    <w:p>
      <w:pPr>
        <w:pStyle w:val="PreformattedText"/>
        <w:bidi w:val="0"/>
        <w:spacing w:before="0" w:after="0"/>
        <w:jc w:val="left"/>
        <w:rPr/>
      </w:pPr>
      <w:r>
        <w:rPr/>
        <w:t>cvx92d1fQv0s6Loqf1Q9avxDbd07056FenOx7V6hepWxbPt8e8ekP4g+tKSqg3b0f3f8PtdRwyr031</w:t>
      </w:r>
    </w:p>
    <w:p>
      <w:pPr>
        <w:pStyle w:val="PreformattedText"/>
        <w:bidi w:val="0"/>
        <w:spacing w:before="0" w:after="0"/>
        <w:jc w:val="left"/>
        <w:rPr/>
      </w:pPr>
      <w:r>
        <w:rPr/>
        <w:t>jv2+U1PTdS7IsUdU8O4PV4U7y1Im5u0bZkn7Ds1E7UajsGs2NWmLbz/JHg27lN2yOqB12gijTCqUYr</w:t>
      </w:r>
    </w:p>
    <w:p>
      <w:pPr>
        <w:pStyle w:val="PreformattedText"/>
        <w:bidi w:val="0"/>
        <w:spacing w:before="0" w:after="0"/>
        <w:jc w:val="left"/>
        <w:rPr/>
      </w:pPr>
      <w:r>
        <w:rPr/>
        <w:t>uuSd0BvH1vZaQb8PO1bl+ND8RHrT+Or8U+yNX+kPoXVU3qV150dtQeSPeN+6f2+krfRr8O3p9tMMsM</w:t>
      </w:r>
    </w:p>
    <w:p>
      <w:pPr>
        <w:pStyle w:val="PreformattedText"/>
        <w:bidi w:val="0"/>
        <w:spacing w:before="0" w:after="0"/>
        <w:jc w:val="left"/>
        <w:rPr/>
      </w:pPr>
      <w:r>
        <w:rPr/>
        <w:t>lZBBQbLQuxiEpeLaS8qK9c66sih6Hp7R6O9G1e0q+llRMnQsVXJWdz7ya/PEbMp2g1PSO1qn/w6r7q</w:t>
      </w:r>
    </w:p>
    <w:p>
      <w:pPr>
        <w:pStyle w:val="PreformattedText"/>
        <w:bidi w:val="0"/>
        <w:spacing w:before="0" w:after="0"/>
        <w:jc w:val="left"/>
        <w:rPr/>
      </w:pPr>
      <w:r>
        <w:rPr/>
        <w:t>aZd1MfO7Id63eqvUnqv6heo3q11XvNNQb/1Vuezep+49SdDSS1+3bD0h+aFH6F/iT9Mdjleofc9u2L</w:t>
      </w:r>
    </w:p>
    <w:p>
      <w:pPr>
        <w:pStyle w:val="PreformattedText"/>
        <w:bidi w:val="0"/>
        <w:spacing w:before="0" w:after="0"/>
        <w:jc w:val="left"/>
        <w:rPr/>
      </w:pPr>
      <w:r>
        <w:rPr/>
        <w:t>ZKxunfULa6Z0L0ELVNXAiedPo7ZhsdJtkNQ1lVslLDHeHLj8Jgeu+07Q1WrT3myyX1vjbwXlkBodtq</w:t>
      </w:r>
    </w:p>
    <w:p>
      <w:pPr>
        <w:pStyle w:val="PreformattedText"/>
        <w:bidi w:val="0"/>
        <w:spacing w:before="0" w:after="0"/>
        <w:jc w:val="left"/>
        <w:rPr/>
      </w:pPr>
      <w:r>
        <w:rPr/>
        <w:t>3r4emqXYNjqaiu6gqPTST08pdynm6PbqTrh/7w378PtF1RS00s2xekHXlSaXqf0u6gEUlNse+081Gh</w:t>
      </w:r>
    </w:p>
    <w:p>
      <w:pPr>
        <w:pStyle w:val="PreformattedText"/>
        <w:bidi w:val="0"/>
        <w:spacing w:before="0" w:after="0"/>
        <w:jc w:val="left"/>
        <w:rPr/>
      </w:pPr>
      <w:r>
        <w:rPr/>
        <w:t>iXtZ1faqat+1bYezo7Pcu3Dd726dMjyrGbPsw9IbQEop21NRe3ur4e2drfxB9H/wD12/xa/hl/s8Nn</w:t>
      </w:r>
    </w:p>
    <w:p>
      <w:pPr>
        <w:pStyle w:val="PreformattedText"/>
        <w:bidi w:val="0"/>
        <w:spacing w:before="0" w:after="0"/>
        <w:jc w:val="left"/>
        <w:rPr/>
      </w:pPr>
      <w:r>
        <w:rPr/>
        <w:t>q9033pH0DlpN59duopazaI936o69rtp2z1I9Zt06mqNvhgoq3qzZPT+h2Xp6r3SRT+clqXe8LTuicz</w:t>
      </w:r>
    </w:p>
    <w:p>
      <w:pPr>
        <w:pStyle w:val="PreformattedText"/>
        <w:bidi w:val="0"/>
        <w:spacing w:before="0" w:after="0"/>
        <w:jc w:val="left"/>
        <w:rPr/>
      </w:pPr>
      <w:r>
        <w:rPr/>
        <w:t>Yq4pbJ6a9P+jvRKrtNcdnRVzu4voMr73NvH3tOWbaoWrtGzbGm2GlQ2dWZVYf7VTi+Td0hd3HhuyEf</w:t>
      </w:r>
    </w:p>
    <w:p>
      <w:pPr>
        <w:pStyle w:val="PreformattedText"/>
        <w:bidi w:val="0"/>
        <w:spacing w:before="0" w:after="0"/>
        <w:jc w:val="left"/>
        <w:rPr/>
      </w:pPr>
      <w:r>
        <w:rPr/>
        <w:t>h3/Ey3pf/aD736j70393dEfiL6i37pvqOnkmleKDpbdd6mi6B3Oo92S0Y2zctv2mHFy8kLRVlMwRkR</w:t>
      </w:r>
    </w:p>
    <w:p>
      <w:pPr>
        <w:pStyle w:val="PreformattedText"/>
        <w:bidi w:val="0"/>
        <w:spacing w:before="0" w:after="0"/>
        <w:jc w:val="left"/>
        <w:rPr/>
      </w:pPr>
      <w:r>
        <w:rPr/>
        <w:t>Tso7LXTYF2Payj7aq5nDkFXqo93u/9RGwuGrZq5YVCRl3Wn1GbPVKHkhY9xkYKRewLWaNkc/oN+LfB</w:t>
      </w:r>
    </w:p>
    <w:p>
      <w:pPr>
        <w:pStyle w:val="PreformattedText"/>
        <w:bidi w:val="0"/>
        <w:spacing w:before="0" w:after="0"/>
        <w:jc w:val="left"/>
        <w:rPr/>
      </w:pPr>
      <w:r>
        <w:rPr/>
        <w:t>51x2Usqk8BO0L214y3NolBjiYqt3EcpsT5ICErfnz8axOCpIHBd2afhLE258okW58FL3y8OQPJ5+k/</w:t>
      </w:r>
    </w:p>
    <w:p>
      <w:pPr>
        <w:pStyle w:val="PreformattedText"/>
        <w:bidi w:val="0"/>
        <w:spacing w:before="0" w:after="0"/>
        <w:jc w:val="left"/>
        <w:rPr/>
      </w:pPr>
      <w:r>
        <w:rPr/>
        <w:t>vrLVHW9oxL2PhNqxMlJ8hSD3LfheDx9zoU7vzQnFxfwkbkHawXEkFrEDgW4va9iRcf660RMrff6IvH</w:t>
      </w:r>
    </w:p>
    <w:p>
      <w:pPr>
        <w:pStyle w:val="PreformattedText"/>
        <w:bidi w:val="0"/>
        <w:spacing w:before="0" w:after="0"/>
        <w:jc w:val="left"/>
        <w:rPr/>
      </w:pPr>
      <w:r>
        <w:rPr/>
        <w:t>IPjvKhrAkm+QLck3b/11rpPYgg8YlwML9TOu3U1KqvOCouBcqq2ClDYMkZv2jzx410aQJxYHmmM3BB</w:t>
      </w:r>
    </w:p>
    <w:p>
      <w:pPr>
        <w:pStyle w:val="PreformattedText"/>
        <w:bidi w:val="0"/>
        <w:spacing w:before="0" w:after="0"/>
        <w:jc w:val="left"/>
        <w:rPr/>
      </w:pPr>
      <w:r>
        <w:rPr/>
        <w:t>XjOp3q3tX5jZqgsigmIks0TytTsrExcoSVjsbFuTdvpb6ddfZX/eKtzMNYHW/SfGd/bN9FPT9V+n+8</w:t>
      </w:r>
    </w:p>
    <w:p>
      <w:pPr>
        <w:pStyle w:val="PreformattedText"/>
        <w:bidi w:val="0"/>
        <w:spacing w:before="0" w:after="0"/>
        <w:jc w:val="left"/>
        <w:rPr/>
      </w:pPr>
      <w:r>
        <w:rPr/>
        <w:t>wxKBVwb7s0csKflmmjikiqY2kEjdy2MwBawJjy55xZ6ZQns6iHpjA2F1/aaqcG3T+k+fk09PGqI80K</w:t>
      </w:r>
    </w:p>
    <w:p>
      <w:pPr>
        <w:pStyle w:val="PreformattedText"/>
        <w:bidi w:val="0"/>
        <w:spacing w:before="0" w:after="0"/>
        <w:jc w:val="left"/>
        <w:rPr/>
      </w:pPr>
      <w:r>
        <w:rPr/>
        <w:t>TSS1AvUKZYBZgVxmEiqiEso4uAfnXl6Zpq2TviWPNO+3asDu5GGKGopHqIxFPUoqQwRAuKOZBKKeNG</w:t>
      </w:r>
    </w:p>
    <w:p>
      <w:pPr>
        <w:pStyle w:val="PreformattedText"/>
        <w:bidi w:val="0"/>
        <w:spacing w:before="0" w:after="0"/>
        <w:jc w:val="left"/>
        <w:rPr/>
      </w:pPr>
      <w:r>
        <w:rPr/>
        <w:t>jMYx9vOZWKBmZStszlo3rVBiFPaLIASpyHypKI0QSzt+YEqyqcZXVaQCRZFkWIvEkmUoUFSyrH/Kxx</w:t>
      </w:r>
    </w:p>
    <w:p>
      <w:pPr>
        <w:pStyle w:val="PreformattedText"/>
        <w:bidi w:val="0"/>
        <w:spacing w:before="0" w:after="0"/>
        <w:jc w:val="left"/>
        <w:rPr/>
      </w:pPr>
      <w:r>
        <w:rPr/>
        <w:t>x07A5I2XP90S7grja8U9ivMMzRM006LSZ1cTobwTFnjWJ8D7rLIpBAy7lGKNYvqxTZR2rLkmWOXHea</w:t>
      </w:r>
    </w:p>
    <w:p>
      <w:pPr>
        <w:pStyle w:val="PreformattedText"/>
        <w:bidi w:val="0"/>
        <w:spacing w:before="0" w:after="0"/>
        <w:jc w:val="left"/>
        <w:rPr/>
      </w:pPr>
      <w:r>
        <w:rPr/>
        <w:t>K7SmcR4TWmRKeqhNM3vytT3knZmeYqqFqh4HZsY/cYuoUZzdquMDfRJlvFV8+7BzuXLDhGc81QtPVQ</w:t>
      </w:r>
    </w:p>
    <w:p>
      <w:pPr>
        <w:pStyle w:val="PreformattedText"/>
        <w:bidi w:val="0"/>
        <w:spacing w:before="0" w:after="0"/>
        <w:jc w:val="left"/>
        <w:rPr/>
      </w:pPr>
      <w:r>
        <w:rPr/>
        <w:t>ELC0lRZQ7iJGEKl44KepXPKbA2LISDyrnjVMzWIO7DRVBFpuyFUpoEaWCik9ipIeWORnqioZmjA4jZ</w:t>
      </w:r>
    </w:p>
    <w:p>
      <w:pPr>
        <w:pStyle w:val="PreformattedText"/>
        <w:bidi w:val="0"/>
        <w:spacing w:before="0" w:after="0"/>
        <w:jc w:val="left"/>
        <w:rPr/>
      </w:pPr>
      <w:r>
        <w:rPr/>
        <w:t>5MgY2P1R+4wPGI2bEgm6tBPMSRk80mWSlb85HNBLTMUEpCe4jwqMpUkpljb8qwU3PuHn9Nw1mjbtwC</w:t>
      </w:r>
    </w:p>
    <w:p>
      <w:pPr>
        <w:pStyle w:val="PreformattedText"/>
        <w:bidi w:val="0"/>
        <w:spacing w:before="0" w:after="0"/>
        <w:jc w:val="left"/>
        <w:rPr/>
      </w:pPr>
      <w:r>
        <w:rPr/>
        <w:t>GW3GTj8YrBM7CWSFpEp5xeN8DYwGoxSSBolPtVBmxAF7K87ZeLBqmyhRur0gi56ZN1itPjEooquIoi</w:t>
      </w:r>
    </w:p>
    <w:p>
      <w:pPr>
        <w:pStyle w:val="PreformattedText"/>
        <w:bidi w:val="0"/>
        <w:spacing w:before="0" w:after="0"/>
        <w:jc w:val="left"/>
        <w:rPr/>
      </w:pPr>
      <w:r>
        <w:rPr/>
        <w:t>SM1RJkPap5AzDLMl1kPtGRXPfYZAgfToDcsVYG0J75B0bWaQ0q51LxyRyI85aKFT7jYySe68st8DVO</w:t>
      </w:r>
    </w:p>
    <w:p>
      <w:pPr>
        <w:pStyle w:val="PreformattedText"/>
        <w:bidi w:val="0"/>
        <w:spacing w:before="0" w:after="0"/>
        <w:jc w:val="left"/>
        <w:rPr/>
      </w:pPr>
      <w:r>
        <w:rPr/>
        <w:t>YQoCgKq5Z9qDBrYAKviZHcWVcTw3micS+5TVRLVYVxGkskc/trUOJMoSqIwLhpW4+vIhh8cS5NwOAE</w:t>
      </w:r>
    </w:p>
    <w:p>
      <w:pPr>
        <w:pStyle w:val="PreformattedText"/>
        <w:bidi w:val="0"/>
        <w:spacing w:before="0" w:after="0"/>
        <w:jc w:val="left"/>
        <w:rPr/>
      </w:pPr>
      <w:r>
        <w:rPr/>
        <w:t>m+ToAD59kIV+101NJSqj0zGOJaisLSsTPeneH21UykwFfkuzOOGb6sAGCOyBWv8AzRedVQbpl/LI7V</w:t>
      </w:r>
    </w:p>
    <w:p>
      <w:pPr>
        <w:pStyle w:val="PreformattedText"/>
        <w:bidi w:val="0"/>
        <w:spacing w:before="0" w:after="0"/>
        <w:jc w:val="left"/>
        <w:rPr/>
      </w:pPr>
      <w:r>
        <w:rPr/>
        <w:t>zk1cKU4llqYkJp2pIfdaOOIK4maV7hWyfllFv09vdpDKGawHKcVjhiaeTbovvR6g3RXeQS7hDTxJFF</w:t>
      </w:r>
    </w:p>
    <w:p>
      <w:pPr>
        <w:pStyle w:val="PreformattedText"/>
        <w:bidi w:val="0"/>
        <w:spacing w:before="0" w:after="0"/>
        <w:jc w:val="left"/>
        <w:rPr/>
      </w:pPr>
      <w:r>
        <w:rPr/>
        <w:t>EXlZYY5ZF92WmbEqHQhrhVtkwXvbHjcn/wAdU7VSqzKz9o3ZqRl+KPailmcQpC89XLEDXTLM6wRe1J</w:t>
      </w:r>
    </w:p>
    <w:p>
      <w:pPr>
        <w:pStyle w:val="PreformattedText"/>
        <w:bidi w:val="0"/>
        <w:spacing w:before="0" w:after="0"/>
        <w:jc w:val="left"/>
        <w:rPr/>
      </w:pPr>
      <w:r>
        <w:rPr/>
        <w:t>yyqzVZVI1c/VkScvAZdKr7Q20Fezc9nT4XjdnpmgH7VAC3LjOflJKwxyf7KAKhpTI1bTTTxtiGZmV5</w:t>
      </w:r>
    </w:p>
    <w:p>
      <w:pPr>
        <w:pStyle w:val="PreformattedText"/>
        <w:bidi w:val="0"/>
        <w:spacing w:before="0" w:after="0"/>
        <w:jc w:val="left"/>
        <w:rPr/>
      </w:pPr>
      <w:r>
        <w:rPr/>
        <w:t>iKi5ZVTtwH6hdS2rSlUIJQrkvNkfOUlSuBfdP1QaISwllikgpYCDSsk7wtJFDOf4kqCGmbIGSN8ZfC</w:t>
      </w:r>
    </w:p>
    <w:p>
      <w:pPr>
        <w:pStyle w:val="PreformattedText"/>
        <w:bidi w:val="0"/>
        <w:spacing w:before="0" w:after="0"/>
        <w:jc w:val="left"/>
        <w:rPr/>
      </w:pPr>
      <w:r>
        <w:rPr/>
        <w:t>hu76tMFcKpPK7DliuwLsB9KB3oJCEkmno2phIWSKlli96qqIrfw5WEapJ2/BK8t4uuOgQ9rpowjXLr</w:t>
      </w:r>
    </w:p>
    <w:p>
      <w:pPr>
        <w:pStyle w:val="PreformattedText"/>
        <w:bidi w:val="0"/>
        <w:spacing w:before="0" w:after="0"/>
        <w:jc w:val="left"/>
        <w:rPr/>
      </w:pPr>
      <w:r>
        <w:rPr/>
        <w:t>fdiJSMGHKaF5JkEccYIcxgOTGqTQSABCp8AWJXuxx0j9nNFjULBh6o/4xwrq9kxxPjFalt1mWnaVK1</w:t>
      </w:r>
    </w:p>
    <w:p>
      <w:pPr>
        <w:pStyle w:val="PreformattedText"/>
        <w:bidi w:val="0"/>
        <w:spacing w:before="0" w:after="0"/>
        <w:jc w:val="left"/>
        <w:rPr/>
      </w:pPr>
      <w:r>
        <w:rPr/>
        <w:t>onjnQiOoj9tfbkaaONnY3eeOIsSGPcLW1VRWrBHK6ef8QqbrRLrljl3YIi99KAOVjUQzFZJHs5dXAa</w:t>
      </w:r>
    </w:p>
    <w:p>
      <w:pPr>
        <w:pStyle w:val="PreformattedText"/>
        <w:bidi w:val="0"/>
        <w:spacing w:before="0" w:after="0"/>
        <w:jc w:val="left"/>
        <w:rPr/>
      </w:pPr>
      <w:r>
        <w:rPr/>
        <w:t>GNpgB7K4r3Y5cdqkaqtUuuQGOPNDUoKt8+MKTODClVFTM0Kup9yD3VSNYu2Q/l1zILgsoN2AHe7Zca</w:t>
      </w:r>
    </w:p>
    <w:p>
      <w:pPr>
        <w:pStyle w:val="PreformattedText"/>
        <w:bidi w:val="0"/>
        <w:spacing w:before="0" w:after="0"/>
        <w:jc w:val="left"/>
        <w:rPr/>
      </w:pPr>
      <w:r>
        <w:rPr/>
        <w:t>bSGVjbciarAmwbWIvV0s4lg/LyRQxQRGmlSR5pecgZJpJkKwEyfUIzcHn6b2z1aiioyqtgsZRp7l2q</w:t>
      </w:r>
    </w:p>
    <w:p>
      <w:pPr>
        <w:pStyle w:val="PreformattedText"/>
        <w:bidi w:val="0"/>
        <w:spacing w:before="0" w:after="0"/>
        <w:jc w:val="left"/>
        <w:rPr/>
      </w:pPr>
      <w:r>
        <w:rPr/>
        <w:t>5FvOMYxfl85WUOFe94/ehaR7qLfxbWiJIuoubD6vjRU9+1xiW7sssBfXhN5xQyzpLLHIyLTYsWMDPB</w:t>
      </w:r>
    </w:p>
    <w:p>
      <w:pPr>
        <w:pStyle w:val="PreformattedText"/>
        <w:bidi w:val="0"/>
        <w:spacing w:before="0" w:after="0"/>
        <w:jc w:val="left"/>
        <w:rPr/>
      </w:pPr>
      <w:r>
        <w:rPr/>
        <w:t>OwvHGXhw91mZe4sCQoy7tGyIOMUrvbhreAveowSzyGmDDB8BKZHWMlUEcl3AJGRFxcBeG1lbCxGRUs</w:t>
      </w:r>
    </w:p>
    <w:p>
      <w:pPr>
        <w:pStyle w:val="PreformattedText"/>
        <w:bidi w:val="0"/>
        <w:spacing w:before="0" w:after="0"/>
        <w:jc w:val="left"/>
        <w:rPr/>
      </w:pPr>
      <w:r>
        <w:rPr/>
        <w:t>OnX6XnpNV33bLlfz+UZzAyU4SN5EgvJJFIUSQiJQxV2xszPmvItf51YyFJQAcfo8JFI7RtMm3VkO2K</w:t>
      </w:r>
    </w:p>
    <w:p>
      <w:pPr>
        <w:pStyle w:val="PreformattedText"/>
        <w:bidi w:val="0"/>
        <w:spacing w:before="0" w:after="0"/>
        <w:jc w:val="left"/>
        <w:rPr/>
      </w:pPr>
      <w:r>
        <w:rPr/>
        <w:t>Jqmtq3LXDzSe21jZyjXdSP0m3yfBOufRpitUNzYXb/AKmx27OkNNZclEadKeCRpnEuKmCGngPtsGjt</w:t>
      </w:r>
    </w:p>
    <w:p>
      <w:pPr>
        <w:pStyle w:val="PreformattedText"/>
        <w:bidi w:val="0"/>
        <w:spacing w:before="0" w:after="0"/>
        <w:jc w:val="left"/>
        <w:rPr/>
      </w:pPr>
      <w:r>
        <w:rPr/>
        <w:t>IrJI/wDEZZeMltfyuurStUCk8PVnPd2XQjjHNe0XvQim22Samnpy00m4F0ieYEh5UWKSMmzJfFiw/w</w:t>
      </w:r>
    </w:p>
    <w:p>
      <w:pPr>
        <w:pStyle w:val="PreformattedText"/>
        <w:bidi w:val="0"/>
        <w:spacing w:before="0" w:after="0"/>
        <w:jc w:val="left"/>
        <w:rPr/>
      </w:pPr>
      <w:r>
        <w:rPr/>
        <w:t>CLV1GvUdUFk/KKpuSDd7m/TzyyKbsk1JUVMTz06yrJGCKRO+VJVUJhIOPZKE3HgX1kctlYkKfdmxGD</w:t>
      </w:r>
    </w:p>
    <w:p>
      <w:pPr>
        <w:pStyle w:val="PreformattedText"/>
        <w:bidi w:val="0"/>
        <w:spacing w:before="0" w:after="0"/>
        <w:jc w:val="left"/>
        <w:rPr/>
      </w:pPr>
      <w:r>
        <w:rPr/>
        <w:t>NoCB73CC2jixiWb3QipgfdZozkh7vquFNixvzwv+LQ4qLXh3YnQz7OP+zQ9cbbuf4YPxCenKbhNLvH</w:t>
      </w:r>
    </w:p>
    <w:p>
      <w:pPr>
        <w:pStyle w:val="PreformattedText"/>
        <w:bidi w:val="0"/>
        <w:spacing w:before="0" w:after="0"/>
        <w:jc w:val="left"/>
        <w:rPr/>
      </w:pPr>
      <w:r>
        <w:rPr/>
        <w:t>RfrdtvUj7MWc08GxdXdKww0250TMO4T7ltFYk3gK9OjL9R1g9Jpu7LUA3SrL9RnQ2R3wZbX1n0fFSW</w:t>
      </w:r>
    </w:p>
    <w:p>
      <w:pPr>
        <w:pStyle w:val="PreformattedText"/>
        <w:bidi w:val="0"/>
        <w:spacing w:before="0" w:after="0"/>
        <w:jc w:val="left"/>
        <w:rPr/>
      </w:pPr>
      <w:r>
        <w:rPr/>
        <w:t>54IvbnBAB5N/3utrcg65M3TYKSuQubAnwAQADY5m+K8WuP8A7LUkiwjsVzW17uWAKKQzAkqTyFLntu</w:t>
      </w:r>
    </w:p>
    <w:p>
      <w:pPr>
        <w:pStyle w:val="PreformattedText"/>
        <w:bidi w:val="0"/>
        <w:spacing w:before="0" w:after="0"/>
        <w:jc w:val="left"/>
        <w:rPr/>
      </w:pPr>
      <w:r>
        <w:rPr/>
        <w:t>P092pBdrNqobSKiEgDG2XaBYm1+FkbHxyyqQAR9fdqRMcLDypC/pLC4VWcublmJBsoUtwLX0QUm3hJ</w:t>
      </w:r>
    </w:p>
    <w:p>
      <w:pPr>
        <w:pStyle w:val="PreformattedText"/>
        <w:bidi w:val="0"/>
        <w:spacing w:before="0" w:after="0"/>
        <w:jc w:val="left"/>
        <w:rPr/>
      </w:pPr>
      <w:r>
        <w:rPr/>
        <w:t>FRCEIXygLHuN0bm5K2F7X+oXFho+zF+OkkVWHt+lf4g55ITJjZcAbEHIef8Ai/4tXip6SRUU4IJDZC</w:t>
      </w:r>
    </w:p>
    <w:p>
      <w:pPr>
        <w:pStyle w:val="PreformattedText"/>
        <w:bidi w:val="0"/>
        <w:spacing w:before="0" w:after="0"/>
        <w:jc w:val="left"/>
        <w:rPr/>
      </w:pPr>
      <w:r>
        <w:rPr/>
        <w:t>wJIPClgOVDG9wAo/cfq1MF8JJv7RIbG4LKMVBLEpwLNxyMh5HxqFd2wkirRHG9lUg93Ia4YZAH+dAB</w:t>
      </w:r>
    </w:p>
    <w:p>
      <w:pPr>
        <w:pStyle w:val="PreformattedText"/>
        <w:bidi w:val="0"/>
        <w:spacing w:before="0" w:after="0"/>
        <w:jc w:val="left"/>
        <w:rPr/>
      </w:pPr>
      <w:r>
        <w:rPr/>
        <w:t>zci51a3sL8ZI3ccqcs8hkSqKwxJJHBNw38nkd2WhcaCw4SRo6nMGwJ7rZBM8TwQjBe3AAkjm+PA0sg</w:t>
      </w:r>
    </w:p>
    <w:p>
      <w:pPr>
        <w:pStyle w:val="PreformattedText"/>
        <w:bidi w:val="0"/>
        <w:spacing w:before="0" w:after="0"/>
        <w:jc w:val="left"/>
        <w:rPr/>
      </w:pPr>
      <w:r>
        <w:rPr/>
        <w:t>jiJImFOLXBAUXDhlDqbBsgCt2b5Nx4bVSTUDGwGKEEAMuaggkYsVB8kfBHOpLPDjHCC4IsSWHcSguL</w:t>
      </w:r>
    </w:p>
    <w:p>
      <w:pPr>
        <w:pStyle w:val="PreformattedText"/>
        <w:bidi w:val="0"/>
        <w:spacing w:before="0" w:after="0"/>
        <w:jc w:val="left"/>
        <w:rPr/>
      </w:pPr>
      <w:r>
        <w:rPr/>
        <w:t>8lSWv3H5Hn7akqEIfNrMxFiFtcDEjIrc2vY8gn/FqSySTcyR0N1HwObyBslUBuQGe9ssi3I8/GiTmE</w:t>
      </w:r>
    </w:p>
    <w:p>
      <w:pPr>
        <w:pStyle w:val="PreformattedText"/>
        <w:bidi w:val="0"/>
        <w:spacing w:before="0" w:after="0"/>
        <w:jc w:val="left"/>
        <w:rPr/>
      </w:pPr>
      <w:r>
        <w:rPr/>
        <w:t>FuB+EgiFrXys1jcqpvldgF5WzA5cHwMbfp0MMMQSRplHcQFgLk4tjyAQLi/coHgg8H/wAPdqRqsGBv</w:t>
      </w:r>
    </w:p>
    <w:p>
      <w:pPr>
        <w:pStyle w:val="PreformattedText"/>
        <w:bidi w:val="0"/>
        <w:spacing w:before="0" w:after="0"/>
        <w:jc w:val="left"/>
        <w:rPr/>
      </w:pPr>
      <w:r>
        <w:rPr/>
        <w:t>zQ7TK7MvBJDBfI555AJ8cBf+q6SlMG+XjLkv2wAlCSbE5WvcEjxYW8FTbzYX0BABIPC+ksGxuOksna</w:t>
      </w:r>
    </w:p>
    <w:p>
      <w:pPr>
        <w:pStyle w:val="PreformattedText"/>
        <w:bidi w:val="0"/>
        <w:spacing w:before="0" w:after="0"/>
        <w:jc w:val="left"/>
        <w:rPr/>
      </w:pPr>
      <w:r>
        <w:rPr/>
        <w:t>hbC5b4Dckhh/MAQbgCw/pq7EaHiJRHEGWFt57VtexsynxYpyGsDYi17abTOlvCQa2t1k1oj4584kfB</w:t>
      </w:r>
    </w:p>
    <w:p>
      <w:pPr>
        <w:pStyle w:val="PreformattedText"/>
        <w:bidi w:val="0"/>
        <w:spacing w:before="0" w:after="0"/>
        <w:jc w:val="left"/>
        <w:rPr/>
      </w:pPr>
      <w:r>
        <w:rPr/>
        <w:t>uxAbLjg3A0ck/P8AP+1ufiIj65/G16H/AIcNs3BqrbPw5+iMe+9R0cFUJKOl679ZNzXe5IpqeKT+Hu</w:t>
      </w:r>
    </w:p>
    <w:p>
      <w:pPr>
        <w:pStyle w:val="PreformattedText"/>
        <w:bidi w:val="0"/>
        <w:spacing w:before="0" w:after="0"/>
        <w:jc w:val="left"/>
        <w:rPr/>
      </w:pPr>
      <w:r>
        <w:rPr/>
        <w:t>sXSm1bKkmQDqlUo8NrrbGMdmyPGozH5hov80zbQdAPH/qfJ+797WVrPbIjlVUcjg8jkc/sNG18yLRE</w:t>
      </w:r>
    </w:p>
    <w:p>
      <w:pPr>
        <w:pStyle w:val="PreformattedText"/>
        <w:bidi w:val="0"/>
        <w:spacing w:before="0" w:after="0"/>
        <w:jc w:val="left"/>
        <w:rPr/>
      </w:pPr>
      <w:r>
        <w:rPr/>
        <w:t>1zvdh2qwGakH2bIb4kebFeLcW1UTjvYzlnYlVVWLmzBCt0AviFPgf0B1ZtfThL6WO6PzmFKK4Vu4XW</w:t>
      </w:r>
    </w:p>
    <w:p>
      <w:pPr>
        <w:pStyle w:val="PreformattedText"/>
        <w:bidi w:val="0"/>
        <w:spacing w:before="0" w:after="0"/>
        <w:jc w:val="left"/>
        <w:rPr/>
      </w:pPr>
      <w:r>
        <w:rPr/>
        <w:t>5CBzYX/nNmF/8A11d1Bsd4wddVmqkyXxwdbsRkt2AdiACvA8mwA+NUBlw1la29k1ZmUML+AAoJxPNx</w:t>
      </w:r>
    </w:p>
    <w:p>
      <w:pPr>
        <w:pStyle w:val="PreformattedText"/>
        <w:bidi w:val="0"/>
        <w:spacing w:before="0" w:after="0"/>
        <w:jc w:val="left"/>
        <w:rPr/>
      </w:pPr>
      <w:r>
        <w:rPr/>
        <w:t>Y2FtFfiv/GFg3hMooKuRYm7eAbsRZb5Hwox586C3E2+MGbMlz7eJIAVZAXFzeznJriw+CPNtSGAVIJ</w:t>
      </w:r>
    </w:p>
    <w:p>
      <w:pPr>
        <w:pStyle w:val="PreformattedText"/>
        <w:bidi w:val="0"/>
        <w:spacing w:before="0" w:after="0"/>
        <w:jc w:val="left"/>
        <w:rPr/>
      </w:pPr>
      <w:r>
        <w:rPr/>
        <w:t>FgJgrkwBSzsbKvc5PjHk2ONl4+/wDNqAXPDWBF0ikclihDBSwvYi3A4IJJ4F+BcDTAhJB5ZRYC2Rik</w:t>
      </w:r>
    </w:p>
    <w:p>
      <w:pPr>
        <w:pStyle w:val="PreformattedText"/>
        <w:bidi w:val="0"/>
        <w:spacing w:before="0" w:after="0"/>
        <w:jc w:val="left"/>
        <w:rPr/>
      </w:pPr>
      <w:r>
        <w:rPr/>
        <w:t>WQlYsxZr8qy5BiEtHf3CAD+x5I1diS1ml6RRUmfC6/WUYlV7SwHKqCQSt24t86Yoa40hEoqmx4xwii</w:t>
      </w:r>
    </w:p>
    <w:p>
      <w:pPr>
        <w:pStyle w:val="PreformattedText"/>
        <w:bidi w:val="0"/>
        <w:spacing w:before="0" w:after="0"/>
        <w:jc w:val="left"/>
        <w:rPr/>
      </w:pPr>
      <w:r>
        <w:rPr/>
        <w:t>NjC0bTBmjJls+SNcmy2YZG7KB5Bt9OmBbKdNTEFsra4xZ1HcwiZQ8gMbuji0a9xHtk8KTj9/pvpZUj</w:t>
      </w:r>
    </w:p>
    <w:p>
      <w:pPr>
        <w:pStyle w:val="PreformattedText"/>
        <w:bidi w:val="0"/>
        <w:spacing w:before="0" w:after="0"/>
        <w:jc w:val="left"/>
        <w:rPr/>
      </w:pPr>
      <w:r>
        <w:rPr/>
        <w:t>jLUnpvefbFgI41GaOspbMyN77AljlmCVP/w0YY+SZNC2Ki+JGUsFmJ10mXItGoXH3JJGgUKyhVBZmJ</w:t>
      </w:r>
    </w:p>
    <w:p>
      <w:pPr>
        <w:pStyle w:val="PreformattedText"/>
        <w:bidi w:val="0"/>
        <w:spacing w:before="0" w:after="0"/>
        <w:jc w:val="left"/>
        <w:rPr/>
      </w:pPr>
      <w:r>
        <w:rPr/>
        <w:t>cjtIZf8/nVrUN1W2jSGwDG/LzRWGGJ1lz95ZFjFyDThAxZQ1hkCY1GN7cgnTQlO++SoIgF20xtdpq0</w:t>
      </w:r>
    </w:p>
    <w:p>
      <w:pPr>
        <w:pStyle w:val="PreformattedText"/>
        <w:bidi w:val="0"/>
        <w:spacing w:before="0" w:after="0"/>
        <w:jc w:val="left"/>
        <w:rPr/>
      </w:pPr>
      <w:r>
        <w:rPr/>
        <w:t>aIEeST3kd/4ZjX6vbJAwUsM48ufHz26TSJDm28ITqcdN02mkcSzRwsEYI8r5NhnIro1hKisMcCMgAS</w:t>
      </w:r>
    </w:p>
    <w:p>
      <w:pPr>
        <w:pStyle w:val="PreformattedText"/>
        <w:bidi w:val="0"/>
        <w:spacing w:before="0" w:after="0"/>
        <w:jc w:val="left"/>
        <w:rPr/>
      </w:pPr>
      <w:r>
        <w:rPr/>
        <w:t>AD86ZUxqKrEYgnhKUlWYeyL10DLOYls6QkBXAUMAyZdpyPff4++gsASB0lpYBjaaB5Y4iAwCzIgsyO</w:t>
      </w:r>
    </w:p>
    <w:p>
      <w:pPr>
        <w:pStyle w:val="PreformattedText"/>
        <w:bidi w:val="0"/>
        <w:spacing w:before="0" w:after="0"/>
        <w:jc w:val="left"/>
        <w:rPr/>
      </w:pPr>
      <w:r>
        <w:rPr/>
        <w:t>hUxkmOQOxvE4Hkj6g2rNIoAx0DSBlY2vqpnI3ZpFuZC5yCKcgzHsZFNycu48k/8ADq1F/peEFwAdI+</w:t>
      </w:r>
    </w:p>
    <w:p>
      <w:pPr>
        <w:pStyle w:val="PreformattedText"/>
        <w:bidi w:val="0"/>
        <w:spacing w:before="0" w:after="0"/>
        <w:jc w:val="left"/>
        <w:rPr/>
      </w:pPr>
      <w:r>
        <w:rPr/>
        <w:t>p2jRkluBK0pVvcRJYi6MpIgVV7TbyQbjHQWAa5gtd1xPCFqRpQvv4Ur+6D/CenVIoS8jt70SBhconu</w:t>
      </w:r>
    </w:p>
    <w:p>
      <w:pPr>
        <w:pStyle w:val="PreformattedText"/>
        <w:bidi w:val="0"/>
        <w:spacing w:before="0" w:after="0"/>
        <w:jc w:val="left"/>
        <w:rPr/>
      </w:pPr>
      <w:r>
        <w:rPr/>
        <w:t>KvHJb+bW6m5KA2Go9WKKKhAubqfwx57sTwpIEgX3JJFEstTOtoVZVXCMuApU+CqkXxsONJpsoZDjiz</w:t>
      </w:r>
    </w:p>
    <w:p>
      <w:pPr>
        <w:pStyle w:val="PreformattedText"/>
        <w:bidi w:val="0"/>
        <w:spacing w:before="0" w:after="0"/>
        <w:jc w:val="left"/>
        <w:rPr/>
      </w:pPr>
      <w:r>
        <w:rPr/>
        <w:t>N3o5wwzJfJbcIeo6mBUqGj/NJPhBE8cctMaeoFPMPyaBJYFL1AYs0mR8LxyWx6FcsrEk5Jbh7VmCip</w:t>
      </w:r>
    </w:p>
    <w:p>
      <w:pPr>
        <w:pStyle w:val="PreformattedText"/>
        <w:bidi w:val="0"/>
        <w:spacing w:before="0" w:after="0"/>
        <w:jc w:val="left"/>
        <w:rPr/>
      </w:pPr>
      <w:r>
        <w:rPr/>
        <w:t>Lnhb8oW2mSE1kMaGFKmW1OPfpbUrySpKiM1Xm4jmKvJ7pdbdyqmHLaXTa5p7urbvshupRahN7SA7xR</w:t>
      </w:r>
    </w:p>
    <w:p>
      <w:pPr>
        <w:pStyle w:val="PreformattedText"/>
        <w:bidi w:val="0"/>
        <w:spacing w:before="0" w:after="0"/>
        <w:jc w:val="left"/>
        <w:rPr/>
      </w:pPr>
      <w:r>
        <w:rPr/>
        <w:t>VdDX1FcrflIqwlgsYpahWlT+DNIWBbGBgOAXLLkMxyuslZKtFnqIcbnG+75tNNGrTqoEI1UefP+Jym</w:t>
      </w:r>
    </w:p>
    <w:p>
      <w:pPr>
        <w:pStyle w:val="PreformattedText"/>
        <w:bidi w:val="0"/>
        <w:spacing w:before="0" w:after="0"/>
        <w:jc w:val="left"/>
        <w:rPr/>
      </w:pPr>
      <w:r>
        <w:rPr/>
        <w:t>r3vAsNVXCpSmlpnEDvHmBEyq0JRuJMSysD2/bu1vpY1aKjtP3rL9L/ymWogVzdNwnz5/SbxwyzpLIs</w:t>
      </w:r>
    </w:p>
    <w:p>
      <w:pPr>
        <w:pStyle w:val="PreformattedText"/>
        <w:bidi w:val="0"/>
        <w:spacing w:before="0" w:after="0"/>
        <w:jc w:val="left"/>
        <w:rPr/>
      </w:pPr>
      <w:r>
        <w:rPr/>
        <w:t>dRIz9kgCPMOxo/aMgm8KyZcA+YxjrBs+VPailQFkt5+uaK4BpgpzXi9NAI7hYYvzbkflxLUUccJUOM</w:t>
      </w:r>
    </w:p>
    <w:p>
      <w:pPr>
        <w:pStyle w:val="PreformattedText"/>
        <w:bidi w:val="0"/>
        <w:spacing w:before="0" w:after="0"/>
        <w:jc w:val="left"/>
        <w:rPr/>
      </w:pPr>
      <w:r>
        <w:rPr/>
        <w:t>LS+8XJZSwAPcSuONu7WmrTW7Mn0YlazgKD9KPUV2pgpFFTFZFRpPzKo5BV3Vox3YC8bEqblm/ViuOs</w:t>
      </w:r>
    </w:p>
    <w:p>
      <w:pPr>
        <w:pStyle w:val="PreformattedText"/>
        <w:bidi w:val="0"/>
        <w:spacing w:before="0" w:after="0"/>
        <w:jc w:val="left"/>
        <w:rPr/>
      </w:pPr>
      <w:r>
        <w:rPr/>
        <w:t>yFqTrlwMaxB1xLC0MRR0NRSqyT7ehhkcxVa1s0v5ud5VeMs7wAQmOJ8VwHf3ZLfXXp7QXpsBb3Zygl</w:t>
      </w:r>
    </w:p>
    <w:p>
      <w:pPr>
        <w:pStyle w:val="PreformattedText"/>
        <w:bidi w:val="0"/>
        <w:spacing w:before="0" w:after="0"/>
        <w:jc w:val="left"/>
        <w:rPr/>
      </w:pPr>
      <w:r>
        <w:rPr/>
        <w:t>ZXF1ay92PKuKjpvzQDbfWzlIjFVbbVzNRsUZ/eZoGoVAN5OweQ0d8tMepSqKi4/vPENu/wAMJBXFTO</w:t>
      </w:r>
    </w:p>
    <w:p>
      <w:pPr>
        <w:pStyle w:val="PreformattedText"/>
        <w:bidi w:val="0"/>
        <w:spacing w:before="0" w:after="0"/>
        <w:jc w:val="left"/>
        <w:rPr/>
      </w:pPr>
      <w:r>
        <w:rPr/>
        <w:t>5VPVP/AHF44IawrPPWbd7U1MIh7dLuDTpJRRwLDUimZIlfML4MlmYs+Ntc+tswF2puL+Hw6zcKzBMc</w:t>
      </w:r>
    </w:p>
    <w:p>
      <w:pPr>
        <w:pStyle w:val="PreformattedText"/>
        <w:bidi w:val="0"/>
        <w:spacing w:before="0" w:after="0"/>
        <w:jc w:val="left"/>
        <w:rPr/>
      </w:pPr>
      <w:r>
        <w:rPr/>
        <w:t>Tl/dE5mhg3IrHWwVtPK7OXFFUNLMIHjEaynMe+RHkCTbtj/lN9ZadXCqQDy/ihOhakCRxHrefmirbg</w:t>
      </w:r>
    </w:p>
    <w:p>
      <w:pPr>
        <w:pStyle w:val="PreformattedText"/>
        <w:bidi w:val="0"/>
        <w:spacing w:before="0" w:after="0"/>
        <w:jc w:val="left"/>
        <w:rPr/>
      </w:pPr>
      <w:r>
        <w:rPr/>
        <w:t>RX05aVJIYIDBDnRU0jwQLFJDJPNFLWWZi11RLtiWDJxlrq7LWamp3ePs9bjObtGydrTx1Q3XeBb6K/</w:t>
      </w:r>
    </w:p>
    <w:p>
      <w:pPr>
        <w:pStyle w:val="PreformattedText"/>
        <w:bidi w:val="0"/>
        <w:spacing w:before="0" w:after="0"/>
        <w:jc w:val="left"/>
        <w:rPr/>
      </w:pPr>
      <w:r>
        <w:rPr/>
        <w:t>3RGlaiZJpKuTc4/zccBhkpINsQssM4WpeoV6wMji5III7pGc8Mo1VenSrKbubtj4TRSapQICgbvyo2</w:t>
      </w:r>
    </w:p>
    <w:p>
      <w:pPr>
        <w:pStyle w:val="PreformattedText"/>
        <w:bidi w:val="0"/>
        <w:spacing w:before="0" w:after="0"/>
        <w:jc w:val="left"/>
        <w:rPr/>
      </w:pPr>
      <w:r>
        <w:rPr/>
        <w:t>Stoajc4p9xO5VLSyNFVClqaOmeWaYTG8C09Nicf4PZyCVbNuctZdnWojimq7rGP2gGpTLKQT7Zg7hS</w:t>
      </w:r>
    </w:p>
    <w:p>
      <w:pPr>
        <w:pStyle w:val="PreformattedText"/>
        <w:bidi w:val="0"/>
        <w:spacing w:before="0" w:after="0"/>
        <w:jc w:val="left"/>
        <w:rPr/>
      </w:pPr>
      <w:r>
        <w:rPr/>
        <w:t>R0MCml3GSSOaUxVa7nUUxLqtwFg/L4xKV88B8su4tZtbhVVV7Nx+9U8b4zMlGqag3x2ePLjB8lStSa</w:t>
      </w:r>
    </w:p>
    <w:p>
      <w:pPr>
        <w:pStyle w:val="PreformattedText"/>
        <w:bidi w:val="0"/>
        <w:spacing w:before="0" w:after="0"/>
        <w:jc w:val="left"/>
        <w:rPr/>
      </w:pPr>
      <w:r>
        <w:rPr/>
        <w:t>cJA7GnhMOclfVO6lHc0yIiAMsbLlmSbMW/4dKqVabAA8SI8U2W9joxj+pqoqijNJ/dLVpWoid3avrm</w:t>
      </w:r>
    </w:p>
    <w:p>
      <w:pPr>
        <w:pStyle w:val="PreformattedText"/>
        <w:bidi w:val="0"/>
        <w:spacing w:before="0" w:after="0"/>
        <w:jc w:val="left"/>
        <w:rPr/>
      </w:pPr>
      <w:r>
        <w:rPr/>
        <w:t>COImEiRKalbwtZicgTDl2fVjrKwpMgNNNb7zb35QlV1JZqmjRoH9zNmhSUM1OsZnDPHFZT2HKUlYUx</w:t>
      </w:r>
    </w:p>
    <w:p>
      <w:pPr>
        <w:pStyle w:val="PreformattedText"/>
        <w:bidi w:val="0"/>
        <w:spacing w:before="0" w:after="0"/>
        <w:jc w:val="left"/>
        <w:rPr/>
      </w:pPr>
      <w:r>
        <w:rPr/>
        <w:t>9scHgqPvokXBi9oxyrAKDN6eVowjrS0sCokkka/k0lRpEbhGQxktclVS5IAX+VdOO0A2GIt8mCKIUg</w:t>
      </w:r>
    </w:p>
    <w:p>
      <w:pPr>
        <w:pStyle w:val="PreformattedText"/>
        <w:bidi w:val="0"/>
        <w:spacing w:before="0" w:after="0"/>
        <w:jc w:val="left"/>
        <w:rPr/>
      </w:pPr>
      <w:r>
        <w:rPr/>
        <w:t>m/2orNJVEJMT7ckyJHhZYFUxktC0zBFLEFWxUc2j40klb2qDECUFuGtvXiMlZUtDEGqKo+3/AA42Mw</w:t>
      </w:r>
    </w:p>
    <w:p>
      <w:pPr>
        <w:pStyle w:val="PreformattedText"/>
        <w:bidi w:val="0"/>
        <w:spacing w:before="0" w:after="0"/>
        <w:jc w:val="left"/>
        <w:rPr/>
      </w:pPr>
      <w:r>
        <w:rPr/>
        <w:t>KqiTe9KVLKArE8jgm3bke7UNcWUBjuyhRxJYgWE1jmqJAER1RpatTEALRLmOJbu9lBQkstyMmxPntn</w:t>
      </w:r>
    </w:p>
    <w:p>
      <w:pPr>
        <w:pStyle w:val="PreformattedText"/>
        <w:bidi w:val="0"/>
        <w:spacing w:before="0" w:after="0"/>
        <w:jc w:val="left"/>
        <w:rPr/>
      </w:pPr>
      <w:r>
        <w:rPr/>
        <w:t>aZLe+sI0wtyV6fdNrVKPlIJQFmRYlOLEs6mUYpkcR2sxAJJ1bAgE5aCUvZnTHW0cw1dYkMNQZFZVIj</w:t>
      </w:r>
    </w:p>
    <w:p>
      <w:pPr>
        <w:pStyle w:val="PreformattedText"/>
        <w:bidi w:val="0"/>
        <w:spacing w:before="0" w:after="0"/>
        <w:jc w:val="left"/>
        <w:rPr/>
      </w:pPr>
      <w:r>
        <w:rPr/>
        <w:t>BT2v4QErKrPkCM8ze7jkroEAsGB5jI9NSWUDEx9JWOsKU3ckMchdS6q8gmniUvUxB42CljBiLllHtr</w:t>
      </w:r>
    </w:p>
    <w:p>
      <w:pPr>
        <w:pStyle w:val="PreformattedText"/>
        <w:bidi w:val="0"/>
        <w:spacing w:before="0" w:after="0"/>
        <w:jc w:val="left"/>
        <w:rPr/>
      </w:pPr>
      <w:r>
        <w:rPr/>
        <w:t>butpgWlnx0iQG32HHz5MxI1QJpIwY19udfcleijkFNzZbzxqzO5eYB7MVUyffLRY0WFiwteXci2h/u</w:t>
      </w:r>
    </w:p>
    <w:p>
      <w:pPr>
        <w:pStyle w:val="PreformattedText"/>
        <w:bidi w:val="0"/>
        <w:spacing w:before="0" w:after="0"/>
        <w:jc w:val="left"/>
        <w:rPr/>
      </w:pPr>
      <w:r>
        <w:rPr/>
        <w:t>g2eraoAMyU7TJE3uyNSQnMgELJUBowWjRwrIbFzkwH046tURCQrhz7Y25KklSojfftqnrfzKS7fC81</w:t>
      </w:r>
    </w:p>
    <w:p>
      <w:pPr>
        <w:pStyle w:val="PreformattedText"/>
        <w:bidi w:val="0"/>
        <w:spacing w:before="0" w:after="0"/>
        <w:jc w:val="left"/>
        <w:rPr/>
      </w:pPr>
      <w:r>
        <w:rPr/>
        <w:t>FTPLuCflFX2kjaDEkJEBA7zVEZe9yfcXLuPErUkYlmC5ERKt2bLZiuR3ZR+80RgqCixRpC75AxooFm</w:t>
      </w:r>
    </w:p>
    <w:p>
      <w:pPr>
        <w:pStyle w:val="PreformattedText"/>
        <w:bidi w:val="0"/>
        <w:spacing w:before="0" w:after="0"/>
        <w:jc w:val="left"/>
        <w:rPr/>
      </w:pPr>
      <w:r>
        <w:rPr/>
        <w:t>UHIBRwfpxHBI/w64NdMWGoA92dek2SgsMGki6S3sQGahrA8lNIFMVMhZYpZwpwqJgLe5Ih5CCynuBu</w:t>
      </w:r>
    </w:p>
    <w:p>
      <w:pPr>
        <w:pStyle w:val="PreformattedText"/>
        <w:bidi w:val="0"/>
        <w:spacing w:before="0" w:after="0"/>
        <w:jc w:val="left"/>
        <w:rPr/>
      </w:pPr>
      <w:r>
        <w:rPr/>
        <w:t>ra1bJXsGDNu23YjaNnzIZbZDr7Ja9Oq1lE8lT7VMY6NSKh5ZKaJJYZArvRRQALURvFKq4RqSFkYluN</w:t>
      </w:r>
    </w:p>
    <w:p>
      <w:pPr>
        <w:pStyle w:val="PreformattedText"/>
        <w:bidi w:val="0"/>
        <w:spacing w:before="0" w:after="0"/>
        <w:jc w:val="left"/>
        <w:rPr/>
      </w:pPr>
      <w:r>
        <w:rPr/>
        <w:t>blYl0VWxDd79ZlINNhiuWJ+ebx1E+M7yRIKmKQrBEgDGFTP7iyZsSI1EUWRyN7Me79Omioqu+8KiKd</w:t>
      </w:r>
    </w:p>
    <w:p>
      <w:pPr>
        <w:pStyle w:val="PreformattedText"/>
        <w:bidi w:val="0"/>
        <w:spacing w:before="0" w:after="0"/>
        <w:jc w:val="left"/>
        <w:rPr/>
      </w:pPr>
      <w:r>
        <w:rPr/>
        <w:t>CP0izkU0On5QkqtUCjpciKerzejWJhTrSVMbkNDPVvHapQO3PtgBxMiscl0wU22kCmjBQ3e5cbdMpY</w:t>
      </w:r>
    </w:p>
    <w:p>
      <w:pPr>
        <w:pStyle w:val="PreformattedText"/>
        <w:bidi w:val="0"/>
        <w:spacing w:before="0" w:after="0"/>
        <w:jc w:val="left"/>
        <w:rPr/>
      </w:pPr>
      <w:r>
        <w:rPr/>
        <w:t>0DsePX/qEU2ysq6ZojClKYcaZGxSnimZg04jllFmrdwAaZkx9xMMhkxXTloVFVkRuVrLfvf8vCINZV</w:t>
      </w:r>
    </w:p>
    <w:p>
      <w:pPr>
        <w:pStyle w:val="PreformattedText"/>
        <w:bidi w:val="0"/>
        <w:spacing w:before="0" w:after="0"/>
        <w:jc w:val="left"/>
        <w:rPr/>
      </w:pPr>
      <w:r>
        <w:rPr/>
        <w:t>cG5YMIhDNT09KaMJIztGMg9MAYpVkm/3VLH2xzpNIqGeXK0UjIiLkulZLYhhq3ny0p0d6q1QdLY+f6</w:t>
      </w:r>
    </w:p>
    <w:p>
      <w:pPr>
        <w:pStyle w:val="PreformattedText"/>
        <w:bidi w:val="0"/>
        <w:spacing w:before="0" w:after="0"/>
        <w:jc w:val="left"/>
        <w:rPr/>
      </w:pPr>
      <w:r>
        <w:rPr/>
        <w:t>RmKaasSD8o5rKxGaJfZa4oo0AiEktXUSxrTyllVRwiKAuTZapFd+G8V/DDdgmrLj+sR3AxTEOlvcgV</w:t>
      </w:r>
    </w:p>
    <w:p>
      <w:pPr>
        <w:pStyle w:val="PreformattedText"/>
        <w:bidi w:val="0"/>
        <w:spacing w:before="0" w:after="0"/>
        <w:jc w:val="left"/>
        <w:rPr/>
      </w:pPr>
      <w:r>
        <w:rPr/>
        <w:t>YFgofcVGkMKRSz1EplLuzvHIXWMOQzOmQDBtLehTqJvnW+ijp88JKrhioXEEczfpB3+27g1PS5hI1V</w:t>
      </w:r>
    </w:p>
    <w:p>
      <w:pPr>
        <w:pStyle w:val="PreformattedText"/>
        <w:bidi w:val="0"/>
        <w:spacing w:before="0" w:after="0"/>
        <w:jc w:val="left"/>
        <w:rPr/>
      </w:pPr>
      <w:r>
        <w:rPr/>
        <w:t>GoRHjDRx1cxVFM6yAt7hVLANn3WbFTo7Ag65GXuofbf6R/7jGvhWBfcUIlSsUUlS8aqBLKkjLH7MYu</w:t>
      </w:r>
    </w:p>
    <w:p>
      <w:pPr>
        <w:pStyle w:val="PreformattedText"/>
        <w:bidi w:val="0"/>
        <w:spacing w:before="0" w:after="0"/>
        <w:jc w:val="left"/>
        <w:rPr/>
      </w:pPr>
      <w:r>
        <w:rPr/>
        <w:t>85KuocOEKSdtv5ksbKST9GNUkgn2wTWGrqEmZixlzBbmJIVnEjfxZ5sAsUJfMYIBjIuK46S5DGw736</w:t>
      </w:r>
    </w:p>
    <w:p>
      <w:pPr>
        <w:pStyle w:val="PreformattedText"/>
        <w:bidi w:val="0"/>
        <w:spacing w:before="0" w:after="0"/>
        <w:jc w:val="left"/>
        <w:rPr/>
      </w:pPr>
      <w:r>
        <w:rPr/>
        <w:t>Qha+vCMo5PbdZZJGSRFZlnRQ6NCUsFpxKgtcsxzPDDt+NUqki+Wvnl+lDYXuBwP5xuVWoC0cbrSxxB</w:t>
      </w:r>
    </w:p>
    <w:p>
      <w:pPr>
        <w:pStyle w:val="PreformattedText"/>
        <w:bidi w:val="0"/>
        <w:spacing w:before="0" w:after="0"/>
        <w:jc w:val="left"/>
        <w:rPr/>
      </w:pPr>
      <w:r>
        <w:rPr/>
        <w:t>p6cMHNRUKkmRhhX2mNTVyubxA8FVx47W0IIZzTB07uXH/todxTu4Xn3fdX3voxHFRJKrRt76mRFiU2</w:t>
      </w:r>
    </w:p>
    <w:p>
      <w:pPr>
        <w:pStyle w:val="PreformattedText"/>
        <w:bidi w:val="0"/>
        <w:spacing w:before="0" w:after="0"/>
        <w:jc w:val="left"/>
        <w:rPr/>
      </w:pPr>
      <w:r>
        <w:rPr/>
        <w:t>eSWRB761boG7D5VBewuHcapsLlWW2PKvifeaWCbLY7to6iZ2iRsjHIGLIzwskE8MRXJIBGOWjz4H0k</w:t>
      </w:r>
    </w:p>
    <w:p>
      <w:pPr>
        <w:pStyle w:val="PreformattedText"/>
        <w:bidi w:val="0"/>
        <w:spacing w:before="0" w:after="0"/>
        <w:jc w:val="left"/>
        <w:rPr/>
      </w:pPr>
      <w:r>
        <w:rPr/>
        <w:t>MO7S6bkqd0ZfhkKgnUaiSKiZTEIZ5Y1o3WI/m6khVhmiXB8GRC75FsHjjuCzBpV8NrZdXBuNLaM3da</w:t>
      </w:r>
    </w:p>
    <w:p>
      <w:pPr>
        <w:pStyle w:val="PreformattedText"/>
        <w:bidi w:val="0"/>
        <w:spacing w:before="0" w:after="0"/>
        <w:jc w:val="left"/>
        <w:rPr/>
      </w:pPr>
      <w:r>
        <w:rPr/>
        <w:t>IawcHPeUcskdC0imOKONHapmiggeqoxPO9SshhiijjkkH5dD7yq72ZA+MmS45aqlZaY7M5HvNE1FUt</w:t>
      </w:r>
    </w:p>
    <w:p>
      <w:pPr>
        <w:pStyle w:val="PreformattedText"/>
        <w:bidi w:val="0"/>
        <w:spacing w:before="0" w:after="0"/>
        <w:jc w:val="left"/>
        <w:rPr/>
      </w:pPr>
      <w:r>
        <w:rPr/>
        <w:t>mW1Xp08+yFKenHulZaaWd4ZpgUp6lJJFriDGUmqZg4b+IJr+zmVF+f1aaqqVJa94QJsxvPRf+zH/AB</w:t>
      </w:r>
    </w:p>
    <w:p>
      <w:pPr>
        <w:pStyle w:val="PreformattedText"/>
        <w:bidi w:val="0"/>
        <w:spacing w:before="0" w:after="0"/>
        <w:jc w:val="left"/>
        <w:rPr/>
      </w:pPr>
      <w:r>
        <w:rPr/>
        <w:t>o7p+BH8ZPov6+071TdJbFu6dJ+pOx0nuR0/UXpV100OydV0cjPIPzMlNBPT7jGJCQtVscb3GOtmzBN</w:t>
      </w:r>
    </w:p>
    <w:p>
      <w:pPr>
        <w:pStyle w:val="PreformattedText"/>
        <w:bidi w:val="0"/>
        <w:spacing w:before="0" w:after="0"/>
        <w:jc w:val="left"/>
        <w:rPr/>
      </w:pPr>
      <w:r>
        <w:rPr/>
        <w:t>rB2Kqxp09sGHyWGqMuXqmxkpMiEM3MtyP5vtLP1Waz8pWwwVm3VMVdtu4UtNuG21sTLJHWUFfTx1dB</w:t>
      </w:r>
    </w:p>
    <w:p>
      <w:pPr>
        <w:pStyle w:val="PreformattedText"/>
        <w:bidi w:val="0"/>
        <w:spacing w:before="0" w:after="0"/>
        <w:jc w:val="left"/>
        <w:rPr/>
      </w:pPr>
      <w:r>
        <w:rPr/>
        <w:t>WxOps8UlLNC6kfpkXXnQGQvTcY1KZYN1xKtZh9Fvrmtxbgeax+uRRyYZSt/t8ixI8/Njzx/lp2jAXE</w:t>
      </w:r>
    </w:p>
    <w:p>
      <w:pPr>
        <w:pStyle w:val="PreformattedText"/>
        <w:bidi w:val="0"/>
        <w:spacing w:before="0" w:after="0"/>
        <w:jc w:val="left"/>
        <w:rPr/>
      </w:pPr>
      <w:r>
        <w:rPr/>
        <w:t>uGaaYFQOLXBB+9zzx/8AV50Djr4yQvTzKHsWJtYHkcKDe1wpN+V0o3sbcZYJBuJH/U/a4986D6k26V</w:t>
      </w:r>
    </w:p>
    <w:p>
      <w:pPr>
        <w:pStyle w:val="PreformattedText"/>
        <w:bidi w:val="0"/>
        <w:spacing w:before="0" w:after="0"/>
        <w:jc w:val="left"/>
        <w:rPr/>
      </w:pPr>
      <w:r>
        <w:rPr/>
        <w:t>FYT7XWKoIYAkQM4wZfBuFsR8jR7M5p7RRYeIi9oHaUGUmfFP8A2l9A22+q3REG5bZufVGxxdH7hvFV</w:t>
      </w:r>
    </w:p>
    <w:p>
      <w:pPr>
        <w:pStyle w:val="PreformattedText"/>
        <w:bidi w:val="0"/>
        <w:spacing w:before="0" w:after="0"/>
        <w:jc w:val="left"/>
        <w:rPr/>
      </w:pPr>
      <w:r>
        <w:rPr/>
        <w:t>sOxQ5de9IUuzdRtWD1O9Jq9FBXdttrlUbzRRiZp6KOKR4xGhOvYVxkEe3ad63e6bw+He92cOhQLBgr</w:t>
      </w:r>
    </w:p>
    <w:p>
      <w:pPr>
        <w:pStyle w:val="PreformattedText"/>
        <w:bidi w:val="0"/>
        <w:spacing w:before="0" w:after="0"/>
        <w:jc w:val="left"/>
        <w:rPr/>
      </w:pPr>
      <w:r>
        <w:rPr/>
        <w:t>dnU5fZj4GUZRS7juW4x7xLXdNdS9ZepexyVW1125U6Q+gH43OlNuohLvG39T0kj26M/EftlIY7e+1N</w:t>
      </w:r>
    </w:p>
    <w:p>
      <w:pPr>
        <w:pStyle w:val="PreformattedText"/>
        <w:bidi w:val="0"/>
        <w:spacing w:before="0" w:after="0"/>
        <w:jc w:val="left"/>
        <w:rPr/>
      </w:pPr>
      <w:r>
        <w:rPr/>
        <w:t>LJLDDU5YulVpVeqS6kqKlRRlYcHHrfRlmo5dOzUZLuv8n3vdly+tG5Un4Svwx7b6VdMdRdYU/rP+Jf</w:t>
      </w:r>
    </w:p>
    <w:p>
      <w:pPr>
        <w:pStyle w:val="PreformattedText"/>
        <w:bidi w:val="0"/>
        <w:spacing w:before="0" w:after="0"/>
        <w:jc w:val="left"/>
        <w:rPr/>
      </w:pPr>
      <w:r>
        <w:rPr/>
        <w:t>pBW3PprrraaCi9Xvw6fg/k3MbjS+km7b7QxLPP1TvvU8m6RFJZbz7PWZRQohzfHQ2jadr2ihXpuq+j</w:t>
      </w:r>
    </w:p>
    <w:p>
      <w:pPr>
        <w:pStyle w:val="PreformattedText"/>
        <w:bidi w:val="0"/>
        <w:spacing w:before="0" w:after="0"/>
        <w:jc w:val="left"/>
        <w:rPr/>
      </w:pPr>
      <w:r>
        <w:rPr/>
        <w:t>9ha7Wtvt3lPyOHypK1JVc0kq5PtAbJG7ngUb3uvuye7H0dH+EL8MW5ejXvbnXesvrvsPTnqn+MGg9P</w:t>
      </w:r>
    </w:p>
    <w:p>
      <w:pPr>
        <w:pStyle w:val="PreformattedText"/>
        <w:bidi w:val="0"/>
        <w:spacing w:before="0" w:after="0"/>
        <w:jc w:val="left"/>
        <w:rPr/>
      </w:pPr>
      <w:r>
        <w:rPr/>
        <w:t>t23fYfWj8OP4e9wo33X0jk6GpvYWbcJ6WSjhrur9oSSXKCoX3YfYDyxaKtSt6U9LVNqT/4/oqk24qc</w:t>
      </w:r>
    </w:p>
    <w:p>
      <w:pPr>
        <w:pStyle w:val="PreformattedText"/>
        <w:bidi w:val="0"/>
        <w:spacing w:before="0" w:after="0"/>
        <w:jc w:val="left"/>
        <w:rPr/>
      </w:pPr>
      <w:r>
        <w:rPr/>
        <w:t>ruotc3vop9XreRXOwUl2bLtKlToy7yOOXF+6T3vW0lLUlNuu57hOZ06K6m6l9Tun0qajOGh2T0T/AB</w:t>
      </w:r>
    </w:p>
    <w:p>
      <w:pPr>
        <w:pStyle w:val="PreformattedText"/>
        <w:bidi w:val="0"/>
        <w:spacing w:before="0" w:after="0"/>
        <w:jc w:val="left"/>
        <w:rPr/>
      </w:pPr>
      <w:r>
        <w:rPr/>
        <w:t>qdA0qJUSbXWxghPTL8RtDAKGWa0kEr7ksdWag5w18vQpV2CVsUuyne9V/anzTNmz1htVX/AHTp9XjJ</w:t>
      </w:r>
    </w:p>
    <w:p>
      <w:pPr>
        <w:pStyle w:val="PreformattedText"/>
        <w:bidi w:val="0"/>
        <w:spacing w:before="0" w:after="0"/>
        <w:jc w:val="left"/>
        <w:rPr/>
      </w:pPr>
      <w:r>
        <w:rPr/>
        <w:t>Z6e9G9d+pPVPpzsfpbXdTb3vTb2/QnpR6g9RdOV+8eo3ov1I7SF/wzfil2BVSq3H0uSRqgruIhMVIu</w:t>
      </w:r>
    </w:p>
    <w:p>
      <w:pPr>
        <w:pStyle w:val="PreformattedText"/>
        <w:bidi w:val="0"/>
        <w:spacing w:before="0" w:after="0"/>
        <w:jc w:val="left"/>
        <w:rPr/>
      </w:pPr>
      <w:r>
        <w:rPr/>
        <w:t>VQjoslTS1OBuxpUNprtvUKmr97XwxjBshrVadGom7WOl+TL2t3d2WD+LTeV6s9QfST+zh/CXQdPb50</w:t>
      </w:r>
    </w:p>
    <w:p>
      <w:pPr>
        <w:pStyle w:val="PreformattedText"/>
        <w:bidi w:val="0"/>
        <w:spacing w:before="0" w:after="0"/>
        <w:jc w:val="left"/>
        <w:rPr/>
      </w:pPr>
      <w:r>
        <w:rPr/>
        <w:t>V6deoFJT18HRlPD/AHJ6l/ir6xFM/Wu+rUzyRxU3SfTSVO5UdOYpIqKOno6he1Yo1Xnf6Y2an6Lr+k</w:t>
      </w:r>
    </w:p>
    <w:p>
      <w:pPr>
        <w:pStyle w:val="PreformattedText"/>
        <w:bidi w:val="0"/>
        <w:spacing w:before="0" w:after="0"/>
        <w:jc w:val="left"/>
        <w:rPr/>
      </w:pPr>
      <w:r>
        <w:rPr/>
        <w:t>/S+1VDWr+kBVdmfmRMdxKY5Rivd7zbx3pr9IuNp7PY9lutHZXS645DNeYqfDwnYj8R0/Rnoh0L0R+E</w:t>
      </w:r>
    </w:p>
    <w:p>
      <w:pPr>
        <w:pStyle w:val="PreformattedText"/>
        <w:bidi w:val="0"/>
        <w:spacing w:before="0" w:after="0"/>
        <w:jc w:val="left"/>
        <w:rPr/>
      </w:pPr>
      <w:r>
        <w:rPr/>
        <w:t>X0y3qKm6E/C7vOy9QdeesuzI6dXUH4luuZKDcdo/E2tPWV8kHVHorJuk9Z07uQg/MQ0AWVXxiWIxav</w:t>
      </w:r>
    </w:p>
    <w:p>
      <w:pPr>
        <w:pStyle w:val="PreformattedText"/>
        <w:bidi w:val="0"/>
        <w:spacing w:before="0" w:after="0"/>
        <w:jc w:val="left"/>
        <w:rPr/>
      </w:pPr>
      <w:r>
        <w:rPr/>
        <w:t>R1MV9oq7VXcrVqDcXvUk3sVq+1smPxaL2itd12dGTsKJObJ3y3M6/Dh94nWGpjO21i1vv7L6e710z1</w:t>
      </w:r>
    </w:p>
    <w:p>
      <w:pPr>
        <w:pStyle w:val="PreformattedText"/>
        <w:bidi w:val="0"/>
        <w:spacing w:before="0" w:after="0"/>
        <w:jc w:val="left"/>
        <w:rPr/>
      </w:pPr>
      <w:r>
        <w:rPr/>
        <w:t>ZLHuu3PCk3Svor61dZQRU25b/XR0FMV338HHqnSTSwtU07SU9DUbt7qpHhgvSBKMHci68p/xMQSmTW</w:t>
      </w:r>
    </w:p>
    <w:p>
      <w:pPr>
        <w:pStyle w:val="PreformattedText"/>
        <w:bidi w:val="0"/>
        <w:spacing w:before="0" w:after="0"/>
        <w:jc w:val="left"/>
        <w:rPr/>
      </w:pPr>
      <w:r>
        <w:rPr/>
        <w:t>rhjh6p44+9OyP4bty2X8PHRvqv+NbfOm4Nr2b8MuwD0z9Fej993Otpep5PXvqitnptn/DN1vSz0UtJ</w:t>
      </w:r>
    </w:p>
    <w:p>
      <w:pPr>
        <w:pStyle w:val="PreformattedText"/>
        <w:bidi w:val="0"/>
        <w:spacing w:before="0" w:after="0"/>
        <w:jc w:val="left"/>
        <w:rPr/>
      </w:pPr>
      <w:r>
        <w:rPr/>
        <w:t>6k9DdF77IvUvS++0sn52i2vco0llRIpFHH25htu0U/R6VErV9sYZ0+i0vHLuv0x1nT2Vf2LYU28Iaa</w:t>
      </w:r>
    </w:p>
    <w:p>
      <w:pPr>
        <w:pStyle w:val="PreformattedText"/>
        <w:bidi w:val="0"/>
        <w:spacing w:before="0" w:after="0"/>
        <w:jc w:val="left"/>
        <w:rPr/>
      </w:pPr>
      <w:r>
        <w:rPr/>
        <w:t>uW7MpwYtwVx6vX8pV34Wtj3z01/DJ6u/il6/rKXePWT8Y/VnUHov6fdQbvLt6z7V0XUb9JuH4gvV3q</w:t>
      </w:r>
    </w:p>
    <w:p>
      <w:pPr>
        <w:pStyle w:val="PreformattedText"/>
        <w:bidi w:val="0"/>
        <w:spacing w:before="0" w:after="0"/>
        <w:jc w:val="left"/>
        <w:rPr/>
      </w:pPr>
      <w:r>
        <w:rPr/>
        <w:t>miqmaWm6D3/rLeaPpOv3SlQybTR71FNPjRoj60+mFVfSGxeik2fsR6NUVGYcDku6j29XmXKY0qfsmy</w:t>
      </w:r>
    </w:p>
    <w:p>
      <w:pPr>
        <w:pStyle w:val="PreformattedText"/>
        <w:bidi w:val="0"/>
        <w:spacing w:before="0" w:after="0"/>
        <w:jc w:val="left"/>
        <w:rPr/>
      </w:pPr>
      <w:r>
        <w:rPr/>
        <w:t>19raqKjbYCHWoOGJ5x62k6t+tGx00/T82/7Y1fQT7VQbnV0NBvFTTLum3J0xXrQybdvm509IsUHWWz</w:t>
      </w:r>
    </w:p>
    <w:p>
      <w:pPr>
        <w:pStyle w:val="PreformattedText"/>
        <w:bidi w:val="0"/>
        <w:spacing w:before="0" w:after="0"/>
        <w:jc w:val="left"/>
        <w:rPr/>
      </w:pPr>
      <w:r>
        <w:rPr/>
        <w:t>f3JT7NurDiXdaDat2R3h3vLWo1Cz9oqBVx0bvM0y7OwqVAVO6uvx8ifUf+Fn1mofV7042PeY555N32</w:t>
      </w:r>
    </w:p>
    <w:p>
      <w:pPr>
        <w:pStyle w:val="PreformattedText"/>
        <w:bidi w:val="0"/>
        <w:spacing w:before="0" w:after="0"/>
        <w:jc w:val="left"/>
        <w:rPr/>
      </w:pPr>
      <w:r>
        <w:rPr/>
        <w:t>qj6f2rqGGpXGsjrZumdj3ynqqyLBcZKjbd5oZziMSZjY9ra5FRCiq7d67fJnoA6O5dbqt8fk4/nO82</w:t>
      </w:r>
    </w:p>
    <w:p>
      <w:pPr>
        <w:pStyle w:val="PreformattedText"/>
        <w:bidi w:val="0"/>
        <w:spacing w:before="0" w:after="0"/>
        <w:jc w:val="left"/>
        <w:rPr/>
      </w:pPr>
      <w:r>
        <w:rPr/>
        <w:t>w1vhb3ZBhwe7EEAZEG3g3AGubVUnVdMppThxltbVIGS1+Swk+OA9mPgmxyHjWStw+b9BHIbHjaF5hk</w:t>
      </w:r>
    </w:p>
    <w:p>
      <w:pPr>
        <w:pStyle w:val="PreformattedText"/>
        <w:bidi w:val="0"/>
        <w:spacing w:before="0" w:after="0"/>
        <w:jc w:val="left"/>
        <w:rPr/>
      </w:pPr>
      <w:r>
        <w:rPr/>
        <w:t>pt8+GvYm3kkeLeNJQFSSYw3sbcZGZUxZlJF2ubk2N/kE25Bv41oX283WJbibyH73CGidSQLhnsBx2j</w:t>
      </w:r>
    </w:p>
    <w:p>
      <w:pPr>
        <w:pStyle w:val="PreformattedText"/>
        <w:bidi w:val="0"/>
        <w:spacing w:before="0" w:after="0"/>
        <w:jc w:val="left"/>
        <w:rPr/>
      </w:pPr>
      <w:r>
        <w:rPr/>
        <w:t>72sePH9dPpnUk68IsnIMANROvHVkBZ5GtlioXjtIyHBuR9Vhrp0TiUExutiDwCzrR1vRe9QVMUqH22</w:t>
      </w:r>
    </w:p>
    <w:p>
      <w:pPr>
        <w:pStyle w:val="PreformattedText"/>
        <w:bidi w:val="0"/>
        <w:spacing w:before="0" w:after="0"/>
        <w:jc w:val="left"/>
        <w:rPr/>
      </w:pPr>
      <w:r>
        <w:rPr/>
        <w:t>WT22zCMAwZCQyMbgNJwCLA92uvs74uG43mOtqG06z5V/7Z/oZJvTGfdqqJlrNt6p2mWnq7Qs70s0NZ</w:t>
      </w:r>
    </w:p>
    <w:p>
      <w:pPr>
        <w:pStyle w:val="PreformattedText"/>
        <w:bidi w:val="0"/>
        <w:spacing w:before="0" w:after="0"/>
        <w:jc w:val="left"/>
        <w:rPr/>
      </w:pPr>
      <w:r>
        <w:rPr/>
        <w:t>TVyxBQbthyputirK1wddD0iFq7MqAag8fCZNn/d7QHJGLBlnycbmgE9oqMVRgzTGb3BHGrSM6rIkfm</w:t>
      </w:r>
    </w:p>
    <w:p>
      <w:pPr>
        <w:pStyle w:val="PreformattedText"/>
        <w:bidi w:val="0"/>
        <w:spacing w:before="0" w:after="0"/>
        <w:jc w:val="left"/>
        <w:rPr/>
      </w:pPr>
      <w:r>
        <w:rPr/>
        <w:t>W5sR47flV15GvTDIGppkyz0NKsd3I6NCm3w7iWCLHCGEkTu0BijzWWRT+XhYTWeERwqqsCB9mDNrMG</w:t>
      </w:r>
    </w:p>
    <w:p>
      <w:pPr>
        <w:pStyle w:val="PreformattedText"/>
        <w:bidi w:val="0"/>
        <w:spacing w:before="0" w:after="0"/>
        <w:jc w:val="left"/>
        <w:rPr/>
      </w:pPr>
      <w:r>
        <w:rPr/>
        <w:t>rhrlhZfNpHaiFIZjdpIEkkkLj2ZvdyR0aQExxxkEyLzdlkYNITdmbt7/AKtbmqZEYRKLjfJtIckFTL</w:t>
      </w:r>
    </w:p>
    <w:p>
      <w:pPr>
        <w:pStyle w:val="PreformattedText"/>
        <w:bidi w:val="0"/>
        <w:spacing w:before="0" w:after="0"/>
        <w:jc w:val="left"/>
        <w:rPr/>
      </w:pPr>
      <w:r>
        <w:rPr/>
        <w:t>UPUqVjhikSiimiEc5hQqryUk7sCQoWNFVLF27+w/DnLEG53L4j+2JCgcBG9XEkxce2AuNNNTtSx5pB</w:t>
      </w:r>
    </w:p>
    <w:p>
      <w:pPr>
        <w:pStyle w:val="PreformattedText"/>
        <w:bidi w:val="0"/>
        <w:spacing w:before="0" w:after="0"/>
        <w:jc w:val="left"/>
        <w:rPr/>
      </w:pPr>
      <w:r>
        <w:rPr/>
        <w:t>A0Pts7JGSVlJdgrtkLtZVH6RDA30192QpoWHMINVAzwIYTUIvuQPBJBI1XTIPcipoVy+kM3BXsF1yX</w:t>
      </w:r>
    </w:p>
    <w:p>
      <w:pPr>
        <w:pStyle w:val="PreformattedText"/>
        <w:bidi w:val="0"/>
        <w:spacing w:before="0" w:after="0"/>
        <w:jc w:val="left"/>
        <w:rPr/>
      </w:pPr>
      <w:r>
        <w:rPr/>
        <w:t>+XQm+thlLyCqoO6fGIS1MlPEkLWSOWNBnLM+K1CLiUGKgCNVN8QC4XtJOWqIGoPWGEUhmB1WOZoZIw</w:t>
      </w:r>
    </w:p>
    <w:p>
      <w:pPr>
        <w:pStyle w:val="PreformattedText"/>
        <w:bidi w:val="0"/>
        <w:spacing w:before="0" w:after="0"/>
        <w:jc w:val="left"/>
        <w:rPr/>
      </w:pPr>
      <w:r>
        <w:rPr/>
        <w:t>kTyCokjjRJZKaOUQTJfKGasSdcY15YNYXK27h9TFiFKgHLHzvReo8+zp58Y5EZHuyvTR000sIlWmIt</w:t>
      </w:r>
    </w:p>
    <w:p>
      <w:pPr>
        <w:pStyle w:val="PreformattedText"/>
        <w:bidi w:val="0"/>
        <w:spacing w:before="0" w:after="0"/>
        <w:jc w:val="left"/>
        <w:rPr/>
      </w:pPr>
      <w:r>
        <w:rPr/>
        <w:t>Aghkj5giCAxXHJABDBmVWC5MTch2LgBdcrDhu+H9sEMACt9JpNO0bU90XiNM0enBhjRpHVmiQXJJdI</w:t>
      </w:r>
    </w:p>
    <w:p>
      <w:pPr>
        <w:pStyle w:val="PreformattedText"/>
        <w:bidi w:val="0"/>
        <w:spacing w:before="0" w:after="0"/>
        <w:jc w:val="left"/>
        <w:rPr/>
      </w:pPr>
      <w:r>
        <w:rPr/>
        <w:t>SWUsrIqBhk1tR7mxHCGOIAjKWCWBjM0UgmimZjPEi4MpN/ckYycOXdbZjEc5fpTSiNAQMxCDq9xfR4</w:t>
      </w:r>
    </w:p>
    <w:p>
      <w:pPr>
        <w:pStyle w:val="PreformattedText"/>
        <w:bidi w:val="0"/>
        <w:spacing w:before="0" w:after="0"/>
        <w:jc w:val="left"/>
        <w:rPr/>
      </w:pPr>
      <w:r>
        <w:rPr/>
        <w:t>7pZLwTTF81iUBSqj2hF2CVkkkU2Zr84AKAnctjiWIhe4B4SmIVlXlyijQ/mo6lqcTr/wDF9r81H7k8</w:t>
      </w:r>
    </w:p>
    <w:p>
      <w:pPr>
        <w:pStyle w:val="PreformattedText"/>
        <w:bidi w:val="0"/>
        <w:spacing w:before="0" w:after="0"/>
        <w:jc w:val="left"/>
        <w:rPr/>
      </w:pPr>
      <w:r>
        <w:rPr/>
        <w:t>tOi/xmCqjqQhsRZYwVyUgaAoMhqbQluvNZv0garo0mmoWiWV51vijSxQU8qKp90F0e/ugcuG+oNdm0</w:t>
      </w:r>
    </w:p>
    <w:p>
      <w:pPr>
        <w:pStyle w:val="PreformattedText"/>
        <w:bidi w:val="0"/>
        <w:spacing w:before="0" w:after="0"/>
        <w:jc w:val="left"/>
        <w:rPr/>
      </w:pPr>
      <w:r>
        <w:rPr/>
        <w:t>NRgoO7k0IKGVrcLzjqUqooo454YBBhTmaeJ4eFYARR4lWKuzXYKbC6q2moH2hFSs26vCLdhSOSKMzH</w:t>
      </w:r>
    </w:p>
    <w:p>
      <w:pPr>
        <w:pStyle w:val="PreformattedText"/>
        <w:bidi w:val="0"/>
        <w:spacing w:before="0" w:after="0"/>
        <w:jc w:val="left"/>
        <w:rPr/>
      </w:pPr>
      <w:r>
        <w:rPr/>
        <w:t>cbwmdRHJRxiaOLOSSdEWJI0wlKRiIqWcsxwsCob6r6raBTo01xAYiTZ1faCQ7YY+tM0wpHSWKaSCAy</w:t>
      </w:r>
    </w:p>
    <w:p>
      <w:pPr>
        <w:pStyle w:val="PreformattedText"/>
        <w:bidi w:val="0"/>
        <w:spacing w:before="0" w:after="0"/>
        <w:jc w:val="left"/>
        <w:rPr/>
      </w:pPr>
      <w:r>
        <w:rPr/>
        <w:t>pU09KUDPIskyGaKZEnsYoLFgO4FQ2X06ClTfaWyZzRK8vtl1mFA2CdoYKWohZEhiqUkp6WLB5BEcI1</w:t>
      </w:r>
    </w:p>
    <w:p>
      <w:pPr>
        <w:pStyle w:val="PreformattedText"/>
        <w:bidi w:val="0"/>
        <w:spacing w:before="0" w:after="0"/>
        <w:jc w:val="left"/>
        <w:rPr/>
      </w:pPr>
      <w:r>
        <w:rPr/>
        <w:t>Wze85DDMiSNRzfINjhzp60lvdjo3emUu5JI43mlRUxO0kMctLLJHB/eEolQU9P79mlQQMJsSwvYC2M</w:t>
      </w:r>
    </w:p>
    <w:p>
      <w:pPr>
        <w:pStyle w:val="PreformattedText"/>
        <w:bidi w:val="0"/>
        <w:spacing w:before="0" w:after="0"/>
        <w:jc w:val="left"/>
        <w:rPr/>
      </w:pPr>
      <w:r>
        <w:rPr/>
        <w:t>jqPq+rQ16FMPeg2tsvdjadVwhaoNb2jOWNlmmMdYscPse2ZIoJIpzHKqPKhp2B/LktIA7LYdva2Lay</w:t>
      </w:r>
    </w:p>
    <w:p>
      <w:pPr>
        <w:pStyle w:val="PreformattedText"/>
        <w:bidi w:val="0"/>
        <w:spacing w:before="0" w:after="0"/>
        <w:jc w:val="left"/>
        <w:rPr/>
      </w:pPr>
      <w:r>
        <w:rPr/>
        <w:t>MtWk5LNZWE00WFUXZBksYLAy08ClMVnldS0+WAFNiixN7hvPKVYmwHGf1NpobNBiNOBlEgNi1rxSSb</w:t>
      </w:r>
    </w:p>
    <w:p>
      <w:pPr>
        <w:pStyle w:val="PreformattedText"/>
        <w:bidi w:val="0"/>
        <w:spacing w:before="0" w:after="0"/>
        <w:jc w:val="left"/>
        <w:rPr/>
      </w:pPr>
      <w:r>
        <w:rPr/>
        <w:t>uN/wCJE05pnZ0eoUQpHktPAGvkhZrkhe3H9OibEEaZiQAE25ceHm0Vgq6oUjwKlLMGjanpXZWWRGUh</w:t>
      </w:r>
    </w:p>
    <w:p>
      <w:pPr>
        <w:pStyle w:val="PreformattedText"/>
        <w:bidi w:val="0"/>
        <w:spacing w:before="0" w:after="0"/>
        <w:jc w:val="left"/>
        <w:rPr/>
      </w:pPr>
      <w:r>
        <w:rPr/>
        <w:t>3RJDiVfMYsL2Ktk331RLKcgwtFmmrEDVbTeCukpIIneFWMcRhheKqdYop2JZwojmIb2wZFYW/iBu76</w:t>
      </w:r>
    </w:p>
    <w:p>
      <w:pPr>
        <w:pStyle w:val="PreformattedText"/>
        <w:bidi w:val="0"/>
        <w:spacing w:before="0" w:after="0"/>
        <w:jc w:val="left"/>
        <w:rPr/>
      </w:pPr>
      <w:r>
        <w:rPr/>
        <w:t>RoKhD0wEAz3ZS0mDne3IklTCpzfbnfKLAkSMIzUo93eVbhmhKFwqqQ4LKWyGpmVKs4Kj1oRRjojaGD</w:t>
      </w:r>
    </w:p>
    <w:p>
      <w:pPr>
        <w:pStyle w:val="PreformattedText"/>
        <w:bidi w:val="0"/>
        <w:spacing w:before="0" w:after="0"/>
        <w:jc w:val="left"/>
        <w:rPr/>
      </w:pPr>
      <w:r>
        <w:rPr/>
        <w:t>qp6aSMl4gIVS0dizLHKbm0tSSSbNx3A9v093boHqUWQjLIeesJBVBvbHWC5hSSe5MEMUKjBfbcL4UF</w:t>
      </w:r>
    </w:p>
    <w:p>
      <w:pPr>
        <w:pStyle w:val="PreformattedText"/>
        <w:bidi w:val="0"/>
        <w:spacing w:before="0" w:after="0"/>
        <w:jc w:val="left"/>
        <w:rPr/>
      </w:pPr>
      <w:r>
        <w:rPr/>
        <w:t>ZmMDnOQqW5sAdZmsciRp0tHguCp70DzSkxTkysqBvcj5aZXVIyoiDMFZ5oxcljfn9tLqVGNOwvb/Ec</w:t>
      </w:r>
    </w:p>
    <w:p>
      <w:pPr>
        <w:pStyle w:val="PreformattedText"/>
        <w:bidi w:val="0"/>
        <w:spacing w:before="0" w:after="0"/>
        <w:jc w:val="left"/>
        <w:rPr/>
      </w:pPr>
      <w:r>
        <w:rPr/>
        <w:t>qKGDetAHSYL1eUihRJK9wof+KJuxiqRAtcGT48jQejqfaMwJuP7o6ucaVRt3dEuyjiqqehSSKH2YIj</w:t>
      </w:r>
    </w:p>
    <w:p>
      <w:pPr>
        <w:pStyle w:val="PreformattedText"/>
        <w:bidi w:val="0"/>
        <w:spacing w:before="0" w:after="0"/>
        <w:jc w:val="left"/>
        <w:rPr/>
      </w:pPr>
      <w:r>
        <w:rPr/>
        <w:t>7uVTGlPFny6tTKzieRjIoAxBX6sddAhqVHdPZhW0M5uVCs4yu2Sd3x/hjPdfy1U9IJJI5gRK0k8Es1</w:t>
      </w:r>
    </w:p>
    <w:p>
      <w:pPr>
        <w:pStyle w:val="PreformattedText"/>
        <w:bidi w:val="0"/>
        <w:spacing w:before="0" w:after="0"/>
        <w:jc w:val="left"/>
        <w:rPr/>
      </w:pPr>
      <w:r>
        <w:rPr/>
        <w:t>VJ7zRiQie6Rm2ZtYAsp1bfvKzMwyDRVMmnTy4m8hPv2klVHeNrhZiQGjMqFTHESl2a8Ra5J1gvrcdC</w:t>
      </w:r>
    </w:p>
    <w:p>
      <w:pPr>
        <w:pStyle w:val="PreformattedText"/>
        <w:bidi w:val="0"/>
        <w:spacing w:before="0" w:after="0"/>
        <w:jc w:val="left"/>
        <w:rPr/>
      </w:pPr>
      <w:r>
        <w:rPr/>
        <w:t>06S3KgkZC02E5l92MokYVgwLXMxKBkj4ckqpPJsCToeJ0HGVpiDefUt/2YzfzTeoX4xOiqpolmrvT3</w:t>
      </w:r>
    </w:p>
    <w:p>
      <w:pPr>
        <w:pStyle w:val="PreformattedText"/>
        <w:bidi w:val="0"/>
        <w:spacing w:before="0" w:after="0"/>
        <w:jc w:val="left"/>
        <w:rPr/>
      </w:pPr>
      <w:r>
        <w:rPr/>
        <w:t>0u6rpIWW08n929Sb3tk7qb80yJuNPf8AeQHSvSSn9koXGtKoR9a5TZsjneUcF/WfXGU4Ze97FQt2tY</w:t>
      </w:r>
    </w:p>
    <w:p>
      <w:pPr>
        <w:pStyle w:val="PreformattedText"/>
        <w:bidi w:val="0"/>
        <w:spacing w:before="0" w:after="0"/>
        <w:jc w:val="left"/>
        <w:rPr/>
      </w:pPr>
      <w:r>
        <w:rPr/>
        <w:t>GzBDZh2t3X+G1w5uzPgIsqeR2sCPLFjk1lJCA/SwI8fZRqS+0a97D6otHFeyqb3Vi7EHHkBgwOIKEq</w:t>
      </w:r>
    </w:p>
    <w:p>
      <w:pPr>
        <w:pStyle w:val="PreformattedText"/>
        <w:bidi w:val="0"/>
        <w:spacing w:before="0" w:after="0"/>
        <w:jc w:val="left"/>
        <w:rPr/>
      </w:pPr>
      <w:r>
        <w:rPr/>
        <w:t>bEA84/GrAJNhAJLG5jtYjzYDJQqntJU+eRYG/J8/Zv1aPs/bKjn2wbBSeAeCRgQbqHyH0nJW8ef30y</w:t>
      </w:r>
    </w:p>
    <w:p>
      <w:pPr>
        <w:pStyle w:val="PreformattedText"/>
        <w:bidi w:val="0"/>
        <w:spacing w:before="0" w:after="0"/>
        <w:jc w:val="left"/>
        <w:rPr/>
      </w:pPr>
      <w:r>
        <w:rPr/>
        <w:t>SbrGBgCLDIXHHF7qGyABvifI5I+3dqSRwsWIJH1EXXC9rgEEgMOByt/nRBGPTSSbKpt+lSUxxB4BB7</w:t>
      </w:r>
    </w:p>
    <w:p>
      <w:pPr>
        <w:pStyle w:val="PreformattedText"/>
        <w:bidi w:val="0"/>
        <w:spacing w:before="0" w:after="0"/>
        <w:jc w:val="left"/>
        <w:rPr/>
      </w:pPr>
      <w:r>
        <w:rPr/>
        <w:t>hexJsPHOrKEe2SKYC6gcrYqgs2RX9RB+e7yB5GgkmntHIDEWAsSAwYspHIbkFhci58asqV4i0kbOi8</w:t>
      </w:r>
    </w:p>
    <w:p>
      <w:pPr>
        <w:pStyle w:val="PreformattedText"/>
        <w:bidi w:val="0"/>
        <w:spacing w:before="0" w:after="0"/>
        <w:jc w:val="left"/>
        <w:rPr/>
      </w:pPr>
      <w:r>
        <w:rPr/>
        <w:t>2sf944LXBBe6qXVRYtbi3jjVSRq6klTi7BiFKkARuF7SbDhrMPg2/VoWBIAHjJEChJuxUPwVJ4Be3f</w:t>
      </w:r>
    </w:p>
    <w:p>
      <w:pPr>
        <w:pStyle w:val="PreformattedText"/>
        <w:bidi w:val="0"/>
        <w:spacing w:before="0" w:after="0"/>
        <w:jc w:val="left"/>
        <w:rPr/>
      </w:pPr>
      <w:r>
        <w:rPr/>
        <w:t>yOCfqHmx+m2kkW0Mk4VHIXIMbkKLWYsLtlxwnDf56ksAk2HGKIDay+SAWHORXgNcnzdvI++pKj6FgS</w:t>
      </w:r>
    </w:p>
    <w:p>
      <w:pPr>
        <w:pStyle w:val="PreformattedText"/>
        <w:bidi w:val="0"/>
        <w:spacing w:before="0" w:after="0"/>
        <w:jc w:val="left"/>
        <w:rPr/>
      </w:pPr>
      <w:r>
        <w:rPr/>
        <w:t>q2vZb4XLAry9kubg4lr34OpJJFQkEj5Y2UKWLgAlrEtfhhe32GiTmEkhAR+cbBRwGWxDHIAsD9ycw1</w:t>
      </w:r>
    </w:p>
    <w:p>
      <w:pPr>
        <w:pStyle w:val="PreformattedText"/>
        <w:bidi w:val="0"/>
        <w:spacing w:before="0" w:after="0"/>
        <w:jc w:val="left"/>
        <w:rPr/>
      </w:pPr>
      <w:r>
        <w:rPr/>
        <w:t>uCedU3E/GSPY0YvYBLhFwEi3CjkhQVFsb5n5+nVS15hDNECbG7/UgBUm4vawu31c5ceP+JtCwvn7wj</w:t>
      </w:r>
    </w:p>
    <w:p>
      <w:pPr>
        <w:pStyle w:val="PreformattedText"/>
        <w:bidi w:val="0"/>
        <w:spacing w:before="0" w:after="0"/>
        <w:jc w:val="left"/>
        <w:rPr/>
      </w:pPr>
      <w:r>
        <w:rPr/>
        <w:t>s1JsO9Jjt1yQvBJawwNyRe9h4uq5MPJF//AA6QQOJF5csfbMgEFjkAnIyvyATbMcc4+P5tXJLA285Y</w:t>
      </w:r>
    </w:p>
    <w:p>
      <w:pPr>
        <w:pStyle w:val="PreformattedText"/>
        <w:bidi w:val="0"/>
        <w:spacing w:before="0" w:after="0"/>
        <w:jc w:val="left"/>
        <w:rPr/>
      </w:pPr>
      <w:r>
        <w:rPr/>
        <w:t>nliTftPBNvKki4Hi330dM6kefOsnGTGmrKDbqefct1qI6Padpoavdt3q5JFSOk2ra6Wo3Lc6mZ3YLE</w:t>
      </w:r>
    </w:p>
    <w:p>
      <w:pPr>
        <w:pStyle w:val="PreformattedText"/>
        <w:bidi w:val="0"/>
        <w:spacing w:before="0" w:after="0"/>
        <w:jc w:val="left"/>
        <w:rPr/>
      </w:pPr>
      <w:r>
        <w:rPr/>
        <w:t>kdDS1LktYKFvpwBuABqxtLJJ4mfj+/j4/EPX/it/Gj+KH8RVa7mP1W9autt92RXlFW1H0tS7i+y9IU</w:t>
      </w:r>
    </w:p>
    <w:p>
      <w:pPr>
        <w:pStyle w:val="PreformattedText"/>
        <w:bidi w:val="0"/>
        <w:spacing w:before="0" w:after="0"/>
        <w:jc w:val="left"/>
        <w:rPr/>
      </w:pPr>
      <w:r>
        <w:rPr/>
        <w:t>EUv6qaLpvattC48AN29uu8wFIiiP/rCic2q2T2vmJ1DlOSuVKrZQSytfjwxNj3SG976W7XBsOEBd2+</w:t>
      </w:r>
    </w:p>
    <w:p>
      <w:pPr>
        <w:pStyle w:val="PreformattedText"/>
        <w:bidi w:val="0"/>
        <w:spacing w:before="0" w:after="0"/>
        <w:jc w:val="left"/>
        <w:rPr/>
      </w:pPr>
      <w:r>
        <w:rPr/>
        <w:t>Wl4lkvBCB2tcFxa3aPpU8efF76EEHHSQqx714mrv5Jvib2JsQwNzxwLc8kamp9sF+YzhIZ+VBwe6OG</w:t>
      </w:r>
    </w:p>
    <w:p>
      <w:pPr>
        <w:pStyle w:val="PreformattedText"/>
        <w:bidi w:val="0"/>
        <w:spacing w:before="0" w:after="0"/>
        <w:jc w:val="left"/>
        <w:rPr/>
      </w:pPr>
      <w:r>
        <w:rPr/>
        <w:t>5ViPpJuQB+2qtcjS5lfXjfz88wt7gAH5GC8sG/yF+POrF7i3GVN+1Rdo2k9xwO6RgqAA5Xw5NyOft+</w:t>
      </w:r>
    </w:p>
    <w:p>
      <w:pPr>
        <w:pStyle w:val="PreformattedText"/>
        <w:bidi w:val="0"/>
        <w:spacing w:before="0" w:after="0"/>
        <w:jc w:val="left"/>
        <w:rPr/>
      </w:pPr>
      <w:r>
        <w:rPr/>
        <w:t>nUKdSso5aWNrTb23ZVRbLkCQbHJePBYjm45XVkEajhLnBdgeboqrGtwgN4+Rx5ALH6j5+nQwlW+XiI</w:t>
      </w:r>
    </w:p>
    <w:p>
      <w:pPr>
        <w:pStyle w:val="PreformattedText"/>
        <w:bidi w:val="0"/>
        <w:spacing w:before="0" w:after="0"/>
        <w:jc w:val="left"/>
        <w:rPr/>
      </w:pPr>
      <w:r>
        <w:rPr/>
        <w:t>qxGQazFgMjK85dXCgWC4DtX/AFtqcJApsbfRmUCDI3RuboCJVHI5WMj6W7vJv99EHPG97yYN4TeNlV</w:t>
      </w:r>
    </w:p>
    <w:p>
      <w:pPr>
        <w:pStyle w:val="PreformattedText"/>
        <w:bidi w:val="0"/>
        <w:spacing w:before="0" w:after="0"/>
        <w:jc w:val="left"/>
        <w:rPr/>
      </w:pPr>
      <w:r>
        <w:rPr/>
        <w:t>ZSUR1IKDMzEglr3BThXC8X+NMR+Zrc3jBdWFgDrHsQhyQlIiTHKMgJiVexMcqJewa5UDE8nu1qR0A3</w:t>
      </w:r>
    </w:p>
    <w:p>
      <w:pPr>
        <w:pStyle w:val="PreformattedText"/>
        <w:bidi w:val="0"/>
        <w:spacing w:before="0" w:after="0"/>
        <w:jc w:val="left"/>
        <w:rPr/>
      </w:pPr>
      <w:r>
        <w:rPr/>
        <w:t>kF7cYl1cAgP1/DMIsRxJKFnka9xLiiqMShWxAGYvz/UayGqbk2hMp0sNAI/SLOKFkamXEOwyqZlM95</w:t>
      </w:r>
    </w:p>
    <w:p>
      <w:pPr>
        <w:pStyle w:val="PreformattedText"/>
        <w:bidi w:val="0"/>
        <w:spacing w:before="0" w:after="0"/>
        <w:jc w:val="left"/>
        <w:rPr/>
      </w:pPr>
      <w:r>
        <w:rPr/>
        <w:t>ADGxk+kABrA2sPqvqxeqQolBgt7g2b2TMbs7KJKg+0Dh/+Vo7yYsMY+6wxVvB4t/xa2pRyQJVfIL70</w:t>
      </w:r>
    </w:p>
    <w:p>
      <w:pPr>
        <w:pStyle w:val="PreformattedText"/>
        <w:bidi w:val="0"/>
        <w:spacing w:before="0" w:after="0"/>
        <w:jc w:val="left"/>
        <w:rPr/>
      </w:pPr>
      <w:r>
        <w:rPr/>
        <w:t>W1aw3EIPyY9SqkPY01QBHTVEv8GalltJmSsYkY9q3KsxuDwbdp0DVKYGK3uob1eaAFc6sNGPti6vP+</w:t>
      </w:r>
    </w:p>
    <w:p>
      <w:pPr>
        <w:pStyle w:val="PreformattedText"/>
        <w:bidi w:val="0"/>
        <w:spacing w:before="0" w:after="0"/>
        <w:jc w:val="left"/>
        <w:rPr/>
      </w:pPr>
      <w:r>
        <w:rPr/>
        <w:t>TkcUskCu8Ikyo45UlkZJFeSOxNg0bXHB5ZiCDbVXNRFPId3uyyFWot94/GN4qU54iF5SEeRv8AZ5f4</w:t>
      </w:r>
    </w:p>
    <w:p>
      <w:pPr>
        <w:pStyle w:val="PreformattedText"/>
        <w:bidi w:val="0"/>
        <w:spacing w:before="0" w:after="0"/>
        <w:jc w:val="left"/>
        <w:rPr/>
      </w:pPr>
      <w:r>
        <w:rPr/>
        <w:t>UeLspJYhUBAAxN2v404bOKQyuWdsu73bSjWZsgN0fKib05ihgBCj8wsh9tGlRUizYYe0DfA3y7iRji</w:t>
      </w:r>
    </w:p>
    <w:p>
      <w:pPr>
        <w:pStyle w:val="PreformattedText"/>
        <w:bidi w:val="0"/>
        <w:spacing w:before="0" w:after="0"/>
        <w:jc w:val="left"/>
        <w:rPr/>
      </w:pPr>
      <w:r>
        <w:rPr/>
        <w:t>2shQ7otzfhjg+NyTxioWmEzGOJvbgzVxHVRoWKBScQysxQnuJNwPp1rOzLSbIHh3sola/aAXOrRGYo</w:t>
      </w:r>
    </w:p>
    <w:p>
      <w:pPr>
        <w:pStyle w:val="PreformattedText"/>
        <w:bidi w:val="0"/>
        <w:spacing w:before="0" w:after="0"/>
        <w:jc w:val="left"/>
        <w:rPr/>
      </w:pPr>
      <w:r>
        <w:rPr/>
        <w:t>Xh7ZgWVZh7rA5sJGu4N+PH02udIqsGC43hpdcjpFIYkEJkSodFymM0ZjkOYtGMsww7WL93wuOpTTFQ</w:t>
      </w:r>
    </w:p>
    <w:p>
      <w:pPr>
        <w:pStyle w:val="PreformattedText"/>
        <w:bidi w:val="0"/>
        <w:spacing w:before="0" w:after="0"/>
        <w:jc w:val="left"/>
        <w:rPr/>
      </w:pPr>
      <w:r>
        <w:rPr/>
        <w:t>1+bKWz3axG9F4SP4YLCRkLCUuXBfJlChOzEkeQfAw86S9qhFoYIBJviIUpY/fypwY5F+iFVjSQNMy5</w:t>
      </w:r>
    </w:p>
    <w:p>
      <w:pPr>
        <w:pStyle w:val="PreformattedText"/>
        <w:bidi w:val="0"/>
        <w:spacing w:before="0" w:after="0"/>
        <w:jc w:val="left"/>
        <w:rPr/>
      </w:pPr>
      <w:r>
        <w:rPr/>
        <w:t>GNJGKhGLB2OJ/r29utCk0woJ0i2AfUaXklooTGsCS0wVY5UiSMPTyx+4JS9nxLe4vdkcRkP+XSi7My</w:t>
      </w:r>
    </w:p>
    <w:p>
      <w:pPr>
        <w:pStyle w:val="PreformattedText"/>
        <w:bidi w:val="0"/>
        <w:spacing w:before="0" w:after="0"/>
        <w:jc w:val="left"/>
        <w:rPr/>
      </w:pPr>
      <w:r>
        <w:rPr/>
        <w:t>k8ZCLgiOvylJUJJKtLJGY5JIAYpWH50JIxNRMiWIkUtiDZbqoZtamdigyY/PMw57gYCJwSU0cppquV</w:t>
      </w:r>
    </w:p>
    <w:p>
      <w:pPr>
        <w:pStyle w:val="PreformattedText"/>
        <w:bidi w:val="0"/>
        <w:spacing w:before="0" w:after="0"/>
        <w:jc w:val="left"/>
        <w:rPr/>
      </w:pPr>
      <w:r>
        <w:rPr/>
        <w:t>UjBi9xgvvS4n+IxRk7pwPBtZ73zOKi5UXYAhzpDrqSA1Pj80j3VFI5p/7xgmDNTSK7NTlhMkMmINld</w:t>
      </w:r>
    </w:p>
    <w:p>
      <w:pPr>
        <w:pStyle w:val="PreformattedText"/>
        <w:bidi w:val="0"/>
        <w:spacing w:before="0" w:after="0"/>
        <w:jc w:val="left"/>
        <w:rPr/>
      </w:pPr>
      <w:r>
        <w:rPr/>
        <w:t>PjGOwBIuG7+NHXsUDlMrG/zQaAJZgTiWkdgeaVYAXZWQRkzCYU6pIXkYM8oIVyTlY+Wb+mslM2YMN0</w:t>
      </w:r>
    </w:p>
    <w:p>
      <w:pPr>
        <w:pStyle w:val="PreformattedText"/>
        <w:bidi w:val="0"/>
        <w:spacing w:before="0" w:after="0"/>
        <w:jc w:val="left"/>
        <w:rPr/>
      </w:pPr>
      <w:r>
        <w:rPr/>
        <w:t>fKxmlra/r+sdU/5qX3I291lCGORLySOzFUYNI5JVmPceTb7Lp1Gm22u5UimKY+cxVV1ooCAWLfVOLL</w:t>
      </w:r>
    </w:p>
    <w:p>
      <w:pPr>
        <w:pStyle w:val="PreformattedText"/>
        <w:bidi w:val="0"/>
        <w:spacing w:before="0" w:after="0"/>
        <w:jc w:val="left"/>
        <w:rPr/>
      </w:pPr>
      <w:r>
        <w:rPr/>
        <w:t>7LRNaNQGuVSNMlSOcKzNjGACXHFj40t64p7oUKeWGKOVmO+IZiZJWcipVJYgoke8YjYl3UhEZsXFio</w:t>
      </w:r>
    </w:p>
    <w:p>
      <w:pPr>
        <w:pStyle w:val="PreformattedText"/>
        <w:bidi w:val="0"/>
        <w:spacing w:before="0" w:after="0"/>
        <w:jc w:val="left"/>
        <w:rPr/>
      </w:pPr>
      <w:r>
        <w:rPr/>
        <w:t>BFrH6f8AENL96WLPi91lvdQAFt98fwSSUckl56QyyTEqZA6x8wrKwlQyWaTBmCKwyvypGOtm/TqlEs</w:t>
      </w:r>
    </w:p>
    <w:p>
      <w:pPr>
        <w:pStyle w:val="PreformattedText"/>
        <w:bidi w:val="0"/>
        <w:spacing w:before="0" w:after="0"/>
        <w:jc w:val="left"/>
        <w:rPr/>
      </w:pPr>
      <w:r>
        <w:rPr/>
        <w:t>xPe6cJiJVyQ4KwrFSrU08j0c63kX3o4pXlRoPbMTBYoS5Nsm7CWuQ2WPbqxXdWO6L2jAiHDI2A/FHM</w:t>
      </w:r>
    </w:p>
    <w:p>
      <w:pPr>
        <w:pStyle w:val="PreformattedText"/>
        <w:bidi w:val="0"/>
        <w:spacing w:before="0" w:after="0"/>
        <w:jc w:val="left"/>
        <w:rPr/>
      </w:pPr>
      <w:r>
        <w:rPr/>
        <w:t>sVDJTxNK8M2NHO80jp+VeKWFpYmVZ0kZ56Zlizs65XbG3OshrNlvb15owUA4nG5jKaalFS9meSneOQ</w:t>
      </w:r>
    </w:p>
    <w:p>
      <w:pPr>
        <w:pStyle w:val="PreformattedText"/>
        <w:bidi w:val="0"/>
        <w:spacing w:before="0" w:after="0"/>
        <w:jc w:val="left"/>
        <w:rPr/>
      </w:pPr>
      <w:r>
        <w:rPr/>
        <w:t>TwIFWfAoghYSRMIoQWOJQEFx9K92u3S2aggRlXLId6cx6tVslcY3PSPKaOimNDDaljymVZJivuhmTM</w:t>
      </w:r>
    </w:p>
    <w:p>
      <w:pPr>
        <w:pStyle w:val="PreformattedText"/>
        <w:bidi w:val="0"/>
        <w:spacing w:before="0" w:after="0"/>
        <w:jc w:val="left"/>
        <w:rPr/>
      </w:pPr>
      <w:r>
        <w:rPr/>
        <w:t>NKVscI3WRbBQSojxy7mbWXbKVVWpmg64tzL3vlR9B1Zamd8l70SNLAXqaX8jUWanm9yKIzTJTqsKua</w:t>
      </w:r>
    </w:p>
    <w:p>
      <w:pPr>
        <w:pStyle w:val="PreformattedText"/>
        <w:bidi w:val="0"/>
        <w:spacing w:before="0" w:after="0"/>
        <w:jc w:val="left"/>
        <w:rPr/>
      </w:pPr>
      <w:r>
        <w:rPr/>
        <w:t>tjStx9OZDBlZPPI4x0yVqntFyNvLTQ5ugKt/WNYKWocRSP78oDRRx1zRuoUkK4iETXR4LRKxYNclf0</w:t>
      </w:r>
    </w:p>
    <w:p>
      <w:pPr>
        <w:pStyle w:val="PreformattedText"/>
        <w:bidi w:val="0"/>
        <w:spacing w:before="0" w:after="0"/>
        <w:jc w:val="left"/>
        <w:rPr/>
      </w:pPr>
      <w:r>
        <w:rPr/>
        <w:t>5Y66tKkGQuCflTA1QCoqtwEezRVEVNUxGg4pZleommSN3lRmMbSCUscoPbN1VQtuHbux1xdspVe1dl</w:t>
      </w:r>
    </w:p>
    <w:p>
      <w:pPr>
        <w:pStyle w:val="PreformattedText"/>
        <w:bidi w:val="0"/>
        <w:spacing w:before="0" w:after="0"/>
        <w:jc w:val="left"/>
        <w:rPr/>
      </w:pPr>
      <w:r>
        <w:rPr/>
        <w:t>vUFPm8MfWnQVqLIAzhcuX4+rGdWZp4JKsxwQvGJWBE1OkhiklCiGWCPhgzGQg8gDHFfGjosFGrLlI6</w:t>
      </w:r>
    </w:p>
    <w:p>
      <w:pPr>
        <w:pStyle w:val="PreformattedText"/>
        <w:bidi w:val="0"/>
        <w:spacing w:before="0" w:after="0"/>
        <w:jc w:val="left"/>
        <w:rPr/>
      </w:pPr>
      <w:r>
        <w:rPr/>
        <w:t>HHlOP0ps0tW8k1PNNEkckMDyvJVRFFdl9wrM0cLElVZ0IjyILKv/AA9G6BbWDNOcpGWViqgxKrnmLp</w:t>
      </w:r>
    </w:p>
    <w:p>
      <w:pPr>
        <w:pStyle w:val="PreformattedText"/>
        <w:bidi w:val="0"/>
        <w:spacing w:before="0" w:after="0"/>
        <w:jc w:val="left"/>
        <w:rPr/>
      </w:pPr>
      <w:r>
        <w:rPr/>
        <w:t>KKinmk/JQRZpUOWwUYqgUQ2aaNVQHC4AXFfpy0uspKq1pqpOuRUjS/nzrE1xsUDYsrlR/Cq09wvZrr</w:t>
      </w:r>
    </w:p>
    <w:p>
      <w:pPr>
        <w:pStyle w:val="PreformattedText"/>
        <w:bidi w:val="0"/>
        <w:spacing w:before="0" w:after="0"/>
        <w:jc w:val="left"/>
        <w:rPr/>
      </w:pPr>
      <w:r>
        <w:rPr/>
        <w:t>YXlcqxxFmADd3Ol0aak7zHWMqM1rgaTdo4xHTzKKueNZJQryUYjgRkYYNFUCVgR3Wkyv7bLl+rR19n</w:t>
      </w:r>
    </w:p>
    <w:p>
      <w:pPr>
        <w:pStyle w:val="PreformattedText"/>
        <w:bidi w:val="0"/>
        <w:spacing w:before="0" w:after="0"/>
        <w:jc w:val="left"/>
        <w:rPr/>
      </w:pPr>
      <w:r>
        <w:rPr/>
        <w:t>DAG2nT4RNGsQ702AX6UcIiu5Q08sIYuAxpfbXEe3IUp3eTvqGH0W+GyOsopsAova8eXBvZtfPNMBBE</w:t>
      </w:r>
    </w:p>
    <w:p>
      <w:pPr>
        <w:pStyle w:val="PreformattedText"/>
        <w:bidi w:val="0"/>
        <w:spacing w:before="0" w:after="0"/>
        <w:jc w:val="left"/>
        <w:rPr/>
      </w:pPr>
      <w:r>
        <w:rPr/>
        <w:t>bvTVSw+4JFQwU6BmeQoxyZyPaBxBUEYnJjqlrJTNmQ3vIyllFnDaRZ6SRYZLUcjZGGZ5BLSuvM7oP4</w:t>
      </w:r>
    </w:p>
    <w:p>
      <w:pPr>
        <w:pStyle w:val="PreformattedText"/>
        <w:bidi w:val="0"/>
        <w:spacing w:before="0" w:after="0"/>
        <w:jc w:val="left"/>
        <w:rPr/>
      </w:pPr>
      <w:r>
        <w:rPr/>
        <w:t>SG7gnD6LBV/wCInRO4vdRuxak3GTi0fPS1yUYr5Nvkan/NVVLFII6EwLMYIZJITGsgeKQU8is2QYdy</w:t>
      </w:r>
    </w:p>
    <w:p>
      <w:pPr>
        <w:pStyle w:val="PreformattedText"/>
        <w:bidi w:val="0"/>
        <w:spacing w:before="0" w:after="0"/>
        <w:jc w:val="left"/>
        <w:rPr/>
      </w:pPr>
      <w:r>
        <w:rPr/>
        <w:t>4H6l0nMWJxN1+zGBgWADi7D3pyKlcQyE085aSjhlhmX8h7S+3OyiVVZsliKyqtlbMNHrQqA8EN7QO0</w:t>
      </w:r>
    </w:p>
    <w:p>
      <w:pPr>
        <w:pStyle w:val="PreformattedText"/>
        <w:bidi w:val="0"/>
        <w:spacing w:before="0" w:after="0"/>
        <w:jc w:val="left"/>
        <w:rPr/>
      </w:pPr>
      <w:r>
        <w:rPr/>
        <w:t>G8LjjFFhkdP4Ec5Jp45zEsdBhOkDqokjs4BkzSQsD5XFBc3OnFKZKKtM3tvbw5vdgGoVN/bbvTWr2y</w:t>
      </w:r>
    </w:p>
    <w:p>
      <w:pPr>
        <w:pStyle w:val="PreformattedText"/>
        <w:bidi w:val="0"/>
        <w:spacing w:before="0" w:after="0"/>
        <w:jc w:val="left"/>
        <w:rPr/>
      </w:pPr>
      <w:r>
        <w:rPr/>
        <w:t>WGokM1JWzNHEzSRhKRBDVB/eneUxyACH22YhFOf0rl50tBUR3LKLay1cvT0bFrx1S7ezmiirI90vLS</w:t>
      </w:r>
    </w:p>
    <w:p>
      <w:pPr>
        <w:pStyle w:val="PreformattedText"/>
        <w:bidi w:val="0"/>
        <w:spacing w:before="0" w:after="0"/>
        <w:jc w:val="left"/>
        <w:rPr/>
      </w:pPr>
      <w:r>
        <w:rPr/>
        <w:t>T1FMKKlobzxGlf8oyQtIGUCZGklkkIkMPbGiyOr6KgKu1VCiLu73DHp53omu/Z7wta45unnu/4lf79</w:t>
      </w:r>
    </w:p>
    <w:p>
      <w:pPr>
        <w:pStyle w:val="PreformattedText"/>
        <w:bidi w:val="0"/>
        <w:spacing w:before="0" w:after="0"/>
        <w:jc w:val="left"/>
        <w:rPr/>
      </w:pPr>
      <w:r>
        <w:rPr/>
        <w:t>sTV1BXVMcLSVEEdDMfy0FPFDDFLUyU5SZWk92YM5UKEFgyuXbG2sW10ndSRa1MfzTdS2lVNMNyt4ym</w:t>
      </w:r>
    </w:p>
    <w:p>
      <w:pPr>
        <w:pStyle w:val="PreformattedText"/>
        <w:bidi w:val="0"/>
        <w:spacing w:before="0" w:after="0"/>
        <w:jc w:val="left"/>
        <w:rPr/>
      </w:pPr>
      <w:r>
        <w:rPr/>
        <w:t>5M6WpMoF5YpD/DeNvbJxIICKRZbNx9jrlpllx1E6DFShtwaWxsdXFuNKshX3JKCC8sIYl1pVQRyTMZ</w:t>
      </w:r>
    </w:p>
    <w:p>
      <w:pPr>
        <w:pStyle w:val="PreformattedText"/>
        <w:bidi w:val="0"/>
        <w:spacing w:before="0" w:after="0"/>
        <w:jc w:val="left"/>
        <w:rPr/>
      </w:pPr>
      <w:r>
        <w:rPr/>
        <w:t>mK00cQe5YAkhjbFtdlaqvTp5LyjH6Mwupptl0qfxScxSfmIFkMiRmGmjUxyKqwzxw4pFNDFTJ7lbIk</w:t>
      </w:r>
    </w:p>
    <w:p>
      <w:pPr>
        <w:pStyle w:val="PreformattedText"/>
        <w:bidi w:val="0"/>
        <w:spacing w:before="0" w:after="0"/>
        <w:jc w:val="left"/>
        <w:rPr/>
      </w:pPr>
      <w:r>
        <w:rPr/>
        <w:t>KKs7kCzWJmXPWhUFTVDiLTC5NIkesfP/GPPcjHsU9Kk0kJdc6l5o2qaSqEVpXpjzGsZqG5jZGbD6my</w:t>
      </w:r>
    </w:p>
    <w:p>
      <w:pPr>
        <w:pStyle w:val="PreformattedText"/>
        <w:bidi w:val="0"/>
        <w:spacing w:before="0" w:after="0"/>
        <w:jc w:val="left"/>
        <w:rPr/>
      </w:pPr>
      <w:r>
        <w:rPr/>
        <w:t>TTFBpllsbWy+T44+yLD6XJAEJOktTQ08yiomlgeFDSQrJMbs2cEk9bUOEFS8jyAoDePHhMSBqxm+Dq</w:t>
      </w:r>
    </w:p>
    <w:p>
      <w:pPr>
        <w:pStyle w:val="PreformattedText"/>
        <w:bidi w:val="0"/>
        <w:spacing w:before="0" w:after="0"/>
        <w:jc w:val="left"/>
        <w:rPr/>
      </w:pPr>
      <w:r>
        <w:rPr/>
        <w:t>dF3bflvSAKrNuhVI5vh7JvMaCIq5DGUQrGYqQy0dJDVpDJN+XrqyfKaoSMBiXiCxy+357XXTQaG8XH</w:t>
      </w:r>
    </w:p>
    <w:p>
      <w:pPr>
        <w:pStyle w:val="PreformattedText"/>
        <w:bidi w:val="0"/>
        <w:spacing w:before="0" w:after="0"/>
        <w:jc w:val="left"/>
        <w:rPr/>
      </w:pPr>
      <w:r>
        <w:rPr/>
        <w:t>Ecq6a+83NIqPgO8E6+zLmHndg146iqhZAY2WGl9hqQPTAR0ZRHfEqEih+vNmObMJAy2YaOmjkEAAkj</w:t>
      </w:r>
    </w:p>
    <w:p>
      <w:pPr>
        <w:pStyle w:val="PreformattedText"/>
        <w:bidi w:val="0"/>
        <w:spacing w:before="0" w:after="0"/>
        <w:jc w:val="left"/>
        <w:rPr/>
      </w:pPr>
      <w:r>
        <w:rPr/>
        <w:t>8MIsgsSYmzbbtVUjKjVMciiNIlSdPdixVZopZ1mzqHRo2COmORXLuU6Q72IUAMsr95XWpc4k/dBsdI</w:t>
      </w:r>
    </w:p>
    <w:p>
      <w:pPr>
        <w:pStyle w:val="PreformattedText"/>
        <w:bidi w:val="0"/>
        <w:spacing w:before="0" w:after="0"/>
        <w:jc w:val="left"/>
        <w:rPr/>
      </w:pPr>
      <w:r>
        <w:rPr/>
        <w:t>sVQisxjp1DVCmGRJ7QsoTBxCwNGxTLK9nUL+2hAIYk8MY0tcajenKyZlAI22mi/K1bJJTU7VBjcSRd</w:t>
      </w:r>
    </w:p>
    <w:p>
      <w:pPr>
        <w:pStyle w:val="PreformattedText"/>
        <w:bidi w:val="0"/>
        <w:spacing w:before="0" w:after="0"/>
        <w:jc w:val="left"/>
        <w:rPr/>
      </w:pPr>
      <w:r>
        <w:rPr/>
        <w:t>lTW7qZSZ6d5ljyCsEV1yVVLs2lEkKFKC6nzvQtDYKxY1eX/qAdw9gS001JJSS4wgolPTiKlpQU9lVk</w:t>
      </w:r>
    </w:p>
    <w:p>
      <w:pPr>
        <w:pStyle w:val="PreformattedText"/>
        <w:bidi w:val="0"/>
        <w:spacing w:before="0" w:after="0"/>
        <w:jc w:val="left"/>
        <w:rPr/>
      </w:pPr>
      <w:r>
        <w:rPr/>
        <w:t>o3u89UWDNJJIMWezov8AMpgUcYsGVev/ABhorC62PHmgquplZBVxPJUrEsYMki2oIHa7mmlqGPfUr3</w:t>
      </w:r>
    </w:p>
    <w:p>
      <w:pPr>
        <w:pStyle w:val="PreformattedText"/>
        <w:bidi w:val="0"/>
        <w:spacing w:before="0" w:after="0"/>
        <w:jc w:val="left"/>
        <w:rPr/>
      </w:pPr>
      <w:r>
        <w:rPr/>
        <w:t>EIoOL9mKDVEEEsAWCfVDuAMVOv4oxAmJkjQZzEmOKRhIlXAUswYMhvGykdiDnH9S6AEguo3n7rd4ef</w:t>
      </w:r>
    </w:p>
    <w:p>
      <w:pPr>
        <w:pStyle w:val="PreformattedText"/>
        <w:bidi w:val="0"/>
        <w:spacing w:before="0" w:after="0"/>
        <w:jc w:val="left"/>
        <w:rPr/>
      </w:pPr>
      <w:r>
        <w:rPr/>
        <w:t>VjGxK3bktvRByYJEZAzOrRtUMbgtICVRpAeGYut8bWYcEm+gJxYGxDd7/MsAFSL6W3YUlmimgDtLJl</w:t>
      </w:r>
    </w:p>
    <w:p>
      <w:pPr>
        <w:pStyle w:val="PreformattedText"/>
        <w:bidi w:val="0"/>
        <w:spacing w:before="0" w:after="0"/>
        <w:jc w:val="left"/>
        <w:rPr/>
      </w:pPr>
      <w:r>
        <w:rPr/>
        <w:t>G8geOIt+WozLbBpy0dlimkF1RD2hWTjFdWKikEEYm/0YsKVNhvLb7Uc0eDZR1odojHIAXhLGKQYFJN</w:t>
      </w:r>
    </w:p>
    <w:p>
      <w:pPr>
        <w:pStyle w:val="PreformattedText"/>
        <w:bidi w:val="0"/>
        <w:spacing w:before="0" w:after="0"/>
        <w:jc w:val="left"/>
        <w:rPr/>
      </w:pPr>
      <w:r>
        <w:rPr/>
        <w:t>ugXtWJny9yRz7ZCqylmGn0STcNwPT+g8IisCrBkGredTJFtze5emSRYPYD+4a2ZDJUkXCxJIGDVUtj</w:t>
      </w:r>
    </w:p>
    <w:p>
      <w:pPr>
        <w:pStyle w:val="PreformattedText"/>
        <w:bidi w:val="0"/>
        <w:spacing w:before="0" w:after="0"/>
        <w:jc w:val="left"/>
        <w:rPr/>
      </w:pPr>
      <w:r>
        <w:rPr/>
        <w:t>ZlXFVjXtRsdPRMVYKRa+sWXVQCQW/lklUSUsN5614yyU9K9HFLDJVyyJGyUtXCtlSjhzxjdvJsBgXZ</w:t>
      </w:r>
    </w:p>
    <w:p>
      <w:pPr>
        <w:pStyle w:val="PreformattedText"/>
        <w:bidi w:val="0"/>
        <w:spacing w:before="0" w:after="0"/>
        <w:jc w:val="left"/>
        <w:rPr/>
      </w:pPr>
      <w:r>
        <w:rPr/>
        <w:t>tHUUYBfD7UpGDMQF9uXnjDEFdLTqZY4qeKmrKWWmkQzGeatp57CWCapkUvlYMwYAWxxZcGvpq1lpWb</w:t>
      </w:r>
    </w:p>
    <w:p>
      <w:pPr>
        <w:pStyle w:val="PreformattedText"/>
        <w:bidi w:val="0"/>
        <w:spacing w:before="0" w:after="0"/>
        <w:jc w:val="left"/>
        <w:rPr/>
      </w:pPr>
      <w:r>
        <w:rPr/>
        <w:t>lUj6R9kE6EAqWKmfphf2B34t1/Ff8A2cvplt3UG7tufqj+G+Z/Qn1DWqqJJ91n2zZojXel/UdaZizN</w:t>
      </w:r>
    </w:p>
    <w:p>
      <w:pPr>
        <w:pStyle w:val="PreformattedText"/>
        <w:bidi w:val="0"/>
        <w:spacing w:before="0" w:after="0"/>
        <w:jc w:val="left"/>
        <w:rPr/>
      </w:pPr>
      <w:r>
        <w:rPr/>
        <w:t>HuHQ01BEHyK+/stRErZIRrn+klA2hNop/wCzti5j5aYiqv8AA/vZtOggGGOVuz/hO8Ps7w8N0T113S</w:t>
      </w:r>
    </w:p>
    <w:p>
      <w:pPr>
        <w:pStyle w:val="PreformattedText"/>
        <w:bidi w:val="0"/>
        <w:spacing w:before="0" w:after="0"/>
        <w:jc w:val="left"/>
        <w:rPr/>
      </w:pPr>
      <w:r>
        <w:rPr/>
        <w:t>H22VwALA38fVlfwPg28ffWZWuNeIkK3N+nWNqacra5HwRbji9u0+OP/fRSl3r5a2hWCpUOoJADEN4A</w:t>
      </w:r>
    </w:p>
    <w:p>
      <w:pPr>
        <w:pStyle w:val="PreformattedText"/>
        <w:bidi w:val="0"/>
        <w:spacing w:before="0" w:after="0"/>
        <w:jc w:val="left"/>
        <w:rPr/>
      </w:pPr>
      <w:r>
        <w:rPr/>
        <w:t>N7G5ueQLhfsdBiGvjqYyGNzAq9pq4OLS0s8RJOIZWiIByXzYnwbaWujAjiSJKhvTsBqJ8dP9rbssm0</w:t>
      </w:r>
    </w:p>
    <w:p>
      <w:pPr>
        <w:pStyle w:val="PreformattedText"/>
        <w:bidi w:val="0"/>
        <w:spacing w:before="0" w:after="0"/>
        <w:jc w:val="left"/>
        <w:rPr/>
      </w:pPr>
      <w:r>
        <w:rPr/>
        <w:t>9R+mPUk1TumxQ9L9Y7+8fV/SsElR116bVdPX0UtP15tFLApk3npemjdl33b8kR4GhmzVhlr2NTA7Ps</w:t>
      </w:r>
    </w:p>
    <w:p>
      <w:pPr>
        <w:pStyle w:val="PreformattedText"/>
        <w:bidi w:val="0"/>
        <w:spacing w:before="0" w:after="0"/>
        <w:jc w:val="left"/>
        <w:rPr/>
      </w:pPr>
      <w:r>
        <w:rPr/>
        <w:t>9UuVbd3l7un4vb7s4Ja1Rk729ip7w8Pd9kqf0b9Nulqyp66679ZKLp7ZfRH0x6a2X1o9ctnp9nqNy9</w:t>
      </w:r>
    </w:p>
    <w:p>
      <w:pPr>
        <w:pStyle w:val="PreformattedText"/>
        <w:bidi w:val="0"/>
        <w:spacing w:before="0" w:after="0"/>
        <w:jc w:val="left"/>
        <w:rPr/>
      </w:pPr>
      <w:r>
        <w:rPr/>
        <w:t>H/AMQS7VuT716R+o/oLXxJIOlfUHqbq9aXbd/2qlaGqo4q6phmpsZHifLUq7P2tOmQ/wC37YexRkXJ</w:t>
      </w:r>
    </w:p>
    <w:p>
      <w:pPr>
        <w:pStyle w:val="PreformattedText"/>
        <w:bidi w:val="0"/>
        <w:spacing w:before="0" w:after="0"/>
        <w:jc w:val="left"/>
        <w:rPr/>
      </w:pPr>
      <w:r>
        <w:rPr/>
        <w:t>R3mf6vv3YSlkd9p0VaacG0B9xm+V90Zfhp23dfxY/iP9Tfx1fiUj2Ofpr063va+uIulepKrb9g6M68</w:t>
      </w:r>
    </w:p>
    <w:p>
      <w:pPr>
        <w:pStyle w:val="PreformattedText"/>
        <w:bidi w:val="0"/>
        <w:spacing w:before="0" w:after="0"/>
        <w:jc w:val="left"/>
        <w:rPr/>
      </w:pPr>
      <w:r>
        <w:rPr/>
        <w:t>9ZKv2qD8Pf4atnrt1pYaQdMxR0ey09cs1pKKKhhllsJncZqrjZNiHofZ1NGvtFRm3RquJ33OW9vL98</w:t>
      </w:r>
    </w:p>
    <w:p>
      <w:pPr>
        <w:pStyle w:val="PreformattedText"/>
        <w:bidi w:val="0"/>
        <w:spacing w:before="0" w:after="0"/>
        <w:jc w:val="left"/>
        <w:rPr/>
      </w:pPr>
      <w:r>
        <w:rPr/>
        <w:t>pGKOPSFciyru5cDl3Q39vd4wd6odf9U+q3WnUfql19uPWlLvFP1zJ1N1J1nWUsH/ANfH8E3qTW1sFJ</w:t>
      </w:r>
    </w:p>
    <w:p>
      <w:pPr>
        <w:pStyle w:val="PreformattedText"/>
        <w:bidi w:val="0"/>
        <w:spacing w:before="0" w:after="0"/>
        <w:jc w:val="left"/>
        <w:rPr/>
      </w:pPr>
      <w:r>
        <w:rPr/>
        <w:t>UdF73RxrTR9Z/h7nrxT04lkh9mlpo4w0ie9DXz9DZaTbJs/wCzuhpogypY+t7y+q0S9epVNUuSzrqM</w:t>
      </w:r>
    </w:p>
    <w:p>
      <w:pPr>
        <w:pStyle w:val="PreformattedText"/>
        <w:bidi w:val="0"/>
        <w:spacing w:before="0" w:after="0"/>
        <w:jc w:val="left"/>
        <w:rPr/>
      </w:pPr>
      <w:r>
        <w:rPr/>
        <w:t>u8PYfGRLbdlrap+rOik6b23qTc+ohJ1V6h+ivTG/JQ9JerJ2xnqaf8RH4O+qoqdX2Trja5omrKzZ6Y</w:t>
      </w:r>
    </w:p>
    <w:p>
      <w:pPr>
        <w:pStyle w:val="PreformattedText"/>
        <w:bidi w:val="0"/>
        <w:spacing w:before="0" w:after="0"/>
        <w:jc w:val="left"/>
        <w:rPr/>
      </w:pPr>
      <w:r>
        <w:rPr/>
        <w:t>qI3klo1pHSR6SWUmR1FWoOzenzUct75fyZTo2FCogN25vb7GncWPrFPwdfhuj/ABQDqbpvqv8AEH+I</w:t>
      </w:r>
    </w:p>
    <w:p>
      <w:pPr>
        <w:pStyle w:val="PreformattedText"/>
        <w:bidi w:val="0"/>
        <w:spacing w:before="0" w:after="0"/>
        <w:jc w:val="left"/>
        <w:rPr/>
      </w:pPr>
      <w:r>
        <w:rPr/>
        <w:t>7pnfPSP8PXWlRt+5bH1FF6J1NFRRdTevPql0DXVKs/XW20g3LpxJK2mdvzKofelhSKGPJRr7F6a9IU</w:t>
      </w:r>
    </w:p>
    <w:p>
      <w:pPr>
        <w:pStyle w:val="PreformattedText"/>
        <w:bidi w:val="0"/>
        <w:spacing w:before="0" w:after="0"/>
        <w:jc w:val="left"/>
        <w:rPr/>
      </w:pPr>
      <w:r>
        <w:rPr/>
        <w:t>9h2KoabbKTUr1U0TNOSn73rH6pt2tquy7Bt1kP/wAoIi0qm63ZnmdDxUNvW/igz8IPQlT+EH0Dg/FL</w:t>
      </w:r>
    </w:p>
    <w:p>
      <w:pPr>
        <w:pStyle w:val="PreformattedText"/>
        <w:bidi w:val="0"/>
        <w:spacing w:before="0" w:after="0"/>
        <w:jc w:val="left"/>
        <w:rPr/>
      </w:pPr>
      <w:r>
        <w:rPr/>
        <w:t>usG20/rl+J6Hf/Rj8H9L1rT1DdObN0pvO3/md/8AUjq+qpdzVdppurTtlRt2y1U/tSj28w15pEGarW</w:t>
      </w:r>
    </w:p>
    <w:p>
      <w:pPr>
        <w:pStyle w:val="PreformattedText"/>
        <w:bidi w:val="0"/>
        <w:spacing w:before="0" w:after="0"/>
        <w:jc w:val="left"/>
        <w:rPr/>
      </w:pPr>
      <w:r>
        <w:rPr/>
        <w:t>qek/SH7EaAqbFs/O2qVGe+S3PThkwh7PRT0fsj7T2jU9s2xVULlel2ar6vjbSVPBJLQN0xS7E8uzps</w:t>
      </w:r>
    </w:p>
    <w:p>
      <w:pPr>
        <w:pStyle w:val="PreformattedText"/>
        <w:bidi w:val="0"/>
        <w:spacing w:before="0" w:after="0"/>
        <w:jc w:val="left"/>
        <w:rPr/>
      </w:pPr>
      <w:r>
        <w:rPr/>
        <w:t>e4730r0B/wB7Jaaug6J6i3kyP6l/hN9dWqFkSr6C6h/M1L9J77UEhXnjcl5YpXm62z9nTXaHRNzv+s</w:t>
      </w:r>
    </w:p>
    <w:p>
      <w:pPr>
        <w:pStyle w:val="PreformattedText"/>
        <w:bidi w:val="0"/>
        <w:spacing w:before="0" w:after="0"/>
        <w:jc w:val="left"/>
        <w:rPr/>
      </w:pPr>
      <w:r>
        <w:rPr/>
        <w:t>+Pdb1mWcel2eDNTvTVt3GSDpnZN6613vofoboDa6iq3bf5919I/Szo3q1t1rr7TC8q9f8A4G/XafbK</w:t>
      </w:r>
    </w:p>
    <w:p>
      <w:pPr>
        <w:pStyle w:val="PreformattedText"/>
        <w:bidi w:val="0"/>
        <w:spacing w:before="0" w:after="0"/>
        <w:jc w:val="left"/>
        <w:rPr/>
      </w:pPr>
      <w:r>
        <w:rPr/>
        <w:t>KWsofyEX5jeukOoArL+WoWkXEJJq670Ds5ruDToKMnB5rY/nNOxUBVqLTW28cVu3rd0ydfiP2L/8KP</w:t>
      </w:r>
    </w:p>
    <w:p>
      <w:pPr>
        <w:pStyle w:val="PreformattedText"/>
        <w:bidi w:val="0"/>
        <w:spacing w:before="0" w:after="0"/>
        <w:jc w:val="left"/>
        <w:rPr/>
      </w:pPr>
      <w:r>
        <w:rPr/>
        <w:t>8AEj+HT+zJ/D91MnUPpT+H3d5eleoPUFt1XfF3Xrybp6Oq9fPWLqbqeWkpW6ioOlelErtn2ussv5g0</w:t>
      </w:r>
    </w:p>
    <w:p>
      <w:pPr>
        <w:pStyle w:val="PreformattedText"/>
        <w:bidi w:val="0"/>
        <w:spacing w:before="0" w:after="0"/>
        <w:jc w:val="left"/>
        <w:rPr/>
      </w:pPr>
      <w:r>
        <w:rPr/>
        <w:t>ssTzPI6EYqCV9gWt6e2ygmx16gSrs1MrZgi6BcW3snyy95mYzXWA2jaaGy7Pf9m2bcq25fbU9Xdx5m</w:t>
      </w:r>
    </w:p>
    <w:p>
      <w:pPr>
        <w:pStyle w:val="PreformattedText"/>
        <w:bidi w:val="0"/>
        <w:spacing w:before="0" w:after="0"/>
        <w:jc w:val="left"/>
        <w:rPr/>
      </w:pPr>
      <w:r>
        <w:rPr/>
        <w:t>7qx/8Aih9Vul+tevYaD02fYtj9B/Q/pbp/0u/D7RvWpvHRu3elAE/R+0+ss24bZTJH1F6Fepcs28dL</w:t>
      </w:r>
    </w:p>
    <w:p>
      <w:pPr>
        <w:pStyle w:val="PreformattedText"/>
        <w:bidi w:val="0"/>
        <w:spacing w:before="0" w:after="0"/>
        <w:jc w:val="left"/>
        <w:rPr/>
      </w:pPr>
      <w:r>
        <w:rPr/>
        <w:t>dcJO7TbBuX9219TIaiH8ws2LZqg/atq2ypltPpBs2Ya2yXhb1Q2kw7fXfaKppAdomzBUTTmC+t7W5j</w:t>
      </w:r>
    </w:p>
    <w:p>
      <w:pPr>
        <w:pStyle w:val="PreformattedText"/>
        <w:bidi w:val="0"/>
        <w:spacing w:before="0" w:after="0"/>
        <w:jc w:val="left"/>
        <w:rPr/>
      </w:pPr>
      <w:r>
        <w:rPr/>
        <w:t>KA6g2z+9ulqrp+OHqCJzDXbPSU/UVLuD71te79MbbTbNVbb1aYZnO49a9L7dXbPsG/T04B6i6S3LYO</w:t>
      </w:r>
    </w:p>
    <w:p>
      <w:pPr>
        <w:pStyle w:val="PreformattedText"/>
        <w:bidi w:val="0"/>
        <w:spacing w:before="0" w:after="0"/>
        <w:jc w:val="left"/>
        <w:rPr/>
      </w:pPr>
      <w:r>
        <w:rPr/>
        <w:t>qYRLJtz66abPgq0BWUsoNnPd+V8OEzU6tSntFIAbveH8p+M7w/hg9YpPQz8THrf0X1DuaR9M9P8ArD</w:t>
      </w:r>
    </w:p>
    <w:p>
      <w:pPr>
        <w:pStyle w:val="PreformattedText"/>
        <w:bidi w:val="0"/>
        <w:spacing w:before="0" w:after="0"/>
        <w:jc w:val="left"/>
        <w:rPr/>
      </w:pPr>
      <w:r>
        <w:rPr/>
        <w:t>6N+hfVkEkwWm2bdpvw39GUtTu0cgVYxtlJ1xsTCWYEFkqpHxCca4Wxq9ek+yH/AORXrfvRU7t17qt7</w:t>
      </w:r>
    </w:p>
    <w:p>
      <w:pPr>
        <w:pStyle w:val="PreformattedText"/>
        <w:bidi w:val="0"/>
        <w:spacing w:before="0" w:after="0"/>
        <w:jc w:val="left"/>
        <w:rPr/>
      </w:pPr>
      <w:r>
        <w:rPr/>
        <w:t>07mXGq1MbHTzw7Je63rL7J9DvTe4M7hGdWZJULHJXXAKQxDWsQR4t9QYNrJUUJe4uyjWa1a1he+MvD</w:t>
      </w:r>
    </w:p>
    <w:p>
      <w:pPr>
        <w:pStyle w:val="PreformattedText"/>
        <w:bidi w:val="0"/>
        <w:spacing w:before="0" w:after="0"/>
        <w:jc w:val="left"/>
        <w:rPr/>
      </w:pPr>
      <w:r>
        <w:rPr/>
        <w:t>Z57+03P08E918SARxbvt9/jWB1BFhxvpNKEFhbWTMm6hrcNYjm/wAC/P8AprJcAhbaR8A1yBXDNfny</w:t>
      </w:r>
    </w:p>
    <w:p>
      <w:pPr>
        <w:pStyle w:val="PreformattedText"/>
        <w:bidi w:val="0"/>
        <w:spacing w:before="0" w:after="0"/>
        <w:jc w:val="left"/>
        <w:rPr/>
      </w:pPr>
      <w:r>
        <w:rPr/>
        <w:t>B8nk3PwATrQl8Yp+IkT3VGZSoHm4HJPIvY/sNMQgWudYk73K0oXq+nIMhZeRc82KmzfSrKOefv4Ouh</w:t>
      </w:r>
    </w:p>
    <w:p>
      <w:pPr>
        <w:pStyle w:val="PreformattedText"/>
        <w:bidi w:val="0"/>
        <w:spacing w:before="0" w:after="0"/>
        <w:jc w:val="left"/>
        <w:rPr/>
      </w:pPr>
      <w:r>
        <w:rPr/>
        <w:t>TO8p6TI+pI88J1x6tpw0M6hDg+V1EZGORIbheW5xPAJv8Ap11qJtgSeEyVADkJ4Ef2qvRdPvPoL6k4</w:t>
      </w:r>
    </w:p>
    <w:p>
      <w:pPr>
        <w:pStyle w:val="PreformattedText"/>
        <w:bidi w:val="0"/>
        <w:spacing w:before="0" w:after="0"/>
        <w:jc w:val="left"/>
        <w:rPr/>
      </w:pPr>
      <w:r>
        <w:rPr/>
        <w:t>xy1Un9yyViw0VP79VO9B7VR7uDgCmgjZP40gNwszX13GvU2N9w2xmEjGrSIAtPhx6kQwbrIREkEeUh</w:t>
      </w:r>
    </w:p>
    <w:p>
      <w:pPr>
        <w:pStyle w:val="PreformattedText"/>
        <w:bidi w:val="0"/>
        <w:spacing w:before="0" w:after="0"/>
        <w:jc w:val="left"/>
        <w:rPr/>
      </w:pPr>
      <w:r>
        <w:rPr/>
        <w:t>kFmdllN3LsQ3ZixUYtlx9WvIVXwqdmDj63is7Sgmmp6iM9pq/YkaRyICVLRyRQ0LKHQSsHd543jRSX</w:t>
      </w:r>
    </w:p>
    <w:p>
      <w:pPr>
        <w:pStyle w:val="PreformattedText"/>
        <w:bidi w:val="0"/>
        <w:spacing w:before="0" w:after="0"/>
        <w:jc w:val="left"/>
        <w:rPr/>
      </w:pPr>
      <w:r>
        <w:rPr/>
        <w:t>a4xAZv5cctXRoq18tzL4b0lXIgd74ya7fNSyvCXnSlnqSEDyQOiRm6hMkpqlSGBZSz4lrfQdWKSUms</w:t>
      </w:r>
    </w:p>
    <w:p>
      <w:pPr>
        <w:pStyle w:val="PreformattedText"/>
        <w:bidi w:val="0"/>
        <w:spacing w:before="0" w:after="0"/>
        <w:jc w:val="left"/>
        <w:rPr/>
      </w:pPr>
      <w:r>
        <w:rPr/>
        <w:t>TjBYuV0GQWF54XCTtMabcPzG5+0KijqDPJI6iX8rLIjP7iwJmo/iJkSzd7vzprBypxswvFoyqRqaa7</w:t>
      </w:r>
    </w:p>
    <w:p>
      <w:pPr>
        <w:pStyle w:val="PreformattedText"/>
        <w:bidi w:val="0"/>
        <w:spacing w:before="0" w:after="0"/>
        <w:jc w:val="left"/>
        <w:rPr/>
      </w:pPr>
      <w:r>
        <w:rPr/>
        <w:t>0ZxhaaoBjlKStIkVQYERVWoAHuK6O94Iw6Ng2YzB7R/KtC4Iy3Wv8mMyLK1hu92aFVqoIzC7U9RFVK</w:t>
      </w:r>
    </w:p>
    <w:p>
      <w:pPr>
        <w:pStyle w:val="PreformattedText"/>
        <w:bidi w:val="0"/>
        <w:spacing w:before="0" w:after="0"/>
        <w:jc w:val="left"/>
        <w:rPr/>
      </w:pPr>
      <w:r>
        <w:rPr/>
        <w:t>WeCaVyZEkskcywkhDHP3CQMjDIj/iNSGGm6VMTytwyHjBwidUkqjG81XRESghIo1SUF2qJXxnyklWM</w:t>
      </w:r>
    </w:p>
    <w:p>
      <w:pPr>
        <w:pStyle w:val="PreformattedText"/>
        <w:bidi w:val="0"/>
        <w:spacing w:before="0" w:after="0"/>
        <w:jc w:val="left"/>
        <w:rPr/>
      </w:pPr>
      <w:r>
        <w:rPr/>
        <w:t>r5Vrq38RvpUibAOTxWNubgDdRotDNRSGraolE0Lx+6KmIVAkcDuLVcUpPtozcZEAMsa4fTzEcA6trC</w:t>
      </w:r>
    </w:p>
    <w:p>
      <w:pPr>
        <w:pStyle w:val="PreformattedText"/>
        <w:bidi w:val="0"/>
        <w:spacing w:before="0" w:after="0"/>
        <w:jc w:val="left"/>
        <w:rPr/>
      </w:pPr>
      <w:r>
        <w:rPr/>
        <w:t>KvoRHdPMk6VRVytS1L71PHVoVE3cqB1iTsekMXdFkfcPd9LY6aQC4RTfvRLIMSyjS8RipYBTw1XsPl</w:t>
      </w:r>
    </w:p>
    <w:p>
      <w:pPr>
        <w:pStyle w:val="PreformattedText"/>
        <w:bidi w:val="0"/>
        <w:spacing w:before="0" w:after="0"/>
        <w:jc w:val="left"/>
        <w:rPr/>
      </w:pPr>
      <w:r>
        <w:rPr/>
        <w:t>TzB3hrZzBTSkm0JkiDAyR4rctkmNmBfu5oUhcN3lPKdBCNR7mncby8YnksbRTK08Mrxe6JIkuio01l</w:t>
      </w:r>
    </w:p>
    <w:p>
      <w:pPr>
        <w:pStyle w:val="PreformattedText"/>
        <w:bidi w:val="0"/>
        <w:spacing w:before="0" w:after="0"/>
        <w:jc w:val="left"/>
        <w:rPr/>
      </w:pPr>
      <w:r>
        <w:rPr/>
        <w:t>WZXAAomX6UBOYXEBUUsbw1JXmMBm5Fxy18/Si0oemp5lZFghqnijLJUpJeOMifFJ0VxEWk9vtON1uo</w:t>
      </w:r>
    </w:p>
    <w:p>
      <w:pPr>
        <w:pStyle w:val="PreformattedText"/>
        <w:bidi w:val="0"/>
        <w:spacing w:before="0" w:after="0"/>
        <w:jc w:val="left"/>
        <w:rPr/>
      </w:pPr>
      <w:r>
        <w:rPr/>
        <w:t>HhNLqUzTKlhpJmWYW5liM6TVFS8SukjxBJzJOskOYVUkIDOVdVBlyYOCAjKbJlhq9ctBl8qPBARbj7</w:t>
      </w:r>
    </w:p>
    <w:p>
      <w:pPr>
        <w:pStyle w:val="PreformattedText"/>
        <w:bidi w:val="0"/>
        <w:spacing w:before="0" w:after="0"/>
        <w:jc w:val="left"/>
        <w:rPr/>
      </w:pPr>
      <w:r>
        <w:rPr/>
        <w:t>MYTNURz0UA/iVAnkYEU7oKuBlIYvAqMZI0aZihBtKv1BdKfIOFRCxHky7qQ28Vj6koWjqfal26CdI3</w:t>
      </w:r>
    </w:p>
    <w:p>
      <w:pPr>
        <w:pStyle w:val="PreformattedText"/>
        <w:bidi w:val="0"/>
        <w:spacing w:before="0" w:after="0"/>
        <w:jc w:val="left"/>
        <w:rPr/>
      </w:pPr>
      <w:r>
        <w:rPr/>
        <w:t>aKV5Vrfaihd2QyQOJQVARhcBRg666dIqoIq0uUe9MjoWIKVDNYqU07wxiOFHlyiVGomikVp3CK0ayv</w:t>
      </w:r>
    </w:p>
    <w:p>
      <w:pPr>
        <w:pStyle w:val="PreformattedText"/>
        <w:bidi w:val="0"/>
        <w:spacing w:before="0" w:after="0"/>
        <w:jc w:val="left"/>
        <w:rPr/>
      </w:pPr>
      <w:r>
        <w:rPr/>
        <w:t>ZYjGMs7ljiSttczalUlFFTEsZroBlVjbIWjmFKpGlcCnRpJJUqAqRMkxjLPZ5pXEsCO68BOCVxvplK</w:t>
      </w:r>
    </w:p>
    <w:p>
      <w:pPr>
        <w:pStyle w:val="PreformattedText"/>
        <w:bidi w:val="0"/>
        <w:spacing w:before="0" w:after="0"/>
        <w:jc w:val="left"/>
        <w:rPr/>
      </w:pPr>
      <w:r>
        <w:rPr/>
        <w:t>vtCKykCpTX8X0uMx7SlJmuCfrjCaBY5Z65ZjTGUOBMiUgKVFNDHMXhjLHKRpjj45Pa382nPWNQjMaW</w:t>
      </w:r>
    </w:p>
    <w:p>
      <w:pPr>
        <w:pStyle w:val="PreformattedText"/>
        <w:bidi w:val="0"/>
        <w:spacing w:before="0" w:after="0"/>
        <w:jc w:val="left"/>
        <w:rPr/>
      </w:pPr>
      <w:r>
        <w:rPr/>
        <w:t>g0lKhVTeMTmpzLBP8Am5lqI3dWvA+3NIkbxpMxWOwKgXsCQQp+lm0zctcEQmztfEn6Jgqf8xIYS1UH</w:t>
      </w:r>
    </w:p>
    <w:p>
      <w:pPr>
        <w:pStyle w:val="PreformattedText"/>
        <w:bidi w:val="0"/>
        <w:spacing w:before="0" w:after="0"/>
        <w:jc w:val="left"/>
        <w:rPr/>
      </w:pPr>
      <w:r>
        <w:rPr/>
        <w:t>qGEyVBApYvdjMaiKNp42X3pTEI+B2gRZdzNpO2U6hNL94ret4zTs7LvEqY3RapywkgnrAiqrSUbI6q</w:t>
      </w:r>
    </w:p>
    <w:p>
      <w:pPr>
        <w:pStyle w:val="PreformattedText"/>
        <w:bidi w:val="0"/>
        <w:spacing w:before="0" w:after="0"/>
        <w:jc w:val="left"/>
        <w:rPr/>
      </w:pPr>
      <w:r>
        <w:rPr/>
        <w:t>jkrjEx7kbDK17lmv8Ap1np6BlAyPWW7gsGLdnGaU5T2lJqKdolQ7fNAyKkKS1DLO0iqmcU5BZQPJOX</w:t>
      </w:r>
    </w:p>
    <w:p>
      <w:pPr>
        <w:pStyle w:val="PreformattedText"/>
        <w:bidi w:val="0"/>
        <w:spacing w:before="0" w:after="0"/>
        <w:jc w:val="left"/>
        <w:rPr/>
      </w:pPr>
      <w:r>
        <w:rPr/>
        <w:t>djq8gAVbJSnC35x2YdgVGR7040k0UE7GsqB7TyTmBovbUCW+MsjR+Zc+CTflrG69ukoXwJfdC5Qi1m</w:t>
      </w:r>
    </w:p>
    <w:p>
      <w:pPr>
        <w:pStyle w:val="PreformattedText"/>
        <w:bidi w:val="0"/>
        <w:spacing w:before="0" w:after="0"/>
        <w:jc w:val="left"/>
        <w:rPr/>
      </w:pPr>
      <w:r>
        <w:rPr/>
        <w:t>BYc0aUdUoTGQxtTQPH3SjL2XqCf4kiNEAbscbGxOPnSWqcCr6LGi3DG0dMADZ5qSWPOQpDDOpWFc8l</w:t>
      </w:r>
    </w:p>
    <w:p>
      <w:pPr>
        <w:pStyle w:val="PreformattedText"/>
        <w:bidi w:val="0"/>
        <w:spacing w:before="0" w:after="0"/>
        <w:jc w:val="left"/>
        <w:rPr/>
      </w:pPr>
      <w:r>
        <w:rPr/>
        <w:t>WZS59iMj4V8m/m10aKpVpY1gBaY6j4VSEu6+fPnVnVp7cUiolKFEl2dLxm5CPGqwe8cQknPI7g3drJ</w:t>
      </w:r>
    </w:p>
    <w:p>
      <w:pPr>
        <w:pStyle w:val="PreformattedText"/>
        <w:bidi w:val="0"/>
        <w:spacing w:before="0" w:after="0"/>
        <w:jc w:val="left"/>
        <w:rPr/>
      </w:pPr>
      <w:r>
        <w:rPr/>
        <w:t>WoJTDFQo18/Zh06paytleCprrFNEUmjiJ9yNYxG6GYqyzE3X/dsApCg3Ab+bWciyHdKj+bvTQLkjeD</w:t>
      </w:r>
    </w:p>
    <w:p>
      <w:pPr>
        <w:pStyle w:val="PreformattedText"/>
        <w:bidi w:val="0"/>
        <w:spacing w:before="0" w:after="0"/>
        <w:jc w:val="left"/>
        <w:rPr/>
      </w:pPr>
      <w:r>
        <w:rPr/>
        <w:t>fKkdrfbjo5pIXkjaOIsxqFKyf7ooQmVwQT4va/6dJqG1Jzy2EdTuXUMBverGvTMTqyANi3trL7sYYv</w:t>
      </w:r>
    </w:p>
    <w:p>
      <w:pPr>
        <w:pStyle w:val="PreformattedText"/>
        <w:bidi w:val="0"/>
        <w:spacing w:before="0" w:after="0"/>
        <w:jc w:val="left"/>
        <w:rPr/>
      </w:pPr>
      <w:r>
        <w:rPr/>
        <w:t>2sCpuliP1A+L4W030bzOBxYfSl7UcabXGQtLv/AC3txRCR5ECxtPBPuMkcKNb+MoRWdnd/YlWydou2</w:t>
      </w:r>
    </w:p>
    <w:p>
      <w:pPr>
        <w:pStyle w:val="PreformattedText"/>
        <w:bidi w:val="0"/>
        <w:spacing w:before="0" w:after="0"/>
        <w:jc w:val="left"/>
        <w:rPr/>
      </w:pPr>
      <w:r>
        <w:rPr/>
        <w:t>K/zafUJqAC28pnOQqjaAWt3YBrYKQosdSaMlQJcylQ7w+43YsUkhVfauqixGYy+pr9pME0ztwlK9Qo</w:t>
      </w:r>
    </w:p>
    <w:p>
      <w:pPr>
        <w:pStyle w:val="PreformattedText"/>
        <w:bidi w:val="0"/>
        <w:spacing w:before="0" w:after="0"/>
        <w:jc w:val="left"/>
        <w:rPr/>
      </w:pPr>
      <w:r>
        <w:rPr/>
        <w:t>SgKm/CQ6WVpJ39pJIbGUmNhFGGVjcghDexCr5JPb51hPFgDiDNqgrTXI5csxFO6VDzywZZFQojXB4j</w:t>
      </w:r>
    </w:p>
    <w:p>
      <w:pPr>
        <w:pStyle w:val="PreformattedText"/>
        <w:bidi w:val="0"/>
        <w:spacing w:before="0" w:after="0"/>
        <w:jc w:val="left"/>
        <w:rPr/>
      </w:pPr>
      <w:r>
        <w:rPr/>
        <w:t>7RxZRbvU9tr2vqKAWvjpDVBjYHWfQB/2b/rF9h/Ht1b0iZzInqH+Hvrikf3GIkM/SG4bX1NBHGDcRh</w:t>
      </w:r>
    </w:p>
    <w:p>
      <w:pPr>
        <w:pStyle w:val="PreformattedText"/>
        <w:bidi w:val="0"/>
        <w:spacing w:before="0" w:after="0"/>
        <w:jc w:val="left"/>
        <w:rPr/>
      </w:pPr>
      <w:r>
        <w:rPr/>
        <w:t>VjqjY/p7dK21L7FW13lZG/lmvZrEscbGfcMCWYWxAC5A8WfMWyU3PIJuosPqxxXXBmuLBWt8MxxFyS</w:t>
      </w:r>
    </w:p>
    <w:p>
      <w:pPr>
        <w:pStyle w:val="PreformattedText"/>
        <w:bidi w:val="0"/>
        <w:spacing w:before="0" w:after="0"/>
        <w:jc w:val="left"/>
        <w:rPr/>
      </w:pPr>
      <w:r>
        <w:rPr/>
        <w:t>LZHEXPkcGwHGjCEgG4kjpFIKkMGxICcABQB3eDZrBv6E6bJH0SnkE3a4xIIdSCQRkwNgCAvHyf8Ah1</w:t>
      </w:r>
    </w:p>
    <w:p>
      <w:pPr>
        <w:pStyle w:val="PreformattedText"/>
        <w:bidi w:val="0"/>
        <w:spacing w:before="0" w:after="0"/>
        <w:jc w:val="left"/>
        <w:rPr/>
      </w:pPr>
      <w:r>
        <w:rPr/>
        <w:t>JI5iQgZOOGICgLcEJcsg5IJDfTbm2X82pJF0S4BKqLE2QjEN5ZgEfgFhY/5tqSTIjLBQF8fPebeMip</w:t>
      </w:r>
    </w:p>
    <w:p>
      <w:pPr>
        <w:pStyle w:val="PreformattedText"/>
        <w:bidi w:val="0"/>
        <w:spacing w:before="0" w:after="0"/>
        <w:jc w:val="left"/>
        <w:rPr/>
      </w:pPr>
      <w:r>
        <w:rPr/>
        <w:t>Njb55Fu22nqLKJIoF7e02BAKkhgWLecLcrwvgmx1ck4V4F7EZG1mJsAl7WCkG55t4P06JTbQ8steI+</w:t>
      </w:r>
    </w:p>
    <w:p>
      <w:pPr>
        <w:pStyle w:val="PreformattedText"/>
        <w:bidi w:val="0"/>
        <w:spacing w:before="0" w:after="0"/>
        <w:jc w:val="left"/>
        <w:rPr/>
      </w:pPr>
      <w:r>
        <w:rPr/>
        <w:t>MTcZcseLEAPwVsBkpC84j7X8jHU4ZLx/xJbj4iISKRkpJjF15sSe2xJ5FgOeACTpbqMcgLSo2Y3ysU</w:t>
      </w:r>
    </w:p>
    <w:p>
      <w:pPr>
        <w:pStyle w:val="PreformattedText"/>
        <w:bidi w:val="0"/>
        <w:spacing w:before="0" w:after="0"/>
        <w:jc w:val="left"/>
        <w:rPr/>
      </w:pPr>
      <w:r>
        <w:rPr/>
        <w:t>yBLNi6kH6RkxFuCD4Frn9OkyRq9gVJuwuy2dUAZgSgKIn+855+AfB0lzc/CSJspyUXC2NyGuQVuCbg</w:t>
      </w:r>
    </w:p>
    <w:p>
      <w:pPr>
        <w:pStyle w:val="PreformattedText"/>
        <w:bidi w:val="0"/>
        <w:spacing w:before="0" w:after="0"/>
        <w:jc w:val="left"/>
        <w:rPr/>
      </w:pPr>
      <w:r>
        <w:rPr/>
        <w:t>v3Xc3sbAf82hkiqkDn4UrYtziApCHEkd5INyfB+fGpJHkA+q/JJIPkoGTi9wOTjx9geNSMdwwA1+eS</w:t>
      </w:r>
    </w:p>
    <w:p>
      <w:pPr>
        <w:pStyle w:val="PreformattedText"/>
        <w:bidi w:val="0"/>
        <w:spacing w:before="0" w:after="0"/>
        <w:jc w:val="left"/>
        <w:rPr/>
      </w:pPr>
      <w:r>
        <w:rPr/>
        <w:t>CiYA5MDw2QK/SLsSoAH0tz/kedEhswijoCfCRFEIyN2FreSLCMKoUBCCCxBvceTqiDxI4y46iVbqOA</w:t>
      </w:r>
    </w:p>
    <w:p>
      <w:pPr>
        <w:pStyle w:val="PreformattedText"/>
        <w:bidi w:val="0"/>
        <w:spacing w:before="0" w:after="0"/>
        <w:jc w:val="left"/>
        <w:rPr/>
      </w:pPr>
      <w:r>
        <w:rPr/>
        <w:t>DIoxKXZQO45NbtUj58fp1UkOUsd7eQCALfS1r/AFMPv8jxbLUjFC3QkX4yWbfiCotfzbzY3HGI8fSF</w:t>
      </w:r>
    </w:p>
    <w:p>
      <w:pPr>
        <w:pStyle w:val="PreformattedText"/>
        <w:bidi w:val="0"/>
        <w:spacing w:before="0" w:after="0"/>
        <w:jc w:val="left"/>
        <w:rPr/>
      </w:pPr>
      <w:r>
        <w:rPr/>
        <w:t>NvPdrOATp1jJYu2jEqLc4r2C7dwA4yH6Qfj4H1akkne3m+P7C/w1xft4A4Jv8aaMFNwuvsk+E84/7Z</w:t>
      </w:r>
    </w:p>
    <w:p>
      <w:pPr>
        <w:pStyle w:val="PreformattedText"/>
        <w:bidi w:val="0"/>
        <w:spacing w:before="0" w:after="0"/>
        <w:jc w:val="left"/>
        <w:rPr/>
      </w:pPr>
      <w:r>
        <w:rPr/>
        <w:t>78UuyfhL/szfxPdb1tdVUnVPqR0LufoR6ZxUEntV1T116pUVVscM0Uq90FJSbId3qqiQcrHCqjFmXW</w:t>
      </w:r>
    </w:p>
    <w:p>
      <w:pPr>
        <w:pStyle w:val="PreformattedText"/>
        <w:bidi w:val="0"/>
        <w:spacing w:before="0" w:after="0"/>
        <w:jc w:val="left"/>
        <w:rPr/>
      </w:pPr>
      <w:r>
        <w:rPr/>
        <w:t>/YE7TaUbu0cna/u/3SqjKEJxtPykbiOOGFRm0CKhuCVvazFrgksyjgg8a2l3BYnmYzmst7nrGz4sxY</w:t>
      </w:r>
    </w:p>
    <w:p>
      <w:pPr>
        <w:pStyle w:val="PreformattedText"/>
        <w:bidi w:val="0"/>
        <w:spacing w:before="0" w:after="0"/>
        <w:jc w:val="left"/>
        <w:rPr/>
      </w:pPr>
      <w:r>
        <w:rPr/>
        <w:t>i2ZNgPCqMe03vYW/1OqJvcmHN3a/uZBTdb2IPJFgLBfHH7C2r8b8Yv/wCzz4RFVJjUKVyctZbcXuFV</w:t>
      </w:r>
    </w:p>
    <w:p>
      <w:pPr>
        <w:pStyle w:val="PreformattedText"/>
        <w:bidi w:val="0"/>
        <w:spacing w:before="0" w:after="0"/>
        <w:jc w:val="left"/>
        <w:rPr/>
      </w:pPr>
      <w:r>
        <w:rPr/>
        <w:t>DzZRf/K2qI8RpB3Pb903soBNhkGAI/3gBA7sQvhh8anxkwbwnA11yjVgifqc3Z3Ym2Pjn4v/AMuhDA</w:t>
      </w:r>
    </w:p>
    <w:p>
      <w:pPr>
        <w:pStyle w:val="PreformattedText"/>
        <w:bidi w:val="0"/>
        <w:spacing w:before="0" w:after="0"/>
        <w:jc w:val="left"/>
        <w:rPr/>
      </w:pPr>
      <w:r>
        <w:rPr/>
        <w:t>AEcBI3s5ekVkRSqpHPlJic0QGy3YDyBdmsT4t5+dNbgATciUNTruzBDDwzOQFUq/bZsgAwY/sv/m1R</w:t>
      </w:r>
    </w:p>
    <w:p>
      <w:pPr>
        <w:pStyle w:val="PreformattedText"/>
        <w:bidi w:val="0"/>
        <w:spacing w:before="0" w:after="0"/>
        <w:jc w:val="left"/>
        <w:rPr/>
      </w:pPr>
      <w:r>
        <w:rPr/>
        <w:t>PgTIBe/smVEQbkM17j2wyIbkkli1iMQRyDe9tWAp4jIyEkDXhMosK8uyZgACzOTkx83UcmxPj+XVFV</w:t>
      </w:r>
    </w:p>
    <w:p>
      <w:pPr>
        <w:pStyle w:val="PreformattedText"/>
        <w:bidi w:val="0"/>
        <w:spacing w:before="0" w:after="0"/>
        <w:jc w:val="left"/>
        <w:rPr/>
      </w:pPr>
      <w:r>
        <w:rPr/>
        <w:t>uehUQlZgLAXiyxgqA5hOWUkeKyA+2bgdvAPjx5OhAJvla0rNvjMiwAiuqEYIowfLNGLFPNgxPzwP8A</w:t>
      </w:r>
    </w:p>
    <w:p>
      <w:pPr>
        <w:pStyle w:val="PreformattedText"/>
        <w:bidi w:val="0"/>
        <w:spacing w:before="0" w:after="0"/>
        <w:jc w:val="left"/>
        <w:rPr/>
      </w:pPr>
      <w:r>
        <w:rPr/>
        <w:t>h00KcSDpeW3rLwj+llEEvuRvECjArGYC+IK8qHORRgRbxb76pyQRYwCLjXgY5pUaRpD7kCsiS1DmpU</w:t>
      </w:r>
    </w:p>
    <w:p>
      <w:pPr>
        <w:pStyle w:val="PreformattedText"/>
        <w:bidi w:val="0"/>
        <w:spacing w:before="0" w:after="0"/>
        <w:jc w:val="left"/>
        <w:rPr/>
      </w:pPr>
      <w:r>
        <w:rPr/>
        <w:t>xQy49+CAoSZirKBwQRxjqBVPW8puB0vNo4lBs6U4PtJkUnlGbFipdhNYZElQPBHt/GtVJFS504etM9</w:t>
      </w:r>
    </w:p>
    <w:p>
      <w:pPr>
        <w:pStyle w:val="PreformattedText"/>
        <w:bidi w:val="0"/>
        <w:spacing w:before="0" w:after="0"/>
        <w:jc w:val="left"/>
        <w:rPr/>
      </w:pPr>
      <w:r>
        <w:rPr/>
        <w:t>RmNtTx8P7Zosau2HuJ3k+0wmiZbxlrrIbcPxb7Et26XUqkEKusJCSDca/JjqWGL3ZUWNhjCnsx5wuy</w:t>
      </w:r>
    </w:p>
    <w:p>
      <w:pPr>
        <w:pStyle w:val="PreformattedText"/>
        <w:bidi w:val="0"/>
        <w:spacing w:before="0" w:after="0"/>
        <w:jc w:val="left"/>
        <w:rPr/>
      </w:pPr>
      <w:r>
        <w:rPr/>
        <w:t>OoVDHOisAymQ8HyARjzoMO0diBCDEAa63iqQNijrT1IAAzESoQ7hLKMy3xe5XkAKttalUKACpsR+KZ</w:t>
      </w:r>
    </w:p>
    <w:p>
      <w:pPr>
        <w:pStyle w:val="PreformattedText"/>
        <w:bidi w:val="0"/>
        <w:spacing w:before="0" w:after="0"/>
        <w:jc w:val="left"/>
        <w:rPr/>
      </w:pPr>
      <w:r>
        <w:rPr/>
        <w:t>yxZipIveOEZcZH9uoUe0EiMaTKhkOCGWQ2xH0/N/ONtLbaHq3DId3hj1jcKY0Lb0byTSELFNVTI0VN</w:t>
      </w:r>
    </w:p>
    <w:p>
      <w:pPr>
        <w:pStyle w:val="PreformattedText"/>
        <w:bidi w:val="0"/>
        <w:spacing w:before="0" w:after="0"/>
        <w:jc w:val="left"/>
        <w:rPr/>
      </w:pPr>
      <w:r>
        <w:rPr/>
        <w:t>KoyaYoGyALRxlbR9zMLtYW/TptJ+zAZmsWVlt5/pEspcEKNCd3/wApoZiEdo52Cqyt7cntSduYCqWZ</w:t>
      </w:r>
    </w:p>
    <w:p>
      <w:pPr>
        <w:pStyle w:val="PreformattedText"/>
        <w:bidi w:val="0"/>
        <w:spacing w:before="0" w:after="0"/>
        <w:jc w:val="left"/>
        <w:rPr/>
      </w:pPr>
      <w:r>
        <w:rPr/>
        <w:t>CzA2YjEm/wBJGkV9paozAXVTHUqSqgBXKOPbWoT3SFaUAhg9Oqgqq5F4nRltZjY/P27tMChaQccfV/</w:t>
      </w:r>
    </w:p>
    <w:p>
      <w:pPr>
        <w:pStyle w:val="PreformattedText"/>
        <w:bidi w:val="0"/>
        <w:spacing w:before="0" w:after="0"/>
        <w:jc w:val="left"/>
        <w:rPr/>
      </w:pPr>
      <w:r>
        <w:rPr/>
        <w:t>pBB/eFQmnypxIpo4WjWIvE0cZkKl48GdxihX3DkoEdxb6vOlMXYBQDjG2UXIbUeRHUE4eQTrG64hTA</w:t>
      </w:r>
    </w:p>
    <w:p>
      <w:pPr>
        <w:pStyle w:val="PreformattedText"/>
        <w:bidi w:val="0"/>
        <w:spacing w:before="0" w:after="0"/>
        <w:jc w:val="left"/>
        <w:rPr/>
      </w:pPr>
      <w:r>
        <w:rPr/>
        <w:t>oqE5fuZ8nmjF0ONgDYA/11opqijIjT5UQ93JWEaWlopYwGFRNIzsvtrMpjLGPJkVVxCE+BzdjlzrLU</w:t>
      </w:r>
    </w:p>
    <w:p>
      <w:pPr>
        <w:pStyle w:val="PreformattedText"/>
        <w:bidi w:val="0"/>
        <w:spacing w:before="0" w:after="0"/>
        <w:jc w:val="left"/>
        <w:rPr/>
      </w:pPr>
      <w:r>
        <w:rPr/>
        <w:t>IZt3gDisZjiFHshZYEjEMsUtRLE0cL9yOgur4mL21JCmOY2uLqfq+41oayqD6w82gLk2Vx1xhRJ5BH</w:t>
      </w:r>
    </w:p>
    <w:p>
      <w:pPr>
        <w:pStyle w:val="PreformattedText"/>
        <w:bidi w:val="0"/>
        <w:spacing w:before="0" w:after="0"/>
        <w:jc w:val="left"/>
        <w:rPr/>
      </w:pPr>
      <w:r>
        <w:rPr/>
        <w:t>KlPUotUFYy1VTTrIjMWIdCzQgyRhVWwCD9Vv06SKVSrcF8QvnrDZkRRZdfPhF1lrkrqd1eGqgmWkzA</w:t>
      </w:r>
    </w:p>
    <w:p>
      <w:pPr>
        <w:pStyle w:val="PreformattedText"/>
        <w:bidi w:val="0"/>
        <w:spacing w:before="0" w:after="0"/>
        <w:jc w:val="left"/>
        <w:rPr/>
      </w:pPr>
      <w:r>
        <w:rPr/>
        <w:t>p1jaFZDCzwGhdgJwrRL2gsGWRc17taVOTLSB0a0R2admzEFWWIz00cdVMNwhFM9XHMqyxJIlMJp43W</w:t>
      </w:r>
    </w:p>
    <w:p>
      <w:pPr>
        <w:pStyle w:val="PreformattedText"/>
        <w:bidi w:val="0"/>
        <w:spacing w:before="0" w:after="0"/>
        <w:jc w:val="left"/>
        <w:rPr/>
      </w:pPr>
      <w:r>
        <w:rPr/>
        <w:t>N3o4bK477MhNrsGQHHWoliezVRZd0/dAS+IZT186ysIXmpzLS1cixNRVc1LIkdJEVd1lGMhmZx7Ey5</w:t>
      </w:r>
    </w:p>
    <w:p>
      <w:pPr>
        <w:pStyle w:val="PreformattedText"/>
        <w:bidi w:val="0"/>
        <w:spacing w:before="0" w:after="0"/>
        <w:jc w:val="left"/>
        <w:rPr/>
      </w:pPr>
      <w:r>
        <w:rPr/>
        <w:t>ccMVVuNYqV0bGtyqWXT+vjNlS1gUGRYZR9E6xWVZagqnvBXAcYsWLWcRuxdiQuJ+D4+nUsKJ7Sm7Wi</w:t>
      </w:r>
    </w:p>
    <w:p>
      <w:pPr>
        <w:pStyle w:val="PreformattedText"/>
        <w:bidi w:val="0"/>
        <w:spacing w:before="0" w:after="0"/>
        <w:jc w:val="left"/>
        <w:rPr/>
      </w:pPr>
      <w:r>
        <w:rPr/>
        <w:t>i3aAoyBZsTTLVs08UWcrqzO86PHfjI+3GcULOv8AuyBkW8fq1MqNarvrct3svOMIZogDNuqIWSeCQ7</w:t>
      </w:r>
    </w:p>
    <w:p>
      <w:pPr>
        <w:pStyle w:val="PreformattedText"/>
        <w:bidi w:val="0"/>
        <w:spacing w:before="0" w:after="0"/>
        <w:jc w:val="left"/>
        <w:rPr/>
      </w:pPr>
      <w:r>
        <w:rPr/>
        <w:t>k9PS0yocEjp1QkAtIHYQD3uHsMrkhUZyg7QujSiwL2A4i1vP1wDU5Rkf8AqHoY40pGmFOlZJ7ghq1a</w:t>
      </w:r>
    </w:p>
    <w:p>
      <w:pPr>
        <w:pStyle w:val="PreformattedText"/>
        <w:bidi w:val="0"/>
        <w:spacing w:before="0" w:after="0"/>
        <w:jc w:val="left"/>
        <w:rPr/>
      </w:pPr>
      <w:r>
        <w:rPr/>
        <w:t>inqJ46ZqViZ6aqkUKY0jX57y2OHJbVLt1SnXan2QqYjm5vJERU2dHZana4jwvx+VCNJTz1DrHHt80c</w:t>
      </w:r>
    </w:p>
    <w:p>
      <w:pPr>
        <w:pStyle w:val="PreformattedText"/>
        <w:bidi w:val="0"/>
        <w:spacing w:before="0" w:after="0"/>
        <w:jc w:val="left"/>
        <w:rPr/>
      </w:pPr>
      <w:r>
        <w:rPr/>
        <w:t>Cw1DvOsDSU7IsAlitRlbxx+2i5uryWytYXI10aVCjtChnvTI8IjaKz0x+7sxi09DUqaF6ullhoGepj</w:t>
      </w:r>
    </w:p>
    <w:p>
      <w:pPr>
        <w:pStyle w:val="PreformattedText"/>
        <w:bidi w:val="0"/>
        <w:spacing w:before="0" w:after="0"/>
        <w:jc w:val="left"/>
        <w:rPr/>
      </w:pPr>
      <w:r>
        <w:rPr/>
        <w:t>WYUMqq0MTM6wwRtEmUVnUqLlrqclA0upsIJyUlafrSUdqJUggM/yvzi7UspljWaL2Z1ip58KaSgZpJ</w:t>
      </w:r>
    </w:p>
    <w:p>
      <w:pPr>
        <w:pStyle w:val="PreformattedText"/>
        <w:bidi w:val="0"/>
        <w:spacing w:before="0" w:after="0"/>
        <w:jc w:val="left"/>
        <w:rPr/>
      </w:pPr>
      <w:r>
        <w:rPr/>
        <w:t>JQBP7NQZ8YQadbozI4BYpbJV1nFevQIQObr63hHE0qgJCa3x4NHU7wCmgqmhmeSGtmR2m3rbl94uaV</w:t>
      </w:r>
    </w:p>
    <w:p>
      <w:pPr>
        <w:pStyle w:val="PreformattedText"/>
        <w:bidi w:val="0"/>
        <w:spacing w:before="0" w:after="0"/>
        <w:jc w:val="left"/>
        <w:rPr/>
      </w:pPr>
      <w:r>
        <w:rPr/>
        <w:t>IoIKUAmCFESQM6ks4k+hLd2+jtYq01ypWNP3l3pgKVKNVgtSy1Au7jGf5qFZq6icrCRMHaCDcHnMs0</w:t>
      </w:r>
    </w:p>
    <w:p>
      <w:pPr>
        <w:pStyle w:val="PreformattedText"/>
        <w:bidi w:val="0"/>
        <w:spacing w:before="0" w:after="0"/>
        <w:jc w:val="left"/>
        <w:rPr/>
      </w:pPr>
      <w:r>
        <w:rPr/>
        <w:t>kNRFMqpRw/wSwkjK5OQqx2e4y1K9GiyVCExPG+UclSoCgBzXz/AAwaKmJY3k92ljkUMZKaGn3BxTiK</w:t>
      </w:r>
    </w:p>
    <w:p>
      <w:pPr>
        <w:pStyle w:val="PreformattedText"/>
        <w:bidi w:val="0"/>
        <w:spacing w:before="0" w:after="0"/>
        <w:jc w:val="left"/>
        <w:rPr/>
      </w:pPr>
      <w:r>
        <w:rPr/>
        <w:t>P23jaKyxxuVMTkKT7h7ma2uZSqshFNau7fl3psqKXAbDL6pvTSUtO7ALR1LmOGRkWgcWcSZtEZZJ1C</w:t>
      </w:r>
    </w:p>
    <w:p>
      <w:pPr>
        <w:pStyle w:val="PreformattedText"/>
        <w:bidi w:val="0"/>
        <w:spacing w:before="0" w:after="0"/>
        <w:jc w:val="left"/>
        <w:rPr/>
      </w:pPr>
      <w:r>
        <w:rPr/>
        <w:t>yuj3cJdWHC4466yJhe4DZDvefrmFnqEi4K4mK1dRTflWgmqZ41FTUVAgo9vpAo/M00PtBnapD+3/BV</w:t>
      </w:r>
    </w:p>
    <w:p>
      <w:pPr>
        <w:pStyle w:val="PreformattedText"/>
        <w:bidi w:val="0"/>
        <w:spacing w:before="0" w:after="0"/>
        <w:jc w:val="left"/>
        <w:rPr/>
      </w:pPr>
      <w:r>
        <w:rPr/>
        <w:t>WjZmSIrmvcx1z9o2alTqkucSw7qzfS2qrVUKoFvbBscrU6+2ZJznRyxQtDBQrF+VQwzhfoa0jyJ/EL</w:t>
      </w:r>
    </w:p>
    <w:p>
      <w:pPr>
        <w:pStyle w:val="PreformattedText"/>
        <w:bidi w:val="0"/>
        <w:spacing w:before="0" w:after="0"/>
        <w:jc w:val="left"/>
        <w:rPr/>
      </w:pPr>
      <w:r>
        <w:rPr/>
        <w:t>WIGLX8rrJSc02Y5cP4ZboGtui6n8U1ErvGrxzSp/BdZEkdbtIjWUKscFlkCNZVAAUfV3a69AiovNkL</w:t>
      </w:r>
    </w:p>
    <w:p>
      <w:pPr>
        <w:pStyle w:val="PreformattedText"/>
        <w:bidi w:val="0"/>
        <w:spacing w:before="0" w:after="0"/>
        <w:jc w:val="left"/>
        <w:rPr/>
      </w:pPr>
      <w:r>
        <w:rPr/>
        <w:t>THWUowBHCckCSMkjvWK2IkLGSZhGSiqrs91u6k2IAuQP8OkNdauVtLx6i6AWtMujtTJJFTimggmVCp</w:t>
      </w:r>
    </w:p>
    <w:p>
      <w:pPr>
        <w:pStyle w:val="PreformattedText"/>
        <w:bidi w:val="0"/>
        <w:spacing w:before="0" w:after="0"/>
        <w:jc w:val="left"/>
        <w:rPr/>
      </w:pPr>
      <w:r>
        <w:rPr/>
        <w:t>FRLC7SxpI0VpJrgN7ORAHnTrMyEg5hYkKi1CH3naYCMtZ7UsayM5kQiaMFV91VKSR5yG8pD3VvN/5t</w:t>
      </w:r>
    </w:p>
    <w:p>
      <w:pPr>
        <w:pStyle w:val="PreformattedText"/>
        <w:bidi w:val="0"/>
        <w:spacing w:before="0" w:after="0"/>
        <w:jc w:val="left"/>
        <w:rPr/>
      </w:pPr>
      <w:r>
        <w:rPr/>
        <w:t>Y3Z0JGgmoKjJkIsze0sjyU9GrBMwfZjCuVdR7qRrwZQB4GIGLXP8yWszklBfxkCAqAHNmPrR3LWKZq</w:t>
      </w:r>
    </w:p>
    <w:p>
      <w:pPr>
        <w:pStyle w:val="PreformattedText"/>
        <w:bidi w:val="0"/>
        <w:spacing w:before="0" w:after="0"/>
        <w:jc w:val="left"/>
        <w:rPr/>
      </w:pPr>
      <w:r>
        <w:rPr/>
        <w:t>mSZdvynhZwywUhjiErrI4RYFtAcw2IjDADJT9WnggXBXItAVLkcd2OoKhoqGYwGnjp2qowYpqSjWbG</w:t>
      </w:r>
    </w:p>
    <w:p>
      <w:pPr>
        <w:pStyle w:val="PreformattedText"/>
        <w:bidi w:val="0"/>
        <w:spacing w:before="0" w:after="0"/>
        <w:jc w:val="left"/>
        <w:rPr/>
      </w:pPr>
      <w:r>
        <w:rPr/>
        <w:t>rRlaQfmO8Rr7ShLMqqzZL331kJxYXWOwuATzRxCsUUs0SR0QjrdteIYrDO+ACTGJiqP/AHfV+3Bxb6</w:t>
      </w:r>
    </w:p>
    <w:p>
      <w:pPr>
        <w:pStyle w:val="PreformattedText"/>
        <w:bidi w:val="0"/>
        <w:spacing w:before="0" w:after="0"/>
        <w:jc w:val="left"/>
        <w:rPr/>
      </w:pPr>
      <w:r>
        <w:rPr/>
        <w:t>QrrlkzacpVg5CldPPwi2W1jlqpiZnU01JO8NAqGCaOmbCD3E9ly0byRHvwb3GyDC/aPGhDkkC1wsII</w:t>
      </w:r>
    </w:p>
    <w:p>
      <w:pPr>
        <w:pStyle w:val="PreformattedText"/>
        <w:bidi w:val="0"/>
        <w:spacing w:before="0" w:after="0"/>
        <w:jc w:val="left"/>
        <w:rPr/>
      </w:pPr>
      <w:r>
        <w:rPr/>
        <w:t>CzEt1ms+KNFUQmldWLNTxCSkPuu8UYyqojGPqJbGwGQXhVbTWsLEmwgiwyW/you+5xx1FFJNS7LOkJ</w:t>
      </w:r>
    </w:p>
    <w:p>
      <w:pPr>
        <w:pStyle w:val="PreformattedText"/>
        <w:bidi w:val="0"/>
        <w:spacing w:before="0" w:after="0"/>
        <w:jc w:val="left"/>
        <w:rPr/>
      </w:pPr>
      <w:r>
        <w:rPr/>
        <w:t>dlpGhRC8rzM0iVypMqtBIrPwCXUKjKMii6pNo7BXCUlYNlo3tlNswqqymoVy739vvRghcxVMK022ky</w:t>
      </w:r>
    </w:p>
    <w:p>
      <w:pPr>
        <w:pStyle w:val="PreformattedText"/>
        <w:bidi w:val="0"/>
        <w:spacing w:before="0" w:after="0"/>
        <w:jc w:val="left"/>
        <w:rPr/>
      </w:pPr>
      <w:r>
        <w:rPr/>
        <w:t>JUuffSIygR2mTGQrdmX21Dx9uWOHbzlnALqQd0xrU0ohCahspVZVHVOzmCV6qFaWSEkoXhQRI8roCz</w:t>
      </w:r>
    </w:p>
    <w:p>
      <w:pPr>
        <w:pStyle w:val="PreformattedText"/>
        <w:bidi w:val="0"/>
        <w:spacing w:before="0" w:after="0"/>
        <w:jc w:val="left"/>
        <w:rPr/>
      </w:pPr>
      <w:r>
        <w:rPr/>
        <w:t>KlyVHeALfSVZR9OsNTdayjHHveM6CBcdW+Ssj3Tm7ybdXQEgDIuYnkRiqs5tKJILD3gVAsG4v3d2Om</w:t>
      </w:r>
    </w:p>
    <w:p>
      <w:pPr>
        <w:pStyle w:val="PreformattedText"/>
        <w:bidi w:val="0"/>
        <w:spacing w:before="0" w:after="0"/>
        <w:jc w:val="left"/>
        <w:rPr/>
      </w:pPr>
      <w:r>
        <w:rPr/>
        <w:t>7LXZaiht5RLrUQ6WU3EuSjdJUpqujvNPURzP7EMtQSsJF6inqpcAtJT3CkrcXBv8Za7COSQyDm8704</w:t>
      </w:r>
    </w:p>
    <w:p>
      <w:pPr>
        <w:pStyle w:val="PreformattedText"/>
        <w:bidi w:val="0"/>
        <w:spacing w:before="0" w:after="0"/>
        <w:jc w:val="left"/>
        <w:rPr/>
      </w:pPr>
      <w:r>
        <w:rPr/>
        <w:t>z8WV7XWSBaylp0ZTCZ3lWNUkhhvR+1GMGnbIGSokEjSAHsXLIvkCujdmpte2TWK+7iYsUwwJPt5uMz</w:t>
      </w:r>
    </w:p>
    <w:p>
      <w:pPr>
        <w:pStyle w:val="PreformattedText"/>
        <w:bidi w:val="0"/>
        <w:spacing w:before="0" w:after="0"/>
        <w:jc w:val="left"/>
        <w:rPr/>
      </w:pPr>
      <w:r>
        <w:rPr/>
        <w:t>PudUZGkggmLqUjWIBAk0TugzpAhCxMIxZmgUsf8AelltfUpuyHFAbtbyPejAiEAseIhKqwZWolElUK</w:t>
      </w:r>
    </w:p>
    <w:p>
      <w:pPr>
        <w:pStyle w:val="PreformattedText"/>
        <w:bidi w:val="0"/>
        <w:spacing w:before="0" w:after="0"/>
        <w:jc w:val="left"/>
        <w:rPr/>
      </w:pPr>
      <w:r>
        <w:rPr/>
        <w:t>iOnaCaFpIxJnA7BqyOe8lROjSMh7wn8F+HyXTVKFWL+ebm9sRfDM5Yr1X3fmg6WGGml9qqgc1FLK59</w:t>
      </w:r>
    </w:p>
    <w:p>
      <w:pPr>
        <w:pStyle w:val="PreformattedText"/>
        <w:bidi w:val="0"/>
        <w:spacing w:before="0" w:after="0"/>
        <w:jc w:val="left"/>
        <w:rPr/>
      </w:pPr>
      <w:r>
        <w:rPr/>
        <w:t>ujRZUqlziCURqoHxVfaDFpFvkJO1V0QLLj2bDdP3eEJMqgzX/bbxiszGpAkEcS0siFILyR+xFNCrKy</w:t>
      </w:r>
    </w:p>
    <w:p>
      <w:pPr>
        <w:pStyle w:val="PreformattedText"/>
        <w:bidi w:val="0"/>
        <w:spacing w:before="0" w:after="0"/>
        <w:jc w:val="left"/>
        <w:rPr/>
      </w:pPr>
      <w:r>
        <w:rPr/>
        <w:t>vW1APuMiH23uRcYSqMudIqlWJN8VkQYXFzlEmq1ritE8VLKYoKiWI0tN7UMtW6Rxx0rNh7tTmRcBys</w:t>
      </w:r>
    </w:p>
    <w:p>
      <w:pPr>
        <w:pStyle w:val="PreformattedText"/>
        <w:bidi w:val="0"/>
        <w:spacing w:before="0" w:after="0"/>
        <w:jc w:val="left"/>
        <w:rPr/>
      </w:pPr>
      <w:r>
        <w:rPr/>
        <w:t>bSZFVs3Ii1R0HKFhMpopUc3XLTe5vlRpJRVc1XI5inrKBFK1VPSzRgRRIsclVRGSMY0sXtrGjPyqmQ</w:t>
      </w:r>
    </w:p>
    <w:p>
      <w:pPr>
        <w:pStyle w:val="PreformattedText"/>
        <w:bidi w:val="0"/>
        <w:spacing w:before="0" w:after="0"/>
        <w:jc w:val="left"/>
        <w:rPr/>
      </w:pPr>
      <w:r>
        <w:rPr/>
        <w:t>XytpuBLEkZJBWoMAL4ue9+sEVBgL/lXpwKKUfmFWnlEr04RfYWSrrWQPUx3KrMiBIwwzTSHAJbE4L5</w:t>
      </w:r>
    </w:p>
    <w:p>
      <w:pPr>
        <w:pStyle w:val="PreformattedText"/>
        <w:bidi w:val="0"/>
        <w:spacing w:before="0" w:after="0"/>
        <w:jc w:val="left"/>
        <w:rPr/>
      </w:pPr>
      <w:r>
        <w:rPr/>
        <w:t>4maaatiSTk/vafhgIiqkpwtRVY0yM7M6AmClscZJBFDcoJMVDBciTZmOhdqi0xk1gp+zCKi+SjVvxR</w:t>
      </w:r>
    </w:p>
    <w:p>
      <w:pPr>
        <w:pStyle w:val="PreformattedText"/>
        <w:bidi w:val="0"/>
        <w:spacing w:before="0" w:after="0"/>
        <w:jc w:val="left"/>
        <w:rPr/>
      </w:pPr>
      <w:r>
        <w:rPr/>
        <w:t>jOA1Qw5jLkBmhxMomcKZJHWM2iOI5TLK9/qy0lyHdivJ+KMU2UZaGLRiK6tIzR0wqDDNJCFaecMil4</w:t>
      </w:r>
    </w:p>
    <w:p>
      <w:pPr>
        <w:pStyle w:val="PreformattedText"/>
        <w:bidi w:val="0"/>
        <w:spacing w:before="0" w:after="0"/>
        <w:jc w:val="left"/>
        <w:rPr/>
      </w:pPr>
      <w:r>
        <w:rPr/>
        <w:t>aemZS0cYiX+ExFwW/RhoWPS2MEk43Xm7s1gq4TUClqY/dpLj2IS+EdLCWCJLJKFJzifFsHzjQ5BbnQ</w:t>
      </w:r>
    </w:p>
    <w:p>
      <w:pPr>
        <w:pStyle w:val="PreformattedText"/>
        <w:bidi w:val="0"/>
        <w:spacing w:before="0" w:after="0"/>
        <w:jc w:val="left"/>
        <w:rPr/>
      </w:pPr>
      <w:r>
        <w:rPr/>
        <w:t>q9PtFJ3huwmDYXHEd7z60fVcf5av8AbSWGoyES1FX+adqZo4HVKeaJgbzQseViSwt3dv06YHU1i2Og</w:t>
      </w:r>
    </w:p>
    <w:p>
      <w:pPr>
        <w:pStyle w:val="PreformattedText"/>
        <w:bidi w:val="0"/>
        <w:spacing w:before="0" w:after="0"/>
        <w:jc w:val="left"/>
        <w:rPr/>
      </w:pPr>
      <w:r>
        <w:rPr/>
        <w:t>8+RAADU+GsMRbh+UKPRk+9C8cclfMYRX+3g0SKkRjYUYUN7bi7NIrozWOtiHHfU3Lfd/bEdkDfIaeE</w:t>
      </w:r>
    </w:p>
    <w:p>
      <w:pPr>
        <w:pStyle w:val="PreformattedText"/>
        <w:bidi w:val="0"/>
        <w:spacing w:before="0" w:after="0"/>
        <w:jc w:val="left"/>
        <w:rPr/>
      </w:pPr>
      <w:r>
        <w:rPr/>
        <w:t>MQtDTilkqEVkT2pWjNZGssod2yimiGTUTYrZAQ72wfELoSbMtzpKW57RQPwyRUMc1HFC1Egp0aj/ML</w:t>
      </w:r>
    </w:p>
    <w:p>
      <w:pPr>
        <w:pStyle w:val="PreformattedText"/>
        <w:bidi w:val="0"/>
        <w:spacing w:before="0" w:after="0"/>
        <w:jc w:val="left"/>
        <w:rPr/>
      </w:pPr>
      <w:r>
        <w:rPr/>
        <w:t>U1TGOGtpzKwmekzjb8w5laSOXBCV9uy2yXFy6Adpa1u9/L/NBDEliDYXn0Jf9nK/GX/+DF+ObavSvq</w:t>
      </w:r>
    </w:p>
    <w:p>
      <w:pPr>
        <w:pStyle w:val="PreformattedText"/>
        <w:bidi w:val="0"/>
        <w:spacing w:before="0" w:after="0"/>
        <w:jc w:val="left"/>
        <w:rPr/>
      </w:pPr>
      <w:r>
        <w:rPr/>
        <w:t>iurNt9LfxYUdD6T7/HUyIm10XXD1j13pJ1GKZntTRx9R1VZt0kqtxD1N/FtZRqn2cbRsNWlSBZ6J7a</w:t>
      </w:r>
    </w:p>
    <w:p>
      <w:pPr>
        <w:pStyle w:val="PreformattedText"/>
        <w:bidi w:val="0"/>
        <w:spacing w:before="0" w:after="0"/>
        <w:jc w:val="left"/>
        <w:rPr/>
      </w:pPr>
      <w:r>
        <w:rPr/>
        <w:t>l8w37L7UyHxs0bTrFbEuOzbdPj7u97ptP0S91pXj92KZAksbFXUqCUKkowIBIuGHnxf+XXFRrkFDxm</w:t>
      </w:r>
    </w:p>
    <w:p>
      <w:pPr>
        <w:pStyle w:val="PreformattedText"/>
        <w:bidi w:val="0"/>
        <w:spacing w:before="0" w:after="0"/>
        <w:jc w:val="left"/>
        <w:rPr/>
      </w:pPr>
      <w:r>
        <w:rPr/>
        <w:t>tk7pkNA9iR0uAUkZVsWFwT9vgd2n6H2xO8to4SbF1Jc2ucuTfu8lrjkAjxqjoNBwhZbvt4STQ1LSUt</w:t>
      </w:r>
    </w:p>
    <w:p>
      <w:pPr>
        <w:pStyle w:val="PreformattedText"/>
        <w:bidi w:val="0"/>
        <w:spacing w:before="0" w:after="0"/>
        <w:jc w:val="left"/>
        <w:rPr/>
      </w:pPr>
      <w:r>
        <w:rPr/>
        <w:t>2t9DKQWB+lbFDYHkgJ54GlMADpCvu3afMh/a+dM7rBB0luvTD122dW0HrTtm3dI9QU1Idxptn6h6zp</w:t>
      </w:r>
    </w:p>
    <w:p>
      <w:pPr>
        <w:pStyle w:val="PreformattedText"/>
        <w:bidi w:val="0"/>
        <w:spacing w:before="0" w:after="0"/>
        <w:jc w:val="left"/>
        <w:rPr/>
      </w:pPr>
      <w:r>
        <w:rPr/>
        <w:t>JNl2zZOqNtwePc+gt+rJY9m3QVKvBEm7Rzsv8ACXXfqur7FQOfY1FOSn1l67v5+rOQE/8Al6Lktmy/</w:t>
      </w:r>
    </w:p>
    <w:p>
      <w:pPr>
        <w:pStyle w:val="PreformattedText"/>
        <w:bidi w:val="0"/>
        <w:spacing w:before="0" w:after="0"/>
        <w:jc w:val="left"/>
        <w:rPr/>
      </w:pPr>
      <w:r>
        <w:rPr/>
        <w:t>r9Fp5vfiTG97ZF6b/wBml+H7p/Y6zqPbPULauq/VvYuka5qjbeqfxbdSx+0vpjt+5V9bJHtPQPRtLV</w:t>
      </w:r>
    </w:p>
    <w:p>
      <w:pPr>
        <w:pStyle w:val="PreformattedText"/>
        <w:bidi w:val="0"/>
        <w:spacing w:before="0" w:after="0"/>
        <w:jc w:val="left"/>
        <w:rPr/>
      </w:pPr>
      <w:r>
        <w:rPr/>
        <w:t>tTMsTrCXonkVE9gJrds1Y7FSoentoAWiv+yqLdsB1bmxJbU+7urK2l12jaG9GUb02x38uBf1l/IS+P</w:t>
      </w:r>
    </w:p>
    <w:p>
      <w:pPr>
        <w:pStyle w:val="PreformattedText"/>
        <w:bidi w:val="0"/>
        <w:spacing w:before="0" w:after="0"/>
        <w:jc w:val="left"/>
        <w:rPr/>
      </w:pPr>
      <w:r>
        <w:rPr/>
        <w:t>WmLo70u6L6J/A10BQbH6mbR6UNuXUHVexbvDSU/T34yvVjqileP1H3/0q6/jd5Nm9Vuk+ooZNs2qiE</w:t>
      </w:r>
    </w:p>
    <w:p>
      <w:pPr>
        <w:pStyle w:val="PreformattedText"/>
        <w:bidi w:val="0"/>
        <w:spacing w:before="0" w:after="0"/>
        <w:jc w:val="left"/>
        <w:rPr/>
      </w:pPr>
      <w:r>
        <w:rPr/>
        <w:t>8aVDbWsTS00z0wk5+zNtFfbau37Ts+bbYWtbm7M8v0ovbFRk2TZ2B7Kj/+tGh+jOrlDU1VPR9NdZU/</w:t>
      </w:r>
    </w:p>
    <w:p>
      <w:pPr>
        <w:pStyle w:val="PreformattedText"/>
        <w:bidi w:val="0"/>
        <w:spacing w:before="0" w:after="0"/>
        <w:jc w:val="left"/>
        <w:rPr/>
      </w:pPr>
      <w:r>
        <w:rPr/>
        <w:t>XdVttZtdVF0f6bfiJ3vZnZ9q3gRz0+4/h+/F50fNNI24baxM21bRuu4xe02U1NZHRqJuoELV2tcVFX</w:t>
      </w:r>
    </w:p>
    <w:p>
      <w:pPr>
        <w:pStyle w:val="PreformattedText"/>
        <w:bidi w:val="0"/>
        <w:spacing w:before="0" w:after="0"/>
        <w:jc w:val="left"/>
        <w:rPr/>
      </w:pPr>
      <w:r>
        <w:rPr/>
        <w:t>cc95V5kPye7M7UWqOqocEokaesPZOxf4dvRTZ/Vnq+fozqek270z9LPRqDcvV/1n6N6j3yo22T8NG0</w:t>
      </w:r>
    </w:p>
    <w:p>
      <w:pPr>
        <w:pStyle w:val="PreformattedText"/>
        <w:bidi w:val="0"/>
        <w:spacing w:before="0" w:after="0"/>
        <w:jc w:val="left"/>
        <w:rPr/>
      </w:pPr>
      <w:r>
        <w:rPr/>
        <w:t>bPDJvNX6oegPXi7jC25+m3WopZNppKaOranMG4JE7TpSQxU+DadpQU22mjs5p7VtBFFauN8X9vsC5Y</w:t>
      </w:r>
    </w:p>
    <w:p>
      <w:pPr>
        <w:pStyle w:val="PreformattedText"/>
        <w:bidi w:val="0"/>
        <w:spacing w:before="0" w:after="0"/>
        <w:jc w:val="left"/>
        <w:rPr/>
      </w:pPr>
      <w:r>
        <w:rPr/>
        <w:t>+qscFqVXZ20oKuTJnhdR6retlbH2xnsknUP9qb+NDf+rt/pdx6N9A/Tvpr++usKejaonp/Tr8MnQQm</w:t>
      </w:r>
    </w:p>
    <w:p>
      <w:pPr>
        <w:pStyle w:val="PreformattedText"/>
        <w:bidi w:val="0"/>
        <w:spacing w:before="0" w:after="0"/>
        <w:jc w:val="left"/>
        <w:rPr/>
      </w:pPr>
      <w:r>
        <w:rPr/>
        <w:t>qdl6Zk3dp3ao6+6lSlaFZSrNNuVZMLN7OZWCn+ntjXaqFJa23MCuCaFnYNeqp6+OPdVYyjj6U2naqW</w:t>
      </w:r>
    </w:p>
    <w:p>
      <w:pPr>
        <w:pStyle w:val="PreformattedText"/>
        <w:bidi w:val="0"/>
        <w:spacing w:before="0" w:after="0"/>
        <w:jc w:val="left"/>
        <w:rPr/>
      </w:pPr>
      <w:r>
        <w:rPr/>
        <w:t>1VXXZqYXBa2TYJiuNMv8rlZm5mkx9ePV9PX31U3Hqzp3oPbdz6Z6w6Zi6d9K/Sra6qoh6R9bvwq9IR</w:t>
      </w:r>
    </w:p>
    <w:p>
      <w:pPr>
        <w:pStyle w:val="PreformattedText"/>
        <w:bidi w:val="0"/>
        <w:spacing w:before="0" w:after="0"/>
        <w:jc w:val="left"/>
        <w:rPr/>
      </w:pPr>
      <w:r>
        <w:rPr/>
        <w:t>00lP010NS7hgPT/8SvRkUNVXJt8ccNZJuDPUUYkD00srtg2ZaFP9oXanr7VtgzrZnvt6nh7RM9ZHqs</w:t>
      </w:r>
    </w:p>
    <w:p>
      <w:pPr>
        <w:pStyle w:val="PreformattedText"/>
        <w:bidi w:val="0"/>
        <w:spacing w:before="0" w:after="0"/>
        <w:jc w:val="left"/>
        <w:rPr/>
      </w:pPr>
      <w:r>
        <w:rPr/>
        <w:t>9YMKaDRVVrhbbuK+C4/ilYUxpt6jjm2/cKr1Zj646cipNiq3qqXaYvxRelPT549OOr39hE6b/Fr0NU</w:t>
      </w:r>
    </w:p>
    <w:p>
      <w:pPr>
        <w:pStyle w:val="PreformattedText"/>
        <w:bidi w:val="0"/>
        <w:spacing w:before="0" w:after="0"/>
        <w:jc w:val="left"/>
        <w:rPr/>
      </w:pPr>
      <w:r>
        <w:rPr/>
        <w:t>4vt1aFWbchtsURXuTDdiiKhKmnvb/wDe380yrUaiq06g5jvNj3fCdt9m9Sz+ED8NvVn4vH37Yt89bv</w:t>
      </w:r>
    </w:p>
    <w:p>
      <w:pPr>
        <w:pStyle w:val="PreformattedText"/>
        <w:bidi w:val="0"/>
        <w:spacing w:before="0" w:after="0"/>
        <w:jc w:val="left"/>
        <w:rPr/>
      </w:pPr>
      <w:r>
        <w:rPr/>
        <w:t>WfaovQX8K/U9XQ71s+9dc7FFQzR7564+pPQ9Tt4hpvUPo3p/8AObQu9xSxwV00LRVbN7yRLzCz+lPS</w:t>
      </w:r>
    </w:p>
    <w:p>
      <w:pPr>
        <w:pStyle w:val="PreformattedText"/>
        <w:bidi w:val="0"/>
        <w:spacing w:before="0" w:after="0"/>
        <w:jc w:val="left"/>
        <w:rPr/>
      </w:pPr>
      <w:r>
        <w:rPr/>
        <w:t>g2KpQfZ9mo1FbO+6/qZDuq3NY62j1rtR2SvV2cha9YtTpI46d+sPyHtlS+g3TMX4OvwYbj6jdQ1FRt</w:t>
      </w:r>
    </w:p>
    <w:p>
      <w:pPr>
        <w:pStyle w:val="PreformattedText"/>
        <w:bidi w:val="0"/>
        <w:spacing w:before="0" w:after="0"/>
        <w:jc w:val="left"/>
        <w:rPr/>
      </w:pPr>
      <w:r>
        <w:rPr/>
        <w:t>Prh+M7Y6jb9v6n2nc2pfVL8PP4LIqqjpd/9c9j2umSSTfqau9RpNnrd0hMUMkG2zRvITT54dX03tH/</w:t>
      </w:r>
    </w:p>
    <w:p>
      <w:pPr>
        <w:pStyle w:val="PreformattedText"/>
        <w:bidi w:val="0"/>
        <w:spacing w:before="0" w:after="0"/>
        <w:jc w:val="left"/>
        <w:rPr/>
      </w:pPr>
      <w:r>
        <w:rPr/>
        <w:t>ALt6Z2XZkqipsfommiMzap22u63rBb5ad75MfTX/ANv2QqB/8j0kA+4clw3dchpduX5IlTVVPWUDTU</w:t>
      </w:r>
    </w:p>
    <w:p>
      <w:pPr>
        <w:pStyle w:val="PreformattedText"/>
        <w:bidi w:val="0"/>
        <w:spacing w:before="0" w:after="0"/>
        <w:jc w:val="left"/>
        <w:rPr/>
      </w:pPr>
      <w:r>
        <w:rPr/>
        <w:t>NTQdPdMT7RvlRSbxS7ht9NV+nvRvV/qHS0NNHte5wxzOm5fg29Z6H/AGqaug/2bYOoNySRFR4lfVlX</w:t>
      </w:r>
    </w:p>
    <w:p>
      <w:pPr>
        <w:pStyle w:val="PreformattedText"/>
        <w:bidi w:val="0"/>
        <w:spacing w:before="0" w:after="0"/>
        <w:jc w:val="left"/>
        <w:rPr/>
      </w:pPr>
      <w:r>
        <w:rPr/>
        <w:t>pBwxAPrLw/6mBKbUxWrvU3hwl5/hc6Kot69Spet+qdqn2T0p9BNr3P1D673Pf/zG6bps6ehy/naf0k</w:t>
      </w:r>
    </w:p>
    <w:p>
      <w:pPr>
        <w:pStyle w:val="PreformattedText"/>
        <w:bidi w:val="0"/>
        <w:spacing w:before="0" w:after="0"/>
        <w:jc w:val="left"/>
        <w:rPr/>
      </w:pPr>
      <w:r>
        <w:rPr/>
        <w:t>3/AHWj3Mf3L6w9N79Lt+x7Hvk9ouseg+oEpJ1q/wAugHC9MPte0bO3o/YNpp0fSHpBVpq55kV2xzUe</w:t>
      </w:r>
    </w:p>
    <w:p>
      <w:pPr>
        <w:pStyle w:val="PreformattedText"/>
        <w:bidi w:val="0"/>
        <w:spacing w:before="0" w:after="0"/>
        <w:jc w:val="left"/>
        <w:rPr/>
      </w:pPr>
      <w:r>
        <w:rPr/>
        <w:t>svrTo+j6dAJU23bVbsFU8vdPQs3dUt+KdNk3Dd5fRTdPW/qiOvfevxOfi99TOtUo2epl/vDpvpTott</w:t>
      </w:r>
    </w:p>
    <w:p>
      <w:pPr>
        <w:pStyle w:val="PreformattedText"/>
        <w:bidi w:val="0"/>
        <w:spacing w:before="0" w:after="0"/>
        <w:jc w:val="left"/>
        <w:rPr/>
      </w:pPr>
      <w:r>
        <w:rPr/>
        <w:t>pra2OKpUytS03VPVaUkLB7F6No0d0hQa6PY1vRu1bLsQdaybHSXNg2va42y+ljyxC1kqUmR6jtWuxy</w:t>
      </w:r>
    </w:p>
    <w:p>
      <w:pPr>
        <w:pStyle w:val="PreformattedText"/>
        <w:bidi w:val="0"/>
        <w:spacing w:before="0" w:after="0"/>
        <w:jc w:val="left"/>
        <w:rPr/>
      </w:pPr>
      <w:r>
        <w:rPr/>
        <w:t>I0b4N629rPpV/AZ+IEetXo3sk25Vfv8AVXRn5bpDqSZ2LHcKikpUk2rdw3thZUqtqWNmIJKSQurd2s</w:t>
      </w:r>
    </w:p>
    <w:p>
      <w:pPr>
        <w:pStyle w:val="PreformattedText"/>
        <w:bidi w:val="0"/>
        <w:spacing w:before="0" w:after="0"/>
        <w:jc w:val="left"/>
        <w:rPr/>
      </w:pPr>
      <w:r>
        <w:rPr/>
        <w:t>u30gama8K29/WdLZKhq0rEWK6T1C6eqA8cViCzSLmf/wDYnJuv6Sb/AGOuDU0uAN6dFQbAXyliwtdF</w:t>
      </w:r>
    </w:p>
    <w:p>
      <w:pPr>
        <w:pStyle w:val="PreformattedText"/>
        <w:bidi w:val="0"/>
        <w:spacing w:before="0" w:after="0"/>
        <w:jc w:val="left"/>
        <w:rPr/>
      </w:pPr>
      <w:r>
        <w:rPr/>
        <w:t>BPdbHzexUfA+Be+szixJ6Gao2rY84mIFyvPg8gWJA58/+ltRTY+wxT8R8JEa5MoW+efp8eR9/jxp4N</w:t>
      </w:r>
    </w:p>
    <w:p>
      <w:pPr>
        <w:pStyle w:val="PreformattedText"/>
        <w:bidi w:val="0"/>
        <w:spacing w:before="0" w:after="0"/>
        <w:jc w:val="left"/>
        <w:rPr/>
      </w:pPr>
      <w:r>
        <w:rPr/>
        <w:t>iD4RT8plKdWRcyNbH6he3n9lU8Mcf9dbqXBbTLUFiL8Z1636Bivg37mZg2Ngtzkot2tYa61O1jc2mY</w:t>
      </w:r>
    </w:p>
    <w:p>
      <w:pPr>
        <w:pStyle w:val="PreformattedText"/>
        <w:bidi w:val="0"/>
        <w:spacing w:before="0" w:after="0"/>
        <w:jc w:val="left"/>
        <w:rPr/>
      </w:pPr>
      <w:r>
        <w:rPr/>
        <w:t>qAdeUzyp/Gn0od89MPUCiamkkWq6b6lhJMJkjnkqtmqht8AMXdUx+6/8QILrkv1c496gyLQKXujDz/</w:t>
      </w:r>
    </w:p>
    <w:p>
      <w:pPr>
        <w:pStyle w:val="PreformattedText"/>
        <w:bidi w:val="0"/>
        <w:spacing w:before="0" w:after="0"/>
        <w:jc w:val="left"/>
        <w:rPr/>
      </w:pPr>
      <w:r>
        <w:rPr/>
        <w:t>3OXtFgwscdZ+dz1ctRTbxUxzhkeGrkhZMYQsDQO4S0hJY2xY3sfpGXhdeM2hCK2eWo/l+aegQEU1Bk</w:t>
      </w:r>
    </w:p>
    <w:p>
      <w:pPr>
        <w:pStyle w:val="PreformattedText"/>
        <w:bidi w:val="0"/>
        <w:spacing w:before="0" w:after="0"/>
        <w:jc w:val="left"/>
        <w:rPr/>
      </w:pPr>
      <w:r>
        <w:rPr/>
        <w:t>a2+ZZAWlWYWLyLNJUzFgjFVLsFj/AIwN/J4GWWOotVnva+570YtMAm7BdJY+z1VMy0qPHI9MlRGZY0</w:t>
      </w:r>
    </w:p>
    <w:p>
      <w:pPr>
        <w:pStyle w:val="PreformattedText"/>
        <w:bidi w:val="0"/>
        <w:spacing w:before="0" w:after="0"/>
        <w:jc w:val="left"/>
        <w:rPr/>
      </w:pPr>
      <w:r>
        <w:rPr/>
        <w:t>q6J5CsEqhEhlrqNlY3DAIbAAk9z8HS5zC34qZlqKyMxvpCcXuPtktUGxE1fMkMM4qKKH3jYRmBIAFa</w:t>
      </w:r>
    </w:p>
    <w:p>
      <w:pPr>
        <w:pStyle w:val="PreformattedText"/>
        <w:bidi w:val="0"/>
        <w:spacing w:before="0" w:after="0"/>
        <w:jc w:val="left"/>
        <w:rPr/>
      </w:pPr>
      <w:r>
        <w:rPr/>
        <w:t>QLI2ToUdQuTXzw0dqtuJUN9HeiWFmUNy2iFVAruBVxVbVkjPTnKNVlKtjEsQkLn3pAqxkyBw8a4qVJ</w:t>
      </w:r>
    </w:p>
    <w:p>
      <w:pPr>
        <w:pStyle w:val="PreformattedText"/>
        <w:bidi w:val="0"/>
        <w:spacing w:before="0" w:after="0"/>
        <w:jc w:val="left"/>
        <w:rPr/>
      </w:pPr>
      <w:r>
        <w:rPr/>
        <w:t>ytVVCw3gWcy1ZhfDWmfPlYIlWqDTwxKKZ8o4FCnD36eOMJ7aoMVkMjLlGf/hOGd8ssitQQDY4GNGJ1</w:t>
      </w:r>
    </w:p>
    <w:p>
      <w:pPr>
        <w:pStyle w:val="PreformattedText"/>
        <w:bidi w:val="0"/>
        <w:spacing w:before="0" w:after="0"/>
        <w:jc w:val="left"/>
        <w:rPr/>
      </w:pPr>
      <w:r>
        <w:rPr/>
        <w:t>YZLF3phXpBJBL7ISJfzUpvM74O+KT0wWzKJcVsAQzHLDAFtFhkAcpAccgDreZmtWTxwFkVY6OabONo</w:t>
      </w:r>
    </w:p>
    <w:p>
      <w:pPr>
        <w:pStyle w:val="PreformattedText"/>
        <w:bidi w:val="0"/>
        <w:spacing w:before="0" w:after="0"/>
        <w:jc w:val="left"/>
        <w:rPr/>
      </w:pPr>
      <w:r>
        <w:rPr/>
        <w:t>xCk0ZVo/fdSAs5kZhIDGShhColvpirvAscVtxkNVgCSuWPd8/XF4IKGgPvNNTVEYpwZXJjZLyyJHWR</w:t>
      </w:r>
    </w:p>
    <w:p>
      <w:pPr>
        <w:pStyle w:val="PreformattedText"/>
        <w:bidi w:val="0"/>
        <w:spacing w:before="0" w:after="0"/>
        <w:jc w:val="left"/>
        <w:rPr/>
      </w:pPr>
      <w:r>
        <w:rPr/>
        <w:t>Ujwo2YQlQrdsZVmVMO99WwRahOYYL50gq7VqYJU0zfhFzE7pVCKdqwRVERjgVlopzGzF48Mill/U78</w:t>
      </w:r>
    </w:p>
    <w:p>
      <w:pPr>
        <w:pStyle w:val="PreformattedText"/>
        <w:bidi w:val="0"/>
        <w:spacing w:before="0" w:after="0"/>
        <w:jc w:val="left"/>
        <w:rPr/>
      </w:pPr>
      <w:r>
        <w:rPr/>
        <w:t>xqqdr3IBEkqcqb5G8MkAaqLW8+eMbQe/DNXxsxaOf3SlJIFONyIzZlkHvXU2V5LlTk6qpOerSuyq6W</w:t>
      </w:r>
    </w:p>
    <w:p>
      <w:pPr>
        <w:pStyle w:val="PreformattedText"/>
        <w:bidi w:val="0"/>
        <w:spacing w:before="0" w:after="0"/>
        <w:jc w:val="left"/>
        <w:rPr/>
      </w:pPr>
      <w:r>
        <w:rPr/>
        <w:t>yygOMsTwCRaSJ6ajrTTB3gjKP7FJ+XeV6eRYRLCFmVfYfASdqDG3aXW92NsrGzaNAVgWsRvTjLHSS/</w:t>
      </w:r>
    </w:p>
    <w:p>
      <w:pPr>
        <w:pStyle w:val="PreformattedText"/>
        <w:bidi w:val="0"/>
        <w:spacing w:before="0" w:after="0"/>
        <w:jc w:val="left"/>
        <w:rPr/>
      </w:pPr>
      <w:r>
        <w:rPr/>
        <w:t>xkDlqa0ctNiIFaRDKKWSUQWWyFSpiOS+y5xw79MxwO8cmtxHn+GUWyGg6/1kXqZw1fLBT0imYrm0hl</w:t>
      </w:r>
    </w:p>
    <w:p>
      <w:pPr>
        <w:pStyle w:val="PreformattedText"/>
        <w:bidi w:val="0"/>
        <w:spacing w:before="0" w:after="0"/>
        <w:jc w:val="left"/>
        <w:rPr/>
      </w:pPr>
      <w:r>
        <w:rPr/>
        <w:t>jV1jzVzFmrEKxAsGDKSGywDaUGVWLa2veMFIsNTCtElTJHRVoVaZR2SVNRViWB1M5HthpKwyUxAdSA</w:t>
      </w:r>
    </w:p>
    <w:p>
      <w:pPr>
        <w:pStyle w:val="PreformattedText"/>
        <w:bidi w:val="0"/>
        <w:spacing w:before="0" w:after="0"/>
        <w:jc w:val="left"/>
        <w:rPr/>
      </w:pPr>
      <w:r>
        <w:rPr/>
        <w:t>wJf28+3TWqs65hTjKVQlTBuPjHlRt8kUhkaNGjYPKklTMlabs5jlkeoNTcti8l0GWOSs38y4WpU2YV</w:t>
      </w:r>
    </w:p>
    <w:p>
      <w:pPr>
        <w:pStyle w:val="PreformattedText"/>
        <w:bidi w:val="0"/>
        <w:spacing w:before="0" w:after="0"/>
        <w:jc w:val="left"/>
        <w:rPr/>
      </w:pPr>
      <w:r>
        <w:rPr/>
        <w:t>QCzeqxus1NUdQad9PFd35piVEnijCvsdHH+ZDNLA0NRUN7SMFEk6CQxo0YZcOFQtkWy10FS1MMrU19</w:t>
      </w:r>
    </w:p>
    <w:p>
      <w:pPr>
        <w:pStyle w:val="PreformattedText"/>
        <w:bidi w:val="0"/>
        <w:spacing w:before="0" w:after="0"/>
        <w:jc w:val="left"/>
        <w:rPr/>
      </w:pPr>
      <w:r>
        <w:rPr/>
        <w:t>1vLTmFy1WpTKMxtzdIJrZIo45ZoJqeIUc6UUMcVMTFNCQ0kqzB6a4Yg/URcn6raz1K/aNyCnju6d72</w:t>
      </w:r>
    </w:p>
    <w:p>
      <w:pPr>
        <w:pStyle w:val="PreformattedText"/>
        <w:bidi w:val="0"/>
        <w:spacing w:before="0" w:after="0"/>
        <w:jc w:val="left"/>
        <w:rPr/>
      </w:pPr>
      <w:r>
        <w:rPr/>
        <w:t>zZRTABbFrbx9k4aRkrmpZaii/L+yyqRG1XTwRGITgyTRwqkhzZf+Ara+Osri7OcBu+2PQhkvicoNl2</w:t>
      </w:r>
    </w:p>
    <w:p>
      <w:pPr>
        <w:pStyle w:val="PreformattedText"/>
        <w:bidi w:val="0"/>
        <w:spacing w:before="0" w:after="0"/>
        <w:jc w:val="left"/>
        <w:rPr/>
      </w:pPr>
      <w:r>
        <w:rPr/>
        <w:t>2NoUYVFK5Ma1E0wmjjjSaOb2nSGZ41SKNgVKKuRK/uC2m0iuIAOR9aKqMEZi2S6erGZiSGd3h9lEWO</w:t>
      </w:r>
    </w:p>
    <w:p>
      <w:pPr>
        <w:pStyle w:val="PreformattedText"/>
        <w:bidi w:val="0"/>
        <w:spacing w:before="0" w:after="0"/>
        <w:jc w:val="left"/>
        <w:rPr/>
      </w:pPr>
      <w:r>
        <w:rPr/>
        <w:t>KYiPKO2beyYvfSQkSszAqBdh9bKq6tVKFiLLl4QFYPod+IyRVsZ91ZZYQshAmsZFiDgsjB3JLykllD</w:t>
      </w:r>
    </w:p>
    <w:p>
      <w:pPr>
        <w:pStyle w:val="PreformattedText"/>
        <w:bidi w:val="0"/>
        <w:spacing w:before="0" w:after="0"/>
        <w:jc w:val="left"/>
        <w:rPr/>
      </w:pPr>
      <w:r>
        <w:rPr/>
        <w:t>MAP1cNoamRYMr4+P8AWGthcMImkzJZ0/MwkJIQWObfmIHMn5v242uqZnIMR3duoch0N283hWFS6luH</w:t>
      </w:r>
    </w:p>
    <w:p>
      <w:pPr>
        <w:pStyle w:val="PreformattedText"/>
        <w:bidi w:val="0"/>
        <w:spacing w:before="0" w:after="0"/>
        <w:jc w:val="left"/>
        <w:rPr/>
      </w:pPr>
      <w:r>
        <w:rPr/>
        <w:t>NMmrqZY6iGogCGpMs2c5k/ie8I2eWRApKTMyZZXs2XbbVilfIMmJbzrBCKtgGtjHM9nWSpSmjiE2IS</w:t>
      </w:r>
    </w:p>
    <w:p>
      <w:pPr>
        <w:pStyle w:val="PreformattedText"/>
        <w:bidi w:val="0"/>
        <w:spacing w:before="0" w:after="0"/>
        <w:jc w:val="left"/>
        <w:rPr/>
      </w:pPr>
      <w:r>
        <w:rPr/>
        <w:t>QexgXiMZcSo0QWJCmJIXn6vqa+mAEm3WHgoBN8hBc0sf5eqd6YMyFZ5C0qsViE+CMqC38JyuJyvde0</w:t>
      </w:r>
    </w:p>
    <w:p>
      <w:pPr>
        <w:pStyle w:val="PreformattedText"/>
        <w:bidi w:val="0"/>
        <w:spacing w:before="0" w:after="0"/>
        <w:jc w:val="left"/>
        <w:rPr/>
      </w:pPr>
      <w:r>
        <w:rPr/>
        <w:t>AfVpdRQqVGKarvc3vfrF3Ysq5827A3upGZZQ7U8bsz+3GGVmLjJFTlkp0Cnt+QP1axFy9zyi/wBqaF</w:t>
      </w:r>
    </w:p>
    <w:p>
      <w:pPr>
        <w:pStyle w:val="PreformattedText"/>
        <w:bidi w:val="0"/>
        <w:spacing w:before="0" w:after="0"/>
        <w:jc w:val="left"/>
        <w:rPr/>
      </w:pPr>
      <w:r>
        <w:rPr/>
        <w:t>VhpbLSRvdnSPbqpgzs0suIBHuTSKou5WRSVcZY8kC/1DSK7AUze92M0U8sk0/pHPT88q06RQosCqyT</w:t>
      </w:r>
    </w:p>
    <w:p>
      <w:pPr>
        <w:pStyle w:val="PreformattedText"/>
        <w:bidi w:val="0"/>
        <w:spacing w:before="0" w:after="0"/>
        <w:jc w:val="left"/>
        <w:rPr/>
      </w:pPr>
      <w:r>
        <w:rPr/>
        <w:t>m/8AEYyBcVNgMlGPNuVybVbO1RAChxCmHXxIOe9LOmlzgimqZZA1RBE0sSRGVpnRWSF1HtgJEqxqBj</w:t>
      </w:r>
    </w:p>
    <w:p>
      <w:pPr>
        <w:pStyle w:val="PreformattedText"/>
        <w:bidi w:val="0"/>
        <w:spacing w:before="0" w:after="0"/>
        <w:jc w:val="left"/>
        <w:rPr/>
      </w:pPr>
      <w:r>
        <w:rPr/>
        <w:t>cjLIrlrrKQHOanh9cwLiACBuwDUsiAsY5HqGkLQXZlp1NwRG8aqWDlS5+OVytrE1xvW1Yxy2Y8cQsC</w:t>
      </w:r>
    </w:p>
    <w:p>
      <w:pPr>
        <w:pStyle w:val="PreformattedText"/>
        <w:bidi w:val="0"/>
        <w:spacing w:before="0" w:after="0"/>
        <w:jc w:val="left"/>
        <w:rPr/>
      </w:pPr>
      <w:r>
        <w:rPr/>
        <w:t>zyLH2fl4oJgzJJJkZwlgWXvke8jC7d1gbt9Oqeykgpi6/PLADWKvknq8IzEcjSlZZXchYQHsSAMLks</w:t>
      </w:r>
    </w:p>
    <w:p>
      <w:pPr>
        <w:pStyle w:val="PreformattedText"/>
        <w:bidi w:val="0"/>
        <w:spacing w:before="0" w:after="0"/>
        <w:jc w:val="left"/>
        <w:rPr/>
      </w:pPr>
      <w:r>
        <w:rPr/>
        <w:t>QOeGv9lx0oDU3vHiwUYgLxnrD/AGInXFT6ff2nX4aZYZAlJ11XdVenG6uAsudD1f0ZvcaRuEBsxrqO</w:t>
      </w:r>
    </w:p>
    <w:p>
      <w:pPr>
        <w:pStyle w:val="PreformattedText"/>
        <w:bidi w:val="0"/>
        <w:spacing w:before="0" w:after="0"/>
        <w:jc w:val="left"/>
        <w:rPr/>
      </w:pPr>
      <w:r>
        <w:rPr/>
        <w:t>jJIIIC92PdqVlDbLta27mXzhlaO2Zt/Uz9C0rySwPFwxN7KQCMi1zc3xtY+f0r9OvOTdFowRfG9rkK</w:t>
      </w:r>
    </w:p>
    <w:p>
      <w:pPr>
        <w:pStyle w:val="PreformattedText"/>
        <w:bidi w:val="0"/>
        <w:spacing w:before="0" w:after="0"/>
        <w:jc w:val="left"/>
        <w:rPr/>
      </w:pPr>
      <w:r>
        <w:rPr/>
        <w:t>CB2tYhiqk2Xyw+9xfRqxuLnSSPVbAAk2HamQ+mT3LhrR2828Hn76bJHkeNiLHFsVa2SqzLeylgR7Y4</w:t>
      </w:r>
    </w:p>
    <w:p>
      <w:pPr>
        <w:pStyle w:val="PreformattedText"/>
        <w:bidi w:val="0"/>
        <w:spacing w:before="0" w:after="0"/>
        <w:jc w:val="left"/>
        <w:rPr/>
      </w:pPr>
      <w:r>
        <w:rPr/>
        <w:t>Wx+bfy6kkXUi+QILMpzNgVdsgAFsvAFr5fY6kkcrcFiSCLDkkhFufAHkchrfddSSbqbgm68OSzDgLa</w:t>
      </w:r>
    </w:p>
    <w:p>
      <w:pPr>
        <w:pStyle w:val="PreformattedText"/>
        <w:bidi w:val="0"/>
        <w:spacing w:before="0" w:after="0"/>
        <w:jc w:val="left"/>
        <w:rPr/>
      </w:pPr>
      <w:r>
        <w:rPr/>
        <w:t>4AORv5+ebhV+NaFIwBvvSWHHrFQLgWYqWBa5sWYMSXdADcDLgX8/4R26kskXORsZgHEjEEsDmDipIP</w:t>
      </w:r>
    </w:p>
    <w:p>
      <w:pPr>
        <w:pStyle w:val="PreformattedText"/>
        <w:bidi w:val="0"/>
        <w:spacing w:before="0" w:after="0"/>
        <w:jc w:val="left"/>
        <w:rPr/>
      </w:pPr>
      <w:r>
        <w:rPr/>
        <w:t>F24BBPCiwAudFc+v+cFGvoeKmItiWWxFiMTipIZiQCifKysSx+3bqteX2y4g5UEeVXvuGOR5YIyk2J</w:t>
      </w:r>
    </w:p>
    <w:p>
      <w:pPr>
        <w:pStyle w:val="PreformattedText"/>
        <w:bidi w:val="0"/>
        <w:spacing w:before="0" w:after="0"/>
        <w:jc w:val="left"/>
        <w:rPr/>
      </w:pPr>
      <w:r>
        <w:rPr/>
        <w:t>L2xH+eqrNfSWRYkeEata9iVui8KLWuoNktYgqVLckn99Z5UaMW5JU43IYWXHtHkqSLAlr8Xvlkus9y</w:t>
      </w:r>
    </w:p>
    <w:p>
      <w:pPr>
        <w:pStyle w:val="PreformattedText"/>
        <w:bidi w:val="0"/>
        <w:spacing w:before="0" w:after="0"/>
        <w:jc w:val="left"/>
        <w:rPr/>
      </w:pPr>
      <w:r>
        <w:rPr/>
        <w:t>dTxkiQUZE9puoGQHcT/qO25+fP8AitqSRUG+N2DBwRzy7cnhOfqILc8WH21JI+pyAQWaw7bsL8MTYy</w:t>
      </w:r>
    </w:p>
    <w:p>
      <w:pPr>
        <w:pStyle w:val="PreformattedText"/>
        <w:bidi w:val="0"/>
        <w:spacing w:before="0" w:after="0"/>
        <w:jc w:val="left"/>
        <w:rPr/>
      </w:pPr>
      <w:r>
        <w:rPr/>
        <w:t>W5uLecuO7UkhqlY3HBX9Vk5xzsVxse6/d8cX7tThKa+LW8IBA5FkNgApJLYkFsTmCLhTax/wDKunsL</w:t>
      </w:r>
    </w:p>
    <w:p>
      <w:pPr>
        <w:pStyle w:val="PreformattedText"/>
        <w:bidi w:val="0"/>
        <w:spacing w:before="0" w:after="0"/>
        <w:jc w:val="left"/>
        <w:rPr/>
      </w:pPr>
      <w:r>
        <w:rPr/>
        <w:t>i0uOESxPcrfU1iAq2XjAHyU7eP8ApoClgTfhJC9GoBHKlR34lbZMCGJPwefFv/p0uWDYggaiSrbgUb</w:t>
      </w:r>
    </w:p>
    <w:p>
      <w:pPr>
        <w:pStyle w:val="PreformattedText"/>
        <w:bidi w:val="0"/>
        <w:spacing w:before="0" w:after="0"/>
        <w:jc w:val="left"/>
        <w:rPr/>
      </w:pPr>
      <w:r>
        <w:rPr/>
        <w:t>tN27bg+CcmKkE2Hkkc8H/i1I+WDthwXm4ViCQCbuR4AsPN/wCo7udJZCBcH7pPjJ5t64hRyFsvK93D</w:t>
      </w:r>
    </w:p>
    <w:p>
      <w:pPr>
        <w:pStyle w:val="PreformattedText"/>
        <w:bidi w:val="0"/>
        <w:spacing w:before="0" w:after="0"/>
        <w:jc w:val="left"/>
        <w:rPr/>
      </w:pPr>
      <w:r>
        <w:rPr/>
        <w:t>eB8+2Lm3xxp0k+VP/tb3rLRdP/hg/Cx6AxQxSbr6l+sHUnqTWysrPLSdO+nvTw2umFO1goeo3nfsXN</w:t>
      </w:r>
    </w:p>
    <w:p>
      <w:pPr>
        <w:pStyle w:val="PreformattedText"/>
        <w:bidi w:val="0"/>
        <w:spacing w:before="0" w:after="0"/>
        <w:jc w:val="left"/>
        <w:rPr/>
      </w:pPr>
      <w:r>
        <w:rPr/>
        <w:t>8saO2IVtdP0fZV2io3gqL8+8fqitobd182nwOuWYkgkICGBJtcDlgPJJvpswk3+T1M0uQthYDK7yBb</w:t>
      </w:r>
    </w:p>
    <w:p>
      <w:pPr>
        <w:pStyle w:val="PreformattedText"/>
        <w:bidi w:val="0"/>
        <w:spacing w:before="0" w:after="0"/>
        <w:jc w:val="left"/>
        <w:rPr/>
      </w:pPr>
      <w:r>
        <w:rPr/>
        <w:t>dr8FS3n6R5GrII4iBlze9NZTjGSSWW3BF8WJAyVifte/zqEEcdIXaeybKpKkAgAgADixXySylOLft/</w:t>
      </w:r>
    </w:p>
    <w:p>
      <w:pPr>
        <w:pStyle w:val="PreformattedText"/>
        <w:bidi w:val="0"/>
        <w:spacing w:before="0" w:after="0"/>
        <w:jc w:val="left"/>
        <w:rPr/>
      </w:pPr>
      <w:r>
        <w:rPr/>
        <w:t>LqjcA64xkwhCEkpc/zKQoBYgCzHkAdxBt8argNekXb/wDSefrmV4AQDybFiGcoSCVCox7uB5HPdq1s</w:t>
      </w:r>
    </w:p>
    <w:p>
      <w:pPr>
        <w:pStyle w:val="PreformattedText"/>
        <w:bidi w:val="0"/>
        <w:spacing w:before="0" w:after="0"/>
        <w:jc w:val="left"/>
        <w:rPr/>
      </w:pPr>
      <w:r>
        <w:rPr/>
        <w:t>beBgixJLGYBcC5dmjLAIbgWNv1Am9gT4tzqNwIB0gxSyBSRz7dkUW+wJu1gf1ngeONSwAt0XSXbW1/</w:t>
      </w:r>
    </w:p>
    <w:p>
      <w:pPr>
        <w:pStyle w:val="PreformattedText"/>
        <w:bidi w:val="0"/>
        <w:spacing w:before="0" w:after="0"/>
        <w:jc w:val="left"/>
        <w:rPr/>
      </w:pPr>
      <w:r>
        <w:rPr/>
        <w:t>nmqhVDNkSyXjsAxPP1EP8ASORYDknTEIAJkII4i03ZVsFPY/1O/AQqgJXFieXY/AA+nS2IJWWLjW2k</w:t>
      </w:r>
    </w:p>
    <w:p>
      <w:pPr>
        <w:pStyle w:val="PreformattedText"/>
        <w:bidi w:val="0"/>
        <w:spacing w:before="0" w:after="0"/>
        <w:jc w:val="left"/>
        <w:rPr/>
      </w:pPr>
      <w:r>
        <w:rPr/>
        <w:t>XCw2RiCxaONwLreO3DGxbzcN+x0YKjiusEFje8ULophe5YOxLBioYLYBWBscWy8jkH7ca0JiTqL3lW</w:t>
      </w:r>
    </w:p>
    <w:p>
      <w:pPr>
        <w:pStyle w:val="PreformattedText"/>
        <w:bidi w:val="0"/>
        <w:spacing w:before="0" w:after="0"/>
        <w:jc w:val="left"/>
        <w:rPr/>
      </w:pPr>
      <w:r>
        <w:rPr/>
        <w:t>JuPGKoEhysQGtcKcBIAbmw5GQIxt8kaU9gCOsLViATF4lP8VIwMgGksVs38MXwQZd1nXx/h86SN42B</w:t>
      </w:r>
    </w:p>
    <w:p>
      <w:pPr>
        <w:pStyle w:val="PreformattedText"/>
        <w:bidi w:val="0"/>
        <w:spacing w:before="0" w:after="0"/>
        <w:jc w:val="left"/>
        <w:rPr/>
      </w:pPr>
      <w:r>
        <w:rPr/>
        <w:t>uZGGHEzcujyAGVhFaFPcCEyqCAzzGIy2kIcWBvewU205GOdiNLerFsqhbjjN1jDPMjW9z+GoUfURyA</w:t>
      </w:r>
    </w:p>
    <w:p>
      <w:pPr>
        <w:pStyle w:val="PreformattedText"/>
        <w:bidi w:val="0"/>
        <w:spacing w:before="0" w:after="0"/>
        <w:jc w:val="left"/>
        <w:rPr/>
      </w:pPr>
      <w:r>
        <w:rPr/>
        <w:t>3uL254k28Xyxb761dmGWxIy8IrIriBwm4jAWW3F3SEgt35JxYMB9VgL3J1nY4hhexjBkStxwjwUhhV</w:t>
      </w:r>
    </w:p>
    <w:p>
      <w:pPr>
        <w:pStyle w:val="PreformattedText"/>
        <w:bidi w:val="0"/>
        <w:spacing w:before="0" w:after="0"/>
        <w:jc w:val="left"/>
        <w:rPr/>
      </w:pPr>
      <w:r>
        <w:rPr/>
        <w:t>XH8QFZGCAXeKzhSrhyBJJjyBe2pRcMGuCwvBrXDKNFLR0qy2qY/ckjiaMMsaMygIllHYj2Z7hT9mPC</w:t>
      </w:r>
    </w:p>
    <w:p>
      <w:pPr>
        <w:pStyle w:val="PreformattedText"/>
        <w:bidi w:val="0"/>
        <w:spacing w:before="0" w:after="0"/>
        <w:jc w:val="left"/>
        <w:rPr/>
      </w:pPr>
      <w:r>
        <w:rPr/>
        <w:t>lsdacTTzC65CLyV8dNVm9ZFVyVFPEhmiu0ADMWdvb9sAe2FJBWwuQxuPnHWgjtyq3xI/tgAU6ORYbr</w:t>
      </w:r>
    </w:p>
    <w:p>
      <w:pPr>
        <w:pStyle w:val="PreformattedText"/>
        <w:bidi w:val="0"/>
        <w:spacing w:before="0" w:after="0"/>
        <w:jc w:val="left"/>
        <w:rPr/>
      </w:pPr>
      <w:r>
        <w:rPr/>
        <w:t>RtJHPFM8TezPEjDtkhRXmBIaS7uisFD83HjtC6xf7dQgqGW/e6x9lZNwlTaJsFEqye3HJTqhF1iCAh</w:t>
      </w:r>
    </w:p>
    <w:p>
      <w:pPr>
        <w:pStyle w:val="PreformattedText"/>
        <w:bidi w:val="0"/>
        <w:spacing w:before="0" w:after="0"/>
        <w:jc w:val="left"/>
        <w:rPr/>
      </w:pPr>
      <w:r>
        <w:rPr/>
        <w:t>VxDuEkBkIZ/HABtq6tJs8ks1P1pVO2Nm3al44hHvx+8VUqIl7vzcqyY4sqyx05c8hPknj+utFFV1z8</w:t>
      </w:r>
    </w:p>
    <w:p>
      <w:pPr>
        <w:pStyle w:val="PreformattedText"/>
        <w:bidi w:val="0"/>
        <w:spacing w:before="0" w:after="0"/>
        <w:jc w:val="left"/>
        <w:rPr/>
      </w:pPr>
      <w:r>
        <w:rPr/>
        <w:t>PGBVDA2A1vNQuIeOWNw6DJWSrL3vGXZpGdLFSuP8oLaTtKsBbHd+MiWvbifhHCPHFAGgapp/cRlEd4</w:t>
      </w:r>
    </w:p>
    <w:p>
      <w:pPr>
        <w:pStyle w:val="PreformattedText"/>
        <w:bidi w:val="0"/>
        <w:spacing w:before="0" w:after="0"/>
        <w:jc w:val="left"/>
        <w:rPr/>
      </w:pPr>
      <w:r>
        <w:rPr/>
        <w:t>SnlfMh5EjW4xF+3V7KFwItuyVGYNxh+kqoisP5tpIxHGgaUicOisGMaCAMyktbIMtk++gqMGqkIDeW</w:t>
      </w:r>
    </w:p>
    <w:p>
      <w:pPr>
        <w:pStyle w:val="PreformattedText"/>
        <w:bidi w:val="0"/>
        <w:spacing w:before="0" w:after="0"/>
        <w:jc w:val="left"/>
        <w:rPr/>
      </w:pPr>
      <w:r>
        <w:rPr/>
        <w:t>MuzJvkbwxSyLHOJfecRSOkr+/HNGtlLLk8ix3zRTwQCp/TomuiHXE2gc9gyXBht4I6wxuIY5z+YiYg</w:t>
      </w:r>
    </w:p>
    <w:p>
      <w:pPr>
        <w:pStyle w:val="PreformattedText"/>
        <w:bidi w:val="0"/>
        <w:spacing w:before="0" w:after="0"/>
        <w:jc w:val="left"/>
        <w:rPr/>
      </w:pPr>
      <w:r>
        <w:rPr/>
        <w:t>1EccWUUcjw9sTgxwvEvAaxyVgxVm0zYhaqtQjLH84mqxRTTRsVbyYGJnkjTEimlhlkWmRfchigMsiy</w:t>
      </w:r>
    </w:p>
    <w:p>
      <w:pPr>
        <w:pStyle w:val="PreformattedText"/>
        <w:bidi w:val="0"/>
        <w:spacing w:before="0" w:after="0"/>
        <w:jc w:val="left"/>
        <w:rPr/>
      </w:pPr>
      <w:r>
        <w:rPr/>
        <w:t>RCAVAx5cY3Z2a0WSYjLT1Vga1RmG8W3Rw+jCcqVCAaW3pAd4img3Z0qIoaiN5BLUQq0gppplCJUJGI</w:t>
      </w:r>
    </w:p>
    <w:p>
      <w:pPr>
        <w:pStyle w:val="PreformattedText"/>
        <w:bidi w:val="0"/>
        <w:spacing w:before="0" w:after="0"/>
        <w:jc w:val="left"/>
        <w:rPr/>
      </w:pPr>
      <w:r>
        <w:rPr/>
        <w:t>5TnUABVL3ubZC+s9cNewGrb1o6iwxBvyxzGpp6hZElokZwXUwxxuoiLFGimyBDP32XyDj5U6pVLEJZ</w:t>
      </w:r>
    </w:p>
    <w:p>
      <w:pPr>
        <w:pStyle w:val="PreformattedText"/>
        <w:bidi w:val="0"/>
        <w:spacing w:before="0" w:after="0"/>
        <w:jc w:val="left"/>
        <w:rPr/>
      </w:pPr>
      <w:r>
        <w:rPr/>
        <w:t>VYQDuXJJteMY5o47AzyGL2DErhadLRBXVgcuQcixUnkMv6tZFqPSfeJt3ZoZVqAWOsJUqqcRHNUSBq</w:t>
      </w:r>
    </w:p>
    <w:p>
      <w:pPr>
        <w:pStyle w:val="PreformattedText"/>
        <w:bidi w:val="0"/>
        <w:spacing w:before="0" w:after="0"/>
        <w:jc w:val="left"/>
        <w:rPr/>
      </w:pPr>
      <w:r>
        <w:rPr/>
        <w:t>RZR/vA/txqP4aMDZ3BDG1/K/4tdei61Uvyi0wVf3bcBxkmoIJJKeoaWbcRbA5t+ZCKrM8PY7IwMjKV</w:t>
      </w:r>
    </w:p>
    <w:p>
      <w:pPr>
        <w:pStyle w:val="PreformattedText"/>
        <w:bidi w:val="0"/>
        <w:spacing w:before="0" w:after="0"/>
        <w:jc w:val="left"/>
        <w:rPr/>
      </w:pPr>
      <w:r>
        <w:rPr/>
        <w:t>uLFVF+F1lr7PiDUDNYRy1Ea2g1j2ipohAimCsPuQ1alFc0yQwR++plYuSrytIqgXxIKcLyBoqW0FWF</w:t>
      </w:r>
    </w:p>
    <w:p>
      <w:pPr>
        <w:pStyle w:val="PreformattedText"/>
        <w:bidi w:val="0"/>
        <w:spacing w:before="0" w:after="0"/>
        <w:jc w:val="left"/>
        <w:rPr/>
      </w:pPr>
      <w:r>
        <w:rPr/>
        <w:t>MjS3EyVKdNsj1vHQo6po46ifa6wTR1a00iT1FIYFP5eOZMZUfOGoEOeUqZBhJwvbrcr5Ip5tZiJRKm</w:t>
      </w:r>
    </w:p>
    <w:p>
      <w:pPr>
        <w:pStyle w:val="PreformattedText"/>
        <w:bidi w:val="0"/>
        <w:spacing w:before="0" w:after="0"/>
        <w:jc w:val="left"/>
        <w:rPr/>
      </w:pPr>
      <w:r>
        <w:rPr/>
        <w:t>Nwq2+lNhSoJKdlhpULI8ICVNIFokMxN0aSUNOqRLkciWj+llD9usm2U2RhkmD+r7s10XuGFjYzeq28</w:t>
      </w:r>
    </w:p>
    <w:p>
      <w:pPr>
        <w:pStyle w:val="PreformattedText"/>
        <w:bidi w:val="0"/>
        <w:spacing w:before="0" w:after="0"/>
        <w:jc w:val="left"/>
        <w:rPr/>
      </w:pPr>
      <w:r>
        <w:rPr/>
        <w:t>Rw1MkVZsrPDVjGkSuIqpqciZvcpoLELMHiUk5ZqGQv8LrLSaqlsToxlvZnKlDa2WXSKLHDHUTTtLso</w:t>
      </w:r>
    </w:p>
    <w:p>
      <w:pPr>
        <w:pStyle w:val="PreformattedText"/>
        <w:bidi w:val="0"/>
        <w:spacing w:before="0" w:after="0"/>
        <w:jc w:val="left"/>
        <w:rPr/>
      </w:pPr>
      <w:r>
        <w:rPr/>
        <w:t>ieeGSZjNXVESLUsgCyGamyj9sOxMvGSx492u3SsUUM64/l/4zkg1KaEBHL/Jg0NFTzpNDW09RLG88Y</w:t>
      </w:r>
    </w:p>
    <w:p>
      <w:pPr>
        <w:pStyle w:val="PreformattedText"/>
        <w:bidi w:val="0"/>
        <w:spacing w:before="0" w:after="0"/>
        <w:jc w:val="left"/>
        <w:rPr/>
      </w:pPr>
      <w:r>
        <w:rPr/>
        <w:t>lSkll9xZH9t3mExQYsmToSpZQAva3GuVW2cLWBVslVu7u96dqlUY08sOzbHlPwif5WhWoSQ7lUGm9p</w:t>
      </w:r>
    </w:p>
    <w:p>
      <w:pPr>
        <w:pStyle w:val="PreformattedText"/>
        <w:bidi w:val="0"/>
        <w:spacing w:before="0" w:after="0"/>
        <w:jc w:val="left"/>
        <w:rPr/>
      </w:pPr>
      <w:r>
        <w:rPr/>
        <w:t>ZZI0oYoZKSpESZk3qGDymcrGmINx3n6Suuutma5c429Wcuo1Uqy9kM782XGJI0H8YTS7iIFenkRR+Q</w:t>
      </w:r>
    </w:p>
    <w:p>
      <w:pPr>
        <w:pStyle w:val="PreformattedText"/>
        <w:bidi w:val="0"/>
        <w:spacing w:before="0" w:after="0"/>
        <w:jc w:val="left"/>
        <w:rPr/>
      </w:pPr>
      <w:r>
        <w:rPr/>
        <w:t>SUtOkikkHmWUkqOft8eFx7S12I7tppRHTsyMbsN7mmtLU0cSFPcq2VWb8uDUiJoYZRIMiRSuWY52fE</w:t>
      </w:r>
    </w:p>
    <w:p>
      <w:pPr>
        <w:pStyle w:val="PreformattedText"/>
        <w:bidi w:val="0"/>
        <w:spacing w:before="0" w:after="0"/>
        <w:jc w:val="left"/>
        <w:rPr/>
      </w:pPr>
      <w:r>
        <w:rPr/>
        <w:t>Yj5+rWE7O1QL3RNFV3WxW2sQHtyPE5yN5pMMqyUlZ2QM5KrGovZLEqRl8fy66VHsdnUgTMRUqPvWiE</w:t>
      </w:r>
    </w:p>
    <w:p>
      <w:pPr>
        <w:pStyle w:val="PreformattedText"/>
        <w:bidi w:val="0"/>
        <w:spacing w:before="0" w:after="0"/>
        <w:jc w:val="left"/>
        <w:rPr/>
      </w:pPr>
      <w:r>
        <w:rPr/>
        <w:t>jwBHBjM7KQxIaZr95VEAmfuOXcwFhrPUcPwWaVQBeaLM0f5Wb2Y85copMioxuxKvEDkRYo1yOOF8/V</w:t>
      </w:r>
    </w:p>
    <w:p>
      <w:pPr>
        <w:pStyle w:val="PreformattedText"/>
        <w:bidi w:val="0"/>
        <w:spacing w:before="0" w:after="0"/>
        <w:jc w:val="left"/>
        <w:rPr/>
      </w:pPr>
      <w:r>
        <w:rPr/>
        <w:t>pnbhabL3mimo51kJ4JFzJPG2QSEEvTuMaKFpc5UUABPaJi7fDHzk2OkFb6kXjGxBxHn5o6WtqzLLDM</w:t>
      </w:r>
    </w:p>
    <w:p>
      <w:pPr>
        <w:pStyle w:val="PreformattedText"/>
        <w:bidi w:val="0"/>
        <w:spacing w:before="0" w:after="0"/>
        <w:jc w:val="left"/>
        <w:rPr/>
      </w:pPr>
      <w:r>
        <w:rPr/>
        <w:t>bMA+ASCBljaEAOvtmn4GMfF+0L5XThRZkyUbvei2amthlcrC1NU1w/LGoVvdkpJozHKFVZkFKyR4Ew</w:t>
      </w:r>
    </w:p>
    <w:p>
      <w:pPr>
        <w:pStyle w:val="PreformattedText"/>
        <w:bidi w:val="0"/>
        <w:spacing w:before="0" w:after="0"/>
        <w:jc w:val="left"/>
        <w:rPr/>
      </w:pPr>
      <w:r>
        <w:rPr/>
        <w:t>BVkUY+2bjIxt9tRNnzrMl9Ont0gs9NRkBrB0M1VBHOKWKqWbClaeOQmS0zOoWRkaHHIh8QQGwL5G3L</w:t>
      </w:r>
    </w:p>
    <w:p>
      <w:pPr>
        <w:pStyle w:val="PreformattedText"/>
        <w:bidi w:val="0"/>
        <w:spacing w:before="0" w:after="0"/>
        <w:jc w:val="left"/>
        <w:rPr/>
      </w:pPr>
      <w:r>
        <w:rPr/>
        <w:t>aYdmpooFS7OYRrBzTFxZv4YXoZuotxqqWKkE809bJWRwrTusrXiR5twAK4oxWBO8gi2Kt/NkpRQJso</w:t>
      </w:r>
    </w:p>
    <w:p>
      <w:pPr>
        <w:pStyle w:val="PreformattedText"/>
        <w:bidi w:val="0"/>
        <w:spacing w:before="0" w:after="0"/>
        <w:jc w:val="left"/>
        <w:rPr/>
      </w:pPr>
      <w:r>
        <w:rPr/>
        <w:t>N4DKUvcgDpl73CDY55WFPMkrxVBqC6PNf3F98dqGOaIBVbK6viuSy4q2TasU0K5qdGhK+OlrC3nz/m</w:t>
      </w:r>
    </w:p>
    <w:p>
      <w:pPr>
        <w:pStyle w:val="PreformattedText"/>
        <w:bidi w:val="0"/>
        <w:spacing w:before="0" w:after="0"/>
        <w:jc w:val="left"/>
        <w:rPr/>
      </w:pPr>
      <w:r>
        <w:rPr/>
        <w:t>KVU1bU09IUaWslp1eaSaKJr/l4C8bP7cS9oiKs9rBUT/E2lPhbW7SXZXJyFmPLFBVVX8CaYz1ERUJE</w:t>
      </w:r>
    </w:p>
    <w:p>
      <w:pPr>
        <w:pStyle w:val="PreformattedText"/>
        <w:bidi w:val="0"/>
        <w:spacing w:before="0" w:after="0"/>
        <w:jc w:val="left"/>
        <w:rPr/>
      </w:pPr>
      <w:r>
        <w:rPr/>
        <w:t>GiWQyiSzxzKywNkDNH9RsFK4rqCmHub2KxlwLoAFMzUVFdQ1RjkRqaWGU+/NPSrGaYVAkR1cFD7i4M</w:t>
      </w:r>
    </w:p>
    <w:p>
      <w:pPr>
        <w:pStyle w:val="PreformattedText"/>
        <w:bidi w:val="0"/>
        <w:spacing w:before="0" w:after="0"/>
        <w:jc w:val="left"/>
        <w:rPr/>
      </w:pPr>
      <w:r>
        <w:rPr/>
        <w:t>pJYsAFysxy1TBaTEMDeRV7VPXgipoZ6kvDGjzCePEIsMcsdQEjeWHEvyI2xvwAQv0j6dNppstam+7q</w:t>
      </w:r>
    </w:p>
    <w:p>
      <w:pPr>
        <w:pStyle w:val="PreformattedText"/>
        <w:bidi w:val="0"/>
        <w:spacing w:before="0" w:after="0"/>
        <w:jc w:val="left"/>
        <w:rPr/>
      </w:pPr>
      <w:r>
        <w:rPr/>
        <w:t>o094ww9WjvFtPylIbzRz7bXSIQ0UyTFkLKY7Plc/8JB4Fzxj/wAWuNUpNScYjG5m+k61FBJuZN+lt9</w:t>
      </w:r>
    </w:p>
    <w:p>
      <w:pPr>
        <w:pStyle w:val="PreformattedText"/>
        <w:bidi w:val="0"/>
        <w:spacing w:before="0" w:after="0"/>
        <w:jc w:val="left"/>
        <w:rPr/>
      </w:pPr>
      <w:r>
        <w:rPr/>
        <w:t>krKV6GpqJo4jKGaBJGxWpX+FBUOo7XUJJIGdwe2RgNbNmrM+4zYzJXoorq6jJvrlhUKqqNSMtRPNNV</w:t>
      </w:r>
    </w:p>
    <w:p>
      <w:pPr>
        <w:pStyle w:val="PreformattedText"/>
        <w:bidi w:val="0"/>
        <w:spacing w:before="0" w:after="0"/>
        <w:jc w:val="left"/>
        <w:rPr/>
      </w:pPr>
      <w:r>
        <w:rPr/>
        <w:t>wBaVMw7RGUTGVZZJBYyBVRlkHthQsvGuiuKkiqDfdmSstRmV6ZCqga/1fywhAtUauSWWJ39qCraSM1</w:t>
      </w:r>
    </w:p>
    <w:p>
      <w:pPr>
        <w:pStyle w:val="PreformattedText"/>
        <w:bidi w:val="0"/>
        <w:spacing w:before="0" w:after="0"/>
        <w:jc w:val="left"/>
        <w:rPr/>
      </w:pPr>
      <w:r>
        <w:rPr/>
        <w:t>ECdhLipjeqJVIHWF2UiIs31JGrY46ulXSnUFQ0iwud2BUU4AI1ixEfI7/kEgYySbeZPzO1PIqRqCCV</w:t>
      </w:r>
    </w:p>
    <w:p>
      <w:pPr>
        <w:pStyle w:val="PreformattedText"/>
        <w:bidi w:val="0"/>
        <w:spacing w:before="0" w:after="0"/>
        <w:jc w:val="left"/>
        <w:rPr/>
      </w:pPr>
      <w:r>
        <w:rPr/>
        <w:t>rYxUyMTUoGjjA9suRIqOVXK2gqANkRdUbVf5osKcybhmXjOVqfn6ehipomqKmkoZFXKFqaCSgpJlln</w:t>
      </w:r>
    </w:p>
    <w:p>
      <w:pPr>
        <w:pStyle w:val="PreformattedText"/>
        <w:bidi w:val="0"/>
        <w:spacing w:before="0" w:after="0"/>
        <w:jc w:val="left"/>
        <w:rPr/>
      </w:pPr>
      <w:r>
        <w:rPr/>
        <w:t>WriiUPuEkecwEkhLYjDHFBo6rCpToLTH7xV3vk9flW9aM2X9zVqBt2nUOX0mH3L7FiMBn3CaFYMKqk</w:t>
      </w:r>
    </w:p>
    <w:p>
      <w:pPr>
        <w:pStyle w:val="PreformattedText"/>
        <w:bidi w:val="0"/>
        <w:spacing w:before="0" w:after="0"/>
        <w:jc w:val="left"/>
        <w:rPr/>
      </w:pPr>
      <w:r>
        <w:rPr/>
        <w:t>kJl/Lw50W30QiHtpLNUOwjolYswIDRmxHYccdDgamIAOK/R+14Qi3ZKzDdb1vWm8jpSKlPSSS+4YI4</w:t>
      </w:r>
    </w:p>
    <w:p>
      <w:pPr>
        <w:pStyle w:val="PreformattedText"/>
        <w:bidi w:val="0"/>
        <w:spacing w:before="0" w:after="0"/>
        <w:jc w:val="left"/>
        <w:rPr/>
      </w:pPr>
      <w:r>
        <w:rPr/>
        <w:t>pfysf5enYzcuHqsM5Ju2MOYgsTYh8+46YqYAhTr63+Znu1dizgkeekGbmtbWu1bSqwgpjJDNHRRiOl</w:t>
      </w:r>
    </w:p>
    <w:p>
      <w:pPr>
        <w:pStyle w:val="PreformattedText"/>
        <w:bidi w:val="0"/>
        <w:spacing w:before="0" w:after="0"/>
        <w:jc w:val="left"/>
        <w:rPr/>
      </w:pPr>
      <w:r>
        <w:rPr/>
        <w:t>SRogYJ44EcJab2ZCwJeQvC+QZiF0irUIqBQdG+zHIFpKyNxb1o1jo/z6TUkgapJAiSSnWZZ0mnKQyx</w:t>
      </w:r>
    </w:p>
    <w:p>
      <w:pPr>
        <w:pStyle w:val="PreformattedText"/>
        <w:bidi w:val="0"/>
        <w:spacing w:before="0" w:after="0"/>
        <w:jc w:val="left"/>
        <w:rPr/>
      </w:pPr>
      <w:r>
        <w:rPr/>
        <w:t>uFs9YffAUlxwrIx/wzEv00aGHFOxJxH8sCVtJUp70VSJpq2lUx1lO8QEsNGWSJZZpEIipv/hpJfuBj</w:t>
      </w:r>
    </w:p>
    <w:p>
      <w:pPr>
        <w:pStyle w:val="PreformattedText"/>
        <w:bidi w:val="0"/>
        <w:spacing w:before="0" w:after="0"/>
        <w:jc w:val="left"/>
        <w:rPr/>
      </w:pPr>
      <w:r>
        <w:rPr/>
        <w:t>UsuRvpfZ1CSCCyr3esIVFJDL/tvwaMpPZeGFJz7c0aCOOZI0eJaaJVZZYVgCyVdcJSySPISMcf4qqp</w:t>
      </w:r>
    </w:p>
    <w:p>
      <w:pPr>
        <w:pStyle w:val="PreformattedText"/>
        <w:bidi w:val="0"/>
        <w:spacing w:before="0" w:after="0"/>
        <w:jc w:val="left"/>
        <w:rPr/>
      </w:pPr>
      <w:r>
        <w:rPr/>
        <w:t>yvsFVcuHn+KDvZmx3T5+qDDIY/dCyKlPMRFVmWRi8qK3uyXlB5kupZEU4j6O7LWY2ax6KevM3nos0A</w:t>
      </w:r>
    </w:p>
    <w:p>
      <w:pPr>
        <w:pStyle w:val="PreformattedText"/>
        <w:bidi w:val="0"/>
        <w:spacing w:before="0" w:after="0"/>
        <w:jc w:val="left"/>
        <w:rPr/>
      </w:pPr>
      <w:r>
        <w:rPr/>
        <w:t>jQ23hyx0tI1PI9FURxwPHK0kN09uvnE0aukdXOw/hU6xmGRY1XMmTlRkdCqEPUBsPV8T8fVlk3Ctfh</w:t>
      </w:r>
    </w:p>
    <w:p>
      <w:pPr>
        <w:pStyle w:val="PreformattedText"/>
        <w:bidi w:val="0"/>
        <w:spacing w:before="0" w:after="0"/>
        <w:jc w:val="left"/>
        <w:rPr/>
      </w:pPr>
      <w:r>
        <w:rPr/>
        <w:t>9n/uJZvIQtRMqexHHFFGyuVhihe60sSA29g5Zqi8sWOiXI3LHEjp+ksWF8R1hikWSWUxwsLUsDyyx1</w:t>
      </w:r>
    </w:p>
    <w:p>
      <w:pPr>
        <w:pStyle w:val="PreformattedText"/>
        <w:bidi w:val="0"/>
        <w:spacing w:before="0" w:after="0"/>
        <w:jc w:val="left"/>
        <w:rPr/>
      </w:pPr>
      <w:r>
        <w:rPr/>
        <w:t>FUtOk1PJjJLLUTnteNRiTGje4ytiqti2mpoAQdYpmVQSeLH55Jtnipo6cTSUFJXruBlSnqKtZo4Fr2</w:t>
      </w:r>
    </w:p>
    <w:p>
      <w:pPr>
        <w:pStyle w:val="PreformattedText"/>
        <w:bidi w:val="0"/>
        <w:spacing w:before="0" w:after="0"/>
        <w:jc w:val="left"/>
        <w:rPr/>
      </w:pPr>
      <w:r>
        <w:rPr/>
        <w:t>lCxPtsCPnWKCvsyFlxRZgcArZacmjlNGdvIxiXck6sVVR+H3pJEYQs0e7z1tHu9KiqIB7dXUxV+LK9</w:t>
      </w:r>
    </w:p>
    <w:p>
      <w:pPr>
        <w:pStyle w:val="PreformattedText"/>
        <w:bidi w:val="0"/>
        <w:spacing w:before="0" w:after="0"/>
        <w:jc w:val="left"/>
        <w:rPr/>
      </w:pPr>
      <w:r>
        <w:rPr/>
        <w:t>DJFfCiikUrw3ePbDYgnT2Q6rXffYW96CChUmmoZG85SV9J9Tb30r1DsPVPTNauxdRbDvW1dR9O7rSI</w:t>
      </w:r>
    </w:p>
    <w:p>
      <w:pPr>
        <w:pStyle w:val="PreformattedText"/>
        <w:bidi w:val="0"/>
        <w:spacing w:before="0" w:after="0"/>
        <w:jc w:val="left"/>
        <w:rPr/>
      </w:pPr>
      <w:r>
        <w:rPr/>
        <w:t>8sm3b7sG6w7ls9c1YXLt7e47bSktHdT7f0hudadlqfsdRHJC06Z1+T73uyjgwAI0WfrN/gu/Ez09+M</w:t>
      </w:r>
    </w:p>
    <w:p>
      <w:pPr>
        <w:pStyle w:val="PreformattedText"/>
        <w:bidi w:val="0"/>
        <w:spacing w:before="0" w:after="0"/>
        <w:jc w:val="left"/>
        <w:rPr/>
      </w:pPr>
      <w:r>
        <w:rPr/>
        <w:t>/wDCT6FfiX6dkjMvqX0JQT9WUIxB2T1G2SMbJ1/sU0YJMTwdT0O4FVNiYqiNl7WGuLtuzfsm11KXLS</w:t>
      </w:r>
    </w:p>
    <w:p>
      <w:pPr>
        <w:pStyle w:val="PreformattedText"/>
        <w:bidi w:val="0"/>
        <w:spacing w:before="0" w:after="0"/>
        <w:jc w:val="left"/>
        <w:rPr/>
      </w:pPr>
      <w:r>
        <w:rPr/>
        <w:t>qfvKePeo1NUK+xeT6E2qwqIHA4aNl4jm+1x+lLtrUZZS6jEkAWFiCQSHuSLE8c20te98TKxx71o0Z+</w:t>
      </w:r>
    </w:p>
    <w:p>
      <w:pPr>
        <w:pStyle w:val="PreformattedText"/>
        <w:bidi w:val="0"/>
        <w:spacing w:before="0" w:after="0"/>
        <w:jc w:val="left"/>
        <w:rPr/>
      </w:pPr>
      <w:r>
        <w:rPr/>
        <w:t>A3J4UkqTewtySR9NhoxYnXhJ05t37/hCFNWYwsC1m/TySwBGBuotyV+3P+HQlciJL9M/nt589Z4sf2</w:t>
      </w:r>
    </w:p>
    <w:p>
      <w:pPr>
        <w:pStyle w:val="PreformattedText"/>
        <w:bidi w:val="0"/>
        <w:spacing w:before="0" w:after="0"/>
        <w:jc w:val="left"/>
        <w:rPr/>
      </w:pPr>
      <w:r>
        <w:rPr/>
        <w:t>mHWg9I/T/1E9cIoaiTcfSajqOsunKaNY5KSu61npJel+koN4pzzUbam77/AE9S6raQSbfHKjRuitrr</w:t>
      </w:r>
    </w:p>
    <w:p>
      <w:pPr>
        <w:pStyle w:val="PreformattedText"/>
        <w:bidi w:val="0"/>
        <w:spacing w:before="0" w:after="0"/>
        <w:jc w:val="left"/>
        <w:rPr/>
      </w:pPr>
      <w:r>
        <w:rPr/>
        <w:t>rRXaNjxJ36Ya3wnLqF6dZWDFUY2b5/P2p4ifgg2eo9APw19Q/jg9Sp32f1A9aarePSj8O3XPUO1VfW</w:t>
      </w:r>
    </w:p>
    <w:p>
      <w:pPr>
        <w:pStyle w:val="PreformattedText"/>
        <w:bidi w:val="0"/>
        <w:spacing w:before="0" w:after="0"/>
        <w:jc w:val="left"/>
        <w:rPr/>
      </w:pPr>
      <w:r>
        <w:rPr/>
        <w:t>cHQm6daGt2z1B/E/1hs394Coq+jZN5ao2hNxDLUGWqlMcjySojsp1Ns21aGy0qy09k2HF30vn6q+6G</w:t>
      </w:r>
    </w:p>
    <w:p>
      <w:pPr>
        <w:pStyle w:val="PreformattedText"/>
        <w:bidi w:val="0"/>
        <w:spacing w:before="0" w:after="0"/>
        <w:jc w:val="left"/>
        <w:rPr/>
      </w:pPr>
      <w:r>
        <w:rPr/>
        <w:t>73ux1SlT2ar2rU+0asrLj1VPXB93p7ZFV2eWKo3vpWs6Fm3h5av/AL79aegPTu9zzVe4rGRO34mPwb</w:t>
      </w:r>
    </w:p>
    <w:p>
      <w:pPr>
        <w:pStyle w:val="PreformattedText"/>
        <w:bidi w:val="0"/>
        <w:spacing w:before="0" w:after="0"/>
        <w:jc w:val="left"/>
        <w:rPr/>
      </w:pPr>
      <w:r>
        <w:rPr/>
        <w:t>daUlmG4MyzVc23o0kldHNND7TTQTUI2AhmYAmnTXey/s9kxA02NVBvpbcue973yfxRztNfV7pve07x</w:t>
      </w:r>
    </w:p>
    <w:p>
      <w:pPr>
        <w:pStyle w:val="PreformattedText"/>
        <w:bidi w:val="0"/>
        <w:spacing w:before="0" w:after="0"/>
        <w:jc w:val="left"/>
        <w:rPr/>
      </w:pPr>
      <w:r>
        <w:rPr/>
        <w:t>Rbt0t1juvqXt0XSvSvqFvFPR0/ph+KDpmNIoR6P/AIjOmaYyDo31/Uhqak3acxS1NRGlcjze1nTMpV</w:t>
      </w:r>
    </w:p>
    <w:p>
      <w:pPr>
        <w:pStyle w:val="PreformattedText"/>
        <w:bidi w:val="0"/>
        <w:spacing w:before="0" w:after="0"/>
        <w:jc w:val="left"/>
        <w:rPr/>
      </w:pPr>
      <w:r>
        <w:rPr/>
        <w:t>TUpVai7i0945d8d7H2xIp19HJzqL089Jc34xOrZPw5eiXTH4BOjIepqrrPq6q2P1M9caTcd+rOrepd</w:t>
      </w:r>
    </w:p>
    <w:p>
      <w:pPr>
        <w:pStyle w:val="PreformattedText"/>
        <w:bidi w:val="0"/>
        <w:spacing w:before="0" w:after="0"/>
        <w:jc w:val="left"/>
        <w:rPr/>
      </w:pPr>
      <w:r>
        <w:rPr/>
        <w:t>gg6kK13pb+EzZdxplWXeKTahPSmupnWc1tXHC4Uzyyyvn9FttW1eldn2qoBR9H7OjrsyId1l1NWrU9</w:t>
      </w:r>
    </w:p>
    <w:p>
      <w:pPr>
        <w:pStyle w:val="PreformattedText"/>
        <w:bidi w:val="0"/>
        <w:spacing w:before="0" w:after="0"/>
        <w:jc w:val="left"/>
        <w:rPr/>
      </w:pPr>
      <w:r>
        <w:rPr/>
        <w:t>dzrvdBN3pB9nKfsNFStT90XXvJVa26vuy+etejdn/CN+HTaPwpSy7xR+r24/8AdP14/Gt1p6e1FRT+</w:t>
      </w:r>
    </w:p>
    <w:p>
      <w:pPr>
        <w:pStyle w:val="PreformattedText"/>
        <w:bidi w:val="0"/>
        <w:spacing w:before="0" w:after="0"/>
        <w:jc w:val="left"/>
        <w:rPr/>
      </w:pPr>
      <w:r>
        <w:rPr/>
        <w:t>o3pNU7ttqbj6KS7PQQUVP/3p9NNi3ijhi37b6kS0wrJpPfTKRquHDs9FvSW37R6R7TtKGynCm9wFZG</w:t>
      </w:r>
    </w:p>
    <w:p>
      <w:pPr>
        <w:pStyle w:val="PreformattedText"/>
        <w:bidi w:val="0"/>
        <w:spacing w:before="0" w:after="0"/>
        <w:jc w:val="left"/>
        <w:rPr/>
      </w:pPr>
      <w:r>
        <w:rPr/>
        <w:t>bgE8PFu9JttQUtkfZadPFqeJrIWyOdtN72czeq06nbvDW1FR1NR9S7ZFTo9PtPqv6q9Mems0Cx1C7c</w:t>
      </w:r>
    </w:p>
    <w:p>
      <w:pPr>
        <w:pStyle w:val="PreformattedText"/>
        <w:bidi w:val="0"/>
        <w:spacing w:before="0" w:after="0"/>
        <w:jc w:val="left"/>
        <w:rPr/>
      </w:pPr>
      <w:r>
        <w:rPr/>
        <w:t>Gn6V/Gl+GGsoXdm2+CoH5rrHYKNhWU0n5mneNYTOidVUo061J0Ol90eHvfJnNw7akiI3Zs28fVYS+/</w:t>
      </w:r>
    </w:p>
    <w:p>
      <w:pPr>
        <w:pStyle w:val="PreformattedText"/>
        <w:bidi w:val="0"/>
        <w:spacing w:before="0" w:after="0"/>
        <w:jc w:val="left"/>
        <w:rPr/>
      </w:pPr>
      <w:r>
        <w:rPr/>
        <w:t>QH0p3L149UNt9ON2r+maWTrZtm9UPVjqLYNyqemPT6u6B2VVqYvxw+iHWG1UTU/QXX1HDTf3Z1BQTr</w:t>
      </w:r>
    </w:p>
    <w:p>
      <w:pPr>
        <w:pStyle w:val="PreformattedText"/>
        <w:bidi w:val="0"/>
        <w:spacing w:before="0" w:after="0"/>
        <w:jc w:val="left"/>
        <w:rPr/>
      </w:pPr>
      <w:r>
        <w:rPr/>
        <w:t>HBV11e61iNM07Pn9LbY2y5VFsxey09GK1avqad1vlTXQ2WtWqVG2hP8A42zjebL/AOscz/R5vWiW7f</w:t>
      </w:r>
    </w:p>
    <w:p>
      <w:pPr>
        <w:pStyle w:val="PreformattedText"/>
        <w:bidi w:val="0"/>
        <w:spacing w:before="0" w:after="0"/>
        <w:jc w:val="left"/>
        <w:rPr/>
      </w:pPr>
      <w:r>
        <w:rPr/>
        <w:t>3L/aX/AI3hQVW4r09+DD8NHQm8vuO/U0Q2jb9h/Cf6bVe41u69Q1cEVPHJL1t1tvlBIa0pHnJHXe9C</w:t>
      </w:r>
    </w:p>
    <w:p>
      <w:pPr>
        <w:pStyle w:val="PreformattedText"/>
        <w:bidi w:val="0"/>
        <w:spacing w:before="0" w:after="0"/>
        <w:jc w:val="left"/>
        <w:rPr/>
      </w:pPr>
      <w:r>
        <w:rPr/>
        <w:t>vt0+LDQJ9FejNoqMprbb6WVTpc4Vb2ULlyhfpYoscCu0bXTuyU9m2MNhkmr0wqne945X9pab/iG9aN</w:t>
      </w:r>
    </w:p>
    <w:p>
      <w:pPr>
        <w:pStyle w:val="PreformattedText"/>
        <w:bidi w:val="0"/>
        <w:spacing w:before="0" w:after="0"/>
        <w:jc w:val="left"/>
        <w:rPr/>
      </w:pPr>
      <w:r>
        <w:rPr/>
        <w:t>59aPV7qf1UrTB6fbbsFT0hTdArUtHvPRHoDtMO1U/TnovvEG6QxQpuf4YfVDolKHY+p6eaI0+37wzV</w:t>
      </w:r>
    </w:p>
    <w:p>
      <w:pPr>
        <w:pStyle w:val="PreformattedText"/>
        <w:bidi w:val="0"/>
        <w:spacing w:before="0" w:after="0"/>
        <w:jc w:val="left"/>
        <w:rPr/>
      </w:pPr>
      <w:r>
        <w:rPr/>
        <w:t>coRsH0exbMKGz06NJiys2VQnjUq97JebSczadpbazURR2IqDh6gG6An0ZTjRU0FNF0/tm2bd0qNt3D</w:t>
      </w:r>
    </w:p>
    <w:p>
      <w:pPr>
        <w:pStyle w:val="PreformattedText"/>
        <w:bidi w:val="0"/>
        <w:spacing w:before="0" w:after="0"/>
        <w:jc w:val="left"/>
        <w:rPr/>
      </w:pPr>
      <w:r>
        <w:rPr/>
        <w:t>dfTfaOlPUipio6P0s6u6lV6/rD8F/rPVT1Htv+H/qRar816edTVD/lNuqKyFaSphwJbVtNJlqMoHYr</w:t>
      </w:r>
    </w:p>
    <w:p>
      <w:pPr>
        <w:pStyle w:val="PreformattedText"/>
        <w:bidi w:val="0"/>
        <w:spacing w:before="0" w:after="0"/>
        <w:jc w:val="left"/>
        <w:rPr/>
      </w:pPr>
      <w:r>
        <w:rPr/>
        <w:t>bVWbL6JPqygpOFJjjU3VXwUe943PCXt+JykqPQL8LvpP+Gbp6m32T1y/GTWdFdR+pPT/AFPtlFD6rd</w:t>
      </w:r>
    </w:p>
    <w:p>
      <w:pPr>
        <w:pStyle w:val="PreformattedText"/>
        <w:bidi w:val="0"/>
        <w:spacing w:before="0" w:after="0"/>
        <w:jc w:val="left"/>
        <w:rPr/>
      </w:pPr>
      <w:r>
        <w:rPr/>
        <w:t>Feh3Qe70ez+hXpL1xV7bI8W970vUdXXU8u+VE0lRuO27DDPG8iHLXJ9G002z0o9faxSqbF6LDfvKTK</w:t>
      </w:r>
    </w:p>
    <w:p>
      <w:pPr>
        <w:pStyle w:val="PreformattedText"/>
        <w:bidi w:val="0"/>
        <w:spacing w:before="0" w:after="0"/>
        <w:jc w:val="left"/>
        <w:rPr/>
      </w:pPr>
      <w:r>
        <w:rPr/>
        <w:t>57rCzrxTu+C/Km3b6Z2OgiCu6ttQXNG5FVeFl+O972kE/jP6LouhoejPQTYQdy2T8MHp/s/pVu24bM</w:t>
      </w:r>
    </w:p>
    <w:p>
      <w:pPr>
        <w:pStyle w:val="PreformattedText"/>
        <w:bidi w:val="0"/>
        <w:spacing w:before="0" w:after="0"/>
        <w:jc w:val="left"/>
        <w:rPr/>
      </w:pPr>
      <w:r>
        <w:rPr/>
        <w:t>m4Ry7v6iQ049QfVPdl9jKWOM7h1FtYMsEc0G47f/tAZKjajpey19k2j9v9J01OznbqzZK5Lbq7q4+r</w:t>
      </w:r>
    </w:p>
    <w:p>
      <w:pPr>
        <w:pStyle w:val="PreformattedText"/>
        <w:bidi w:val="0"/>
        <w:spacing w:before="0" w:after="0"/>
        <w:jc w:val="left"/>
        <w:rPr/>
      </w:pPr>
      <w:r>
        <w:rPr/>
        <w:t>D2wVKPZ7MKi7YKKCzovDvNl9cR/Af+Iuf0E2Lr7q/qB5ajpKh9Q/w77R1KzSGOnotg6+6n3roTcd7o</w:t>
      </w:r>
    </w:p>
    <w:p>
      <w:pPr>
        <w:pStyle w:val="PreformattedText"/>
        <w:bidi w:val="0"/>
        <w:spacing w:before="0" w:after="0"/>
        <w:jc w:val="left"/>
        <w:rPr/>
      </w:pPr>
      <w:r>
        <w:rPr/>
        <w:t>3hRRJUUktZt85pRECyUs7ZN7LaLbbdrsop1h2+0I6IjcDytdf4bxuy16mFRCuVJTq3dH+RPrC6G3JJ</w:t>
      </w:r>
    </w:p>
    <w:p>
      <w:pPr>
        <w:pStyle w:val="PreformattedText"/>
        <w:bidi w:val="0"/>
        <w:spacing w:before="0" w:after="0"/>
        <w:jc w:val="left"/>
        <w:rPr/>
      </w:pPr>
      <w:r>
        <w:rPr/>
        <w:t>o0wninVPcVJYnzjnRWDwukgPcDC6sth9La5+0odPWsv2p00OhHWXVTvimTc9wxYHyGAIJ47V51z3F9</w:t>
      </w:r>
    </w:p>
    <w:p>
      <w:pPr>
        <w:pStyle w:val="PreformattedText"/>
        <w:bidi w:val="0"/>
        <w:spacing w:before="0" w:after="0"/>
        <w:jc w:val="left"/>
        <w:rPr/>
      </w:pPr>
      <w:r>
        <w:rPr/>
        <w:t>ZoTIW00MeOA6m/IIIvzlz8888A/wCugBsbw2FwRIdXJYSp9ibH7XI7cvvpwNwD4zO3A/CU91QmayXF</w:t>
      </w:r>
    </w:p>
    <w:p>
      <w:pPr>
        <w:pStyle w:val="PreformattedText"/>
        <w:bidi w:val="0"/>
        <w:spacing w:before="0" w:after="0"/>
        <w:jc w:val="left"/>
        <w:rPr/>
      </w:pPr>
      <w:r>
        <w:rPr/>
        <w:t>7BhZhxw1jkt78jXQo2BHn4TNUy18OvnwnXvf4rCcrYnJgBc2IYnJVBAJYkWta1xlrp0mAx15hMzgWJ</w:t>
      </w:r>
    </w:p>
    <w:p>
      <w:pPr>
        <w:pStyle w:val="PreformattedText"/>
        <w:bidi w:val="0"/>
        <w:spacing w:before="0" w:after="0"/>
        <w:jc w:val="left"/>
        <w:rPr/>
      </w:pPr>
      <w:r>
        <w:rPr/>
        <w:t>6zo369bKtZsm6UDwDGWkrixknkhlhM1NLDDMgUgSQpKyl8SmariMu7Xc2XGoAt8lnN2pFK4twIn5tv</w:t>
      </w:r>
    </w:p>
    <w:p>
      <w:pPr>
        <w:pStyle w:val="PreformattedText"/>
        <w:bidi w:val="0"/>
        <w:spacing w:before="0" w:after="0"/>
        <w:jc w:val="left"/>
        <w:rPr/>
      </w:pPr>
      <w:r>
        <w:rPr/>
        <w:t>rfss2xepXXGw1MDtWbV1j1NRVQmEcEfuU+4VaR5RHiJmUZMCxADDxrzW3U2SpVpgYsGZcZ1tlfJVYE</w:t>
      </w:r>
    </w:p>
    <w:p>
      <w:pPr>
        <w:pStyle w:val="PreformattedText"/>
        <w:bidi w:val="0"/>
        <w:spacing w:before="0" w:after="0"/>
        <w:jc w:val="left"/>
        <w:rPr/>
      </w:pPr>
      <w:r>
        <w:rPr/>
        <w:t>tTsNZU+24BRBJPBhMRLKTH3GAWY0qmNGsoaJTiQDcduS31mohKaHtHGbbx/pHuxd90aed6TPaoGkan</w:t>
      </w:r>
    </w:p>
    <w:p>
      <w:pPr>
        <w:pStyle w:val="PreformattedText"/>
        <w:bidi w:val="0"/>
        <w:spacing w:before="0" w:after="0"/>
        <w:jc w:val="left"/>
        <w:rPr/>
      </w:pPr>
      <w:r>
        <w:rPr/>
        <w:t>WCaJnMgn/iT0Mae0oklXOSrkQLNjHYLdWBVe3PT0cOMgR5+aKrnDRgd75UJ1IDU1HMYJpEq6iokWpv</w:t>
      </w:r>
    </w:p>
    <w:p>
      <w:pPr>
        <w:pStyle w:val="PreformattedText"/>
        <w:bidi w:val="0"/>
        <w:spacing w:before="0" w:after="0"/>
        <w:jc w:val="left"/>
        <w:rPr/>
      </w:pPr>
      <w:r>
        <w:rPr/>
        <w:t>KrTRU8gSUq1icgQqhSbjFcs7hdPqF2Sm5vjU4HxtARhkabm70+Kx8zPK0sIp51eNmiYNJnIsaIWihv</w:t>
      </w:r>
    </w:p>
    <w:p>
      <w:pPr>
        <w:pStyle w:val="PreformattedText"/>
        <w:bidi w:val="0"/>
        <w:spacing w:before="0" w:after="0"/>
        <w:jc w:val="left"/>
        <w:rPr/>
      </w:pPr>
      <w:r>
        <w:rPr/>
        <w:t>JbBlawAiAWUs7P8A4aAJuuWRX1YDAE6AWaCnURxQyVEYV5FWBF5AjwYuZahpRgoXJFdT2uuWF8c2HH</w:t>
      </w:r>
    </w:p>
    <w:p>
      <w:pPr>
        <w:pStyle w:val="PreformattedText"/>
        <w:bidi w:val="0"/>
        <w:spacing w:before="0" w:after="0"/>
        <w:jc w:val="left"/>
        <w:rPr/>
      </w:pPr>
      <w:r>
        <w:rPr/>
        <w:t>E3tdRCBBNgbxN48I4/zM0cEsCFWdEly9pmWYSxiEsiw5MzKoVcUuh5OWhdWACgYmWDfURwkSgzGaRY</w:t>
      </w:r>
    </w:p>
    <w:p>
      <w:pPr>
        <w:pStyle w:val="PreformattedText"/>
        <w:bidi w:val="0"/>
        <w:spacing w:before="0" w:after="0"/>
        <w:jc w:val="left"/>
        <w:rPr/>
      </w:pPr>
      <w:r>
        <w:rPr/>
        <w:t>IJ4XnSaKOKVagVBNqmQqVYWVM1U548M4/mNQeDNpaBkuQ13puscEFPLMLSxpRqJ2rah42qEq3HszTS</w:t>
      </w:r>
    </w:p>
    <w:p>
      <w:pPr>
        <w:pStyle w:val="PreformattedText"/>
        <w:bidi w:val="0"/>
        <w:spacing w:before="0" w:after="0"/>
        <w:jc w:val="left"/>
        <w:rPr/>
      </w:pPr>
      <w:r>
        <w:rPr/>
        <w:t>rU2LPjd1F2Tjuzsqi67pta3n4yVMgBcm1+6sUooZRtgIkRx7lCHSBsnIf3pIrd6riI47gqQwVjlIWu</w:t>
      </w:r>
    </w:p>
    <w:p>
      <w:pPr>
        <w:pStyle w:val="PreformattedText"/>
        <w:bidi w:val="0"/>
        <w:spacing w:before="0" w:after="0"/>
        <w:jc w:val="left"/>
        <w:rPr/>
      </w:pPr>
      <w:r>
        <w:rPr/>
        <w:t>2oqghRbrIReoCTqBER/BdoZyYRI4ZD+YULUFmWNoVqAVLEXz7gci1g2IL6AI4ZgRoY1irBWUhioxb+</w:t>
      </w:r>
    </w:p>
    <w:p>
      <w:pPr>
        <w:pStyle w:val="PreformattedText"/>
        <w:bidi w:val="0"/>
        <w:spacing w:before="0" w:after="0"/>
        <w:jc w:val="left"/>
        <w:rPr/>
      </w:pPr>
      <w:r>
        <w:rPr/>
        <w:t>scSMsUNRSVEFZDJFiYmeSNMg8qmOGTJRGJ1XukYg3NlCqF0ak4uGW/n+WAbEBgQw8/VMOxmXOOoLLF</w:t>
      </w:r>
    </w:p>
    <w:p>
      <w:pPr>
        <w:pStyle w:val="PreformattedText"/>
        <w:bidi w:val="0"/>
        <w:spacing w:before="0" w:after="0"/>
        <w:jc w:val="left"/>
        <w:rPr/>
      </w:pPr>
      <w:r>
        <w:rPr/>
        <w:t>I8tqhhO0skQjDT1aSPZw5F1RQbrH9OLaNnLBbE+fWg2ALEjSRetpWn3GeSGPJ/4kwqJahYpZJrgtH7</w:t>
      </w:r>
    </w:p>
    <w:p>
      <w:pPr>
        <w:pStyle w:val="PreformattedText"/>
        <w:bidi w:val="0"/>
        <w:spacing w:before="0" w:after="0"/>
        <w:jc w:val="left"/>
        <w:rPr/>
      </w:pPr>
      <w:r>
        <w:rPr/>
        <w:t>MqAxAIuIt2X8MdDg7ElRcHeMatRURct2EDTxoZY3lpFdKZq1lkIlf2yFzpyQlwUAa1sg31dq6JVprc</w:t>
      </w:r>
    </w:p>
    <w:p>
      <w:pPr>
        <w:pStyle w:val="PreformattedText"/>
        <w:bidi w:val="0"/>
        <w:spacing w:before="0" w:after="0"/>
        <w:jc w:val="left"/>
        <w:rPr/>
      </w:pPr>
      <w:r>
        <w:rPr/>
        <w:t>FsRaQ1HYg49cZotwFkataGm/LsREZzMaaIgqcMYwJslOSpZR9iVvpZUhP3Y+jCtYWIDGIstJDBVR/m</w:t>
      </w:r>
    </w:p>
    <w:p>
      <w:pPr>
        <w:pStyle w:val="PreformattedText"/>
        <w:bidi w:val="0"/>
        <w:spacing w:before="0" w:after="0"/>
        <w:jc w:val="left"/>
        <w:rPr/>
      </w:pPr>
      <w:r>
        <w:rPr/>
        <w:t>YGyEZjeF5mmkpo7hw0oUBgbx3FhyqrolpgqWbdMWazZKwS/rTfOJ4VR6gTPEyFqYUkzpDaFvceaf8A</w:t>
      </w:r>
    </w:p>
    <w:p>
      <w:pPr>
        <w:pStyle w:val="PreformattedText"/>
        <w:bidi w:val="0"/>
        <w:spacing w:before="0" w:after="0"/>
        <w:jc w:val="left"/>
        <w:rPr/>
      </w:pPr>
      <w:r>
        <w:rPr/>
        <w:t>VUKe42JGLYjRMlFFDmpvdfdgrVqlwAt8oMaohcqWZ8l7YxHTxRK62FzInvDBWVlJzay4+NKWpsxz7S</w:t>
      </w:r>
    </w:p>
    <w:p>
      <w:pPr>
        <w:pStyle w:val="PreformattedText"/>
        <w:bidi w:val="0"/>
        <w:spacing w:before="0" w:after="0"/>
        <w:jc w:val="left"/>
        <w:rPr/>
      </w:pPr>
      <w:r>
        <w:rPr/>
        <w:t>00uKygFBvRMGkbGWJ3lULJCaeeOYiJCDGs0MrD2xZgzIwBY54JqMaJP7noIANVj++EFzMpEDmrhWSo</w:t>
      </w:r>
    </w:p>
    <w:p>
      <w:pPr>
        <w:pStyle w:val="PreformattedText"/>
        <w:bidi w:val="0"/>
        <w:spacing w:before="0" w:after="0"/>
        <w:jc w:val="left"/>
        <w:rPr/>
      </w:pPr>
      <w:r>
        <w:rPr/>
        <w:t>LWR2qVSy3UPGJYzd7o1iTbutpXbLZQWvlJ2NrsNImkUxKyUy/nJaiEusd09uL+I6MZBnlEMEyF/B+2</w:t>
      </w:r>
    </w:p>
    <w:p>
      <w:pPr>
        <w:pStyle w:val="PreformattedText"/>
        <w:bidi w:val="0"/>
        <w:spacing w:before="0" w:after="0"/>
        <w:jc w:val="left"/>
        <w:rPr/>
      </w:pPr>
      <w:r>
        <w:rPr/>
        <w:t>qJyJwORtHYhQpPDz5MdNVyKIo4plgjikjV4cpJrYsqu7TzXLKxNyTdV/T4GnZ5KKKvi1P7UUaKqxqc</w:t>
      </w:r>
    </w:p>
    <w:p>
      <w:pPr>
        <w:pStyle w:val="PreformattedText"/>
        <w:bidi w:val="0"/>
        <w:spacing w:before="0" w:after="0"/>
        <w:jc w:val="left"/>
        <w:rPr/>
      </w:pPr>
      <w:r>
        <w:rPr/>
        <w:t>2UaSVEsc0sclDSoGYqxY+4zKmTKkUsTj3EKFg9jYf4W0pHKvg6BsbynpAglHKn8piKUMGJhyV0Vkji</w:t>
      </w:r>
    </w:p>
    <w:p>
      <w:pPr>
        <w:pStyle w:val="PreformattedText"/>
        <w:bidi w:val="0"/>
        <w:spacing w:before="0" w:after="0"/>
        <w:jc w:val="left"/>
        <w:rPr/>
      </w:pPr>
      <w:r>
        <w:rPr/>
        <w:t>9wSLHG/MmGdo4g692AJ7efq0zIEhwujQUBW6uS8VqdyjkNbmKyI1q/lzKCkjGnEaMIjHJGRJGCt7ty</w:t>
      </w:r>
    </w:p>
    <w:p>
      <w:pPr>
        <w:pStyle w:val="PreformattedText"/>
        <w:bidi w:val="0"/>
        <w:spacing w:before="0" w:after="0"/>
        <w:jc w:val="left"/>
        <w:rPr/>
      </w:pPr>
      <w:r>
        <w:rPr/>
        <w:t>A1lI0LVEdWQsVL/9yijAC1t0/CRp5qfJEsmBcFoVUKr2jIVma/aOPpHgNzrnlgGI6CbQr43PG0i+8u</w:t>
      </w:r>
    </w:p>
    <w:p>
      <w:pPr>
        <w:pStyle w:val="PreformattedText"/>
        <w:bidi w:val="0"/>
        <w:spacing w:before="0" w:after="0"/>
        <w:jc w:val="left"/>
        <w:rPr/>
      </w:pPr>
      <w:r>
        <w:rPr/>
        <w:t>PyMShTaSqVSSxwicDnG1seLkXBCj9tJrAtTX2mPS3acNLSQdPwxtHlIVU4qpLOAy4lfckEUfdIMWU2</w:t>
      </w:r>
    </w:p>
    <w:p>
      <w:pPr>
        <w:pStyle w:val="PreformattedText"/>
        <w:bidi w:val="0"/>
        <w:spacing w:before="0" w:after="0"/>
        <w:jc w:val="left"/>
        <w:rPr/>
      </w:pPr>
      <w:r>
        <w:rPr/>
        <w:t>+ce3u0yioKUtdCYquxIcDiolnUtPUiippVpKmmjaOd5X/JCWacLII/cRtxCqiYNZBYdz49ra3t2gqs</w:t>
      </w:r>
    </w:p>
    <w:p>
      <w:pPr>
        <w:pStyle w:val="PreformattedText"/>
        <w:bidi w:val="0"/>
        <w:spacing w:before="0" w:after="0"/>
        <w:jc w:val="left"/>
        <w:rPr/>
      </w:pPr>
      <w:r>
        <w:rPr/>
        <w:t>gb90y81tfmymEsiUkcH95934ZE9xkc1M0lXJNJ7ISTEzROzylQEZ4ogSzAGPtuQPjSTgUJdywp8B6z</w:t>
      </w:r>
    </w:p>
    <w:p>
      <w:pPr>
        <w:pStyle w:val="PreformattedText"/>
        <w:bidi w:val="0"/>
        <w:spacing w:before="0" w:after="0"/>
        <w:jc w:val="left"/>
        <w:rPr/>
      </w:pPr>
      <w:r>
        <w:rPr/>
        <w:t>dI6nqdxQvaeeMCNNAxVDBEJvd9wuIBC7s11j9+WW5dC3wALX/VpRfLQrr9n7UaKZGobdI8b/AFfGIs</w:t>
      </w:r>
    </w:p>
    <w:p>
      <w:pPr>
        <w:pStyle w:val="PreformattedText"/>
        <w:bidi w:val="0"/>
        <w:spacing w:before="0" w:after="0"/>
        <w:jc w:val="left"/>
        <w:rPr/>
      </w:pPr>
      <w:r>
        <w:rPr/>
        <w:t>ZA2Sg+8IifdkV1DEMVsjmwKnuBPjnQtkNccSIwWvqd31Z2Y/BT6jT+lH4uvwz+olLUCi/7peuPpxXV</w:t>
      </w:r>
    </w:p>
    <w:p>
      <w:pPr>
        <w:pStyle w:val="PreformattedText"/>
        <w:bidi w:val="0"/>
        <w:spacing w:before="0" w:after="0"/>
        <w:jc w:val="left"/>
        <w:rPr/>
      </w:pPr>
      <w:r>
        <w:rPr/>
        <w:t>jsWCf3dV9R0m1bizMg4QbdX1gf4xbnRUrOK1M7oqIw+6NpllqK1sg34Z+nzXRrHWVCxMjwiaV4LXKv</w:t>
      </w:r>
    </w:p>
    <w:p>
      <w:pPr>
        <w:pStyle w:val="PreformattedText"/>
        <w:bidi w:val="0"/>
        <w:spacing w:before="0" w:after="0"/>
        <w:jc w:val="left"/>
        <w:rPr/>
      </w:pPr>
      <w:r>
        <w:rPr/>
        <w:t>C8jlWAW1o2iKnIg2/rrzHxnSmkeNwb2DWOVycwgvYNb6LixuPOrBsQfCSPoiOLMEIvj2kHFrg2vyRY</w:t>
      </w:r>
    </w:p>
    <w:p>
      <w:pPr>
        <w:pStyle w:val="PreformattedText"/>
        <w:bidi w:val="0"/>
        <w:spacing w:before="0" w:after="0"/>
        <w:jc w:val="left"/>
        <w:rPr/>
      </w:pPr>
      <w:r>
        <w:rPr/>
        <w:t>8A83+lsdOBuAfGSO0Ba3hmuSzZEqOQCSrrd8lxUfa3jxqwbi/jJHQC2ZgR2NiCbgWYCxRMbsAuOR/w</w:t>
      </w:r>
    </w:p>
    <w:p>
      <w:pPr>
        <w:pStyle w:val="PreformattedText"/>
        <w:bidi w:val="0"/>
        <w:spacing w:before="0" w:after="0"/>
        <w:jc w:val="left"/>
        <w:rPr/>
      </w:pPr>
      <w:r>
        <w:rPr/>
        <w:t>CX/DqSRdL3FwS12LBi1wzjIkNcixHAHwOPOpJNhe/GC3JOJtZTljyP1Elvg+MdMQm+I6yTcHE3ChSq</w:t>
      </w:r>
    </w:p>
    <w:p>
      <w:pPr>
        <w:pStyle w:val="PreformattedText"/>
        <w:bidi w:val="0"/>
        <w:spacing w:before="0" w:after="0"/>
        <w:jc w:val="left"/>
        <w:rPr/>
      </w:pPr>
      <w:r>
        <w:rPr/>
        <w:t>cHLk8kDi3YtwQQf5dNvwyOckwQt73RUv3MXxv4VQoVeSS/ze4bUF7i3GQLY3UaxFmezE2+VxuMuGUW</w:t>
      </w:r>
    </w:p>
    <w:p>
      <w:pPr>
        <w:pStyle w:val="PreformattedText"/>
        <w:bidi w:val="0"/>
        <w:spacing w:before="0" w:after="0"/>
        <w:jc w:val="left"/>
        <w:rPr/>
      </w:pPr>
      <w:r>
        <w:rPr/>
        <w:t>DW4HwfPnVS+B0MSkOIK3AINnyPYxFwDduD+rx50hiWNzKvfXjeNnY2DLcsbgMzL7h+c7N8WPNri/1a</w:t>
      </w:r>
    </w:p>
    <w:p>
      <w:pPr>
        <w:pStyle w:val="PreformattedText"/>
        <w:bidi w:val="0"/>
        <w:spacing w:before="0" w:after="0"/>
        <w:jc w:val="left"/>
        <w:rPr/>
      </w:pPr>
      <w:r>
        <w:rPr/>
        <w:t>qSMW5NlUMBlfLHAWya9m4tcq1+T2azyTChicjzce3xa/aoswueDdlIP6cu3UkiiAEAsfliCpZmu3Fk</w:t>
      </w:r>
    </w:p>
    <w:p>
      <w:pPr>
        <w:pStyle w:val="PreformattedText"/>
        <w:bidi w:val="0"/>
        <w:spacing w:before="0" w:after="0"/>
        <w:jc w:val="left"/>
        <w:rPr/>
      </w:pPr>
      <w:r>
        <w:rPr/>
        <w:t>a1wQBzxY8/yjUlgXIHjH8I4y+p78tcWIwJyu55e3/1ZakqGKIG4Utj+kjg2IW4I4Aya5/8OpJA6R3t</w:t>
      </w:r>
    </w:p>
    <w:p>
      <w:pPr>
        <w:pStyle w:val="PreformattedText"/>
        <w:bidi w:val="0"/>
        <w:spacing w:before="0" w:after="0"/>
        <w:jc w:val="left"/>
        <w:rPr/>
      </w:pPr>
      <w:r>
        <w:rPr/>
        <w:t>gGYYjDzdxYlOGFiB5+daJI7jAAUYF1v57mDg5Kyqp5F04/lsv06FwSBaSFKeIdt8jiTa/DC0lw7mw8</w:t>
      </w:r>
    </w:p>
    <w:p>
      <w:pPr>
        <w:pStyle w:val="PreformattedText"/>
        <w:bidi w:val="0"/>
        <w:spacing w:before="0" w:after="0"/>
        <w:jc w:val="left"/>
        <w:rPr/>
      </w:pPr>
      <w:r>
        <w:rPr/>
        <w:t>E8fFtJli1xfhJNQEqRkL2bvKgqbE28H6ucv6jUmg33fCWBta4strZXIIyHKgWCsAfPPP8AQaCoBg1+</w:t>
      </w:r>
    </w:p>
    <w:p>
      <w:pPr>
        <w:pStyle w:val="PreformattedText"/>
        <w:bidi w:val="0"/>
        <w:spacing w:before="0" w:after="0"/>
        <w:jc w:val="left"/>
        <w:rPr/>
      </w:pPr>
      <w:r>
        <w:rPr/>
        <w:t>kht0vJzt/aqkceGuQObX5Cgc8/Nv/l0QNxfxlT4AP+1Z+vdZ6g/j79O/QinqqObYPw4ehnT4engZZH</w:t>
      </w:r>
    </w:p>
    <w:p>
      <w:pPr>
        <w:pStyle w:val="PreformattedText"/>
        <w:bidi w:val="0"/>
        <w:spacing w:before="0" w:after="0"/>
        <w:jc w:val="left"/>
        <w:rPr/>
      </w:pPr>
      <w:r>
        <w:rPr/>
        <w:t>h6w9XJR1h1CdwcElKuPbINhjROCsbd31a7GzKq7Ml+auSfmGi+eszbQwvjf9J8usjL32tmT2seF+11</w:t>
      </w:r>
    </w:p>
    <w:p>
      <w:pPr>
        <w:pStyle w:val="PreformattedText"/>
        <w:bidi w:val="0"/>
        <w:spacing w:before="0" w:after="0"/>
        <w:jc w:val="left"/>
        <w:rPr/>
      </w:pPr>
      <w:r>
        <w:rPr/>
        <w:t>ueDb/XTCVFwOMyFeY8TNGSQsFXlXLAdvc+I8qvgEEn9raEX4DrB3k+E1JLEWS5UWd7HG555bwGxVuP</w:t>
      </w:r>
    </w:p>
    <w:p>
      <w:pPr>
        <w:pStyle w:val="PreformattedText"/>
        <w:bidi w:val="0"/>
        <w:spacing w:before="0" w:after="0"/>
        <w:jc w:val="left"/>
        <w:rPr/>
      </w:pPr>
      <w:r>
        <w:rPr/>
        <w:t>OrNyBpyyteX2zjMPvlnxa9yqgAjwe8G/weNUb8fGNzXxmrpYfTwwHDAnGx4YAkD4/01RHMQukrLdv1</w:t>
      </w:r>
    </w:p>
    <w:p>
      <w:pPr>
        <w:pStyle w:val="PreformattedText"/>
        <w:bidi w:val="0"/>
        <w:spacing w:before="0" w:after="0"/>
        <w:jc w:val="left"/>
        <w:rPr/>
      </w:pPr>
      <w:r>
        <w:rPr/>
        <w:t>m0dsoVmDupYM9NCcWsOWAkIISRkHmxAyGhy0AIyPhK9/7vuij+1d5IUeNc3ZEldSY0U9itJYZyhfPA</w:t>
      </w:r>
    </w:p>
    <w:p>
      <w:pPr>
        <w:pStyle w:val="PreformattedText"/>
        <w:bidi w:val="0"/>
        <w:spacing w:before="0" w:after="0"/>
        <w:jc w:val="left"/>
        <w:rPr/>
      </w:pPr>
      <w:r>
        <w:rPr/>
        <w:t>v9SrqA27uOsE8X89RE/cZ+AlwGDFr3PNgcgi9pIPF+Tq82bQjdEGL93tLh3M0zOqBHcAqwuGB+kW8/</w:t>
      </w:r>
    </w:p>
    <w:p>
      <w:pPr>
        <w:pStyle w:val="PreformattedText"/>
        <w:bidi w:val="0"/>
        <w:spacing w:before="0" w:after="0"/>
        <w:jc w:val="left"/>
        <w:rPr/>
      </w:pPr>
      <w:r>
        <w:rPr/>
        <w:t>HOjHLcdDLa9zfjFHLkAlMCyvivtx3DELiLN5jIyI+dW4OgK4yhqRYxcvNKkSezdhZUGMNggsXxtyXI</w:t>
      </w:r>
    </w:p>
    <w:p>
      <w:pPr>
        <w:pStyle w:val="PreformattedText"/>
        <w:bidi w:val="0"/>
        <w:spacing w:before="0" w:after="0"/>
        <w:jc w:val="left"/>
        <w:rPr/>
      </w:pPr>
      <w:r>
        <w:rPr/>
        <w:t>F+eBobm1r6QQMWbw/7joLM8itjGyoBjlJTG4X+IQAAAGHkA2B5GrJqNop1lqqqLet8qZPusFvTtJ7t</w:t>
      </w:r>
    </w:p>
    <w:p>
      <w:pPr>
        <w:pStyle w:val="PreformattedText"/>
        <w:bidi w:val="0"/>
        <w:spacing w:before="0" w:after="0"/>
        <w:jc w:val="left"/>
        <w:rPr/>
      </w:pPr>
      <w:r>
        <w:rPr/>
        <w:t>wrNBE7Na5GCn5u/jhezjVgs1rg2MjFdQGjlTOcs6cANTvTkQU5fiZjd27wIypyvj3d2tiUwQSyasO7</w:t>
      </w:r>
    </w:p>
    <w:p>
      <w:pPr>
        <w:pStyle w:val="PreformattedText"/>
        <w:bidi w:val="0"/>
        <w:spacing w:before="0" w:after="0"/>
        <w:jc w:val="left"/>
        <w:rPr/>
      </w:pPr>
      <w:r>
        <w:rPr/>
        <w:t>+czO66APrfvRcys1WzGjWy5B0ahY+6fbeJSyR2BXhQGX6T3Y6MgioThp8PoxI5bZ6X9abWT3RGYTGo</w:t>
      </w:r>
    </w:p>
    <w:p>
      <w:pPr>
        <w:pStyle w:val="PreformattedText"/>
        <w:bidi w:val="0"/>
        <w:spacing w:before="0" w:after="0"/>
        <w:jc w:val="left"/>
        <w:rPr/>
      </w:pPr>
      <w:r>
        <w:rPr/>
        <w:t>ZCzRxzhsRZVRwWsXtlci/Caz1KoDGyD78vsxwQ4gs2Uy5i9qctSpGhqI1Zx7iyPgtyVeRiDGXbuAHF</w:t>
      </w:r>
    </w:p>
    <w:p>
      <w:pPr>
        <w:pStyle w:val="PreformattedText"/>
        <w:bidi w:val="0"/>
        <w:spacing w:before="0" w:after="0"/>
        <w:jc w:val="left"/>
        <w:rPr/>
      </w:pPr>
      <w:r>
        <w:rPr/>
        <w:t>sr/p0OjXJXEHvQ7kFQDc2jhnpCtEoSXMQ3qDDNkWcSSsWZZVskhR1DEXsqrx9WtBNOkqBDlkN60WAz</w:t>
      </w:r>
    </w:p>
    <w:p>
      <w:pPr>
        <w:pStyle w:val="PreformattedText"/>
        <w:bidi w:val="0"/>
        <w:spacing w:before="0" w:after="0"/>
        <w:jc w:val="left"/>
        <w:rPr/>
      </w:pPr>
      <w:r>
        <w:rPr/>
        <w:t>FiTwM2WSGSKXN6iJgzmQYqWkYi8EYYcSqCCSDb/D/NoAyurBiVF972+yRgy6AgW89Y8c0tRVEU71EU</w:t>
      </w:r>
    </w:p>
    <w:p>
      <w:pPr>
        <w:pStyle w:val="PreformattedText"/>
        <w:bidi w:val="0"/>
        <w:spacing w:before="0" w:after="0"/>
        <w:jc w:val="left"/>
        <w:rPr/>
      </w:pPr>
      <w:r>
        <w:rPr/>
        <w:t>RjhjJqKdTOqqA7O4ie8shft7VBA7db1anSfMVCq2x4RJD1ECMAxjeZJAJjLW00kpJZ4ZRUCdZLgL7c</w:t>
      </w:r>
    </w:p>
    <w:p>
      <w:pPr>
        <w:pStyle w:val="PreformattedText"/>
        <w:bidi w:val="0"/>
        <w:spacing w:before="0" w:after="0"/>
        <w:jc w:val="left"/>
        <w:rPr/>
      </w:pPr>
      <w:r>
        <w:rPr/>
        <w:t>iqe/2u1jcXC4+dZKlNXu2YbIzQrdmMcDw4whJQ1M0k1RHNRVfsUpMtpljsxijEELpPh7IKdoPk2C/V</w:t>
      </w:r>
    </w:p>
    <w:p>
      <w:pPr>
        <w:pStyle w:val="PreformattedText"/>
        <w:bidi w:val="0"/>
        <w:spacing w:before="0" w:after="0"/>
        <w:jc w:val="left"/>
        <w:rPr/>
      </w:pPr>
      <w:r>
        <w:rPr/>
        <w:t>rXitIC26FX/wAZmV2ZsTe7GJvDWurPT01JUCVoEFPS+zKVkVJSYcY3ONgRcZfpvrCKbVK2VtI8Oosp</w:t>
      </w:r>
    </w:p>
    <w:p>
      <w:pPr>
        <w:pStyle w:val="PreformattedText"/>
        <w:bidi w:val="0"/>
        <w:spacing w:before="0" w:after="0"/>
        <w:jc w:val="left"/>
        <w:rPr/>
      </w:pPr>
      <w:r>
        <w:rPr/>
        <w:t>aJtBMoeQ7e6RCArKgpqqONSChapD5MHZbqtySo/l1p2kEIQtLIW3uO77YviwGeJ87sb1ESpHmyuksk</w:t>
      </w:r>
    </w:p>
    <w:p>
      <w:pPr>
        <w:pStyle w:val="PreformattedText"/>
        <w:bidi w:val="0"/>
        <w:spacing w:before="0" w:after="0"/>
        <w:jc w:val="left"/>
        <w:rPr/>
      </w:pPr>
      <w:r>
        <w:rPr/>
        <w:t>jXRswywr9IVHW4e1si1gMe1cW0mipRRlxaNcgqNQxWbPIre24rZmnMcQgcshUpYho5FZOLAKuPJf8A</w:t>
      </w:r>
    </w:p>
    <w:p>
      <w:pPr>
        <w:pStyle w:val="PreformattedText"/>
        <w:bidi w:val="0"/>
        <w:spacing w:before="0" w:after="0"/>
        <w:jc w:val="left"/>
        <w:rPr/>
      </w:pPr>
      <w:r>
        <w:rPr/>
        <w:t>T+nSqpUuGVirnvRqWCsOghOKtEXst7iF2JgVBCQ6RyiNfcydgisXLBFU8DLT6oRlu/eG7M4LZ6cqyU</w:t>
      </w:r>
    </w:p>
    <w:p>
      <w:pPr>
        <w:pStyle w:val="PreformattedText"/>
        <w:bidi w:val="0"/>
        <w:spacing w:before="0" w:after="0"/>
        <w:jc w:val="left"/>
        <w:rPr/>
      </w:pPr>
      <w:r>
        <w:rPr/>
        <w:t>0LS1CzU8bCCob3KaKAukcbykyAQTs+KPGAoBYWAWXFf5tDs6N2tOmN5WOLSVzTxNRlGS73/Ub0KVlO</w:t>
      </w:r>
    </w:p>
    <w:p>
      <w:pPr>
        <w:pStyle w:val="PreformattedText"/>
        <w:bidi w:val="0"/>
        <w:spacing w:before="0" w:after="0"/>
        <w:jc w:val="left"/>
        <w:rPr/>
      </w:pPr>
      <w:r>
        <w:rPr/>
        <w:t>9NJJFV0xjZPajQkUga6pLKFKt+aS4tYBVY/VrcoBZqXDE92JexpdpYHIefkyJ9Z4pLttS8KMSZ4iJ7</w:t>
      </w:r>
    </w:p>
    <w:p>
      <w:pPr>
        <w:pStyle w:val="PreformattedText"/>
        <w:bidi w:val="0"/>
        <w:spacing w:before="0" w:after="0"/>
        <w:jc w:val="left"/>
        <w:rPr/>
      </w:pPr>
      <w:r>
        <w:rPr/>
        <w:t>wNipZlvFThFsDwOT3BkZsdZ67BcMl1W6zTs9rYg+qdIH/OK6+6phRXQKB7AWVFKIgCDJi30sUtwMid</w:t>
      </w:r>
    </w:p>
    <w:p>
      <w:pPr>
        <w:pStyle w:val="PreformattedText"/>
        <w:bidi w:val="0"/>
        <w:spacing w:before="0" w:after="0"/>
        <w:jc w:val="left"/>
        <w:rPr/>
      </w:pPr>
      <w:r>
        <w:rPr/>
        <w:t>LpFSjutlVftd2R1u2Fsvpefni0NbL7gaSWf2I3QIYljjLqkvei4xXkUxjliPP0/fSWdq7Yk44yyi0h</w:t>
      </w:r>
    </w:p>
    <w:p>
      <w:pPr>
        <w:pStyle w:val="PreformattedText"/>
        <w:bidi w:val="0"/>
        <w:spacing w:before="0" w:after="0"/>
        <w:jc w:val="left"/>
        <w:rPr/>
      </w:pPr>
      <w:r>
        <w:rPr/>
        <w:t>YKMvPm0d0lTUvUU6wSVEkbTGRadaieP3WcSRuiGPiKZ4fcTI8i3jWmjTamMnfd7vN/46xFRUe+6C30</w:t>
      </w:r>
    </w:p>
    <w:p>
      <w:pPr>
        <w:pStyle w:val="PreformattedText"/>
        <w:bidi w:val="0"/>
        <w:spacing w:before="0" w:after="0"/>
        <w:jc w:val="left"/>
        <w:rPr/>
      </w:pPr>
      <w:r>
        <w:rPr/>
        <w:t>YX/j27JasQx0/wDFp6mWbn3Z1SBVjMlplUSKWbt+liV1K1QsMVJI96NpUlWxKzlIkkbhTUOjXLy4+0</w:t>
      </w:r>
    </w:p>
    <w:p>
      <w:pPr>
        <w:pStyle w:val="PreformattedText"/>
        <w:bidi w:val="0"/>
        <w:spacing w:before="0" w:after="0"/>
        <w:jc w:val="left"/>
        <w:rPr/>
      </w:pPr>
      <w:r>
        <w:rPr/>
        <w:t>zMiPGhHsOrD6zZSPJa/wDi1ey0A5xYi7efIgV3xPDdjw0/uxokchhKVCSRMoDx3jDZo8KQksrEKq44</w:t>
      </w:r>
    </w:p>
    <w:p>
      <w:pPr>
        <w:pStyle w:val="PreformattedText"/>
        <w:bidi w:val="0"/>
        <w:spacing w:before="0" w:after="0"/>
        <w:jc w:val="left"/>
        <w:rPr/>
      </w:pPr>
      <w:r>
        <w:rPr/>
        <w:t>rfL4GtTgU0Nl1WJSzNdhDCJJAoWaeJBLLMUREbHHBSsvtsylGYyKt1e4xZmyxtrJl21e1ckedJoYlU</w:t>
      </w:r>
    </w:p>
    <w:p>
      <w:pPr>
        <w:pStyle w:val="PreformattedText"/>
        <w:bidi w:val="0"/>
        <w:spacing w:before="0" w:after="0"/>
        <w:jc w:val="left"/>
        <w:rPr/>
      </w:pPr>
      <w:r>
        <w:rPr/>
        <w:t>DU0yMHMIUjZpCAyzRyB4kDTVj37lkkMvuRU4LcEC57uO3W+miMv7u1lmR6tRGAYf4+EczGnmkIaaSO</w:t>
      </w:r>
    </w:p>
    <w:p>
      <w:pPr>
        <w:pStyle w:val="PreformattedText"/>
        <w:bidi w:val="0"/>
        <w:spacing w:before="0" w:after="0"/>
        <w:jc w:val="left"/>
        <w:rPr/>
      </w:pPr>
      <w:r>
        <w:rPr/>
        <w:t>MU4nhgds6hfbCmMTeRJEWEirle+fjtbWDaU2qhTyNmVj3fVmyg9OoSgbE9WbhEpYaJHqoXaWS0mSsR</w:t>
      </w:r>
    </w:p>
    <w:p>
      <w:pPr>
        <w:pStyle w:val="PreformattedText"/>
        <w:bidi w:val="0"/>
        <w:spacing w:before="0" w:after="0"/>
        <w:jc w:val="left"/>
        <w:rPr/>
      </w:pPr>
      <w:r>
        <w:rPr/>
        <w:t>F7i0kgZ4PfWOIl5Lhc8LKwsP5tN2OqlamSVKupitpWshBRlwtMz09IJaIxriGgiAnIqHDrjLE7pD7Q</w:t>
      </w:r>
    </w:p>
    <w:p>
      <w:pPr>
        <w:pStyle w:val="PreformattedText"/>
        <w:bidi w:val="0"/>
        <w:spacing w:before="0" w:after="0"/>
        <w:jc w:val="left"/>
        <w:rPr/>
      </w:pPr>
      <w:r>
        <w:rPr/>
        <w:t>NsjewHb/ADaPaQwINOrpbhB2aoXFQVFDOpmZkEgqsqWQTpCGlkWCd1WKP2/ZaN2H8JzfvHKmy3Kksu</w:t>
      </w:r>
    </w:p>
    <w:p>
      <w:pPr>
        <w:pStyle w:val="PreformattedText"/>
        <w:bidi w:val="0"/>
        <w:spacing w:before="0" w:after="0"/>
        <w:jc w:val="left"/>
        <w:rPr/>
      </w:pPr>
      <w:r>
        <w:rPr/>
        <w:t>saPUzLMMjG1AGXQ6xoI1qGJhpalkVIo5UjidS6xGJ5nMkpIhYg3KDFb4sobXR3KtMqCSfW8+fqmQ5I</w:t>
      </w:r>
    </w:p>
    <w:p>
      <w:pPr>
        <w:pStyle w:val="PreformattedText"/>
        <w:bidi w:val="0"/>
        <w:spacing w:before="0" w:after="0"/>
        <w:jc w:val="left"/>
        <w:rPr/>
      </w:pPr>
      <w:r>
        <w:rPr/>
        <w:t>QHbIRyBJMtVeERSU7U7KjTU4mKqjrGTmQZ2RQpspCg8t3HWQ0sGI1useHAAPrRFYmeEwB5zKSA6tLC</w:t>
      </w:r>
    </w:p>
    <w:p>
      <w:pPr>
        <w:pStyle w:val="PreformattedText"/>
        <w:bidi w:val="0"/>
        <w:spacing w:before="0" w:after="0"/>
        <w:jc w:val="left"/>
        <w:rPr/>
      </w:pPr>
      <w:r>
        <w:rPr/>
        <w:t>bH3BJHdG8O2bfLft+nWhKbY8QbxLtdidbLFUhPtyJJf3BGHErOzWCsryH20UdpUqLEFcssTrPWoEXq</w:t>
      </w:r>
    </w:p>
    <w:p>
      <w:pPr>
        <w:pStyle w:val="PreformattedText"/>
        <w:bidi w:val="0"/>
        <w:spacing w:before="0" w:after="0"/>
        <w:jc w:val="left"/>
        <w:rPr/>
      </w:pPr>
      <w:r>
        <w:rPr/>
        <w:t>XjUq7wXxmFQhpFMiSKYY1KhmLNlGVFsReRlBtf7f4raBWCjnjNW0AEcrSQU8pUtJ7M6lFdUmE0MgzE</w:t>
      </w:r>
    </w:p>
    <w:p>
      <w:pPr>
        <w:pStyle w:val="PreformattedText"/>
        <w:bidi w:val="0"/>
        <w:spacing w:before="0" w:after="0"/>
        <w:jc w:val="left"/>
        <w:rPr/>
      </w:pPr>
      <w:r>
        <w:rPr/>
        <w:t>glZ2CsjsMLMTiO1u4A60UNopqQofRpnq0qjISVBx3vlRx7M8slAqe9PNNIiJEkUrd8kzpTJETORfIs</w:t>
      </w:r>
    </w:p>
    <w:p>
      <w:pPr>
        <w:pStyle w:val="PreformattedText"/>
        <w:bidi w:val="0"/>
        <w:spacing w:before="0" w:after="0"/>
        <w:jc w:val="left"/>
        <w:rPr/>
      </w:pPr>
      <w:r>
        <w:rPr/>
        <w:t>ozAC/GWtu8SrBcsju25pkDjNlA3bf9xcUVWGeGeadhGssLzQ02TKz4t+XyerQpMHjswVgWDeTqAOzk</w:t>
      </w:r>
    </w:p>
    <w:p>
      <w:pPr>
        <w:pStyle w:val="PreformattedText"/>
        <w:bidi w:val="0"/>
        <w:spacing w:before="0" w:after="0"/>
        <w:jc w:val="left"/>
        <w:rPr/>
      </w:pPr>
      <w:r>
        <w:rPr/>
        <w:t>OdCPPNBJUMrU1BPgTFYKcL+Vhlmamh9z/alqUggKMjDOOnUyW99oxHe3aP1XN9Z12aqCWOKr6pmtq6</w:t>
      </w:r>
    </w:p>
    <w:p>
      <w:pPr>
        <w:pStyle w:val="PreformattedText"/>
        <w:bidi w:val="0"/>
        <w:spacing w:before="0" w:after="0"/>
        <w:jc w:val="left"/>
        <w:rPr/>
      </w:pPr>
      <w:r>
        <w:rPr/>
        <w:t>ONTvRArOHEkhq6iltCzVf5b8unsMXpoA0zOW9ksJGjRfr9u/brRUoOQBs5yCjJoA2ikXUEhWhCvoY6</w:t>
      </w:r>
    </w:p>
    <w:p>
      <w:pPr>
        <w:pStyle w:val="PreformattedText"/>
        <w:bidi w:val="0"/>
        <w:spacing w:before="0" w:after="0"/>
        <w:jc w:val="left"/>
        <w:rPr/>
      </w:pPr>
      <w:r>
        <w:rPr/>
        <w:t>WlpqlZ6r2JKispDVRikekepgkhmnSNaab3GkWmqKf3A2ORbAZMukGlWUvmul7SU69NnZbhivyspwU1</w:t>
      </w:r>
    </w:p>
    <w:p>
      <w:pPr>
        <w:pStyle w:val="PreformattedText"/>
        <w:bidi w:val="0"/>
        <w:spacing w:before="0" w:after="0"/>
        <w:jc w:val="left"/>
        <w:rPr/>
      </w:pPr>
      <w:r>
        <w:rPr/>
        <w:t>X+U3H3IamA00MFa89QtPT00IdpYqZqiKT+L7EkU0YjjjOZZS5bjVVqG12DU015vdjO32cOuTi7boHX</w:t>
      </w:r>
    </w:p>
    <w:p>
      <w:pPr>
        <w:pStyle w:val="PreformattedText"/>
        <w:bidi w:val="0"/>
        <w:spacing w:before="0" w:after="0"/>
        <w:jc w:val="left"/>
        <w:rPr/>
      </w:pPr>
      <w:r>
        <w:rPr/>
        <w:t>z604tLMr0xQ1VREYYapwopS8ntxx1FSKdpUxWnCYguVZATjlkG1mZXuq45ed6NSouJ4K14rDtbyNTr</w:t>
      </w:r>
    </w:p>
    <w:p>
      <w:pPr>
        <w:pStyle w:val="PreformattedText"/>
        <w:bidi w:val="0"/>
        <w:spacing w:before="0" w:after="0"/>
        <w:jc w:val="left"/>
        <w:rPr/>
      </w:pPr>
      <w:r>
        <w:rPr/>
        <w:t>FLXu1ZUQxQ04p4mljqZ0f3DA8cyrFA7RMIrEO5TuIXyzZ6FSpVFNO9jF1doVUcnujz1lc9V7EawzzU</w:t>
      </w:r>
    </w:p>
    <w:p>
      <w:pPr>
        <w:pStyle w:val="PreformattedText"/>
        <w:bidi w:val="0"/>
        <w:spacing w:before="0" w:after="0"/>
        <w:jc w:val="left"/>
        <w:rPr/>
      </w:pPr>
      <w:r>
        <w:rPr/>
        <w:t>/uzMInvDPSiOYS00eNTIyCZgacCKQB+Dd8fqyZi2vYqjBmRg2Ik2bbBamGTH+GVDQ1Em3VayMGSFqk</w:t>
      </w:r>
    </w:p>
    <w:p>
      <w:pPr>
        <w:pStyle w:val="PreformattedText"/>
        <w:bidi w:val="0"/>
        <w:spacing w:before="0" w:after="0"/>
        <w:jc w:val="left"/>
        <w:rPr/>
      </w:pPr>
      <w:r>
        <w:rPr/>
        <w:t>CaNWIk7WAKoWP1D7njXDVnpNe2t/P+Z1iodX4bwl6bJXxS07NBQPKkUMv94IZCYKmCf2o0mr5w2VOt</w:t>
      </w:r>
    </w:p>
    <w:p>
      <w:pPr>
        <w:pStyle w:val="PreformattedText"/>
        <w:bidi w:val="0"/>
        <w:spacing w:before="0" w:after="0"/>
        <w:jc w:val="left"/>
        <w:rPr/>
      </w:pPr>
      <w:r>
        <w:rPr/>
        <w:t>1aM4484sqHXWDq6XPd4znuopNj1aE1mZhDTqI62oZ44adZonG3UhqJZFpzEg5ebLl5JgwLR4hHz0yi</w:t>
      </w:r>
    </w:p>
    <w:p>
      <w:pPr>
        <w:pStyle w:val="PreformattedText"/>
        <w:bidi w:val="0"/>
        <w:spacing w:before="0" w:after="0"/>
        <w:jc w:val="left"/>
        <w:rPr/>
      </w:pPr>
      <w:r>
        <w:rPr/>
        <w:t>QGK3yprvKf5YttVIviE+1DVPE8sQlllqK8iNJzVvJFFQbYIiY4oKiQR2jSZIm7AVZlwJRimnmk7o1u</w:t>
      </w:r>
    </w:p>
    <w:p>
      <w:pPr>
        <w:pStyle w:val="PreformattedText"/>
        <w:bidi w:val="0"/>
        <w:spacing w:before="0" w:after="0"/>
        <w:jc w:val="left"/>
        <w:rPr/>
      </w:pPr>
      <w:r>
        <w:rPr/>
        <w:t>73u6vxiiyoSF3C2lvWhR65ZoqSRQ01dB7cNVQUTyR00RRZFaqkZ29+dfbNyrGOP3JH7MGA0VBVpqCQ</w:t>
      </w:r>
    </w:p>
    <w:p>
      <w:pPr>
        <w:pStyle w:val="PreformattedText"/>
        <w:bidi w:val="0"/>
        <w:spacing w:before="0" w:after="0"/>
        <w:jc w:val="left"/>
        <w:rPr/>
      </w:pPr>
      <w:r>
        <w:rPr/>
        <w:t>aj+r6v6xbU2Ynur4/wBvdgWeSFAISKn8uzPH+XhUPFCwmAEeCqkUzxe8pyYOwVl/4tC5A04K5jlUka</w:t>
      </w:r>
    </w:p>
    <w:p>
      <w:pPr>
        <w:pStyle w:val="PreformattedText"/>
        <w:bidi w:val="0"/>
        <w:spacing w:before="0" w:after="0"/>
        <w:jc w:val="left"/>
        <w:rPr/>
      </w:pPr>
      <w:r>
        <w:rPr/>
        <w:t>Wv5+ebo1TjDHTR/misK0f5aGCWp/NyMbpDJT55yB2ks7MVAGDc4srQVCCtIDIt5xlMAOY4a7sQ/Jim</w:t>
      </w:r>
    </w:p>
    <w:p>
      <w:pPr>
        <w:pStyle w:val="PreformattedText"/>
        <w:bidi w:val="0"/>
        <w:spacing w:before="0" w:after="0"/>
        <w:jc w:val="left"/>
        <w:rPr/>
      </w:pPr>
      <w:r>
        <w:rPr/>
        <w:t>ekp6iYx00hljNNSvassWBqKdpZx7e21zTU8nBzxKhsO7SXpWdGbUctu973waUXuXdRv08cmPD/lG1V</w:t>
      </w:r>
    </w:p>
    <w:p>
      <w:pPr>
        <w:pStyle w:val="PreformattedText"/>
        <w:bidi w:val="0"/>
        <w:spacing w:before="0" w:after="0"/>
        <w:jc w:val="left"/>
        <w:rPr/>
      </w:pPr>
      <w:r>
        <w:rPr/>
        <w:t>FVdlDTPGlLSyL+bkerEdOI6llX8zPXm13KNaREuoK44ZLiAOaMQN5F8/8AlG3QsXYZFvPLBTTpIRJQ</w:t>
      </w:r>
    </w:p>
    <w:p>
      <w:pPr>
        <w:pStyle w:val="PreformattedText"/>
        <w:bidi w:val="0"/>
        <w:spacing w:before="0" w:after="0"/>
        <w:jc w:val="left"/>
        <w:rPr/>
      </w:pPr>
      <w:r>
        <w:rPr/>
        <w:t>JUSyQxJG6qA23TU4ndgayFlJrIWUrkahrZ4sExbRsbhQCVZvxRQF9H5Ln5Xn5MHVcMimHcDPDuMNSy</w:t>
      </w:r>
    </w:p>
    <w:p>
      <w:pPr>
        <w:pStyle w:val="PreformattedText"/>
        <w:bidi w:val="0"/>
        <w:spacing w:before="0" w:after="0"/>
        <w:jc w:val="left"/>
        <w:rPr/>
      </w:pPr>
      <w:r>
        <w:rPr/>
        <w:t>1c1PIZTBTpYBqeursIgkyzfw3hjFwGQi+ha4uztkrb1vV+f+WMQlgyJemfW/oIIqY1wR4kfBgVEmDF</w:t>
      </w:r>
    </w:p>
    <w:p>
      <w:pPr>
        <w:pStyle w:val="PreformattedText"/>
        <w:bidi w:val="0"/>
        <w:spacing w:before="0" w:after="0"/>
        <w:jc w:val="left"/>
        <w:rPr/>
      </w:pPr>
      <w:r>
        <w:rPr/>
        <w:t>olEhdoadWktGkc7Yg8yEDu+rQ1Au6F4W8+eaOVmHE5RCVHEVpfeeWNPcgVpgDOJySA9STaB1Zcgv1M</w:t>
      </w:r>
    </w:p>
    <w:p>
      <w:pPr>
        <w:pStyle w:val="PreformattedText"/>
        <w:bidi w:val="0"/>
        <w:spacing w:before="0" w:after="0"/>
        <w:jc w:val="left"/>
        <w:rPr/>
      </w:pPr>
      <w:r>
        <w:rPr/>
        <w:t>GZeMVbSGAYFiQzL/N733xgY5WbdEIU4eYU8xkpVkqg0ZpqUlTDhIAGZWv7CsY8gxyBxv8A1YiOqhmI</w:t>
      </w:r>
    </w:p>
    <w:p>
      <w:pPr>
        <w:pStyle w:val="PreformattedText"/>
        <w:bidi w:val="0"/>
        <w:spacing w:before="0" w:after="0"/>
        <w:jc w:val="left"/>
        <w:rPr/>
      </w:pPr>
      <w:r>
        <w:rPr/>
        <w:t>u3dXz3op31ZQuijjHxjZo4jKymmgkPvMsXu0dD7pLoV9mQvXrMxUhh4ydWxGjvcIDwX7KxI5hiNW+/</w:t>
      </w:r>
    </w:p>
    <w:p>
      <w:pPr>
        <w:pStyle w:val="PreformattedText"/>
        <w:bidi w:val="0"/>
        <w:spacing w:before="0" w:after="0"/>
        <w:jc w:val="left"/>
        <w:rPr/>
      </w:pPr>
      <w:r>
        <w:rPr/>
        <w:t>8ApDVLX2p5oDekhqWVqzdZyJasyDIvFBMQRQI0ZhjMMQXNFV3yxvqw+JDLqfHzwjOyGYZmyK93uwvT</w:t>
      </w:r>
    </w:p>
    <w:p>
      <w:pPr>
        <w:pStyle w:val="PreformattedText"/>
        <w:bidi w:val="0"/>
        <w:spacing w:before="0" w:after="0"/>
        <w:jc w:val="left"/>
        <w:rPr/>
      </w:pPr>
      <w:r>
        <w:rPr/>
        <w:t>BoIQ/tmOT3I45opREK2aJ8nNVt8GRkneMCzO/aMVa/Om4GoN8Ysx+lKdVYHCzryrjwkjlrkigV9roz</w:t>
      </w:r>
    </w:p>
    <w:p>
      <w:pPr>
        <w:pStyle w:val="PreformattedText"/>
        <w:bidi w:val="0"/>
        <w:spacing w:before="0" w:after="0"/>
        <w:jc w:val="left"/>
        <w:rPr/>
      </w:pPr>
      <w:r>
        <w:rPr/>
        <w:t>DR1MVRAzMIp9xNUiJUPJV1IYNBkERo44lREDHJWbTNpdezfEFl3VI5jf3vmiUoMMg51M+1L/srP4vZ</w:t>
      </w:r>
    </w:p>
    <w:p>
      <w:pPr>
        <w:pStyle w:val="PreformattedText"/>
        <w:bidi w:val="0"/>
        <w:spacing w:before="0" w:after="0"/>
        <w:jc w:val="left"/>
        <w:rPr/>
      </w:pPr>
      <w:r>
        <w:rPr/>
        <w:t>pKT1u/Ax1ZUxhKpKj8Rvo1OKiIRlIloNi9VunKenkdpIVOWwbnCmIJP5xyGvkq/SVJ6mzUNsZsm2Xc</w:t>
      </w:r>
    </w:p>
    <w:p>
      <w:pPr>
        <w:pStyle w:val="PreformattedText"/>
        <w:bidi w:val="0"/>
        <w:spacing w:before="0" w:after="0"/>
        <w:jc w:val="left"/>
        <w:rPr/>
      </w:pPr>
      <w:r>
        <w:rPr/>
        <w:t>b5Dnc091923v5TVs7KboCAWHz5KMm+Zl/hWfXdu0HJYhTZjY+OG/YXt88a5iNcD4RpFzcGxEizMQFB</w:t>
      </w:r>
    </w:p>
    <w:p>
      <w:pPr>
        <w:pStyle w:val="PreformattedText"/>
        <w:bidi w:val="0"/>
        <w:spacing w:before="0" w:after="0"/>
        <w:jc w:val="left"/>
        <w:rPr/>
      </w:pPr>
      <w:r>
        <w:rPr/>
        <w:t>8LcG1ha1zyP/AKvOjgMLcDumJQ1BUi/P1W4uTcEg3tZrH/IdumELqOBghgLDETyX/tNPSCb119DfVD</w:t>
      </w:r>
    </w:p>
    <w:p>
      <w:pPr>
        <w:pStyle w:val="PreformattedText"/>
        <w:bidi w:val="0"/>
        <w:spacing w:before="0" w:after="0"/>
        <w:jc w:val="left"/>
        <w:rPr/>
      </w:pPr>
      <w:r>
        <w:rPr/>
        <w:t>0mpYy9R1xH0ikc6M4npKbbusNl3PeKyKoXlZYNjot0nW4ez06WDXx119mr9hQq1SnaBUYW/Kc6ut6y</w:t>
      </w:r>
    </w:p>
    <w:p>
      <w:pPr>
        <w:pStyle w:val="PreformattedText"/>
        <w:bidi w:val="0"/>
        <w:spacing w:before="0" w:after="0"/>
        <w:jc w:val="left"/>
        <w:rPr/>
      </w:pPr>
      <w:r>
        <w:rPr/>
        <w:t>E6AsrXnhb1x6wdPepfVGwdbemdb0v0X6T7BtlL6Ffhl6+aDcJPTnYfTLYoo9ul9BvxXdBytPF0pue8</w:t>
      </w:r>
    </w:p>
    <w:p>
      <w:pPr>
        <w:pStyle w:val="PreformattedText"/>
        <w:bidi w:val="0"/>
        <w:spacing w:before="0" w:after="0"/>
        <w:jc w:val="left"/>
        <w:rPr/>
      </w:pPr>
      <w:r>
        <w:rPr/>
        <w:t>brRbhVvu6wGOaq3SGop1mj9+mSvRtNtmpVa7c23XaopJ3i3dUdzHhZYzaaxZ8wT2ai3vKvve73rSt5</w:t>
      </w:r>
    </w:p>
    <w:p>
      <w:pPr>
        <w:pStyle w:val="PreformattedText"/>
        <w:bidi w:val="0"/>
        <w:spacing w:before="0" w:after="0"/>
        <w:jc w:val="left"/>
        <w:rPr/>
      </w:pPr>
      <w:r>
        <w:rPr/>
        <w:t>dv2KPYa/a26d6t6c6b9O9zg6n629PEqDU+tv4QN+kqpTR+oHoJ1CakP1p6C1zJTyVdKsk9JTpIHaOa</w:t>
      </w:r>
    </w:p>
    <w:p>
      <w:pPr>
        <w:pStyle w:val="PreformattedText"/>
        <w:bidi w:val="0"/>
        <w:spacing w:before="0" w:after="0"/>
        <w:jc w:val="left"/>
        <w:rPr/>
      </w:pPr>
      <w:r>
        <w:rPr/>
        <w:t>jdp6TViq1OyqKaaU8Svrr8oeE5PZ1RTdUIY3urdGnb70Uo4vRXpH1F/HD6u7Hs/UHSPTc9BQ7JD0NV</w:t>
      </w:r>
    </w:p>
    <w:p>
      <w:pPr>
        <w:pStyle w:val="PreformattedText"/>
        <w:bidi w:val="0"/>
        <w:spacing w:before="0" w:after="0"/>
        <w:jc w:val="left"/>
        <w:rPr/>
      </w:pPr>
      <w:r>
        <w:rPr/>
        <w:t>bS3pJ+LD1u6hinm9J+s6Xpvcdrmi6U3DY66mmqeqjRiObbNy2kvH7mazTZKm0jb/AEps/ofY6gobbW</w:t>
      </w:r>
    </w:p>
    <w:p>
      <w:pPr>
        <w:pStyle w:val="PreformattedText"/>
        <w:bidi w:val="0"/>
        <w:spacing w:before="0" w:after="0"/>
        <w:jc w:val="left"/>
        <w:rPr/>
      </w:pPr>
      <w:r>
        <w:rPr/>
        <w:t>BHiiqBk7v8sLiPVM20mWjs9Xaa1M1UpqExZrMzngRpvYcfsyIfgU6Pqdy6y67/ALQ/8QD7V1KnTfXE</w:t>
      </w:r>
    </w:p>
    <w:p>
      <w:pPr>
        <w:pStyle w:val="PreformattedText"/>
        <w:bidi w:val="0"/>
        <w:spacing w:before="0" w:after="0"/>
        <w:jc w:val="left"/>
        <w:rPr/>
      </w:pPr>
      <w:r>
        <w:rPr/>
        <w:t>9L6UUXWVYaLbfWj8YfqDDuU3SO2bhv290EqRbTtjSLWLudNeKiqo4IZERoW0rbdsGGx+g9modm9Pde</w:t>
      </w:r>
    </w:p>
    <w:p>
      <w:pPr>
        <w:pStyle w:val="PreformattedText"/>
        <w:bidi w:val="0"/>
        <w:spacing w:before="0" w:after="0"/>
        <w:jc w:val="left"/>
        <w:rPr/>
      </w:pPr>
      <w:r>
        <w:rPr/>
        <w:t>pT3cBlquuuq7uMfsNEIavpHMHALilVWLVNPH2ccoL6t6p3/dt3l613vrjqjaep6fr+vil9Uet4Y949</w:t>
      </w:r>
    </w:p>
    <w:p>
      <w:pPr>
        <w:pStyle w:val="PreformattedText"/>
        <w:bidi w:val="0"/>
        <w:spacing w:before="0" w:after="0"/>
        <w:jc w:val="left"/>
        <w:rPr/>
      </w:pPr>
      <w:r>
        <w:rPr/>
        <w:t>Rvw1ernWdY9TX+jP4gGqmSHq70E3moqq78jWSwNTvDWQmPGaNPznTWki1EGzLlTVbsqriMRu2K91pz</w:t>
      </w:r>
    </w:p>
    <w:p>
      <w:pPr>
        <w:pStyle w:val="PreformattedText"/>
        <w:bidi w:val="0"/>
        <w:spacing w:before="0" w:after="0"/>
        <w:jc w:val="left"/>
        <w:rPr/>
      </w:pPr>
      <w:r>
        <w:rPr/>
        <w:t>qlqtV3oqWp3u2ep3vb1kVEX9x08221CzelJ6B6qXc92WhWml3H8I3qL1DUoYvUbpdovch6x/CH1RJN</w:t>
      </w:r>
    </w:p>
    <w:p>
      <w:pPr>
        <w:pStyle w:val="PreformattedText"/>
        <w:bidi w:val="0"/>
        <w:spacing w:before="0" w:after="0"/>
        <w:jc w:val="left"/>
        <w:rPr/>
      </w:pPr>
      <w:r>
        <w:rPr/>
        <w:t>RrUQhpaShWuEU3/w3isOlaqzA9myhlX2eyEtH9pqMyMKber61u8sv38QvWFb+Ef8IlJ6LbJFsfTfrd</w:t>
      </w:r>
    </w:p>
    <w:p>
      <w:pPr>
        <w:pStyle w:val="PreformattedText"/>
        <w:bidi w:val="0"/>
        <w:spacing w:before="0" w:after="0"/>
        <w:jc w:val="left"/>
        <w:rPr/>
      </w:pPr>
      <w:r>
        <w:rPr/>
        <w:t>+Luh3HrX1h6P2Lcq3qDb/Rr0HWvhEW29FU26bYh6Kq/UDfolr67aI5GhFPVZ0FNF2PrL6OStt+3ftO</w:t>
      </w:r>
    </w:p>
    <w:p>
      <w:pPr>
        <w:pStyle w:val="PreformattedText"/>
        <w:bidi w:val="0"/>
        <w:spacing w:before="0" w:after="0"/>
        <w:jc w:val="left"/>
        <w:rPr/>
      </w:pPr>
      <w:r>
        <w:rPr/>
        <w:t>0OKew7E4Fu5crvP9D1vWym3bSKWxH0ZSYbRWqDNmQ7/TFPn7w9VZYM/TC/g//Ct03+H+m32l6T9bvW</w:t>
      </w:r>
    </w:p>
    <w:p>
      <w:pPr>
        <w:pStyle w:val="PreformattedText"/>
        <w:bidi w:val="0"/>
        <w:spacing w:before="0" w:after="0"/>
        <w:jc w:val="left"/>
        <w:rPr/>
      </w:pPr>
      <w:r>
        <w:rPr/>
        <w:t>+b039bvxU9Z0VdFWVPogu4iKp/Db6d+oPTUcHt1vonuMkNfQdQTq4eGTqZ0mHJZyqbaPSXpEVdnGOx</w:t>
      </w:r>
    </w:p>
    <w:p>
      <w:pPr>
        <w:pStyle w:val="PreformattedText"/>
        <w:bidi w:val="0"/>
        <w:spacing w:before="0" w:after="0"/>
        <w:jc w:val="left"/>
        <w:rPr/>
      </w:pPr>
      <w:r>
        <w:rPr/>
        <w:t>ejVejs7LbGpqc3PyuA91YNZKdGjRoVA3aVLPWU8U3dFFunXHX3p1jpKGtSspaVNn2nZKiPeN89NOme</w:t>
      </w:r>
    </w:p>
    <w:p>
      <w:pPr>
        <w:pStyle w:val="PreformattedText"/>
        <w:bidi w:val="0"/>
        <w:spacing w:before="0" w:after="0"/>
        <w:jc w:val="left"/>
        <w:rPr/>
      </w:pPr>
      <w:r>
        <w:rPr/>
        <w:t>nOuHg3DovoTrTfIpJ+u/wX+pqTzMN+9AesaFG3HoPf6lR/d1ZVIlNNEiKF1rV2ipVD1hkVBx9um7f5</w:t>
      </w:r>
    </w:p>
    <w:p>
      <w:pPr>
        <w:pStyle w:val="PreformattedText"/>
        <w:bidi w:val="0"/>
        <w:spacing w:before="0" w:after="0"/>
        <w:jc w:val="left"/>
        <w:rPr/>
      </w:pPr>
      <w:r>
        <w:rPr/>
        <w:t>Mwk74cIWCnj4+7Oxv4WPTToHq7qHe+vfUaq3ak/Dj+Hv093qv9YN+6rqNr3TfKL006WqpCPwb+udBv</w:t>
      </w:r>
    </w:p>
    <w:p>
      <w:pPr>
        <w:pStyle w:val="PreformattedText"/>
        <w:bidi w:val="0"/>
        <w:spacing w:before="0" w:after="0"/>
        <w:jc w:val="left"/>
        <w:rPr/>
      </w:pPr>
      <w:r>
        <w:rPr/>
        <w:t>Z9zeuq6Drakom6N3iaNqyq26lWjpJryow5HpivtS7NTSs5FfbC1NWx3W6M3ssDNXo+iKlbatoqIG2e</w:t>
      </w:r>
    </w:p>
    <w:p>
      <w:pPr>
        <w:pStyle w:val="PreformattedText"/>
        <w:bidi w:val="0"/>
        <w:spacing w:before="0" w:after="0"/>
        <w:jc w:val="left"/>
        <w:rPr/>
      </w:pPr>
      <w:r>
        <w:rPr/>
        <w:t>krM4y3uXgvre7I5+GvrPdvXT8Q34iP7VL1poqHbej/QPbxU+m/REm1Crp6L1Drdim6d9EfT/AKa2qQ</w:t>
      </w:r>
    </w:p>
    <w:p>
      <w:pPr>
        <w:pStyle w:val="PreformattedText"/>
        <w:bidi w:val="0"/>
        <w:spacing w:before="0" w:after="0"/>
        <w:jc w:val="left"/>
        <w:rPr/>
      </w:pPr>
      <w:r>
        <w:rPr/>
        <w:t>xPuNB0X0rLNvW4RxGob3oZ2aNYlyRwVdg9C+i/RFGijPtjFNpwxWr2IdW3uoGJxVmb55EqE19p22tf</w:t>
      </w:r>
    </w:p>
    <w:p>
      <w:pPr>
        <w:pStyle w:val="PreformattedText"/>
        <w:bidi w:val="0"/>
        <w:spacing w:before="0" w:after="0"/>
        <w:jc w:val="left"/>
        <w:rPr/>
      </w:pPr>
      <w:r>
        <w:rPr/>
        <w:t>GiqPRy3kJfIdkre5ZbrzDHhvZSnNylr9x3DcZN+/u+irJt0rJ90g23dk6mpZd33WGbrfftq6fqpakz</w:t>
      </w:r>
    </w:p>
    <w:p>
      <w:pPr>
        <w:pStyle w:val="PreformattedText"/>
        <w:bidi w:val="0"/>
        <w:spacing w:before="0" w:after="0"/>
        <w:jc w:val="left"/>
        <w:rPr/>
      </w:pPr>
      <w:r>
        <w:rPr/>
        <w:t>7z0nVJulZ1b0LI9UWren966h6cDtJSomusNk2WtUXZ0RVpruqPk8NfW97rOcBVV61UtjUqEtu9F9nu</w:t>
      </w:r>
    </w:p>
    <w:p>
      <w:pPr>
        <w:pStyle w:val="PreformattedText"/>
        <w:bidi w:val="0"/>
        <w:spacing w:before="0" w:after="0"/>
        <w:jc w:val="left"/>
        <w:rPr/>
      </w:pPr>
      <w:r>
        <w:rPr/>
        <w:t>ykPUjp2bY/wxfivry9YYKvdPwt9LUaiojqEfdNx9XJt6hpo5YyXLfkqKR4pmf3Py8kNTTvNFXEpwPS</w:t>
      </w:r>
    </w:p>
    <w:p>
      <w:pPr>
        <w:pStyle w:val="PreformattedText"/>
        <w:bidi w:val="0"/>
        <w:spacing w:before="0" w:after="0"/>
        <w:jc w:val="left"/>
        <w:rPr/>
      </w:pPr>
      <w:r>
        <w:rPr/>
        <w:t>b0xtHo5U2Rm2mmzqj5bmnBPFW9adDZNnZKC5VlVKmrL4Xy1xn1X/hR9YaDq/dPUHoT3Io969I+sNu6</w:t>
      </w:r>
    </w:p>
    <w:p>
      <w:pPr>
        <w:pStyle w:val="PreformattedText"/>
        <w:bidi w:val="0"/>
        <w:spacing w:before="0" w:after="0"/>
        <w:jc w:val="left"/>
        <w:rPr/>
      </w:pPr>
      <w:r>
        <w:rPr/>
        <w:t>VrIIXldanZNw6c2mq2DeIfcJLU88JrIn+BPQyC4cOihWp1DslDaKi4vWupHqujHKdCjVVnKIwcU8VH</w:t>
      </w:r>
    </w:p>
    <w:p>
      <w:pPr>
        <w:pStyle w:val="PreformattedText"/>
        <w:bidi w:val="0"/>
        <w:spacing w:before="0" w:after="0"/>
        <w:jc w:val="left"/>
        <w:rPr/>
      </w:pPr>
      <w:r>
        <w:rPr/>
        <w:t>yZ6P7ZMJolUtcEWuLLcoLkAX57ba47DQ6azpIb3ENDwO6/cQSzA9vH3Hm4/wCukxsjW6oVkYi3cvPk</w:t>
      </w:r>
    </w:p>
    <w:p>
      <w:pPr>
        <w:pStyle w:val="PreformattedText"/>
        <w:bidi w:val="0"/>
        <w:spacing w:before="0" w:after="0"/>
        <w:jc w:val="left"/>
        <w:rPr/>
      </w:pPr>
      <w:r>
        <w:rPr/>
        <w:t>WK2t8ebaanAiZ2sL6aCU91PGQrtjyvLAEcZC4y/xW8nW+h0+aZnUk+8J1930KWlsOMbZMD5WwYE/qF</w:t>
      </w:r>
    </w:p>
    <w:p>
      <w:pPr>
        <w:pStyle w:val="PreformattedText"/>
        <w:bidi w:val="0"/>
        <w:spacing w:before="0" w:after="0"/>
        <w:jc w:val="left"/>
        <w:rPr/>
      </w:pPr>
      <w:r>
        <w:rPr/>
        <w:t>h5+ddOjoVBOkzMt/jOsHqnRPVbNWCKFZLOhEBk9tCCpC5vYsye4q3VfKs1ra7GysqNqcTaYNpVsGxG</w:t>
      </w:r>
    </w:p>
    <w:p>
      <w:pPr>
        <w:pStyle w:val="PreformattedText"/>
        <w:bidi w:val="0"/>
        <w:spacing w:before="0" w:after="0"/>
        <w:jc w:val="left"/>
        <w:rPr/>
      </w:pPr>
      <w:r>
        <w:rPr/>
        <w:t>s/OL/tAujZOgPxW+u3TFY4Y0nqJvtaixO8i23kU25xSGaeNSzKtXiQAQMmXJsdcT0g969fI4HLL7U3</w:t>
      </w:r>
    </w:p>
    <w:p>
      <w:pPr>
        <w:pStyle w:val="PreformattedText"/>
        <w:bidi w:val="0"/>
        <w:spacing w:before="0" w:after="0"/>
        <w:jc w:val="left"/>
        <w:rPr/>
      </w:pPr>
      <w:r>
        <w:rPr/>
        <w:t>ejddmTTE2x+zOl+2n8vI4ENXJTU8jSr7UxiKhRjNI7qBclXUeCP+HXLpU2Zn13bzoM6rxMnG2ApOJ1</w:t>
      </w:r>
    </w:p>
    <w:p>
      <w:pPr>
        <w:pStyle w:val="PreformattedText"/>
        <w:bidi w:val="0"/>
        <w:spacing w:before="0" w:after="0"/>
        <w:jc w:val="left"/>
        <w:rPr/>
      </w:pPr>
      <w:r>
        <w:rPr/>
        <w:t>oqzCWnkdHLRz5uRaEyialdXKxzNwQAXbvlVtbadNKLHMnCouMzVW7WwuMlMLexJAaQ0EkZrKiCZqqG</w:t>
      </w:r>
    </w:p>
    <w:p>
      <w:pPr>
        <w:pStyle w:val="PreformattedText"/>
        <w:bidi w:val="0"/>
        <w:spacing w:before="0" w:after="0"/>
        <w:jc w:val="left"/>
        <w:rPr/>
      </w:pPr>
      <w:r>
        <w:rPr/>
        <w:t>rRKaCKSaoNOrNLkYZQylbOBH237+0aYCLqin/bHD7oksGLsy9ebvRJoJI5IqIRx0LLUk+21Qav+NGx</w:t>
      </w:r>
    </w:p>
    <w:p>
      <w:pPr>
        <w:pStyle w:val="PreformattedText"/>
        <w:bidi w:val="0"/>
        <w:spacing w:before="0" w:after="0"/>
        <w:jc w:val="left"/>
        <w:rPr/>
      </w:pPr>
      <w:r>
        <w:rPr/>
        <w:t>9n8mOT4VsAFwHHeM2C0VZCVJ1hXGLNbK483/AO5hlppfzkEjyyzuY3leRyHkJTOOneJGREqWPAySRc</w:t>
      </w:r>
    </w:p>
    <w:p>
      <w:pPr>
        <w:pStyle w:val="PreformattedText"/>
        <w:bidi w:val="0"/>
        <w:spacing w:before="0" w:after="0"/>
        <w:jc w:val="left"/>
        <w:rPr/>
      </w:pPr>
      <w:r>
        <w:rPr/>
        <w:t>bD/FqwSUsea8EFxi1womI4T7EHvxlqSkxySIQxySFkkLhpkChYyEcnG13jtb6nBswJ1BZIZ0VyOZjE</w:t>
      </w:r>
    </w:p>
    <w:p>
      <w:pPr>
        <w:pStyle w:val="PreformattedText"/>
        <w:bidi w:val="0"/>
        <w:spacing w:before="0" w:after="0"/>
        <w:jc w:val="left"/>
        <w:rPr/>
      </w:pPr>
      <w:r>
        <w:rPr/>
        <w:t>3iipphJ7+cNTTib3KWpR5vZlPswwzMVAjLorGowb+Gy4hfvQtpxXKLvlay6r60atDFRysD76ooUROV</w:t>
      </w:r>
    </w:p>
    <w:p>
      <w:pPr>
        <w:pStyle w:val="PreformattedText"/>
        <w:bidi w:val="0"/>
        <w:spacing w:before="0" w:after="0"/>
        <w:jc w:val="left"/>
        <w:rPr/>
      </w:pPr>
      <w:r>
        <w:rPr/>
        <w:t>E8sEFQY5llhc5e2vLdwtkrc35Gqt2ZsV0+uOLGooNxvQp7VW4eOhWmuHgNMTPI8MzVJf27KR/HI7Wb</w:t>
      </w:r>
    </w:p>
    <w:p>
      <w:pPr>
        <w:pStyle w:val="PreformattedText"/>
        <w:bidi w:val="0"/>
        <w:spacing w:before="0" w:after="0"/>
        <w:jc w:val="left"/>
        <w:rPr/>
      </w:pPr>
      <w:r>
        <w:rPr/>
        <w:t>MlGbF1XtxEGZa6CLAW+p3pr7tTGqLXxgxjulDpYrM1xkk0Wb0M5lVS3tNcDEt38LDlfE8YJVTjjxXz</w:t>
      </w:r>
    </w:p>
    <w:p>
      <w:pPr>
        <w:pStyle w:val="PreformattedText"/>
        <w:bidi w:val="0"/>
        <w:spacing w:before="0" w:after="0"/>
        <w:jc w:val="left"/>
        <w:rPr/>
      </w:pPr>
      <w:r>
        <w:rPr/>
        <w:t>9KIyQMtLJCTTkMsc2Eglld0JcRUyOMVkY/xCRhmqj68nJ1Qcd3jGHxAsJiaRyQrZiMxLK0KRxrCncP</w:t>
      </w:r>
    </w:p>
    <w:p>
      <w:pPr>
        <w:pStyle w:val="PreformattedText"/>
        <w:bidi w:val="0"/>
        <w:spacing w:before="0" w:after="0"/>
        <w:jc w:val="left"/>
        <w:rPr/>
      </w:pPr>
      <w:r>
        <w:rPr/>
        <w:t>YMLqbGMqrKV7lZo1+vAnUyNwx4t5/SQKOHA3gqaGpNc8sdKsoQPnGwkkihjeZbMEiIDXQAFSwAxbFc</w:t>
      </w:r>
    </w:p>
    <w:p>
      <w:pPr>
        <w:pStyle w:val="PreformattedText"/>
        <w:bidi w:val="0"/>
        <w:spacing w:before="0" w:after="0"/>
        <w:jc w:val="left"/>
        <w:rPr/>
      </w:pPr>
      <w:r>
        <w:rPr/>
        <w:t>rHTqNRUSqGGlTdv6sXUCHEFtEhaehrdvkFTDQwext8YNNUPDAkdTTTFZjUXqqgOJBkyDwCFxVmvjrG</w:t>
      </w:r>
    </w:p>
    <w:p>
      <w:pPr>
        <w:pStyle w:val="PreformattedText"/>
        <w:bidi w:val="0"/>
        <w:spacing w:before="0" w:after="0"/>
        <w:jc w:val="left"/>
        <w:rPr/>
      </w:pPr>
      <w:r>
        <w:rPr/>
        <w:t>9Kr2hKNkniwt+GO7VCqh+Zvui9Lt4WRB79K1BWVMURaaSkANWSxVlpZJAVprlVdiwwHKfVlro7PiaD</w:t>
      </w:r>
    </w:p>
    <w:p>
      <w:pPr>
        <w:pStyle w:val="PreformattedText"/>
        <w:bidi w:val="0"/>
        <w:spacing w:before="0" w:after="0"/>
        <w:jc w:val="left"/>
        <w:rPr/>
      </w:pPr>
      <w:r>
        <w:rPr/>
        <w:t>5OFc8sx1qt7rrkf4f6xFaNkkgjatp6ak96eOVRJt8UkEYntMEpUGUlXwvtliqkfN+7SsrhQ9RbesDJ</w:t>
      </w:r>
    </w:p>
    <w:p>
      <w:pPr>
        <w:pStyle w:val="PreformattedText"/>
        <w:bidi w:val="0"/>
        <w:spacing w:before="0" w:after="0"/>
        <w:jc w:val="left"/>
        <w:rPr/>
      </w:pPr>
      <w:r>
        <w:rPr/>
        <w:t>TVt51ux7vNaOJYFqamSKXcdvaGoEi0spqIKeplhcsk0KU7gBWVUYZG5y+ktpbshyQlWRve3rRyIyBX</w:t>
      </w:r>
    </w:p>
    <w:p>
      <w:pPr>
        <w:pStyle w:val="PreformattedText"/>
        <w:bidi w:val="0"/>
        <w:spacing w:before="0" w:after="0"/>
        <w:jc w:val="left"/>
        <w:rPr/>
      </w:pPr>
      <w:r>
        <w:rPr/>
        <w:t>UEup3v5YxqqdBBPTJXfmPZc1JWKrpJZ5YpVIWNmaK9wApazBhie2+uVUQZFVG5ebkqPdXYav1xjOrS</w:t>
      </w:r>
    </w:p>
    <w:p>
      <w:pPr>
        <w:pStyle w:val="PreformattedText"/>
        <w:bidi w:val="0"/>
        <w:spacing w:before="0" w:after="0"/>
        <w:jc w:val="left"/>
        <w:rPr/>
      </w:pPr>
      <w:r>
        <w:rPr/>
        <w:t>jaiesmMEjTwfl3iNZFZTIVZJVSGL3EwCtY+VMV+VyXWqngCQLXYYxZzZimV1B03YEqaeWaKZ45/ep5</w:t>
      </w:r>
    </w:p>
    <w:p>
      <w:pPr>
        <w:pStyle w:val="PreformattedText"/>
        <w:bidi w:val="0"/>
        <w:spacing w:before="0" w:after="0"/>
        <w:jc w:val="left"/>
        <w:rPr/>
      </w:pPr>
      <w:r>
        <w:rPr/>
        <w:t>aYGAAQuntx3GdvcyaQBmOIF79zKNNqqKiXVwqWmZKhWqEILG8bpRTmFWkjp2lhlRR7xeEzJLDgspVv</w:t>
      </w:r>
    </w:p>
    <w:p>
      <w:pPr>
        <w:pStyle w:val="PreformattedText"/>
        <w:bidi w:val="0"/>
        <w:spacing w:before="0" w:after="0"/>
        <w:jc w:val="left"/>
        <w:rPr/>
      </w:pPr>
      <w:r>
        <w:rPr/>
        <w:t>rIOJNzb57tAARSNkGanvTVe1TriwjWkinjJjxmQU6SOcDC9UZpSztItiAkKuMSpP8vGOqNTs8WRCzA</w:t>
      </w:r>
    </w:p>
    <w:p>
      <w:pPr>
        <w:pStyle w:val="PreformattedText"/>
        <w:bidi w:val="0"/>
        <w:spacing w:before="0" w:after="0"/>
        <w:jc w:val="left"/>
        <w:rPr/>
      </w:pPr>
      <w:r>
        <w:rPr/>
        <w:t>fPlGaOCrcZpXVNVU4x1NROoiEK0sDxotLGjEl8meIgTHHIryD3d3Ggc1Kn76obH1ekALTQsqLkW+1N</w:t>
      </w:r>
    </w:p>
    <w:p>
      <w:pPr>
        <w:pStyle w:val="PreformattedText"/>
        <w:bidi w:val="0"/>
        <w:spacing w:before="0" w:after="0"/>
        <w:jc w:val="left"/>
        <w:rPr/>
      </w:pPr>
      <w:r>
        <w:rPr/>
        <w:t>Y5lneWSOppPpwnE0Le3JHcCOGF1jV8QPAv3Y9zaJKpqcmrfp/FKaiEW7HWNGeIxU4SGh4me7STPLMz</w:t>
      </w:r>
    </w:p>
    <w:p>
      <w:pPr>
        <w:pStyle w:val="PreformattedText"/>
        <w:bidi w:val="0"/>
        <w:spacing w:before="0" w:after="0"/>
        <w:jc w:val="left"/>
        <w:rPr/>
      </w:pPr>
      <w:r>
        <w:rPr/>
        <w:t>ojJIzx3/h05Vl4sbeP5tJqrbBlAv8AH+L2Q6dmyXW8j84jVwGiYXH1R2IRWfJ5IwVyB55PgC1tKcXI</w:t>
      </w:r>
    </w:p>
    <w:p>
      <w:pPr>
        <w:pStyle w:val="PreformattedText"/>
        <w:bidi w:val="0"/>
        <w:spacing w:before="0" w:after="0"/>
        <w:jc w:val="left"/>
        <w:rPr/>
      </w:pPr>
      <w:r>
        <w:rPr/>
        <w:t>3cdI4EroW6+fjIrujsXpUUh/4juVbk+2qY4sSRdzdf8Ai+rWOsbGmvW+s1IFNjfWWF09BHLEI/zDx5</w:t>
      </w:r>
    </w:p>
    <w:p>
      <w:pPr>
        <w:pStyle w:val="PreformattedText"/>
        <w:bidi w:val="0"/>
        <w:spacing w:before="0" w:after="0"/>
        <w:jc w:val="left"/>
        <w:rPr/>
      </w:pPr>
      <w:r>
        <w:rPr/>
        <w:t>QMitTxMXScPeOCV0F0OQv7gJC2x1vpK16ankb7vpTHtDA9oVU5LJlURSQ7YwE9U0Iq0xqagFJPdEas</w:t>
      </w:r>
    </w:p>
    <w:p>
      <w:pPr>
        <w:pStyle w:val="PreformattedText"/>
        <w:bidi w:val="0"/>
        <w:spacing w:before="0" w:after="0"/>
        <w:jc w:val="left"/>
        <w:rPr/>
      </w:pPr>
      <w:r>
        <w:rPr/>
        <w:t>kUq1s5uWCIbFMWx/8PQXV2Fjh6zc055OiNYZnovCRWvanRXeCGWB1Y3SeZZvfqTEPdUQU8cZW0lyOb</w:t>
      </w:r>
    </w:p>
    <w:p>
      <w:pPr>
        <w:pStyle w:val="PreformattedText"/>
        <w:bidi w:val="0"/>
        <w:spacing w:before="0" w:after="0"/>
        <w:jc w:val="left"/>
        <w:rPr/>
      </w:pPr>
      <w:r>
        <w:rPr/>
        <w:t>KO3u+rWGwCVSCMVbd95pqQMXUMMgw+zBctSqGJU9wCWxLKsUEr2AfJ3YMWiB8c8Y30OYBst/4fKxwS</w:t>
      </w:r>
    </w:p>
    <w:p>
      <w:pPr>
        <w:pStyle w:val="PreformattedText"/>
        <w:bidi w:val="0"/>
        <w:spacing w:before="0" w:after="0"/>
        <w:jc w:val="left"/>
        <w:rPr/>
      </w:pPr>
      <w:r>
        <w:rPr/>
        <w:t>9wwG78pvLRiZzNIid0sbC1pB8ljwgLWv7ncb8W0LMzkA7yrGBAq6HEx9s+4y7Rum1b2svtttO7bduj</w:t>
      </w:r>
    </w:p>
    <w:p>
      <w:pPr>
        <w:pStyle w:val="PreformattedText"/>
        <w:bidi w:val="0"/>
        <w:spacing w:before="0" w:after="0"/>
        <w:jc w:val="left"/>
        <w:rPr/>
      </w:pPr>
      <w:r>
        <w:rPr/>
        <w:t>5B2Cf3VX01a5Ug27o6bgjxoqKgVEa/WMDWZQBrP1Yuk+otr6y6P6J6v2qdK3auqujuk+o9vrY3MiVV</w:t>
      </w:r>
    </w:p>
    <w:p>
      <w:pPr>
        <w:pStyle w:val="PreformattedText"/>
        <w:bidi w:val="0"/>
        <w:spacing w:before="0" w:after="0"/>
        <w:jc w:val="left"/>
        <w:rPr/>
      </w:pPr>
      <w:r>
        <w:rPr/>
        <w:t>FvfTu17nBLGyubrjU8MbgFteaqKVqVEI1Vm/OdGSVCSSS63xVSQA3IYnEq3aH+k3Hz26CSPUMhvck9</w:t>
      </w:r>
    </w:p>
    <w:p>
      <w:pPr>
        <w:pStyle w:val="PreformattedText"/>
        <w:bidi w:val="0"/>
        <w:spacing w:before="0" w:after="0"/>
        <w:jc w:val="left"/>
        <w:rPr/>
      </w:pPr>
      <w:r>
        <w:rPr/>
        <w:t>3aLqSrA/LAGw/1H8uiAYjQ6SRzHfJlaxAVjexONyQtvOd+eeLadJHSmwBFuBfg5kFAO1rkXY+eOL/V</w:t>
      </w:r>
    </w:p>
    <w:p>
      <w:pPr>
        <w:pStyle w:val="PreformattedText"/>
        <w:bidi w:val="0"/>
        <w:spacing w:before="0" w:after="0"/>
        <w:jc w:val="left"/>
        <w:rPr/>
      </w:pPr>
      <w:r>
        <w:rPr/>
        <w:t>qSRX9LMA2IZABZgcQMgXK3HLnwLctl41JIoLEeDZDyxxLY3xspPm58nx+n9OpJN78Ie3MEsvhSACSc</w:t>
      </w:r>
    </w:p>
    <w:p>
      <w:pPr>
        <w:pStyle w:val="PreformattedText"/>
        <w:bidi w:val="0"/>
        <w:spacing w:before="0" w:after="0"/>
        <w:jc w:val="left"/>
        <w:rPr/>
      </w:pPr>
      <w:r>
        <w:rPr/>
        <w:t>Co5a3Fz551dz4mSY7rGzXbNQGNgrBl4Diw57vIPOP06PtPZJEC4sL2JtbkMACWaxIb6SLKAPPzq2qX</w:t>
      </w:r>
    </w:p>
    <w:p>
      <w:pPr>
        <w:pStyle w:val="PreformattedText"/>
        <w:bidi w:val="0"/>
        <w:spacing w:before="0" w:after="0"/>
        <w:jc w:val="left"/>
        <w:rPr/>
      </w:pPr>
      <w:r>
        <w:rPr/>
        <w:t>4CSIuQVKMSLFEJChmFzkpYcfK34t/i0qSNZJCTyCCcnAAHN1wBHFwCVJ447l0t26CSNwoZjGXIDduL</w:t>
      </w:r>
    </w:p>
    <w:p>
      <w:pPr>
        <w:pStyle w:val="PreformattedText"/>
        <w:bidi w:val="0"/>
        <w:spacing w:before="0" w:after="0"/>
        <w:jc w:val="left"/>
        <w:rPr/>
      </w:pPr>
      <w:r>
        <w:rPr/>
        <w:t>KoVSCMVLAlXNgo547dLkmvJYPYZ8k3JbADgJe/02Fvi4b/AA6ksEC9xe8VVVIJN+6ymxYKoDKth8AW</w:t>
      </w:r>
    </w:p>
    <w:p>
      <w:pPr>
        <w:pStyle w:val="PreformattedText"/>
        <w:bidi w:val="0"/>
        <w:spacing w:before="0" w:after="0"/>
        <w:jc w:val="left"/>
        <w:rPr/>
      </w:pPr>
      <w:r>
        <w:rPr/>
        <w:t>Nj4uWy/fUjBqMrAj3Y+WxIBACkd1lZ18/PIKgfI+zakWQQdeMN0pHaRjcgF3FwWCkCxJv22+m38321</w:t>
      </w:r>
    </w:p>
    <w:p>
      <w:pPr>
        <w:pStyle w:val="PreformattedText"/>
        <w:bidi w:val="0"/>
        <w:spacing w:before="0" w:after="0"/>
        <w:jc w:val="left"/>
        <w:rPr/>
      </w:pPr>
      <w:r>
        <w:rPr/>
        <w:t>JUERgC5POSsPgHhiCCb3J+u1hYjtI1okj2PyCCQ6gWawCqgKnKxBAW54vfQM11FvHz+UkJ04vb5Qqc</w:t>
      </w:r>
    </w:p>
    <w:p>
      <w:pPr>
        <w:pStyle w:val="PreformattedText"/>
        <w:bidi w:val="0"/>
        <w:spacing w:before="0" w:after="0"/>
        <w:jc w:val="left"/>
        <w:rPr/>
      </w:pPr>
      <w:r>
        <w:rPr/>
        <w:t>bG5YFhwCTe3ddvuV0qSSbbxdxY8p82FzwQfIGRvqTQDkoJN2k5263ZZbAJZUvYWJFzx9nN/ubaFhkG</w:t>
      </w:r>
    </w:p>
    <w:p>
      <w:pPr>
        <w:pStyle w:val="PreformattedText"/>
        <w:bidi w:val="0"/>
        <w:spacing w:before="0" w:after="0"/>
        <w:jc w:val="left"/>
        <w:rPr/>
      </w:pPr>
      <w:r>
        <w:rPr/>
        <w:t>WTjLE2SL83V0sNs/fqIIglwpb3ZFXAyA9gYePsdXoq27okn5PP9rF6rD1l/tIvxpdfpvq9SUO5evXW</w:t>
      </w:r>
    </w:p>
    <w:p>
      <w:pPr>
        <w:pStyle w:val="PreformattedText"/>
        <w:bidi w:val="0"/>
        <w:spacing w:before="0" w:after="0"/>
        <w:jc w:val="left"/>
        <w:rPr/>
      </w:pPr>
      <w:r>
        <w:rPr/>
        <w:t>Gz7ZvqJhFVbL0jLB0rtkNOhACU1PBs/5eO3lae/6td5wAtCmFxFNFVvs3M59YA1GJNp532L44KCSMr</w:t>
      </w:r>
    </w:p>
    <w:p>
      <w:pPr>
        <w:pStyle w:val="PreformattedText"/>
        <w:bidi w:val="0"/>
        <w:spacing w:before="0" w:after="0"/>
        <w:jc w:val="left"/>
        <w:rPr/>
      </w:pPr>
      <w:r>
        <w:rPr/>
        <w:t>XAHgkgG3m3J0oi4Ol4trbrTdHKsEUXaxBsbXEg4vewZv3HJGrS6m18oW9u/fOOGzYe7mgY3RGCoHYA</w:t>
      </w:r>
    </w:p>
    <w:p>
      <w:pPr>
        <w:pStyle w:val="PreformattedText"/>
        <w:bidi w:val="0"/>
        <w:spacing w:before="0" w:after="0"/>
        <w:jc w:val="left"/>
        <w:rPr/>
      </w:pPr>
      <w:r>
        <w:rPr/>
        <w:t>AgAAFv8ALUI1sW6xbE5X4ETQgqsZF05vcWuFRvqLXJW9h8c6JtABbE3g8RbpMZArY375Dg9gzk4kWy</w:t>
      </w:r>
    </w:p>
    <w:p>
      <w:pPr>
        <w:pStyle w:val="PreformattedText"/>
        <w:bidi w:val="0"/>
        <w:spacing w:before="0" w:after="0"/>
        <w:jc w:val="left"/>
        <w:rPr/>
      </w:pPr>
      <w:r>
        <w:rPr/>
        <w:t>kPNw/28aEknjIPjaYVcSA12VciGZ8vk3W5H0/SPnVADQdIfAaNxixZ1J7Y0CoL2VQxOJIIJvcgY3P1</w:t>
      </w:r>
    </w:p>
    <w:p>
      <w:pPr>
        <w:pStyle w:val="PreformattedText"/>
        <w:bidi w:val="0"/>
        <w:spacing w:before="0" w:after="0"/>
        <w:jc w:val="left"/>
        <w:rPr/>
      </w:pPr>
      <w:r>
        <w:rPr/>
        <w:t>c6M2B4CCAuguTMEyLHCBMVPJ7SQ9vJxaMdxv5+R8aMcFuZXW0VCLKkITNmAZ5mRSbvyqrlkSEx+/DH</w:t>
      </w:r>
    </w:p>
    <w:p>
      <w:pPr>
        <w:pStyle w:val="PreformattedText"/>
        <w:bidi w:val="0"/>
        <w:spacing w:before="0" w:after="0"/>
        <w:jc w:val="left"/>
        <w:rPr/>
      </w:pPr>
      <w:r>
        <w:rPr/>
        <w:t>S7XW/E3l8NCv5zYR4xyqAXw7WDBF93FgS9uWGIZbX+dMA0xI0EoGxBtFlVw4xKqSFETF4+0AZKSW+4</w:t>
      </w:r>
    </w:p>
    <w:p>
      <w:pPr>
        <w:pStyle w:val="PreformattedText"/>
        <w:bidi w:val="0"/>
        <w:spacing w:before="0" w:after="0"/>
        <w:jc w:val="left"/>
        <w:rPr/>
      </w:pPr>
      <w:r>
        <w:rPr/>
        <w:t>HyfPGl2K2MNSCCp4TexfJlEIdRgqPLESy2s75E99m+Pj41bLxYagytRYEkDz5/SPIoiwjVltEyyZM0</w:t>
      </w:r>
    </w:p>
    <w:p>
      <w:pPr>
        <w:pStyle w:val="PreformattedText"/>
        <w:bidi w:val="0"/>
        <w:spacing w:before="0" w:after="0"/>
        <w:jc w:val="left"/>
        <w:rPr/>
      </w:pPr>
      <w:r>
        <w:rPr/>
        <w:t>kLqxDAdsavkBkqi3kBj8jTKasQpHDWKeogLa730phYJmiYCmlYyVCreMxOQzYhI0KmxU+fJH82ngEX</w:t>
      </w:r>
    </w:p>
    <w:p>
      <w:pPr>
        <w:pStyle w:val="PreformattedText"/>
        <w:bidi w:val="0"/>
        <w:spacing w:before="0" w:after="0"/>
        <w:jc w:val="left"/>
        <w:rPr/>
      </w:pPr>
      <w:r>
        <w:rPr/>
        <w:t>Fuv3RTOhIIbpHgpHX3ZWgqTG4xkdQVkEvCuvJAChjbIgZY8eNGSoUm5vAW9xe3Hz54xKKN0kRitWAO</w:t>
      </w:r>
    </w:p>
    <w:p>
      <w:pPr>
        <w:pStyle w:val="PreformattedText"/>
        <w:bidi w:val="0"/>
        <w:spacing w:before="0" w:after="0"/>
        <w:jc w:val="left"/>
        <w:rPr/>
      </w:pPr>
      <w:r>
        <w:rPr/>
        <w:t>5pB7re25UuEvcgXZWP7rz+nWKxvexZpr3SCLi0VvKYs2erx90+2k5IbDAkNY8JbJhY8HHTlL20vYxL</w:t>
      </w:r>
    </w:p>
    <w:p>
      <w:pPr>
        <w:pStyle w:val="PreformattedText"/>
        <w:bidi w:val="0"/>
        <w:spacing w:before="0" w:after="0"/>
        <w:jc w:val="left"/>
        <w:rPr/>
      </w:pPr>
      <w:r>
        <w:rPr/>
        <w:t>WBC6XtFzI4jUidmwiAR1gDKruOLkgH3CGYG/N9aHe4UDioigbnhpf8M2YgRojPDIFmEgcxsVXIhc3B</w:t>
      </w:r>
    </w:p>
    <w:p>
      <w:pPr>
        <w:pStyle w:val="PreformattedText"/>
        <w:bidi w:val="0"/>
        <w:spacing w:before="0" w:after="0"/>
        <w:jc w:val="left"/>
        <w:rPr/>
      </w:pPr>
      <w:r>
        <w:rPr/>
        <w:t>UeGNx9vi+lpqpWw4yaZNjppaPKSWJ6hpFSNWLTl3uzBVClc4ykgdHAN7i9izZat3sDoJAgxAub92Ku</w:t>
      </w:r>
    </w:p>
    <w:p>
      <w:pPr>
        <w:pStyle w:val="PreformattedText"/>
        <w:bidi w:val="0"/>
        <w:spacing w:before="0" w:after="0"/>
        <w:jc w:val="left"/>
        <w:rPr/>
      </w:pPr>
      <w:r>
        <w:rPr/>
        <w:t>vfP+VpZMVKGVqerdkZ73WULIxKlQCthdgZL+dN2VGdSel/HhKaoUADNk0V9sua+UUtRgI1lMJm90BB</w:t>
      </w:r>
    </w:p>
    <w:p>
      <w:pPr>
        <w:pStyle w:val="PreformattedText"/>
        <w:bidi w:val="0"/>
        <w:spacing w:before="0" w:after="0"/>
        <w:jc w:val="left"/>
        <w:rPr/>
      </w:pPr>
      <w:r>
        <w:rPr/>
        <w:t>KvtiSSRBxZWJyN7/Vq9oenTZwt2HvQKYZlGXBuM2C0SxYozKjSxzLK1G0rBsP90USQHBclB83LZfTr</w:t>
      </w:r>
    </w:p>
    <w:p>
      <w:pPr>
        <w:pStyle w:val="PreformattedText"/>
        <w:bidi w:val="0"/>
        <w:spacing w:before="0" w:after="0"/>
        <w:jc w:val="left"/>
        <w:rPr/>
      </w:pPr>
      <w:r>
        <w:rPr/>
        <w:t>bTCLRVl3Q2vLEXftSfw3xiLSQQvOv94NJTSwyQ/RU05hcrHaMx3fBBK+JAPeV+Fy1yi9qtYtULI3rT</w:t>
      </w:r>
    </w:p>
    <w:p>
      <w:pPr>
        <w:pStyle w:val="PreformattedText"/>
        <w:bidi w:val="0"/>
        <w:spacing w:before="0" w:after="0"/>
        <w:jc w:val="left"/>
        <w:rPr/>
      </w:pPr>
      <w:r>
        <w:rPr/>
        <w:t>YQzpT/AHe8p92LOtRFTrC9XCw9shQ9cVkkZWaXNVkiU5MxsAeDji3ZrVVONKiqkLUYetrEKA1RnK3W</w:t>
      </w:r>
    </w:p>
    <w:p>
      <w:pPr>
        <w:pStyle w:val="PreformattedText"/>
        <w:bidi w:val="0"/>
        <w:spacing w:before="0" w:after="0"/>
        <w:jc w:val="left"/>
        <w:rPr/>
      </w:pPr>
      <w:r>
        <w:rPr/>
        <w:t>/wBGPJaereRjWU9MzI0H1U9NMySBI2EpVZO9hHiDZrkyeF+FnZ6hDNUGqyzUUAKjErMILPCVoaWze2</w:t>
      </w:r>
    </w:p>
    <w:p>
      <w:pPr>
        <w:pStyle w:val="PreformattedText"/>
        <w:bidi w:val="0"/>
        <w:spacing w:before="0" w:after="0"/>
        <w:jc w:val="left"/>
        <w:rPr/>
      </w:pPr>
      <w:r>
        <w:rPr/>
        <w:t>shnomCxxpKCGKhgKfgZF14K5Fvp5iVd9LqFXhywjTUBiSWZd7jzR/QvAJ0KpBHNFPU1YeOukQL7Kuw</w:t>
      </w:r>
    </w:p>
    <w:p>
      <w:pPr>
        <w:pStyle w:val="PreformattedText"/>
        <w:bidi w:val="0"/>
        <w:spacing w:before="0" w:after="0"/>
        <w:jc w:val="left"/>
        <w:rPr/>
      </w:pPr>
      <w:r>
        <w:rPr/>
        <w:t>cPVMUaZ1RVC+MWXDuxXTWdNmptVA3Va9gd5pnf8Ae4q3Bt2P4UpZZWkp5K+jQNnVywTR7kBNUSKPZW</w:t>
      </w:r>
    </w:p>
    <w:p>
      <w:pPr>
        <w:pStyle w:val="PreformattedText"/>
        <w:bidi w:val="0"/>
        <w:spacing w:before="0" w:after="0"/>
        <w:jc w:val="left"/>
        <w:rPr/>
      </w:pPr>
      <w:r>
        <w:rPr/>
        <w:t>O8ZqIkBl4sHPKhl1NnqKcq3+ylQ/KYZS6ocKtEgVGb6PLAvVqLNTVvtVM00MSI9BFV0skNQntgF3RZ</w:t>
      </w:r>
    </w:p>
    <w:p>
      <w:pPr>
        <w:pStyle w:val="PreformattedText"/>
        <w:bidi w:val="0"/>
        <w:spacing w:before="0" w:after="0"/>
        <w:jc w:val="left"/>
        <w:rPr/>
      </w:pPr>
      <w:r>
        <w:rPr/>
        <w:t>gxijKZZIrcM3eb86KuKValXKNliNGbmjdnJRqIbc9Ze7IUk0xhozlAf4AYxswlkDDOMGOyklPaJuPp</w:t>
      </w:r>
    </w:p>
    <w:p>
      <w:pPr>
        <w:pStyle w:val="PreformattedText"/>
        <w:bidi w:val="0"/>
        <w:spacing w:before="0" w:after="0"/>
        <w:jc w:val="left"/>
        <w:rPr/>
      </w:pPr>
      <w:r>
        <w:rPr/>
        <w:t>GOudTdmWmosx8DNTqgZ2xPHiseOkju8NRJ7cakPT035dnLHEFliGQMcVssi11Px+nTGU0mPaLiJA6u</w:t>
      </w:r>
    </w:p>
    <w:p>
      <w:pPr>
        <w:pStyle w:val="PreformattedText"/>
        <w:bidi w:val="0"/>
        <w:spacing w:before="0" w:after="0"/>
        <w:jc w:val="left"/>
        <w:rPr/>
      </w:pPr>
      <w:r>
        <w:rPr/>
        <w:t>oK8Vj2GnZmjEc9QzSTxRsPbVZTyxVhEGX+IqMwUlhfj760IQ+J7TIXXzaIbEE7mN4rHLJUyq3vTxmG</w:t>
      </w:r>
    </w:p>
    <w:p>
      <w:pPr>
        <w:pStyle w:val="PreformattedText"/>
        <w:bidi w:val="0"/>
        <w:spacing w:before="0" w:after="0"/>
        <w:jc w:val="left"/>
        <w:rPr/>
      </w:pPr>
      <w:r>
        <w:rPr/>
        <w:t>GZAkjiOeeOEgzOzJleQLHa3N8dVWBqXI8PnaGDgNWtCdqOCGOX3Z19/FUAnjIeDIPz7SXADL3AgWxy</w:t>
      </w:r>
    </w:p>
    <w:p>
      <w:pPr>
        <w:pStyle w:val="PreformattedText"/>
        <w:bidi w:val="0"/>
        <w:spacing w:before="0" w:after="0"/>
        <w:jc w:val="left"/>
        <w:rPr/>
      </w:pPr>
      <w:r>
        <w:rPr/>
        <w:t>K6qlWTZwM94N70Gz1wfBYVpKnbF/MpMZchNH7SvXzxgU0E5LkSIt4zYqYxYs/ueMda12ilVLKoKkzP</w:t>
      </w:r>
    </w:p>
    <w:p>
      <w:pPr>
        <w:pStyle w:val="PreformattedText"/>
        <w:bidi w:val="0"/>
        <w:spacing w:before="0" w:after="0"/>
        <w:jc w:val="left"/>
        <w:rPr/>
      </w:pPr>
      <w:r>
        <w:rPr/>
        <w:t>VSqhUowt3t2P6OCnlSYGkJWOYGOOemlMr1MzxxuDUZkMihmlu9gBZsW+jSzSq0yHbeA9a8MMGAGWJb</w:t>
      </w:r>
    </w:p>
    <w:p>
      <w:pPr>
        <w:pStyle w:val="PreformattedText"/>
        <w:bidi w:val="0"/>
        <w:spacing w:before="0" w:after="0"/>
        <w:jc w:val="left"/>
        <w:rPr/>
      </w:pPr>
      <w:r>
        <w:rPr/>
        <w:t>2zWngiRpY3owXySzptXvw1E4kjaVnmmQERtH9Lx5E/UQo8FR2lQ5V1FmPSL2ihcI6Nurzb02jcwVFO</w:t>
      </w:r>
    </w:p>
    <w:p>
      <w:pPr>
        <w:pStyle w:val="PreformattedText"/>
        <w:bidi w:val="0"/>
        <w:spacing w:before="0" w:after="0"/>
        <w:jc w:val="left"/>
        <w:rPr/>
      </w:pPr>
      <w:r>
        <w:rPr/>
        <w:t>slO8ZmpKlEenp4GkCmaYJHFHO6GKL3BY92aj6fqx1u2jZkrBWAKgD5URTrYllADZRQR7gYXFX7IFNU</w:t>
      </w:r>
    </w:p>
    <w:p>
      <w:pPr>
        <w:pStyle w:val="PreformattedText"/>
        <w:bidi w:val="0"/>
        <w:spacing w:before="0" w:after="0"/>
        <w:jc w:val="left"/>
        <w:rPr/>
      </w:pPr>
      <w:r>
        <w:rPr/>
        <w:t>IZLVVKg9ydGxQRJKWkkGVzYNceNcimxSoVU4i80jfpjxM1WGrkpdvlkraQKamSnLVFdUsKf2pUlnKQ</w:t>
      </w:r>
    </w:p>
    <w:p>
      <w:pPr>
        <w:pStyle w:val="PreformattedText"/>
        <w:bidi w:val="0"/>
        <w:spacing w:before="0" w:after="0"/>
        <w:jc w:val="left"/>
        <w:rPr/>
      </w:pPr>
      <w:r>
        <w:rPr/>
        <w:t>JTuVOLoLcgjkZd2tzoXQBlETTOD1AAb2jrcFihrYqd6qmmMtI496ITxpTVMsOasTHCDJGpRjaQXbE6</w:t>
      </w:r>
    </w:p>
    <w:p>
      <w:pPr>
        <w:pStyle w:val="PreformattedText"/>
        <w:bidi w:val="0"/>
        <w:spacing w:before="0" w:after="0"/>
        <w:jc w:val="left"/>
        <w:rPr/>
      </w:pPr>
      <w:r>
        <w:rPr/>
        <w:t>zVTSW1uZu7yss1qz1FBtiDANIsX5iJ/fOTVEaH/Z5lSRPdHcqrIqGE2bLIWx+rHLHT6DHNWN8YraFP</w:t>
      </w:r>
    </w:p>
    <w:p>
      <w:pPr>
        <w:pStyle w:val="PreformattedText"/>
        <w:bidi w:val="0"/>
        <w:spacing w:before="0" w:after="0"/>
        <w:jc w:val="left"/>
        <w:rPr/>
      </w:pPr>
      <w:r>
        <w:rPr/>
        <w:t>ZsV42aO6hQ1VucVMq5Syoy2ooqWGFRUs7mmQVj4yENY2upTuKrplQjKsBZe0G7uzPQR8aQYlsZyaWF</w:t>
      </w:r>
    </w:p>
    <w:p>
      <w:pPr>
        <w:pStyle w:val="PreformattedText"/>
        <w:bidi w:val="0"/>
        <w:spacing w:before="0" w:after="0"/>
        <w:jc w:val="left"/>
        <w:rPr/>
      </w:pPr>
      <w:r>
        <w:rPr/>
        <w:t>ppFh954o5kCnGCJlJiiVmeWOBgshKEC1+Pq1kpscgMtfZNVRD7JmNmcyLGko9yMRMwnR84GhVxEbQA</w:t>
      </w:r>
    </w:p>
    <w:p>
      <w:pPr>
        <w:pStyle w:val="PreformattedText"/>
        <w:bidi w:val="0"/>
        <w:spacing w:before="0" w:after="0"/>
        <w:jc w:val="left"/>
        <w:rPr/>
      </w:pPr>
      <w:r>
        <w:rPr/>
        <w:t>SKXTxjyfnjWuqCEFQ3CzKoyqFSQcZt7cgWONI2yHuSCVWlLKoYqEGICk5ntuoYfT+nXPqMAwGOjTeq</w:t>
      </w:r>
    </w:p>
    <w:p>
      <w:pPr>
        <w:pStyle w:val="PreformattedText"/>
        <w:bidi w:val="0"/>
        <w:spacing w:before="0" w:after="0"/>
        <w:jc w:val="left"/>
        <w:rPr/>
      </w:pPr>
      <w:r>
        <w:rPr/>
        <w:t>ga5RyJWjdkSFyGaFfb/NzVM8iyRo4X8ssgMkBfk5KAtuWbUp0g5uFuIuo1gMn4fV589IiDKwZ1pdvB</w:t>
      </w:r>
    </w:p>
    <w:p>
      <w:pPr>
        <w:pStyle w:val="PreformattedText"/>
        <w:bidi w:val="0"/>
        <w:spacing w:before="0" w:after="0"/>
        <w:jc w:val="left"/>
        <w:rPr/>
      </w:pPr>
      <w:r>
        <w:rPr/>
        <w:t>hlCyTxmrlkzUxzSK7yVWX8wF7gY9vbrtKqrTQLzL1nO4VGBOQYR37ZeolgkpaV4fdMqQvUVEjzzzwV</w:t>
      </w:r>
    </w:p>
    <w:p>
      <w:pPr>
        <w:pStyle w:val="PreformattedText"/>
        <w:bidi w:val="0"/>
        <w:spacing w:before="0" w:after="0"/>
        <w:jc w:val="left"/>
        <w:rPr/>
      </w:pPr>
      <w:r>
        <w:rPr/>
        <w:t>GAWX8zyoIW6Ahv8AF3LlAlyBpkxkuFAa5t56xBKj3af3ZIdtEhMDMGnKuzQsYVMIaQshCLZ4jfhfPe</w:t>
      </w:r>
    </w:p>
    <w:p>
      <w:pPr>
        <w:pStyle w:val="PreformattedText"/>
        <w:bidi w:val="0"/>
        <w:spacing w:before="0" w:after="0"/>
        <w:jc w:val="left"/>
        <w:rPr/>
      </w:pPr>
      <w:r>
        <w:rPr/>
        <w:t>dPc4gpu23fP/GUKQLBsmtHVS9Oj7pSR01CWdHmSVS7N7dPLHOJaONqhgZHJYEouTRKtgyX0tappPVK</w:t>
      </w:r>
    </w:p>
    <w:p>
      <w:pPr>
        <w:pStyle w:val="PreformattedText"/>
        <w:bidi w:val="0"/>
        <w:spacing w:before="0" w:after="0"/>
        <w:jc w:val="left"/>
        <w:rPr/>
      </w:pPr>
      <w:r>
        <w:rPr/>
        <w:t>Y7y/d7staIqLSZid3zvRqskskDQYbTJJI8U0ZemyMatB+WiRcmQxr7gu9hYSL2sbW1VXaDVVAyquPL</w:t>
      </w:r>
    </w:p>
    <w:p>
      <w:pPr>
        <w:pStyle w:val="PreformattedText"/>
        <w:bidi w:val="0"/>
        <w:spacing w:before="0" w:after="0"/>
        <w:jc w:val="left"/>
        <w:rPr/>
      </w:pPr>
      <w:r>
        <w:rPr/>
        <w:t>8nz+cKlQWm7OCbx/SVDA1TrFtLsyyon5tVyjamEMkkaAzFwxB8vfJVxVeGGiTaGqKSiJioMqpRQspd</w:t>
      </w:r>
    </w:p>
    <w:p>
      <w:pPr>
        <w:pStyle w:val="PreformattedText"/>
        <w:bidi w:val="0"/>
        <w:spacing w:before="0" w:after="0"/>
        <w:jc w:val="left"/>
        <w:rPr/>
      </w:pPr>
      <w:r>
        <w:rPr/>
        <w:t>mIv0iEdYJ2hhqDtsP5KhcIstKiyGIyFiktlu0ahWt7ha+S9rF+3n1ahVVxALTTSpizC5sxjypvT7nV</w:t>
      </w:r>
    </w:p>
    <w:p>
      <w:pPr>
        <w:pStyle w:val="PreformattedText"/>
        <w:bidi w:val="0"/>
        <w:spacing w:before="0" w:after="0"/>
        <w:jc w:val="left"/>
        <w:rPr/>
      </w:pPr>
      <w:r>
        <w:rPr/>
        <w:t>LTwbO0SWSniMcdZDE5QTSuGidSLR9yuAcTwuOi2aqRUIdVu32ZKlJCvM1ojVU71cVAjUVHNNPBLi9P</w:t>
      </w:r>
    </w:p>
    <w:p>
      <w:pPr>
        <w:pStyle w:val="PreformattedText"/>
        <w:bidi w:val="0"/>
        <w:spacing w:before="0" w:after="0"/>
        <w:jc w:val="left"/>
        <w:rPr/>
      </w:pPr>
      <w:r>
        <w:rPr/>
        <w:t>II5KiBZqlSlQwlCwxh3Uhzk5xH1O2uiFGSFbb0wkJ+8UMVF5RfUe1S01RUO0UEQdlclAyxgSgoGAkY</w:t>
      </w:r>
    </w:p>
    <w:p>
      <w:pPr>
        <w:pStyle w:val="PreformattedText"/>
        <w:bidi w:val="0"/>
        <w:spacing w:before="0" w:after="0"/>
        <w:jc w:val="left"/>
        <w:rPr/>
      </w:pPr>
      <w:r>
        <w:rPr/>
        <w:t>sxv2mxJv5+nXA2/ZitRmuN8ztbLV/dooOXqzHTG5yR1ibfK6iJRb2sXYVGPIiLKbrIwyUA5D9vnXPp</w:t>
      </w:r>
    </w:p>
    <w:p>
      <w:pPr>
        <w:pStyle w:val="PreformattedText"/>
        <w:bidi w:val="0"/>
        <w:spacing w:before="0" w:after="0"/>
        <w:jc w:val="left"/>
        <w:rPr/>
      </w:pPr>
      <w:r>
        <w:rPr/>
        <w:t>uUcJ05T700V0GLMVsZc0FXDSiP8AME1EwistBC4SGohEgDx1NfGAxuAyFIxcNGj311VcI17ZG/LOaa</w:t>
      </w:r>
    </w:p>
    <w:p>
      <w:pPr>
        <w:pStyle w:val="PreformattedText"/>
        <w:bidi w:val="0"/>
        <w:spacing w:before="0" w:after="0"/>
        <w:jc w:val="left"/>
        <w:rPr/>
      </w:pPr>
      <w:r>
        <w:rPr/>
        <w:t>ZqggHE34t586xdJ5qpnRGhhpgg/Kw/nF9injVZWVP4lhJPZ5FJAkLGPFira0K1UrhfdlqEOK471t44</w:t>
      </w:r>
    </w:p>
    <w:p>
      <w:pPr>
        <w:pStyle w:val="PreformattedText"/>
        <w:bidi w:val="0"/>
        <w:spacing w:before="0" w:after="0"/>
        <w:jc w:val="left"/>
        <w:rPr/>
      </w:pPr>
      <w:r>
        <w:rPr/>
        <w:t>80fQqsUUdREr1sk6yxV0ckbMTkUiikhEJu6uGZruRi8IZsdNpsii/et3op2JbC+JXWFZYC1U1JJVUw</w:t>
      </w:r>
    </w:p>
    <w:p>
      <w:pPr>
        <w:pStyle w:val="PreformattedText"/>
        <w:bidi w:val="0"/>
        <w:spacing w:before="0" w:after="0"/>
        <w:jc w:val="left"/>
        <w:rPr/>
      </w:pPr>
      <w:r>
        <w:rPr/>
        <w:t>jURrS1kVSRRiMv/CZquWP2xIHzWSyEDL6g6i4viq5neC70St2IsMGaMIKyXb6z3qFKikkQzHtqSxTG</w:t>
      </w:r>
    </w:p>
    <w:p>
      <w:pPr>
        <w:pStyle w:val="PreformattedText"/>
        <w:bidi w:val="0"/>
        <w:spacing w:before="0" w:after="0"/>
        <w:jc w:val="left"/>
        <w:rPr/>
      </w:pPr>
      <w:r>
        <w:rPr/>
        <w:t>8MyS7vIrGdGCYMCDdWsi5Loaj02r5UgVpEbviv0o9gWUZnIr54TkgjrJPYMgqy7e5SwGRqKlimCiGU</w:t>
      </w:r>
    </w:p>
    <w:p>
      <w:pPr>
        <w:pStyle w:val="PreformattedText"/>
        <w:bidi w:val="0"/>
        <w:spacing w:before="0" w:after="0"/>
        <w:jc w:val="left"/>
        <w:rPr/>
      </w:pPr>
      <w:r>
        <w:rPr/>
        <w:t>1aHEy1DR9jO8kYJVXKd1tLvdkW/wAn+piwrA5DdPe/x88aU8R3SnYSrW1M1N7aUlCI44aGGaXMyM8z</w:t>
      </w:r>
    </w:p>
    <w:p>
      <w:pPr>
        <w:pStyle w:val="PreformattedText"/>
        <w:bidi w:val="0"/>
        <w:spacing w:before="0" w:after="0"/>
        <w:jc w:val="left"/>
        <w:rPr/>
      </w:pPr>
      <w:r>
        <w:rPr/>
        <w:t>yBaeMhYGCiP+IzN3I2N9NNKT0nJc9svKttPr6frGkFXFrWb7UE1Un5Nkp09mreaISvCEkp4FZ1tOsk</w:t>
      </w:r>
    </w:p>
    <w:p>
      <w:pPr>
        <w:pStyle w:val="PreformattedText"/>
        <w:bidi w:val="0"/>
        <w:spacing w:before="0" w:after="0"/>
        <w:jc w:val="left"/>
        <w:rPr/>
      </w:pPr>
      <w:r>
        <w:rPr/>
        <w:t>4ZW3BSoZWNlQcN3Eax1SFYobM6jJYarlZgMQp87sD1VWtVDHDOsUUWA9t2lCUMczM7MVEKWQHHBkRb</w:t>
      </w:r>
    </w:p>
    <w:p>
      <w:pPr>
        <w:pStyle w:val="PreformattedText"/>
        <w:bidi w:val="0"/>
        <w:spacing w:before="0" w:after="0"/>
        <w:jc w:val="left"/>
        <w:rPr/>
      </w:pPr>
      <w:r>
        <w:rPr/>
        <w:t>3UN25aHtEbp0/ihOGQnHeY/agsIKipNLDJiwIRZqlDTLG8qKfenfI/kqcqlvcORUspyF+KIVrKPxed</w:t>
      </w:r>
    </w:p>
    <w:p>
      <w:pPr>
        <w:pStyle w:val="PreformattedText"/>
        <w:bidi w:val="0"/>
        <w:spacing w:before="0" w:after="0"/>
        <w:jc w:val="left"/>
        <w:rPr/>
      </w:pPr>
      <w:r>
        <w:rPr/>
        <w:t>PlQs7bxXRo1cTjCRopChtHTuYlVVdHLFqTI2qnDxv7b2IJVw2elKoyY8y/w/D1vdhFgwXWODIwnlqZ</w:t>
      </w:r>
    </w:p>
    <w:p>
      <w:pPr>
        <w:pStyle w:val="PreformattedText"/>
        <w:bidi w:val="0"/>
        <w:spacing w:before="0" w:after="0"/>
        <w:jc w:val="left"/>
        <w:rPr/>
      </w:pPr>
      <w:r>
        <w:rPr/>
        <w:t>C8pqMYaymSbGokkERLNWPDGBBTY96RqpNu17c2Jg93JfJfV5vr9X3VgFGO6Te+obzzTkNRURzpG6wi</w:t>
      </w:r>
    </w:p>
    <w:p>
      <w:pPr>
        <w:pStyle w:val="PreformattedText"/>
        <w:bidi w:val="0"/>
        <w:spacing w:before="0" w:after="0"/>
        <w:jc w:val="left"/>
        <w:rPr/>
      </w:pPr>
      <w:r>
        <w:rPr/>
        <w:t>N4EVNvpi0EUdMrkxoCC6opkLTBcmHc3dqqTPwcDeHKPP0oWKkAAlmU8YYWqakdBG8dQMwHaWEOsbBS</w:t>
      </w:r>
    </w:p>
    <w:p>
      <w:pPr>
        <w:pStyle w:val="PreformattedText"/>
        <w:bidi w:val="0"/>
        <w:spacing w:before="0" w:after="0"/>
        <w:jc w:val="left"/>
        <w:rPr/>
      </w:pPr>
      <w:r>
        <w:rPr/>
        <w:t>Q8cD5B5gHGEsgLWWy446euKXF5ZTPIND0NRNNatqZg8vtv8AmDNnJWTRKFSCochiMYqZJFYlgb48c6</w:t>
      </w:r>
    </w:p>
    <w:p>
      <w:pPr>
        <w:pStyle w:val="PreformattedText"/>
        <w:bidi w:val="0"/>
        <w:spacing w:before="0" w:after="0"/>
        <w:jc w:val="left"/>
        <w:rPr/>
      </w:pPr>
      <w:r>
        <w:rPr/>
        <w:t>aapvdjk34vKxSoKYxQbl+WSP36SmEWMsLwlf8AaomLJHNH7WSTe9Jx+ZiHspIiEsT/AILaIlBZrje8</w:t>
      </w:r>
    </w:p>
    <w:p>
      <w:pPr>
        <w:pStyle w:val="PreformattedText"/>
        <w:bidi w:val="0"/>
        <w:spacing w:before="0" w:after="0"/>
        <w:jc w:val="left"/>
        <w:rPr/>
      </w:pPr>
      <w:r>
        <w:rPr/>
        <w:t>/dKckhjYsZ3G/AN+JfePwe/i49AfxHbT7slP6beouz7v1RTU7mCbc+gap32jrra/Yjl/28TdK7hujR</w:t>
      </w:r>
    </w:p>
    <w:p>
      <w:pPr>
        <w:pStyle w:val="PreformattedText"/>
        <w:bidi w:val="0"/>
        <w:spacing w:before="0" w:after="0"/>
        <w:jc w:val="left"/>
        <w:rPr/>
      </w:pPr>
      <w:r>
        <w:rPr/>
        <w:t>CTtkko4m9sMnbs2VadWqNnqkfs+3U3Xjb2MfdKt15tMlilc9oLDJlGS/LXln6ykW57N1TsO0dUdN1k</w:t>
      </w:r>
    </w:p>
    <w:p>
      <w:pPr>
        <w:pStyle w:val="PreformattedText"/>
        <w:bidi w:val="0"/>
        <w:spacing w:before="0" w:after="0"/>
        <w:jc w:val="left"/>
        <w:rPr/>
      </w:pPr>
      <w:r>
        <w:rPr/>
        <w:t>e5dOdVbFs/U/Tm5QW9vcNh6h2+m3nZ6yO3lZdvrKd+OP4mvMqGp1GpPz02KNjy5IcTbxXJZ0SOH2vo</w:t>
      </w:r>
    </w:p>
    <w:p>
      <w:pPr>
        <w:pStyle w:val="PreformattedText"/>
        <w:bidi w:val="0"/>
        <w:spacing w:before="0" w:after="0"/>
        <w:jc w:val="left"/>
        <w:rPr/>
      </w:pPr>
      <w:r>
        <w:rPr/>
        <w:t>tyyC7g3tySKQARd1FrgKATmCBYg8cXuNa6akm4iG4n4wIKkmRgPFg1geQbgqLn6U4bgebaaBc28ZVg</w:t>
      </w:r>
    </w:p>
    <w:p>
      <w:pPr>
        <w:pStyle w:val="PreformattedText"/>
        <w:bidi w:val="0"/>
        <w:spacing w:before="0" w:after="0"/>
        <w:jc w:val="left"/>
        <w:rPr/>
      </w:pPr>
      <w:r>
        <w:rPr/>
        <w:t>SAes6a/ix2Qb10H6hUcb7lHNW+n3WFMr7LL7G9CM7DXtKdiZLGPeApY0wVgXkUDH410NmsaRRuH1zn</w:t>
      </w:r>
    </w:p>
    <w:p>
      <w:pPr>
        <w:pStyle w:val="PreformattedText"/>
        <w:bidi w:val="0"/>
        <w:spacing w:before="0" w:after="0"/>
        <w:jc w:val="left"/>
        <w:rPr/>
      </w:pPr>
      <w:r>
        <w:rPr/>
        <w:t>7Vc631nyD+inUVSJAKfcekqrqjr2gXZtvrN1jSj9FPxVdN1MyU8Xpr6qUNHGtJ0F6xLLFI0VXUJTyR</w:t>
      </w:r>
    </w:p>
    <w:p>
      <w:pPr>
        <w:pStyle w:val="PreformattedText"/>
        <w:bidi w:val="0"/>
        <w:spacing w:before="0" w:after="0"/>
        <w:jc w:val="left"/>
        <w:rPr/>
      </w:pPr>
      <w:r>
        <w:rPr/>
        <w:t>VSqlbYSRVkWhHc9imIZeu9x975fnWZ9oUBiutNLX94H+YTtj6P8ApT1P6u9edBen/pltnXcfUm19Vx</w:t>
      </w:r>
    </w:p>
    <w:p>
      <w:pPr>
        <w:pStyle w:val="PreformattedText"/>
        <w:bidi w:val="0"/>
        <w:spacing w:before="0" w:after="0"/>
        <w:jc w:val="left"/>
        <w:rPr/>
      </w:pPr>
      <w:r>
        <w:rPr/>
        <w:t>9OdDVlVBTD1s/CJ1sfcrdy6L9R9v353/76/h5hoqbcJKGsrzJDdUgnxeWnmqX7VtVCkDUrEqlHdWoQ</w:t>
      </w:r>
    </w:p>
    <w:p>
      <w:pPr>
        <w:pStyle w:val="PreformattedText"/>
        <w:bidi w:val="0"/>
        <w:spacing w:before="0" w:after="0"/>
        <w:jc w:val="left"/>
        <w:rPr/>
      </w:pPr>
      <w:r>
        <w:rPr/>
        <w:t>xX3Ub1pVLZ6u10xRpoaholWxGhf5LRH1+qT+Lb8SPpB+ED8K6F/Sb083if009MoaXb9qodh6p6sqpH</w:t>
      </w:r>
    </w:p>
    <w:p>
      <w:pPr>
        <w:pStyle w:val="PreformattedText"/>
        <w:bidi w:val="0"/>
        <w:spacing w:before="0" w:after="0"/>
        <w:jc w:val="left"/>
        <w:rPr/>
      </w:pPr>
      <w:r>
        <w:rPr/>
        <w:t>3L12/ELvG1RU9PS0Uc1RTb1P8AxEWIR7SiU7xLMIWzbBstL0TQp/6gqIF27aBV7Q45aE7mHqi33x9R</w:t>
      </w:r>
    </w:p>
    <w:p>
      <w:pPr>
        <w:pStyle w:val="PreformattedText"/>
        <w:bidi w:val="0"/>
        <w:spacing w:before="0" w:after="0"/>
        <w:jc w:val="left"/>
        <w:rPr/>
      </w:pPr>
      <w:r>
        <w:rPr/>
        <w:t>29I7RU2BWxSii4ZWVlv4+8zKZ2b9ft56Ura30/8Awx+hVPD1b6HelXQ0/SPpd6c7/vFI3p3+MeCCRJ</w:t>
      </w:r>
    </w:p>
    <w:p>
      <w:pPr>
        <w:pStyle w:val="PreformattedText"/>
        <w:bidi w:val="0"/>
        <w:spacing w:before="0" w:after="0"/>
        <w:jc w:val="left"/>
        <w:rPr/>
      </w:pPr>
      <w:r>
        <w:rPr/>
        <w:t>fVvq3pbfKOoMnTPrrT9aUNVVUSPWR19HNCEhRIKyGYr2FatWr+37XZnrG+Ci3wbL3Ru4+tvTPUG1JU</w:t>
      </w:r>
    </w:p>
    <w:p>
      <w:pPr>
        <w:pStyle w:val="PreformattedText"/>
        <w:bidi w:val="0"/>
        <w:spacing w:before="0" w:after="0"/>
        <w:jc w:val="left"/>
        <w:rPr/>
      </w:pPr>
      <w:r>
        <w:rPr/>
        <w:t>RqLt+xbOVFm/F9ttfdnVlaqnifpjd6OvpeoaOvgqegPTn1B9R9rgi2rqnbxWS/3v+FX8Z2zTZps3UO</w:t>
      </w:r>
    </w:p>
    <w:p>
      <w:pPr>
        <w:pStyle w:val="PreformattedText"/>
        <w:bidi w:val="0"/>
        <w:spacing w:before="0" w:after="0"/>
        <w:jc w:val="left"/>
        <w:rPr/>
      </w:pPr>
      <w:r>
        <w:rPr/>
        <w:t>FJVU2w71OqzU9RSo9M8aGSGLobPkK1SpSqZdpcN/bArAEVKtBD2a9Mu9O3H4YejOkjvu5+tvqS+6bX</w:t>
      </w:r>
    </w:p>
    <w:p>
      <w:pPr>
        <w:pStyle w:val="PreformattedText"/>
        <w:bidi w:val="0"/>
        <w:spacing w:before="0" w:after="0"/>
        <w:jc w:val="left"/>
        <w:rPr/>
      </w:pPr>
      <w:r>
        <w:rPr/>
        <w:t>6AfhT2HfuqOqNw6o3ow9d+mdTTNZvwReom07ptdQnqr0nvXUFXQy7OCHkm2ydJU73vNh2+ummz7Ohy</w:t>
      </w:r>
    </w:p>
    <w:p>
      <w:pPr>
        <w:pStyle w:val="PreformattedText"/>
        <w:bidi w:val="0"/>
        <w:spacing w:before="0" w:after="0"/>
        <w:jc w:val="left"/>
        <w:rPr/>
      </w:pPr>
      <w:r>
        <w:rPr/>
        <w:t>2xWVUbdNVe+6N6qb2vLliLx+yDeG1KWp06S5sw9deCe3Ll+1K5/DFT1H4k/wARPrX/AGhf4ktr6ZXo</w:t>
      </w:r>
    </w:p>
    <w:p>
      <w:pPr>
        <w:pStyle w:val="PreformattedText"/>
        <w:bidi w:val="0"/>
        <w:spacing w:before="0" w:after="0"/>
        <w:jc w:val="left"/>
        <w:rPr/>
      </w:pPr>
      <w:r>
        <w:rPr/>
        <w:t>30a3PZusIejt6rf7h6V639dd4ePbPwz+gtPVyMPZ2vaaug2M+4lNVRKtBBDUoxlsWekh/wC37Ls3oD</w:t>
      </w:r>
    </w:p>
    <w:p>
      <w:pPr>
        <w:pStyle w:val="PreformattedText"/>
        <w:bidi w:val="0"/>
        <w:spacing w:before="0" w:after="0"/>
        <w:jc w:val="left"/>
        <w:rPr/>
      </w:pPr>
      <w:r>
        <w:rPr/>
        <w:t>0fQq0a22BGzcZbuG/dm9XL7RgbLVFSltHpyuFqVqBdHUNbIu27YLru972DGRzq7rDqT1d9Qd09Seo0</w:t>
      </w:r>
    </w:p>
    <w:p>
      <w:pPr>
        <w:pStyle w:val="PreformattedText"/>
        <w:bidi w:val="0"/>
        <w:spacing w:before="0" w:after="0"/>
        <w:jc w:val="left"/>
        <w:rPr/>
      </w:pPr>
      <w:r>
        <w:rPr/>
        <w:t>qq/rrrffutIE6d65pqsx7h17u81XuHqN+A71oqKWZFTZ2kNZuPQO7ywqzPJCsX0vrTRprsuz9itEJg</w:t>
      </w:r>
    </w:p>
    <w:p>
      <w:pPr>
        <w:pStyle w:val="PreformattedText"/>
        <w:bidi w:val="0"/>
        <w:spacing w:before="0" w:after="0"/>
        <w:jc w:val="left"/>
        <w:rPr/>
      </w:pPr>
      <w:r>
        <w:rPr/>
        <w:t>AN3dy8fq/FEHaalZjVf/cYe83kQFQU22bwdjk2Ckqur6TqHpOu9OujNn6yjFJXesvQm3zLL1R+F/1g</w:t>
      </w:r>
    </w:p>
    <w:p>
      <w:pPr>
        <w:pStyle w:val="PreformattedText"/>
        <w:bidi w:val="0"/>
        <w:spacing w:before="0" w:after="0"/>
        <w:jc w:val="left"/>
        <w:rPr/>
      </w:pPr>
      <w:r>
        <w:rPr/>
        <w:t>3TdKiBOn/wASHR25STjojfZGpqyUbbTpl35oyj2aBbueyqHU5b2Puy8KwVEVQ3aaX/il3/jPrOoehO</w:t>
      </w:r>
    </w:p>
    <w:p>
      <w:pPr>
        <w:pStyle w:val="PreformattedText"/>
        <w:bidi w:val="0"/>
        <w:spacing w:before="0" w:after="0"/>
        <w:jc w:val="left"/>
        <w:rPr/>
      </w:pPr>
      <w:r>
        <w:rPr/>
        <w:t>gvSf8As4PSDcpPUb139Wd46F6x/ErX7ntKUfWPUXUO4RRUf4ePRLryagpSK/c9j6Ym26p6gEv5iX3N</w:t>
      </w:r>
    </w:p>
    <w:p>
      <w:pPr>
        <w:pStyle w:val="PreformattedText"/>
        <w:bidi w:val="0"/>
        <w:spacing w:before="0" w:after="0"/>
        <w:jc w:val="left"/>
        <w:rPr/>
      </w:pPr>
      <w:r>
        <w:rPr/>
        <w:t>nSqqZAs2Gs9N6G07VtfpWorL6Kp06mz0sxuPiNaqHul2HN6vNNFZaoaj6OoY7Q9Mq9XHdfVrKjfJX8</w:t>
      </w:r>
    </w:p>
    <w:p>
      <w:pPr>
        <w:pStyle w:val="PreformattedText"/>
        <w:bidi w:val="0"/>
        <w:spacing w:before="0" w:after="0"/>
        <w:jc w:val="left"/>
        <w:rPr/>
      </w:pPr>
      <w:r>
        <w:rPr/>
        <w:t>UO/iai6T9DOkPTT8H3pnv35jpf8LiP6p+ovqTssW112+b3669WPHD1D+JPoeTbmc9bdK9I9UtunSnW</w:t>
      </w:r>
    </w:p>
    <w:p>
      <w:pPr>
        <w:pStyle w:val="PreformattedText"/>
        <w:bidi w:val="0"/>
        <w:spacing w:before="0" w:after="0"/>
        <w:jc w:val="left"/>
        <w:rPr/>
      </w:pPr>
      <w:r>
        <w:rPr/>
        <w:t>PT8Jyg2nc3kmhCQuRh2MN6S2/aPSu2UMabDCmo3dxVxX7XFr96N2ypSUU9hRv/j07mp13/Y3XHlnW3</w:t>
      </w:r>
    </w:p>
    <w:p>
      <w:pPr>
        <w:pStyle w:val="PreformattedText"/>
        <w:bidi w:val="0"/>
        <w:spacing w:before="0" w:after="0"/>
        <w:jc w:val="left"/>
        <w:rPr/>
      </w:pPr>
      <w:r>
        <w:rPr/>
        <w:t>ZINupVjpI9rrdkmod2o9l3Pp3pve5quHatySth6xi6V6d3ippGFX0/XbsI+tfR3endI2nj3LoxnML4</w:t>
      </w:r>
    </w:p>
    <w:p>
      <w:pPr>
        <w:pStyle w:val="PreformattedText"/>
        <w:bidi w:val="0"/>
        <w:spacing w:before="0" w:after="0"/>
        <w:jc w:val="left"/>
        <w:rPr/>
      </w:pPr>
      <w:r>
        <w:rPr/>
        <w:t>L29gprkS+0LRRTZQV0X1d6cmrULLkW7NPHwCw967dENvXox+Fn0o2ekpt16i/Fn+LbpnqenreljC46</w:t>
      </w:r>
    </w:p>
    <w:p>
      <w:pPr>
        <w:pStyle w:val="PreformattedText"/>
        <w:bidi w:val="0"/>
        <w:spacing w:before="0" w:after="0"/>
        <w:jc w:val="left"/>
        <w:rPr/>
      </w:pPr>
      <w:r>
        <w:rPr/>
        <w:t>j6E9M94pOjdo3anR4aZjs9R1D1H1FuNFtlTEkm0TUtXt00sq0kL64KVNnr+kPSH/zEqbNsqum73Ki9</w:t>
      </w:r>
    </w:p>
    <w:p>
      <w:pPr>
        <w:pStyle w:val="PreformattedText"/>
        <w:bidi w:val="0"/>
        <w:spacing w:before="0" w:after="0"/>
        <w:jc w:val="left"/>
        <w:rPr/>
      </w:pPr>
      <w:r>
        <w:rPr/>
        <w:t>7L5WM6irUT9lRtm7SqwapTcf/bT9X6Ry3Z2h/Dx67S+nH4xeofUGpqat/TX1U9XPUPonfawRy/l6Pb</w:t>
      </w:r>
    </w:p>
    <w:p>
      <w:pPr>
        <w:pStyle w:val="PreformattedText"/>
        <w:bidi w:val="0"/>
        <w:spacing w:before="0" w:after="0"/>
        <w:jc w:val="left"/>
        <w:rPr/>
      </w:pPr>
      <w:r>
        <w:rPr/>
        <w:t>t16p3Ki6d3yooIUBpDR7tsdHKXkVA1E1TKqLNTVLSdHYQK2wv6Oqntq1Fe1V24lsb2HrZDSKosU2kV</w:t>
      </w:r>
    </w:p>
    <w:p>
      <w:pPr>
        <w:pStyle w:val="PreformattedText"/>
        <w:bidi w:val="0"/>
        <w:spacing w:before="0" w:after="0"/>
        <w:jc w:val="left"/>
        <w:rPr/>
      </w:pPr>
      <w:r>
        <w:rPr/>
        <w:t>OUVDvBelz/LPqK6brEkiR8hckOcSpjPBVsJFNnQnKzeCNeUro4bG2qz0CXvx6f1k2Rhci9zyxN/Hxb</w:t>
      </w:r>
    </w:p>
    <w:p>
      <w:pPr>
        <w:pStyle w:val="PreformattedText"/>
        <w:bidi w:val="0"/>
        <w:spacing w:before="0" w:after="0"/>
        <w:jc w:val="left"/>
        <w:rPr/>
      </w:pPr>
      <w:r>
        <w:rPr/>
        <w:t>Lz8f8ATWUgg2Mfly+9Be6x5KSP2N/k3vfz5++jp9YDjW/jKm6hp8knYqcLNcre7C6gseLg/wCuttFj</w:t>
      </w:r>
    </w:p>
    <w:p>
      <w:pPr>
        <w:pStyle w:val="PreformattedText"/>
        <w:bidi w:val="0"/>
        <w:spacing w:before="0" w:after="0"/>
        <w:jc w:val="left"/>
        <w:rPr/>
      </w:pPr>
      <w:r>
        <w:rPr/>
        <w:t>fjrMzCxNuAnXffIninkJYnJiqSmwJu9ig+y3458a6iYlb21mFx18JQfWlCs1FVKqqDlySrTIAwYXlT</w:t>
      </w:r>
    </w:p>
    <w:p>
      <w:pPr>
        <w:pStyle w:val="PreformattedText"/>
        <w:bidi w:val="0"/>
        <w:spacing w:before="0" w:after="0"/>
        <w:jc w:val="left"/>
        <w:rPr/>
      </w:pPr>
      <w:r>
        <w:rPr/>
        <w:t>HJVutxYca6NJmzW4yWZq4ujDwn58/9shtb7f8Ajr9XpqiiqaCo3GDp/cvZlKxiYxbBS0prKGoDuGoJ</w:t>
      </w:r>
    </w:p>
    <w:p>
      <w:pPr>
        <w:pStyle w:val="PreformattedText"/>
        <w:bidi w:val="0"/>
        <w:spacing w:before="0" w:after="0"/>
        <w:jc w:val="left"/>
        <w:rPr/>
      </w:pPr>
      <w:r>
        <w:rPr/>
        <w:t>DSK4YDKSTJO2w1j9Kr++svdRSYXolagRyzXW5nlHT1aRkRGjgEkKVEs8kv5iQz+6gCRzsjghFLZC1g</w:t>
      </w:r>
    </w:p>
    <w:p>
      <w:pPr>
        <w:pStyle w:val="PreformattedText"/>
        <w:bidi w:val="0"/>
        <w:spacing w:before="0" w:after="0"/>
        <w:jc w:val="left"/>
        <w:rPr/>
      </w:pPr>
      <w:r>
        <w:rPr/>
        <w:t>T9fGWuXQdafaK4Fm3p0qlBnYMHPw8+dJJdrnp4oatpaRZYJnp0DwzVcE0XHtK9JNHIfbZ2TJrq91jZ</w:t>
      </w:r>
    </w:p>
    <w:p>
      <w:pPr>
        <w:pStyle w:val="PreformattedText"/>
        <w:bidi w:val="0"/>
        <w:spacing w:before="0" w:after="0"/>
        <w:jc w:val="left"/>
        <w:rPr/>
      </w:pPr>
      <w:r>
        <w:rPr/>
        <w:t>VXE60VsKqArwUwDTYG+Wv0ZPDXJVSQRs8lJSR08QqGmmXcKeOmEKQyrHKIBLUJJKkbIgcRxtIyDAX0</w:t>
      </w:r>
    </w:p>
    <w:p>
      <w:pPr>
        <w:pStyle w:val="PreformattedText"/>
        <w:bidi w:val="0"/>
        <w:spacing w:before="0" w:after="0"/>
        <w:jc w:val="left"/>
        <w:rPr/>
      </w:pPr>
      <w:r>
        <w:rPr/>
        <w:t>YGIysd5W9vzTIKTICWGWsEskkEv8MU0tO7kFY1NRHToEEjTxyS06/xzMy3AUhm7fC46Gk4NiVjQVZS</w:t>
      </w:r>
    </w:p>
    <w:p>
      <w:pPr>
        <w:pStyle w:val="PreformattedText"/>
        <w:bidi w:val="0"/>
        <w:spacing w:before="0" w:after="0"/>
        <w:jc w:val="left"/>
        <w:rPr/>
      </w:pPr>
      <w:r>
        <w:rPr/>
        <w:t>dVMZS7nIYZZkRKan2+B4PckKGSQsrNlLLC2UzcsCzZC9hftxV9QDQhQqeeaTElkU65RvIqxzL79nil</w:t>
      </w:r>
    </w:p>
    <w:p>
      <w:pPr>
        <w:pStyle w:val="PreformattedText"/>
        <w:bidi w:val="0"/>
        <w:spacing w:before="0" w:after="0"/>
        <w:jc w:val="left"/>
        <w:rPr/>
      </w:pPr>
      <w:r>
        <w:rPr/>
        <w:t>poWSOKSSAxVeKNNKx9tgyCLuBBGfljjlZI6qVuGEIAHKxvrFooFzIkJSKWFEnhcOjwxtJdpInR/wCL</w:t>
      </w:r>
    </w:p>
    <w:p>
      <w:pPr>
        <w:pStyle w:val="PreformattedText"/>
        <w:bidi w:val="0"/>
        <w:spacing w:before="0" w:after="0"/>
        <w:jc w:val="left"/>
        <w:rPr/>
      </w:pPr>
      <w:r>
        <w:rPr/>
        <w:t>RNHJ2ksSzcqtvqOmWpVVcd0SiAw9hhJYICGkhlmeEBDCs0dp0jlkEP8Avou5xijWYjHFW4/SarNclg</w:t>
      </w:r>
    </w:p>
    <w:p>
      <w:pPr>
        <w:pStyle w:val="PreformattedText"/>
        <w:bidi w:val="0"/>
        <w:spacing w:before="0" w:after="0"/>
        <w:jc w:val="left"/>
        <w:rPr/>
      </w:pPr>
      <w:r>
        <w:rPr/>
        <w:t>2ra4wRwsV4fimQ0cTCqmRnBnpkmVA0klQkGcUcbzVEMoWFoWVnSzWVSwRiuSktQ47yjj9L/wAZMRmW</w:t>
      </w:r>
    </w:p>
    <w:p>
      <w:pPr>
        <w:pStyle w:val="PreformattedText"/>
        <w:bidi w:val="0"/>
        <w:spacing w:before="0" w:after="0"/>
        <w:jc w:val="left"/>
        <w:rPr/>
      </w:pPr>
      <w:r>
        <w:rPr/>
        <w:t>DEXHnSZSRoKhpJJ/epJpIwgWBytGV9zATS1CMsq2eQpYk5KE7eVVeQvvXxvCKs2OmJmTP/Clp6XN6m</w:t>
      </w:r>
    </w:p>
    <w:p>
      <w:pPr>
        <w:pStyle w:val="PreformattedText"/>
        <w:bidi w:val="0"/>
        <w:spacing w:before="0" w:after="0"/>
        <w:jc w:val="left"/>
        <w:rPr/>
      </w:pPr>
      <w:r>
        <w:rPr/>
        <w:t>Ix/kZosWhp5SJHd3jmaTOrZSrLaQKXa+DsoAIIG5V3l4efmlPmjrc4rbeX1o0RaoRNnWMaTN82ljdx</w:t>
      </w:r>
    </w:p>
    <w:p>
      <w:pPr>
        <w:pStyle w:val="PreformattedText"/>
        <w:bidi w:val="0"/>
        <w:spacing w:before="0" w:after="0"/>
        <w:jc w:val="left"/>
        <w:rPr/>
      </w:pPr>
      <w:r>
        <w:rPr/>
        <w:t>U1BaJWkNQy50c2AUMwCJGFw7i5Gha5GN+ssgXDAc0HNJJXST1VPeNqKdMGfsppII8iyzURkBMPvHJH</w:t>
      </w:r>
    </w:p>
    <w:p>
      <w:pPr>
        <w:pStyle w:val="PreformattedText"/>
        <w:bidi w:val="0"/>
        <w:spacing w:before="0" w:after="0"/>
        <w:jc w:val="left"/>
        <w:rPr/>
      </w:pPr>
      <w:r>
        <w:rPr/>
        <w:t>ti2Xd9Wk1KqhSRdY2ilmUVVyDd3/MdDbJRT0oH5emM7tTyyipgeGoqJFMtKqyzuRCgkyUqyplIwF20</w:t>
      </w:r>
    </w:p>
    <w:p>
      <w:pPr>
        <w:pStyle w:val="PreformattedText"/>
        <w:bidi w:val="0"/>
        <w:spacing w:before="0" w:after="0"/>
        <w:jc w:val="left"/>
        <w:rPr/>
      </w:pPr>
      <w:r>
        <w:rPr/>
        <w:t>3Ze2bcJxLa73LB2lqKsOzXciGaQAxs+3rLEzxVMpEnEYIyglApifYRgzFlZgGVh9OtjbStFCtRFYrx</w:t>
      </w:r>
    </w:p>
    <w:p>
      <w:pPr>
        <w:pStyle w:val="PreformattedText"/>
        <w:bidi w:val="0"/>
        <w:spacing w:before="0" w:after="0"/>
        <w:jc w:val="left"/>
        <w:rPr/>
      </w:pPr>
      <w:r>
        <w:rPr/>
        <w:t>bvfJiRs3atkXZQ3LMTxNKJmidInmjz/Lyj+M4jTNpkkFMAjMUYqrkOwYLf41hYrUY9nZQ3d0mtP3aB</w:t>
      </w:r>
    </w:p>
    <w:p>
      <w:pPr>
        <w:pStyle w:val="PreformattedText"/>
        <w:bidi w:val="0"/>
        <w:spacing w:before="0" w:after="0"/>
        <w:jc w:val="left"/>
        <w:rPr/>
      </w:pPr>
      <w:r>
        <w:rPr/>
        <w:t>W3gsaERuyzfmg6CSIGSRHErOY19xJHLgwRoyqCRHivdwW0J2YuFPKVMtKzo2iaROrjjgdWM8dbFVF/</w:t>
      </w:r>
    </w:p>
    <w:p>
      <w:pPr>
        <w:pStyle w:val="PreformattedText"/>
        <w:bidi w:val="0"/>
        <w:spacing w:before="0" w:after="0"/>
        <w:jc w:val="left"/>
        <w:rPr/>
      </w:pPr>
      <w:r>
        <w:rPr/>
        <w:t>cSkmloxEytZVcsoDMtrhgAGB0DUNCoJt9KRq7VSxt2b3mUTb8FNTLBIYp/fjjeYU2URijZgS0BE0qj</w:t>
      </w:r>
    </w:p>
    <w:p>
      <w:pPr>
        <w:pStyle w:val="PreformattedText"/>
        <w:bidi w:val="0"/>
        <w:spacing w:before="0" w:after="0"/>
        <w:jc w:val="left"/>
        <w:rPr/>
      </w:pPr>
      <w:r>
        <w:rPr/>
        <w:t>FCARbHHu0VNUVrvTy5oDuxIsMRI7G09NnGkkb5llnjRYSkamTEOkrqPfnEbeEsbNloqAITEWsx5fPG</w:t>
      </w:r>
    </w:p>
    <w:p>
      <w:pPr>
        <w:pStyle w:val="PreformattedText"/>
        <w:bidi w:val="0"/>
        <w:spacing w:before="0" w:after="0"/>
        <w:jc w:val="left"/>
        <w:rPr/>
      </w:pPr>
      <w:r>
        <w:rPr/>
        <w:t>VUxDBgDde9NYvepoB/FKwxVCMyRhQVWY9kU7ZMjnEKtmWyhuGy1G4OE4r53oai5BPFrRSBprNT1DvJ</w:t>
      </w:r>
    </w:p>
    <w:p>
      <w:pPr>
        <w:pStyle w:val="PreformattedText"/>
        <w:bidi w:val="0"/>
        <w:spacing w:before="0" w:after="0"/>
        <w:jc w:val="left"/>
        <w:rPr/>
      </w:pPr>
      <w:r>
        <w:rPr/>
        <w:t>GjTCT+HBPDFGovHLFMGD4LI2N2BOOouiDKEyAG68Wmu4MsNHGkzJNOsrI7xrPHG0wIkEallIQrFHZS</w:t>
      </w:r>
    </w:p>
    <w:p>
      <w:pPr>
        <w:pStyle w:val="PreformattedText"/>
        <w:bidi w:val="0"/>
        <w:spacing w:before="0" w:after="0"/>
        <w:jc w:val="left"/>
        <w:rPr/>
      </w:pPr>
      <w:r>
        <w:rPr/>
        <w:t>CQfcx1K7KabKeblHxgqhzJBjM1Gayn25KeGZlMjLiQqyA9kkbQgyJZfNx586yJUI0cFQ3qx7LkBbiI</w:t>
      </w:r>
    </w:p>
    <w:p>
      <w:pPr>
        <w:pStyle w:val="PreformattedText"/>
        <w:bidi w:val="0"/>
        <w:spacing w:before="0" w:after="0"/>
        <w:jc w:val="left"/>
        <w:rPr/>
      </w:pPr>
      <w:r>
        <w:rPr/>
        <w:t>w9ykAf2YizQBRKs3t2lu+Q9wqAWLKLADvH82gdwvImi+t3vP2pYv1gyRoyJZrsZ1nv7UcjNDJBKCwg</w:t>
      </w:r>
    </w:p>
    <w:p>
      <w:pPr>
        <w:pStyle w:val="PreformattedText"/>
        <w:bidi w:val="0"/>
        <w:spacing w:before="0" w:after="0"/>
        <w:jc w:val="left"/>
        <w:rPr/>
      </w:pPr>
      <w:r>
        <w:rPr/>
        <w:t>ETyZsFPORN+3HVXvdut/oyXINrbtvpZSKV0bPWUiiJZGMUpIS7ABR3qU85qo/z+DrHVF6gsDNVNhhv</w:t>
      </w:r>
    </w:p>
    <w:p>
      <w:pPr>
        <w:pStyle w:val="PreformattedText"/>
        <w:bidi w:val="0"/>
        <w:spacing w:before="0" w:after="0"/>
        <w:jc w:val="left"/>
        <w:rPr/>
      </w:pPr>
      <w:r>
        <w:rPr/>
        <w:t>HllkbDHL7VJGPzH5d2aJ4ywihBbB0AFwrDuDdxucv1a3IxAV2JNKnumZHOTOi6vUkhq6CNKU/maimh</w:t>
      </w:r>
    </w:p>
    <w:p>
      <w:pPr>
        <w:pStyle w:val="PreformattedText"/>
        <w:bidi w:val="0"/>
        <w:spacing w:before="0" w:after="0"/>
        <w:jc w:val="left"/>
        <w:rPr/>
      </w:pPr>
      <w:r>
        <w:rPr/>
        <w:t>Z6tMoJ5SJTBGCqzQCMM1URmpNvFrY5a1bQMKSP2o3jy96Y0Zu1KLTO6OMilUtN7tSffqKsiQ4BaeRF</w:t>
      </w:r>
    </w:p>
    <w:p>
      <w:pPr>
        <w:pStyle w:val="PreformattedText"/>
        <w:bidi w:val="0"/>
        <w:spacing w:before="0" w:after="0"/>
        <w:jc w:val="left"/>
        <w:rPr/>
      </w:pPr>
      <w:r>
        <w:rPr/>
        <w:t>mCkIWMsjAi6Djtvjj9Osw7MKTcsebl4/KmpS1hlZYPkYfmEc0r+2xKJ7kz2WyNdUTtAS3m45/fSzzk</w:t>
      </w:r>
    </w:p>
    <w:p>
      <w:pPr>
        <w:pStyle w:val="PreformattedText"/>
        <w:bidi w:val="0"/>
        <w:spacing w:before="0" w:after="0"/>
        <w:jc w:val="left"/>
        <w:rPr/>
      </w:pPr>
      <w:r>
        <w:rPr/>
        <w:t>gYiNU7ts9YPmcZRt7iAqERUgFyy2Ng6C1gBjyeTbLQm9hvZRiki4C/aiwjhImgkRikoIYqFAIMZyJT</w:t>
      </w:r>
    </w:p>
    <w:p>
      <w:pPr>
        <w:pStyle w:val="PreformattedText"/>
        <w:bidi w:val="0"/>
        <w:spacing w:before="0" w:after="0"/>
        <w:jc w:val="left"/>
        <w:rPr/>
      </w:pPr>
      <w:r>
        <w:rPr/>
        <w:t>K+GRuL6tWswuDY9YRJKhgRYz9I/+yo9RNt9Uf7Of8I2/0E9TNPs3pVQdA7ua2ZJahN+6CrKrp7coGd</w:t>
      </w:r>
    </w:p>
    <w:p>
      <w:pPr>
        <w:pStyle w:val="PreformattedText"/>
        <w:bidi w:val="0"/>
        <w:spacing w:before="0" w:after="0"/>
        <w:jc w:val="left"/>
        <w:rPr/>
      </w:pPr>
      <w:r>
        <w:rPr/>
        <w:t>bsYgKamwBGSpIl9cn0igp7bXHRypX51m9DdQfGehEZNzkfIsMgpIRmZQMQO1iAbHWKFHcd1UC1xzkV</w:t>
      </w:r>
    </w:p>
    <w:p>
      <w:pPr>
        <w:pStyle w:val="PreformattedText"/>
        <w:bidi w:val="0"/>
        <w:spacing w:before="0" w:after="0"/>
        <w:jc w:val="left"/>
        <w:rPr/>
      </w:pPr>
      <w:r>
        <w:rPr/>
        <w:t>Cjm1iCXBDKMlBv4OmIdQvjJHQf6eSb3BF7AED6mZSSzE+PAH6dMkjhXAuTctYMrWC5XcEhgf1ZX5+P</w:t>
      </w:r>
    </w:p>
    <w:p>
      <w:pPr>
        <w:pStyle w:val="PreformattedText"/>
        <w:bidi w:val="0"/>
        <w:spacing w:before="0" w:after="0"/>
        <w:jc w:val="left"/>
        <w:rPr/>
      </w:pPr>
      <w:r>
        <w:rPr/>
        <w:t>06kkVJx7SQSLf5foXK5OZBdufj+upJFL2APg2AaxHcbpd2uPknxbnxqSTcEjk42sCSOFsbElgebsx+</w:t>
      </w:r>
    </w:p>
    <w:p>
      <w:pPr>
        <w:pStyle w:val="PreformattedText"/>
        <w:bidi w:val="0"/>
        <w:spacing w:before="0" w:after="0"/>
        <w:jc w:val="left"/>
        <w:rPr/>
      </w:pPr>
      <w:r>
        <w:rPr/>
        <w:t>PjHUkifcGU4kyC4BA5MjBRle5AuoYjyNSSI5Em/wSCDfGwucVxHHB4B+69upJEHZQT5sVsfpYFCRYF</w:t>
      </w:r>
    </w:p>
    <w:p>
      <w:pPr>
        <w:pStyle w:val="PreformattedText"/>
        <w:bidi w:val="0"/>
        <w:spacing w:before="0" w:after="0"/>
        <w:jc w:val="left"/>
        <w:rPr/>
      </w:pPr>
      <w:r>
        <w:rPr/>
        <w:t>v64/8Ai1JI3ZrlVccAKSSpLKQCFyBHYL43821nkiINw18LizMADw3LOSpuTwL/ABx9PdqSTl+76ha8</w:t>
      </w:r>
    </w:p>
    <w:p>
      <w:pPr>
        <w:pStyle w:val="PreformattedText"/>
        <w:bidi w:val="0"/>
        <w:spacing w:before="0" w:after="0"/>
        <w:jc w:val="left"/>
        <w:rPr/>
      </w:pPr>
      <w:r>
        <w:rPr/>
        <w:t>LixOIABILk/SvKi1/nHUhoAzAHrFkNhdgDxzIb/SzqbHHx5VQObY/q7cavqV6ESySm6OEeRk2UXCkc</w:t>
      </w:r>
    </w:p>
    <w:p>
      <w:pPr>
        <w:pStyle w:val="PreformattedText"/>
        <w:bidi w:val="0"/>
        <w:spacing w:before="0" w:after="0"/>
        <w:jc w:val="left"/>
        <w:rPr/>
      </w:pPr>
      <w:r>
        <w:rPr/>
        <w:t>MJACc1vZglhdubc/4m1OGI6QL3AHhDtKDdeTfgEEAMty3IvwBxc38D99XKgeNb2ZvHAKhVOFmva9rC</w:t>
      </w:r>
    </w:p>
    <w:p>
      <w:pPr>
        <w:pStyle w:val="PreformattedText"/>
        <w:bidi w:val="0"/>
        <w:spacing w:before="0" w:after="0"/>
        <w:jc w:val="left"/>
        <w:rPr/>
      </w:pPr>
      <w:r>
        <w:rPr/>
        <w:t>7DzySNaJI8QAsSxLeXfzc5cBbWOaG1iPjHSCLEjwkhSC5YXtcC7MY1xIAGIJFioxbwNVJJHQ4+B8Ed</w:t>
      </w:r>
    </w:p>
    <w:p>
      <w:pPr>
        <w:pStyle w:val="PreformattedText"/>
        <w:bidi w:val="0"/>
        <w:spacing w:before="0" w:after="0"/>
        <w:jc w:val="left"/>
        <w:rPr/>
      </w:pPr>
      <w:r>
        <w:rPr/>
        <w:t>173N8j9XyO3ni41I1OB+Mnu3EdpHabgDgqTbtuPueBf4OqA1Y+MOJeo/W+3emfpP6qeo+61L0W3dA+</w:t>
      </w:r>
    </w:p>
    <w:p>
      <w:pPr>
        <w:pStyle w:val="PreformattedText"/>
        <w:bidi w:val="0"/>
        <w:spacing w:before="0" w:after="0"/>
        <w:jc w:val="left"/>
        <w:rPr/>
      </w:pPr>
      <w:r>
        <w:rPr/>
        <w:t>l/qF1hVVsCj36VOn+j933NJYASP4yTQR+2TazMujooXejT03mVftGQ3Cm41In45O97rUb9uu577VyS</w:t>
      </w:r>
    </w:p>
    <w:p>
      <w:pPr>
        <w:pStyle w:val="PreformattedText"/>
        <w:bidi w:val="0"/>
        <w:spacing w:before="0" w:after="0"/>
        <w:jc w:val="left"/>
        <w:rPr/>
      </w:pPr>
      <w:r>
        <w:rPr/>
        <w:t>1VRve6blvVVLUO0tRJUbvXT7jLJPKxJkneWpkZ2N8mZm13ap3yObWcx9WLL0gg+WvYAX54C3Yf7vgG</w:t>
      </w:r>
    </w:p>
    <w:p>
      <w:pPr>
        <w:pStyle w:val="PreformattedText"/>
        <w:bidi w:val="0"/>
        <w:spacing w:before="0" w:after="0"/>
        <w:jc w:val="left"/>
        <w:rPr/>
      </w:pPr>
      <w:r>
        <w:rPr/>
        <w:t>4H30riciNDDnHW1u+5JFlA4sAD2hT2kAeNRhibXvF/8A6zz83CJWYsQpxYDlbEu2QJUji+hAINlOBg</w:t>
      </w:r>
    </w:p>
    <w:p>
      <w:pPr>
        <w:pStyle w:val="PreformattedText"/>
        <w:bidi w:val="0"/>
        <w:spacing w:before="0" w:after="0"/>
        <w:jc w:val="left"/>
        <w:rPr/>
      </w:pPr>
      <w:r>
        <w:rPr/>
        <w:t>C2txNgEcM91DhbXLWUPcmwQXLNxyT41ZJNz1lAdBOABsrlg3aCI1W1rElVXknwAbWvqr3J6mMv/wDo</w:t>
      </w:r>
    </w:p>
    <w:p>
      <w:pPr>
        <w:pStyle w:val="PreformattedText"/>
        <w:bidi w:val="0"/>
        <w:spacing w:before="0" w:after="0"/>
        <w:jc w:val="left"/>
        <w:rPr/>
      </w:pPr>
      <w:r>
        <w:rPr/>
        <w:t>/P1TY5C6onFgjDESKLnhCr/IP/zagsOAlEG+I6TnIyDBUVl7XHAJA5xIHYciBbVsxbdI0ggkEGbF5E</w:t>
      </w:r>
    </w:p>
    <w:p>
      <w:pPr>
        <w:pStyle w:val="PreformattedText"/>
        <w:bidi w:val="0"/>
        <w:spacing w:before="0" w:after="0"/>
        <w:jc w:val="left"/>
        <w:rPr/>
      </w:pPr>
      <w:r>
        <w:rPr/>
        <w:t>SNASIxmVOR7TYE5AMDnYC3jjUBAsR0k3SbsNfPnjOEhQCMQHU5Wa7Nc5EEckdx+9zptwoHhJxOgioC</w:t>
      </w:r>
    </w:p>
    <w:p>
      <w:pPr>
        <w:pStyle w:val="PreformattedText"/>
        <w:bidi w:val="0"/>
        <w:spacing w:before="0" w:after="0"/>
        <w:jc w:val="left"/>
        <w:rPr/>
      </w:pPr>
      <w:r>
        <w:rPr/>
        <w:t>kXBxJsq2DiQqoybgLZhz4vlqyRa5Ohk1B8CJvguV8jYtGhYRyABGIycRsvIVR4J50sJdiB0kvYXxvH</w:t>
      </w:r>
    </w:p>
    <w:p>
      <w:pPr>
        <w:pStyle w:val="PreformattedText"/>
        <w:bidi w:val="0"/>
        <w:spacing w:before="0" w:after="0"/>
        <w:jc w:val="left"/>
        <w:rPr/>
      </w:pPr>
      <w:r>
        <w:rPr/>
        <w:t>BiRhIUcsRKI7+0yhgqrZ8seMslFj4POiKjhfe+MgcgjThHLRLGofsLXwAaLtZ8MuwFbE4lu4/y5asA</w:t>
      </w:r>
    </w:p>
    <w:p>
      <w:pPr>
        <w:pStyle w:val="PreformattedText"/>
        <w:bidi w:val="0"/>
        <w:spacing w:before="0" w:after="0"/>
        <w:jc w:val="left"/>
        <w:rPr/>
      </w:pPr>
      <w:r>
        <w:rPr/>
        <w:t>rZstBFizkLjcTdIIPehjj8y5SKtzith2m1gMyeR9g31d2mgq5uoJgHRWLDl0jynpZMpY/dMcqviCZE</w:t>
      </w:r>
    </w:p>
    <w:p>
      <w:pPr>
        <w:pStyle w:val="PreformattedText"/>
        <w:bidi w:val="0"/>
        <w:spacing w:before="0" w:after="0"/>
        <w:jc w:val="left"/>
        <w:rPr/>
      </w:pPr>
      <w:r>
        <w:rPr/>
        <w:t>SMsjkq8jFiABa2XIBbHRdgSWudflbsBqyjE20+THNOksSSKwZEHuS8TRgsLMqgFJP4vc3cAb38dtxp</w:t>
      </w:r>
    </w:p>
    <w:p>
      <w:pPr>
        <w:pStyle w:val="PreformattedText"/>
        <w:bidi w:val="0"/>
        <w:spacing w:before="0" w:after="0"/>
        <w:jc w:val="left"/>
        <w:rPr/>
      </w:pPr>
      <w:r>
        <w:rPr/>
        <w:t>VmpEAkWhMysB4xm35h/ad2kC2mY4tIWI4iHuBT3MLKoLW8abkWcteCwG9oN3GLO1Rk0ZeoOBVB2+5Z</w:t>
      </w:r>
    </w:p>
    <w:p>
      <w:pPr>
        <w:pStyle w:val="PreformattedText"/>
        <w:bidi w:val="0"/>
        <w:spacing w:before="0" w:after="0"/>
        <w:jc w:val="left"/>
        <w:rPr/>
      </w:pPr>
      <w:r>
        <w:rPr/>
        <w:t>fbOTEYkG5sL3Nvqy0D5ltb2WEmBUmwWORNMqwI7xhZGIYe2rMGD3ZWe17i3Hn41pyZUBFrN7sSFBZu</w:t>
      </w:r>
    </w:p>
    <w:p>
      <w:pPr>
        <w:pStyle w:val="PreformattedText"/>
        <w:bidi w:val="0"/>
        <w:spacing w:before="0" w:after="0"/>
        <w:jc w:val="left"/>
        <w:rPr/>
      </w:pPr>
      <w:r>
        <w:rPr/>
        <w:t>M4JAGZ2RE5lC4rg4YnFo39sgsSSpPz24/TrIKuRN1AjymKjW8dKIn/Le5G2Ynicr7s0TyFbAPFKpss</w:t>
      </w:r>
    </w:p>
    <w:p>
      <w:pPr>
        <w:pStyle w:val="PreformattedText"/>
        <w:bidi w:val="0"/>
        <w:spacing w:before="0" w:after="0"/>
        <w:jc w:val="left"/>
        <w:rPr/>
      </w:pPr>
      <w:r>
        <w:rPr/>
        <w:t>l3vccXXHW+j+7okga80RUGT3Ph5/KOwIEp6mdGrEYVQiCGWGaBo5QTMmUqhsgOTkGvf9OkUqfbmpWY</w:t>
      </w:r>
    </w:p>
    <w:p>
      <w:pPr>
        <w:pStyle w:val="PreformattedText"/>
        <w:bidi w:val="0"/>
        <w:spacing w:before="0" w:after="0"/>
        <w:jc w:val="left"/>
        <w:rPr/>
      </w:pPr>
      <w:r>
        <w:rPr/>
        <w:t>215ZbFqaqi2bTmmskyPAl5qgKjsiye1Tym2KgZGGRGaMYre5vd9Pq1VWmtIMVJP4YmlTbtDUI5ppBE</w:t>
      </w:r>
    </w:p>
    <w:p>
      <w:pPr>
        <w:pStyle w:val="PreformattedText"/>
        <w:bidi w:val="0"/>
        <w:spacing w:before="0" w:after="0"/>
        <w:jc w:val="left"/>
        <w:rPr/>
      </w:pPr>
      <w:r>
        <w:rPr/>
        <w:t>qZY1UZlaNpyklNIyWWUBnkMCsUu2IA5PzpVBEDscg2QmirUuFBGhMde0zQhTNQyTmGN2MkuHvLIChR</w:t>
      </w:r>
    </w:p>
    <w:p>
      <w:pPr>
        <w:pStyle w:val="PreformattedText"/>
        <w:bidi w:val="0"/>
        <w:spacing w:before="0" w:after="0"/>
        <w:jc w:val="left"/>
        <w:rPr/>
      </w:pPr>
      <w:r>
        <w:rPr/>
        <w:t>DMn+/AyuMsQPPdxqq2OaEWZl/hkUjFiFOJmk0S+39FM8vn2I6mnFogG/iGP8wbOLLkSp+nttrTXN6J</w:t>
      </w:r>
    </w:p>
    <w:p>
      <w:pPr>
        <w:pStyle w:val="PreformattedText"/>
        <w:bidi w:val="0"/>
        <w:spacing w:before="0" w:after="0"/>
        <w:jc w:val="left"/>
        <w:rPr/>
      </w:pPr>
      <w:r>
        <w:rPr/>
        <w:t>C2Z/ViqI1Bx8/5juaFF9qRYKqRXVpQ8a1L+4VJMjmSVP4UakKbGwt2rl41m2SjcrUqsd0/hjazqLhA</w:t>
      </w:r>
    </w:p>
    <w:p>
      <w:pPr>
        <w:pStyle w:val="PreformattedText"/>
        <w:bidi w:val="0"/>
        <w:spacing w:before="0" w:after="0"/>
        <w:jc w:val="left"/>
        <w:rPr/>
      </w:pPr>
      <w:r>
        <w:rPr/>
        <w:t>NR+KYoa1I8/ZmMBYtaDGKQSTuitOXWoFghAcZf8AKVU8adtBpVGFOkbL6vWJWmxAeovDvQlT1D1NRU</w:t>
      </w:r>
    </w:p>
    <w:p>
      <w:pPr>
        <w:pStyle w:val="PreformattedText"/>
        <w:bidi w:val="0"/>
        <w:spacing w:before="0" w:after="0"/>
        <w:jc w:val="left"/>
        <w:rPr/>
      </w:pPr>
      <w:r>
        <w:rPr/>
        <w:t>uWhqkPcxG3Eey7yAGUGkwaOMEKO03AbtTt7o4WlRxCDJotkZqisGxVfejbcaqF41o5I1QSzzKkMVVM</w:t>
      </w:r>
    </w:p>
    <w:p>
      <w:pPr>
        <w:pStyle w:val="PreformattedText"/>
        <w:bidi w:val="0"/>
        <w:spacing w:before="0" w:after="0"/>
        <w:jc w:val="left"/>
        <w:rPr/>
      </w:pPr>
      <w:r>
        <w:rPr/>
        <w:t>5SSRAFzE2Xv06gWRVs/GUhLd2tFLs6dMvxapu+fhKKsaqi1sRKvoXMTCFvfaaKSanawRI1CFgArAFl</w:t>
      </w:r>
    </w:p>
    <w:p>
      <w:pPr>
        <w:pStyle w:val="PreformattedText"/>
        <w:bidi w:val="0"/>
        <w:spacing w:before="0" w:after="0"/>
        <w:jc w:val="left"/>
        <w:rPr/>
      </w:pPr>
      <w:r>
        <w:rPr/>
        <w:t>ZgGut7At3a4ZPZksRqpnWC56HgIZ9+INDI0OcscSQlKmrnlezxkAjCUF0+k34ChdbajrVpUyaebges</w:t>
      </w:r>
    </w:p>
    <w:p>
      <w:pPr>
        <w:pStyle w:val="PreformattedText"/>
        <w:bidi w:val="0"/>
        <w:spacing w:before="0" w:after="0"/>
        <w:jc w:val="left"/>
        <w:rPr/>
      </w:pPr>
      <w:r>
        <w:rPr/>
        <w:t>ZlVCruL7t4rDMsEQmwoZJPdAVVaQ4g+2MiolONhlcuDzf+XWFHKNewM0MoYWPCOoX92a0cdHAw95QF</w:t>
      </w:r>
    </w:p>
    <w:p>
      <w:pPr>
        <w:pStyle w:val="PreformattedText"/>
        <w:bidi w:val="0"/>
        <w:spacing w:before="0" w:after="0"/>
        <w:jc w:val="left"/>
        <w:rPr/>
      </w:pPr>
      <w:r>
        <w:rPr/>
        <w:t>Cqh7JGDtndnYq1hwAwt+rXWoLmCd3emCvuHUs0NUJjhVRLUQq5ZpHdoYcoY4lMca+5icI80+rEE88Z</w:t>
      </w:r>
    </w:p>
    <w:p>
      <w:pPr>
        <w:pStyle w:val="PreformattedText"/>
        <w:bidi w:val="0"/>
        <w:spacing w:before="0" w:after="0"/>
        <w:jc w:val="left"/>
        <w:rPr/>
      </w:pPr>
      <w:r>
        <w:rPr/>
        <w:t>aTtFPskcgZP0migy1AAdxe9DcddVCp3OlNbNIXjkd4Iog8aRGRGX2HZSVui5qL+JAnbllpWxtWBvUJ</w:t>
      </w:r>
    </w:p>
    <w:p>
      <w:pPr>
        <w:pStyle w:val="PreformattedText"/>
        <w:bidi w:val="0"/>
        <w:spacing w:before="0" w:after="0"/>
        <w:jc w:val="left"/>
        <w:rPr/>
      </w:pPr>
      <w:r>
        <w:rPr/>
        <w:t>Ut3ZVenRXWnulTF4Xq56Wb3v71ZoZOUhFWZfyqhjBLMTZHQHJWtwR+ntGXVZTVo1MibzBurVXVQXhq</w:t>
      </w:r>
    </w:p>
    <w:p>
      <w:pPr>
        <w:pStyle w:val="PreformattedText"/>
        <w:bidi w:val="0"/>
        <w:spacing w:before="0" w:after="0"/>
        <w:jc w:val="left"/>
        <w:rPr/>
      </w:pPr>
      <w:r>
        <w:rPr/>
        <w:t>Oij9japBFPOklNVTSGXIvTMBM/5SN5KhFK5mEhgQSJGwQdw1zBTcOhuFS/GbC69m9xrACQCWGk/2eK</w:t>
      </w:r>
    </w:p>
    <w:p>
      <w:pPr>
        <w:pStyle w:val="PreformattedText"/>
        <w:bidi w:val="0"/>
        <w:spacing w:before="0" w:after="0"/>
        <w:jc w:val="left"/>
        <w:rPr/>
      </w:pPr>
      <w:r>
        <w:rPr/>
        <w:t>GrjeSmYT1VMyN77NKZpHll4ZgfvdSrFeCBrvvU/wDjspUMzd6csU7bVmGONoWYKhpY4HoaZ3oo5Swk</w:t>
      </w:r>
    </w:p>
    <w:p>
      <w:pPr>
        <w:pStyle w:val="PreformattedText"/>
        <w:bidi w:val="0"/>
        <w:spacing w:before="0" w:after="0"/>
        <w:jc w:val="left"/>
        <w:rPr/>
      </w:pPr>
      <w:r>
        <w:rPr/>
        <w:t>NUPfhRo5JFRYWLBgjdpBChWx+ka4tKmae0Ah9b33tcZ1Kjh6RGOvCC5ZRNFB7dVTSyLUACOnhrZYIz</w:t>
      </w:r>
    </w:p>
    <w:p>
      <w:pPr>
        <w:pStyle w:val="PreformattedText"/>
        <w:bidi w:val="0"/>
        <w:spacing w:before="0" w:after="0"/>
        <w:jc w:val="left"/>
        <w:rPr/>
      </w:pPr>
      <w:r>
        <w:rPr/>
        <w:t>IVKe+piUO5ZWsl79tsQ2u01VqtNr2svW3jMCKFqNcHh58/5hJkoZYoZpq11TBopqWn2lj+ZlpzOKWC</w:t>
      </w:r>
    </w:p>
    <w:p>
      <w:pPr>
        <w:pStyle w:val="PreformattedText"/>
        <w:bidi w:val="0"/>
        <w:spacing w:before="0" w:after="0"/>
        <w:jc w:val="left"/>
        <w:rPr/>
      </w:pPr>
      <w:r>
        <w:rPr/>
        <w:t>aSoqUCuAzDEduK3dmbG/H2wq7qxI3RjurzTUjVERtzIt7eWDy7SRMWkrMZlpjMWipycULpGmDO4IuO</w:t>
      </w:r>
    </w:p>
    <w:p>
      <w:pPr>
        <w:pStyle w:val="PreformattedText"/>
        <w:bidi w:val="0"/>
        <w:spacing w:before="0" w:after="0"/>
        <w:jc w:val="left"/>
        <w:rPr/>
      </w:pPr>
      <w:r>
        <w:rPr/>
        <w:t>EIW2GXc2tNPlU8sUxLG1gYrC9JJUymJ61lnijWqOVKnuB8WAjKRAoAVU3AUgrljzpdR0ZygNo1FqU1</w:t>
      </w:r>
    </w:p>
    <w:p>
      <w:pPr>
        <w:pStyle w:val="PreformattedText"/>
        <w:bidi w:val="0"/>
        <w:spacing w:before="0" w:after="0"/>
        <w:jc w:val="left"/>
        <w:rPr/>
      </w:pPr>
      <w:r>
        <w:rPr/>
        <w:t>DFRfuxvD7SM9O/uujP8AwSkg9l4lzWRHxgOb3S6sTz9XxoaVMgZXGMlQhmUg623opBMsbxr7MoheO9</w:t>
      </w:r>
    </w:p>
    <w:p>
      <w:pPr>
        <w:pStyle w:val="PreformattedText"/>
        <w:bidi w:val="0"/>
        <w:spacing w:before="0" w:after="0"/>
        <w:jc w:val="left"/>
        <w:rPr/>
      </w:pPr>
      <w:r>
        <w:rPr/>
        <w:t>qkyYLIySxMEQlSxsrfJsOV1oepTFIgvkfViVpNmzARxDVxRFTHTUsimo9wR1CO8ZKgKI2kkmyuFfIZ</w:t>
      </w:r>
    </w:p>
    <w:p>
      <w:pPr>
        <w:pStyle w:val="PreformattedText"/>
        <w:bidi w:val="0"/>
        <w:spacing w:before="0" w:after="0"/>
        <w:jc w:val="left"/>
        <w:rPr/>
      </w:pPr>
      <w:r>
        <w:rPr/>
        <w:t>fwwdZCCS7DhbdmwA3AbdNvPzfiicsl2p4xBQRF6YvaKFA8yylolgd0mOOOLY5WJyLFvqXWrZVdEs5G</w:t>
      </w:r>
    </w:p>
    <w:p>
      <w:pPr>
        <w:pStyle w:val="PreformattedText"/>
        <w:bidi w:val="0"/>
        <w:spacing w:before="0" w:after="0"/>
        <w:jc w:val="left"/>
        <w:rPr/>
      </w:pPr>
      <w:r>
        <w:rPr/>
        <w:t>9M9QqWKklsTOREUxpkEAYrLkzzU9PIisaeRXpxVubPEURTfjxkGX50rtNJdLgRL0GJLLwt50jiGd46</w:t>
      </w:r>
    </w:p>
    <w:p>
      <w:pPr>
        <w:pStyle w:val="PreformattedText"/>
        <w:bidi w:val="0"/>
        <w:spacing w:before="0" w:after="0"/>
        <w:jc w:val="left"/>
        <w:rPr/>
      </w:pPr>
      <w:r>
        <w:rPr/>
        <w:t>mgqEp6WCaKT3JFFLTgzwySAZStjbBUwCgBe3vVvA1a7RTSqjgjd9kQ9GpUplLHFokJI2irHlp41Ce3</w:t>
      </w:r>
    </w:p>
    <w:p>
      <w:pPr>
        <w:pStyle w:val="PreformattedText"/>
        <w:bidi w:val="0"/>
        <w:spacing w:before="0" w:after="0"/>
        <w:jc w:val="left"/>
        <w:rPr/>
      </w:pPr>
      <w:r>
        <w:rPr/>
        <w:t>I0iU9KIhSu7OI2ggpwykoW7xiF+TqhtNJu23M8uU+rHCgQEXI34ReeqmkKzilhjmFEHDCjpo1nX2VZ</w:t>
      </w:r>
    </w:p>
    <w:p>
      <w:pPr>
        <w:pStyle w:val="PreformattedText"/>
        <w:bidi w:val="0"/>
        <w:spacing w:before="0" w:after="0"/>
        <w:jc w:val="left"/>
        <w:rPr/>
      </w:pPr>
      <w:r>
        <w:rPr/>
        <w:t>w8K0eVgFU5hVXLJr46WHPbI+GoHLj0hiiiKQHLC83pZp6agqnWnoHiqRB7jrT02Su7MAUk9ohioXFg</w:t>
      </w:r>
    </w:p>
    <w:p>
      <w:pPr>
        <w:pStyle w:val="PreformattedText"/>
        <w:bidi w:val="0"/>
        <w:spacing w:before="0" w:after="0"/>
        <w:jc w:val="left"/>
        <w:rPr/>
      </w:pPr>
      <w:r>
        <w:rPr/>
        <w:t>SCXbQ1K1VkfGnYcvKIYooXUtU1Wb7XIZ6haSCkpX9+N5Cr01IXGFO7kKWpzYe4LqfCMrMzK3Ol0FrA</w:t>
      </w:r>
    </w:p>
    <w:p>
      <w:pPr>
        <w:pStyle w:val="PreformattedText"/>
        <w:bidi w:val="0"/>
        <w:spacing w:before="0" w:after="0"/>
        <w:jc w:val="left"/>
        <w:rPr/>
      </w:pPr>
      <w:r>
        <w:rPr/>
        <w:t>YKgZpKop6MWPGY/NyVVLTsIYJYIGngVIdtpYipeUNOkjw04acM8p/iIS97Wx0T061dQxQYjd3fbItS</w:t>
      </w:r>
    </w:p>
    <w:p>
      <w:pPr>
        <w:pStyle w:val="PreformattedText"/>
        <w:bidi w:val="0"/>
        <w:spacing w:before="0" w:after="0"/>
        <w:jc w:val="left"/>
        <w:rPr/>
      </w:pPr>
      <w:r>
        <w:rPr/>
        <w:t>lSbDPetNqmukqpYGrVp5ZlpqaIL+ThQLFCAkZY+0VMojS+RJyC5FdC9ColiRk1pYenvKOXX8Uc/np2</w:t>
      </w:r>
    </w:p>
    <w:p>
      <w:pPr>
        <w:pStyle w:val="PreformattedText"/>
        <w:bidi w:val="0"/>
        <w:spacing w:before="0" w:after="0"/>
        <w:jc w:val="left"/>
        <w:rPr/>
      </w:pPr>
      <w:r>
        <w:rPr/>
        <w:t>WBvbgZIKk4SNttK2TgrNjJUJRizN73hjlZVxGNtWlTaKbKcNVN+H8UzNT2ZgbNiflSI9S0UlbTyBqO</w:t>
      </w:r>
    </w:p>
    <w:p>
      <w:pPr>
        <w:pStyle w:val="PreformattedText"/>
        <w:bidi w:val="0"/>
        <w:spacing w:before="0" w:after="0"/>
        <w:jc w:val="left"/>
        <w:rPr/>
      </w:pPr>
      <w:r>
        <w:rPr/>
        <w:t>GBZ1kMDR06ouUaJKWjAgH8PAMSVOAb/PR7Q9Wsjt2P4fyh7OKamwqm6yj54ZKKpCreKaFyb3wYs11U</w:t>
      </w:r>
    </w:p>
    <w:p>
      <w:pPr>
        <w:pStyle w:val="PreformattedText"/>
        <w:bidi w:val="0"/>
        <w:spacing w:before="0" w:after="0"/>
        <w:jc w:val="left"/>
        <w:rPr/>
      </w:pPr>
      <w:r>
        <w:rPr/>
        <w:t>C1iy8nnyM9edZsKugxZTO4LFVucgBLI6b3Fa0xiRTI8xjhCLKYysuKqmSqwLPlwVGPLcl/Gtez1M7q</w:t>
      </w:r>
    </w:p>
    <w:p>
      <w:pPr>
        <w:pStyle w:val="PreformattedText"/>
        <w:bidi w:val="0"/>
        <w:spacing w:before="0" w:after="0"/>
        <w:jc w:val="left"/>
        <w:rPr/>
      </w:pPr>
      <w:r>
        <w:rPr/>
        <w:t>FN2PGZKtIqTdt2WHt1Irt+Xr4q7340SOGCP8tDUwMJXaphlercfl43RVWJQMmmuQhBbXWpWN0cnd4f</w:t>
      </w:r>
    </w:p>
    <w:p>
      <w:pPr>
        <w:pStyle w:val="PreformattedText"/>
        <w:bidi w:val="0"/>
        <w:spacing w:before="0" w:after="0"/>
        <w:jc w:val="left"/>
        <w:rPr/>
      </w:pPr>
      <w:r>
        <w:rPr/>
        <w:t>2zn1XcMhpWt5/pHOU8bOlLGi0oYJIkUrFTGWCtBW1YN56j3JM8BkUbtVFx0TOFxuNR5+uCDk29vN63</w:t>
      </w:r>
    </w:p>
    <w:p>
      <w:pPr>
        <w:pStyle w:val="PreformattedText"/>
        <w:bidi w:val="0"/>
        <w:spacing w:before="0" w:after="0"/>
        <w:jc w:val="left"/>
        <w:rPr/>
      </w:pPr>
      <w:r>
        <w:rPr/>
        <w:t>DyIXhekiLUi0lLuD3MlPuFTFPTwKJ4cjRw7fEx/iJ7bSZTgjPJAncDolIAYYBmY8zX8PV/rIMsQ5Yr</w:t>
      </w:r>
    </w:p>
    <w:p>
      <w:pPr>
        <w:pStyle w:val="PreformattedText"/>
        <w:bidi w:val="0"/>
        <w:spacing w:before="0" w:after="0"/>
        <w:jc w:val="left"/>
        <w:rPr/>
      </w:pPr>
      <w:r>
        <w:rPr/>
        <w:t>6w/5TSajqKr3J4VdnjqnMtWXhKmNnhgWMSPJgrqGkyVb8OhVWYcK7Nu1U2LLT3flS+1Vbh+LTeVKU5</w:t>
      </w:r>
    </w:p>
    <w:p>
      <w:pPr>
        <w:pStyle w:val="PreformattedText"/>
        <w:bidi w:val="0"/>
        <w:spacing w:before="0" w:after="0"/>
        <w:jc w:val="left"/>
        <w:rPr/>
      </w:pPr>
      <w:r>
        <w:rPr/>
        <w:t>imjavkrJj7NLEHioJKlBaNWmk/iVEhEliMY8hjljhonNNmOK8x0C8qxShwyZH/AG9322gyqkkZ4o6l</w:t>
      </w:r>
    </w:p>
    <w:p>
      <w:pPr>
        <w:pStyle w:val="PreformattedText"/>
        <w:bidi w:val="0"/>
        <w:spacing w:before="0" w:after="0"/>
        <w:jc w:val="left"/>
        <w:rPr/>
      </w:pPr>
      <w:r>
        <w:rPr/>
        <w:t>1jhpYIS1NQxIFQ+4Tm0OBRqlXVVu2TFo/uBqjkMtdVEahGpA5j1gWqjR4aedmaCaoIykIOPmRPbaNr</w:t>
      </w:r>
    </w:p>
    <w:p>
      <w:pPr>
        <w:pStyle w:val="PreformattedText"/>
        <w:bidi w:val="0"/>
        <w:spacing w:before="0" w:after="0"/>
        <w:jc w:val="left"/>
        <w:rPr/>
      </w:pPr>
      <w:r>
        <w:rPr/>
        <w:t>tOjSvEFbtTKR05YLrMUu1OrliW3fd3vzj0NmdbC3NMVO20whSGujWpmZCRTUUghNBLAWgno6+cRj8m</w:t>
      </w:r>
    </w:p>
    <w:p>
      <w:pPr>
        <w:pStyle w:val="PreformattedText"/>
        <w:bidi w:val="0"/>
        <w:spacing w:before="0" w:after="0"/>
        <w:jc w:val="left"/>
        <w:rPr/>
      </w:pPr>
      <w:r>
        <w:rPr/>
        <w:t>DGHdnjy/R+rR9kl2DjeUcvLAJYkmmdF4n+2N5Z5d1hFRIlBRChhio5JDFFTbeKSGIU9LJLHEfc3vcm</w:t>
      </w:r>
    </w:p>
    <w:p>
      <w:pPr>
        <w:pStyle w:val="PreformattedText"/>
        <w:bidi w:val="0"/>
        <w:spacing w:before="0" w:after="0"/>
        <w:jc w:val="left"/>
        <w:rPr/>
      </w:pPr>
      <w:r>
        <w:rPr/>
        <w:t>ijYSMQxDSCXILfVk1KgBZVUqMdOXFeX5TesYtKaUWIV2qCocvWOTa/MIAmZ5yTB7qhERamtqsGZWkf</w:t>
      </w:r>
    </w:p>
    <w:p>
      <w:pPr>
        <w:pStyle w:val="PreformattedText"/>
        <w:bidi w:val="0"/>
        <w:spacing w:before="0" w:after="0"/>
        <w:jc w:val="left"/>
        <w:rPr/>
      </w:pPr>
      <w:r>
        <w:rPr/>
        <w:t>3fdicE/l43CKojjGWa3dxnrOSApIHUXbz+U2IgBLEazSFDC8cjq0K1SFJJxGr1LI7BxNRQMR7RUC6u</w:t>
      </w:r>
    </w:p>
    <w:p>
      <w:pPr>
        <w:pStyle w:val="PreformattedText"/>
        <w:bidi w:val="0"/>
        <w:spacing w:before="0" w:after="0"/>
        <w:jc w:val="left"/>
        <w:rPr/>
      </w:pPr>
      <w:r>
        <w:rPr/>
        <w:t>1jZnXv1StZsk4MNW/tkdbjTu8s2iaeeH+7Kf8ALxnM1FNmESSQxgtIktVMQZ41jGcaubXbs0tarVEe</w:t>
      </w:r>
    </w:p>
    <w:p>
      <w:pPr>
        <w:pStyle w:val="PreformattedText"/>
        <w:bidi w:val="0"/>
        <w:spacing w:before="0" w:after="0"/>
        <w:jc w:val="left"/>
        <w:rPr/>
      </w:pPr>
      <w:r>
        <w:rPr/>
        <w:t>mtrqd32/FpWKocidY6gqpECQ0/tNUyRsWJU1UmZIZjBHiDDiDeKQklvcfJsdaVcjEWHaAa+f4YLhmL</w:t>
      </w:r>
    </w:p>
    <w:p>
      <w:pPr>
        <w:pStyle w:val="PreformattedText"/>
        <w:bidi w:val="0"/>
        <w:spacing w:before="0" w:after="0"/>
        <w:jc w:val="left"/>
        <w:rPr/>
      </w:pPr>
      <w:r>
        <w:rPr/>
        <w:t>bxw6SQ0NQgp8r3qIUkeeCZfbpBCfaEaI7BTUPfJWjRu/3FbJ8cdNJYDLp1izcDEnTxkzhp5aWJWr6x</w:t>
      </w:r>
    </w:p>
    <w:p>
      <w:pPr>
        <w:pStyle w:val="PreformattedText"/>
        <w:bidi w:val="0"/>
        <w:spacing w:before="0" w:after="0"/>
        <w:jc w:val="left"/>
        <w:rPr/>
      </w:pPr>
      <w:r>
        <w:rPr/>
        <w:t>IKNqN67YjNBFNNUswEklLJtqSE7ZStP7i+5KP95SqyodGhxQuxy7w729/LMj1syOzSzX1/8ALvQpQz</w:t>
      </w:r>
    </w:p>
    <w:p>
      <w:pPr>
        <w:pStyle w:val="PreformattedText"/>
        <w:bidi w:val="0"/>
        <w:spacing w:before="0" w:after="0"/>
        <w:jc w:val="left"/>
        <w:rPr/>
      </w:pPr>
      <w:r>
        <w:rPr/>
        <w:t>1KRmSOJkhIFNXIojRfysuEa+5VzsWiLh5kkS4VRIlkC5aa6ocKlMFSv0ebirN5WWo/eI54LvT9Jf8A</w:t>
      </w:r>
    </w:p>
    <w:p>
      <w:pPr>
        <w:pStyle w:val="PreformattedText"/>
        <w:bidi w:val="0"/>
        <w:spacing w:before="0" w:after="0"/>
        <w:jc w:val="left"/>
        <w:rPr/>
      </w:pPr>
      <w:r>
        <w:rPr/>
        <w:t>7Pb+LiH8UX9nP0R0TvddNL6k/hUqaX0L6rpquR6itqOlKOiO6ele+yTzStJWRydJSLQvM2Iao6fmVf</w:t>
      </w:r>
    </w:p>
    <w:p>
      <w:pPr>
        <w:pStyle w:val="PreformattedText"/>
        <w:bidi w:val="0"/>
        <w:spacing w:before="0" w:after="0"/>
        <w:jc w:val="left"/>
        <w:rPr/>
      </w:pPr>
      <w:r>
        <w:rPr/>
        <w:t>pbWL0rSw2iltKLim1LkflpirfaXBl13smnSpvl2qudVOQ+Dbw+/JW8N2ewPUVJZg9gLqy/UfgG4/Y8</w:t>
      </w:r>
    </w:p>
    <w:p>
      <w:pPr>
        <w:pStyle w:val="PreformattedText"/>
        <w:bidi w:val="0"/>
        <w:spacing w:before="0" w:after="0"/>
        <w:jc w:val="left"/>
        <w:rPr/>
      </w:pPr>
      <w:r>
        <w:rPr/>
        <w:t>/wD2raTRa9yND5/rAqA2LA8ZXDv7biwbkMGJLKliLEWNr+L38jt1pqdIoPxyEoj1ejWtp0jJmAnp6u</w:t>
      </w:r>
    </w:p>
    <w:p>
      <w:pPr>
        <w:pStyle w:val="PreformattedText"/>
        <w:bidi w:val="0"/>
        <w:spacing w:before="0" w:after="0"/>
        <w:jc w:val="left"/>
        <w:rPr/>
      </w:pPr>
      <w:r>
        <w:rPr/>
        <w:t>mZoFDSKJoHgJjubGTJrr4N0Wx1v2QAMVPXGZdqviVHECfGD0nR1dH1z6ldD0HT+1dR7hvO+b3L1H6Q</w:t>
      </w:r>
    </w:p>
    <w:p>
      <w:pPr>
        <w:pStyle w:val="PreformattedText"/>
        <w:bidi w:val="0"/>
        <w:spacing w:before="0" w:after="0"/>
        <w:jc w:val="left"/>
        <w:rPr/>
      </w:pPr>
      <w:r>
        <w:rPr/>
        <w:t>BhT9Aev/AExs+4Va1/XPpZ1A8iHoj1yoaamaZ9vieOWWphdImhq7QzdGjRpvtNZKiHBg2q8nscHp7y</w:t>
      </w:r>
    </w:p>
    <w:p>
      <w:pPr>
        <w:pStyle w:val="PreformattedText"/>
        <w:bidi w:val="0"/>
        <w:spacing w:before="0" w:after="0"/>
        <w:jc w:val="left"/>
        <w:rPr/>
      </w:pPr>
      <w:r>
        <w:rPr/>
        <w:t>zMKLVEpuX6bvrA+q3is9E+uuuqb8Jv4V5d027qvqOX8SH4pOmI+lfTL1I6i2NNg9bfT78G8cCV251X</w:t>
      </w:r>
    </w:p>
    <w:p>
      <w:pPr>
        <w:pStyle w:val="PreformattedText"/>
        <w:bidi w:val="0"/>
        <w:spacing w:before="0" w:after="0"/>
        <w:jc w:val="left"/>
        <w:rPr/>
      </w:pPr>
      <w:r>
        <w:rPr/>
        <w:t>qZvgqQ+59U7w9PXbPt1UIKWuWn20yY02Mses+x0dq9J7bs1NURfQ+y1GO0XxK16qruH4Iv3x9cvsuw</w:t>
      </w:r>
    </w:p>
    <w:p>
      <w:pPr>
        <w:pStyle w:val="PreformattedText"/>
        <w:bidi w:val="0"/>
        <w:spacing w:before="0" w:after="0"/>
        <w:jc w:val="left"/>
        <w:rPr/>
      </w:pPr>
      <w:r>
        <w:rPr/>
        <w:t>1UAHb1CufR6S9Fv4P/AAwp6BdFwfg9/CjXesW81m++nfr5+KzYdq2Hp/q3p3atv3Xfvws/hi3ohtl9</w:t>
      </w:r>
    </w:p>
    <w:p>
      <w:pPr>
        <w:pStyle w:val="PreformattedText"/>
        <w:bidi w:val="0"/>
        <w:spacing w:before="0" w:after="0"/>
        <w:jc w:val="left"/>
        <w:rPr/>
      </w:pPr>
      <w:r>
        <w:rPr/>
        <w:t>R952eSummbpvqrfaPbzLPEiTRUkhEklO7lyupsO2bbW7TJafo7YWwUrvUmcZZUgeDFVxb1cmkptToU</w:t>
      </w:r>
    </w:p>
    <w:p>
      <w:pPr>
        <w:pStyle w:val="PreformattedText"/>
        <w:bidi w:val="0"/>
        <w:spacing w:before="0" w:after="0"/>
        <w:jc w:val="left"/>
        <w:rPr/>
      </w:pPr>
      <w:r>
        <w:rPr/>
        <w:t>Noa+W0OqZo+6QP/wAobmyflEoiuoDXTb30zN0mPd3Ghi9RuvPSvoiebb6fdaNDM9J+Lf8ABrv3tx/3</w:t>
      </w:r>
    </w:p>
    <w:p>
      <w:pPr>
        <w:pStyle w:val="PreformattedText"/>
        <w:bidi w:val="0"/>
        <w:spacing w:before="0" w:after="0"/>
        <w:jc w:val="left"/>
        <w:rPr/>
      </w:pPr>
      <w:r>
        <w:rPr/>
        <w:t>dvbJ7lRW7RBeR45Z9vqKa5mpta6VUAN2dsF3Wx5lx8PdmJ62CJtVYldmqFckbj88K7N+Z36up6nb9w</w:t>
      </w:r>
    </w:p>
    <w:p>
      <w:pPr>
        <w:pStyle w:val="PreformattedText"/>
        <w:bidi w:val="0"/>
        <w:spacing w:before="0" w:after="0"/>
        <w:jc w:val="left"/>
        <w:rPr/>
      </w:pPr>
      <w:r>
        <w:rPr/>
        <w:t>2Lr3qP1X2+m2naUjp32T08/HB0PBLT7c3T2508VNOfTH8UWzyVVPI1RIrVSPQ4TK8Sw1CjSoli/wCz</w:t>
      </w:r>
    </w:p>
    <w:p>
      <w:pPr>
        <w:pStyle w:val="PreformattedText"/>
        <w:bidi w:val="0"/>
        <w:spacing w:before="0" w:after="0"/>
        <w:jc w:val="left"/>
        <w:rPr/>
      </w:pPr>
      <w:r>
        <w:rPr/>
        <w:t>aU2yd1PVe9h4fJgO2JxQZUGP2fdMvf8AGpXb1HW+j39md6L1VT6g9W9O9YdHS+rW41G67Tuu89f/AI</w:t>
      </w:r>
    </w:p>
    <w:p>
      <w:pPr>
        <w:pStyle w:val="PreformattedText"/>
        <w:bidi w:val="0"/>
        <w:spacing w:before="0" w:after="0"/>
        <w:jc w:val="left"/>
        <w:rPr/>
      </w:pPr>
      <w:r>
        <w:rPr/>
        <w:t>hOqKCmfojoLeupoqClj36j6I2XcmhhqWxaoMI/MlJYdYPRe0JtP7ftW3KadDZaLrshqHHDE5buXKr/</w:t>
      </w:r>
    </w:p>
    <w:p>
      <w:pPr>
        <w:pStyle w:val="PreformattedText"/>
        <w:bidi w:val="0"/>
        <w:spacing w:before="0" w:after="0"/>
        <w:jc w:val="left"/>
        <w:rPr/>
      </w:pPr>
      <w:r>
        <w:rPr/>
        <w:t>AKTVUWp2uxbNSQZbOys7UjmHZvwnC+OvvS2vXJ9r9Kun/TL8FXpPsG2dadB+jW19T1G9JR709X0r+M</w:t>
      </w:r>
    </w:p>
    <w:p>
      <w:pPr>
        <w:pStyle w:val="PreformattedText"/>
        <w:bidi w:val="0"/>
        <w:spacing w:before="0" w:after="0"/>
        <w:jc w:val="left"/>
        <w:rPr/>
      </w:pPr>
      <w:r>
        <w:rPr/>
        <w:t>r1ZrVjp/xKdN/mKKrebY/Vzpargh3Hp/bTWCrjqqNPyzMixhF7LV2zbjtG27TUYVqgVFS3+0i8mPre</w:t>
      </w:r>
    </w:p>
    <w:p>
      <w:pPr>
        <w:pStyle w:val="PreformattedText"/>
        <w:bidi w:val="0"/>
        <w:spacing w:before="0" w:after="0"/>
        <w:jc w:val="left"/>
        <w:rPr/>
      </w:pPr>
      <w:r>
        <w:rPr/>
        <w:t>OXehbSKYelRolalKmzqhXdzctv7vsbdnUqqo9v3mkKxUs3qZsvXXSjiCWSOei6g/E16RdGzF6uZ5wI</w:t>
      </w:r>
    </w:p>
    <w:p>
      <w:pPr>
        <w:pStyle w:val="PreformattedText"/>
        <w:bidi w:val="0"/>
        <w:spacing w:before="0" w:after="0"/>
        <w:jc w:val="left"/>
        <w:rPr/>
      </w:pPr>
      <w:r>
        <w:rPr/>
        <w:t>26b/Gd6cVcLxpVqIq/cafaVvD34nqsu0YqlVgzKPVy1bvTLTWo1ZqKU/3iX/5LO3P4edp6F6L6f9VP</w:t>
      </w:r>
    </w:p>
    <w:p>
      <w:pPr>
        <w:pStyle w:val="PreformattedText"/>
        <w:bidi w:val="0"/>
        <w:spacing w:before="0" w:after="0"/>
        <w:jc w:val="left"/>
        <w:rPr/>
      </w:pPr>
      <w:r>
        <w:rPr/>
        <w:t>xi+rNUOrvS/0n2DpTqXYt5rqDa630+/F16iXh3H8OddvvSUzNL0v+IzY92pY6Pq2CCCObcIHSskZIs</w:t>
      </w:r>
    </w:p>
    <w:p>
      <w:pPr>
        <w:pStyle w:val="PreformattedText"/>
        <w:bidi w:val="0"/>
        <w:spacing w:before="0" w:after="0"/>
        <w:jc w:val="left"/>
        <w:rPr/>
      </w:pPr>
      <w:r>
        <w:rPr/>
        <w:t>3bkekm2vY3p7AlMNW2hcSjZB0R+aqv0eUzpbOoobPV2l8qdWndaePB37qMPlceGmUrX8IdXvPTuy+v</w:t>
      </w:r>
    </w:p>
    <w:p>
      <w:pPr>
        <w:pStyle w:val="PreformattedText"/>
        <w:bidi w:val="0"/>
        <w:spacing w:before="0" w:after="0"/>
        <w:jc w:val="left"/>
        <w:rPr/>
      </w:pPr>
      <w:r>
        <w:rPr/>
        <w:t>v9qp647nU776ldRb31D0r6EyQU9Bum6R+qfWdI+3erPrjtmwVEZbddi6B6Y3JoqaGCOanFFtlTD7sP</w:t>
      </w:r>
    </w:p>
    <w:p>
      <w:pPr>
        <w:pStyle w:val="PreformattedText"/>
        <w:bidi w:val="0"/>
        <w:spacing w:before="0" w:after="0"/>
        <w:jc w:val="left"/>
        <w:rPr/>
      </w:pPr>
      <w:r>
        <w:rPr/>
        <w:t>tKdFX7bbKVH/T9MPQ/Zw1Rzdey7LHkUcMy3eLfXMezVxQ2Op6XcI+27cOybHdcVLne+jzaSgt1ln21</w:t>
      </w:r>
    </w:p>
    <w:p>
      <w:pPr>
        <w:pStyle w:val="PreformattedText"/>
        <w:bidi w:val="0"/>
        <w:spacing w:before="0" w:after="0"/>
        <w:jc w:val="left"/>
        <w:rPr/>
      </w:pPr>
      <w:r>
        <w:rPr/>
        <w:t>6yu6grtr2es6d3tfUXqzqraqddw2ToD1E67jWGD8V3Rm00xcbp+HH1FoKinouutriV4ds3Ctmq5Eid</w:t>
      </w:r>
    </w:p>
    <w:p>
      <w:pPr>
        <w:pStyle w:val="PreformattedText"/>
        <w:bidi w:val="0"/>
        <w:spacing w:before="0" w:after="0"/>
        <w:jc w:val="left"/>
        <w:rPr/>
      </w:pPr>
      <w:r>
        <w:rPr/>
        <w:t>MtdWhs7UaFKnRY5KMcX5l+PrZTlVDUAptUYs1bzb5+aOvTzo/qz1B6po/TPaOmtzgrd46k2z0n2/on</w:t>
      </w:r>
    </w:p>
    <w:p>
      <w:pPr>
        <w:pStyle w:val="PreformattedText"/>
        <w:bidi w:val="0"/>
        <w:spacing w:before="0" w:after="0"/>
        <w:jc w:val="left"/>
        <w:rPr/>
      </w:pPr>
      <w:r>
        <w:rPr/>
        <w:t>aN13GtpOmG3qvp+pT6D1/V2yBmqfTJrTdcekXV9pItrfaZtqlmWNpUJPtVDZKDVKt1VS19Mgwx4e7v</w:t>
      </w:r>
    </w:p>
    <w:p>
      <w:pPr>
        <w:pStyle w:val="PreformattedText"/>
        <w:bidi w:val="0"/>
        <w:spacing w:before="0" w:after="0"/>
        <w:jc w:val="left"/>
        <w:rPr/>
      </w:pPr>
      <w:r>
        <w:rPr/>
        <w:t>d6dGns52h9m2Wi/bO1i9uW/Meb3Z2cqt52X1T/AB3+o/Xey+/1R6U/2fno7uHSnQe5o1LVVPVPWPQ1</w:t>
      </w:r>
    </w:p>
    <w:p>
      <w:pPr>
        <w:pStyle w:val="PreformattedText"/>
        <w:bidi w:val="0"/>
        <w:spacing w:before="0" w:after="0"/>
        <w:jc w:val="left"/>
        <w:rPr/>
      </w:pPr>
      <w:r>
        <w:rPr/>
        <w:t>FVdG9Ob/ALbSQJBS1+97x6n75vm5y0VMt62fa2fNpm7uS1Gq/oSnZqNH0l6aqszMo17JWuo9m7KBpD</w:t>
      </w:r>
    </w:p>
    <w:p>
      <w:pPr>
        <w:pStyle w:val="PreformattedText"/>
        <w:bidi w:val="0"/>
        <w:spacing w:before="0" w:after="0"/>
        <w:jc w:val="left"/>
        <w:rPr/>
      </w:pPr>
      <w:r>
        <w:rPr/>
        <w:t>bdqFJqtPZaYKoW3sMNF+i79F5p1D2zbzQzVlBX1EM35ppn3J5q6opNrgnm26Ctn3Cfe6OfObbpYq9d</w:t>
      </w:r>
    </w:p>
    <w:p>
      <w:pPr>
        <w:pStyle w:val="PreformattedText"/>
        <w:bidi w:val="0"/>
        <w:spacing w:before="0" w:after="0"/>
        <w:jc w:val="left"/>
        <w:rPr/>
      </w:pPr>
      <w:r>
        <w:rPr/>
        <w:t>0h3FEeqoYfy27j81T0e90g7AyNOk4G8oC4r7ImkjAM18g0+pr8CXrFV+r/oP0vue+bhFUdZ9INN6f9</w:t>
      </w:r>
    </w:p>
    <w:p>
      <w:pPr>
        <w:pStyle w:val="PreformattedText"/>
        <w:bidi w:val="0"/>
        <w:spacing w:before="0" w:after="0"/>
        <w:jc w:val="left"/>
        <w:rPr/>
      </w:pPr>
      <w:r>
        <w:rPr/>
        <w:t>eQOKaLc6ffun4IVoKve6KikeCm3Gu2NqGqZqdno6r3DV0bmmmj15/0oi0toZlG5WCsvz8be0Geh2di</w:t>
      </w:r>
    </w:p>
    <w:p>
      <w:pPr>
        <w:pStyle w:val="PreformattedText"/>
        <w:bidi w:val="0"/>
        <w:spacing w:before="0" w:after="0"/>
        <w:jc w:val="left"/>
        <w:rPr/>
      </w:pPr>
      <w:r>
        <w:rPr/>
        <w:t>yBmGLrowyy85TvrTy5Fb8XVSRa3DcXB+/wD01xKnSdBWv8YpXJnCeOLWI48EDk8+AdCnMIL8Ab6Sr9</w:t>
      </w:r>
    </w:p>
    <w:p>
      <w:pPr>
        <w:pStyle w:val="PreformattedText"/>
        <w:bidi w:val="0"/>
        <w:spacing w:before="0" w:after="0"/>
        <w:jc w:val="left"/>
        <w:rPr/>
      </w:pPr>
      <w:r>
        <w:rPr/>
        <w:t>7ivG48/Wngdtub2PwRrZRID3MzPx4W/WdeOpIgkptftLmxJxubHm31Gx11KNre3/MySjup4WMFT9At</w:t>
      </w:r>
    </w:p>
    <w:p>
      <w:pPr>
        <w:pStyle w:val="PreformattedText"/>
        <w:bidi w:val="0"/>
        <w:spacing w:before="0" w:after="0"/>
        <w:jc w:val="left"/>
        <w:rPr/>
      </w:pPr>
      <w:r>
        <w:rPr/>
        <w:t>G7MhLRqUxJYK47kf2zw1mUEfTrqUCCw10iKgDFgeE+FT/tBPRkOw/iu6U6hpldperfSTa59wrmmjkV</w:t>
      </w:r>
    </w:p>
    <w:p>
      <w:pPr>
        <w:pStyle w:val="PreformattedText"/>
        <w:bidi w:val="0"/>
        <w:spacing w:before="0" w:after="0"/>
        <w:jc w:val="left"/>
        <w:rPr/>
      </w:pPr>
      <w:r>
        <w:rPr/>
        <w:t>6vbK+ehgipMrFoIqZlUXuzPdjfSfSgv2ZxCOFZcvkwPRRSma1HLVny+sTwNiE/tKzGSKUzRsiRrJHC</w:t>
      </w:r>
    </w:p>
    <w:p>
      <w:pPr>
        <w:pStyle w:val="PreformattedText"/>
        <w:bidi w:val="0"/>
        <w:spacing w:before="0" w:after="0"/>
        <w:jc w:val="left"/>
        <w:rPr/>
      </w:pPr>
      <w:r>
        <w:rPr/>
        <w:t>8LpdhNKJAHU2VgtithzrhKjFbndN512dVbDm8+esllFAEphULNO8RqI8lkopCzXVQ0xEUxWBPzEqrH</w:t>
      </w:r>
    </w:p>
    <w:p>
      <w:pPr>
        <w:pStyle w:val="PreformattedText"/>
        <w:bidi w:val="0"/>
        <w:spacing w:before="0" w:after="0"/>
        <w:jc w:val="left"/>
        <w:rPr/>
      </w:pPr>
      <w:r>
        <w:rPr/>
        <w:t>kgb+TLK2tQRgiu7YiI7VWY08d4SZUjVQqZJBImBDvO1KFjaOQe4wvBNg7yBlVpBiFVpkAa6tp7PlqS</w:t>
      </w:r>
    </w:p>
    <w:p>
      <w:pPr>
        <w:pStyle w:val="PreformattedText"/>
        <w:bidi w:val="0"/>
        <w:spacing w:before="0" w:after="0"/>
        <w:jc w:val="left"/>
        <w:rPr/>
      </w:pPr>
      <w:r>
        <w:rPr/>
        <w:t>Le7FYoECKd7+XzwiecSUrtJCky1HtyVYmdkeGBAQkcbFQFU9pW+V37h9TBrQqAuS5BJKgAYE7oWA9y</w:t>
      </w:r>
    </w:p>
    <w:p>
      <w:pPr>
        <w:pStyle w:val="PreformattedText"/>
        <w:bidi w:val="0"/>
        <w:spacing w:before="0" w:after="0"/>
        <w:jc w:val="left"/>
        <w:rPr/>
      </w:pPr>
      <w:r>
        <w:rPr/>
        <w:t>BkMdfQUstepRYHYiNI4i5b3FlVnHu2yUByqRg/8tqq1O9ctBAcOqvuq8LVMm3x0lGI44ndC9PuW2NN</w:t>
      </w:r>
    </w:p>
    <w:p>
      <w:pPr>
        <w:pStyle w:val="PreformattedText"/>
        <w:bidi w:val="0"/>
        <w:spacing w:before="0" w:after="0"/>
        <w:jc w:val="left"/>
        <w:rPr/>
      </w:pPr>
      <w:r>
        <w:rPr/>
        <w:t>jTscUxekqyhkdEUkSLkysVxT6riM6uqFVBx3Sv8AMv8ANFJ2pdlfUdGg2Q2aSosULwKIUSRW9wqPbR</w:t>
      </w:r>
    </w:p>
    <w:p>
      <w:pPr>
        <w:pStyle w:val="PreformattedText"/>
        <w:bidi w:val="0"/>
        <w:spacing w:before="0" w:after="0"/>
        <w:jc w:val="left"/>
        <w:rPr/>
      </w:pPr>
      <w:r>
        <w:rPr/>
        <w:t>YGju0IDIto2N1Vsu7tXQAm97ZGNCjS+9aOyTVe4ksXek9FLJUnCFahYVDiOWN0BwTJsbWF2XtUDFiq</w:t>
      </w:r>
    </w:p>
    <w:p>
      <w:pPr>
        <w:pStyle w:val="PreformattedText"/>
        <w:bidi w:val="0"/>
        <w:spacing w:before="0" w:after="0"/>
        <w:jc w:val="left"/>
        <w:rPr/>
      </w:pPr>
      <w:r>
        <w:rPr/>
        <w:t>KChb/wCyWhKiyto0czR+0mc7uqpUmf3jI7S1NOLsMqQo4f22yAZizDwiFcsVl8UJIyMsgCxHGNyzwx</w:t>
      </w:r>
    </w:p>
    <w:p>
      <w:pPr>
        <w:pStyle w:val="PreformattedText"/>
        <w:bidi w:val="0"/>
        <w:spacing w:before="0" w:after="0"/>
        <w:jc w:val="left"/>
        <w:rPr/>
      </w:pPr>
      <w:r>
        <w:rPr/>
        <w:t>RilRasyTxsZIPclRR70qRNVQAAZqvuZO2R+lr/ABo0DE3XeUDKXdtCbgTWOJ5aWSJDDJnNAXipQWnW</w:t>
      </w:r>
    </w:p>
    <w:p>
      <w:pPr>
        <w:pStyle w:val="PreformattedText"/>
        <w:bidi w:val="0"/>
        <w:spacing w:before="0" w:after="0"/>
        <w:jc w:val="left"/>
        <w:rPr/>
      </w:pPr>
      <w:r>
        <w:rPr/>
        <w:t>7OEo54mVmZWBZlKMwQtk6O/i1a11sLtAc3cG5v736RYVFPHVET0qSFhJGZKcy2iDsVFR+VkF6qUrxl</w:t>
      </w:r>
    </w:p>
    <w:p>
      <w:pPr>
        <w:pStyle w:val="PreformattedText"/>
        <w:bidi w:val="0"/>
        <w:spacing w:before="0" w:after="0"/>
        <w:jc w:val="left"/>
        <w:rPr/>
      </w:pPr>
      <w:r>
        <w:rPr/>
        <w:t>9N1y7bW1YwVjdd23loD5Fd04+ep7sCrHSyT1E9KpKALHU5SNF7pJVZ3Lur5BCqh0yIvz40urQFi9v3</w:t>
      </w:r>
    </w:p>
    <w:p>
      <w:pPr>
        <w:pStyle w:val="PreformattedText"/>
        <w:bidi w:val="0"/>
        <w:spacing w:before="0" w:after="0"/>
        <w:jc w:val="left"/>
        <w:rPr/>
      </w:pPr>
      <w:r>
        <w:rPr/>
        <w:t>calSpYKTvRwkkU0kTySwwq5eaV4ElzqoKeQe4A79pVVx45K2Zh9WmUarVFdAAotz96Gf3ZDVFMb0zQ</w:t>
      </w:r>
    </w:p>
    <w:p>
      <w:pPr>
        <w:pStyle w:val="PreformattedText"/>
        <w:bidi w:val="0"/>
        <w:spacing w:before="0" w:after="0"/>
        <w:jc w:val="left"/>
        <w:rPr/>
      </w:pPr>
      <w:r>
        <w:rPr/>
        <w:t>09ZgfZeORqiojM8LVSODeWGCamSTAq8S+Fytnz3aYlFMrOfr1inqOy2p8UnKg0nt1EUU7SglZF9tFa</w:t>
      </w:r>
    </w:p>
    <w:p>
      <w:pPr>
        <w:pStyle w:val="PreformattedText"/>
        <w:bidi w:val="0"/>
        <w:spacing w:before="0" w:after="0"/>
        <w:jc w:val="left"/>
        <w:rPr/>
      </w:pPr>
      <w:r>
        <w:rPr/>
        <w:t>P3mVOIJPcHsSqisFEhFh/itoK7UqALpZsdJVGjXd1yuqxoY0aOxqHkqAyIiezEMafImlnV5CSHbPFr</w:t>
      </w:r>
    </w:p>
    <w:p>
      <w:pPr>
        <w:pStyle w:val="PreformattedText"/>
        <w:bidi w:val="0"/>
        <w:spacing w:before="0" w:after="0"/>
        <w:jc w:val="left"/>
        <w:rPr/>
      </w:pPr>
      <w:r>
        <w:rPr/>
        <w:t>gFGu1/pbWIbYciFIWbxRsLldyI1MiAxflkqpikKgrVRwFGljTIEYtaFAVdQWyzC3+ptWdocm7i5gdm</w:t>
      </w:r>
    </w:p>
    <w:p>
      <w:pPr>
        <w:pStyle w:val="PreformattedText"/>
        <w:bidi w:val="0"/>
        <w:spacing w:before="0" w:after="0"/>
        <w:jc w:val="left"/>
        <w:rPr/>
      </w:pPr>
      <w:r>
        <w:rPr/>
        <w:t>LHTHIxtI8VY0r1LNt2AVowiJUNI8jITT5JLdYQC5AONiv8+npUWqt2TsyR615mZGRhY5QDIaUxyST1</w:t>
      </w:r>
    </w:p>
    <w:p>
      <w:pPr>
        <w:pStyle w:val="PreformattedText"/>
        <w:bidi w:val="0"/>
        <w:spacing w:before="0" w:after="0"/>
        <w:jc w:val="left"/>
        <w:rPr/>
      </w:pPr>
      <w:r>
        <w:rPr/>
        <w:t>c0FSskaQwQU0rowBN8pTKVpjljfIZMG4X6tJqrjTVg5V79FjlJdsbApaJsc5cM6MiUxs8aOiM8rIVQ</w:t>
      </w:r>
    </w:p>
    <w:p>
      <w:pPr>
        <w:pStyle w:val="PreformattedText"/>
        <w:bidi w:val="0"/>
        <w:spacing w:before="0" w:after="0"/>
        <w:jc w:val="left"/>
        <w:rPr/>
      </w:pPr>
      <w:r>
        <w:rPr/>
        <w:t>NdQMRa6qQcT9WqJJvdl3vtNDC4mwBxEXkp6tIocY5QqoqRR1bhkk7v4zqeSkeSqACPJ7dSoHQJiLht</w:t>
      </w:r>
    </w:p>
    <w:p>
      <w:pPr>
        <w:pStyle w:val="PreformattedText"/>
        <w:bidi w:val="0"/>
        <w:spacing w:before="0" w:after="0"/>
        <w:jc w:val="left"/>
        <w:rPr/>
      </w:pPr>
      <w:r>
        <w:rPr/>
        <w:t>MTKzQvqeWcdiHZZ1gdWLl2MTr+WkSO4EiuAysqMrFiLEfSdCA1K7GzDe+aWWFUqq7p/iE1jqXklaUd</w:t>
      </w:r>
    </w:p>
    <w:p>
      <w:pPr>
        <w:pStyle w:val="PreformattedText"/>
        <w:bidi w:val="0"/>
        <w:spacing w:before="0" w:after="0"/>
        <w:jc w:val="left"/>
        <w:rPr/>
      </w:pPr>
      <w:r>
        <w:rPr/>
        <w:t>uVOwqy9UUV4hHGilmeW5NxkoHaRj26XdmbJLaje3oT2AK24wVLNFItSAsiKpV1No5WIW9nJC5TuIuL</w:t>
      </w:r>
    </w:p>
    <w:p>
      <w:pPr>
        <w:pStyle w:val="PreformattedText"/>
        <w:bidi w:val="0"/>
        <w:spacing w:before="0" w:after="0"/>
        <w:jc w:val="left"/>
        <w:rPr/>
      </w:pPr>
      <w:r>
        <w:rPr/>
        <w:t>cY+ctU5FRWWx3T5+VKVSCrHg3n6MDN+VE9gzFZAQB7ftObXJLFjZLufII8/wAuknG4F90TRi/NjpI0</w:t>
      </w:r>
    </w:p>
    <w:p>
      <w:pPr>
        <w:pStyle w:val="PreformattedText"/>
        <w:bidi w:val="0"/>
        <w:spacing w:before="0" w:after="0"/>
        <w:jc w:val="left"/>
        <w:rPr/>
      </w:pPr>
      <w:r>
        <w:rPr/>
        <w:t>Xkk3R0BZxHGApiD5n2zwqgNcRjLn4H8usKkmsDe5vDVdw3HWW1tsdIKSnRnqBHE0JmBlQQAW/hsYLZ</w:t>
      </w:r>
    </w:p>
    <w:p>
      <w:pPr>
        <w:pStyle w:val="PreformattedText"/>
        <w:bidi w:val="0"/>
        <w:spacing w:before="0" w:after="0"/>
        <w:jc w:val="left"/>
        <w:rPr/>
      </w:pPr>
      <w:r>
        <w:rPr/>
        <w:t>CQFGBJtbLni2umqI1F+zYqVOTX5YhzjXQuMh/LHlZJFLDUmKjp0ZahvZ92WoepiVSXYU0WODEkgFWC</w:t>
      </w:r>
    </w:p>
    <w:p>
      <w:pPr>
        <w:pStyle w:val="PreformattedText"/>
        <w:bidi w:val="0"/>
        <w:spacing w:before="0" w:after="0"/>
        <w:jc w:val="left"/>
        <w:rPr/>
      </w:pPr>
      <w:r>
        <w:rPr/>
        <w:t>nu4y86dUK1qdKqyhXpi30vhMV2pVmRX0be8+rI1PVB6WoZpJErDjLjTr7ccRDCNveeVvcSym4WMEA/</w:t>
      </w:r>
    </w:p>
    <w:p>
      <w:pPr>
        <w:pStyle w:val="PreformattedText"/>
        <w:bidi w:val="0"/>
        <w:spacing w:before="0" w:after="0"/>
        <w:jc w:val="left"/>
        <w:rPr/>
      </w:pPr>
      <w:r>
        <w:rPr/>
        <w:t>VpLVMqYZyVqt6v801KDkABue3WNalaaOaIG9S0hj+t2nWVCkhYs9xdgLXHi6fy6Rxq63A+1eGC5XTc</w:t>
      </w:r>
    </w:p>
    <w:p>
      <w:pPr>
        <w:pStyle w:val="PreformattedText"/>
        <w:bidi w:val="0"/>
        <w:spacing w:before="0" w:after="0"/>
        <w:jc w:val="left"/>
        <w:rPr/>
      </w:pPr>
      <w:r>
        <w:rPr/>
        <w:t>CxoHN0nLRqyxuGdmQh2bJBFaIWjAQ2APk6Jb2uLRlhy2MVjdxBKrIuLSpiWxiyQrcB1JvLyLhvjVZa</w:t>
      </w:r>
    </w:p>
    <w:p>
      <w:pPr>
        <w:pStyle w:val="PreformattedText"/>
        <w:bidi w:val="0"/>
        <w:spacing w:before="0" w:after="0"/>
        <w:jc w:val="left"/>
        <w:rPr/>
      </w:pPr>
      <w:r>
        <w:rPr/>
        <w:t>EEStLjFp933/Z4Ou6fqv8As8j0tFCYar0v9bvUDpyumzLfmV6gp9o6qpHwKhorJXSKQfq9tSv1a5/p</w:t>
      </w:r>
    </w:p>
    <w:p>
      <w:pPr>
        <w:pStyle w:val="PreformattedText"/>
        <w:bidi w:val="0"/>
        <w:spacing w:before="0" w:after="0"/>
        <w:jc w:val="left"/>
        <w:rPr/>
      </w:pPr>
      <w:r>
        <w:rPr/>
        <w:t>RSK9JydKlMfhOM6GzsWpKTxnugqgngAf8TAnhe1WFxiTiosdcyOjsXYLcZEKGa6kkg+FUA8nlT4/T/</w:t>
      </w:r>
    </w:p>
    <w:p>
      <w:pPr>
        <w:pStyle w:val="PreformattedText"/>
        <w:bidi w:val="0"/>
        <w:spacing w:before="0" w:after="0"/>
        <w:jc w:val="left"/>
        <w:rPr/>
      </w:pPr>
      <w:r>
        <w:rPr/>
        <w:t>LqSxbrHangEni2KgA54ixF+PqvxceTrRKjhTcW5UAnkkBmBBsFAa7EW4I58tqSTe/YTkoXi58hSFuC</w:t>
      </w:r>
    </w:p>
    <w:p>
      <w:pPr>
        <w:pStyle w:val="PreformattedText"/>
        <w:bidi w:val="0"/>
        <w:spacing w:before="0" w:after="0"/>
        <w:jc w:val="left"/>
        <w:rPr/>
      </w:pPr>
      <w:r>
        <w:rPr/>
        <w:t>zEkgEBzzbldSSLBiSbghgDkSL2OPa91JI4BHHA/4tSSYDhQXF7AgszC+JFlAYj6lHxa4J+q2pJMG1r</w:t>
      </w:r>
    </w:p>
    <w:p>
      <w:pPr>
        <w:pStyle w:val="PreformattedText"/>
        <w:bidi w:val="0"/>
        <w:spacing w:before="0" w:after="0"/>
        <w:jc w:val="left"/>
        <w:rPr/>
      </w:pPr>
      <w:r>
        <w:rPr/>
        <w:t>dxF7drKbN3XXg2N7Lb4FtSSJFy9xzZTwQBiQFLlbkcpYP4v9tSSNZGW1mAAAspAUKOSCtsvqtzz9Pm</w:t>
      </w:r>
    </w:p>
    <w:p>
      <w:pPr>
        <w:pStyle w:val="PreformattedText"/>
        <w:bidi w:val="0"/>
        <w:spacing w:before="0" w:after="0"/>
        <w:jc w:val="left"/>
        <w:rPr/>
      </w:pPr>
      <w:r>
        <w:rPr/>
        <w:t>31aByLEX1kiBK3KqL8XB5v8AsQb8p8C97D/DfSpIkSCLZCzMoBYHLmwU8Dxcc/f9XbqSyLaGbheDiz</w:t>
      </w:r>
    </w:p>
    <w:p>
      <w:pPr>
        <w:pStyle w:val="PreformattedText"/>
        <w:bidi w:val="0"/>
        <w:spacing w:before="0" w:after="0"/>
        <w:jc w:val="left"/>
        <w:rPr/>
      </w:pPr>
      <w:r>
        <w:rPr/>
        <w:t>Yr4UFB9I5vke1Qpuf/AC/TqTQBcj2xdACRfO5YFnBIGANscT5uSwPyfGOpJ0PxH6wjDbIAMfJx7WyV</w:t>
      </w:r>
    </w:p>
    <w:p>
      <w:pPr>
        <w:pStyle w:val="PreformattedText"/>
        <w:bidi w:val="0"/>
        <w:spacing w:before="0" w:after="0"/>
        <w:jc w:val="left"/>
        <w:rPr/>
      </w:pPr>
      <w:r>
        <w:rPr/>
        <w:t>gMOQV5fHHxx/h1JmhqmButwRkQb5FiwVrEqWUdxUcX/n1JIFjPKnOxYAixFioQhSWuRcqbkNYH/i1o</w:t>
      </w:r>
    </w:p>
    <w:p>
      <w:pPr>
        <w:pStyle w:val="PreformattedText"/>
        <w:bidi w:val="0"/>
        <w:spacing w:before="0" w:after="0"/>
        <w:jc w:val="left"/>
        <w:rPr/>
      </w:pPr>
      <w:r>
        <w:rPr/>
        <w:t>uDwN5I6XA3xuP3AKsVcglxzyLi/PIx/VpT2v7ZIUguSCFJPCkFVYyEt5axv3Hj7A6CSSWhYhrgkG1w</w:t>
      </w:r>
    </w:p>
    <w:p>
      <w:pPr>
        <w:pStyle w:val="PreformattedText"/>
        <w:bidi w:val="0"/>
        <w:spacing w:before="0" w:after="0"/>
        <w:jc w:val="left"/>
        <w:rPr/>
      </w:pPr>
      <w:r>
        <w:rPr/>
        <w:t>ScSWFgQfPGIW1uPGOhyF7dY6mSAbSdbd5AJub3Jt9QJBta57bnmx/wAOhc4kYHVuaHcg6Ged39tH6m</w:t>
      </w:r>
    </w:p>
    <w:p>
      <w:pPr>
        <w:pStyle w:val="PreformattedText"/>
        <w:bidi w:val="0"/>
        <w:spacing w:before="0" w:after="0"/>
        <w:jc w:val="left"/>
        <w:rPr/>
      </w:pPr>
      <w:r>
        <w:rPr/>
        <w:t>1fpL/ZUfjQ6n22SCDct09NaboCiM87U7FvUHqHa+nKiOnZGvJU/kKyqwQcuUx8X1v2FctqpkbwXJvs</w:t>
      </w:r>
    </w:p>
    <w:p>
      <w:pPr>
        <w:pStyle w:val="PreformattedText"/>
        <w:bidi w:val="0"/>
        <w:spacing w:before="0" w:after="0"/>
        <w:jc w:val="left"/>
        <w:rPr/>
      </w:pPr>
      <w:r>
        <w:rPr/>
        <w:t>iLqH922ulp+WI6KBEgI4SNEUWtZCFP8AniNbn1axM56gWB6xB7sSBiEVmUDIA2Bucyf621TXPuhYG9</w:t>
      </w:r>
    </w:p>
    <w:p>
      <w:pPr>
        <w:pStyle w:val="PreformattedText"/>
        <w:bidi w:val="0"/>
        <w:spacing w:before="0" w:after="0"/>
        <w:jc w:val="left"/>
        <w:rPr/>
      </w:pPr>
      <w:r>
        <w:rPr/>
        <w:t>y+fGKAiPNkBJVWC35TmyZEjkePjVgGxbwgxHJ/OQwxYC3FnB85LfL5/wAtVqTxAEk4B2oAQ4Ddxsfq</w:t>
      </w:r>
    </w:p>
    <w:p>
      <w:pPr>
        <w:pStyle w:val="PreformattedText"/>
        <w:bidi w:val="0"/>
        <w:spacing w:before="0" w:after="0"/>
        <w:jc w:val="left"/>
        <w:rPr/>
      </w:pPr>
      <w:r>
        <w:rPr/>
        <w:t>v+k+ciTqHgBfIQ7MoPhNkR8i6sYwpChjZVDAN2lmNzxl+wOqCm5bVZV+t96csGCoxzvIEJRzgSvJJC</w:t>
      </w:r>
    </w:p>
    <w:p>
      <w:pPr>
        <w:pStyle w:val="PreformattedText"/>
        <w:bidi w:val="0"/>
        <w:spacing w:before="0" w:after="0"/>
        <w:jc w:val="left"/>
        <w:rPr/>
      </w:pPr>
      <w:r>
        <w:rPr/>
        <w:t>/WDbkH/iXRWBAHW8LPl1+MygPF2MRHC5EEZFjcgseAVA4+LaqkhOVzjBfmM2kQhjcBYylgWxLsLiwv</w:t>
      </w:r>
    </w:p>
    <w:p>
      <w:pPr>
        <w:pStyle w:val="PreformattedText"/>
        <w:bidi w:val="0"/>
        <w:spacing w:before="0" w:after="0"/>
        <w:jc w:val="left"/>
        <w:rPr/>
      </w:pPr>
      <w:r>
        <w:rPr/>
        <w:t>fuuT8ffREANbuwRYm15xVSx5Cta17i9lZbKoC3DAluPkNo8VOtyZYYjgZuhuHcYr34DmUK4y5J55W/</w:t>
      </w:r>
    </w:p>
    <w:p>
      <w:pPr>
        <w:pStyle w:val="PreformattedText"/>
        <w:bidi w:val="0"/>
        <w:spacing w:before="0" w:after="0"/>
        <w:jc w:val="left"/>
        <w:rPr/>
      </w:pPr>
      <w:r>
        <w:rPr/>
        <w:t>gXvpZtc24Q8u7b2R3TqSbuhBEozIilZzHjZQVDWaxI8ectWpNwSOMUxFjrrH6IkUV5IVzeeRBlBKgM</w:t>
      </w:r>
    </w:p>
    <w:p>
      <w:pPr>
        <w:pStyle w:val="PreformattedText"/>
        <w:bidi w:val="0"/>
        <w:spacing w:before="0" w:after="0"/>
        <w:jc w:val="left"/>
        <w:rPr/>
      </w:pPr>
      <w:r>
        <w:rPr/>
        <w:t>YuvaLi3da6k/tpuQA1W31wLm5F9FEzJTHJGii92MK5dVSVFGBKAGOTwbC5A4H1ZaEDI3CaRgN0N3xJ</w:t>
      </w:r>
    </w:p>
    <w:p>
      <w:pPr>
        <w:pStyle w:val="PreformattedText"/>
        <w:bidi w:val="0"/>
        <w:spacing w:before="0" w:after="0"/>
        <w:jc w:val="left"/>
        <w:rPr/>
      </w:pPr>
      <w:r>
        <w:rPr/>
        <w:t>70zhEAxIR1EcjmzOqCwRQqlxy5LMfsef5tOQtoDEM5Y6a6x1SCJEd2UjOC2Rq19xE5MeCAcuGa9uDf</w:t>
      </w:r>
    </w:p>
    <w:p>
      <w:pPr>
        <w:pStyle w:val="PreformattedText"/>
        <w:bidi w:val="0"/>
        <w:spacing w:before="0" w:after="0"/>
        <w:jc w:val="left"/>
        <w:rPr/>
      </w:pPr>
      <w:r>
        <w:rPr/>
        <w:t>u0YcU2OS5aetFsGZlCnlPq96KoiSJIIXlwjcyoJJURiqhPckf5zyN8hZV5+rSxTFRXK3U370YTiRkJ</w:t>
      </w:r>
    </w:p>
    <w:p>
      <w:pPr>
        <w:pStyle w:val="PreformattedText"/>
        <w:bidi w:val="0"/>
        <w:spacing w:before="0" w:after="0"/>
        <w:jc w:val="left"/>
        <w:rPr/>
      </w:pPr>
      <w:r>
        <w:rPr/>
        <w:t>q9M5RFQu4KGVrqpc3YgStd1xiJK2U8l8m8aNUNMa8LefPrQcrliRjFUdoJJUMkjSEqyoycwqFZLlLf</w:t>
      </w:r>
    </w:p>
    <w:p>
      <w:pPr>
        <w:pStyle w:val="PreformattedText"/>
        <w:bidi w:val="0"/>
        <w:spacing w:before="0" w:after="0"/>
        <w:jc w:val="left"/>
        <w:rPr/>
      </w:pPr>
      <w:r>
        <w:rPr/>
        <w:t>UWLXB4+cdE1UaKH6wcCVDWxEVCOky4s18QY1YhJQSGMjogP+79u17kfTorMKeu6B3f8AjLAU7wjmCN</w:t>
      </w:r>
    </w:p>
    <w:p>
      <w:pPr>
        <w:pStyle w:val="PreformattedText"/>
        <w:bidi w:val="0"/>
        <w:spacing w:before="0" w:after="0"/>
        <w:jc w:val="left"/>
        <w:rPr/>
      </w:pPr>
      <w:r>
        <w:rPr/>
        <w:t>FOEvt90JaM54sfcb+E7slwrfSbMbjL76FFBNyQgtJc5WPzRVkkgnijaOKYwuvLO2PuYByGFxkb5Wtb</w:t>
      </w:r>
    </w:p>
    <w:p>
      <w:pPr>
        <w:pStyle w:val="PreformattedText"/>
        <w:bidi w:val="0"/>
        <w:spacing w:before="0" w:after="0"/>
        <w:jc w:val="left"/>
        <w:rPr/>
      </w:pPr>
      <w:r>
        <w:rPr/>
        <w:t>ltaKTFGAx7Renx/mi6hFuOJnIZXeDGRXZGq0uwhUN7jIzDJwDcsMgOP66SahzUr4+rGAIVIbjaboIs</w:t>
      </w:r>
    </w:p>
    <w:p>
      <w:pPr>
        <w:pStyle w:val="PreformattedText"/>
        <w:bidi w:val="0"/>
        <w:spacing w:before="0" w:after="0"/>
        <w:jc w:val="left"/>
        <w:rPr/>
      </w:pPr>
      <w:r>
        <w:rPr/>
        <w:t>GJzHurJwUHtxiNyyyMyDtYgW5FiBzp9SglRGfW8zo7K4UbwvFCGZFMpjEcclMAgGCSsyOZJWMQyjBH</w:t>
      </w:r>
    </w:p>
    <w:p>
      <w:pPr>
        <w:pStyle w:val="PreformattedText"/>
        <w:bidi w:val="0"/>
        <w:spacing w:before="0" w:after="0"/>
        <w:jc w:val="left"/>
        <w:rPr/>
      </w:pPr>
      <w:r>
        <w:rPr/>
        <w:t>N7kkr9I0jZmfLGwAuFmp0W175GKSQ2fJJadpQ6q0cU0hZ/YRXeoWEj+AGBsrk95XLH6jrRtVIJWG8L</w:t>
      </w:r>
    </w:p>
    <w:p>
      <w:pPr>
        <w:pStyle w:val="PreformattedText"/>
        <w:bidi w:val="0"/>
        <w:spacing w:before="0" w:after="0"/>
        <w:jc w:val="left"/>
        <w:rPr/>
      </w:pPr>
      <w:r>
        <w:rPr/>
        <w:t>+GUXTqBkZQptE5aL+JJKsUbsGkkYxpDOHRgZDGWhByf6sj4QDJj+nQVVDr2i7vHLz60lM8U6NFIpnx</w:t>
      </w:r>
    </w:p>
    <w:p>
      <w:pPr>
        <w:pStyle w:val="PreformattedText"/>
        <w:bidi w:val="0"/>
        <w:spacing w:before="0" w:after="0"/>
        <w:jc w:val="left"/>
        <w:rPr/>
      </w:pPr>
      <w:r>
        <w:rPr/>
        <w:t>aAwnF6dGhCyze4zOZHjcFbEhVONkulkyP6jpdGqHpmmRjcSnohGzyLGchSSn92ZKqrUCJY6guBGYWl</w:t>
      </w:r>
    </w:p>
    <w:p>
      <w:pPr>
        <w:pStyle w:val="PreformattedText"/>
        <w:bidi w:val="0"/>
        <w:spacing w:before="0" w:after="0"/>
        <w:jc w:val="left"/>
        <w:rPr/>
      </w:pPr>
      <w:r>
        <w:rPr/>
        <w:t>MYijUT3EpYDtVipv3aEU3RxUJOIhs6sAjCzQnBKq/7PjQyf7K6xrPEJGSpTFo6uIJZhWsotzwfH6dP</w:t>
      </w:r>
    </w:p>
    <w:p>
      <w:pPr>
        <w:pStyle w:val="PreformattedText"/>
        <w:bidi w:val="0"/>
        <w:spacing w:before="0" w:after="0"/>
        <w:jc w:val="left"/>
        <w:rPr/>
      </w:pPr>
      <w:r>
        <w:rPr/>
        <w:t>q00dsrkxFm1FzdT5WK1FaJ4aUVFNSrJHKEeWFalAvs0ywRRinluGcK+Zck5H+F9PdrRUZSiFVCj+ZV</w:t>
      </w:r>
    </w:p>
    <w:p>
      <w:pPr>
        <w:pStyle w:val="PreformattedText"/>
        <w:bidi w:val="0"/>
        <w:spacing w:before="0" w:after="0"/>
        <w:jc w:val="left"/>
        <w:rPr/>
      </w:pPr>
      <w:r>
        <w:rPr/>
        <w:t>iqaOKzEnW3LK03n8vFu9Z+VjdYJJopYSwESqsqlWZ4FJAZnU8c89v21yq2JqMqjdadKkztTBaynltF</w:t>
      </w:r>
    </w:p>
    <w:p>
      <w:pPr>
        <w:pStyle w:val="PreformattedText"/>
        <w:bidi w:val="0"/>
        <w:spacing w:before="0" w:after="0"/>
        <w:jc w:val="left"/>
        <w:rPr/>
      </w:pPr>
      <w:r>
        <w:rPr/>
        <w:t>0ZVWyUdK8odkDSmUsvt3W0SRuqFAzXu1742xA0dI2y4W9sthwyJaYgnwUq1FT3zjRs4VMiu17EyPJd</w:t>
      </w:r>
    </w:p>
    <w:p>
      <w:pPr>
        <w:pStyle w:val="PreformattedText"/>
        <w:bidi w:val="0"/>
        <w:spacing w:before="0" w:after="0"/>
        <w:jc w:val="left"/>
        <w:rPr/>
      </w:pPr>
      <w:r>
        <w:rPr/>
        <w:t>VBDE3vb7azOFz3Rq0MjXQ3ELR1Ce57MTRjn9NPH7gk9pkadSQWLG/JbtA5trZRYq4QNZZkdVYXZcjH</w:t>
      </w:r>
    </w:p>
    <w:p>
      <w:pPr>
        <w:pStyle w:val="PreformattedText"/>
        <w:bidi w:val="0"/>
        <w:spacing w:before="0" w:after="0"/>
        <w:jc w:val="left"/>
        <w:rPr/>
      </w:pPr>
      <w:r>
        <w:rPr/>
        <w:t>0DS2F/eZvYDfw/bLPGihimKxgFQChuTybY63ipTVbuQxtEmmwxCbusP053OOWdpHq2M1DPMGYvC7Cn</w:t>
      </w:r>
    </w:p>
    <w:p>
      <w:pPr>
        <w:pStyle w:val="PreformattedText"/>
        <w:bidi w:val="0"/>
        <w:spacing w:before="0" w:after="0"/>
        <w:jc w:val="left"/>
        <w:rPr/>
      </w:pPr>
      <w:r>
        <w:rPr/>
        <w:t>pBMxa/aYhEbAXDHtx0kbPWLllBanU1W/1+fnlvVohQHIupEdUslTJI880k1VktNnTMtQI5LZSFQrSl</w:t>
      </w:r>
    </w:p>
    <w:p>
      <w:pPr>
        <w:pStyle w:val="PreformattedText"/>
        <w:bidi w:val="0"/>
        <w:spacing w:before="0" w:after="0"/>
        <w:jc w:val="left"/>
        <w:rPr/>
      </w:pPr>
      <w:r>
        <w:rPr/>
        <w:t>mRGZe64ue3HWj9pFEYOC2nLFtRVmDKAlopLTyr+QSY04hctCShjlozLEr29sKxHu3l9s5WZy3LaCls</w:t>
      </w:r>
    </w:p>
    <w:p>
      <w:pPr>
        <w:pStyle w:val="PreformattedText"/>
        <w:bidi w:val="0"/>
        <w:spacing w:before="0" w:after="0"/>
        <w:jc w:val="left"/>
        <w:rPr/>
      </w:pPr>
      <w:r>
        <w:rPr/>
        <w:t>v7RqHW0J9oSkORiZpT0iwoaenaF7Tq84SR3iiiZAynIRgmXuZeCStio/SdVUZ6a9ioyMlEJULVTdcB</w:t>
      </w:r>
    </w:p>
    <w:p>
      <w:pPr>
        <w:pStyle w:val="PreformattedText"/>
        <w:bidi w:val="0"/>
        <w:spacing w:before="0" w:after="0"/>
        <w:jc w:val="left"/>
        <w:rPr/>
      </w:pPr>
      <w:r>
        <w:rPr/>
        <w:t>u+M5LTAFZU3KKByjIIPyrEqwE2Efu+4WbJI7Aj6RMqnnkupU1dSSwzpi9pnetUD4ikcb805EtBFGiS</w:t>
      </w:r>
    </w:p>
    <w:p>
      <w:pPr>
        <w:pStyle w:val="PreformattedText"/>
        <w:bidi w:val="0"/>
        <w:spacing w:before="0" w:after="0"/>
        <w:jc w:val="left"/>
        <w:rPr/>
      </w:pPr>
      <w:r>
        <w:rPr/>
        <w:t>TNK8JeaOojthnFH7QhMaLcWcSFib59vK5azNVfXIYq01pTcgFRkyx21RAHemqZIzCKqOpljjKmpJSO</w:t>
      </w:r>
    </w:p>
    <w:p>
      <w:pPr>
        <w:pStyle w:val="PreformattedText"/>
        <w:bidi w:val="0"/>
        <w:spacing w:before="0" w:after="0"/>
        <w:jc w:val="left"/>
        <w:rPr/>
      </w:pPr>
      <w:r>
        <w:rPr/>
        <w:t>FllgdIiS4jezBQwQszKuWJ1OzpuRdTcQKrv2ZwABjCjNIZZk9irqZFyeNYpJoMy7qaT3HHE5F5CVCi</w:t>
      </w:r>
    </w:p>
    <w:p>
      <w:pPr>
        <w:pStyle w:val="PreformattedText"/>
        <w:bidi w:val="0"/>
        <w:spacing w:before="0" w:after="0"/>
        <w:jc w:val="left"/>
        <w:rPr/>
      </w:pPr>
      <w:r>
        <w:rPr/>
        <w:t>36stTaDgq9m1oOzqX1NvPGFqWkk/O00goZlleEv7NRBKkM6NEY1kViVEYQYi9xa11VmZRqqKBiWx3o</w:t>
      </w:r>
    </w:p>
    <w:p>
      <w:pPr>
        <w:pStyle w:val="PreformattedText"/>
        <w:bidi w:val="0"/>
        <w:spacing w:before="0" w:after="0"/>
        <w:jc w:val="left"/>
        <w:rPr/>
      </w:pPr>
      <w:r>
        <w:rPr/>
        <w:t>VYnHn3FjGRZElzmhFOWyUGO8bK+T2kRHHKY9rHyR/LrU6oFC4wEBuD0EcRGo9+HGGJUjkc080slgGY</w:t>
      </w:r>
    </w:p>
    <w:p>
      <w:pPr>
        <w:pStyle w:val="PreformattedText"/>
        <w:bidi w:val="0"/>
        <w:spacing w:before="0" w:after="0"/>
        <w:jc w:val="left"/>
        <w:rPr/>
      </w:pPr>
      <w:r>
        <w:rPr/>
        <w:t>lZC2Rs6EFgAVPMn+EayKi5sTa0Jm/dkde9EIoy0OUwpY44mKOVlxkIOOLxZ5LmArXYjx3a0pboBYyr</w:t>
      </w:r>
    </w:p>
    <w:p>
      <w:pPr>
        <w:pStyle w:val="PreformattedText"/>
        <w:bidi w:val="0"/>
        <w:spacing w:before="0" w:after="0"/>
        <w:jc w:val="left"/>
        <w:rPr/>
      </w:pPr>
      <w:r>
        <w:rPr/>
        <w:t>kEXuxtEmVAsUB/KERsyCdzJ7gg95pYmjiVR7qoJGJbkKXPnnT2pGqjXIUL9qLXcqMbEZG8IPTSyx1V</w:t>
      </w:r>
    </w:p>
    <w:p>
      <w:pPr>
        <w:pStyle w:val="PreformattedText"/>
        <w:bidi w:val="0"/>
        <w:spacing w:before="0" w:after="0"/>
        <w:jc w:val="left"/>
        <w:rPr/>
      </w:pPr>
      <w:r>
        <w:rPr/>
        <w:t>5aSqjjWOQiQTRwozEp7iwSri065KY2N1EbMzJ8axHY6uLsKeQXm14TQtamGAF1a3zxQvI0t5K+jVK6</w:t>
      </w:r>
    </w:p>
    <w:p>
      <w:pPr>
        <w:pStyle w:val="PreformattedText"/>
        <w:bidi w:val="0"/>
        <w:spacing w:before="0" w:after="0"/>
        <w:jc w:val="left"/>
        <w:rPr/>
      </w:pPr>
      <w:r>
        <w:rPr/>
        <w:t>mg995RUyVTTQqihLxw5M5VOxw2Co2RXLSMGAyIxW3jrGFgVACFsTG8lH+Xkqw9ZGgaapEWFHWEVTpZ</w:t>
      </w:r>
    </w:p>
    <w:p>
      <w:pPr>
        <w:pStyle w:val="PreformattedText"/>
        <w:bidi w:val="0"/>
        <w:spacing w:before="0" w:after="0"/>
        <w:jc w:val="left"/>
        <w:rPr/>
      </w:pPr>
      <w:r>
        <w:rPr/>
        <w:t>YlZHjOIc5LaQjHHPHHVIwJaxt/dIcgFPZZfS5Zo8LGSNvzdYWmhWGo/MU0qyylEZBFC2R/2NHDDg5F</w:t>
      </w:r>
    </w:p>
    <w:p>
      <w:pPr>
        <w:pStyle w:val="PreformattedText"/>
        <w:bidi w:val="0"/>
        <w:spacing w:before="0" w:after="0"/>
        <w:jc w:val="left"/>
        <w:rPr/>
      </w:pPr>
      <w:r>
        <w:rPr/>
        <w:t>VyZfC63q1MKhLt2lpnfK5AUFVPn5/PhHMVHDI9RaolvFTLUSMNvM8cJjngjkkh/iKVpsnRT5a7qt1X</w:t>
      </w:r>
    </w:p>
    <w:p>
      <w:pPr>
        <w:pStyle w:val="PreformattedText"/>
        <w:bidi w:val="0"/>
        <w:spacing w:before="0" w:after="0"/>
        <w:jc w:val="left"/>
        <w:rPr/>
      </w:pPr>
      <w:r>
        <w:rPr/>
        <w:t>LWtCjqQGNubh80yuzKLkYi/rb0zTxZyRY1z/mJahIPbTbx7zx5Ws0gqUSCIA3IBwAAVi/dq0AqNZX3</w:t>
      </w:r>
    </w:p>
    <w:p>
      <w:pPr>
        <w:pStyle w:val="PreformattedText"/>
        <w:bidi w:val="0"/>
        <w:spacing w:before="0" w:after="0"/>
        <w:jc w:val="left"/>
        <w:rPr/>
      </w:pPr>
      <w:r>
        <w:rPr/>
        <w:t>m93ekIsoyFgPemUpnkpp2gr5v4c8aSPEit5jZY4Y4vzGQkZlUFUGN2W5zOhC1QAEqDC+/wDy2lEKCr</w:t>
      </w:r>
    </w:p>
    <w:p>
      <w:pPr>
        <w:pStyle w:val="PreformattedText"/>
        <w:bidi w:val="0"/>
        <w:spacing w:before="0" w:after="0"/>
        <w:jc w:val="left"/>
        <w:rPr/>
      </w:pPr>
      <w:r>
        <w:rPr/>
        <w:t>FNYrLTQQTU7NPWH24ZVqYGggRlrIpmEcjxxSKUBjkvY3kyj7Vx1D23aNUZx2SjdHey96CtRSCmGTE8</w:t>
      </w:r>
    </w:p>
    <w:p>
      <w:pPr>
        <w:pStyle w:val="PreformattedText"/>
        <w:bidi w:val="0"/>
        <w:spacing w:before="0" w:after="0"/>
        <w:jc w:val="left"/>
        <w:rPr/>
      </w:pPr>
      <w:r>
        <w:rPr/>
        <w:t>3S0Viip4oRUSVc8i1FWipEaV6aBzLG0YqGVai5lT2vbx4Zvc7scgdOpjNS9N8j13bBoLOiMA6Yjl9u</w:t>
      </w:r>
    </w:p>
    <w:p>
      <w:pPr>
        <w:pStyle w:val="PreformattedText"/>
        <w:bidi w:val="0"/>
        <w:spacing w:before="0" w:after="0"/>
        <w:jc w:val="left"/>
        <w:rPr/>
      </w:pPr>
      <w:r>
        <w:rPr/>
        <w:t>USroSzVQ/PViqzSmkpp4wk9RCFKFCoqPZpClQeMLArlZGbHUZQEIariPVkR1LXFPllP9UbbHT1Cyxz</w:t>
      </w:r>
    </w:p>
    <w:p>
      <w:pPr>
        <w:pStyle w:val="PreformattedText"/>
        <w:bidi w:val="0"/>
        <w:spacing w:before="0" w:after="0"/>
        <w:jc w:val="left"/>
        <w:rPr/>
      </w:pPr>
      <w:r>
        <w:rPr/>
        <w:t>rM6LGZESmdTEW7minVif4ljYtclv66856QSmlUY96djZKjsLFcR8ZE9r3GWgqmhQqkUzvG8ieQ17lU</w:t>
      </w:r>
    </w:p>
    <w:p>
      <w:pPr>
        <w:pStyle w:val="PreformattedText"/>
        <w:bidi w:val="0"/>
        <w:spacing w:before="0" w:after="0"/>
        <w:jc w:val="left"/>
        <w:rPr/>
      </w:pPr>
      <w:r>
        <w:rPr/>
        <w:t>yU+yPvYn6dZKNQI4U8jHemyouaqG6y2KCupqjFSWnqjIrewkkhpGdTeJ5CLy1WUoVsVNhIv766maNu</w:t>
      </w:r>
    </w:p>
    <w:p>
      <w:pPr>
        <w:pStyle w:val="PreformattedText"/>
        <w:bidi w:val="0"/>
        <w:spacing w:before="0" w:after="0"/>
        <w:jc w:val="left"/>
        <w:rPr/>
      </w:pPr>
      <w:r>
        <w:rPr/>
        <w:t>33/V/wATA1M6i2I8/nJexXcZk3KeJBIZTBNT00H5eCGRI1iWVoI8YdvWaNZJUIJaRqd8+SuTCyNhkD</w:t>
      </w:r>
    </w:p>
    <w:p>
      <w:pPr>
        <w:pStyle w:val="PreformattedText"/>
        <w:bidi w:val="0"/>
        <w:spacing w:before="0" w:after="0"/>
        <w:jc w:val="left"/>
        <w:rPr/>
      </w:pPr>
      <w:r>
        <w:rPr/>
        <w:t>de970Riae4vfH0oRMyn3oIysrLK89GsY/2CJ1CySUqze2Jq6ZpI6cArjHkvcpvfTg5Cgh7n4RAVgMu</w:t>
      </w:r>
    </w:p>
    <w:p>
      <w:pPr>
        <w:pStyle w:val="PreformattedText"/>
        <w:bidi w:val="0"/>
        <w:spacing w:before="0" w:after="0"/>
        <w:jc w:val="left"/>
        <w:rPr/>
      </w:pPr>
      <w:r>
        <w:rPr/>
        <w:t>QW+lCLVET0z1qo89mkWqyeJUpp2gQSwwwxxrHTxODYyEs+P0qrahqOtS9tPP0RKamhxW5yjSZKKaV0</w:t>
      </w:r>
    </w:p>
    <w:p>
      <w:pPr>
        <w:pStyle w:val="PreformattedText"/>
        <w:bidi w:val="0"/>
        <w:spacing w:before="0" w:after="0"/>
        <w:jc w:val="left"/>
        <w:rPr/>
      </w:pPr>
      <w:r>
        <w:rPr/>
        <w:t>T3O91E1PAjSMwKmQSFof4shLRiwjUXEZVvpvpfZsrBi1xGKX62xTliYhgaNKqqeKKWm/gVG3wRZ7r+</w:t>
      </w:r>
    </w:p>
    <w:p>
      <w:pPr>
        <w:pStyle w:val="PreformattedText"/>
        <w:bidi w:val="0"/>
        <w:spacing w:before="0" w:after="0"/>
        <w:jc w:val="left"/>
        <w:rPr/>
      </w:pPr>
      <w:r>
        <w:rPr/>
        <w:t>RjjRWqITEvs04qPdkRXf+Is0eTo1761oKPZ3qNvKenMy/wAOsTUasj4KN1t7L3v8RlDOIqaohopZG2</w:t>
      </w:r>
    </w:p>
    <w:p>
      <w:pPr>
        <w:pStyle w:val="PreformattedText"/>
        <w:bidi w:val="0"/>
        <w:spacing w:before="0" w:after="0"/>
        <w:jc w:val="left"/>
        <w:rPr/>
      </w:pPr>
      <w:r>
        <w:rPr/>
        <w:t>7dIYTU0MdYCXoqaT87TQ7nVmAJHJFULHKFiMZDxstuRpZdFU48rnh1X1cvehas6O/+5T/NvdgN2lR8</w:t>
      </w:r>
    </w:p>
    <w:p>
      <w:pPr>
        <w:pStyle w:val="PreformattedText"/>
        <w:bidi w:val="0"/>
        <w:spacing w:before="0" w:after="0"/>
        <w:jc w:val="left"/>
        <w:rPr/>
      </w:pPr>
      <w:r>
        <w:rPr/>
        <w:t>s0qVSONWipSzUUkIRYI1eMqplh9uW2TFGbHJ1ZtZ+yHaGpqxmq4KsLY5edIyqKWYuaieNK2SkiijqX</w:t>
      </w:r>
    </w:p>
    <w:p>
      <w:pPr>
        <w:pStyle w:val="PreformattedText"/>
        <w:bidi w:val="0"/>
        <w:spacing w:before="0" w:after="0"/>
        <w:jc w:val="left"/>
        <w:rPr/>
      </w:pPr>
      <w:r>
        <w:rPr/>
        <w:t>c2oY6Z5SqRVbRFRG5SPAgWOWNr5ZahA7QFQbKIKuAAuoLRlVGGF1NBPkVlYxo8eFLBBW+2mMVM+TZ3</w:t>
      </w:r>
    </w:p>
    <w:p>
      <w:pPr>
        <w:pStyle w:val="PreformattedText"/>
        <w:bidi w:val="0"/>
        <w:spacing w:before="0" w:after="0"/>
        <w:jc w:val="left"/>
        <w:rPr/>
      </w:pPr>
      <w:r>
        <w:rPr/>
        <w:t>yiaRi3+7yVVNtKbE3sN5v+vLRyhytnAU/wAUZ1cOCGcSTStJIHKAn35Aj4xuli2RDGxYkXN+340kKV</w:t>
      </w:r>
    </w:p>
    <w:p>
      <w:pPr>
        <w:pStyle w:val="PreformattedText"/>
        <w:bidi w:val="0"/>
        <w:spacing w:before="0" w:after="0"/>
        <w:jc w:val="left"/>
        <w:rPr/>
      </w:pPr>
      <w:r>
        <w:rPr/>
        <w:t>LEaQteAtvTKSyTp+WVFMUaCmjmihQSLhKar23IQyVE4nLEEkkRKq5BRbUpVMlNNV3V73h/d/SDiFJZ</w:t>
      </w:r>
    </w:p>
    <w:p>
      <w:pPr>
        <w:pStyle w:val="PreformattedText"/>
        <w:bidi w:val="0"/>
        <w:spacing w:before="0" w:after="0"/>
        <w:jc w:val="left"/>
        <w:rPr/>
      </w:pPr>
      <w:r>
        <w:rPr/>
        <w:t>+9HlIVBinRYnssslUiR8x+wxMklfK1lCgnOFEDAlW40ykwYswO73v8/yyE4FhxNo7NUWnWaGOImoeQ</w:t>
      </w:r>
    </w:p>
    <w:p>
      <w:pPr>
        <w:pStyle w:val="PreformattedText"/>
        <w:bidi w:val="0"/>
        <w:spacing w:before="0" w:after="0"/>
        <w:jc w:val="left"/>
        <w:rPr/>
      </w:pPr>
      <w:r>
        <w:rPr/>
        <w:t>JJOGSkopVIZpIEQj2FcHtL92MhVMRrQvBSeDetF4X5jcyS0iR1KwgTxNJJUWStsYKMVRVZJ0EkmZrS</w:t>
      </w:r>
    </w:p>
    <w:p>
      <w:pPr>
        <w:pStyle w:val="PreformattedText"/>
        <w:bidi w:val="0"/>
        <w:spacing w:before="0" w:after="0"/>
        <w:jc w:val="left"/>
        <w:rPr/>
      </w:pPr>
      <w:r>
        <w:rPr/>
        <w:t>0ysgCfqhHd346cEQCysFy+zEMrgk46Wkjp9zWFpKqgpyTTp+TnfcFQyJVPEyLKoIwpMi0jpGqyMBa/</w:t>
      </w:r>
    </w:p>
    <w:p>
      <w:pPr>
        <w:pStyle w:val="PreformattedText"/>
        <w:bidi w:val="0"/>
        <w:spacing w:before="0" w:after="0"/>
        <w:jc w:val="left"/>
        <w:rPr/>
      </w:pPr>
      <w:r>
        <w:rPr/>
        <w:t>cuhc2uUvj+sLs7KMteon0Gf9nG/GdS/hZ/HXQennXG4U20elv4s9oj9F97rdxralYdh9Q6aql3r0p3</w:t>
      </w:r>
    </w:p>
    <w:p>
      <w:pPr>
        <w:pStyle w:val="PreformattedText"/>
        <w:bidi w:val="0"/>
        <w:spacing w:before="0" w:after="0"/>
        <w:jc w:val="left"/>
        <w:rPr/>
      </w:pPr>
      <w:r>
        <w:rPr/>
        <w:t>wpNIoeOfeHqdpeZoyFTqJPoCNp77M+2ej6lEgnaKJ7WkveYqrZpb3kZsffVY5HAKkAYnRj3rN1+ibX</w:t>
      </w:r>
    </w:p>
    <w:p>
      <w:pPr>
        <w:pStyle w:val="PreformattedText"/>
        <w:bidi w:val="0"/>
        <w:spacing w:before="0" w:after="0"/>
        <w:jc w:val="left"/>
        <w:rPr/>
      </w:pPr>
      <w:r>
        <w:rPr/>
        <w:t>93Kfod9QwOnvQyqY2WR0cC2aFchIpvexuPAvc/bXEpNdVYGOdRvX4+RKTrj7YYWYlSxCAgeDe4F+Rc</w:t>
      </w:r>
    </w:p>
    <w:p>
      <w:pPr>
        <w:pStyle w:val="PreformattedText"/>
        <w:bidi w:val="0"/>
        <w:spacing w:before="0" w:after="0"/>
        <w:jc w:val="left"/>
        <w:rPr/>
      </w:pPr>
      <w:r>
        <w:rPr/>
        <w:t>cj/FrebFk10mdtVU8TKT9QCzvC5d0Ec0T+5EMmiidkMrIoBs2Ja17j7j51v2QC1RiOkzV9QV5Z8unR</w:t>
      </w:r>
    </w:p>
    <w:p>
      <w:pPr>
        <w:pStyle w:val="PreformattedText"/>
        <w:bidi w:val="0"/>
        <w:spacing w:before="0" w:after="0"/>
        <w:jc w:val="left"/>
        <w:rPr/>
      </w:pPr>
      <w:r>
        <w:rPr/>
        <w:t>fpF0U/4v8A8Vdb6x0lJsX4a/QnrzqT1c9ctg3iLctthp66orjvfp5uf4f+qqbc6c0nXnWm8UtPSvTK</w:t>
      </w:r>
    </w:p>
    <w:p>
      <w:pPr>
        <w:pStyle w:val="PreformattedText"/>
        <w:bidi w:val="0"/>
        <w:spacing w:before="0" w:after="0"/>
        <w:jc w:val="left"/>
        <w:rPr/>
      </w:pPr>
      <w:r>
        <w:rPr/>
        <w:t>yvHLT1QwlilC6HbmqEImzstGsXGKVFZke67x05lt3WgUKSnZGrViWpUTizJzrry4+d2HPQbZesf7Rb</w:t>
      </w:r>
    </w:p>
    <w:p>
      <w:pPr>
        <w:pStyle w:val="PreformattedText"/>
        <w:bidi w:val="0"/>
        <w:spacing w:before="0" w:after="0"/>
        <w:jc w:val="left"/>
        <w:rPr/>
      </w:pPr>
      <w:r>
        <w:rPr/>
        <w:t>8YHV/4hfxBTTp6L9BLtnXfqlSbSKv/APFfSXTKPT+kv4fOjojUyifqPcpIaWlipkIFVUVlfKrZ1a6L</w:t>
      </w:r>
    </w:p>
    <w:p>
      <w:pPr>
        <w:pStyle w:val="PreformattedText"/>
        <w:bidi w:val="0"/>
        <w:spacing w:before="0" w:after="0"/>
        <w:jc w:val="left"/>
        <w:rPr/>
      </w:pPr>
      <w:r>
        <w:rPr/>
        <w:t>aai+jfRex0fRlX9n9IVKrYINWzPft6injlCog7VtFeptJ7amwGjNjmuPKPePAQ/6r+te7+uHqlUerW</w:t>
      </w:r>
    </w:p>
    <w:p>
      <w:pPr>
        <w:pStyle w:val="PreformattedText"/>
        <w:bidi w:val="0"/>
        <w:spacing w:before="0" w:after="0"/>
        <w:jc w:val="left"/>
        <w:rPr/>
      </w:pPr>
      <w:r>
        <w:rPr/>
        <w:t>7dVUPTab/vR6T9KfU+v2Fundi9HtmNcu00v4N/xO9C0Ben2fol0pJqOkrJfcaSSolqoHaZKiglfsW0</w:t>
      </w:r>
    </w:p>
    <w:p>
      <w:pPr>
        <w:pStyle w:val="PreformattedText"/>
        <w:bidi w:val="0"/>
        <w:spacing w:before="0" w:after="0"/>
        <w:jc w:val="left"/>
        <w:rPr/>
      </w:pPr>
      <w:r>
        <w:rPr/>
        <w:t>Vtn2RNlZceyN37yO53nYL0JaYdpVe1qV2OVapYY95VGir8kLK1q62ClHUWzVXTvVXRW1enW5U2/dde</w:t>
      </w:r>
    </w:p>
    <w:p>
      <w:pPr>
        <w:pStyle w:val="PreformattedText"/>
        <w:bidi w:val="0"/>
        <w:spacing w:before="0" w:after="0"/>
        <w:jc w:val="left"/>
        <w:rPr/>
      </w:pPr>
      <w:r>
        <w:rPr/>
        <w:t>nmwyR9Qepf4S+pKwxCl6+9Et0kmY+o/wCHDc41hrq2hpTLTPti+8jYwq9JpRFSh+0KC1K+8O8C3Rl8</w:t>
      </w:r>
    </w:p>
    <w:p>
      <w:pPr>
        <w:pStyle w:val="PreformattedText"/>
        <w:bidi w:val="0"/>
        <w:spacing w:before="0" w:after="0"/>
        <w:jc w:val="left"/>
        <w:rPr/>
      </w:pPr>
      <w:r>
        <w:rPr/>
        <w:t>G8YDrvUTbJH45cv/AJTuJ6W9SS/hX9H/AFE/Gl1LT9FVfqTvG80vQ3oT07sX90796LeuPr3W0kbzfi</w:t>
      </w:r>
    </w:p>
    <w:p>
      <w:pPr>
        <w:pStyle w:val="PreformattedText"/>
        <w:bidi w:val="0"/>
        <w:spacing w:before="0" w:after="0"/>
        <w:jc w:val="left"/>
        <w:rPr/>
      </w:pPr>
      <w:r>
        <w:rPr/>
        <w:t>y9PNrjpPzWwV+zdEbk7bt+SNPT1dfUVEM7GoLGbM9Kn6QrUPRWyq6rtTZ13Rr9imOgA73aNzK3dWbW</w:t>
      </w:r>
    </w:p>
    <w:p>
      <w:pPr>
        <w:pStyle w:val="PreformattedText"/>
        <w:bidi w:val="0"/>
        <w:spacing w:before="0" w:after="0"/>
        <w:jc w:val="left"/>
        <w:rPr/>
      </w:pPr>
      <w:r>
        <w:rPr/>
        <w:t>2g+j9k2vaKbqysMFVhcPl3l8MPWHWRT8GPSknoL6N9cfjt6s2jcOqvUr1Wbrrob8O1Cu70UnXabTWw</w:t>
      </w:r>
    </w:p>
    <w:p>
      <w:pPr>
        <w:pStyle w:val="PreformattedText"/>
        <w:bidi w:val="0"/>
        <w:spacing w:before="0" w:after="0"/>
        <w:jc w:val="left"/>
        <w:rPr/>
      </w:pPr>
      <w:r>
        <w:rPr/>
        <w:t>Kvr7+JrpnZHrZm6u3Xb5KiqXbqOOP8yr7c7KUifWfbU/bmX0Sr3o7PvVshvMMt0ZeJ4w9hKbDQasoC</w:t>
      </w:r>
    </w:p>
    <w:p>
      <w:pPr>
        <w:pStyle w:val="PreformattedText"/>
        <w:bidi w:val="0"/>
        <w:spacing w:before="0" w:after="0"/>
        <w:jc w:val="left"/>
        <w:rPr/>
      </w:pPr>
      <w:r>
        <w:rPr/>
        <w:t>1dqO5Y8m7vt/13pWO8A1s260e/Vu5b3JX7JtfXHV+6+nFNWmo622nYJIf7h/Hj6JLEij/wCuJspRYu</w:t>
      </w:r>
    </w:p>
    <w:p>
      <w:pPr>
        <w:pStyle w:val="PreformattedText"/>
        <w:bidi w:val="0"/>
        <w:spacing w:before="0" w:after="0"/>
        <w:jc w:val="left"/>
        <w:rPr/>
      </w:pPr>
      <w:r>
        <w:rPr/>
        <w:t>vNupVFWop5/wAzBIGkd96UlVbjdpUzkq/J6Zd5ZiNjUeqlmfut+q+31oSpumeo/UPqkdMwwR7r1n1v</w:t>
      </w:r>
    </w:p>
    <w:p>
      <w:pPr>
        <w:pStyle w:val="PreformattedText"/>
        <w:bidi w:val="0"/>
        <w:spacing w:before="0" w:after="0"/>
        <w:jc w:val="left"/>
        <w:rPr/>
      </w:pPr>
      <w:r>
        <w:rPr/>
        <w:t>unTPVO77T6cVsdEfUmSs3OHbuiPxsfhkrJ5vYpvVR9zno/8AvXskffuEX5xKmnZ2mZ21dpSmNo2qot</w:t>
      </w:r>
    </w:p>
    <w:p>
      <w:pPr>
        <w:pStyle w:val="PreformattedText"/>
        <w:bidi w:val="0"/>
        <w:spacing w:before="0" w:after="0"/>
        <w:jc w:val="left"/>
        <w:rPr/>
      </w:pPr>
      <w:r>
        <w:rPr/>
        <w:t>qLDp0b3V8IVFdoDNURw1Wpiqjgxb3T/F7Jbf4wYt79X/XL0c/syPw+7z07uMPTPXNLu3rJ1v0/tcez</w:t>
      </w:r>
    </w:p>
    <w:p>
      <w:pPr>
        <w:pStyle w:val="PreformattedText"/>
        <w:bidi w:val="0"/>
        <w:spacing w:before="0" w:after="0"/>
        <w:jc w:val="left"/>
        <w:rPr/>
      </w:pPr>
      <w:r>
        <w:rPr/>
        <w:t>9Lde/ih6oodvrfVD1L36j2+Fqfbds6Y6f/vCaGOEyrSVtRU0ZLIB7edO0ajtHpj01/ubVs2Oyhl3qa</w:t>
      </w:r>
    </w:p>
    <w:p>
      <w:pPr>
        <w:pStyle w:val="PreformattedText"/>
        <w:bidi w:val="0"/>
        <w:spacing w:before="0" w:after="0"/>
        <w:jc w:val="left"/>
        <w:rPr/>
      </w:pPr>
      <w:r>
        <w:rPr/>
        <w:t>JyInXJ+NuZo9wds2rZtlpHsx6PqBqzqboxKav7VXhvbvNDn4lOv+ltq626W9HvTCupujfR78F+1bL6</w:t>
      </w:r>
    </w:p>
    <w:p>
      <w:pPr>
        <w:pStyle w:val="PreformattedText"/>
        <w:bidi w:val="0"/>
        <w:spacing w:before="0" w:after="0"/>
        <w:jc w:val="left"/>
        <w:rPr/>
      </w:pPr>
      <w:r>
        <w:rPr/>
        <w:t>U+k3WG0bZDVdT+m+/wC5QNVy/iuki2yOQdc+gvWtfX7ptPV9MBJBTiD3UUu1xg9HpXo06z1V/wDkbS</w:t>
      </w:r>
    </w:p>
    <w:p>
      <w:pPr>
        <w:pStyle w:val="PreformattedText"/>
        <w:bidi w:val="0"/>
        <w:spacing w:before="0" w:after="0"/>
        <w:jc w:val="left"/>
        <w:rPr/>
      </w:pPr>
      <w:r>
        <w:rPr/>
        <w:t>cquXd8E+iuOMz7cVetSdCtSnTRkTD1e8ceXfbWdVqigG1IahKeg9P26KrGkMFCrdU7H+HTcuuC9LLu</w:t>
      </w:r>
    </w:p>
    <w:p>
      <w:pPr>
        <w:pStyle w:val="PreformattedText"/>
        <w:bidi w:val="0"/>
        <w:spacing w:before="0" w:after="0"/>
        <w:jc w:val="left"/>
        <w:rPr/>
      </w:pPr>
      <w:r>
        <w:rPr/>
        <w:t>VDGHy68/BH6kRs7T0xDnYZq9n/g+2MuqKzrVWpiVdVxv+jTEKykDtN6nTGgnZf063ncPwl/hw9YvxL</w:t>
      </w:r>
    </w:p>
    <w:p>
      <w:pPr>
        <w:pStyle w:val="PreformattedText"/>
        <w:bidi w:val="0"/>
        <w:spacing w:before="0" w:after="0"/>
        <w:jc w:val="left"/>
        <w:rPr/>
      </w:pPr>
      <w:r>
        <w:rPr/>
        <w:t>zbI/p/11tO0z/hq/DD091FHWrufSXW/W5qK71C6Qg3td1/L+p/o/0dtS7jvnSO7LBJVbbD1AlKlS8O</w:t>
      </w:r>
    </w:p>
    <w:p>
      <w:pPr>
        <w:pStyle w:val="PreformattedText"/>
        <w:bidi w:val="0"/>
        <w:spacing w:before="0" w:after="0"/>
        <w:jc w:val="left"/>
        <w:rPr/>
      </w:pPr>
      <w:r>
        <w:rPr/>
        <w:t>cbcTa0p+ktr2bYKe1ihUYk1gwbkW2572X8O9OoqjYvR9TbhS/e7U2FNwd5Sw1zXujTdbxkT9O+l670</w:t>
      </w:r>
    </w:p>
    <w:p>
      <w:pPr>
        <w:pStyle w:val="PreformattedText"/>
        <w:bidi w:val="0"/>
        <w:spacing w:before="0" w:after="0"/>
        <w:jc w:val="left"/>
        <w:rPr/>
      </w:pPr>
      <w:r>
        <w:rPr/>
        <w:t>I/B56Z9GVBpl9Rvxc9Q7f66dfUXu1G377QemNBU1mw+hvp7u0n5LLpSo6q6rg3Ss23eIxElH1HHttP</w:t>
      </w:r>
    </w:p>
    <w:p>
      <w:pPr>
        <w:pStyle w:val="PreformattedText"/>
        <w:bidi w:val="0"/>
        <w:spacing w:before="0" w:after="0"/>
        <w:jc w:val="left"/>
        <w:rPr/>
      </w:pPr>
      <w:r>
        <w:rPr/>
        <w:t>VufzCuddVKW2+mboiLsfoOktGiyHdJtvXt4SOtLZtgo0BXbt9q3qiOh3AOXX1X6fJlUQ1FTLU09Ykz</w:t>
      </w:r>
    </w:p>
    <w:p>
      <w:pPr>
        <w:pStyle w:val="PreformattedText"/>
        <w:bidi w:val="0"/>
        <w:spacing w:before="0" w:after="0"/>
        <w:jc w:val="left"/>
        <w:rPr/>
      </w:pPr>
      <w:r>
        <w:rPr/>
        <w:t>1iVdNJWGopkqdm3CKqG51Uu0bjR/nqL8rtT7j1rPuKUq1ASLp7q6Pc+mN1P91b3Tyr0Nn2StttdqOz</w:t>
      </w:r>
    </w:p>
    <w:p>
      <w:pPr>
        <w:pStyle w:val="PreformattedText"/>
        <w:bidi w:val="0"/>
        <w:spacing w:before="0" w:after="0"/>
        <w:jc w:val="left"/>
        <w:rPr/>
      </w:pPr>
      <w:r>
        <w:rPr/>
        <w:t>v2m0Y5oFbHLHu/ZmNKZNMuKowU445T1E/A560bd6E9Xfhk9K91pqKiX8X/UPqbSUDUz1FLS7FTenWx</w:t>
      </w:r>
    </w:p>
    <w:p>
      <w:pPr>
        <w:pStyle w:val="PreformattedText"/>
        <w:bidi w:val="0"/>
        <w:spacing w:before="0" w:after="0"/>
        <w:jc w:val="left"/>
        <w:rPr/>
      </w:pPr>
      <w:r>
        <w:rPr/>
        <w:t>Q7V6fMNr3OGGq6aXcesNv6mpJ9qqxPLtE9Z+RiqXpYYA3EOzV9rf0jlWFRfRyDc6oV/wB1d3i2P4hO</w:t>
      </w:r>
    </w:p>
    <w:p>
      <w:pPr>
        <w:pStyle w:val="PreformattedText"/>
        <w:bidi w:val="0"/>
        <w:spacing w:before="0" w:after="0"/>
        <w:jc w:val="left"/>
        <w:rPr/>
      </w:pPr>
      <w:r>
        <w:rPr/>
        <w:t>1TrhGobHV2J9l2lgTc8Kobkb3cf4Z9BtNKyCMNdSlxZwVALEMbgjjzz/APLriuMtW0m5SbC45YdktL</w:t>
      </w:r>
    </w:p>
    <w:p>
      <w:pPr>
        <w:pStyle w:val="PreformattedText"/>
        <w:bidi w:val="0"/>
        <w:spacing w:before="0" w:after="0"/>
        <w:jc w:val="left"/>
        <w:rPr/>
      </w:pPr>
      <w:r>
        <w:rPr/>
        <w:t>TsVF7AnkebXvb78aSMgflRp1S8rrfIyzTKLW4ftHgN85H4vrRTazA+MzP13vmlA9W0qqzkEEZm1gQx</w:t>
      </w:r>
    </w:p>
    <w:p>
      <w:pPr>
        <w:pStyle w:val="PreformattedText"/>
        <w:bidi w:val="0"/>
        <w:spacing w:before="0" w:after="0"/>
        <w:jc w:val="left"/>
        <w:rPr/>
      </w:pPr>
      <w:r>
        <w:rPr/>
        <w:t>J/SFNg3n/TXSpG4Fr3maoOp4Si9/QsjghS3tlCLEjAIyi6WGAsPi4JbXVom1mA5plItoZ8Yn/aNOiE</w:t>
      </w:r>
    </w:p>
    <w:p>
      <w:pPr>
        <w:pStyle w:val="PreformattedText"/>
        <w:bidi w:val="0"/>
        <w:spacing w:before="0" w:after="0"/>
        <w:jc w:val="left"/>
        <w:rPr/>
      </w:pPr>
      <w:r>
        <w:rPr/>
        <w:t>o/UD8P3W1HBWQU+5dO9ZdMk5RtRQS7TudBuSx0SyEmnkWOrkLgXt+lctM9JqcKTMd7e3vq/FM2xhht</w:t>
      </w:r>
    </w:p>
    <w:p>
      <w:pPr>
        <w:pStyle w:val="PreformattedText"/>
        <w:bidi w:val="0"/>
        <w:spacing w:before="0" w:after="0"/>
        <w:jc w:val="left"/>
        <w:rPr/>
      </w:pPr>
      <w:r>
        <w:rPr/>
        <w:t>lQgbpxb+JZ8w0LxpUFHWneMrIbSTXxLC7Owvcljz2gc/V5150VRmUxDefPLO3h4G8mO3TzSvRxx7XT</w:t>
      </w:r>
    </w:p>
    <w:p>
      <w:pPr>
        <w:pStyle w:val="PreformattedText"/>
        <w:bidi w:val="0"/>
        <w:spacing w:before="0" w:after="0"/>
        <w:jc w:val="left"/>
        <w:rPr/>
      </w:pPr>
      <w:r>
        <w:rPr/>
        <w:t>LVCQy5UBeAzrGwkVnlNU3uuiw+CVSza30doWuVoGkpZhMlWn2QasKpxXxk0o5FME9dW/nD71X7rwyx</w:t>
      </w:r>
    </w:p>
    <w:p>
      <w:pPr>
        <w:pStyle w:val="PreformattedText"/>
        <w:bidi w:val="0"/>
        <w:spacing w:before="0" w:after="0"/>
        <w:jc w:val="left"/>
        <w:rPr/>
      </w:pPr>
      <w:r>
        <w:rPr/>
        <w:t>xy+/MyRNL/tSxrIlCaYYuiMXBkXBlyYsISww6KesFjqChF3ETqjUVczVAkjWjWnlkpp2lE6uZS0KxJ</w:t>
      </w:r>
    </w:p>
    <w:p>
      <w:pPr>
        <w:pStyle w:val="PreformattedText"/>
        <w:bidi w:val="0"/>
        <w:spacing w:before="0" w:after="0"/>
        <w:jc w:val="left"/>
        <w:rPr/>
      </w:pPr>
      <w:r>
        <w:rPr/>
        <w:t>VRIGkkhgPtqakApGuIQuyqSXMLVLjGwbHz/WGcbqOt9YD9oUpkkiZvbimFKGkjejlJggZ3MTyyMsEr</w:t>
      </w:r>
    </w:p>
    <w:p>
      <w:pPr>
        <w:pStyle w:val="PreformattedText"/>
        <w:bidi w:val="0"/>
        <w:spacing w:before="0" w:after="0"/>
        <w:jc w:val="left"/>
        <w:rPr/>
      </w:pPr>
      <w:r>
        <w:rPr/>
        <w:t>+5mysy27QF/TqxTR1Qswuw+H/jLZ8iRb2zeVYWhpIqaZalkXKpmcNJAs0ot7TOJQ+RCkLgO1ouTYgE</w:t>
      </w:r>
    </w:p>
    <w:p>
      <w:pPr>
        <w:pStyle w:val="PreformattedText"/>
        <w:bidi w:val="0"/>
        <w:spacing w:before="0" w:after="0"/>
        <w:jc w:val="left"/>
        <w:rPr/>
      </w:pPr>
      <w:r>
        <w:rPr/>
        <w:t>SiIcU3g0EFyzswxHdj2lWOqqXFJHBQUMTQPOJZzHJJG49h6Vfc9xoapj7jx+CwDBmZWtoiMiSAFUSF</w:t>
      </w:r>
    </w:p>
    <w:p>
      <w:pPr>
        <w:pStyle w:val="PreformattedText"/>
        <w:bidi w:val="0"/>
        <w:spacing w:before="0" w:after="0"/>
        <w:jc w:val="left"/>
        <w:rPr/>
      </w:pPr>
      <w:r>
        <w:rPr/>
        <w:t>sTcmxjWKORBWLLKY2paqSOlZY8XmqO9YRXxgLII2RVF/oZu7BFxQqK8FBIMg4Wto3N/iFqCyK7yU0V</w:t>
      </w:r>
    </w:p>
    <w:p>
      <w:pPr>
        <w:pStyle w:val="PreformattedText"/>
        <w:bidi w:val="0"/>
        <w:spacing w:before="0" w:after="0"/>
        <w:jc w:val="left"/>
        <w:rPr/>
      </w:pPr>
      <w:r>
        <w:rPr/>
        <w:t>TBTn35JJHzpp7Iqxh4S6+6schcrgwLYsWU+NNoqGY5puqLyiTawOsbvG8kZbOMNiHldp09iY1Ch0SR</w:t>
      </w:r>
    </w:p>
    <w:p>
      <w:pPr>
        <w:pStyle w:val="PreformattedText"/>
        <w:bidi w:val="0"/>
        <w:spacing w:before="0" w:after="0"/>
        <w:jc w:val="left"/>
        <w:rPr/>
      </w:pPr>
      <w:r>
        <w:rPr/>
        <w:t>4rI4VFUFSiMAuBy41TEUwMb70vIjHqLzMkPsi6rDA35ggzB4Y3aN6bu/2sM2ASEsQxBMjyY37cVvsw</w:t>
      </w:r>
    </w:p>
    <w:p>
      <w:pPr>
        <w:pStyle w:val="PreformattedText"/>
        <w:bidi w:val="0"/>
        <w:spacing w:before="0" w:after="0"/>
        <w:jc w:val="left"/>
        <w:rPr/>
      </w:pPr>
      <w:r>
        <w:rPr/>
        <w:t>TapuiDVcAEgcYOhkiVJpJEFRgjRQe2yrP7chJUyVUqBjMYwSTcgKMQUvjoCpDKQwx/FCFsVU/PBUFM</w:t>
      </w:r>
    </w:p>
    <w:p>
      <w:pPr>
        <w:pStyle w:val="PreformattedText"/>
        <w:bidi w:val="0"/>
        <w:spacing w:before="0" w:after="0"/>
        <w:jc w:val="left"/>
        <w:rPr/>
      </w:pPr>
      <w:r>
        <w:rPr/>
        <w:t>whqZzQFfecphNC7TzxWEJq6dC4u3CjK7Wx7R+rR1nUU+y3gKglIrK4c1AzKfq92PDS7hBTxLG0KSSR</w:t>
      </w:r>
    </w:p>
    <w:p>
      <w:pPr>
        <w:pStyle w:val="PreformattedText"/>
        <w:bidi w:val="0"/>
        <w:spacing w:before="0" w:after="0"/>
        <w:jc w:val="left"/>
        <w:rPr/>
      </w:pPr>
      <w:r>
        <w:rPr/>
        <w:t>xxfwoIDHLMGcoyGbtQvFH3rwWK8/q1iorUDqUa801qysm8vSb1S1csSSPuEElPTGISKKigaGphLpI0</w:t>
      </w:r>
    </w:p>
    <w:p>
      <w:pPr>
        <w:pStyle w:val="PreformattedText"/>
        <w:bidi w:val="0"/>
        <w:spacing w:before="0" w:after="0"/>
        <w:jc w:val="left"/>
        <w:rPr/>
      </w:pPr>
      <w:r>
        <w:rPr/>
        <w:t>JSML7AQcMcuXyUWx12yxSwdhUG7OSVA3lUqfpXistTOsrQvJGlI8by0EMNZGInpmPuC64MGY/AJUkR</w:t>
      </w:r>
    </w:p>
    <w:p>
      <w:pPr>
        <w:pStyle w:val="PreformattedText"/>
        <w:bidi w:val="0"/>
        <w:spacing w:before="0" w:after="0"/>
        <w:jc w:val="left"/>
        <w:rPr/>
      </w:pPr>
      <w:r>
        <w:rPr/>
        <w:t>ovdfWOqlPtCophVYMy6/dNNOpWIUXLFYMY1+LzT1bVQla0tSZYWqSyteKFoyuHurjGMZAtsuzK+uay</w:t>
      </w:r>
    </w:p>
    <w:p>
      <w:pPr>
        <w:pStyle w:val="PreformattedText"/>
        <w:bidi w:val="0"/>
        <w:spacing w:before="0" w:after="0"/>
        <w:jc w:val="left"/>
        <w:rPr/>
      </w:pPr>
      <w:r>
        <w:rPr/>
        <w:t>Je6pi4706aOStr393uxtDJWMggpplkqzM0STPURRx0yTuTJHLG0YsHQMhDFlGWIVfOixRVswya/Hz5</w:t>
      </w:r>
    </w:p>
    <w:p>
      <w:pPr>
        <w:pStyle w:val="PreformattedText"/>
        <w:bidi w:val="0"/>
        <w:spacing w:before="0" w:after="0"/>
        <w:jc w:val="left"/>
        <w:rPr/>
      </w:pPr>
      <w:r>
        <w:rPr/>
        <w:t>EFi4ZmJxRR6s3WatWdB+bRpEcwTQH2WjkeaQxRRh+0GGMyIbZWGKrzrRTVChK8JlZizaXbKMt3oJ6K</w:t>
      </w:r>
    </w:p>
    <w:p>
      <w:pPr>
        <w:pStyle w:val="PreformattedText"/>
        <w:bidi w:val="0"/>
        <w:spacing w:before="0" w:after="0"/>
        <w:jc w:val="left"/>
        <w:rPr/>
      </w:pPr>
      <w:r>
        <w:rPr/>
        <w:t>ohp6mrV6opOWSKCCWlCrKCrCfJXZiFkzBWTD9XNsQ7dio7MYpywKQOTXGl/pfVI+yNGlPKdvRUcsKi</w:t>
      </w:r>
    </w:p>
    <w:p>
      <w:pPr>
        <w:pStyle w:val="PreformattedText"/>
        <w:bidi w:val="0"/>
        <w:spacing w:before="0" w:after="0"/>
        <w:jc w:val="left"/>
        <w:rPr/>
      </w:pPr>
      <w:r>
        <w:rPr/>
        <w:t>UAtPMikphGSQPbJHKkA350rXEN2eveM1BsmIL6L3YjFG6WJWYKBJNFNRsJJIJgxEcbK7XwFrgre2OW</w:t>
      </w:r>
    </w:p>
    <w:p>
      <w:pPr>
        <w:pStyle w:val="PreformattedText"/>
        <w:bidi w:val="0"/>
        <w:spacing w:before="0" w:after="0"/>
        <w:jc w:val="left"/>
        <w:rPr/>
      </w:pPr>
      <w:r>
        <w:rPr/>
        <w:t>iCfurOCw5tO7/iVul73xPvd6L/m29yeV90aByFHuSJlNJj5Z2kBLksb/AHIuP8OqaotipqY6csiqAS</w:t>
      </w:r>
    </w:p>
    <w:p>
      <w:pPr>
        <w:pStyle w:val="PreformattedText"/>
        <w:bidi w:val="0"/>
        <w:spacing w:before="0" w:after="0"/>
        <w:jc w:val="left"/>
        <w:rPr/>
      </w:pPr>
      <w:r>
        <w:rPr/>
        <w:t>yplE1nlV3Vp4ZwiNPE0MdMrfmAzARVETQtnla4Sy5caqiC/FclUZer9r+2NqOtr2xyg2pbEpK0aySz</w:t>
      </w:r>
    </w:p>
    <w:p>
      <w:pPr>
        <w:pStyle w:val="PreformattedText"/>
        <w:bidi w:val="0"/>
        <w:spacing w:before="0" w:after="0"/>
        <w:jc w:val="left"/>
        <w:rPr/>
      </w:pPr>
      <w:r>
        <w:rPr/>
        <w:t>AkSK6xqVlZg5mjQXTuCggAADxqiQrFubLw/m+eS+a48uMAVUisCTihk5CgZKPcVgoAvcWUWH/iOsdR</w:t>
      </w:r>
    </w:p>
    <w:p>
      <w:pPr>
        <w:pStyle w:val="PreformattedText"/>
        <w:bidi w:val="0"/>
        <w:spacing w:before="0" w:after="0"/>
        <w:jc w:val="left"/>
        <w:rPr/>
      </w:pPr>
      <w:r>
        <w:rPr/>
        <w:t>r5MeJmpGxFvDdgPaI5Za5pTEkzKZmZHLLeOMFSlovqaw+D41nQ4urmE5FlQNiWluba00dMyIaSKKVY</w:t>
      </w:r>
    </w:p>
    <w:p>
      <w:pPr>
        <w:pStyle w:val="PreformattedText"/>
        <w:bidi w:val="0"/>
        <w:spacing w:before="0" w:after="0"/>
        <w:jc w:val="left"/>
        <w:rPr/>
      </w:pPr>
      <w:r>
        <w:rPr/>
        <w:t>XaGH2EqpI5ImCRxOwMlsQ30kjJUz7hrsUbVNi2hyAqqy6cpnPrtbbKNIku2La9PpQfWLisqxiqiiUd</w:t>
      </w:r>
    </w:p>
    <w:p>
      <w:pPr>
        <w:pStyle w:val="PreformattedText"/>
        <w:bidi w:val="0"/>
        <w:spacing w:before="0" w:after="0"/>
        <w:jc w:val="left"/>
        <w:rPr/>
      </w:pPr>
      <w:r>
        <w:rPr/>
        <w:t>uUk5wQy5iOSJsVYktZyWsT4x0pyGorZSo+l/DCVbVbkBg8G1MEcyyzxynEsiyWWOEEBVYRrG0ryBsw</w:t>
      </w:r>
    </w:p>
    <w:p>
      <w:pPr>
        <w:pStyle w:val="PreformattedText"/>
        <w:bidi w:val="0"/>
        <w:spacing w:before="0" w:after="0"/>
        <w:jc w:val="left"/>
        <w:rPr/>
      </w:pPr>
      <w:r>
        <w:rPr/>
        <w:t>bEXBK6zuQygKDe/n3o5WKnl1870ZtUU/5mK0IDdgBDyyOrEMrOXmIHJHgKMT/h0Qv2mnT+khDYsBoI</w:t>
      </w:r>
    </w:p>
    <w:p>
      <w:pPr>
        <w:pStyle w:val="PreformattedText"/>
        <w:bidi w:val="0"/>
        <w:spacing w:before="0" w:after="0"/>
        <w:jc w:val="left"/>
        <w:rPr/>
      </w:pPr>
      <w:r>
        <w:rPr/>
        <w:t>34YsBIFidMUR1KIhVgRcIlrcXF+CTq7hQBfQxoBsLjeE4rN7mJjf2fbIHJb3IhZSykm1uPva/6dLY6</w:t>
      </w:r>
    </w:p>
    <w:p>
      <w:pPr>
        <w:pStyle w:val="PreformattedText"/>
        <w:bidi w:val="0"/>
        <w:spacing w:before="0" w:after="0"/>
        <w:jc w:val="left"/>
        <w:rPr/>
      </w:pPr>
      <w:r>
        <w:rPr/>
        <w:t>nXKTQDplb659dP8A2Y71IkbZfxZ+ilXV80lT0B6tbXRNKgk9upiqej96mSnJLzDs2zNxdUxAOPbrP6</w:t>
      </w:r>
    </w:p>
    <w:p>
      <w:pPr>
        <w:pStyle w:val="PreformattedText"/>
        <w:bidi w:val="0"/>
        <w:spacing w:before="0" w:after="0"/>
        <w:jc w:val="left"/>
        <w:rPr/>
      </w:pPr>
      <w:r>
        <w:rPr/>
        <w:t>TXLZtiq9VJRv4po2ZyVZDyz6qgxyBubKfqcAl2ABFwvnu+3/h7tcWao7Q8cKvcOSjGwW/LK9xc8sLD</w:t>
      </w:r>
    </w:p>
    <w:p>
      <w:pPr>
        <w:pStyle w:val="PreformattedText"/>
        <w:bidi w:val="0"/>
        <w:spacing w:before="0" w:after="0"/>
        <w:jc w:val="left"/>
        <w:rPr/>
      </w:pPr>
      <w:r>
        <w:rPr/>
        <w:t>m9+3UkjxW7gQEW5C3uQjgDNFIuALnEX892PnRhzfe3hJFgbXAuSUBsVDC7cG6tbEE8C3nG50WXEhSZ</w:t>
      </w:r>
    </w:p>
    <w:p>
      <w:pPr>
        <w:pStyle w:val="PreformattedText"/>
        <w:bidi w:val="0"/>
        <w:spacing w:before="0" w:after="0"/>
        <w:jc w:val="left"/>
        <w:rPr/>
      </w:pPr>
      <w:r>
        <w:rPr/>
        <w:t>JvljYqSPJyufAVh3C5ucsvPHnVhwfZJFLoFQBhit7gqbqeWKkqbFeL3v8Ap4y1eQte+kk4ZFJXM93a</w:t>
      </w:r>
    </w:p>
    <w:p>
      <w:pPr>
        <w:pStyle w:val="PreformattedText"/>
        <w:bidi w:val="0"/>
        <w:spacing w:before="0" w:after="0"/>
        <w:jc w:val="left"/>
        <w:rPr/>
      </w:pPr>
      <w:r>
        <w:rPr/>
        <w:t>VS5VUBfkgDlgT+rn+moGB4GSahk4ChOQpVgQSLEl1w+L/f4H9dUGHqkiSJvILtcEWZuDZSAQqqosAA</w:t>
      </w:r>
    </w:p>
    <w:p>
      <w:pPr>
        <w:pStyle w:val="PreformattedText"/>
        <w:bidi w:val="0"/>
        <w:spacing w:before="0" w:after="0"/>
        <w:jc w:val="left"/>
        <w:rPr/>
      </w:pPr>
      <w:r>
        <w:rPr/>
        <w:t>BbxY350UkbsysVvZSwClQCb2I5BuQThzz50t8e73jJET3cM3AOILllUXuFQ3F2a+ON7c/Vpck0JtkH</w:t>
      </w:r>
    </w:p>
    <w:p>
      <w:pPr>
        <w:pStyle w:val="PreformattedText"/>
        <w:bidi w:val="0"/>
        <w:spacing w:before="0" w:after="0"/>
        <w:jc w:val="left"/>
        <w:rPr/>
      </w:pPr>
      <w:r>
        <w:rPr/>
        <w:t>ZlF2BIW3BFjcfDE8dvJDd2OpLJJ4xUXuvwynuRQuS2Hgv8gKbEE3POpNJ4LlxtF0tdWQgBUC3HkgY2</w:t>
      </w:r>
    </w:p>
    <w:p>
      <w:pPr>
        <w:pStyle w:val="PreformattedText"/>
        <w:bidi w:val="0"/>
        <w:spacing w:before="0" w:after="0"/>
        <w:jc w:val="left"/>
        <w:rPr/>
      </w:pPr>
      <w:r>
        <w:rPr/>
        <w:t>C2NgSVvyPvqjextxgwjCLhQVJQC/INgMi2BQfGQ/r+6rqX0BMzw9SAmzGwBZiQGZb8hrAE3KjtNuPq</w:t>
      </w:r>
    </w:p>
    <w:p>
      <w:pPr>
        <w:pStyle w:val="PreformattedText"/>
        <w:bidi w:val="0"/>
        <w:spacing w:before="0" w:after="0"/>
        <w:jc w:val="left"/>
        <w:rPr/>
      </w:pPr>
      <w:r>
        <w:rPr/>
        <w:t>5bVg31EkjqfJ4sbKbeX/AJbMD3GzW+PHbqwSOBkjuP8ASBfh1OI4uwAXk2s4HzbkgNqEk6mSFKe3BY</w:t>
      </w:r>
    </w:p>
    <w:p>
      <w:pPr>
        <w:pStyle w:val="PreformattedText"/>
        <w:bidi w:val="0"/>
        <w:spacing w:before="0" w:after="0"/>
        <w:jc w:val="left"/>
        <w:rPr/>
      </w:pPr>
      <w:r>
        <w:rPr/>
        <w:t>LdiOQLBjwXVGtcLcWHB5/z1Ukk1ETle/yVFwoBFyoBsLRrf4HwulM17paPW4UAyc0BYBA1uPCkclhY</w:t>
      </w:r>
    </w:p>
    <w:p>
      <w:pPr>
        <w:pStyle w:val="PreformattedText"/>
        <w:bidi w:val="0"/>
        <w:spacing w:before="0" w:after="0"/>
        <w:jc w:val="left"/>
        <w:rPr/>
      </w:pPr>
      <w:r>
        <w:rPr/>
        <w:t>nkchgD/njoJfhbhPnl/7Up6mRdH/ANm50X0AlW8O5esX4lOh9rip1Zcp9p6E2DqLqrdmmS9zCJW23k</w:t>
      </w:r>
    </w:p>
    <w:p>
      <w:pPr>
        <w:pStyle w:val="PreformattedText"/>
        <w:bidi w:val="0"/>
        <w:spacing w:before="0" w:after="0"/>
        <w:jc w:val="left"/>
        <w:rPr/>
      </w:pPr>
      <w:r>
        <w:rPr/>
        <w:t>cBiMtdf0YSjVagP/1sPtRdZh2YHX+s/PLdiGB5fwDkAFINwxvb6QbjWmY4keRZBcE2Hklr3A/pbUA6</w:t>
      </w:r>
    </w:p>
    <w:p>
      <w:pPr>
        <w:pStyle w:val="PreformattedText"/>
        <w:bidi w:val="0"/>
        <w:spacing w:before="0" w:after="0"/>
        <w:jc w:val="left"/>
        <w:rPr/>
      </w:pPr>
      <w:r>
        <w:rPr/>
        <w:t>CJwbwigBUXHFgt8jxc3HbcXYEmw+2pC5PbeZxQnuJCqRxxcg48W+/B44HdqQrD1PynEGNlcgWDFQzg</w:t>
      </w:r>
    </w:p>
    <w:p>
      <w:pPr>
        <w:pStyle w:val="PreformattedText"/>
        <w:bidi w:val="0"/>
        <w:spacing w:before="0" w:after="0"/>
        <w:jc w:val="left"/>
        <w:rPr/>
      </w:pPr>
      <w:r>
        <w:rPr/>
        <w:t>EHLheLk9v731YA6m0DLTFl0E1HdmUcWBLBSMEPgk3Yklze1rahCkHFpV8u7vGcBcKqBDioNgXYHgW+</w:t>
      </w:r>
    </w:p>
    <w:p>
      <w:pPr>
        <w:pStyle w:val="PreformattedText"/>
        <w:bidi w:val="0"/>
        <w:spacing w:before="0" w:after="0"/>
        <w:jc w:val="left"/>
        <w:rPr/>
      </w:pPr>
      <w:r>
        <w:rPr/>
        <w:t>lTY2PPGhYkKLDRZeOtst7z1m5S4EYVVIYtIrgAk2Avy3L2Hm3jLRU3vpa4MpwBrfQzQq2LMcCAQlrq</w:t>
      </w:r>
    </w:p>
    <w:p>
      <w:pPr>
        <w:pStyle w:val="PreformattedText"/>
        <w:bidi w:val="0"/>
        <w:spacing w:before="0" w:after="0"/>
        <w:jc w:val="left"/>
        <w:rPr/>
      </w:pPr>
      <w:r>
        <w:rPr/>
        <w:t>WJsDcsoJ+eLc3bUI3iTxljkb4/0mS+dwSwN7sEJORK+LW8AC+jBDCx4wIooGaZSElou4lZbngYqMrZ</w:t>
      </w:r>
    </w:p>
    <w:p>
      <w:pPr>
        <w:pStyle w:val="PreformattedText"/>
        <w:bidi w:val="0"/>
        <w:spacing w:before="0" w:after="0"/>
        <w:jc w:val="left"/>
        <w:rPr/>
      </w:pPr>
      <w:r>
        <w:rPr/>
        <w:t>cWsQODpbqRYA6y+OgX848jUyuzj3laOESImAt7ScKFTK72HJtfTMstCMDBNlA8L70LRRscUniq1iUI</w:t>
      </w:r>
    </w:p>
    <w:p>
      <w:pPr>
        <w:pStyle w:val="PreformattedText"/>
        <w:bidi w:val="0"/>
        <w:spacing w:before="0" w:after="0"/>
        <w:jc w:val="left"/>
        <w:rPr/>
      </w:pPr>
      <w:r>
        <w:rPr/>
        <w:t>wplib3pVZrkj27rgMb8/H+LLRm73VVN4BCg5Ai8WR6hnkWMVEJOLYqJVK5Ag4LciRyFuT5GOOipUqh</w:t>
      </w:r>
    </w:p>
    <w:p>
      <w:pPr>
        <w:pStyle w:val="PreformattedText"/>
        <w:bidi w:val="0"/>
        <w:spacing w:before="0" w:after="0"/>
        <w:jc w:val="left"/>
        <w:rPr/>
      </w:pPr>
      <w:r>
        <w:rPr/>
        <w:t>cAgrIzoig5CYDOsbRmpkYYlEpg9pLE+SHW0RCov+TfBGtDsEAyeICgvdV+l0iySTzU6yLUJ7vuNG8b</w:t>
      </w:r>
    </w:p>
    <w:p>
      <w:pPr>
        <w:pStyle w:val="PreformattedText"/>
        <w:bidi w:val="0"/>
        <w:spacing w:before="0" w:after="0"/>
        <w:jc w:val="left"/>
        <w:rPr/>
      </w:pPr>
      <w:r>
        <w:rPr/>
        <w:t>xwkmxsrmJgS6hB9XAu3cdZDULNe+rcY8oqi3qxBWcQVGKwzFxAJmCIGIeRmUCMFbdyECy2BbW1KZ7J</w:t>
      </w:r>
    </w:p>
    <w:p>
      <w:pPr>
        <w:pStyle w:val="PreformattedText"/>
        <w:bidi w:val="0"/>
        <w:spacing w:before="0" w:after="0"/>
        <w:jc w:val="left"/>
        <w:rPr/>
      </w:pPr>
      <w:r>
        <w:rPr/>
        <w:t>20tZZmesvaoNVtfzlHiYJPTySwqD7YjDtAy++jAAyJi1msCptcG+J1nzTLXjwhhGZWA4Xy+ETqMGmm</w:t>
      </w:r>
    </w:p>
    <w:p>
      <w:pPr>
        <w:pStyle w:val="PreformattedText"/>
        <w:bidi w:val="0"/>
        <w:spacing w:before="0" w:after="0"/>
        <w:jc w:val="left"/>
        <w:rPr/>
      </w:pPr>
      <w:r>
        <w:rPr/>
        <w:t>dICscoVRHFPNMXZuMpJZO4SAG2HnubLhS2qoJnVIKbrfGMqMEpqC12WKStEziLFi8MGTOZkvZU7wwU</w:t>
      </w:r>
    </w:p>
    <w:p>
      <w:pPr>
        <w:pStyle w:val="PreformattedText"/>
        <w:bidi w:val="0"/>
        <w:spacing w:before="0" w:after="0"/>
        <w:jc w:val="left"/>
        <w:rPr/>
      </w:pPr>
      <w:r>
        <w:rPr/>
        <w:t>G8YOaqCbkY617WKWS014qPW/p6sTQzwJ6MZiL2pI2VMpUYKqumQUMSWzcO/FrWHNjrPRUvoBp54wq1</w:t>
      </w:r>
    </w:p>
    <w:p>
      <w:pPr>
        <w:pStyle w:val="PreformattedText"/>
        <w:bidi w:val="0"/>
        <w:spacing w:before="0" w:after="0"/>
        <w:jc w:val="left"/>
        <w:rPr/>
      </w:pPr>
      <w:r>
        <w:rPr/>
        <w:t>wVubmbZhmxV5MxchXUFRZSBZwTeyrfwT4Xzp9ZgFHG6+eaAqnXgY5jdlijvOEs2SrKZIohNFchgUQk</w:t>
      </w:r>
    </w:p>
    <w:p>
      <w:pPr>
        <w:pStyle w:val="PreformattedText"/>
        <w:bidi w:val="0"/>
        <w:spacing w:before="0" w:after="0"/>
        <w:jc w:val="left"/>
        <w:rPr/>
      </w:pPr>
      <w:r>
        <w:rPr/>
        <w:t>Eji54A0FIi124y6nSPW3CdnRopYUN4m9lPaUPJIMpHYIpLEDL4LKLN9Wiq1qpZFVgqNjuy1RSCSDeb</w:t>
      </w:r>
    </w:p>
    <w:p>
      <w:pPr>
        <w:pStyle w:val="PreformattedText"/>
        <w:bidi w:val="0"/>
        <w:spacing w:before="0" w:after="0"/>
        <w:jc w:val="left"/>
        <w:rPr/>
      </w:pPr>
      <w:r>
        <w:rPr/>
        <w:t>TtUiAzLACy1DgzlBOWyC5rzcB0BWxN2YeMedaXp4Ui6oO0U80QtS9QgtpaOzG7yfmItuvEjwiRpQ6S</w:t>
      </w:r>
    </w:p>
    <w:p>
      <w:pPr>
        <w:pStyle w:val="PreformattedText"/>
        <w:bidi w:val="0"/>
        <w:spacing w:before="0" w:after="0"/>
        <w:jc w:val="left"/>
        <w:rPr/>
      </w:pPr>
      <w:r>
        <w:rPr/>
        <w:t>eO1/zTMokVsJGstgiLZxbHLMzPtTKTYOsaqBFtkbQe0+3ye+4M0KG/uKJJJC0BlUlnjuWPcPPC2tbt</w:t>
      </w:r>
    </w:p>
    <w:p>
      <w:pPr>
        <w:pStyle w:val="PreformattedText"/>
        <w:bidi w:val="0"/>
        <w:spacing w:before="0" w:after="0"/>
        <w:jc w:val="left"/>
        <w:rPr/>
      </w:pPr>
      <w:r>
        <w:rPr/>
        <w:t>y0edMU2o6s0JAws3SPKYU2bq9d+XjjplkKhWklljaPKJIhHKGBa+J71AsciF41KNClTYdrU7NAMvte</w:t>
      </w:r>
    </w:p>
    <w:p>
      <w:pPr>
        <w:pStyle w:val="PreformattedText"/>
        <w:bidi w:val="0"/>
        <w:spacing w:before="0" w:after="0"/>
        <w:jc w:val="left"/>
        <w:rPr/>
      </w:pPr>
      <w:r>
        <w:rPr/>
        <w:t>rBq1HqKTSTJ7xFWpWiHuTyRCJ09qO1kkVXs7ZHMPMBiSHv2jJV0IYVmxpk4r+kOxRVztlCtMJpI8KS</w:t>
      </w:r>
    </w:p>
    <w:p>
      <w:pPr>
        <w:pStyle w:val="PreformattedText"/>
        <w:bidi w:val="0"/>
        <w:spacing w:before="0" w:after="0"/>
        <w:jc w:val="left"/>
        <w:rPr/>
      </w:pPr>
      <w:r>
        <w:rPr/>
        <w:t>WGeO0lQ8LQI7RtGHs0ssuJEbRoysqEKQo7e5tG53CctViRvVDcE+2cqaerWGEttFPaonQe8DJHL/Ej</w:t>
      </w:r>
    </w:p>
    <w:p>
      <w:pPr>
        <w:pStyle w:val="PreformattedText"/>
        <w:bidi w:val="0"/>
        <w:spacing w:before="0" w:after="0"/>
        <w:jc w:val="left"/>
        <w:rPr/>
      </w:pPr>
      <w:r>
        <w:rPr/>
        <w:t>g/2VVikJSM8lBiMTJw+qGXY6jd86Siq9uLVTe3CQLqWD8vuAkEFRA59yIRyH3ZB7ZDrCJBiZAbNd/t</w:t>
      </w:r>
    </w:p>
    <w:p>
      <w:pPr>
        <w:pStyle w:val="PreformattedText"/>
        <w:bidi w:val="0"/>
        <w:spacing w:before="0" w:after="0"/>
        <w:jc w:val="left"/>
        <w:rPr/>
      </w:pPr>
      <w:r>
        <w:rPr/>
        <w:t>/i1k2pAgo1ADeoPym3ZmBV1Jy1jMyFRHIqx4kul1IZfdkcNizSWCKp4FgQTdmZtRLsuVtOEsLZgLn/</w:t>
      </w:r>
    </w:p>
    <w:p>
      <w:pPr>
        <w:pStyle w:val="PreformattedText"/>
        <w:bidi w:val="0"/>
        <w:spacing w:before="0" w:after="0"/>
        <w:jc w:val="left"/>
        <w:rPr/>
      </w:pPr>
      <w:r>
        <w:rPr/>
        <w:t>ABFsC9gpV5UfBJkmS8hMhV8iC2LElRlaxUZXtpYokAM3CMLiyra0ftLUvLF7cyiTCOUqGs5QYmRBcE</w:t>
      </w:r>
    </w:p>
    <w:p>
      <w:pPr>
        <w:pStyle w:val="PreformattedText"/>
        <w:bidi w:val="0"/>
        <w:spacing w:before="0" w:after="0"/>
        <w:jc w:val="left"/>
        <w:rPr/>
      </w:pPr>
      <w:r>
        <w:rPr/>
        <w:t>H6cblhwwP0tp1OocgS4bzyzIyAEsAbR/BVSwSLUQzLNVQsssTEzxrcSopRlKFZIm+kg/a63XRPRFQ3</w:t>
      </w:r>
    </w:p>
    <w:p>
      <w:pPr>
        <w:pStyle w:val="PreformattedText"/>
        <w:bidi w:val="0"/>
        <w:spacing w:before="0" w:after="0"/>
        <w:jc w:val="left"/>
        <w:rPr/>
      </w:pPr>
      <w:r>
        <w:rPr/>
        <w:t>DawoVDFpjKsqpDLHOzxkEmOWaMqI4Y2kBK5rYHwRiuWtVDaGothVY4ETLtFIVgcAMrwjQFvy0mbSxk</w:t>
      </w:r>
    </w:p>
    <w:p>
      <w:pPr>
        <w:pStyle w:val="PreformattedText"/>
        <w:bidi w:val="0"/>
        <w:spacing w:before="0" w:after="0"/>
        <w:jc w:val="left"/>
        <w:rPr/>
      </w:pPr>
      <w:r>
        <w:rPr/>
        <w:t>WNS0ktiiRTIze3HGP4LXe7EXAOLafX2ftStVHFmHCSnUCXVo8D7eq08ixVUPuyJTqsm4e4cyweOYxw</w:t>
      </w:r>
    </w:p>
    <w:p>
      <w:pPr>
        <w:pStyle w:val="PreformattedText"/>
        <w:bidi w:val="0"/>
        <w:spacing w:before="0" w:after="0"/>
        <w:jc w:val="left"/>
        <w:rPr/>
      </w:pPr>
      <w:r>
        <w:rPr/>
        <w:t>wEqntlgxPN3un+HIm0JRqKnZFS2nGMbZ3rIW7TIH2RzCkPs1KRrEq+9BEIXnkkqSzRTM7okb2FORFG</w:t>
      </w:r>
    </w:p>
    <w:p>
      <w:pPr>
        <w:pStyle w:val="PreformattedText"/>
        <w:bidi w:val="0"/>
        <w:spacing w:before="0" w:after="0"/>
        <w:jc w:val="left"/>
        <w:rPr/>
      </w:pPr>
      <w:r>
        <w:rPr/>
        <w:t>GW+RLX+rXQCq6M2Y/d9OsyGo9N1Qg2Yc3SItT+1hOuz4+47p7opHmp0AF3aH3prmYjC7s3af09q6xC</w:t>
      </w:r>
    </w:p>
    <w:p>
      <w:pPr>
        <w:pStyle w:val="PreformattedText"/>
        <w:bidi w:val="0"/>
        <w:spacing w:before="0" w:after="0"/>
        <w:jc w:val="left"/>
        <w:rPr/>
      </w:pPr>
      <w:r>
        <w:rPr/>
        <w:t>ve2K5R7ILhjV0hUbfW+7NA9PDHJOhm9yoiooIZ8ZEaGCknmNomaKTh1FyOG+rWupTpvSyJ1AmZNoKu</w:t>
      </w:r>
    </w:p>
    <w:p>
      <w:pPr>
        <w:pStyle w:val="PreformattedText"/>
        <w:bidi w:val="0"/>
        <w:spacing w:before="0" w:after="0"/>
        <w:jc w:val="left"/>
        <w:rPr/>
      </w:pPr>
      <w:r>
        <w:rPr/>
        <w:t>AG04bsa1TV8bLJU3jdKalWP/b6H32gUmOBlYSnFBGGUkKp/qq21zqbszqty32ZsKpZiq639WJLITWi</w:t>
      </w:r>
    </w:p>
    <w:p>
      <w:pPr>
        <w:pStyle w:val="PreformattedText"/>
        <w:bidi w:val="0"/>
        <w:spacing w:before="0" w:after="0"/>
        <w:jc w:val="left"/>
        <w:rPr/>
      </w:pPr>
      <w:r>
        <w:rPr/>
        <w:t>JKmkvjUxBfzUsskUoRhGsqpTlXiD3Km4yLf4V10uzsCpAmUsRrrNaCOMVamoqkaFokDSCGsmUMJijL</w:t>
      </w:r>
    </w:p>
    <w:p>
      <w:pPr>
        <w:pStyle w:val="PreformattedText"/>
        <w:bidi w:val="0"/>
        <w:spacing w:before="0" w:after="0"/>
        <w:jc w:val="left"/>
        <w:rPr/>
      </w:pPr>
      <w:r>
        <w:rPr/>
        <w:t>IjJGZMWWUtezt+nux1ixNN1CsL+7NZOdMv2ZifuB3MclQsjp/FRVo/cV5A38NkSVyQyhSrcWXHuuwO</w:t>
      </w:r>
    </w:p>
    <w:p>
      <w:pPr>
        <w:pStyle w:val="PreformattedText"/>
        <w:bidi w:val="0"/>
        <w:spacing w:before="0" w:after="0"/>
        <w:jc w:val="left"/>
        <w:rPr/>
      </w:pPr>
      <w:r>
        <w:rPr/>
        <w:t>tNMtiWc5FYgjfso3W97z5vHKrCqCSUzMZXDRxqrR5Sq8crsS83bKHHbdbEN2rxrPUqUgxdnCho8USQ</w:t>
      </w:r>
    </w:p>
    <w:p>
      <w:pPr>
        <w:pStyle w:val="PreformattedText"/>
        <w:bidi w:val="0"/>
        <w:spacing w:before="0" w:after="0"/>
        <w:jc w:val="left"/>
        <w:rPr/>
      </w:pPr>
      <w:r>
        <w:rPr/>
        <w:t>wGhMb5CRsfYqg7GYmnEgUNNkTGjqoYFg2TAkjtGOmUmLICpzyglcCuR5YktPkiI0Fc8KT1TpAZwX9t</w:t>
      </w:r>
    </w:p>
    <w:p>
      <w:pPr>
        <w:pStyle w:val="PreformattedText"/>
        <w:bidi w:val="0"/>
        <w:spacing w:before="0" w:after="0"/>
        <w:jc w:val="left"/>
        <w:rPr/>
      </w:pPr>
      <w:r>
        <w:rPr/>
        <w:t>2jdZMXiJCvO0l1RrhVbu7tb6S5UhfxmV6uLkKwvHbLWuDI9GaGnAiSX3KuV85iR7c2EkeSxNG64Xvc</w:t>
      </w:r>
    </w:p>
    <w:p>
      <w:pPr>
        <w:pStyle w:val="PreformattedText"/>
        <w:bidi w:val="0"/>
        <w:spacing w:before="0" w:after="0"/>
        <w:jc w:val="left"/>
        <w:rPr/>
      </w:pPr>
      <w:r>
        <w:rPr/>
        <w:t>OzZauozgEG4W0FcWcYsA0y0TUw9oUuTNAzQQ+9KI3LlkEqTr8D+Ixva547RZTzK7rYqL3mymjczMMf</w:t>
      </w:r>
    </w:p>
    <w:p>
      <w:pPr>
        <w:pStyle w:val="PreformattedText"/>
        <w:bidi w:val="0"/>
        <w:spacing w:before="0" w:after="0"/>
        <w:jc w:val="left"/>
        <w:rPr/>
      </w:pPr>
      <w:r>
        <w:rPr/>
        <w:t>PSYZnmaq9yggMUlTG8lO9RUzqJGgsjGZqkBbvxi1hduNZECszDIkxlTJAGB1tG8EhNRSSf3dQze8jm</w:t>
      </w:r>
    </w:p>
    <w:p>
      <w:pPr>
        <w:pStyle w:val="PreformattedText"/>
        <w:bidi w:val="0"/>
        <w:spacing w:before="0" w:after="0"/>
        <w:jc w:val="left"/>
        <w:rPr/>
      </w:pPr>
      <w:r>
        <w:rPr/>
        <w:t>OjLzFImLMxt7lUbLgr4s7LhjnziNbKCakX7QCZqjHHmI9sc04kInEe3bbJGolaSSdJDD7E3tzxmBGq</w:t>
      </w:r>
    </w:p>
    <w:p>
      <w:pPr>
        <w:pStyle w:val="PreformattedText"/>
        <w:bidi w:val="0"/>
        <w:spacing w:before="0" w:after="0"/>
        <w:jc w:val="left"/>
        <w:rPr/>
      </w:pPr>
      <w:r>
        <w:rPr/>
        <w:t>eatnxVWQe46sy4XJOulTzUXpqvDHeXlmGt2ZwNSqQb+fmmgkjgqkkqdv2hFpa6F8KqNk26oUTWeFsZ</w:t>
      </w:r>
    </w:p>
    <w:p>
      <w:pPr>
        <w:pStyle w:val="PreformattedText"/>
        <w:bidi w:val="0"/>
        <w:spacing w:before="0" w:after="0"/>
        <w:jc w:val="left"/>
        <w:rPr/>
      </w:pPr>
      <w:r>
        <w:rPr/>
        <w:t>3EcWLR8EBwfq/VoKhag5LKrN6vdjMTXokJVZQwx94QlVNgu4rHQ7PHBSVUokNIsM5hiNY6R/kZTIJK</w:t>
      </w:r>
    </w:p>
    <w:p>
      <w:pPr>
        <w:pStyle w:val="PreformattedText"/>
        <w:bidi w:val="0"/>
        <w:spacing w:before="0" w:after="0"/>
        <w:jc w:val="left"/>
        <w:rPr/>
      </w:pPr>
      <w:r>
        <w:rPr/>
        <w:t>ylYMoU2eysuTZFjrKdpqDIimug/OaKezquNNqjM3/GOnQRUtHNTU/T4hWTcI2qYqakaqR1WnqJ5GKy</w:t>
      </w:r>
    </w:p>
    <w:p>
      <w:pPr>
        <w:pStyle w:val="PreformattedText"/>
        <w:bidi w:val="0"/>
        <w:spacing w:before="0" w:after="0"/>
        <w:jc w:val="left"/>
        <w:rPr/>
      </w:pPr>
      <w:r>
        <w:rPr/>
        <w:t>hsh7yxxtyhxeJWZk0KbRVAYFFb+kH9np5uSzX3ZxaiSOJlqINhPvRJL7EftyyoZI5O6N6epCUskJMb</w:t>
      </w:r>
    </w:p>
    <w:p>
      <w:pPr>
        <w:pStyle w:val="PreformattedText"/>
        <w:bidi w:val="0"/>
        <w:spacing w:before="0" w:after="0"/>
        <w:jc w:val="left"/>
        <w:rPr/>
      </w:pPr>
      <w:r>
        <w:rPr/>
        <w:t>hMsgzDPJyo10VuEFiqht72zJUp03YAlgVnJJMdwhnj27YqpRJSuII1nmp5HjFPHJ7061yvDJLJKqv9</w:t>
      </w:r>
    </w:p>
    <w:p>
      <w:pPr>
        <w:pStyle w:val="PreformattedText"/>
        <w:bidi w:val="0"/>
        <w:spacing w:before="0" w:after="0"/>
        <w:jc w:val="left"/>
        <w:rPr/>
      </w:pPr>
      <w:r>
        <w:rPr/>
        <w:t>QWRii2CaqqdC+KMLSlAVHUuyhu958IE33bYmir0n2ujNRAW95jJVNLSCKXmxO4WndycSxUgBe350up</w:t>
      </w:r>
    </w:p>
    <w:p>
      <w:pPr>
        <w:pStyle w:val="PreformattedText"/>
        <w:bidi w:val="0"/>
        <w:spacing w:before="0" w:after="0"/>
        <w:jc w:val="left"/>
        <w:rPr/>
      </w:pPr>
      <w:r>
        <w:rPr/>
        <w:t>sdN6WVamOG75vH09oYMgSobW892UZ1DtlVRVk0MtOY0dw7GPHBCUiYIskbFCgEkYYqcr9jYm+vN16T</w:t>
      </w:r>
    </w:p>
    <w:p>
      <w:pPr>
        <w:pStyle w:val="PreformattedText"/>
        <w:bidi w:val="0"/>
        <w:spacing w:before="0" w:after="0"/>
        <w:jc w:val="left"/>
        <w:rPr/>
      </w:pPr>
      <w:r>
        <w:rPr/>
        <w:t>UqzA6CdvZqwq0wQbMYV6d3NUh9ufH36TGMqHdGnQuSx9y49hb4uTYntXGy6KnUyIyG8YNWmQxKnm5p</w:t>
      </w:r>
    </w:p>
    <w:p>
      <w:pPr>
        <w:pStyle w:val="PreformattedText"/>
        <w:bidi w:val="0"/>
        <w:spacing w:before="0" w:after="0"/>
        <w:jc w:val="left"/>
        <w:rPr/>
      </w:pPr>
      <w:r>
        <w:rPr/>
        <w:t>ZVL7giRw6Rws6hliMq+6A+UZhDXWZ4wWZJHsByE7uNdekLWvMrgFjcQqP9mqGE+Ks7ieI0sjKtRGWD</w:t>
      </w:r>
    </w:p>
    <w:p>
      <w:pPr>
        <w:pStyle w:val="PreformattedText"/>
        <w:bidi w:val="0"/>
        <w:spacing w:before="0" w:after="0"/>
        <w:jc w:val="left"/>
        <w:rPr/>
      </w:pPr>
      <w:r>
        <w:rPr/>
        <w:t>Q1hn94e/E0Q4CYANjllyNHaxOR+T8IsjJQFOkKRCpoqYwy0rwQ1DM35ZpCk3uiS7zCjkukbLkrxlyM</w:t>
      </w:r>
    </w:p>
    <w:p>
      <w:pPr>
        <w:pStyle w:val="PreformattedText"/>
        <w:bidi w:val="0"/>
        <w:spacing w:before="0" w:after="0"/>
        <w:jc w:val="left"/>
        <w:rPr/>
      </w:pPr>
      <w:r>
        <w:rPr/>
        <w:t>kSXLtGmq2KlWHGKLISfW9aEKMBKSWOP31HuLJJPTWWPMiSE/nN0ndcYHUNGscfCv3KMW5soWUW5FO9</w:t>
      </w:r>
    </w:p>
    <w:p>
      <w:pPr>
        <w:pStyle w:val="PreformattedText"/>
        <w:bidi w:val="0"/>
        <w:spacing w:before="0" w:after="0"/>
        <w:jc w:val="left"/>
        <w:rPr/>
      </w:pPr>
      <w:r>
        <w:rPr/>
        <w:t>/5fpEs92sDy9P8QclbBFBIUSSqf8lTUdTSQRGCABmMksNUwAerKSN2ElYwY0umlCxew3tPk/8AcYab</w:t>
      </w:r>
    </w:p>
    <w:p>
      <w:pPr>
        <w:pStyle w:val="PreformattedText"/>
        <w:bidi w:val="0"/>
        <w:spacing w:before="0" w:after="0"/>
        <w:jc w:val="left"/>
        <w:rPr/>
      </w:pPr>
      <w:r>
        <w:rPr/>
        <w:t>Frk83rfywaUmqpYKSM+5IzyiiggK+zEqkTSXCgx0ULxiRipIGcbK3a2qRHc4BDfy0cqogLW8MmbrG+</w:t>
      </w:r>
    </w:p>
    <w:p>
      <w:pPr>
        <w:pStyle w:val="PreformattedText"/>
        <w:bidi w:val="0"/>
        <w:spacing w:before="0" w:after="0"/>
        <w:jc w:val="left"/>
        <w:rPr/>
      </w:pPr>
      <w:r>
        <w:rPr/>
        <w:t>VGI0gq6Zqh0qPcggpXaFcQrB4fcVQ0/cPoCgdz2fHUW1zkSwMjKx3kbEEdYwli99pGUGCCL3ZZKZm9</w:t>
      </w:r>
    </w:p>
    <w:p>
      <w:pPr>
        <w:pStyle w:val="PreformattedText"/>
        <w:bidi w:val="0"/>
        <w:spacing w:before="0" w:after="0"/>
        <w:jc w:val="left"/>
        <w:rPr/>
      </w:pPr>
      <w:r>
        <w:rPr/>
        <w:t>mnjhYhIUVUIWQqxjVvbDyHtf5bQkjUkYw8QAoyyay/agtxTUrGEQGWVv/jSjup/bV1jlp4WcJFE5dQ</w:t>
      </w:r>
    </w:p>
    <w:p>
      <w:pPr>
        <w:pStyle w:val="PreformattedText"/>
        <w:bidi w:val="0"/>
        <w:spacing w:before="0" w:after="0"/>
        <w:jc w:val="left"/>
        <w:rPr/>
      </w:pPr>
      <w:r>
        <w:rPr/>
        <w:t>TLkQYbrZm0gjiCJDnlcnlP1xqB7JkSSXICVfakLuITLbAOyMn8dnHPaQQ8Vrn6dCiMgObef1yhh76i</w:t>
      </w:r>
    </w:p>
    <w:p>
      <w:pPr>
        <w:pStyle w:val="PreformattedText"/>
        <w:bidi w:val="0"/>
        <w:spacing w:before="0" w:after="0"/>
        <w:jc w:val="left"/>
        <w:rPr/>
      </w:pPr>
      <w:r>
        <w:rPr/>
        <w:t>1rTc14gWOSCWaKWJ2ZZ4VNPUpE14nRXjssNOyM3Fgwybi66u4RQQST5+6C2+pUqI4JhkqEkjhENPPG</w:t>
      </w:r>
    </w:p>
    <w:p>
      <w:pPr>
        <w:pStyle w:val="PreformattedText"/>
        <w:bidi w:val="0"/>
        <w:spacing w:before="0" w:after="0"/>
        <w:jc w:val="left"/>
        <w:rPr/>
      </w:pPr>
      <w:r>
        <w:rPr/>
        <w:t>sdLQUzGQxzopWEhJhedYzkXkexZWzFtELE3VOzXltB1xF95/GEkEdIXgqJI6h2REkpIpwtJ7SljDJU</w:t>
      </w:r>
    </w:p>
    <w:p>
      <w:pPr>
        <w:pStyle w:val="PreformattedText"/>
        <w:bidi w:val="0"/>
        <w:spacing w:before="0" w:after="0"/>
        <w:jc w:val="left"/>
        <w:rPr/>
      </w:pPr>
      <w:r>
        <w:rPr/>
        <w:t>1aE/mnhqHV40S64OyvIPpBpdTYb8CzPgyL2YX6/ox9t4qZJ5aepmMUtO0UUs0lo0jWKMyJT+/FHimU</w:t>
      </w:r>
    </w:p>
    <w:p>
      <w:pPr>
        <w:pStyle w:val="PreformattedText"/>
        <w:bidi w:val="0"/>
        <w:spacing w:before="0" w:after="0"/>
        <w:jc w:val="left"/>
        <w:rPr/>
      </w:pPr>
      <w:r>
        <w:rPr/>
        <w:t>gUxiJe4sO7m+jGdiCMisZlZMlXIsP1klergE0c0cUskqfljMQhnpYCVCTO6IirTLJUMuJ5OSurO2Qb</w:t>
      </w:r>
    </w:p>
    <w:p>
      <w:pPr>
        <w:pStyle w:val="PreformattedText"/>
        <w:bidi w:val="0"/>
        <w:spacing w:before="0" w:after="0"/>
        <w:jc w:val="left"/>
        <w:rPr/>
      </w:pPr>
      <w:r>
        <w:rPr/>
        <w:t>T2dDiVTFu94f8ZlZGVijHcblHWSXp3dtw2Pdts3/AGbcZ6HqLZNyo9w6e3GGVVXb922mtj3Tba9J3c</w:t>
      </w:r>
    </w:p>
    <w:p>
      <w:pPr>
        <w:pStyle w:val="PreformattedText"/>
        <w:bidi w:val="0"/>
        <w:spacing w:before="0" w:after="0"/>
        <w:jc w:val="left"/>
        <w:rPr/>
      </w:pPr>
      <w:r>
        <w:rPr/>
        <w:t>mleDdKOnlQD5jPLg202jV7IrUuWdTu+HkNKX3d1W5vHWfrDfgp/FBtf40PwcegX4ldvqaV9y9Regts</w:t>
      </w:r>
    </w:p>
    <w:p>
      <w:pPr>
        <w:pStyle w:val="PreformattedText"/>
        <w:bidi w:val="0"/>
        <w:spacing w:before="0" w:after="0"/>
        <w:jc w:val="left"/>
        <w:rPr/>
      </w:pPr>
      <w:r>
        <w:rPr/>
        <w:t>/wC/NDBUQTSbJ6mdOQrsXX2y16w2FJWR9Q0FVN7ZVWEddE30lWPK2rZxsm11KCjc0dO6rI+q2HgDkn</w:t>
      </w:r>
    </w:p>
    <w:p>
      <w:pPr>
        <w:pStyle w:val="PreformattedText"/>
        <w:bidi w:val="0"/>
        <w:spacing w:before="0" w:after="0"/>
        <w:jc w:val="left"/>
        <w:rPr/>
      </w:pPr>
      <w:r>
        <w:rPr/>
        <w:t>0JvDB1BufBsuOS+Le3m+eWJvBT3ZB8Pck3KgMWsrAC3d4uPtrSOAvEvwHxlQ9WwGeAqvBUMOe1S7c3</w:t>
      </w:r>
    </w:p>
    <w:p>
      <w:pPr>
        <w:pStyle w:val="PreformattedText"/>
        <w:bidi w:val="0"/>
        <w:spacing w:before="0" w:after="0"/>
        <w:jc w:val="left"/>
        <w:rPr/>
      </w:pPr>
      <w:r>
        <w:rPr/>
        <w:t>Y/K2ZsbH9J1ooNi9mGkzVPVInyc/2oHV+/7R+Jfa/wAJfpnDvddP6odYbb69df8ATm1U9XuW9dW+pP</w:t>
      </w:r>
    </w:p>
    <w:p>
      <w:pPr>
        <w:pStyle w:val="PreformattedText"/>
        <w:bidi w:val="0"/>
        <w:spacing w:before="0" w:after="0"/>
        <w:jc w:val="left"/>
        <w:rPr/>
      </w:pPr>
      <w:r>
        <w:rPr/>
        <w:t>W8cfSXQPSVLBBGWl6WpqLbF3I08SSGGs3KoqMT7a60UzSp7fR9I1/3lOiuKq3Kq73/AH80WqGvQq0Q</w:t>
      </w:r>
    </w:p>
    <w:p>
      <w:pPr>
        <w:pStyle w:val="PreformattedText"/>
        <w:bidi w:val="0"/>
        <w:spacing w:before="0" w:after="0"/>
        <w:jc w:val="left"/>
        <w:rPr/>
      </w:pPr>
      <w:r>
        <w:rPr/>
        <w:t>u9lu4975XrTtt6p9MbZ+H70j6S/Av0XQU/XsGxbMvrH+JzY9roH2Lq31y69eIbjV796CepM0cS9Tbj</w:t>
      </w:r>
    </w:p>
    <w:p>
      <w:pPr>
        <w:pStyle w:val="PreformattedText"/>
        <w:bidi w:val="0"/>
        <w:spacing w:before="0" w:after="0"/>
        <w:jc w:val="left"/>
        <w:rPr/>
      </w:pPr>
      <w:r>
        <w:rPr/>
        <w:t>6fb1QUsFFTRZ1dLUUZiliqDnBIGz09lrtX9IHZcdpqHcbPK1O/FV9Z/wCGL2x2Gz0aFGouSHW64lX8</w:t>
      </w:r>
    </w:p>
    <w:p>
      <w:pPr>
        <w:pStyle w:val="PreformattedText"/>
        <w:bidi w:val="0"/>
        <w:spacing w:before="0" w:after="0"/>
        <w:jc w:val="left"/>
        <w:rPr/>
      </w:pPr>
      <w:r>
        <w:rPr/>
        <w:t>Mvc7s6n01e25T03VDb70p1NvvqLt02ybZ6ldYQ7htPpJ+LfZ46edl9DfxE7SkcdF0N6/7XT4x0+6LF</w:t>
      </w:r>
    </w:p>
    <w:p>
      <w:pPr>
        <w:pStyle w:val="PreformattedText"/>
        <w:bidi w:val="0"/>
        <w:spacing w:before="0" w:after="0"/>
        <w:jc w:val="left"/>
        <w:rPr/>
      </w:pPr>
      <w:r>
        <w:rPr/>
        <w:t>BNJV0cVYjzU/8AEpt7qpNKopxw6dH+V73smYIz1gDvinvN59Wdgfw4+lO7etHqZ6fenvR+9dU7DSdH</w:t>
      </w:r>
    </w:p>
    <w:p>
      <w:pPr>
        <w:pStyle w:val="PreformattedText"/>
        <w:bidi w:val="0"/>
        <w:spacing w:before="0" w:after="0"/>
        <w:jc w:val="left"/>
        <w:rPr/>
      </w:pPr>
      <w:r>
        <w:rPr/>
        <w:t>7zv7UXXHUlf0/Q+tX4QNr2KlO7+rXpd6v0u9yxr6gei/9yGT+7mnkllAmSspz70mVTn23aVobNVrgs</w:t>
      </w:r>
    </w:p>
    <w:p>
      <w:pPr>
        <w:pStyle w:val="PreformattedText"/>
        <w:bidi w:val="0"/>
        <w:spacing w:before="0" w:after="0"/>
        <w:jc w:val="left"/>
        <w:rPr/>
      </w:pPr>
      <w:r>
        <w:rPr/>
        <w:t>2uG4tyrPuqpEaqZ1lVAFo1DfebFd1bs2XReaPN0pqT+0d/Gr016V+mL0Xpt+E/0Z6RqumdpkoKpaHp</w:t>
      </w:r>
    </w:p>
    <w:p>
      <w:pPr>
        <w:pStyle w:val="PreformattedText"/>
        <w:bidi w:val="0"/>
        <w:spacing w:before="0" w:after="0"/>
        <w:jc w:val="left"/>
        <w:rPr/>
      </w:pPr>
      <w:r>
        <w:rPr/>
        <w:t>L0x/Dt0HM+59f9fVUm3zJHtE/VO5PUf3bVLjDC+4UUcjIkLaTsjVvQux1Nvat223LUxxTdzuFUW6s2</w:t>
      </w:r>
    </w:p>
    <w:p>
      <w:pPr>
        <w:pStyle w:val="PreformattedText"/>
        <w:bidi w:val="0"/>
        <w:spacing w:before="0" w:after="0"/>
        <w:jc w:val="left"/>
        <w:rPr/>
      </w:pPr>
      <w:r>
        <w:rPr/>
        <w:t>OK/NCpij6QrbTQsdn2GnTut9VQZePDebIt8oSe/iA9XNt9QusZa/pqef0k9L/R2p6b9O/T3Z0FIOqf</w:t>
      </w:r>
    </w:p>
    <w:p>
      <w:pPr>
        <w:pStyle w:val="PreformattedText"/>
        <w:bidi w:val="0"/>
        <w:spacing w:before="0" w:after="0"/>
        <w:jc w:val="left"/>
        <w:rPr/>
      </w:pPr>
      <w:r>
        <w:rPr/>
        <w:t>wmUuz0cuw+lvrdTPsdMz9W+ivXOzssvVDxGU51kMxl+l0Z6LWpSp/tFZTUq7QC7s3rNvMD+S+rF1Kt</w:t>
      </w:r>
    </w:p>
    <w:p>
      <w:pPr>
        <w:pStyle w:val="PreformattedText"/>
        <w:bidi w:val="0"/>
        <w:spacing w:before="0" w:after="0"/>
        <w:jc w:val="left"/>
        <w:rPr/>
      </w:pPr>
      <w:r>
        <w:rPr/>
        <w:t>HaDWd6XZou6nqhV72XevzH2ylnof7lod027dYq700f0/6r2vqbqqXp/cG3ne/wv9eb+8b7J+IH0rqZ</w:t>
      </w:r>
    </w:p>
    <w:p>
      <w:pPr>
        <w:pStyle w:val="PreformattedText"/>
        <w:bidi w:val="0"/>
        <w:spacing w:before="0" w:after="0"/>
        <w:jc w:val="left"/>
        <w:rPr/>
      </w:pPr>
      <w:r>
        <w:rPr/>
        <w:t>Kq/Wf4Wuum/KjdI4DPR08VVLFWxQhbxa6lSnXpKNnHZm+OLcL+2ZqNPGmbNcXv8AG/hO2vp7ua/hU9</w:t>
      </w:r>
    </w:p>
    <w:p>
      <w:pPr>
        <w:pStyle w:val="PreformattedText"/>
        <w:bidi w:val="0"/>
        <w:spacing w:before="0" w:after="0"/>
        <w:jc w:val="left"/>
        <w:rPr/>
      </w:pPr>
      <w:r>
        <w:rPr/>
        <w:t>FfUX8WfVWwdObV1zse7bp0/wDhe9MKrb9o6g9PH/Ep1TR1G3dQetvoLutNMzx+k0/Tu4SbnuO2xJHT</w:t>
      </w:r>
    </w:p>
    <w:p>
      <w:pPr>
        <w:pStyle w:val="PreformattedText"/>
        <w:bidi w:val="0"/>
        <w:spacing w:before="0" w:after="0"/>
        <w:jc w:val="left"/>
        <w:rPr/>
      </w:pPr>
      <w:r>
        <w:rPr/>
        <w:t>7PvMWDogcQrxq1Kvtu07P6PKGtstE51uz3SiK3Kfle3pN9Dam2ZNpqsyrX5KYKcztzFPkr4d6VH+Ef</w:t>
      </w:r>
    </w:p>
    <w:p>
      <w:pPr>
        <w:pStyle w:val="PreformattedText"/>
        <w:bidi w:val="0"/>
        <w:spacing w:before="0" w:after="0"/>
        <w:jc w:val="left"/>
        <w:rPr/>
      </w:pPr>
      <w:r>
        <w:rPr/>
        <w:t>ZNw/Dz+Gjr/wDGt1Z1LHR+u/4l6rqH0b9FOs9526j3+T076D3rd56f1T/Ez1X0rOqfnOit19Q0o9tr</w:t>
      </w:r>
    </w:p>
    <w:p>
      <w:pPr>
        <w:pStyle w:val="PreformattedText"/>
        <w:bidi w:val="0"/>
        <w:spacing w:before="0" w:after="0"/>
        <w:jc w:val="left"/>
        <w:rPr/>
      </w:pPr>
      <w:r>
        <w:rPr/>
        <w:t>pUhEcFLVx1MLhZij7fSm2H0ttdH0fSbLY9h3nJ6nuKD+KBs1Ndg9H/tJpinX2oWCqd3HLfYj8MpWSm</w:t>
      </w:r>
    </w:p>
    <w:p>
      <w:pPr>
        <w:pStyle w:val="PreformattedText"/>
        <w:bidi w:val="0"/>
        <w:spacing w:before="0" w:after="0"/>
        <w:jc w:val="left"/>
        <w:rPr/>
      </w:pPr>
      <w:r>
        <w:rPr/>
        <w:t>i6edfapI/TmToivm6baHcatt72f8OW7dUg7hvXQ/VkLkv19+B31CkqmqNu3DGRdkqd4UIyKiNNqoMO</w:t>
      </w:r>
    </w:p>
    <w:p>
      <w:pPr>
        <w:pStyle w:val="PreformattedText"/>
        <w:bidi w:val="0"/>
        <w:spacing w:before="0" w:after="0"/>
        <w:jc w:val="left"/>
        <w:rPr/>
      </w:pPr>
      <w:r>
        <w:rPr/>
        <w:t>yq9qMSoxv658fisygoqMSOzy4L6vyfZJH0D0d1n1v6idL+nXpx0xu1N1QN9f076U6a3WL/vVV+hNT1</w:t>
      </w:r>
    </w:p>
    <w:p>
      <w:pPr>
        <w:pStyle w:val="PreformattedText"/>
        <w:bidi w:val="0"/>
        <w:spacing w:before="0" w:after="0"/>
        <w:jc w:val="left"/>
        <w:rPr/>
      </w:pPr>
      <w:r>
        <w:rPr/>
        <w:t>hRGrqPQ71RgEgl69/B/wBWUyVVV091E00rUECqElVnCyE3ZpQ7baSa1CirO9mxuoHIfVZvdl06DbV2</w:t>
      </w:r>
    </w:p>
    <w:p>
      <w:pPr>
        <w:pStyle w:val="PreformattedText"/>
        <w:bidi w:val="0"/>
        <w:spacing w:before="0" w:after="0"/>
        <w:jc w:val="left"/>
        <w:rPr/>
      </w:pPr>
      <w:r>
        <w:rPr/>
        <w:t>VNAL1Gxy/llj+qWw9L/i+/Gx6L/gd9J94U/hR/B5sFfsvVW60R3Leun6bZuh4k338R3W6VNZPWy7vt</w:t>
      </w:r>
    </w:p>
    <w:p>
      <w:pPr>
        <w:pStyle w:val="PreformattedText"/>
        <w:bidi w:val="0"/>
        <w:spacing w:before="0" w:after="0"/>
        <w:jc w:val="left"/>
        <w:rPr/>
      </w:pPr>
      <w:r>
        <w:rPr/>
        <w:t>tbUp/3Z2MzVUbNEr0cRcMqa5uyihsnoqp6U2mqlTaNrBeijZZ3z7JKOePKqb2Xyvem16KbXtbpTDfs</w:t>
      </w:r>
    </w:p>
    <w:p>
      <w:pPr>
        <w:pStyle w:val="PreformattedText"/>
        <w:bidi w:val="0"/>
        <w:spacing w:before="0" w:after="0"/>
        <w:jc w:val="left"/>
        <w:rPr/>
      </w:pPr>
      <w:r>
        <w:rPr/>
        <w:t>2xqEOLXXHnZ8ct7Ir8rlkT9dfVdPXf1c6w64ptv2qfbd9NHtPR+101TuNJ0fQ+kG8UdP0f6S7FsW6V</w:t>
      </w:r>
    </w:p>
    <w:p>
      <w:pPr>
        <w:pStyle w:val="PreformattedText"/>
        <w:bidi w:val="0"/>
        <w:spacing w:before="0" w:after="0"/>
        <w:jc w:val="left"/>
        <w:rPr/>
      </w:pPr>
      <w:r>
        <w:rPr/>
        <w:t>TRGh9FvULaNm2WmesqIUn6I6/6Vp3d6YSZOXomgmxbOtFaZpvVOdUNrkz7zFiOjdPCY9s2tqtSpVNT</w:t>
      </w:r>
    </w:p>
    <w:p>
      <w:pPr>
        <w:pStyle w:val="PreformattedText"/>
        <w:bidi w:val="0"/>
        <w:spacing w:before="0" w:after="0"/>
        <w:jc w:val="left"/>
        <w:rPr/>
      </w:pPr>
      <w:r>
        <w:rPr/>
        <w:t>IN+Q5V3vVkW6Vgreu912vaKH8/1Hu+47jNt1DSbx0su5bxv9TtMtN0p1VunVvR43B23rqSl3Ooh2r1</w:t>
      </w:r>
    </w:p>
    <w:p>
      <w:pPr>
        <w:pStyle w:val="PreformattedText"/>
        <w:bidi w:val="0"/>
        <w:spacing w:before="0" w:after="0"/>
        <w:jc w:val="left"/>
        <w:rPr/>
      </w:pPr>
      <w:r>
        <w:rPr/>
        <w:t>U2CntUVP8Ad+09d7Mhm92pToV6TNSerSUbO1Nc1fNha29kx7sTSpdrUo0ypqdo3c44y2t12OL1O/tK</w:t>
      </w:r>
    </w:p>
    <w:p>
      <w:pPr>
        <w:pStyle w:val="PreformattedText"/>
        <w:bidi w:val="0"/>
        <w:spacing w:before="0" w:after="0"/>
        <w:jc w:val="left"/>
        <w:rPr/>
      </w:pPr>
      <w:r>
        <w:rPr/>
        <w:t>uiegOj6mCs6C/A70MKUblHPV7ktbT/h16dqOo+pqxaqSqkq6zcNy9Sd1p6GMqZagvShKgzJZ05VDaj</w:t>
      </w:r>
    </w:p>
    <w:p>
      <w:pPr>
        <w:pStyle w:val="PreformattedText"/>
        <w:bidi w:val="0"/>
        <w:spacing w:before="0" w:after="0"/>
        <w:jc w:val="left"/>
        <w:rPr/>
      </w:pPr>
      <w:r>
        <w:rPr/>
        <w:t>sforavTG30kG2+lK1n7Hg61dAwH4n/ABTqhw23vTXbKi7Ps64UzW5xgNU+vl92fUX6T+qOzesHpZ6e</w:t>
      </w:r>
    </w:p>
    <w:p>
      <w:pPr>
        <w:pStyle w:val="PreformattedText"/>
        <w:bidi w:val="0"/>
        <w:spacing w:before="0" w:after="0"/>
        <w:jc w:val="left"/>
        <w:rPr/>
      </w:pPr>
      <w:r>
        <w:rPr/>
        <w:t>erPTs6z7H6kdH7N1dt7Ie2I7pThqylZmAPvQ7gKqF1fFkenZDZ1OPK2ih2FZ6DHWkfuO8Pwzp03zRX</w:t>
      </w:r>
    </w:p>
    <w:p>
      <w:pPr>
        <w:pStyle w:val="PreformattedText"/>
        <w:bidi w:val="0"/>
        <w:spacing w:before="0" w:after="0"/>
        <w:jc w:val="left"/>
        <w:rPr/>
      </w:pPr>
      <w:r>
        <w:rPr/>
        <w:t>vpUGUuXaawVMTA/bHg+GA+nHyP2vrHVUg+wTQpFiCbXkc32OzFgL2LJ5PPOQ+POjQagdItuB+Eorqx</w:t>
      </w:r>
    </w:p>
    <w:p>
      <w:pPr>
        <w:pStyle w:val="PreformattedText"/>
        <w:bidi w:val="0"/>
        <w:spacing w:before="0" w:after="0"/>
        <w:jc w:val="left"/>
        <w:rPr/>
      </w:pPr>
      <w:r>
        <w:rPr/>
        <w:t>LiTtJBuDazMDYsLAeL3vx/LroUumvn/EyVLW97z9069b6gxl/wCLM3PdkOCMj9IIJPP/AN3XYongDw</w:t>
      </w:r>
    </w:p>
    <w:p>
      <w:pPr>
        <w:pStyle w:val="PreformattedText"/>
        <w:bidi w:val="0"/>
        <w:spacing w:before="0" w:after="0"/>
        <w:jc w:val="left"/>
        <w:rPr/>
      </w:pPr>
      <w:r>
        <w:rPr/>
        <w:t>Mykg5acZ8qn/aONjWT0b9Kd5jgknq9l9QdziNQkshXa6Pf9l/JlJ7gKfzNRTKY2F8Srr47tP21D/7f</w:t>
      </w:r>
    </w:p>
    <w:p>
      <w:pPr>
        <w:pStyle w:val="PreformattedText"/>
        <w:bidi w:val="0"/>
        <w:spacing w:before="0" w:after="0"/>
        <w:jc w:val="left"/>
        <w:rPr/>
      </w:pPr>
      <w:r>
        <w:rPr/>
        <w:t>kzZb2Pq9JkoNb0lSQsLVEJt8J8dsRcEyxwhPyr5yywxxKQoYmN2WVCSqkgHzc/VryyooUm2q/RnoZM</w:t>
      </w:r>
    </w:p>
    <w:p>
      <w:pPr>
        <w:pStyle w:val="PreformattedText"/>
        <w:bidi w:val="0"/>
        <w:spacing w:before="0" w:after="0"/>
        <w:jc w:val="left"/>
        <w:rPr/>
      </w:pPr>
      <w:r>
        <w:rPr/>
        <w:t>aB615YZjTpItJQNnFJTJPEsZjf+JVIIQVZhKr5EgjNLdvOm7IgpVWdH7So123u7/150iNoK1KYU7qP</w:t>
      </w:r>
    </w:p>
    <w:p>
      <w:pPr>
        <w:pStyle w:val="PreformattedText"/>
        <w:bidi w:val="0"/>
        <w:spacing w:before="0" w:after="0"/>
        <w:jc w:val="left"/>
        <w:rPr/>
      </w:pPr>
      <w:r>
        <w:rPr/>
        <w:t>pJNTzXpYoiqi6KECTTFKGB3Mki08UlSwdCkcZYMw7lUIU10BVDbxGpmYItMBF4LFmg2+aOaVagOo/L</w:t>
      </w:r>
    </w:p>
    <w:p>
      <w:pPr>
        <w:pStyle w:val="PreformattedText"/>
        <w:bidi w:val="0"/>
        <w:spacing w:before="0" w:after="0"/>
        <w:jc w:val="left"/>
        <w:rPr/>
      </w:pPr>
      <w:r>
        <w:rPr/>
        <w:t>oipOsEjTIhilCUszhqjuRS1rBhfvAxytjTc1Dlc209pljtBb91jaDmmpvyuJaokczGJYhLmskpBiik</w:t>
      </w:r>
    </w:p>
    <w:p>
      <w:pPr>
        <w:pStyle w:val="PreformattedText"/>
        <w:bidi w:val="0"/>
        <w:spacing w:before="0" w:after="0"/>
        <w:jc w:val="left"/>
        <w:rPr/>
      </w:pPr>
      <w:r>
        <w:rPr/>
        <w:t>po42Dw1I+kgXaJVHPcNBocR54wCHvfRYMpppoohSwRyUjmT2pzJC8isFPuSGqDsbgzIMJOSA2JN9MI</w:t>
      </w:r>
    </w:p>
    <w:p>
      <w:pPr>
        <w:pStyle w:val="PreformattedText"/>
        <w:bidi w:val="0"/>
        <w:spacing w:before="0" w:after="0"/>
        <w:jc w:val="left"/>
        <w:rPr/>
      </w:pPr>
      <w:r>
        <w:rPr/>
        <w:t>CqQosIxRvXbeHyo8RZTJKP4jzyyU00paNUhg9tWYtJDFIDFEshy9xmDBcm+rnQm5XALrKY42vbFchC</w:t>
      </w:r>
    </w:p>
    <w:p>
      <w:pPr>
        <w:pStyle w:val="PreformattedText"/>
        <w:bidi w:val="0"/>
        <w:spacing w:before="0" w:after="0"/>
        <w:jc w:val="left"/>
        <w:rPr/>
      </w:pPr>
      <w:r>
        <w:rPr/>
        <w:t>6tBIJ4JkWFy0Uk8sjMYx7bSntkEpKU7A/wASSxYCRMeW7qAAuG0MVdlCshy15Yo0CwLTvUO6O8dd+W</w:t>
      </w:r>
    </w:p>
    <w:p>
      <w:pPr>
        <w:pStyle w:val="PreformattedText"/>
        <w:bidi w:val="0"/>
        <w:spacing w:before="0" w:after="0"/>
        <w:jc w:val="left"/>
        <w:rPr/>
      </w:pPr>
      <w:r>
        <w:rPr/>
        <w:t>kgkWX8wtUY1p4JEjZTDApSRSCiDFsWR2ZgI2SMuWpYaW9Uxiutm9sbBno40anmmV4hLEuHtTUeaIVa</w:t>
      </w:r>
    </w:p>
    <w:p>
      <w:pPr>
        <w:pStyle w:val="PreformattedText"/>
        <w:bidi w:val="0"/>
        <w:spacing w:before="0" w:after="0"/>
        <w:jc w:val="left"/>
        <w:rPr/>
      </w:pPr>
      <w:r>
        <w:rPr/>
        <w:t>OcFj/tZaRVIaNb5FR9NtWy2XjpeWHyIuvtmtLRQfl45PYklqaIt+b/8Ah/lxIFbinWWMPTZFe/tJCt</w:t>
      </w:r>
    </w:p>
    <w:p>
      <w:pPr>
        <w:pStyle w:val="PreformattedText"/>
        <w:bidi w:val="0"/>
        <w:spacing w:before="0" w:after="0"/>
        <w:jc w:val="left"/>
        <w:rPr/>
      </w:pPr>
      <w:r>
        <w:rPr/>
        <w:t>kCNUQN1jx9Xz54yFmdmXRQ013WXCGN0ZIm9uSzO4yUREOzEMWjmILd1wbgKqAAapzfGwuPP5QUpWax</w:t>
      </w:r>
    </w:p>
    <w:p>
      <w:pPr>
        <w:pStyle w:val="PreformattedText"/>
        <w:bidi w:val="0"/>
        <w:spacing w:before="0" w:after="0"/>
        <w:jc w:val="left"/>
        <w:rPr/>
      </w:pPr>
      <w:r>
        <w:rPr/>
        <w:t>PN5/SDKOmeaGfCoDxiKSaB554RUQSR2cikpDUs8uSnLHFRY+NZai1KjAo5xWaSBTH+2N7mmjmmSlgy</w:t>
      </w:r>
    </w:p>
    <w:p>
      <w:pPr>
        <w:pStyle w:val="PreformattedText"/>
        <w:bidi w:val="0"/>
        <w:spacing w:before="0" w:after="0"/>
        <w:jc w:val="left"/>
        <w:rPr/>
      </w:pPr>
      <w:r>
        <w:rPr/>
        <w:t>mtLVVBkmgU0mMgmj5nIL51B9tV7lAA+k6dQpsrXc62iaj8MVt0itNRQVDQlpKVFxmp4mSZwgmEb8p7</w:t>
      </w:r>
    </w:p>
    <w:p>
      <w:pPr>
        <w:pStyle w:val="PreformattedText"/>
        <w:bidi w:val="0"/>
        <w:spacing w:before="0" w:after="0"/>
        <w:jc w:val="left"/>
        <w:rPr/>
      </w:pPr>
      <w:r>
        <w:rPr/>
        <w:t>tJbINJxlwH+llKjWlSpZbEMG9syuXUWAKtf1ZtdPykNcZKSKKAx0jSmndqlJo8h7MntwH3wEGeYXBj</w:t>
      </w:r>
    </w:p>
    <w:p>
      <w:pPr>
        <w:pStyle w:val="PreformattedText"/>
        <w:bidi w:val="0"/>
        <w:spacing w:before="0" w:after="0"/>
        <w:jc w:val="left"/>
        <w:rPr/>
      </w:pPr>
      <w:r>
        <w:rPr/>
        <w:t>/NjbWaqwqkEpjicbrNVNArFg5YsMsTGkjUbI7wrO0bQn3jE8lSFqLEUjRp7ShKj3ebP/8ADbFvp1mZ</w:t>
      </w:r>
    </w:p>
    <w:p>
      <w:pPr>
        <w:pStyle w:val="PreformattedText"/>
        <w:bidi w:val="0"/>
        <w:spacing w:before="0" w:after="0"/>
        <w:jc w:val="left"/>
        <w:rPr/>
      </w:pPr>
      <w:r>
        <w:rPr/>
        <w:t>Da+WRM0BiDZiOMQ3H8qzzzSuJpxSimQ0wlRzJ7UapXjGnwY5BgwYBicmzvqEEKSy8fN5CStwDpAn5Z</w:t>
      </w:r>
    </w:p>
    <w:p>
      <w:pPr>
        <w:pStyle w:val="PreformattedText"/>
        <w:bidi w:val="0"/>
        <w:spacing w:before="0" w:after="0"/>
        <w:jc w:val="left"/>
        <w:rPr/>
      </w:pPr>
      <w:r>
        <w:rPr/>
        <w:t>I4v4s6STU0aF3WaSL3MxgKaOL8sAtQP1XYk6NCVAW2h8+rAYZNkN0zXcI5X/LF62WojhwYRh6eUu9U</w:t>
      </w:r>
    </w:p>
    <w:p>
      <w:pPr>
        <w:pStyle w:val="PreformattedText"/>
        <w:bidi w:val="0"/>
        <w:spacing w:before="0" w:after="0"/>
        <w:jc w:val="left"/>
        <w:rPr/>
      </w:pPr>
      <w:r>
        <w:rPr/>
        <w:t>cldvbjCxjF8JVJDF1/l0xwDSBvur8nmaKRtTu/xQO7GPExMFdZXvC3vrJ7iXxsmZDHI+TYj7HSCyhS</w:t>
      </w:r>
    </w:p>
    <w:p>
      <w:pPr>
        <w:pStyle w:val="PreformattedText"/>
        <w:bidi w:val="0"/>
        <w:spacing w:before="0" w:after="0"/>
        <w:jc w:val="left"/>
        <w:rPr/>
      </w:pPr>
      <w:r>
        <w:rPr/>
        <w:t>Ovq6/XHW1v1i8cks35tJkSJ5hF3OjPK5DlmljSytE31AgDFhp9FrpUplccvtQXp3emwY3Xp5+uJys6</w:t>
      </w:r>
    </w:p>
    <w:p>
      <w:pPr>
        <w:pStyle w:val="PreformattedText"/>
        <w:bidi w:val="0"/>
        <w:spacing w:before="0" w:after="0"/>
        <w:jc w:val="left"/>
        <w:rPr/>
      </w:pPr>
      <w:r>
        <w:rPr/>
        <w:t>rJTHAxuqtNMkJjCyRkyIgOBKSqD3c2v9PjSKwspXG5XrjbWHT5ua8ZwGGCOSVk5CDBpXHuRQqUUhXc</w:t>
      </w:r>
    </w:p>
    <w:p>
      <w:pPr>
        <w:pStyle w:val="PreformattedText"/>
        <w:bidi w:val="0"/>
        <w:spacing w:before="0" w:after="0"/>
        <w:jc w:val="left"/>
        <w:rPr/>
      </w:pPr>
      <w:r>
        <w:rPr/>
        <w:t>BvcDM2NwTi3d/NodnYKDkn/jDrIzWsdOvxgqoeF3lIxUuXclWfJVZhZQ0YAXtV/PnLSXRbNhuiNVtF</w:t>
      </w:r>
    </w:p>
    <w:p>
      <w:pPr>
        <w:pStyle w:val="PreformattedText"/>
        <w:bidi w:val="0"/>
        <w:spacing w:before="0" w:after="0"/>
        <w:jc w:val="left"/>
        <w:rPr/>
      </w:pPr>
      <w:r>
        <w:rPr/>
        <w:t>72IgysYCnqJeCFuyNJ2sFUBVEaKPPIuT50h74tbjaNW4IDcIx2CNGaNCs7rIrmYrf3SjnJzmTZQGVS</w:t>
      </w:r>
    </w:p>
    <w:p>
      <w:pPr>
        <w:pStyle w:val="PreformattedText"/>
        <w:bidi w:val="0"/>
        <w:spacing w:before="0" w:after="0"/>
        <w:jc w:val="left"/>
        <w:rPr/>
      </w:pPr>
      <w:r>
        <w:rPr/>
        <w:t>P286VTW46vDflJ3d2WvRCtWhcQGoeng9plaOIQqsjl0jleZYwcC2SghrE/V2867FGmGpNRpEMzb2Le</w:t>
      </w:r>
    </w:p>
    <w:p>
      <w:pPr>
        <w:pStyle w:val="PreformattedText"/>
        <w:bidi w:val="0"/>
        <w:spacing w:before="0" w:after="0"/>
        <w:jc w:val="left"/>
        <w:rPr/>
      </w:pPr>
      <w:r>
        <w:rPr/>
        <w:t>fszm1KiioKtUb3AQTXQTxUk0l0RamaW6Vc0TRp7ZQVDWdmbMl/pCi47tZ3IVjSB3fwxgJ3WILH3YDq</w:t>
      </w:r>
    </w:p>
    <w:p>
      <w:pPr>
        <w:pStyle w:val="PreformattedText"/>
        <w:bidi w:val="0"/>
        <w:spacing w:before="0" w:after="0"/>
        <w:jc w:val="left"/>
        <w:rPr/>
      </w:pPr>
      <w:r>
        <w:rPr/>
        <w:t>EhT3Get9yINZVoonAb6fbUFlAIBIHBH82lGzFxlfGaAXIFkGXtjORoSImjpp3kBwPuzLHCbm6hgq9j</w:t>
      </w:r>
    </w:p>
    <w:p>
      <w:pPr>
        <w:pStyle w:val="PreformattedText"/>
        <w:bidi w:val="0"/>
        <w:spacing w:before="0" w:after="0"/>
        <w:jc w:val="left"/>
        <w:rPr/>
      </w:pPr>
      <w:r>
        <w:rPr/>
        <w:t>kfUCQCPp0BItYLqISBwTdxiPtR2jzII/dihhVWYqCDJGe4EhVdiJAB4JHGnBiqoGA0izicrMWaKyFy</w:t>
      </w:r>
    </w:p>
    <w:p>
      <w:pPr>
        <w:pStyle w:val="PreformattedText"/>
        <w:bidi w:val="0"/>
        <w:spacing w:before="0" w:after="0"/>
        <w:jc w:val="left"/>
        <w:rPr/>
      </w:pPr>
      <w:r>
        <w:rPr/>
        <w:t>xkef8AMM0RiUAYRx+5YJdARZubj7FstLBYl2PGWCBjuYgT2I/sKvWeP0e/tF/Smg3CcU+z+sWz9Vej</w:t>
      </w:r>
    </w:p>
    <w:p>
      <w:pPr>
        <w:pStyle w:val="PreformattedText"/>
        <w:bidi w:val="0"/>
        <w:spacing w:before="0" w:after="0"/>
        <w:jc w:val="left"/>
        <w:rPr/>
      </w:pPr>
      <w:r>
        <w:rPr/>
        <w:t>O8ieb24En6moU3Hp+V2U2YLvuy0Kpe4DT9vdpNRDU2baKVzdRmvxX/jNmzc6qODT7+1BiZkdAHiY5B</w:t>
      </w:r>
    </w:p>
    <w:p>
      <w:pPr>
        <w:pStyle w:val="PreformattedText"/>
        <w:bidi w:val="0"/>
        <w:spacing w:before="0" w:after="0"/>
        <w:jc w:val="left"/>
        <w:rPr/>
      </w:pPr>
      <w:r>
        <w:rPr/>
        <w:t>g1yYyUC4jz/Ww5P6tcG+tprIsSI6GTY28mzKf0HEWYAX+n5v8AP6dXKjhHK8cAEso+osAg8uGH1cMb</w:t>
      </w:r>
    </w:p>
    <w:p>
      <w:pPr>
        <w:pStyle w:val="PreformattedText"/>
        <w:bidi w:val="0"/>
        <w:spacing w:before="0" w:after="0"/>
        <w:jc w:val="left"/>
        <w:rPr/>
      </w:pPr>
      <w:r>
        <w:rPr/>
        <w:t>D4OX1akkWD9uJU2GTC1+CtwGs5uVw8A/zZakgF9BOBjiQRkQAbhSCT4DIw4btLFgeNSSbh8QLk24OK</w:t>
      </w:r>
    </w:p>
    <w:p>
      <w:pPr>
        <w:pStyle w:val="PreformattedText"/>
        <w:bidi w:val="0"/>
        <w:spacing w:before="0" w:after="0"/>
        <w:jc w:val="left"/>
        <w:rPr/>
      </w:pPr>
      <w:r>
        <w:rPr/>
        <w:t>2cj5utjzwRyPjUknMwL5EqA6hueLAWYcEkHH4BvqSTnuMbFrHkgFRjeOwU2+5ub886skniZIkXewAa</w:t>
      </w:r>
    </w:p>
    <w:p>
      <w:pPr>
        <w:pStyle w:val="PreformattedText"/>
        <w:bidi w:val="0"/>
        <w:spacing w:before="0" w:after="0"/>
        <w:jc w:val="left"/>
        <w:rPr/>
      </w:pPr>
      <w:r>
        <w:rPr/>
        <w:t>5PDEEjlgChQg2v3efGqkiN7goW4GTnls0sCwANgVDE8/8WpJE+3G54GJ7irA2AJsSBckHjj41VxcDr</w:t>
      </w:r>
    </w:p>
    <w:p>
      <w:pPr>
        <w:pStyle w:val="PreformattedText"/>
        <w:bidi w:val="0"/>
        <w:spacing w:before="0" w:after="0"/>
        <w:jc w:val="left"/>
        <w:rPr/>
      </w:pPr>
      <w:r>
        <w:rPr/>
        <w:t>LUZEAdZupNwS2JuQPbABA5vgb/AO7C83JB0GYBa4hmnxGUUTIgWAOPGJAPN7ZhWPIN/J+NTtPZG3Js</w:t>
      </w:r>
    </w:p>
    <w:p>
      <w:pPr>
        <w:pStyle w:val="PreformattedText"/>
        <w:bidi w:val="0"/>
        <w:spacing w:before="0" w:after="0"/>
        <w:jc w:val="left"/>
        <w:rPr/>
      </w:pPr>
      <w:r>
        <w:rPr/>
        <w:t>I6jv9IH15LfIcFhYFrHnjK/j6r30LVCDcHECVH0XLW+vFmK2YG5Fh3H4H7nyG0am4BJvlElSACZI6M</w:t>
      </w:r>
    </w:p>
    <w:p>
      <w:pPr>
        <w:pStyle w:val="PreformattedText"/>
        <w:bidi w:val="0"/>
        <w:spacing w:before="0" w:after="0"/>
        <w:jc w:val="left"/>
        <w:rPr/>
      </w:pPr>
      <w:r>
        <w:rPr/>
        <w:t>cmwsRjdjciRTYsfI7QQw+LaODIvG1sbgkDyAQL8tycb9wI8X8d2pJHcV/gY2ZBYgE5G4uykd1ifjm2</w:t>
      </w:r>
    </w:p>
    <w:p>
      <w:pPr>
        <w:pStyle w:val="PreformattedText"/>
        <w:bidi w:val="0"/>
        <w:spacing w:before="0" w:after="0"/>
        <w:jc w:val="left"/>
        <w:rPr/>
      </w:pPr>
      <w:r>
        <w:rPr/>
        <w:t>pJC0HGJAABPJK+SAueNhx3f/AC6FmCgkw1W+p4SS0IB+5I4UIwsxLBs7te9+CLeS2J0jQkn1o2Tfb+</w:t>
      </w:r>
    </w:p>
    <w:p>
      <w:pPr>
        <w:pStyle w:val="PreformattedText"/>
        <w:bidi w:val="0"/>
        <w:spacing w:before="0" w:after="0"/>
        <w:jc w:val="left"/>
        <w:rPr/>
      </w:pPr>
      <w:r>
        <w:rPr/>
        <w:t>ce4Gw+CoLLbuJsbNz5H3W2pfW0k+NT/tcHqJDL1b+B30ejacVG3dH+q/qnXWcikMe8b3tfSO3sIgQD</w:t>
      </w:r>
    </w:p>
    <w:p>
      <w:pPr>
        <w:pStyle w:val="PreformattedText"/>
        <w:bidi w:val="0"/>
        <w:spacing w:before="0" w:after="0"/>
        <w:jc w:val="left"/>
        <w:rPr/>
      </w:pPr>
      <w:r>
        <w:rPr/>
        <w:t>U22isOZ8J2fza7fo2w2aqxOrPb6Kje/iiK/BZ8cMhy+jgGwuxJKryfBHm+tDEG2J0maaGyg2FrFRcn</w:t>
      </w:r>
    </w:p>
    <w:p>
      <w:pPr>
        <w:pStyle w:val="PreformattedText"/>
        <w:bidi w:val="0"/>
        <w:spacing w:before="0" w:after="0"/>
        <w:jc w:val="left"/>
        <w:rPr/>
      </w:pPr>
      <w:r>
        <w:rPr/>
        <w:t>lrkm/3U8+PJ0IuCSON5JgKpJxyYm5IBazcXLWPPgf01LC9+sRqp9sVCSOmCENx7hjVeQAAGDHybY+P</w:t>
      </w:r>
    </w:p>
    <w:p>
      <w:pPr>
        <w:pStyle w:val="PreformattedText"/>
        <w:bidi w:val="0"/>
        <w:spacing w:before="0" w:after="0"/>
        <w:jc w:val="left"/>
        <w:rPr/>
      </w:pPr>
      <w:r>
        <w:rPr/>
        <w:t>tqwCdBCJsd44ARJ1xJAUPwAFvliRfzjxf738ahFveg9d28yHQj6WaRWALJiiki5typs1j/S2q0+eXi</w:t>
      </w:r>
    </w:p>
    <w:p>
      <w:pPr>
        <w:pStyle w:val="PreformattedText"/>
        <w:bidi w:val="0"/>
        <w:spacing w:before="0" w:after="0"/>
        <w:jc w:val="left"/>
        <w:rPr/>
      </w:pPr>
      <w:r>
        <w:rPr/>
        <w:t>3hOcEHt+GUm7XViVFxc8H448HV6W9smDeEUdspAXGV+e0AkMosFtfuFiD9/voUFmyG9I2NsRraa4MQ</w:t>
      </w:r>
    </w:p>
    <w:p>
      <w:pPr>
        <w:pStyle w:val="PreformattedText"/>
        <w:bidi w:val="0"/>
        <w:spacing w:before="0" w:after="0"/>
        <w:jc w:val="left"/>
        <w:rPr/>
      </w:pPr>
      <w:r>
        <w:rPr/>
        <w:t>LCULZpQSPbBIIW4CgWNzzb76YVvYi/8ADLUixBNrzEaygsEuzm62ubdxsAATyLj4vqKCuV94wLk8Te</w:t>
      </w:r>
    </w:p>
    <w:p>
      <w:pPr>
        <w:pStyle w:val="PreformattedText"/>
        <w:bidi w:val="0"/>
        <w:spacing w:before="0" w:after="0"/>
        <w:jc w:val="left"/>
        <w:rPr/>
      </w:pPr>
      <w:r>
        <w:rPr/>
        <w:t>KmNy5LGImMkGRnuTIossaqT9Q+/wD4vp0R43OOsoADQR5CikoZPbS6qMmZ0MMfBaRcfLHu5PAHbpgU</w:t>
      </w:r>
    </w:p>
    <w:p>
      <w:pPr>
        <w:pStyle w:val="PreformattedText"/>
        <w:bidi w:val="0"/>
        <w:spacing w:before="0" w:after="0"/>
        <w:jc w:val="left"/>
        <w:rPr/>
      </w:pPr>
      <w:r>
        <w:rPr/>
        <w:t>ALfh/SA5Og6QzTzAVIljcyqryBWhmdHVjE4jBu2IZSylgOT/ADaNLJUyBglckII6RSl90qEjkkaR54</w:t>
      </w:r>
    </w:p>
    <w:p>
      <w:pPr>
        <w:pStyle w:val="PreformattedText"/>
        <w:bidi w:val="0"/>
        <w:spacing w:before="0" w:after="0"/>
        <w:jc w:val="left"/>
        <w:rPr/>
      </w:pPr>
      <w:r>
        <w:rPr/>
        <w:t>whindXjZsUv7jSWckt9JNv5m0xKhCsMixv60GomVjbp9qbzPOru7WYmoWmMZOZLqczbt85lcwPJ+dK</w:t>
      </w:r>
    </w:p>
    <w:p>
      <w:pPr>
        <w:pStyle w:val="PreformattedText"/>
        <w:bidi w:val="0"/>
        <w:spacing w:before="0" w:after="0"/>
        <w:jc w:val="left"/>
        <w:rPr/>
      </w:pPr>
      <w:r>
        <w:rPr/>
        <w:t>qoXJf1j5/ORCAAoXW14mKqSQOuQZFSVl7YEWxf3HQOyBixIsoBuf6LpS4oQvSGwyOrbx88YiZJChIS</w:t>
      </w:r>
    </w:p>
    <w:p>
      <w:pPr>
        <w:pStyle w:val="PreformattedText"/>
        <w:bidi w:val="0"/>
        <w:spacing w:before="0" w:after="0"/>
        <w:jc w:val="left"/>
        <w:rPr/>
      </w:pPr>
      <w:r>
        <w:rPr/>
        <w:t>JiWDZSU0QZVUZsC0dgXJbni57jpxqs1gjaWilope5/ij33kEqQyxRkLLBIJcXR5G9v3bIVcFYzbiwB</w:t>
      </w:r>
    </w:p>
    <w:p>
      <w:pPr>
        <w:pStyle w:val="PreformattedText"/>
        <w:bidi w:val="0"/>
        <w:spacing w:before="0" w:after="0"/>
        <w:jc w:val="left"/>
        <w:rPr/>
      </w:pPr>
      <w:r>
        <w:rPr/>
        <w:t>GI/l1OzRXAq3tdTcQ1vgSneiYCOzYuxSJ5DGzSVUK/xLzBu8krISWF7Ztx3Y92tFN0pghCcV+V5y7s</w:t>
      </w:r>
    </w:p>
    <w:p>
      <w:pPr>
        <w:pStyle w:val="PreformattedText"/>
        <w:bidi w:val="0"/>
        <w:spacing w:before="0" w:after="0"/>
        <w:jc w:val="left"/>
        <w:rPr/>
      </w:pPr>
      <w:r>
        <w:rPr/>
        <w:t>AhiVyFy3yYrUCB3l9ktGqwyKS8kTSu/sxKrSAICDlkPkWX731kpKKj1Lnl870a10RfC+kTiiVRkTJZ</w:t>
      </w:r>
    </w:p>
    <w:p>
      <w:pPr>
        <w:pStyle w:val="PreformattedText"/>
        <w:bidi w:val="0"/>
        <w:spacing w:before="0" w:after="0"/>
        <w:jc w:val="left"/>
        <w:rPr/>
      </w:pPr>
      <w:r>
        <w:rPr/>
        <w:t>cEARxizupcd8bYrILeD2kcDTrdmTYnh5+eZ2YuRprHdPJDEZRy7okrOsokADYELgUuCcze1zbHu7WO</w:t>
      </w:r>
    </w:p>
    <w:p>
      <w:pPr>
        <w:pStyle w:val="PreformattedText"/>
        <w:bidi w:val="0"/>
        <w:spacing w:before="0" w:after="0"/>
        <w:jc w:val="left"/>
        <w:rPr/>
      </w:pPr>
      <w:r>
        <w:rPr/>
        <w:t>lhGqCoXbKNLBcAq6zMbRfl4AqZNJNMJGLO2eRsS0R4RVB/a+R/TphBRAlNczbrBxyZi5xEdoqRzRNd</w:t>
      </w:r>
    </w:p>
    <w:p>
      <w:pPr>
        <w:pStyle w:val="PreformattedText"/>
        <w:bidi w:val="0"/>
        <w:spacing w:before="0" w:after="0"/>
        <w:jc w:val="left"/>
        <w:rPr/>
      </w:pPr>
      <w:r>
        <w:rPr/>
        <w:t>CkQUH2pIg8N1Ugqgce2lma5+zcnQ0abh0escQp5Yb1FQEKOabGnkqIkSMSC1XNIscYLKABCgd5BKxY</w:t>
      </w:r>
    </w:p>
    <w:p>
      <w:pPr>
        <w:pStyle w:val="PreformattedText"/>
        <w:bidi w:val="0"/>
        <w:spacing w:before="0" w:after="0"/>
        <w:jc w:val="left"/>
        <w:rPr/>
      </w:pPr>
      <w:r>
        <w:rPr/>
        <w:t>uLXF+MbjWqtV/aD2dMFVB4zMidmTUO8LR5EkrTezjVhIJXyLSSRGP3EykmYywgLTnBWJYHhc7+Bp+z</w:t>
      </w:r>
    </w:p>
    <w:p>
      <w:pPr>
        <w:pStyle w:val="PreformattedText"/>
        <w:bidi w:val="0"/>
        <w:spacing w:before="0" w:after="0"/>
        <w:jc w:val="left"/>
        <w:rPr/>
      </w:pPr>
      <w:r>
        <w:rPr/>
        <w:t>0hRptkNeMqrUFRks275++IK5EEcDTOzsHCCVYSX9wHJfdYjBEeO/Juv0qMW1zQ5eoWUEFj5+zNVTCn</w:t>
      </w:r>
    </w:p>
    <w:p>
      <w:pPr>
        <w:pStyle w:val="PreformattedText"/>
        <w:bidi w:val="0"/>
        <w:spacing w:before="0" w:after="0"/>
        <w:jc w:val="left"/>
        <w:rPr/>
      </w:pPr>
      <w:r>
        <w:rPr/>
        <w:t>S1Gs0FOwlnIFJ78KRII/yv5dppWjVsBBD9IAyf4jJ7n8jWqqwJCWDMtu7+fnGZ6IYAtkT3ubKZkjWS</w:t>
      </w:r>
    </w:p>
    <w:p>
      <w:pPr>
        <w:pStyle w:val="PreformattedText"/>
        <w:bidi w:val="0"/>
        <w:spacing w:before="0" w:after="0"/>
        <w:jc w:val="left"/>
        <w:rPr/>
      </w:pPr>
      <w:r>
        <w:rPr/>
        <w:t>P21QN7jRHKQywqYhm0jKiP8AV71xn5OS5N3Y6fTRUVjiDkINZyzKMtFjmNoXkdHhmjcIsbmMe9ZBE0</w:t>
      </w:r>
    </w:p>
    <w:p>
      <w:pPr>
        <w:pStyle w:val="PreformattedText"/>
        <w:bidi w:val="0"/>
        <w:spacing w:before="0" w:after="0"/>
        <w:jc w:val="left"/>
        <w:rPr/>
      </w:pPr>
      <w:r>
        <w:rPr/>
        <w:t>kj1EDMHqGIVQQHCkShssVxKKSI1Rja/n75VQVFVcTzQ27U1dtVLUzotPVrWCjrkpaWoo3q9uV4jt8k</w:t>
      </w:r>
    </w:p>
    <w:p>
      <w:pPr>
        <w:pStyle w:val="PreformattedText"/>
        <w:bidi w:val="0"/>
        <w:spacing w:before="0" w:after="0"/>
        <w:jc w:val="left"/>
        <w:rPr/>
      </w:pPr>
      <w:r>
        <w:rPr/>
        <w:t>08UwWRYJI5oz7KK6BlzLZA6Cqb11QAhH8/hjKVIik9R9514L58ZC+q6arqKarqmqFK09QJEWolkqqk</w:t>
      </w:r>
    </w:p>
    <w:p>
      <w:pPr>
        <w:pStyle w:val="PreformattedText"/>
        <w:bidi w:val="0"/>
        <w:spacing w:before="0" w:after="0"/>
        <w:jc w:val="left"/>
        <w:rPr/>
      </w:pPr>
      <w:r>
        <w:rPr/>
        <w:t>RC1FJKG9tSHuI0xI4Fu4edVt12qAX0oCXsN+zvfmkPxieliGLZKFRT7TEyMIyTcs9ljY+fPK+dcoll</w:t>
      </w:r>
    </w:p>
    <w:p>
      <w:pPr>
        <w:pStyle w:val="PreformattedText"/>
        <w:bidi w:val="0"/>
        <w:spacing w:before="0" w:after="0"/>
        <w:jc w:val="left"/>
        <w:rPr/>
      </w:pPr>
      <w:r>
        <w:rPr/>
        <w:t>bG95vVbm/QR2kiRgK15HMcU0rtGGTAFWaNFtZDbt44P3100YdkqE5M/X+2ZyWLA9FOkeLAjomMFShm</w:t>
      </w:r>
    </w:p>
    <w:p>
      <w:pPr>
        <w:pStyle w:val="PreformattedText"/>
        <w:bidi w:val="0"/>
        <w:spacing w:before="0" w:after="0"/>
        <w:jc w:val="left"/>
        <w:rPr/>
      </w:pPr>
      <w:r>
        <w:rPr/>
        <w:t>jaUgSwn+EXYxyqQg9wMo8AgLjZVxx1ndUF7E3jN/2ffHHsrLLMixsxBFmepEYUq5EpkZDbyLcjgJ26</w:t>
      </w:r>
    </w:p>
    <w:p>
      <w:pPr>
        <w:pStyle w:val="PreformattedText"/>
        <w:bidi w:val="0"/>
        <w:spacing w:before="0" w:after="0"/>
        <w:jc w:val="left"/>
        <w:rPr/>
      </w:pPr>
      <w:r>
        <w:rPr/>
        <w:t>Kkhd1KHli3IUdN73ZIqeWQtBHJTUcpAGTyPPKTirRw06oJP4IuVsFBzy7rafXJyAKC/rRCqurZEAwj</w:t>
      </w:r>
    </w:p>
    <w:p>
      <w:pPr>
        <w:pStyle w:val="PreformattedText"/>
        <w:bidi w:val="0"/>
        <w:spacing w:before="0" w:after="0"/>
        <w:jc w:val="left"/>
        <w:rPr/>
      </w:pPr>
      <w:r>
        <w:rPr/>
        <w:t>C8jxNEwoEnipnzRIqeLNWdEYmqYgZqvIAytieDrfQcFAoYZKOWIrqAwJBxJ5hHgqCrw/7UwlghjWma</w:t>
      </w:r>
    </w:p>
    <w:p>
      <w:pPr>
        <w:pStyle w:val="PreformattedText"/>
        <w:bidi w:val="0"/>
        <w:spacing w:before="0" w:after="0"/>
        <w:jc w:val="left"/>
        <w:rPr/>
      </w:pPr>
      <w:r>
        <w:rPr/>
        <w:t>mhpYj7rEXX2UjusRYSEOb3xzsMlGubWyG00jUF9e74TbRVGoPhorDr3o/UzTQ1apV1Q9pIAgiSaWqq</w:t>
      </w:r>
    </w:p>
    <w:p>
      <w:pPr>
        <w:pStyle w:val="PreformattedText"/>
        <w:bidi w:val="0"/>
        <w:spacing w:before="0" w:after="0"/>
        <w:jc w:val="left"/>
        <w:rPr/>
      </w:pPr>
      <w:r>
        <w:rPr/>
        <w:t>WWpKySxvBTY08UYdbrmMkZrtljrtKKTpXNI46fSb+2cxyVq0g6BgT9mIzUdfIvvzbZWl7Sw4BJvamz</w:t>
      </w:r>
    </w:p>
    <w:p>
      <w:pPr>
        <w:pStyle w:val="PreformattedText"/>
        <w:bidi w:val="0"/>
        <w:spacing w:before="0" w:after="0"/>
        <w:jc w:val="left"/>
        <w:rPr/>
      </w:pPr>
      <w:r>
        <w:rPr/>
        <w:t>kiA9ssv8WUIuTot5Fyx51zFypsC1PITZlRcKBUF1jvb6eJVqyIFknFOrCWSqggCFZFyWC9QPbjVgwZ</w:t>
      </w:r>
    </w:p>
    <w:p>
      <w:pPr>
        <w:pStyle w:val="PreformattedText"/>
        <w:bidi w:val="0"/>
        <w:spacing w:before="0" w:after="0"/>
        <w:jc w:val="left"/>
        <w:rPr/>
      </w:pPr>
      <w:r>
        <w:rPr/>
        <w:t>ipCYWDa6CBG2cqeZh9mYahwqi1sb+rFatKalWnBWgZqikWeSQVNDODP+ZkjyYwuxEIVljCWF2TPWMU</w:t>
      </w:r>
    </w:p>
    <w:p>
      <w:pPr>
        <w:pStyle w:val="PreformattedText"/>
        <w:bidi w:val="0"/>
        <w:spacing w:before="0" w:after="0"/>
        <w:jc w:val="left"/>
        <w:rPr/>
      </w:pPr>
      <w:r>
        <w:rPr/>
        <w:t>HpVFqABgoymqnUWqDxUKce9BdUlPJUlKSqpKUzTy9omqZXSNjmyPlCQZAVtGQ12+ccdbaW0pVHZ1B2</w:t>
      </w:r>
    </w:p>
    <w:p>
      <w:pPr>
        <w:pStyle w:val="PreformattedText"/>
        <w:bidi w:val="0"/>
        <w:spacing w:before="0" w:after="0"/>
        <w:jc w:val="left"/>
        <w:rPr/>
      </w:pPr>
      <w:r>
        <w:rPr/>
        <w:t>Zvl7v2pnqUqlK7i7COveYw09J73ue2XeCaOhcSzp77SfxZ3CqH92W8n6RiL5YKdc9thRNsbaEqZZG+</w:t>
      </w:r>
    </w:p>
    <w:p>
      <w:pPr>
        <w:pStyle w:val="PreformattedText"/>
        <w:bidi w:val="0"/>
        <w:spacing w:before="0" w:after="0"/>
        <w:jc w:val="left"/>
        <w:rPr/>
      </w:pPr>
      <w:r>
        <w:rPr/>
        <w:t>M1ptRaiKbJibW5oyWaKJnkYuFnmZ0PsxKkZ9sKZRMZLhxayooucueL60cxAK3xMVUp5AEHWP2mwZ6l</w:t>
      </w:r>
    </w:p>
    <w:p>
      <w:pPr>
        <w:pStyle w:val="PreformattedText"/>
        <w:bidi w:val="0"/>
        <w:spacing w:before="0" w:after="0"/>
        <w:jc w:val="left"/>
        <w:rPr/>
      </w:pPr>
      <w:r>
        <w:rPr/>
        <w:t>JZ1jaokVCs1KZsZI/dgkziiaMgtGUJBJB4/m0O20aRA6iMoNVxIDYmJOIp5Kon3DWTytKk35lgsTMQ</w:t>
      </w:r>
    </w:p>
    <w:p>
      <w:pPr>
        <w:pStyle w:val="PreformattedText"/>
        <w:bidi w:val="0"/>
        <w:spacing w:before="0" w:after="0"/>
        <w:jc w:val="left"/>
        <w:rPr/>
      </w:pPr>
      <w:r>
        <w:rPr/>
        <w:t>ZGaKOJSMiOCAMQT/ADaQlILYUzjGOWYqSRZeM4Kx5aOUmKTClaR4CtfUtKC0MTRyvAkPtyxjGxZhYi</w:t>
      </w:r>
    </w:p>
    <w:p>
      <w:pPr>
        <w:pStyle w:val="PreformattedText"/>
        <w:bidi w:val="0"/>
        <w:spacing w:before="0" w:after="0"/>
        <w:jc w:val="left"/>
        <w:rPr/>
      </w:pPr>
      <w:r>
        <w:rPr/>
        <w:t>TXVSp2dOzHz8mc5qfa1GsMo1dKr32cQpg6h7GWpmNTNgr5qZJySVUcMBwGtjjoKtdCRviMpUWB5cQk</w:t>
      </w:r>
    </w:p>
    <w:p>
      <w:pPr>
        <w:pStyle w:val="PreformattedText"/>
        <w:bidi w:val="0"/>
        <w:spacing w:before="0" w:after="0"/>
        <w:jc w:val="left"/>
        <w:rPr/>
      </w:pPr>
      <w:r>
        <w:rPr/>
        <w:t>fSTpCY6Y09OpWnqFDRTVVslchnqYnqMmLGQXZu36bJwus+01KGChUDNH0BUyLM27fzjNYtwolwSSmj</w:t>
      </w:r>
    </w:p>
    <w:p>
      <w:pPr>
        <w:pStyle w:val="PreformattedText"/>
        <w:bidi w:val="0"/>
        <w:spacing w:before="0" w:after="0"/>
        <w:jc w:val="left"/>
        <w:rPr/>
      </w:pPr>
      <w:r>
        <w:rPr/>
        <w:t>ljkEUrrGirGjhI2C3VrMSyKqghsBk31659Oi974mzR7AMbZcsdVtVRPVUlTRUxFOs8ssVFNSUzwxSz</w:t>
      </w:r>
    </w:p>
    <w:p>
      <w:pPr>
        <w:pStyle w:val="PreformattedText"/>
        <w:bidi w:val="0"/>
        <w:spacing w:before="0" w:after="0"/>
        <w:jc w:val="left"/>
        <w:rPr/>
      </w:pPr>
      <w:r>
        <w:rPr/>
        <w:t>U8LqqRscWmJ9yynkYDIXXE9OmgoLTdOZcr5BZjKhzUVjpb6USpK6o2+pNU9BSmeGWSCeFaKKaIxyxS</w:t>
      </w:r>
    </w:p>
    <w:p>
      <w:pPr>
        <w:pStyle w:val="PreformattedText"/>
        <w:bidi w:val="0"/>
        <w:spacing w:before="0" w:after="0"/>
        <w:jc w:val="left"/>
        <w:rPr/>
      </w:pPr>
      <w:r>
        <w:rPr/>
        <w:t>EVNXEqn3qoe62Dqt19tl+liujp7VSS++G18+f8RdTY8wF1sIlHUmKll/Lq2Kusjw/3fRqS62WFmMkR</w:t>
      </w:r>
    </w:p>
    <w:p>
      <w:pPr>
        <w:pStyle w:val="PreformattedText"/>
        <w:bidi w:val="0"/>
        <w:spacing w:before="0" w:after="0"/>
        <w:jc w:val="left"/>
        <w:rPr/>
      </w:pPr>
      <w:r>
        <w:rPr/>
        <w:t>GQy7bhVUyN86ptposRrlf5MJNldAAd3TxMJ/3lVVU87yx+4WME7PS08NLHC8IRkcxJSBXYqyg9uLs2</w:t>
      </w:r>
    </w:p>
    <w:p>
      <w:pPr>
        <w:pStyle w:val="PreformattedText"/>
        <w:bidi w:val="0"/>
        <w:spacing w:before="0" w:after="0"/>
        <w:jc w:val="left"/>
        <w:rPr/>
      </w:pPr>
      <w:r>
        <w:rPr/>
        <w:t>eOlvapcqNYymqoBd9fafWmj1cpWCrdDKsVRT+yxpKGKBkSJlmiRfyoSZS3cSy3v/TV5VLq3Z6rGDsy</w:t>
      </w:r>
    </w:p>
    <w:p>
      <w:pPr>
        <w:pStyle w:val="PreformattedText"/>
        <w:bidi w:val="0"/>
        <w:spacing w:before="0" w:after="0"/>
        <w:jc w:val="left"/>
        <w:rPr/>
      </w:pPr>
      <w:r>
        <w:rPr/>
        <w:t>WTMKXG9CXvzUslUrRwfm6eKGaJxBt00FMkvtyI7K1EcEY1F2JBLNw2PbrRS2msbuFxemPVFv4femKr</w:t>
      </w:r>
    </w:p>
    <w:p>
      <w:pPr>
        <w:pStyle w:val="PreformattedText"/>
        <w:bidi w:val="0"/>
        <w:spacing w:before="0" w:after="0"/>
        <w:jc w:val="left"/>
        <w:rPr/>
      </w:pPr>
      <w:r>
        <w:rPr/>
        <w:t>QQshz3WO9zRt70lOMnjAVo0hNTDS00oyhnWRvyYloSi8KvbHxHif8AFkgVGW7VO8fNpoNNHBs294f3</w:t>
      </w:r>
    </w:p>
    <w:p>
      <w:pPr>
        <w:pStyle w:val="PreformattedText"/>
        <w:bidi w:val="0"/>
        <w:spacing w:before="0" w:after="0"/>
        <w:jc w:val="left"/>
        <w:rPr/>
      </w:pPr>
      <w:r>
        <w:rPr/>
        <w:t>TSukikrhNDFTe0kzIEMMFRKkbS+8qV2NLGJo3yAQA3JZr4IrZNqbZSFXFhii93msPbFpsrGndeYed2</w:t>
      </w:r>
    </w:p>
    <w:p>
      <w:pPr>
        <w:pStyle w:val="PreformattedText"/>
        <w:bidi w:val="0"/>
        <w:spacing w:before="0" w:after="0"/>
        <w:jc w:val="left"/>
        <w:rPr/>
      </w:pPr>
      <w:r>
        <w:rPr/>
        <w:t>V31dSJKkDrBHAZqVJQoggpnFzKGuiWVCXRQSgIKr5+q3N2urstUDs937mmvYqNagxD8zSp4ah6OeSQ</w:t>
      </w:r>
    </w:p>
    <w:p>
      <w:pPr>
        <w:pStyle w:val="PreformattedText"/>
        <w:bidi w:val="0"/>
        <w:spacing w:before="0" w:after="0"/>
        <w:jc w:val="left"/>
        <w:rPr/>
      </w:pPr>
      <w:r>
        <w:rPr/>
        <w:t>BiwdHa6L8+Ga3L4k3UHm65HLXKFRUZhbKdEqzE3HH6paO0boaulWIyVMRJiMIhDyGVlJEkckY4ljfN</w:t>
      </w:r>
    </w:p>
    <w:p>
      <w:pPr>
        <w:pStyle w:val="PreformattedText"/>
        <w:bidi w:val="0"/>
        <w:spacing w:before="0" w:after="0"/>
        <w:jc w:val="left"/>
        <w:rPr/>
      </w:pPr>
      <w:r>
        <w:rPr/>
        <w:t>WA8ZL/AC66lGsKgXTEgfamGsuDWsAJOKRFeBadNvnWdIvfinKms3GSlELPNAqRTCDbKNWLSZOL4SMG</w:t>
      </w:r>
    </w:p>
    <w:p>
      <w:pPr>
        <w:pStyle w:val="PreformattedText"/>
        <w:bidi w:val="0"/>
        <w:spacing w:before="0" w:after="0"/>
        <w:jc w:val="left"/>
        <w:rPr/>
      </w:pPr>
      <w:r>
        <w:rPr/>
        <w:t>PCrrQDmRipZvP4ZmaoKYBa2H4fj73n2Qs1cGjKVIWeSrVVq6XbpMqOfFEenqZatBeVlkk7ghCHF19y</w:t>
      </w:r>
    </w:p>
    <w:p>
      <w:pPr>
        <w:pStyle w:val="PreformattedText"/>
        <w:bidi w:val="0"/>
        <w:spacing w:before="0" w:after="0"/>
        <w:jc w:val="left"/>
        <w:rPr/>
      </w:pPr>
      <w:r>
        <w:rPr/>
        <w:t>7afqCct8qIoK1Q3BxC8uXwijU1VVRQpUUj/mqWnldaam91kFEuEUfZGhWCFIe8SOEZ0kyd2C6uzFBb</w:t>
      </w:r>
    </w:p>
    <w:p>
      <w:pPr>
        <w:pStyle w:val="PreformattedText"/>
        <w:bidi w:val="0"/>
        <w:spacing w:before="0" w:after="0"/>
        <w:jc w:val="left"/>
        <w:rPr/>
      </w:pPr>
      <w:r>
        <w:rPr/>
        <w:t>k6/fFrZGLDTI8xnKuHb6KGKRDFV1LIRWQRtNjFIs7SoJq1UVW92Bo45BECcoe11zy0QpoAagbJ7Y4/</w:t>
      </w:r>
    </w:p>
    <w:p>
      <w:pPr>
        <w:pStyle w:val="PreformattedText"/>
        <w:bidi w:val="0"/>
        <w:spacing w:before="0" w:after="0"/>
        <w:jc w:val="left"/>
        <w:rPr/>
      </w:pPr>
      <w:r>
        <w:rPr/>
        <w:t>5/ijVdnIW+K3g+Nn91qanhSiEkNRU0ghKRU5jELyy0yO0vapjDWVmaZmVhfvXTCSaSsDap6o/u83jC</w:t>
      </w:r>
    </w:p>
    <w:p>
      <w:pPr>
        <w:pStyle w:val="PreformattedText"/>
        <w:bidi w:val="0"/>
        <w:spacing w:before="0" w:after="0"/>
        <w:jc w:val="left"/>
        <w:rPr/>
      </w:pPr>
      <w:r>
        <w:rPr/>
        <w:t>wWzMe0XlgqaxS82NTA/8RwwnJgrXBCmOUASygKWkVWAU4sp1k0Au3AfxefnhlrWFjw+6LSbWrxxtPJ</w:t>
      </w:r>
    </w:p>
    <w:p>
      <w:pPr>
        <w:pStyle w:val="PreformattedText"/>
        <w:bidi w:val="0"/>
        <w:spacing w:before="0" w:after="0"/>
        <w:jc w:val="left"/>
        <w:rPr/>
      </w:pPr>
      <w:r>
        <w:rPr/>
        <w:t>AamOYq1ELmoV5UBM0QLezSwyBoQLvmoZrjjVvawYkWg5i9rfPBklCZ46qKnDgUjRxicyN7LOBZqaVy</w:t>
      </w:r>
    </w:p>
    <w:p>
      <w:pPr>
        <w:pStyle w:val="PreformattedText"/>
        <w:bidi w:val="0"/>
        <w:spacing w:before="0" w:after="0"/>
        <w:jc w:val="left"/>
        <w:rPr/>
      </w:pPr>
      <w:r>
        <w:rPr/>
        <w:t>b1FQ0oa2Oagw2Udw0osNVFyZRc8COaDao1FfC9TSmSVqdVFRUGFYTTQKwjjqII1AjpoWYMGyAlaRf5</w:t>
      </w:r>
    </w:p>
    <w:p>
      <w:pPr>
        <w:pStyle w:val="PreformattedText"/>
        <w:bidi w:val="0"/>
        <w:spacing w:before="0" w:after="0"/>
        <w:jc w:val="left"/>
        <w:rPr/>
      </w:pPr>
      <w:r>
        <w:rPr/>
        <w:t>jq6naY3x1X8N+97sZTQIwDLo+v+I2pojHEJ2Co+SVElSVlkxmd1KSxwK5/MJgPsBk7gtpBtjpx4w2x</w:t>
      </w:r>
    </w:p>
    <w:p>
      <w:pPr>
        <w:pStyle w:val="PreformattedText"/>
        <w:bidi w:val="0"/>
        <w:spacing w:before="0" w:after="0"/>
        <w:jc w:val="left"/>
        <w:rPr/>
      </w:pPr>
      <w:r>
        <w:rPr/>
        <w:t>4LMx1KMJoyjJS1vsrNNlebMsTFAJ4xenRZPEcRBaORQ11XVo2QLOMVHlV/8AHpLKWJN95I7CwRUMsN</w:t>
      </w:r>
    </w:p>
    <w:p>
      <w:pPr>
        <w:pStyle w:val="PreformattedText"/>
        <w:bidi w:val="0"/>
        <w:spacing w:before="0" w:after="0"/>
        <w:jc w:val="left"/>
        <w:rPr/>
      </w:pPr>
      <w:r>
        <w:rPr/>
        <w:t>Skpq1nhihjEKBhSxmT31klhe8NQJgq+yRbFiXbLTxUUhdOblghahdSD+6tvfKhqOIvTB6modapUjhh</w:t>
      </w:r>
    </w:p>
    <w:p>
      <w:pPr>
        <w:pStyle w:val="PreformattedText"/>
        <w:bidi w:val="0"/>
        <w:spacing w:before="0" w:after="0"/>
        <w:jc w:val="left"/>
        <w:rPr/>
      </w:pPr>
      <w:r>
        <w:rPr/>
        <w:t>gWLNqihjHtpPK64ijKTqqYvdmXvCuqFtEch11vF5hKhphTi2uXTKHNrq/fiio/zcaUTTItU0rMlKgz</w:t>
      </w:r>
    </w:p>
    <w:p>
      <w:pPr>
        <w:pStyle w:val="PreformattedText"/>
        <w:bidi w:val="0"/>
        <w:spacing w:before="0" w:after="0"/>
        <w:jc w:val="left"/>
        <w:rPr/>
      </w:pPr>
      <w:r>
        <w:rPr/>
        <w:t>kkQ11TGS1RLH3SJCqSGNvATLRHtGBVbKO9F1rZFwuTwwlQZYadqelljxZo52lQOGakB9ippqaOnyWU</w:t>
      </w:r>
    </w:p>
    <w:p>
      <w:pPr>
        <w:pStyle w:val="PreformattedText"/>
        <w:bidi w:val="0"/>
        <w:spacing w:before="0" w:after="0"/>
        <w:jc w:val="left"/>
        <w:rPr/>
      </w:pPr>
      <w:r>
        <w:rPr/>
        <w:t>U78O+TNFImRU6uoahSmKa623vm6xdOmWyDtzT69/+y5/jE6loOq/WD8EHUu5it6L6p2LdPXb0voayZ</w:t>
      </w:r>
    </w:p>
    <w:p>
      <w:pPr>
        <w:pStyle w:val="PreformattedText"/>
        <w:bidi w:val="0"/>
        <w:spacing w:before="0" w:after="0"/>
        <w:jc w:val="left"/>
        <w:rPr/>
      </w:pPr>
      <w:r>
        <w:rPr/>
        <w:t>ff2PrLZDtFB6k0O3ySLlLS1+wTbbXPTK7qs20yyjEu+nVqS7Tsp2jLLaNlA+OBPL7bOch6t29aOJYW</w:t>
      </w:r>
    </w:p>
    <w:p>
      <w:pPr>
        <w:pStyle w:val="PreformattedText"/>
        <w:bidi w:val="0"/>
        <w:spacing w:before="0" w:after="0"/>
        <w:jc w:val="left"/>
        <w:rPr/>
      </w:pPr>
      <w:r>
        <w:rPr/>
        <w:t>K7ycG3uBXvfOJ9ce+Sj3VDZEAsM2Fl5xxDL45LcAHWdMiBjxtKZsrdJXO8o0scuJGVuEYMGKjFcSDx</w:t>
      </w:r>
    </w:p>
    <w:p>
      <w:pPr>
        <w:pStyle w:val="PreformattedText"/>
        <w:bidi w:val="0"/>
        <w:spacing w:before="0" w:after="0"/>
        <w:jc w:val="left"/>
        <w:rPr/>
      </w:pPr>
      <w:r>
        <w:rPr/>
        <w:t>wD/pp1Mi4y7sW2gv1E+fz8TfT3TvoB+P31A/Gn1J1DsHT/AFbN6Z+kPo9+GOs6m2qp33Ydj9deqtl6</w:t>
      </w:r>
    </w:p>
    <w:p>
      <w:pPr>
        <w:pStyle w:val="PreformattedText"/>
        <w:bidi w:val="0"/>
        <w:spacing w:before="0" w:after="0"/>
        <w:jc w:val="left"/>
        <w:rPr/>
      </w:pPr>
      <w:r>
        <w:rPr/>
        <w:t>kpav1C3ino4pG2zbdk2amYR1EiCnNRuyDm5Rl+k69Zj6L9H7NRWom1Fu2ZuIVGNlVfF7/VC2WutFdq</w:t>
      </w:r>
    </w:p>
    <w:p>
      <w:pPr>
        <w:pStyle w:val="PreformattedText"/>
        <w:bidi w:val="0"/>
        <w:spacing w:before="0" w:after="0"/>
        <w:jc w:val="left"/>
        <w:rPr/>
      </w:pPr>
      <w:r>
        <w:rPr/>
        <w:t>uMqjcnsJWdK6+vZjv+y7xtvWar0/1DL6idc+mOxb7Lunqd6KdabvXTzz/iL/Df1PEZZurPSqo3Kqk3</w:t>
      </w:r>
    </w:p>
    <w:p>
      <w:pPr>
        <w:pStyle w:val="PreformattedText"/>
        <w:bidi w:val="0"/>
        <w:spacing w:before="0" w:after="0"/>
        <w:jc w:val="left"/>
        <w:rPr/>
      </w:pPr>
      <w:r>
        <w:rPr/>
        <w:t>Dc9np5JoCa6ppZI3o0T8p01SlTSliGUbPuqo7u9w+TORtFN2bZyrfvFbf973oSkikqamjkqtn6R60q</w:t>
      </w:r>
    </w:p>
    <w:p>
      <w:pPr>
        <w:pStyle w:val="PreformattedText"/>
        <w:bidi w:val="0"/>
        <w:spacing w:before="0" w:after="0"/>
        <w:jc w:val="left"/>
        <w:rPr/>
      </w:pPr>
      <w:r>
        <w:rPr/>
        <w:t>vVDbH3Tfdh2uddt9A/xo9FbFGobr7oKWuqY19NPxLbOHqJBDelqJdwDQTMzvDV1FnbKWzq9SuAq2yb</w:t>
      </w:r>
    </w:p>
    <w:p>
      <w:pPr>
        <w:pStyle w:val="PreformattedText"/>
        <w:bidi w:val="0"/>
        <w:spacing w:before="0" w:after="0"/>
        <w:jc w:val="left"/>
        <w:rPr/>
      </w:pPr>
      <w:r>
        <w:rPr/>
        <w:t>e5ffDe7H9l2e1Ng5qUbWVvo8G97ys7P/AIk+paH8KH4Y9k/D/tNRWT+v34mOjOn909T+rN4ipYvWL0</w:t>
      </w:r>
    </w:p>
    <w:p>
      <w:pPr>
        <w:pStyle w:val="PreformattedText"/>
        <w:bidi w:val="0"/>
        <w:spacing w:before="0" w:after="0"/>
        <w:jc w:val="left"/>
        <w:rPr/>
      </w:pPr>
      <w:r>
        <w:rPr/>
        <w:t>r/AA20G4U+7ejnoN1XuHTm6mTfOtd0/MSRfnmlWomoWmp2iZJIown0fsj7XVHpVto/+FstZLIrLjW0</w:t>
      </w:r>
    </w:p>
    <w:p>
      <w:pPr>
        <w:pStyle w:val="PreformattedText"/>
        <w:bidi w:val="0"/>
        <w:spacing w:before="0" w:after="0"/>
        <w:jc w:val="left"/>
        <w:rPr/>
      </w:pPr>
      <w:r>
        <w:rPr/>
        <w:t>1c+Pq25po9IVlTYqPo9AoqVkyIYYuO8Fy+8+yW/tXSO6fg0/DP0x6Dxw7XsX4mPxTLs3XHqp1D1RSb</w:t>
      </w:r>
    </w:p>
    <w:p>
      <w:pPr>
        <w:pStyle w:val="PreformattedText"/>
        <w:bidi w:val="0"/>
        <w:spacing w:before="0" w:after="0"/>
        <w:jc w:val="left"/>
        <w:rPr/>
      </w:pPr>
      <w:r>
        <w:rPr/>
        <w:t>R/9bbZNsnpVq+jfwc9cPu9K1R0VP1L0g9VFVRVa/l33E/XM7fwwZl9Mek9s2l6ZX0ZsZcUnxakr1T1</w:t>
      </w:r>
    </w:p>
    <w:p>
      <w:pPr>
        <w:pStyle w:val="PreformattedText"/>
        <w:bidi w:val="0"/>
        <w:spacing w:before="0" w:after="0"/>
        <w:jc w:val="left"/>
        <w:rPr/>
      </w:pPr>
      <w:r>
        <w:rPr/>
        <w:t>TxKNurjrbKSoTs2wJQANKriC+9kD6ob49VnV2hrtqo4tq3HZZz0bt/T7VfQfQe6+pUtTu8fpTue5TR</w:t>
      </w:r>
    </w:p>
    <w:p>
      <w:pPr>
        <w:pStyle w:val="PreformattedText"/>
        <w:bidi w:val="0"/>
        <w:spacing w:before="0" w:after="0"/>
        <w:jc w:val="left"/>
        <w:rPr/>
      </w:pPr>
      <w:r>
        <w:rPr/>
        <w:t>0G9fgg/EqrULSV/pLvW4rMnTe/Vbl9sWOIqzfVUbjek6UVUrlZt7r73zTCSezpU6zfuua47vs+T58Z</w:t>
      </w:r>
    </w:p>
    <w:p>
      <w:pPr>
        <w:pStyle w:val="PreformattedText"/>
        <w:bidi w:val="0"/>
        <w:spacing w:before="0" w:after="0"/>
        <w:jc w:val="left"/>
        <w:rPr/>
      </w:pPr>
      <w:r>
        <w:rPr/>
        <w:t>Ynor6Z9Ueq3qB6e+kfStNvXTW7dP9S1+w9P1m87ZQbh1z+FaeeOSu9SPSL1Soayqy6+/C9WdKmsbbq</w:t>
      </w:r>
    </w:p>
    <w:p>
      <w:pPr>
        <w:pStyle w:val="PreformattedText"/>
        <w:bidi w:val="0"/>
        <w:spacing w:before="0" w:after="0"/>
        <w:jc w:val="left"/>
        <w:rPr/>
      </w:pPr>
      <w:r>
        <w:rPr/>
        <w:t>6pWajNPVU1TC4f+JUZfStX9j2dtppj90pVFcLlk7cqleje9G7Js9XatqbEhUpLwJAUL3iIp6qUfT34</w:t>
      </w:r>
    </w:p>
    <w:p>
      <w:pPr>
        <w:pStyle w:val="PreformattedText"/>
        <w:bidi w:val="0"/>
        <w:spacing w:before="0" w:after="0"/>
        <w:jc w:val="left"/>
        <w:rPr/>
      </w:pPr>
      <w:r>
        <w:rPr/>
        <w:t>6/xe+mf4TPRLcdt6H/Br+G2HeekOneoaX2aHYenPTDpmGpqPXD1tn3LcqaOL8/X1tDWUFCKqSClrKa</w:t>
      </w:r>
    </w:p>
    <w:p>
      <w:pPr>
        <w:pStyle w:val="PreformattedText"/>
        <w:bidi w:val="0"/>
        <w:spacing w:before="0" w:after="0"/>
        <w:jc w:val="left"/>
        <w:rPr/>
      </w:pPr>
      <w:r>
        <w:rPr/>
        <w:t>npnpwc2Bds9A+hPR7ekqtN9q2v0pQZTZt7J2sgGN7qGxvp60Knfb9oailU7Psvo9t3tN4MF4tl73Nd</w:t>
      </w:r>
    </w:p>
    <w:p>
      <w:pPr>
        <w:pStyle w:val="PreformattedText"/>
        <w:bidi w:val="0"/>
        <w:spacing w:before="0" w:after="0"/>
        <w:jc w:val="left"/>
        <w:rPr/>
      </w:pPr>
      <w:r>
        <w:rPr/>
        <w:t>vZD34jPVzZvUz1Qfceitt6d9POg/RXb6D8P/AKMUW4bVFRbH6QdMUYXYKToT16oHiJ3/APDj6rbGlL</w:t>
      </w:r>
    </w:p>
    <w:p>
      <w:pPr>
        <w:pStyle w:val="PreformattedText"/>
        <w:bidi w:val="0"/>
        <w:spacing w:before="0" w:after="0"/>
        <w:jc w:val="left"/>
        <w:rPr/>
      </w:pPr>
      <w:r>
        <w:rPr/>
        <w:t>XUHUaI0e2bhWQ8syF3TsOzolKmlU5bRtV3qO3NvdMujLy4wNp2iltFVWI7MMMVTup7vyTxb5UoOprx</w:t>
      </w:r>
    </w:p>
    <w:p>
      <w:pPr>
        <w:pStyle w:val="PreformattedText"/>
        <w:bidi w:val="0"/>
        <w:spacing w:before="0" w:after="0"/>
        <w:jc w:val="left"/>
        <w:rPr/>
      </w:pPr>
      <w:r>
        <w:rPr/>
        <w:t>tSxzxwjpv/utM3QLS9cI01d6OVW8zNFB+GP8QLzwsvWv4f8AqV6pW6V6rdnFPHUU6Ljg6PrFEMFWwY</w:t>
      </w:r>
    </w:p>
    <w:p>
      <w:pPr>
        <w:pStyle w:val="PreformattedText"/>
        <w:bidi w:val="0"/>
        <w:spacing w:before="0" w:after="0"/>
        <w:jc w:val="left"/>
        <w:rPr/>
      </w:pPr>
      <w:r>
        <w:rPr/>
        <w:t>0x9r/lMzUGrkhKhUURvHur7vyWnZrZd/P4Mvwwdb/iRloavpD1h6u2TqX8Pf4Num+qkrK31L9PKjcW</w:t>
      </w:r>
    </w:p>
    <w:p>
      <w:pPr>
        <w:pStyle w:val="PreformattedText"/>
        <w:bidi w:val="0"/>
        <w:spacing w:before="0" w:after="0"/>
        <w:jc w:val="left"/>
        <w:rPr/>
      </w:pPr>
      <w:r>
        <w:rPr/>
        <w:t>eL102qo39t3jp/UH0f6Oo4xN0vW1cEpp4qxZKV2DYvzKuzv6X2il6P2em1ShS36zJxALWVbetoW+Sv</w:t>
      </w:r>
    </w:p>
    <w:p>
      <w:pPr>
        <w:pStyle w:val="PreformattedText"/>
        <w:bidi w:val="0"/>
        <w:spacing w:before="0" w:after="0"/>
        <w:jc w:val="left"/>
        <w:rPr/>
      </w:pPr>
      <w:r>
        <w:rPr/>
        <w:t>vTaay7Bsidowp7VtjNSQMvBTzMuPdK7q8urSt/S7oncPwwfgsiqN3mrF9Yvx0Q1/V/UkNJR7lR+pvS</w:t>
      </w:r>
    </w:p>
    <w:p>
      <w:pPr>
        <w:pStyle w:val="PreformattedText"/>
        <w:bidi w:val="0"/>
        <w:spacing w:before="0" w:after="0"/>
        <w:jc w:val="left"/>
        <w:rPr/>
      </w:pPr>
      <w:r>
        <w:rPr/>
        <w:t>/wCET0wqv70kquit/FOn5j1Wqt1rKTrKo2l5G/v3bNnlWkifvbV7ZslCrtz7BROXo70S2GLd2p/Nh/</w:t>
      </w:r>
    </w:p>
    <w:p>
      <w:pPr>
        <w:pStyle w:val="PreformattedText"/>
        <w:bidi w:val="0"/>
        <w:spacing w:before="0" w:after="0"/>
        <w:jc w:val="left"/>
        <w:rPr/>
      </w:pPr>
      <w:r>
        <w:rPr/>
        <w:t>Ee7ECpU9G7LTpL+423alVyafqLjiMu7k2njadf5amtqXqa2rl6IjWsekknrpamkpPTnc29UVFHQ9RU</w:t>
      </w:r>
    </w:p>
    <w:p>
      <w:pPr>
        <w:pStyle w:val="PreformattedText"/>
        <w:bidi w:val="0"/>
        <w:spacing w:before="0" w:after="0"/>
        <w:jc w:val="left"/>
        <w:rPr/>
      </w:pPr>
      <w:r>
        <w:rPr/>
        <w:t>SyAs34WfVFVX+9oYElXoTrX3akflrsT2KWzMCFvkyDIt3fd3fA/hnMuwJeslkb1ef6Y9UeziJ2u/Dn</w:t>
      </w:r>
    </w:p>
    <w:p>
      <w:pPr>
        <w:pStyle w:val="PreformattedText"/>
        <w:bidi w:val="0"/>
        <w:spacing w:before="0" w:after="0"/>
        <w:jc w:val="left"/>
        <w:rPr/>
      </w:pPr>
      <w:r>
        <w:rPr/>
        <w:t>WbD6c7d6sfia6vrasbf+GHpeg3jZtn6hg2tuo9z/EBSR13R3o36aepzUsKT9P+tOw1UlZTy71QQhOu</w:t>
      </w:r>
    </w:p>
    <w:p>
      <w:pPr>
        <w:pStyle w:val="PreformattedText"/>
        <w:bidi w:val="0"/>
        <w:spacing w:before="0" w:after="0"/>
        <w:jc w:val="left"/>
        <w:rPr/>
      </w:pPr>
      <w:r>
        <w:rPr/>
        <w:t>ukG27cZVqPYkbXI9LUavpE7F6PpV+zWs7doqt/uUU1ybvDvKw67s62yChQpP6QrLVppTH7l6XIX4Ll</w:t>
      </w:r>
    </w:p>
    <w:p>
      <w:pPr>
        <w:pStyle w:val="PreformattedText"/>
        <w:bidi w:val="0"/>
        <w:spacing w:before="0" w:after="0"/>
        <w:jc w:val="left"/>
        <w:rPr/>
      </w:pPr>
      <w:r>
        <w:rPr/>
        <w:t>7FbeYStfw57Yvp9+EP1p9c+rBtVZ15+L/1CpvRno+s3DcqrZJJOm+nt6k6r9SN6fq+jqYJvTyPqX1B</w:t>
      </w:r>
    </w:p>
    <w:p>
      <w:pPr>
        <w:pStyle w:val="PreformattedText"/>
        <w:bidi w:val="0"/>
        <w:spacing w:before="0" w:after="0"/>
        <w:jc w:val="left"/>
        <w:rPr/>
      </w:pPr>
      <w:r>
        <w:rPr/>
        <w:t>rV2jad+9r8nDu1HRCr/2OdkW/SuzpU2z0f6MoUOz2PY17ZHv+7YsuC0j791uqtzQqrdjsTVatRa9fb</w:t>
      </w:r>
    </w:p>
    <w:p>
      <w:pPr>
        <w:pStyle w:val="PreformattedText"/>
        <w:bidi w:val="0"/>
        <w:spacing w:before="0" w:after="0"/>
        <w:jc w:val="left"/>
        <w:rPr/>
      </w:pPr>
      <w:r>
        <w:rPr/>
        <w:t>DjZhvjHeZ8u7eez39l96u13VXol136e7s1b/eHpd13XVu0fn6Gl2fdafprrAtVz7JvvT9FEi7H1btf</w:t>
      </w:r>
    </w:p>
    <w:p>
      <w:pPr>
        <w:pStyle w:val="PreformattedText"/>
        <w:bidi w:val="0"/>
        <w:spacing w:before="0" w:after="0"/>
        <w:jc w:val="left"/>
        <w:rPr/>
      </w:pPr>
      <w:r>
        <w:rPr/>
        <w:t>U9Hu1Pu1PGghmqKwV8OdPXROZ6S2cA7NtBsCw7J/lp/hvwzXsu1Z0+zZCtSnvezE+es9Tejd5E8hiM</w:t>
      </w:r>
    </w:p>
    <w:p>
      <w:pPr>
        <w:pStyle w:val="PreformattedText"/>
        <w:bidi w:val="0"/>
        <w:spacing w:before="0" w:after="0"/>
        <w:jc w:val="left"/>
        <w:rPr/>
      </w:pPr>
      <w:r>
        <w:rPr/>
        <w:t>l7jJSfkAkcEHnt82+2uHXplRoJvosxYXPEyWb/ABXRyBcEB7fvbyDbnk6zIxIB6iNdbm3C0obqiP6y</w:t>
      </w:r>
    </w:p>
    <w:p>
      <w:pPr>
        <w:pStyle w:val="PreformattedText"/>
        <w:bidi w:val="0"/>
        <w:spacing w:before="0" w:after="0"/>
        <w:jc w:val="left"/>
        <w:rPr/>
      </w:pPr>
      <w:r>
        <w:rPr/>
        <w:t>QFFr3Ym3IK3P9H10aPAW4azI4OvUNOuvUaACZjfhZFvkFOIR/pcEhWP3I8661E2sR4zM/EfCfOz/AN</w:t>
      </w:r>
    </w:p>
    <w:p>
      <w:pPr>
        <w:pStyle w:val="PreformattedText"/>
        <w:bidi w:val="0"/>
        <w:spacing w:before="0" w:after="0"/>
        <w:jc w:val="left"/>
        <w:rPr/>
      </w:pPr>
      <w:r>
        <w:rPr/>
        <w:t>oC6Wk3z8C259RBKcP0t6k9D1E7vGs0poK+aq25liYMGE/vPDkzBu2Q4p+rWnbTfY3pqNMlY+z4TPSS</w:t>
      </w:r>
    </w:p>
    <w:p>
      <w:pPr>
        <w:pStyle w:val="PreformattedText"/>
        <w:bidi w:val="0"/>
        <w:spacing w:before="0" w:after="0"/>
        <w:jc w:val="left"/>
        <w:rPr/>
      </w:pPr>
      <w:r>
        <w:rPr/>
        <w:t>237O1hlvD8M+GV6eSlrFp3BjLiNnWSdMBC12VjKXIiNywsbkD6hrzjUrPif4p2zqpI4SU0k0arUyUp</w:t>
      </w:r>
    </w:p>
    <w:p>
      <w:pPr>
        <w:pStyle w:val="PreformattedText"/>
        <w:bidi w:val="0"/>
        <w:spacing w:before="0" w:after="0"/>
        <w:jc w:val="left"/>
        <w:rPr/>
      </w:pPr>
      <w:r>
        <w:rPr/>
        <w:t>rKYs0cckSRxV12hYlpCyOje06r2SAFgIzn2so0SYK4Cbrxb5HEMAyyXrO7mnpnVa5EkSYMIZ42Ls0F</w:t>
      </w:r>
    </w:p>
    <w:p>
      <w:pPr>
        <w:pStyle w:val="PreformattedText"/>
        <w:bidi w:val="0"/>
        <w:spacing w:before="0" w:after="0"/>
        <w:jc w:val="left"/>
        <w:rPr/>
      </w:pPr>
      <w:r>
        <w:rPr/>
        <w:t>4HidVkNUXxX3FYs/GNrYnVTRQSw3mvrMjllAAsuvnz+c1rDMYXSCl9n2pwkySKTUUciAM85nZ4ywEm</w:t>
      </w:r>
    </w:p>
    <w:p>
      <w:pPr>
        <w:pStyle w:val="PreformattedText"/>
        <w:bidi w:val="0"/>
        <w:spacing w:before="0" w:after="0"/>
        <w:jc w:val="left"/>
        <w:rPr/>
      </w:pPr>
      <w:r>
        <w:rPr/>
        <w:t>RDjAr/ADMzLprlQQ6jReYe3z1kLXOJPSMKhY5aSRkaOBnkzZXg/MUU3sqI3lqKpmPtzIxzc2yvNjbP</w:t>
      </w:r>
    </w:p>
    <w:p>
      <w:pPr>
        <w:pStyle w:val="PreformattedText"/>
        <w:bidi w:val="0"/>
        <w:spacing w:before="0" w:after="0"/>
        <w:jc w:val="left"/>
        <w:rPr/>
      </w:pPr>
      <w:r>
        <w:rPr/>
        <w:t>lgNmW4GIveCMgxBfT8UxOs0hlrJal4jJHD7wkqZPaahwAlpEjdQgpiwSSO4btvkB82SQrE81oQPCmo</w:t>
      </w:r>
    </w:p>
    <w:p>
      <w:pPr>
        <w:pStyle w:val="PreformattedText"/>
        <w:bidi w:val="0"/>
        <w:spacing w:before="0" w:after="0"/>
        <w:jc w:val="left"/>
        <w:rPr/>
      </w:pPr>
      <w:r>
        <w:rPr/>
        <w:t>4ROM06zzzRyxssqCAyuwiMlDgsie9aQmVPcuQccgsfwG1KLELlfEmXUB3Vtqv8UIVAR5UWYvOjwx+2</w:t>
      </w:r>
    </w:p>
    <w:p>
      <w:pPr>
        <w:pStyle w:val="PreformattedText"/>
        <w:bidi w:val="0"/>
        <w:spacing w:before="0" w:after="0"/>
        <w:jc w:val="left"/>
        <w:rPr/>
      </w:pPr>
      <w:r>
        <w:rPr/>
        <w:t>oQNCuJyDsVYswSQqUBChm7mW/dqGoCWF8pAgS2LXM1pZq6ngWmhVmgeKtmlmcxmRlQqzrM8q9j2FmL</w:t>
      </w:r>
    </w:p>
    <w:p>
      <w:pPr>
        <w:pStyle w:val="PreformattedText"/>
        <w:bidi w:val="0"/>
        <w:spacing w:before="0" w:after="0"/>
        <w:jc w:val="left"/>
        <w:rPr/>
      </w:pPr>
      <w:r>
        <w:rPr/>
        <w:t>YhQxZJFyUaogJi7E2aW4WozC2qxOaammpYIYwIpvzfvTQzxZRSNKIvZkSd1R5afBWD+7mApxRkGVzu</w:t>
      </w:r>
    </w:p>
    <w:p>
      <w:pPr>
        <w:pStyle w:val="PreformattedText"/>
        <w:bidi w:val="0"/>
        <w:spacing w:before="0" w:after="0"/>
        <w:jc w:val="left"/>
        <w:rPr/>
      </w:pPr>
      <w:r>
        <w:rPr/>
        <w:t>MLAnKCFcMGI3VGjfCbl5IKZHkRgausqo66lSErFKY3AKQVBPt08YHtphE4UKpBzJwUhTDKMmx45bv6</w:t>
      </w:r>
    </w:p>
    <w:p>
      <w:pPr>
        <w:pStyle w:val="PreformattedText"/>
        <w:bidi w:val="0"/>
        <w:spacing w:before="0" w:after="0"/>
        <w:jc w:val="left"/>
        <w:rPr/>
      </w:pPr>
      <w:r>
        <w:rPr/>
        <w:t>xb1WFRioz0H3/xQdW3G23jSMUqn3B+XKyQJJH/AAZqiR5MitaHdVVSASee3Shjot8R0/umgO1wvXwg</w:t>
      </w:r>
    </w:p>
    <w:p>
      <w:pPr>
        <w:pStyle w:val="PreformattedText"/>
        <w:bidi w:val="0"/>
        <w:spacing w:before="0" w:after="0"/>
        <w:jc w:val="left"/>
        <w:rPr/>
      </w:pPr>
      <w:r>
        <w:rPr/>
        <w:t>2jRTLEJKtJGq1BM7OUaISRH2hVLGisrgKxJBsvF8r6NKPZIzaVC29vbsi1DUYoylMYtLFjmJKqnkEA</w:t>
      </w:r>
    </w:p>
    <w:p>
      <w:pPr>
        <w:pStyle w:val="PreformattedText"/>
        <w:bidi w:val="0"/>
        <w:spacing w:before="0" w:after="0"/>
        <w:jc w:val="left"/>
        <w:rPr/>
      </w:pPr>
      <w:r>
        <w:rPr/>
        <w:t>QZND7M80Tn20mjhVCzo11zINojjl/NrC+0OlYjS01iigXIC5mYZYI5maNKppGeFIwqGeJ6inBdk9sh</w:t>
      </w:r>
    </w:p>
    <w:p>
      <w:pPr>
        <w:pStyle w:val="PreformattedText"/>
        <w:bidi w:val="0"/>
        <w:spacing w:before="0" w:after="0"/>
        <w:jc w:val="left"/>
        <w:rPr/>
      </w:pPr>
      <w:r>
        <w:rPr/>
        <w:t>zVKjjuN+DIPqCnW2iUKq3qzFtKuSoFuP4YnNEP4olNVFIREzBoQJhKSXnDpG/wDFPFslBA9ztGmZ7I</w:t>
      </w:r>
    </w:p>
    <w:p>
      <w:pPr>
        <w:pStyle w:val="PreformattedText"/>
        <w:bidi w:val="0"/>
        <w:spacing w:before="0" w:after="0"/>
        <w:jc w:val="left"/>
        <w:rPr/>
      </w:pPr>
      <w:r>
        <w:rPr/>
        <w:t>abBagBX84pUrhwVGRiFTLSe0QGqGSOE4TNSSRSMZLqY7I5VVxNr4m5N+OV1jZ7XIfT4TctNjbJMY1E</w:t>
      </w:r>
    </w:p>
    <w:p>
      <w:pPr>
        <w:pStyle w:val="PreformattedText"/>
        <w:bidi w:val="0"/>
        <w:spacing w:before="0" w:after="0"/>
        <w:jc w:val="left"/>
        <w:rPr/>
      </w:pPr>
      <w:r>
        <w:rPr/>
        <w:t>axUSNGK/3ElSKepNMr0qRSSBjG0hIvOEKsVsL44cL3aEVipF9ZHprY2GkYVmJf2i1bAHUMmSKI58L5</w:t>
      </w:r>
    </w:p>
    <w:p>
      <w:pPr>
        <w:pStyle w:val="PreformattedText"/>
        <w:bidi w:val="0"/>
        <w:spacing w:before="0" w:after="0"/>
        <w:jc w:val="left"/>
        <w:rPr/>
      </w:pPr>
      <w:r>
        <w:rPr/>
        <w:t>RyMTZ42xVsgc1y7dN/d13Cmoab+rEjKmhFg0HVGMdGyqk7LJL7iSmKQKqqjxnAqSHOZ5vy4b+ZdK2j</w:t>
      </w:r>
    </w:p>
    <w:p>
      <w:pPr>
        <w:pStyle w:val="PreformattedText"/>
        <w:bidi w:val="0"/>
        <w:spacing w:before="0" w:after="0"/>
        <w:jc w:val="left"/>
        <w:rPr/>
      </w:pPr>
      <w:r>
        <w:rPr/>
        <w:t>Zkp0wyszLf5vml0qpaoAQIxmcOvuRmNmp1R2jgkJ91RG0WaFlyMp8tbjFdZcc9VFio7s0cCQTzTL/m</w:t>
      </w:r>
    </w:p>
    <w:p>
      <w:pPr>
        <w:pStyle w:val="PreformattedText"/>
        <w:bidi w:val="0"/>
        <w:spacing w:before="0" w:after="0"/>
        <w:jc w:val="left"/>
        <w:rPr/>
      </w:pPr>
      <w:r>
        <w:rPr/>
        <w:t>/cj/MNJKioYoy0hkkESgSp7LqCVAQ+ARz9tNRmS2Y0YSrBrW0MdmdjjPVQSRxNK8TewPbkY+0ixMEU</w:t>
      </w:r>
    </w:p>
    <w:p>
      <w:pPr>
        <w:pStyle w:val="PreformattedText"/>
        <w:bidi w:val="0"/>
        <w:spacing w:before="0" w:after="0"/>
        <w:jc w:val="left"/>
        <w:rPr/>
      </w:pPr>
      <w:r>
        <w:rPr/>
        <w:t>WE0ahWJIxYtz3ZauoSbA3Vb93zxlBQGOO8bRCWrWVZKkpXiMQRrUrM5leSaOT21qAyxhQrrjkpHhf3</w:t>
      </w:r>
    </w:p>
    <w:p>
      <w:pPr>
        <w:pStyle w:val="PreformattedText"/>
        <w:bidi w:val="0"/>
        <w:spacing w:before="0" w:after="0"/>
        <w:jc w:val="left"/>
        <w:rPr/>
      </w:pPr>
      <w:r>
        <w:rPr/>
        <w:t>0JrAa2a1t6H2JuACt76f0gmecTTSxx06lkaRUuFRgjEFJFcEEdhAxN7HxpdSpfLTR5FplQGLXEB7oy</w:t>
      </w:r>
    </w:p>
    <w:p>
      <w:pPr>
        <w:pStyle w:val="PreformattedText"/>
        <w:bidi w:val="0"/>
        <w:spacing w:before="0" w:after="0"/>
        <w:jc w:val="left"/>
        <w:rPr/>
      </w:pPr>
      <w:r>
        <w:rPr/>
        <w:t>QUkkt2MkjCmiZACgfItle47SrXa41mrbqe3yZoQktjbGPenqcyFIhUmN0X+GEilf3x7d3sR2uyhmsD</w:t>
      </w:r>
    </w:p>
    <w:p>
      <w:pPr>
        <w:pStyle w:val="PreformattedText"/>
        <w:bidi w:val="0"/>
        <w:spacing w:before="0" w:after="0"/>
        <w:jc w:val="left"/>
        <w:rPr/>
      </w:pPr>
      <w:r>
        <w:rPr/>
        <w:t>wRqbKuTBQ4VmOmXel7UwWnqmQMsWmFNHQNHV1G4RtCIGgpko700gafJlrf4l0yRrqWBVnawx10KdIU</w:t>
      </w:r>
    </w:p>
    <w:p>
      <w:pPr>
        <w:pStyle w:val="PreformattedText"/>
        <w:bidi w:val="0"/>
        <w:spacing w:before="0" w:after="0"/>
        <w:jc w:val="left"/>
        <w:rPr/>
      </w:pPr>
      <w:r>
        <w:rPr/>
        <w:t>6hL3V19XlnMrtUqU/wByFa/i35QJUtFUTMHpoCPetTmpnUo8SShPbnjiPuSRJwSQDbkNdVXSKjEVjm</w:t>
      </w:r>
    </w:p>
    <w:p>
      <w:pPr>
        <w:pStyle w:val="PreformattedText"/>
        <w:bidi w:val="0"/>
        <w:spacing w:before="0" w:after="0"/>
        <w:jc w:val="left"/>
        <w:rPr/>
      </w:pPr>
      <w:r>
        <w:rPr/>
        <w:t>mWujRqktSQhsGtrAzyYmdzNSZJUS4QxUpeFTmqgRSyWURgd2Pm/LaWHIvwsSe7GBSbam9l6zkj+7KJ</w:t>
      </w:r>
    </w:p>
    <w:p>
      <w:pPr>
        <w:pStyle w:val="PreformattedText"/>
        <w:bidi w:val="0"/>
        <w:spacing w:before="0" w:after="0"/>
        <w:jc w:val="left"/>
        <w:rPr/>
      </w:pPr>
      <w:r>
        <w:rPr/>
        <w:t>6qpaR5TjmZlEbiMBYzMaZbAhP8rY2+nVEABSTzQgW3sRy+e9NUFNDHEjSe9K2Eru8QIhVmZMY55Guh</w:t>
      </w:r>
    </w:p>
    <w:p>
      <w:pPr>
        <w:pStyle w:val="PreformattedText"/>
        <w:bidi w:val="0"/>
        <w:spacing w:before="0" w:after="0"/>
        <w:jc w:val="left"/>
        <w:rPr/>
      </w:pPr>
      <w:r>
        <w:rPr/>
        <w:t>PbYgKP5tHuhBfeLc3s+eUM2Lk7o892N5Q0zrHHHJGqGzEmWQEnlSuIt4y/rlzoCcjoJoUKoJyDS+/w</w:t>
      </w:r>
    </w:p>
    <w:p>
      <w:pPr>
        <w:pStyle w:val="PreformattedText"/>
        <w:bidi w:val="0"/>
        <w:spacing w:before="0" w:after="0"/>
        <w:jc w:val="left"/>
        <w:rPr/>
      </w:pPr>
      <w:r>
        <w:rPr/>
        <w:t>zeokXpJ6/wDov6nyUtDVxdBeqfQnUlSlWk5pkpds6k2566odI5VYMlD+YkBU3Qw5c8jVhO0DJa+YZf</w:t>
      </w:r>
    </w:p>
    <w:p>
      <w:pPr>
        <w:pStyle w:val="PreformattedText"/>
        <w:bidi w:val="0"/>
        <w:spacing w:before="0" w:after="0"/>
        <w:jc w:val="left"/>
        <w:rPr/>
      </w:pPr>
      <w:r>
        <w:rPr/>
        <w:t>wwqTYOGI096fqLPUQVjtX0E61NDuSx7hQVUbFlqqKviWtopojbuV6aWGS4HGX+LXmQy8veXu/CdkBR</w:t>
      </w:r>
    </w:p>
    <w:p>
      <w:pPr>
        <w:pStyle w:val="PreformattedText"/>
        <w:bidi w:val="0"/>
        <w:spacing w:before="0" w:after="0"/>
        <w:jc w:val="left"/>
        <w:rPr/>
      </w:pPr>
      <w:r>
        <w:rPr/>
        <w:t>aw1iiqhtb6WLEm7jgDHnu7iSP/MNFAcODYcIuGIFxfkixayg4kD+pJvY25tzqReDeEUAs1wtiFBNib</w:t>
      </w:r>
    </w:p>
    <w:p>
      <w:pPr>
        <w:pStyle w:val="PreformattedText"/>
        <w:bidi w:val="0"/>
        <w:spacing w:before="0" w:after="0"/>
        <w:jc w:val="left"/>
        <w:rPr/>
      </w:pPr>
      <w:r>
        <w:rPr/>
        <w:t>5krkof5Y9vni2pJibWJ18IsOGAJe1yxxHN8ibWH6bFh+/bjqS+zf1TNbgXACNZiFYkjE82YL/wjg//</w:t>
      </w:r>
    </w:p>
    <w:p>
      <w:pPr>
        <w:pStyle w:val="PreformattedText"/>
        <w:bidi w:val="0"/>
        <w:spacing w:before="0" w:after="0"/>
        <w:jc w:val="left"/>
        <w:rPr/>
      </w:pPr>
      <w:r>
        <w:rPr/>
        <w:t>AKvUkIcLrfGbCx4OGRIYLkbI7m4Xk25b5++R1IIUvqBlEyTlc4iwJFgQlvAQFAcLAd1731IeBUEm1r</w:t>
      </w:r>
    </w:p>
    <w:p>
      <w:pPr>
        <w:pStyle w:val="PreformattedText"/>
        <w:bidi w:val="0"/>
        <w:spacing w:before="0" w:after="0"/>
        <w:jc w:val="left"/>
        <w:rPr/>
      </w:pPr>
      <w:r>
        <w:rPr/>
        <w:t>RNn4PFwqgm9rEtdla/yhXxzx/xakXEi3Fu57gEn9bBeVDkt4B+fn6eNBmPAyTFxkSOD3EdyglrXUsF</w:t>
      </w:r>
    </w:p>
    <w:p>
      <w:pPr>
        <w:pStyle w:val="PreformattedText"/>
        <w:bidi w:val="0"/>
        <w:spacing w:before="0" w:after="0"/>
        <w:jc w:val="left"/>
        <w:rPr/>
      </w:pPr>
      <w:r>
        <w:rPr/>
        <w:t>sFJtz9+F0tmuQRHKAQptraKKbC5HcVIYEDFmuQMSP28fHzoSNcidIUVUgqCWUsLBie5TwLB7WDNxbj</w:t>
      </w:r>
    </w:p>
    <w:p>
      <w:pPr>
        <w:pStyle w:val="PreformattedText"/>
        <w:bidi w:val="0"/>
        <w:spacing w:before="0" w:after="0"/>
        <w:jc w:val="left"/>
        <w:rPr/>
      </w:pPr>
      <w:r>
        <w:rPr/>
        <w:t>7+BqwCSABpKsDxF48iNuLsDy5C9xUGxIBI/hsY+QbXH/DqjowBGslr8dRCEOGTcYWsLgWYXbIKLn+a</w:t>
      </w:r>
    </w:p>
    <w:p>
      <w:pPr>
        <w:pStyle w:val="PreformattedText"/>
        <w:bidi w:val="0"/>
        <w:spacing w:before="0" w:after="0"/>
        <w:jc w:val="left"/>
        <w:rPr/>
      </w:pPr>
      <w:r>
        <w:rPr/>
        <w:t>/wDmvdpwBCWtvQXNgFvqsO0bJkrA35Ayu4yawyuAe0rdrD73Zlto4qRNefAUKw57WJubBhhe6EovN/</w:t>
      </w:r>
    </w:p>
    <w:p>
      <w:pPr>
        <w:pStyle w:val="PreformattedText"/>
        <w:bidi w:val="0"/>
        <w:spacing w:before="0" w:after="0"/>
        <w:jc w:val="left"/>
        <w:rPr/>
      </w:pPr>
      <w:r>
        <w:rPr/>
        <w:t>Ogd8dBzR2C9Cbx+osRY+Lt4Kk+C3yLKQbcW40K1AOnWTBfCF6a5vZu4EZdwuUYDFhf6jjxY2vlqnZC</w:t>
      </w:r>
    </w:p>
    <w:p>
      <w:pPr>
        <w:pStyle w:val="PreformattedText"/>
        <w:bidi w:val="0"/>
        <w:spacing w:before="0" w:after="0"/>
        <w:jc w:val="left"/>
        <w:rPr/>
      </w:pPr>
      <w:r>
        <w:rPr/>
        <w:t>DZtRLAsLDpJNRWyQAkMWyINrEAkrwBYDI/10MuTSguVTjkcEAA28i3HKr9h+/wCrUkn5+P8A2of1OH</w:t>
      </w:r>
    </w:p>
    <w:p>
      <w:pPr>
        <w:pStyle w:val="PreformattedText"/>
        <w:bidi w:val="0"/>
        <w:spacing w:before="0" w:after="0"/>
        <w:jc w:val="left"/>
        <w:rPr/>
      </w:pPr>
      <w:r>
        <w:rPr/>
        <w:t>XP9pbR9ERTB6P0V/Dx6XdIBA4dYN16pbeeud3AQ29mUjdaEMPN17vq13dkUrsNO/eZz+K36TJtPFdb</w:t>
      </w:r>
    </w:p>
    <w:p>
      <w:pPr>
        <w:pStyle w:val="PreformattedText"/>
        <w:bidi w:val="0"/>
        <w:spacing w:before="0" w:after="0"/>
        <w:jc w:val="left"/>
        <w:rPr/>
      </w:pPr>
      <w:r>
        <w:rPr/>
        <w:t>T5yTiRdVYEsL5E8G1lJAHHPzo4qJMACp+n/Ugm3cxt54tbUi/f8Au+6cNsiSbjEWcE2H3Kg8Af8Atq</w:t>
      </w:r>
    </w:p>
    <w:p>
      <w:pPr>
        <w:pStyle w:val="PreformattedText"/>
        <w:bidi w:val="0"/>
        <w:spacing w:before="0" w:after="0"/>
        <w:jc w:val="left"/>
        <w:rPr/>
      </w:pPr>
      <w:r>
        <w:rPr/>
        <w:t>SaZ+ePn75uoxKux4IOIJLAX4JsPpAPP76YBazMZWV7gjP7poWwJN+Mrp8fHm5JsLgaA8TbgYE2jb3F</w:t>
      </w:r>
    </w:p>
    <w:p>
      <w:pPr>
        <w:pStyle w:val="PreformattedText"/>
        <w:bidi w:val="0"/>
        <w:spacing w:before="0" w:after="0"/>
        <w:jc w:val="left"/>
        <w:rPr/>
      </w:pPr>
      <w:r>
        <w:rPr/>
        <w:t>QLES1yQynuYkWxNwBiH545/11ZN7XFgJfAE30ihk+kXRGyXuONlFjcNbwBe/7H+bVubgW4wRoSb6/l</w:t>
      </w:r>
    </w:p>
    <w:p>
      <w:pPr>
        <w:pStyle w:val="PreformattedText"/>
        <w:bidi w:val="0"/>
        <w:spacing w:before="0" w:after="0"/>
        <w:jc w:val="left"/>
        <w:rPr/>
      </w:pPr>
      <w:r>
        <w:rPr/>
        <w:t>Ew13ZVluzD+Jj32Fjzko4sByT/ADasC1we9DJuRf55uD2xi0soVCz5KWCm55NnIK/vxf8Al0K3BFyW</w:t>
      </w:r>
    </w:p>
    <w:p>
      <w:pPr>
        <w:pStyle w:val="PreformattedText"/>
        <w:bidi w:val="0"/>
        <w:spacing w:before="0" w:after="0"/>
        <w:jc w:val="left"/>
        <w:rPr/>
      </w:pPr>
      <w:r>
        <w:rPr/>
        <w:t>AkuLWC2mSIgGUM6CU3UMihsC+VyGfjnwRyNEMShtwga24C8yuBDFh3F7P/EUkMSOUBByJA5PxqXAyz</w:t>
      </w:r>
    </w:p>
    <w:p>
      <w:pPr>
        <w:pStyle w:val="PreformattedText"/>
        <w:bidi w:val="0"/>
        <w:spacing w:before="0" w:after="0"/>
        <w:jc w:val="left"/>
        <w:rPr/>
      </w:pPr>
      <w:r>
        <w:rPr/>
        <w:t>lxdBGFtcGR2EasJjiIAVLhgBaxC+eAPjR9oCAL6QGVieOkKQRxyJKyyMkUReztUxoXN0V/aTG78nkW</w:t>
      </w:r>
    </w:p>
    <w:p>
      <w:pPr>
        <w:pStyle w:val="PreformattedText"/>
        <w:bidi w:val="0"/>
        <w:spacing w:before="0" w:after="0"/>
        <w:jc w:val="left"/>
        <w:rPr/>
      </w:pPr>
      <w:r>
        <w:rPr/>
        <w:t>uVVjbQPYm63MsEqBpr7I5hiXOxerSAiSVQskQYhQ0ajuNpYiRxfHhcbadQo1agOA0XWBVqhRqNeEUi</w:t>
      </w:r>
    </w:p>
    <w:p>
      <w:pPr>
        <w:pStyle w:val="PreformattedText"/>
        <w:bidi w:val="0"/>
        <w:spacing w:before="0" w:after="0"/>
        <w:jc w:val="left"/>
        <w:rPr/>
      </w:pPr>
      <w:r>
        <w:rPr/>
        <w:t>skIjWSZYpJ0eVmVBGRCVKFOSb3HngEYtpjPimIOl975vCK4vkRxH8UVqIREwdnVmeEKwNK0WDyG9pG</w:t>
      </w:r>
    </w:p>
    <w:p>
      <w:pPr>
        <w:pStyle w:val="PreformattedText"/>
        <w:bidi w:val="0"/>
        <w:spacing w:before="0" w:after="0"/>
        <w:jc w:val="left"/>
        <w:rPr/>
      </w:pPr>
      <w:r>
        <w:rPr/>
        <w:t>S95DkpVh5GOs5GTKR+8Le7aMBsMTuzenUO1PEGiLmZo3nUs6CKcJGikKnaRdicbsRJZvq1pXZiFyYY</w:t>
      </w:r>
    </w:p>
    <w:p>
      <w:pPr>
        <w:pStyle w:val="PreformattedText"/>
        <w:bidi w:val="0"/>
        <w:spacing w:before="0" w:after="0"/>
        <w:jc w:val="left"/>
        <w:rPr/>
      </w:pPr>
      <w:r>
        <w:rPr/>
        <w:t>FYl6wJNuFplIHataRhTSAvLCqzNaP+CCLhGdQDZYx3WsODxoHqFnsQCGj6fJexmIowql5Y2kIhWRE5</w:t>
      </w:r>
    </w:p>
    <w:p>
      <w:pPr>
        <w:pStyle w:val="PreformattedText"/>
        <w:bidi w:val="0"/>
        <w:spacing w:before="0" w:after="0"/>
        <w:jc w:val="left"/>
        <w:rPr/>
      </w:pPr>
      <w:r>
        <w:rPr/>
        <w:t>klaRyyxqVUd1iUJ/5f8ACNaKSqqEMmTWy+eIqtkRZsRf6McVyLFNWMold3dROSqLaxRfcNyWCkDm4B</w:t>
      </w:r>
    </w:p>
    <w:p>
      <w:pPr>
        <w:pStyle w:val="PreformattedText"/>
        <w:bidi w:val="0"/>
        <w:spacing w:before="0" w:after="0"/>
        <w:jc w:val="left"/>
        <w:rPr/>
      </w:pPr>
      <w:r>
        <w:rPr/>
        <w:t>Dcdq6zoGyrstlN96MNTJEF93uxrIYwqSsZ3RpbSgQYwkkKJEjmBs5ClSrWFstabA3L3bLraZxkWsLZ</w:t>
      </w:r>
    </w:p>
    <w:p>
      <w:pPr>
        <w:pStyle w:val="PreformattedText"/>
        <w:bidi w:val="0"/>
        <w:spacing w:before="0" w:after="0"/>
        <w:jc w:val="left"/>
        <w:rPr/>
      </w:pPr>
      <w:r>
        <w:rPr/>
        <w:t>fGJoY294CRkKxkqrZhjIzrbAql2uhcnjzb41mAKBsTrNIu2NxHSuiexLGVXmRXV2aP6h3NI0g+lreR</w:t>
      </w:r>
    </w:p>
    <w:p>
      <w:pPr>
        <w:pStyle w:val="PreformattedText"/>
        <w:bidi w:val="0"/>
        <w:spacing w:before="0" w:after="0"/>
        <w:jc w:val="left"/>
        <w:rPr/>
      </w:pPr>
      <w:r>
        <w:rPr/>
        <w:t>4+dGGtgwPyoJBDPYfCKnF5SqMllWzeyoMx7VPsx5L3jINxYCy300WYlc9V9kUSwIYiY9kERZKgiSSS</w:t>
      </w:r>
    </w:p>
    <w:p>
      <w:pPr>
        <w:pStyle w:val="PreformattedText"/>
        <w:bidi w:val="0"/>
        <w:spacing w:before="0" w:after="0"/>
        <w:jc w:val="left"/>
        <w:rPr/>
      </w:pPr>
      <w:r>
        <w:rPr/>
        <w:t>U4XUyg2uhYG6Sdtwo+G0pAtNrsbrfLz70aSaikLzAQijPUhmSWUNEJhG01RPTOoVAs3s9xKR5OqkEY</w:t>
      </w:r>
    </w:p>
    <w:p>
      <w:pPr>
        <w:pStyle w:val="PreformattedText"/>
        <w:bidi w:val="0"/>
        <w:spacing w:before="0" w:after="0"/>
        <w:jc w:val="left"/>
        <w:rPr/>
      </w:pPr>
      <w:r>
        <w:rPr/>
        <w:t>Ff+Lt2u5rKDTY3U96ZkRaTAOReaCSpp7wCVlU2YgTNOX9g5Bk/h/xI2FsTzke22OipFVXEjeb84yoD</w:t>
      </w:r>
    </w:p>
    <w:p>
      <w:pPr>
        <w:pStyle w:val="PreformattedText"/>
        <w:bidi w:val="0"/>
        <w:spacing w:before="0" w:after="0"/>
        <w:jc w:val="left"/>
        <w:rPr/>
      </w:pPr>
      <w:r>
        <w:rPr/>
        <w:t>UBJG7FJizSVjSlGb3fc9w0lOxcM4CmMwf7iIr9QPAbg92gFjWqCpuDu7qyAWpqF7sXSoikhXCOOnt7</w:t>
      </w:r>
    </w:p>
    <w:p>
      <w:pPr>
        <w:pStyle w:val="PreformattedText"/>
        <w:bidi w:val="0"/>
        <w:spacing w:before="0" w:after="0"/>
        <w:jc w:val="left"/>
        <w:rPr/>
      </w:pPr>
      <w:r>
        <w:rPr/>
        <w:t>SiNpK5TIyRSB5wInIhluVNwSoKeCMdMrG1FSvLeJpparUzOWUWpBTVDMkxChFdzJK6VIEaQOoZjURq</w:t>
      </w:r>
    </w:p>
    <w:p>
      <w:pPr>
        <w:pStyle w:val="PreformattedText"/>
        <w:bidi w:val="0"/>
        <w:spacing w:before="0" w:after="0"/>
        <w:jc w:val="left"/>
        <w:rPr/>
      </w:pPr>
      <w:r>
        <w:rPr/>
        <w:t>xlaVuLnDKRDjxoUstF3JAN5KmZroqjdj+FKcNQLTCaaKpEkTxVUjyinMUntIPcaojSZCoyYoAR5JyX</w:t>
      </w:r>
    </w:p>
    <w:p>
      <w:pPr>
        <w:pStyle w:val="PreformattedText"/>
        <w:bidi w:val="0"/>
        <w:spacing w:before="0" w:after="0"/>
        <w:jc w:val="left"/>
        <w:rPr/>
      </w:pPr>
      <w:r>
        <w:rPr/>
        <w:t>HUpL2mLhctIyoSO0Q6D2Qd1I9NW0m400D+2vsySxETTVYlMeAjZZ3jDzhvabHI9oZVGX1aRWVa5qsr</w:t>
      </w:r>
    </w:p>
    <w:p>
      <w:pPr>
        <w:pStyle w:val="PreformattedText"/>
        <w:bidi w:val="0"/>
        <w:spacing w:before="0" w:after="0"/>
        <w:jc w:val="left"/>
        <w:rPr/>
      </w:pPr>
      <w:r>
        <w:rPr/>
        <w:t>DdHj5yl0HNFaaEZFjKrpZUdGW00kYYfwowUjdVUhiC72ifH47rheNchgpYN1nUuw4WSORKhtGVnx9v</w:t>
      </w:r>
    </w:p>
    <w:p>
      <w:pPr>
        <w:pStyle w:val="PreformattedText"/>
        <w:bidi w:val="0"/>
        <w:spacing w:before="0" w:after="0"/>
        <w:jc w:val="left"/>
        <w:rPr/>
      </w:pPr>
      <w:r>
        <w:rPr/>
        <w:t>22PuIECBhYnAcAW8G9taKLNoANyKqDTiL3hCGOMTGJokqIskSGSKoNwQMgzNFGDYAP22F+Bq6jU8ny</w:t>
      </w:r>
    </w:p>
    <w:p>
      <w:pPr>
        <w:pStyle w:val="PreformattedText"/>
        <w:bidi w:val="0"/>
        <w:spacing w:before="0" w:after="0"/>
        <w:jc w:val="left"/>
        <w:rPr/>
      </w:pPr>
      <w:r>
        <w:rPr/>
        <w:t>WCA+m9rHeLs6sRGiIj+1aWZRPiOS7ZAggtYr4/TqbOHvnoq2+1Bcrw70JUE7IyB4KY95KSrEZJ1yNs</w:t>
      </w:r>
    </w:p>
    <w:p>
      <w:pPr>
        <w:pStyle w:val="PreformattedText"/>
        <w:bidi w:val="0"/>
        <w:spacing w:before="0" w:after="0"/>
        <w:jc w:val="left"/>
        <w:rPr/>
      </w:pPr>
      <w:r>
        <w:rPr/>
        <w:t>4veaxUMliR/NbTGa9RVIF7xS3AJ1hSGR3kF3iAgjmMZTbqZalm9v3EQZj+HGBxyCB5F9bKNMqxYPiS</w:t>
      </w:r>
    </w:p>
    <w:p>
      <w:pPr>
        <w:pStyle w:val="PreformattedText"/>
        <w:bidi w:val="0"/>
        <w:spacing w:before="0" w:after="0"/>
        <w:jc w:val="left"/>
        <w:rPr/>
      </w:pPr>
      <w:r>
        <w:rPr/>
        <w:t>PViHIYBfW96GY6+vNFUKsqrMqjvgghjb2mx98T2RSwFoxYBrY3XH6tBtj6qBbKXs1MY3YkfSizDdZo</w:t>
      </w:r>
    </w:p>
    <w:p>
      <w:pPr>
        <w:pStyle w:val="PreformattedText"/>
        <w:bidi w:val="0"/>
        <w:spacing w:before="0" w:after="0"/>
        <w:jc w:val="left"/>
        <w:rPr/>
      </w:pPr>
      <w:r>
        <w:rPr/>
        <w:t>q6lEtaadIwKuNpZY0DRVEKFVRWF41Zo7cE5N/LjrXswZadRrFhbeiapomol1F+AiPuVf5drtLJFSTM</w:t>
      </w:r>
    </w:p>
    <w:p>
      <w:pPr>
        <w:pStyle w:val="PreformattedText"/>
        <w:bidi w:val="0"/>
        <w:spacing w:before="0" w:after="0"/>
        <w:jc w:val="left"/>
        <w:rPr/>
      </w:pPr>
      <w:r>
        <w:rPr/>
        <w:t>kcqSSAw5wh2kwDgGMnhmJPH/AA31jauGrso3ZoWiOzzC80VSB1jmzMNPFNS1EYBRYFIKwzyinliQie</w:t>
      </w:r>
    </w:p>
    <w:p>
      <w:pPr>
        <w:pStyle w:val="PreformattedText"/>
        <w:bidi w:val="0"/>
        <w:spacing w:before="0" w:after="0"/>
        <w:jc w:val="left"/>
        <w:rPr/>
      </w:pPr>
      <w:r>
        <w:rPr/>
        <w:t>F3Xt8Bircr3a6LIaSu9NAysNZjZg9VQTvKYnKg/K0zrUr7cavG+AT82adiTG2PKsVdmVfvkxy7ctY6</w:t>
      </w:r>
    </w:p>
    <w:p>
      <w:pPr>
        <w:pStyle w:val="PreformattedText"/>
        <w:bidi w:val="0"/>
        <w:spacing w:before="0" w:after="0"/>
        <w:jc w:val="left"/>
        <w:rPr/>
      </w:pPr>
      <w:r>
        <w:rPr/>
        <w:t>dUs1mGImpg2Oi6+ek1lVmM6id6lIfaBZEVYifbVwcZXJBLD68gPqGtzKq0xbemRKrtUxZMQ0W92CYx</w:t>
      </w:r>
    </w:p>
    <w:p>
      <w:pPr>
        <w:pStyle w:val="PreformattedText"/>
        <w:bidi w:val="0"/>
        <w:spacing w:before="0" w:after="0"/>
        <w:jc w:val="left"/>
        <w:rPr/>
      </w:pPr>
      <w:r>
        <w:rPr/>
        <w:t>VatIZzKkAp0MbrWB48nCqLCCRicSQAAI+zuC5YFqOWdiuWM0uLJiu63NfwistPT1dUoijqIlScYM8h</w:t>
      </w:r>
    </w:p>
    <w:p>
      <w:pPr>
        <w:pStyle w:val="PreformattedText"/>
        <w:bidi w:val="0"/>
        <w:spacing w:before="0" w:after="0"/>
        <w:jc w:val="left"/>
        <w:rPr/>
      </w:pPr>
      <w:r>
        <w:rPr/>
        <w:t>dRIwkARrxAGxDLm3De2f5ba6K0GrpnSsgWJpVOzuKrhi00pnV0mp4YHCSgzsscLu2cayNlCGBHsFXX</w:t>
      </w:r>
    </w:p>
    <w:p>
      <w:pPr>
        <w:pStyle w:val="PreformattedText"/>
        <w:bidi w:val="0"/>
        <w:spacing w:before="0" w:after="0"/>
        <w:jc w:val="left"/>
        <w:rPr/>
      </w:pPr>
      <w:r>
        <w:rPr/>
        <w:t>jt+nt51xWdgXuOs3lEGNRW/FHlTQV1PWVQqNudKkUsQjpKiCSOVZJaemlWdQrBac/lyxBZnNmtio11</w:t>
      </w:r>
    </w:p>
    <w:p>
      <w:pPr>
        <w:pStyle w:val="PreformattedText"/>
        <w:bidi w:val="0"/>
        <w:spacing w:before="0" w:after="0"/>
        <w:jc w:val="left"/>
        <w:rPr/>
      </w:pPr>
      <w:r>
        <w:rPr/>
        <w:t>tkamHFN1HaKJznYsoenUOF4lGtYKKcptyyRSxxOkzzxrKjqHvIhRP4VPZlyVyDIYxjrJtVLaC7lEyU</w:t>
      </w:r>
    </w:p>
    <w:p>
      <w:pPr>
        <w:pStyle w:val="PreformattedText"/>
        <w:bidi w:val="0"/>
        <w:spacing w:before="0" w:after="0"/>
        <w:jc w:val="left"/>
        <w:rPr/>
      </w:pPr>
      <w:r>
        <w:rPr/>
        <w:t>e9NFF6aqQW35ieiqIDSs9CsT0iMfzSVtPMrTMzu4SQSG8dgl3FzZvq/TrI+z1VKlkO6IwV0swFrN7J</w:t>
      </w:r>
    </w:p>
    <w:p>
      <w:pPr>
        <w:pStyle w:val="PreformattedText"/>
        <w:bidi w:val="0"/>
        <w:spacing w:before="0" w:after="0"/>
        <w:jc w:val="left"/>
        <w:rPr/>
      </w:pPr>
      <w:r>
        <w:rPr/>
        <w:t>vPTzPBt87ikgjWNniRqqEGCSeRfdhfMhppZZA0gIL3RS69uOqam4dC27aVSqJaoFBt55Yi4qZVTL8j</w:t>
      </w:r>
    </w:p>
    <w:p>
      <w:pPr>
        <w:pStyle w:val="PreformattedText"/>
        <w:bidi w:val="0"/>
        <w:spacing w:before="0" w:after="0"/>
        <w:jc w:val="left"/>
        <w:rPr/>
      </w:pPr>
      <w:r>
        <w:rPr/>
        <w:t>HMlNjOvuovAjSPIwytYR4xHEqBjblr66q1QxUMwvaZygXLRmzO7OQI5on9uoglPupOSBOZqSqlQxxB</w:t>
      </w:r>
    </w:p>
    <w:p>
      <w:pPr>
        <w:pStyle w:val="PreformattedText"/>
        <w:bidi w:val="0"/>
        <w:spacing w:before="0" w:after="0"/>
        <w:jc w:val="left"/>
        <w:rPr/>
      </w:pPr>
      <w:r>
        <w:rPr/>
        <w:t>0KAI8mLMZGuq43N2UabUalWp2pgW71uMWpanWF1Kn+WOjjUTe609GgeVVwVKuOOnVJEjmkMbglBIrM</w:t>
      </w:r>
    </w:p>
    <w:p>
      <w:pPr>
        <w:pStyle w:val="PreformattedText"/>
        <w:bidi w:val="0"/>
        <w:spacing w:before="0" w:after="0"/>
        <w:jc w:val="left"/>
        <w:rPr/>
      </w:pPr>
      <w:r>
        <w:rPr/>
        <w:t>vDMoVr/qbXOqbMb2Wlu+t6s1pXBVSza393ei9PBIIlIkpTFaWMzGCWeOZGkQsjxRKPzChkjFvuysv1</w:t>
      </w:r>
    </w:p>
    <w:p>
      <w:pPr>
        <w:pStyle w:val="PreformattedText"/>
        <w:bidi w:val="0"/>
        <w:spacing w:before="0" w:after="0"/>
        <w:jc w:val="left"/>
        <w:rPr/>
      </w:pPr>
      <w:r>
        <w:rPr/>
        <w:t>NZHZFCbrif7Y41VqaA4jwjiKiNPBLJJWzKJ9tNRCkNDMxicwF6cMs0gBpvb5Zsj7Ysirk2n0aqqqkM</w:t>
      </w:r>
    </w:p>
    <w:p>
      <w:pPr>
        <w:pStyle w:val="PreformattedText"/>
        <w:bidi w:val="0"/>
        <w:spacing w:before="0" w:after="0"/>
        <w:jc w:val="left"/>
        <w:rPr/>
      </w:pPr>
      <w:r>
        <w:rPr/>
        <w:t>VPuzHUpvypTDWP4Y6Shlk26plSplkSKSnEkcdG8lxM0ypKspJVJS5VWFmUZXzGFtaH21WLb5bEc2Ms</w:t>
      </w:r>
    </w:p>
    <w:p>
      <w:pPr>
        <w:pStyle w:val="PreformattedText"/>
        <w:bidi w:val="0"/>
        <w:spacing w:before="0" w:after="0"/>
        <w:jc w:val="left"/>
        <w:rPr/>
      </w:pPr>
      <w:r>
        <w:rPr/>
        <w:t>UW0IURvBQsVmSeuJcwVF2SAsWj9p3poIjBITNIHRlYqzCNV/wqulptNKwRnJZpOzcLmKY4+MWpEkl2</w:t>
      </w:r>
    </w:p>
    <w:p>
      <w:pPr>
        <w:pStyle w:val="PreformattedText"/>
        <w:bidi w:val="0"/>
        <w:spacing w:before="0" w:after="0"/>
        <w:jc w:val="left"/>
        <w:rPr/>
      </w:pPr>
      <w:r>
        <w:rPr/>
        <w:t>+KZ9zqLvLJD/d8dDO8VO5NjNHE7DBJUZQoSwkyKswsy6lR6TAA1De/2ZBTYMT2Yt63rTNTHVGdpllp</w:t>
      </w:r>
    </w:p>
    <w:p>
      <w:pPr>
        <w:pStyle w:val="PreformattedText"/>
        <w:bidi w:val="0"/>
        <w:spacing w:before="0" w:after="0"/>
        <w:jc w:val="left"/>
        <w:rPr/>
      </w:pPr>
      <w:r>
        <w:rPr/>
        <w:t>0gnjCQ3211s7wLHIGp1JxWwsV8suJ+NZKxDlyTo01USVUL3lMHzxLUQ0CSSDGpSWneSm22eUPGr407</w:t>
      </w:r>
    </w:p>
    <w:p>
      <w:pPr>
        <w:pStyle w:val="PreformattedText"/>
        <w:bidi w:val="0"/>
        <w:spacing w:before="0" w:after="0"/>
        <w:jc w:val="left"/>
        <w:rPr/>
      </w:pPr>
      <w:r>
        <w:rPr/>
        <w:t>QByJJkCstowY/rxYNjfSUpIqhQTZubvQjUZmZrDdlHdQbS9JLIZEjUBfbZhBOqiaM96e2QBHKFDNcl</w:t>
      </w:r>
    </w:p>
    <w:p>
      <w:pPr>
        <w:pStyle w:val="PreformattedText"/>
        <w:bidi w:val="0"/>
        <w:spacing w:before="0" w:after="0"/>
        <w:jc w:val="left"/>
        <w:rPr/>
      </w:pPr>
      <w:r>
        <w:rPr/>
        <w:t>rj76w16aq+4eXvTZQfIHUXWKdNVi09Qie77LxQzyUkkbMJF9tPcATIfwnurWf4LfT9Om7I37xUZ8bx</w:t>
      </w:r>
    </w:p>
    <w:p>
      <w:pPr>
        <w:pStyle w:val="PreformattedText"/>
        <w:bidi w:val="0"/>
        <w:spacing w:before="0" w:after="0"/>
        <w:jc w:val="left"/>
        <w:rPr/>
      </w:pPr>
      <w:r>
        <w:rPr/>
        <w:t>O0qbXChheWfT7hVNTQyQolDFWrIRFTIw9+SKS9TJUKGLy/w2UHKysrt28a7KstsR+7ymFlSzKR2hWG</w:t>
      </w:r>
    </w:p>
    <w:p>
      <w:pPr>
        <w:pStyle w:val="PreformattedText"/>
        <w:bidi w:val="0"/>
        <w:spacing w:before="0" w:after="0"/>
        <w:jc w:val="left"/>
        <w:rPr/>
      </w:pPr>
      <w:r>
        <w:rPr/>
        <w:t>RVU1NIjwk0gWGmlSnjnjaSOQAyzxyyImMbEvGFADsgxZtamIysvBve3oCipiuQF2jqOqqZS0VJTzEl</w:t>
      </w:r>
    </w:p>
    <w:p>
      <w:pPr>
        <w:pStyle w:val="PreformattedText"/>
        <w:bidi w:val="0"/>
        <w:spacing w:before="0" w:after="0"/>
        <w:jc w:val="left"/>
        <w:rPr/>
      </w:pPr>
      <w:r>
        <w:rPr/>
        <w:t>Z55IaVZpHq6VkVEerlVs3hiV7+5LiluAi6WGYjBRu3yt/X4QGxXVvd5ujRaGSOBgklSsomp1QCAk+y</w:t>
      </w:r>
    </w:p>
    <w:p>
      <w:pPr>
        <w:pStyle w:val="PreformattedText"/>
        <w:bidi w:val="0"/>
        <w:spacing w:before="0" w:after="0"/>
        <w:jc w:val="left"/>
        <w:rPr/>
      </w:pPr>
      <w:r>
        <w:rPr/>
        <w:t>qNFE9LuE8ikzNCPfWyDtKq2TK/a4MFsOjb27+vyZQZmLbuOvm3xiLo13p5Zl26APK1KA3uVQAUTJIt</w:t>
      </w:r>
    </w:p>
    <w:p>
      <w:pPr>
        <w:pStyle w:val="PreformattedText"/>
        <w:bidi w:val="0"/>
        <w:spacing w:before="0" w:after="0"/>
        <w:jc w:val="left"/>
        <w:rPr/>
      </w:pPr>
      <w:r>
        <w:rPr/>
        <w:t>MGIjV41gVWGIN1yy1VtcHOPq+t58IPdyXePn/Mw1JTtTtNE7o7M0dTEfdkaKRQEeeuriqqvPuSxopt</w:t>
      </w:r>
    </w:p>
    <w:p>
      <w:pPr>
        <w:pStyle w:val="PreformattedText"/>
        <w:bidi w:val="0"/>
        <w:spacing w:before="0" w:after="0"/>
        <w:jc w:val="left"/>
        <w:rPr/>
      </w:pPr>
      <w:r>
        <w:rPr/>
        <w:t>jGUUAr3CVpCmHVt9jjj/ADZSw73APDzp/LBM8iwe2tIYpYkgMYijWoFFeRmZZCjqXqpAFNzIyLZu3t</w:t>
      </w:r>
    </w:p>
    <w:p>
      <w:pPr>
        <w:pStyle w:val="PreformattedText"/>
        <w:bidi w:val="0"/>
        <w:spacing w:before="0" w:after="0"/>
        <w:jc w:val="left"/>
        <w:rPr/>
      </w:pPr>
      <w:r>
        <w:rPr/>
        <w:t>XScw7YAco+aOVG0LHH+KMmjqqmqDjGWrjkVTTwOaeWjWJcZpZWPZHADlwSouq46jBr3K566e7CDIgN</w:t>
      </w:r>
    </w:p>
    <w:p>
      <w:pPr>
        <w:pStyle w:val="PreformattedText"/>
        <w:bidi w:val="0"/>
        <w:spacing w:before="0" w:after="0"/>
        <w:jc w:val="left"/>
        <w:rPr/>
      </w:pPr>
      <w:r>
        <w:rPr/>
        <w:t>+QxFIqLJplMFU8FQy1W3kyHbzGxaSOYmOQNuDMqlkVQqK6d2h3zfLeA7vu/zSgWckaqtuaDUSrlnzd</w:t>
      </w:r>
    </w:p>
    <w:p>
      <w:pPr>
        <w:pStyle w:val="PreformattedText"/>
        <w:bidi w:val="0"/>
        <w:spacing w:before="0" w:after="0"/>
        <w:jc w:val="left"/>
        <w:rPr/>
      </w:pPr>
      <w:r>
        <w:rPr/>
        <w:t>45PcikyqGlhiR4KgmcIyi2ciRZYRxqAWjKs+S6y0wx3SMjfz/1DGIW3tmZ3iglkp1yLxvAfcESrBhj</w:t>
      </w:r>
    </w:p>
    <w:p>
      <w:pPr>
        <w:pStyle w:val="PreformattedText"/>
        <w:bidi w:val="0"/>
        <w:spacing w:before="0" w:after="0"/>
        <w:jc w:val="left"/>
        <w:rPr/>
      </w:pPr>
      <w:r>
        <w:rPr/>
        <w:t>J7DypGzKtwbqVYEiytkb6eTiSoXL8oQGQDMY5pZT2S/lo0lgMcEjHNZEEd1jFLTFbvUYSqrygPiGHa</w:t>
      </w:r>
    </w:p>
    <w:p>
      <w:pPr>
        <w:pStyle w:val="PreformattedText"/>
        <w:bidi w:val="0"/>
        <w:spacing w:before="0" w:after="0"/>
        <w:jc w:val="left"/>
        <w:rPr/>
      </w:pPr>
      <w:r>
        <w:rPr/>
        <w:t>v1atWYkMyhcfr+aLPGwY2aEjIaSoYwxJU0M+Mqw1ExaQzoGVYa6SMD3KhM5A6AopRkLnLt0wVArnvU</w:t>
      </w:r>
    </w:p>
    <w:p>
      <w:pPr>
        <w:pStyle w:val="PreformattedText"/>
        <w:bidi w:val="0"/>
        <w:spacing w:before="0" w:after="0"/>
        <w:jc w:val="left"/>
        <w:rPr/>
      </w:pPr>
      <w:r>
        <w:rPr/>
        <w:t>W5fWy9sDAupuSrrC6K9RUQNPG5hmLJTRQpEk8UKALOkcUJURMqqsbGQKGyuztonIcnFpSlFGIbp1h+</w:t>
      </w:r>
    </w:p>
    <w:p>
      <w:pPr>
        <w:pStyle w:val="PreformattedText"/>
        <w:bidi w:val="0"/>
        <w:spacing w:before="0" w:after="0"/>
        <w:jc w:val="left"/>
        <w:rPr/>
      </w:pPr>
      <w:r>
        <w:rPr/>
        <w:t>CvpFpopJIGqZIZmp/bVJLChmcO5qdxSoEm4iJzGqRxhEVVHcyll00APTUO2q/w/wA3wiVpsHNmuvnp</w:t>
      </w:r>
    </w:p>
    <w:p>
      <w:pPr>
        <w:pStyle w:val="PreformattedText"/>
        <w:bidi w:val="0"/>
        <w:spacing w:before="0" w:after="0"/>
        <w:jc w:val="left"/>
        <w:rPr/>
      </w:pPr>
      <w:r>
        <w:rPr/>
        <w:t>0naL8F34meo/we/ic9F/xGdOxy10vpN1xtm+b/t8khhg3roqd5abrXYmhhmUTxV3SNXuCewPE0MeN8</w:t>
      </w:r>
    </w:p>
    <w:p>
      <w:pPr>
        <w:pStyle w:val="PreformattedText"/>
        <w:bidi w:val="0"/>
        <w:spacing w:before="0" w:after="0"/>
        <w:jc w:val="left"/>
        <w:rPr/>
      </w:pPr>
      <w:r>
        <w:rPr/>
        <w:t>ba07MXRzSWtjSqKyP8hub+6OFOnUzDrlpdVy6jhP1Dv+9mzdW7P051j0/O1T011nsGy9W9PzTMhml2</w:t>
      </w:r>
    </w:p>
    <w:p>
      <w:pPr>
        <w:pStyle w:val="PreformattedText"/>
        <w:bidi w:val="0"/>
        <w:spacing w:before="0" w:after="0"/>
        <w:jc w:val="left"/>
        <w:rPr/>
      </w:pPr>
      <w:r>
        <w:rPr/>
        <w:t>LqXaabdtpecRsyNU/ka2H3Fvw+Sq3Gsy0yhqJmMqZtf1sf6xIbxQ03XunmX9IFmYSR3Y5hldWGTEl1</w:t>
      </w:r>
    </w:p>
    <w:p>
      <w:pPr>
        <w:pStyle w:val="PreformattedText"/>
        <w:bidi w:val="0"/>
        <w:spacing w:before="0" w:after="0"/>
        <w:jc w:val="left"/>
        <w:rPr/>
      </w:pPr>
      <w:r>
        <w:rPr/>
        <w:t>sBne2JAOjYEAjrLPDhlPn6/tjF3TYOv/wqbxtm49P0K9QSepHREW29biOX0869rattpr6j0560gqoG</w:t>
      </w:r>
    </w:p>
    <w:p>
      <w:pPr>
        <w:pStyle w:val="PreformattedText"/>
        <w:bidi w:val="0"/>
        <w:spacing w:before="0" w:after="0"/>
        <w:jc w:val="left"/>
        <w:rPr/>
      </w:pPr>
      <w:r>
        <w:rPr/>
        <w:t>paGSr2X3ZaHc6gKaZqd4onRnSWPRTANUVCAWqC2vw7vgd3m+j3pnsDVZWFqSjP5LL1nR/bZoKTp6hl</w:t>
      </w:r>
    </w:p>
    <w:p>
      <w:pPr>
        <w:pStyle w:val="PreformattedText"/>
        <w:bidi w:val="0"/>
        <w:spacing w:before="0" w:after="0"/>
        <w:jc w:val="left"/>
        <w:rPr/>
      </w:pPr>
      <w:r>
        <w:rPr/>
        <w:t>o6/rHpTYPTHfYp4KxI6jqD1x/BLvBJMx3ipgIl9S/w1bsPy7uxaSF6JkmkMdTCm4TakrZ47QtXJKYK</w:t>
      </w:r>
    </w:p>
    <w:p>
      <w:pPr>
        <w:pStyle w:val="PreformattedText"/>
        <w:bidi w:val="0"/>
        <w:spacing w:before="0" w:after="0"/>
        <w:jc w:val="left"/>
        <w:rPr/>
      </w:pPr>
      <w:r>
        <w:rPr/>
        <w:t>u1sgrd1W/mymV3V9oerVbEMOXofVt707l/h32Hpz04pfVL8Vvrx0d08npn6H12wdU7v6c7HDssno56</w:t>
      </w:r>
    </w:p>
    <w:p>
      <w:pPr>
        <w:pStyle w:val="PreformattedText"/>
        <w:bidi w:val="0"/>
        <w:spacing w:before="0" w:after="0"/>
        <w:jc w:val="left"/>
        <w:rPr/>
      </w:pPr>
      <w:r>
        <w:rPr/>
        <w:t>+/iE3MDcPRbrv0BqZd4WfYt33GGeOu6gpoIEhq0933oYKiKojl5m2bPXr1RsCkU32xc0z8Bz+O6w3V</w:t>
      </w:r>
    </w:p>
    <w:p>
      <w:pPr>
        <w:pStyle w:val="PreformattedText"/>
        <w:bidi w:val="0"/>
        <w:spacing w:before="0" w:after="0"/>
        <w:jc w:val="left"/>
        <w:rPr/>
      </w:pPr>
      <w:r>
        <w:rPr/>
        <w:t>96bKdE7NS/anQ7RRHKqMM79xsWI3V5mx1xygT8G/SW7ervXHrV/aLfiN2Cq9VOlPSjqKu6yg6FpIkr</w:t>
      </w:r>
    </w:p>
    <w:p>
      <w:pPr>
        <w:pStyle w:val="PreformattedText"/>
        <w:bidi w:val="0"/>
        <w:spacing w:before="0" w:after="0"/>
        <w:jc w:val="left"/>
        <w:rPr/>
      </w:pPr>
      <w:r>
        <w:rPr/>
        <w:t>H9avXCvEtX0n6d9N029xS0299KdLbWI3kpVneaBtvo4UivT4Nv9K1qPonZtn9D+jCy1NqC5tT3ux9u</w:t>
      </w:r>
    </w:p>
    <w:p>
      <w:pPr>
        <w:pStyle w:val="PreformattedText"/>
        <w:bidi w:val="0"/>
        <w:spacing w:before="0" w:after="0"/>
        <w:jc w:val="left"/>
        <w:rPr/>
      </w:pPr>
      <w:r>
        <w:rPr/>
        <w:t>6fxet0mbY3O10k9J7QO0qbOXAQjWqzfH1eZvdkf6t6p6n9QOq+oOsd4jo/V/f/W2n3LdN4jepfaemf</w:t>
      </w:r>
    </w:p>
    <w:p>
      <w:pPr>
        <w:pStyle w:val="PreformattedText"/>
        <w:bidi w:val="0"/>
        <w:spacing w:before="0" w:after="0"/>
        <w:jc w:val="left"/>
        <w:rPr/>
      </w:pPr>
      <w:r>
        <w:rPr/>
        <w:t>xhen23zjc6boraqVJ2ToH8UnQwNOsNNnDJXQ9O0j0z54FlUKjVVpbBXctT2EDsaXKqeJVut4uuva0y</w:t>
      </w:r>
    </w:p>
    <w:p>
      <w:pPr>
        <w:pStyle w:val="PreformattedText"/>
        <w:bidi w:val="0"/>
        <w:spacing w:before="0" w:after="0"/>
        <w:jc w:val="left"/>
        <w:rPr/>
      </w:pPr>
      <w:r>
        <w:rPr/>
        <w:t>GqHOtkzMG4/K971Yxgqf+8FTtm6bRX7L6n1nWew1fSXS/UfWUD7V0L+K7o7amvun4evX2hrGhp+ifx</w:t>
      </w:r>
    </w:p>
    <w:p>
      <w:pPr>
        <w:pStyle w:val="PreformattedText"/>
        <w:bidi w:val="0"/>
        <w:spacing w:before="0" w:after="0"/>
        <w:jc w:val="left"/>
        <w:rPr/>
      </w:pPr>
      <w:r>
        <w:rPr/>
        <w:t>KdKUdJ7Gz7w8cEk0tCqyZo4lp9fZ1xUD1H7TZrNlvcF9n9JdOpk6JUUNTprZf+Xvb07AeqPWUf4PPw</w:t>
      </w:r>
    </w:p>
    <w:p>
      <w:pPr>
        <w:pStyle w:val="PreformattedText"/>
        <w:bidi w:val="0"/>
        <w:spacing w:before="0" w:after="0"/>
        <w:jc w:val="left"/>
        <w:rPr/>
      </w:pPr>
      <w:r>
        <w:rPr/>
        <w:t>c7ZvzT7qv4hfxTdJb16Xem9d1x07T0nrl6G/hGoZoqnfNu6yeelNXUb5LXzVmy7TV1c3t1FBXRvTe4</w:t>
      </w:r>
    </w:p>
    <w:p>
      <w:pPr>
        <w:pStyle w:val="PreformattedText"/>
        <w:bidi w:val="0"/>
        <w:spacing w:before="0" w:after="0"/>
        <w:jc w:val="left"/>
        <w:rPr/>
      </w:pPr>
      <w:r>
        <w:rPr/>
        <w:t>YXRVUf2XbPSezpSV19HejnVqx50qVPb8gfig7U70fR42fZ1Vtt2rLLK+aJl/C3L8Jr0N0Un4N/wdbJ</w:t>
      </w:r>
    </w:p>
    <w:p>
      <w:pPr>
        <w:pStyle w:val="PreformattedText"/>
        <w:bidi w:val="0"/>
        <w:spacing w:before="0" w:after="0"/>
        <w:jc w:val="left"/>
        <w:rPr/>
      </w:pPr>
      <w:r>
        <w:rPr/>
        <w:t>05LT7Ds/4iPxu7Z0/X9Xp1xtO31HR3p/6N7cBuHp/wCh/qVWPJ+Y6c/7+baNyNPXzxxyU+5VwVkSJb</w:t>
      </w:r>
    </w:p>
    <w:p>
      <w:pPr>
        <w:pStyle w:val="PreformattedText"/>
        <w:bidi w:val="0"/>
        <w:spacing w:before="0" w:after="0"/>
        <w:jc w:val="left"/>
        <w:rPr/>
      </w:pPr>
      <w:r>
        <w:rPr/>
        <w:t>qvt6e1elOy2e7ejfRYfsX136p/tUso6Xym2v2ezKpa61vSCo1bd0UKNFx6K5+lp9fVphQLVbPtG3Qy</w:t>
      </w:r>
    </w:p>
    <w:p>
      <w:pPr>
        <w:pStyle w:val="PreformattedText"/>
        <w:bidi w:val="0"/>
        <w:spacing w:before="0" w:after="0"/>
        <w:jc w:val="left"/>
        <w:rPr/>
      </w:pPr>
      <w:r>
        <w:rPr/>
        <w:t>7RTbWZ/TjYqX1Wqa2ZukaeoESV/4NPxNCtVGrOlq6tqml6O6im96GL3qcx1KYEtqCIitUF8WnLejoa</w:t>
      </w:r>
    </w:p>
    <w:p>
      <w:pPr>
        <w:pStyle w:val="PreformattedText"/>
        <w:bidi w:val="0"/>
        <w:spacing w:before="0" w:after="0"/>
        <w:jc w:val="left"/>
        <w:rPr/>
      </w:pPr>
      <w:r>
        <w:rPr/>
        <w:t>5OrHl9WXB6Tek/UvrD6l9LelPRW07xTb49ZX+mE3/fKi27qfdvT7pVaQ1/qF+HL8UuyVNZHH176WUv</w:t>
      </w:r>
    </w:p>
    <w:p>
      <w:pPr>
        <w:pStyle w:val="PreformattedText"/>
        <w:bidi w:val="0"/>
        <w:spacing w:before="0" w:after="0"/>
        <w:jc w:val="left"/>
        <w:rPr/>
      </w:pPr>
      <w:r>
        <w:rPr/>
        <w:t>Th3Dc+hOrXl/NU5o6SFKhXeNWx1tpo7Fs71toqlV1PvX7q/K7s6Po6ga1VaCoWosbuq80kfU1N0b+P</w:t>
      </w:r>
    </w:p>
    <w:p>
      <w:pPr>
        <w:pStyle w:val="PreformattedText"/>
        <w:bidi w:val="0"/>
        <w:spacing w:before="0" w:after="0"/>
        <w:jc w:val="left"/>
        <w:rPr/>
      </w:pPr>
      <w:r>
        <w:rPr/>
        <w:t>8A/Hl0z6H9J73ulB+Bb8F3Sk2yUVVVQ1lfQw+j3pJ/dcPXe70lVVGdtx3frDrXaP7o2yqrg80tFD+W</w:t>
      </w:r>
    </w:p>
    <w:p>
      <w:pPr>
        <w:pStyle w:val="PreformattedText"/>
        <w:bidi w:val="0"/>
        <w:spacing w:before="0" w:after="0"/>
        <w:jc w:val="left"/>
        <w:rPr/>
      </w:pPr>
      <w:r>
        <w:rPr/>
        <w:t>WI/7o16H2irsHoql6aoUjU9I+lHqUWQ6c/8AtOV44jdY48uOXjFPRTbfSCpUqn9j9H4vSyHRb7nd3v</w:t>
      </w:r>
    </w:p>
    <w:p>
      <w:pPr>
        <w:pStyle w:val="PreformattedText"/>
        <w:bidi w:val="0"/>
        <w:spacing w:before="0" w:after="0"/>
        <w:jc w:val="left"/>
        <w:rPr/>
      </w:pPr>
      <w:r>
        <w:rPr/>
        <w:t>ace6srn8Q3rGn4gfVTqb1Rr5X2Tp/fdt2rq3oSHoCnrKSXpj0e6Dq5tm9HPxC+i+w7pJ+Y6Y6w6MiN</w:t>
      </w:r>
    </w:p>
    <w:p>
      <w:pPr>
        <w:pStyle w:val="PreformattedText"/>
        <w:bidi w:val="0"/>
        <w:spacing w:before="0" w:after="0"/>
        <w:jc w:val="left"/>
        <w:rPr/>
      </w:pPr>
      <w:r>
        <w:rPr/>
        <w:t>RsfqJ0c0CS1O0rPK0QhZWVtPZadANsVbaMnonKq/G9Vt4sxbVmyPGZWepVdq1ZR29Y7wXlROAQfJEq</w:t>
      </w:r>
    </w:p>
    <w:p>
      <w:pPr>
        <w:pStyle w:val="PreformattedText"/>
        <w:bidi w:val="0"/>
        <w:spacing w:before="0" w:after="0"/>
        <w:jc w:val="left"/>
        <w:rPr/>
      </w:pPr>
      <w:r>
        <w:rPr/>
        <w:t>P35KSlkk3IdE0Z6fmE+7CiiG8+nPTFZ6mQSmbqSg2qhgZ9z/BN6kUs1PS7rFT4jo3qTcErEVGhfWh6</w:t>
      </w:r>
    </w:p>
    <w:p>
      <w:pPr>
        <w:pStyle w:val="PreformattedText"/>
        <w:bidi w:val="0"/>
        <w:spacing w:before="0" w:after="0"/>
        <w:jc w:val="left"/>
        <w:rPr/>
      </w:pPr>
      <w:r>
        <w:rPr/>
        <w:t>6UqlRnYrSopkx3slxX3eZce7Apoa1daSb2Rtr56S+PxUdOdYy7H+ED+zo6Mq972f1M9Tt76M9SvWvZ</w:t>
      </w:r>
    </w:p>
    <w:p>
      <w:pPr>
        <w:pStyle w:val="PreformattedText"/>
        <w:bidi w:val="0"/>
        <w:spacing w:before="0" w:after="0"/>
        <w:jc w:val="left"/>
        <w:rPr/>
      </w:pPr>
      <w:r>
        <w:rPr/>
        <w:t>upN2o+rupOnup+r6Btm9HeluoOr9lgL9SdP9F+l1PVVlNWyrUVBp6eiqJXRlcLi9FUto9IPtXpiktP</w:t>
      </w:r>
    </w:p>
    <w:p>
      <w:pPr>
        <w:pStyle w:val="PreformattedText"/>
        <w:bidi w:val="0"/>
        <w:spacing w:before="0" w:after="0"/>
        <w:jc w:val="left"/>
        <w:rPr/>
      </w:pPr>
      <w:r>
        <w:rPr/>
        <w:t>aqGzq3YFdxuzVcnWzW17vrZcs6PpV2apsuwqtTZUoKO0Q7y55cVt3bfnH34sOq+k09QNm9MejanpDb</w:t>
      </w:r>
    </w:p>
    <w:p>
      <w:pPr>
        <w:pStyle w:val="PreformattedText"/>
        <w:bidi w:val="0"/>
        <w:spacing w:before="0" w:after="0"/>
        <w:jc w:val="left"/>
        <w:rPr/>
      </w:pPr>
      <w:r>
        <w:rPr/>
        <w:t>vSj8Mvp9076H9C9Q7js9PVdPnouoo5tv6q9ROt9t2RJ6fr38MXqHv8tVBuu5Qs1Z0X1Jt61zlPOl7I</w:t>
      </w:r>
    </w:p>
    <w:p>
      <w:pPr>
        <w:pStyle w:val="PreformattedText"/>
        <w:bidi w:val="0"/>
        <w:spacing w:before="0" w:after="0"/>
        <w:jc w:val="left"/>
        <w:rPr/>
      </w:pPr>
      <w:r>
        <w:rPr/>
        <w:t>uWx7ZtAD06u2uanZOdMt7FddUZBplpy70raXZ61NdK3ZIER8dCicN71u9rLW/s4vUmp6F/E2uy7ud1</w:t>
      </w:r>
    </w:p>
    <w:p>
      <w:pPr>
        <w:pStyle w:val="PreformattedText"/>
        <w:bidi w:val="0"/>
        <w:spacing w:before="0" w:after="0"/>
        <w:jc w:val="left"/>
        <w:rPr/>
      </w:pPr>
      <w:r>
        <w:rPr/>
        <w:t>2k+qHTW7+me9bB1HW1G57/ALNvewU9NvPQ3TnVG6lWh6h3ja6XaK9dj6lV/b6q6Z3SmYSPU0TMxOC+</w:t>
      </w:r>
    </w:p>
    <w:p>
      <w:pPr>
        <w:pStyle w:val="PreformattedText"/>
        <w:bidi w:val="0"/>
        <w:spacing w:before="0" w:after="0"/>
        <w:jc w:val="left"/>
        <w:rPr/>
      </w:pPr>
      <w:r>
        <w:rPr/>
        <w:t>zpQqFnqtvq3qsvEN9Hr1hbDgKlSkGxaoNMu9Pof6H3YDdTA8gv8AmCExYEB2JBDXNyuR4JPJ+nXO2g</w:t>
      </w:r>
    </w:p>
    <w:p>
      <w:pPr>
        <w:pStyle w:val="PreformattedText"/>
        <w:bidi w:val="0"/>
        <w:spacing w:before="0" w:after="0"/>
        <w:jc w:val="left"/>
        <w:rPr/>
      </w:pPr>
      <w:r>
        <w:rPr/>
        <w:t>FqRNtVE6NJjcXO9ediNxAno1ceGTG5JYcrzY4/11yFFiQeM2PiArcBKQ6ohtGwsCeTa1rHIDyOL283</w:t>
      </w:r>
    </w:p>
    <w:p>
      <w:pPr>
        <w:pStyle w:val="PreformattedText"/>
        <w:bidi w:val="0"/>
        <w:spacing w:before="0" w:after="0"/>
        <w:jc w:val="left"/>
        <w:rPr/>
      </w:pPr>
      <w:r>
        <w:rPr/>
        <w:t>10KJsBMjhr2BsZ1o6oVTI6MgCXKtiT9JI4CgXvbx99deibDQ3IMyPwPx/SeHv9tR0gOr/wCz49d4zN</w:t>
      </w:r>
    </w:p>
    <w:p>
      <w:pPr>
        <w:pStyle w:val="PreformattedText"/>
        <w:bidi w:val="0"/>
        <w:spacing w:before="0" w:after="0"/>
        <w:jc w:val="left"/>
        <w:rPr/>
      </w:pPr>
      <w:r>
        <w:rPr/>
        <w:t>LAOlU2DrKBYhgKqbYOoKAimqJgSCpSpkeOPtyeP/AF1v2hf/i1fkX+zvTEamG1bNvBQz/xT8/v26g7</w:t>
      </w:r>
    </w:p>
    <w:p>
      <w:pPr>
        <w:pStyle w:val="PreformattedText"/>
        <w:bidi w:val="0"/>
        <w:spacing w:before="0" w:after="0"/>
        <w:jc w:val="left"/>
        <w:rPr/>
      </w:pPr>
      <w:r>
        <w:rPr/>
        <w:t>kYUeOB3lMkjSIJsWhBl92UGFiLFb3sSQ3jt15e7M5sd7mndYgLY7wGkkWzxmpgpaaT8izVc7ZSPII5</w:t>
      </w:r>
    </w:p>
    <w:p>
      <w:pPr>
        <w:pStyle w:val="PreformattedText"/>
        <w:bidi w:val="0"/>
        <w:spacing w:before="0" w:after="0"/>
        <w:jc w:val="left"/>
        <w:rPr/>
      </w:pPr>
      <w:r>
        <w:rPr/>
        <w:t>IQ7+0ZWq40UwUqRtKbOSb8Ymy62pSDItU2ztMzVCr4XOMltOGQLKsbkNTCrFXBVARiL33VZpackXdh</w:t>
      </w:r>
    </w:p>
    <w:p>
      <w:pPr>
        <w:pStyle w:val="PreformattedText"/>
        <w:bidi w:val="0"/>
        <w:spacing w:before="0" w:after="0"/>
        <w:jc w:val="left"/>
        <w:rPr/>
      </w:pPr>
      <w:r>
        <w:rPr/>
        <w:t>jhaSI4doC3LaOmcDc6ltVx/WJq76god6me9CE0slZTXbbJKgoZ5ThIEiiiCrGTXRhQYYborKouq9q5</w:t>
      </w:r>
    </w:p>
    <w:p>
      <w:pPr>
        <w:pStyle w:val="PreformattedText"/>
        <w:bidi w:val="0"/>
        <w:spacing w:before="0" w:after="0"/>
        <w:jc w:val="left"/>
        <w:rPr/>
      </w:pPr>
      <w:r>
        <w:rPr/>
        <w:t>8206pUTEnsube/7/li6Y3958R54SNpLVKsamNypRGgEwZYXjRjCrtBYmMi/P1FjjivxrNSbMXN7EzV</w:t>
      </w:r>
    </w:p>
    <w:p>
      <w:pPr>
        <w:pStyle w:val="PreformattedText"/>
        <w:bidi w:val="0"/>
        <w:spacing w:before="0" w:after="0"/>
        <w:jc w:val="left"/>
        <w:rPr/>
      </w:pPr>
      <w:r>
        <w:rPr/>
        <w:t>goub6xeSGnnhqIDTrHJTSLUxOBTJNR5qquKqnxPvqrBjiGQosg8MTp7KpDA7x88YAZkIYC8RmMiiop</w:t>
      </w:r>
    </w:p>
    <w:p>
      <w:pPr>
        <w:pStyle w:val="PreformattedText"/>
        <w:bidi w:val="0"/>
        <w:spacing w:before="0" w:after="0"/>
        <w:jc w:val="left"/>
        <w:rPr/>
      </w:pPr>
      <w:r>
        <w:rPr/>
        <w:t>atYVWKNahVSNUZEIBSZKqEqWcOOLe4VRip+lrLCm+HCCSpIdb3aNvfMbyhplQR+1nG/uLFUKqgQl5F</w:t>
      </w:r>
    </w:p>
    <w:p>
      <w:pPr>
        <w:pStyle w:val="PreformattedText"/>
        <w:bidi w:val="0"/>
        <w:spacing w:before="0" w:after="0"/>
        <w:jc w:val="left"/>
        <w:rPr/>
      </w:pPr>
      <w:r>
        <w:rPr/>
        <w:t>FoahAzFSpxCv+ngtnJtwGgMetiE4+fOkkaVFVhFO1aAkSe4lR+WDT09ZG49sZTR4FFv2hhysf+8c9m</w:t>
      </w:r>
    </w:p>
    <w:p>
      <w:pPr>
        <w:pStyle w:val="PreformattedText"/>
        <w:bidi w:val="0"/>
        <w:spacing w:before="0" w:after="0"/>
        <w:jc w:val="left"/>
        <w:rPr/>
      </w:pPr>
      <w:r>
        <w:rPr/>
        <w:t>nXq1VUrvYnd6YwCgBJtvfyxKoiklyq1ho6epkpnkMdLEUheRJPbU+2ij26mRgwazIVbPFb86jE9QFI</w:t>
      </w:r>
    </w:p>
    <w:p>
      <w:pPr>
        <w:pStyle w:val="PreformattedText"/>
        <w:bidi w:val="0"/>
        <w:spacing w:before="0" w:after="0"/>
        <w:jc w:val="left"/>
        <w:rPr/>
      </w:pPr>
      <w:r>
        <w:rPr/>
        <w:t>lDTcvu3mVqqqh9qomjjynSUQR+xC9NGGQIJaumdWaQAM2JIRojIGDrlfRrUxBD8fw/PKq00YkAm34o</w:t>
      </w:r>
    </w:p>
    <w:p>
      <w:pPr>
        <w:pStyle w:val="PreformattedText"/>
        <w:bidi w:val="0"/>
        <w:spacing w:before="0" w:after="0"/>
        <w:jc w:val="left"/>
        <w:rPr/>
      </w:pPr>
      <w:r>
        <w:rPr/>
        <w:t>CrnaVGgWKWMvlnA6Ssk3stGS8aOwZYwpJZhyoXsZkbSWsLFdzz8JdMgcxDTkVHJHHUCamelYTx00dS</w:t>
      </w:r>
    </w:p>
    <w:p>
      <w:pPr>
        <w:pStyle w:val="PreformattedText"/>
        <w:bidi w:val="0"/>
        <w:spacing w:before="0" w:after="0"/>
        <w:jc w:val="left"/>
        <w:rPr/>
      </w:pPr>
      <w:r>
        <w:rPr/>
        <w:t>YJvc9wfxpKZvelvkEOQDBc1YMraHK4B1Esscgw4CP2otxijpsNvSpxMpZvZplMYmBlVgHmeT2vZGRV</w:t>
      </w:r>
    </w:p>
    <w:p>
      <w:pPr>
        <w:pStyle w:val="PreformattedText"/>
        <w:bidi w:val="0"/>
        <w:spacing w:before="0" w:after="0"/>
        <w:jc w:val="left"/>
        <w:rPr/>
      </w:pPr>
      <w:r>
        <w:rPr/>
        <w:t>lNzkttIKhWAsO0aNZr3DMaYmwnmjeGpVkmhmAjpaejekp3NY5WGontE5ytGMc7R3uO3XRQ9lTGa61O</w:t>
      </w:r>
    </w:p>
    <w:p>
      <w:pPr>
        <w:pStyle w:val="PreformattedText"/>
        <w:bidi w:val="0"/>
        <w:spacing w:before="0" w:after="0"/>
        <w:jc w:val="left"/>
        <w:rPr/>
      </w:pPr>
      <w:r>
        <w:rPr/>
        <w:t>WZAwqO1NCVamd5m+6D5qim9yARVU0EdM0zVBnqcnaIsQyQTRpcr7hYYgEt3PbXMdV7UoRvN4TcrOBd</w:t>
      </w:r>
    </w:p>
    <w:p>
      <w:pPr>
        <w:pStyle w:val="PreformattedText"/>
        <w:bidi w:val="0"/>
        <w:spacing w:before="0" w:after="0"/>
        <w:jc w:val="left"/>
        <w:rPr/>
      </w:pPr>
      <w:r>
        <w:rPr/>
        <w:t>iN7lxiyz/kGelqamDdY5KZ44YqepCQrHPGBFUUtUIyRJGosbqGyfG19MNELu5DJfA+PtkuC+hsYJZl</w:t>
      </w:r>
    </w:p>
    <w:p>
      <w:pPr>
        <w:pStyle w:val="PreformattedText"/>
        <w:bidi w:val="0"/>
        <w:spacing w:before="0" w:after="0"/>
        <w:jc w:val="left"/>
        <w:rPr/>
      </w:pPr>
      <w:r>
        <w:rPr/>
        <w:t>moa3bxWy0c0jGSaSpnWOKcXKIViaPMSKiKe1/pkydbkDQNs7MGs5vb9JZqMWXd3Vg15HemppGqo5oa</w:t>
      </w:r>
    </w:p>
    <w:p>
      <w:pPr>
        <w:pStyle w:val="PreformattedText"/>
        <w:bidi w:val="0"/>
        <w:spacing w:before="0" w:after="0"/>
        <w:jc w:val="left"/>
        <w:rPr/>
      </w:pPr>
      <w:r>
        <w:rPr/>
        <w:t>dkBVpo3jeR8YleanMYZYXKgDLgL9X30ym1NLcc7bzRToxv4TSWGoko6oV1R7bQVX5dIl9p2jrbMsKQ</w:t>
      </w:r>
    </w:p>
    <w:p>
      <w:pPr>
        <w:pStyle w:val="PreformattedText"/>
        <w:bidi w:val="0"/>
        <w:spacing w:before="0" w:after="0"/>
        <w:jc w:val="left"/>
        <w:rPr/>
      </w:pPr>
      <w:r>
        <w:rPr/>
        <w:t>mB8TGYhKt7lAP1XbT6+dSgVZscTu/KmekqrUBAN3gVlimB9qSMfwgJY/ZdHUxWywZWswOPIA4v51kp</w:t>
      </w:r>
    </w:p>
    <w:p>
      <w:pPr>
        <w:pStyle w:val="PreformattedText"/>
        <w:bidi w:val="0"/>
        <w:spacing w:before="0" w:after="0"/>
        <w:jc w:val="left"/>
        <w:rPr/>
      </w:pPr>
      <w:r>
        <w:rPr/>
        <w:t>XwcA5Ow8PCdFlGQJ3QsaQmlUxJHFPFm8xlkp5EklSSVcoolDhbDnuKk8fT/Lob5KgPN3mXp7JRO9ca</w:t>
      </w:r>
    </w:p>
    <w:p>
      <w:pPr>
        <w:pStyle w:val="PreformattedText"/>
        <w:bidi w:val="0"/>
        <w:spacing w:before="0" w:after="0"/>
        <w:jc w:val="left"/>
        <w:rPr/>
      </w:pPr>
      <w:r>
        <w:rPr/>
        <w:t>+fPNOSFIEjVZWdY/cJabNlOUqkLLkTktg9gLW1ZNgoUlisgu7MWXVvV/SYNZFZE9yGQe7PI6FFJDtj</w:t>
      </w:r>
    </w:p>
    <w:p>
      <w:pPr>
        <w:pStyle w:val="PreformattedText"/>
        <w:bidi w:val="0"/>
        <w:spacing w:before="0" w:after="0"/>
        <w:jc w:val="left"/>
        <w:rPr/>
      </w:pPr>
      <w:r>
        <w:rPr/>
        <w:t>gCpAwkClsAPCnLK+muxp2VwLNvY+eWDgWCnVTA1Rw8j+0irj2nJhiGGQ92QAjLkkWta38usRU3NhYT</w:t>
      </w:r>
    </w:p>
    <w:p>
      <w:pPr>
        <w:pStyle w:val="PreformattedText"/>
        <w:bidi w:val="0"/>
        <w:spacing w:before="0" w:after="0"/>
        <w:jc w:val="left"/>
        <w:rPr/>
      </w:pPr>
      <w:r>
        <w:rPr/>
        <w:t>Qo4b3zSObkHIpYiweIvex7QZAubLYi3cSvPNgNZ6jai5jBqbDjJnsayxqkiRhUjt7kf8Vu9wwyRoWH</w:t>
      </w:r>
    </w:p>
    <w:p>
      <w:pPr>
        <w:pStyle w:val="PreformattedText"/>
        <w:bidi w:val="0"/>
        <w:spacing w:before="0" w:after="0"/>
        <w:jc w:val="left"/>
        <w:rPr/>
      </w:pPr>
      <w:r>
        <w:rPr/>
        <w:t>tngDi5scu3WzZERmDkYsnsMz7YxACsdZLy9V/d02NFDLUxPHFNUPHEzKJHLKHMtUCZsmUKWR+FDHBx</w:t>
      </w:r>
    </w:p>
    <w:p>
      <w:pPr>
        <w:pStyle w:val="PreformattedText"/>
        <w:bidi w:val="0"/>
        <w:spacing w:before="0" w:after="0"/>
        <w:jc w:val="left"/>
        <w:rPr/>
      </w:pPr>
      <w:r>
        <w:rPr/>
        <w:t>k29al3qBN5lHN3ZgKqhXNsUbuyLyNVxvHBDUBfzDLKSnfMrxFhkGijySRAXJCsLjWKqWR7Z2Da7vnj</w:t>
      </w:r>
    </w:p>
    <w:p>
      <w:pPr>
        <w:pStyle w:val="PreformattedText"/>
        <w:bidi w:val="0"/>
        <w:spacing w:before="0" w:after="0"/>
        <w:jc w:val="left"/>
        <w:rPr/>
      </w:pPr>
      <w:r>
        <w:rPr/>
        <w:t>NKmmwBC6LA8USZKnuDN5JsZZMIkldibSK8jMWOQa5IA/TrPYkceYx0Vj9ppgCQyo3t45+6SFI/jOpI</w:t>
      </w:r>
    </w:p>
    <w:p>
      <w:pPr>
        <w:pStyle w:val="PreformattedText"/>
        <w:bidi w:val="0"/>
        <w:spacing w:before="0" w:after="0"/>
        <w:jc w:val="left"/>
        <w:rPr/>
      </w:pPr>
      <w:r>
        <w:rPr/>
        <w:t>VUza3GpYjiDaE1wDjx8/ii3uQiNY1WMOMpIfcVAb5MzJkq2YBvGVyv6dEGIVQBAAa5ubicaXtgcA3Q</w:t>
      </w:r>
    </w:p>
    <w:p>
      <w:pPr>
        <w:pStyle w:val="PreformattedText"/>
        <w:bidi w:val="0"/>
        <w:spacing w:before="0" w:after="0"/>
        <w:jc w:val="left"/>
        <w:rPr/>
      </w:pPr>
      <w:r>
        <w:rPr/>
        <w:t>sZZUyeSRrEYuimyKD8+To2dd3EYleY+s0YouGEXpnaaKpjGKySQyey63Hsu6WVgQQxIFyfB7tXTN6q</w:t>
      </w:r>
    </w:p>
    <w:p>
      <w:pPr>
        <w:pStyle w:val="PreformattedText"/>
        <w:bidi w:val="0"/>
        <w:spacing w:before="0" w:after="0"/>
        <w:jc w:val="left"/>
        <w:rPr/>
      </w:pPr>
      <w:r>
        <w:rPr/>
        <w:t>qeF5DujTev8AVP04/wAEXqHT+rn4NvwtepdJJPMnVXob0C8z1Lmac1+0bRH05uPuyt9corNnqL88rb</w:t>
      </w:r>
    </w:p>
    <w:p>
      <w:pPr>
        <w:pStyle w:val="PreformattedText"/>
        <w:bidi w:val="0"/>
        <w:spacing w:before="0" w:after="0"/>
        <w:jc w:val="left"/>
        <w:rPr/>
      </w:pPr>
      <w:r>
        <w:rPr/>
        <w:t>LJteZ2xOw2zaKY7rnH5LTtIxZEY6m07TleV4uQwVUYAKHFiGXDgdpJ5A440CEsL2jQdGHnjHCx34Vn</w:t>
      </w:r>
    </w:p>
    <w:p>
      <w:pPr>
        <w:pStyle w:val="PreformattedText"/>
        <w:bidi w:val="0"/>
        <w:spacing w:before="0" w:after="0"/>
        <w:jc w:val="left"/>
        <w:rPr/>
      </w:pPr>
      <w:r>
        <w:rPr/>
        <w:t>NwtyDhxaxZf5b3Hj7fOrYgC5OIgxT2zdU4YOxtYte6kEG58HkEA8nH+mgzAUkHIrKZVJyyN5lkAYqS</w:t>
      </w:r>
    </w:p>
    <w:p>
      <w:pPr>
        <w:pStyle w:val="PreformattedText"/>
        <w:bidi w:val="0"/>
        <w:spacing w:before="0" w:after="0"/>
        <w:jc w:val="left"/>
        <w:rPr/>
      </w:pPr>
      <w:r>
        <w:rPr/>
        <w:t>/6gLnAA3ulx5KgL8c3XJdWpzAscSYYu2l5kDktwT5zU3VA303YcBbjx9u3jVscVJHEQZoQyEggA+OC</w:t>
      </w:r>
    </w:p>
    <w:p>
      <w:pPr>
        <w:pStyle w:val="PreformattedText"/>
        <w:bidi w:val="0"/>
        <w:spacing w:before="0" w:after="0"/>
        <w:jc w:val="left"/>
        <w:rPr/>
      </w:pPr>
      <w:r>
        <w:rPr/>
        <w:t>VYBRcHI37hf9yMv21Sktc3xxkmCDawbEXxcBmzJUDn6bOhPP746ouR3ZRFwR4xF1BZubX4LlwAq5fy</w:t>
      </w:r>
    </w:p>
    <w:p>
      <w:pPr>
        <w:pStyle w:val="PreformattedText"/>
        <w:bidi w:val="0"/>
        <w:spacing w:before="0" w:after="0"/>
        <w:jc w:val="left"/>
        <w:rPr/>
      </w:pPr>
      <w:r>
        <w:rPr/>
        <w:t>gkXuOBzj/XQEkm5iSLG0RkFmLEGS4yQgIQrZWLeRdiQ1/tqpCCOImqjwzL55HaWGIHBbEiwN+fgW/l</w:t>
      </w:r>
    </w:p>
    <w:p>
      <w:pPr>
        <w:pStyle w:val="PreformattedText"/>
        <w:bidi w:val="0"/>
        <w:spacing w:before="0" w:after="0"/>
        <w:jc w:val="left"/>
        <w:rPr/>
      </w:pPr>
      <w:r>
        <w:rPr/>
        <w:t>1I1eUTbuzQG7CxOKjMG1sinPAFuQbt9tSFHSsL248ZXIAZSVPcO374+OOF1AcSCNDJwjyAEKo+lvIC</w:t>
      </w:r>
    </w:p>
    <w:p>
      <w:pPr>
        <w:pStyle w:val="PreformattedText"/>
        <w:bidi w:val="0"/>
        <w:spacing w:before="0" w:after="0"/>
        <w:jc w:val="left"/>
        <w:rPr/>
      </w:pPr>
      <w:r>
        <w:rPr/>
        <w:t>45W5GZ54PHdYnVZZG9rXktrfrCEXOPJXtOIHaLgEliTckccfvp6tkLxL8xh6iIJUm3K8EgcICoP9bE</w:t>
      </w:r>
    </w:p>
    <w:p>
      <w:pPr>
        <w:pStyle w:val="PreformattedText"/>
        <w:bidi w:val="0"/>
        <w:spacing w:before="0" w:after="0"/>
        <w:jc w:val="left"/>
        <w:rPr/>
      </w:pPr>
      <w:r>
        <w:rPr/>
        <w:t>E+eC2igyKqQhF7qWNgD9RLclma1l8cfIGs5JJOk0XufbH0fFvgKTiDdrMfqIJIy825PjUkhemZeBio</w:t>
      </w:r>
    </w:p>
    <w:p>
      <w:pPr>
        <w:pStyle w:val="PreformattedText"/>
        <w:bidi w:val="0"/>
        <w:spacing w:before="0" w:after="0"/>
        <w:jc w:val="left"/>
        <w:rPr/>
      </w:pPr>
      <w:r>
        <w:rPr/>
        <w:t>K3uBzYti2JB5a4PIH8zNqSSR0Rta54/Swsx8kEAkWVrm1/2sv6tSSTraIvfnghW/8AFeNPF3vIwjUk</w:t>
      </w:r>
    </w:p>
    <w:p>
      <w:pPr>
        <w:pStyle w:val="PreformattedText"/>
        <w:bidi w:val="0"/>
        <w:spacing w:before="0" w:after="0"/>
        <w:jc w:val="left"/>
        <w:rPr/>
      </w:pPr>
      <w:r>
        <w:rPr/>
        <w:t>jwQx/e5bVNwPwkn5dn9sx17/APXH/tSvxzdSip/MwQeuW8dJbczt7ywbd0Xtmz9LQUsTFrCKOXa5go</w:t>
      </w:r>
    </w:p>
    <w:p>
      <w:pPr>
        <w:pStyle w:val="PreformattedText"/>
        <w:bidi w:val="0"/>
        <w:spacing w:before="0" w:after="0"/>
        <w:jc w:val="left"/>
        <w:rPr/>
      </w:pPr>
      <w:r>
        <w:rPr/>
        <w:t>B7edejVQuzbNTJ5aY+Zm3pz62Rd/ATzIyANrX8gAggHg88kC4P+mWhmeJsMb92fFvHyT2+fI5tqR2a</w:t>
      </w:r>
    </w:p>
    <w:p>
      <w:pPr>
        <w:pStyle w:val="PreformattedText"/>
        <w:bidi w:val="0"/>
        <w:spacing w:before="0" w:after="0"/>
        <w:jc w:val="left"/>
        <w:rPr/>
      </w:pPr>
      <w:r>
        <w:rPr/>
        <w:t>+MzzyOBlfkHuI+3PNgNSLa+X5TK4Fn4Yta1ibFvkZADuU2+NQEaiQnK2m9M4soZnWwB7gHEagAX4uC</w:t>
      </w:r>
    </w:p>
    <w:p>
      <w:pPr>
        <w:pStyle w:val="PreformattedText"/>
        <w:bidi w:val="0"/>
        <w:spacing w:before="0" w:after="0"/>
        <w:jc w:val="left"/>
        <w:rPr/>
      </w:pPr>
      <w:r>
        <w:rPr/>
        <w:t>R+k8C2rIIBJ0AlXtqDrNQzD2yxBzuUADWJPBu/3uPnjUvbG/zSC5uBNiAFLKxyLHJQqABVupGTE+CP</w:t>
      </w:r>
    </w:p>
    <w:p>
      <w:pPr>
        <w:pStyle w:val="PreformattedText"/>
        <w:bidi w:val="0"/>
        <w:spacing w:before="0" w:after="0"/>
        <w:jc w:val="left"/>
        <w:rPr/>
      </w:pPr>
      <w:r>
        <w:rPr/>
        <w:t>tydVJaxseAm0ZwiYojkKCH7iLD6QQ0YuFK/f/h7tXrY+EEi4I8YpIyYEiNCStglmY8C9i7NdR9NwNF</w:t>
      </w:r>
    </w:p>
    <w:p>
      <w:pPr>
        <w:pStyle w:val="PreformattedText"/>
        <w:bidi w:val="0"/>
        <w:spacing w:before="0" w:after="0"/>
        <w:jc w:val="left"/>
        <w:rPr/>
      </w:pPr>
      <w:r>
        <w:rPr/>
        <w:t>a2tsxCUEkCahx2qY0b2yL9gLBOeDmwuuVsT99Vlu42kK3y1vaa2aOMMMFR3LB7RZ5DglhcmPj7+dFg</w:t>
      </w:r>
    </w:p>
    <w:p>
      <w:pPr>
        <w:pStyle w:val="PreformattedText"/>
        <w:bidi w:val="0"/>
        <w:spacing w:before="0" w:after="0"/>
        <w:jc w:val="left"/>
        <w:rPr/>
      </w:pPr>
      <w:r>
        <w:rPr/>
        <w:t>SoYEESgUJILWMJUj2GazKSxkBDNCiqpGOZBj4JB7b3uf8OgCsTfpKyQAg8YQj952lfOErFHHFcrTLI</w:t>
      </w:r>
    </w:p>
    <w:p>
      <w:pPr>
        <w:pStyle w:val="PreformattedText"/>
        <w:bidi w:val="0"/>
        <w:spacing w:before="0" w:after="0"/>
        <w:jc w:val="left"/>
        <w:rPr/>
      </w:pPr>
      <w:r>
        <w:rPr/>
        <w:t>zyD+DYBQWHYuWPj9Xa2tFKg7Fj6sVUqKoGN7sY/o0Qo6JQ0s4WNwTLEis0hQh2VkkF4lyytfG63trf</w:t>
      </w:r>
    </w:p>
    <w:p>
      <w:pPr>
        <w:pStyle w:val="PreformattedText"/>
        <w:bidi w:val="0"/>
        <w:spacing w:before="0" w:after="0"/>
        <w:jc w:val="left"/>
        <w:rPr/>
      </w:pPr>
      <w:r>
        <w:rPr/>
        <w:t>RqpRQqVF9ftf0mWqGdhvm1/w/rN1geOmgmkp4VBLzKzLLlURqTGMpfcITGSOQc/y/bHXON7HS9ppGp</w:t>
      </w:r>
    </w:p>
    <w:p>
      <w:pPr>
        <w:pStyle w:val="PreformattedText"/>
        <w:bidi w:val="0"/>
        <w:spacing w:before="0" w:after="0"/>
        <w:jc w:val="left"/>
        <w:rPr/>
      </w:pPr>
      <w:r>
        <w:rPr/>
        <w:t>1No8kjWmkWJqOWT3YQ88cVXMGYFSRk8kTFIwSt+AGt9tdKkiIKZWmcqg13pkeoWyuwsp8/SjaRPajg</w:t>
      </w:r>
    </w:p>
    <w:p>
      <w:pPr>
        <w:pStyle w:val="PreformattedText"/>
        <w:bidi w:val="0"/>
        <w:spacing w:before="0" w:after="0"/>
        <w:jc w:val="left"/>
        <w:rPr/>
      </w:pPr>
      <w:r>
        <w:rPr/>
        <w:t>KxSlhMbL+YCxxsWtjiqXViU+Lkqul7QcUB1b5+ENBwJt9mPfy8ctRMsK1UVoZ/d90000QkeMPURq6g</w:t>
      </w:r>
    </w:p>
    <w:p>
      <w:pPr>
        <w:pStyle w:val="PreformattedText"/>
        <w:bidi w:val="0"/>
        <w:spacing w:before="0" w:after="0"/>
        <w:jc w:val="left"/>
        <w:rPr/>
      </w:pPr>
      <w:r>
        <w:rPr/>
        <w:t>WhYlT382/5VbLs1HtarHEriG17vyY96xpqFO8BGKD3JQGqDA6zIWEkHe7xtyyGB8fbA4VeMh2/DaKp</w:t>
      </w:r>
    </w:p>
    <w:p>
      <w:pPr>
        <w:pStyle w:val="PreformattedText"/>
        <w:bidi w:val="0"/>
        <w:spacing w:before="0" w:after="0"/>
        <w:jc w:val="left"/>
        <w:rPr/>
      </w:pPr>
      <w:r>
        <w:rPr/>
        <w:t>VVziGvr9L7pfZ2FyvSZqFEL1SyTxBZXIJjeXCR8rujGNThdWUqObHWmmtMKTkF7WIbIsBh/t+r/LHM</w:t>
      </w:r>
    </w:p>
    <w:p>
      <w:pPr>
        <w:pStyle w:val="PreformattedText"/>
        <w:bidi w:val="0"/>
        <w:spacing w:before="0" w:after="0"/>
        <w:jc w:val="left"/>
        <w:rPr/>
      </w:pPr>
      <w:r>
        <w:rPr/>
        <w:t>kSzUgAmo8FlkYQCsdgqMIUzeNkBfFjduQbduPa2h2qovZ00ouLL0ykpA51CyHe70bq1VTiRTJHKjJK</w:t>
      </w:r>
    </w:p>
    <w:p>
      <w:pPr>
        <w:pStyle w:val="PreformattedText"/>
        <w:bidi w:val="0"/>
        <w:spacing w:before="0" w:after="0"/>
        <w:jc w:val="left"/>
        <w:rPr/>
      </w:pPr>
      <w:r>
        <w:rPr/>
        <w:t>h9uWGVgjFM3QqSYXGKWPizYrpK06rtapyEM27GF1AGG7jN0E90aSIFpIfcjDmNhIl2/iA+M+5SB4Pb</w:t>
      </w:r>
    </w:p>
    <w:p>
      <w:pPr>
        <w:pStyle w:val="PreformattedText"/>
        <w:bidi w:val="0"/>
        <w:spacing w:before="0" w:after="0"/>
        <w:jc w:val="left"/>
        <w:rPr/>
      </w:pPr>
      <w:r>
        <w:rPr/>
        <w:t>xZdWWCqyqmqiAwJa147ClGlE1L7sU+IaQMxkR7NcI7McHZ1UsT/QfpGgpdog3l3W8/9yALbjZpoqqZ</w:t>
      </w:r>
    </w:p>
    <w:p>
      <w:pPr>
        <w:pStyle w:val="PreformattedText"/>
        <w:bidi w:val="0"/>
        <w:spacing w:before="0" w:after="0"/>
        <w:jc w:val="left"/>
        <w:rPr/>
      </w:pPr>
      <w:r>
        <w:rPr/>
        <w:t>qUBMWC3OaE+85btjcRqCO08i9ydNWkXYd3TeltUwVu9NleNJkmUzQEmayHJcZDdAI2VhmwBaytbjty</w:t>
      </w:r>
    </w:p>
    <w:p>
      <w:pPr>
        <w:pStyle w:val="PreformattedText"/>
        <w:bidi w:val="0"/>
        <w:spacing w:before="0" w:after="0"/>
        <w:jc w:val="left"/>
        <w:rPr/>
      </w:pPr>
      <w:r>
        <w:rPr/>
        <w:t>0R2hVIABW2kiqSoJAYefjHbzMwVRXu9NCyd8lPGQoQ2RVwJOYLMcQ2K8ZNpuyKQWZ2xRdf8iFVbdFh</w:t>
      </w:r>
    </w:p>
    <w:p>
      <w:pPr>
        <w:pStyle w:val="PreformattedText"/>
        <w:bidi w:val="0"/>
        <w:spacing w:before="0" w:after="0"/>
        <w:jc w:val="left"/>
        <w:rPr/>
      </w:pPr>
      <w:r>
        <w:rPr/>
        <w:t>kzTBWcyVMivttTEUp3MkbAe000jMlOygIoqcRIzBAQA39NJrdpWrMysGXx+fh8qVSKLjoVIHWL1VHU</w:t>
      </w:r>
    </w:p>
    <w:p>
      <w:pPr>
        <w:pStyle w:val="PreformattedText"/>
        <w:bidi w:val="0"/>
        <w:spacing w:before="0" w:after="0"/>
        <w:jc w:val="left"/>
        <w:rPr/>
      </w:pPr>
      <w:r>
        <w:rPr/>
        <w:t>Rey0lNB7FS8axyw1HuQztinuO8UbloFePE5WAOLEdutqsy0gHQYCZ8Mqn+4VLTQwoie7V0NU2cQhMk</w:t>
      </w:r>
    </w:p>
    <w:p>
      <w:pPr>
        <w:pStyle w:val="PreformattedText"/>
        <w:bidi w:val="0"/>
        <w:spacing w:before="0" w:after="0"/>
        <w:jc w:val="left"/>
        <w:rPr/>
      </w:pPr>
      <w:r>
        <w:rPr/>
        <w:t>LK9PUukifmQz8MkgjEYACkDtYayNa16lyjeCxhazYqwuvlYWDR1FG3vCeCmgRnhWeJ2P5WWYl5Fm+s</w:t>
      </w:r>
    </w:p>
    <w:p>
      <w:pPr>
        <w:pStyle w:val="PreformattedText"/>
        <w:bidi w:val="0"/>
        <w:spacing w:before="0" w:after="0"/>
        <w:jc w:val="left"/>
        <w:rPr/>
      </w:pPr>
      <w:r>
        <w:rPr/>
        <w:t>gkAXCi3ddhjfRrUJbGmppp7YYGpJsxgrcBDU1MgpZ1dWCtepiNKoDqQyp7cjRiJY0vywJytZtR6a03</w:t>
      </w:r>
    </w:p>
    <w:p>
      <w:pPr>
        <w:pStyle w:val="PreformattedText"/>
        <w:bidi w:val="0"/>
        <w:spacing w:before="0" w:after="0"/>
        <w:jc w:val="left"/>
        <w:rPr/>
      </w:pPr>
      <w:r>
        <w:rPr/>
        <w:t>UKSc+buwbswIZQuPLKtijkikMTFnEb3URqLocsl/3RAViDb7gedcvC1Ql94H1Z0lN0GJ1i12d0Eccm</w:t>
      </w:r>
    </w:p>
    <w:p>
      <w:pPr>
        <w:pStyle w:val="PreformattedText"/>
        <w:bidi w:val="0"/>
        <w:spacing w:before="0" w:after="0"/>
        <w:jc w:val="left"/>
        <w:rPr/>
      </w:pPr>
      <w:r>
        <w:rPr/>
        <w:t>bIYwqk8drAkIAbcsCbXt/rrQhXG6qVvM75C9z9Lz0hcoscSJ7bWxbJ4i+UXYGUhGAOQ+cu3uLLcBdJ</w:t>
      </w:r>
    </w:p>
    <w:p>
      <w:pPr>
        <w:pStyle w:val="PreformattedText"/>
        <w:bidi w:val="0"/>
        <w:spacing w:before="0" w:after="0"/>
        <w:jc w:val="left"/>
        <w:rPr/>
      </w:pPr>
      <w:r>
        <w:rPr/>
        <w:t>qKwOosBDRgxJy1/ijtZZIqZIzRoY5wSZpGWQhilyihCPbIKXBAuLfOn02ZU7MoLN1iGVO0LBtR3Y6D</w:t>
      </w:r>
    </w:p>
    <w:p>
      <w:pPr>
        <w:pStyle w:val="PreformattedText"/>
        <w:bidi w:val="0"/>
        <w:spacing w:before="0" w:after="0"/>
        <w:jc w:val="left"/>
        <w:rPr/>
      </w:pPr>
      <w:r>
        <w:rPr/>
        <w:t>zkU8b+xHjUq4WGRXYF5IhJGAoJmc3W624JbHVvScVVcriV/wCMpKgZSoOS+fPnUvBPJFVPkxggBdmk</w:t>
      </w:r>
    </w:p>
    <w:p>
      <w:pPr>
        <w:pStyle w:val="PreformattedText"/>
        <w:bidi w:val="0"/>
        <w:spacing w:before="0" w:after="0"/>
        <w:jc w:val="left"/>
        <w:rPr/>
      </w:pPr>
      <w:r>
        <w:rPr/>
        <w:t>Fn9twGiVlEkRxQJ8eSy9uXbrXRrBa2+d2Kq0xgSq74hAx1UzFPzxkaAFVCRxxrHCGkADNMAolYm4wZ</w:t>
      </w:r>
    </w:p>
    <w:p>
      <w:pPr>
        <w:pStyle w:val="PreformattedText"/>
        <w:bidi w:val="0"/>
        <w:spacing w:before="0" w:after="0"/>
        <w:jc w:val="left"/>
        <w:rPr/>
      </w:pPr>
      <w:r>
        <w:rPr/>
        <w:t>n/AOHHV7RRFRsqZDNKouFGLLiG8+bx3SRCM1Bnrap1SKSOUH2MY0SRW9mOSWUmac9pjFgVbFmZvp0d</w:t>
      </w:r>
    </w:p>
    <w:p>
      <w:pPr>
        <w:pStyle w:val="PreformattedText"/>
        <w:bidi w:val="0"/>
        <w:spacing w:before="0" w:after="0"/>
        <w:jc w:val="left"/>
        <w:rPr/>
      </w:pPr>
      <w:r>
        <w:rPr/>
        <w:t>GutF2TtTTxGt/wC6DVpswVuzDC+758/CbTS0gpfypjrAkvtvN71YkJ9l42pYYzHHGbIZUzUfHcuNtV</w:t>
      </w:r>
    </w:p>
    <w:p>
      <w:pPr>
        <w:pStyle w:val="PreformattedText"/>
        <w:bidi w:val="0"/>
        <w:spacing w:before="0" w:after="0"/>
        <w:jc w:val="left"/>
        <w:rPr/>
      </w:pPr>
      <w:r>
        <w:rPr/>
        <w:t>VodozMyhg3vcsJazjFQ/zWnKap2imdhPAtf7sFTCBJWVEqnCAohY0xXBw6K97cFVX6ctEKi1P/AIzE</w:t>
      </w:r>
    </w:p>
    <w:p>
      <w:pPr>
        <w:pStyle w:val="PreformattedText"/>
        <w:bidi w:val="0"/>
        <w:spacing w:before="0" w:after="0"/>
        <w:jc w:val="left"/>
        <w:rPr/>
      </w:pPr>
      <w:r>
        <w:rPr/>
        <w:t>0j7Pdi6tJ1BrKd68USWnkoqb/wDF6STLJOrsIJwXWWVGjeWQuFGJLYLibG98gNBUQ06PaDmJhJUZ3s</w:t>
      </w:r>
    </w:p>
    <w:p>
      <w:pPr>
        <w:pStyle w:val="PreformattedText"/>
        <w:bidi w:val="0"/>
        <w:spacing w:before="0" w:after="0"/>
        <w:jc w:val="left"/>
        <w:rPr/>
      </w:pPr>
      <w:r>
        <w:rPr/>
        <w:t>x3bR3BMad6daeGFlVaaVpG2oBi/PtwvO5vLAHDhRwLplo9mqNWCrVOMVUpAAsAcr+M5UVT1Doixwbe</w:t>
      </w:r>
    </w:p>
    <w:p>
      <w:pPr>
        <w:pStyle w:val="PreformattedText"/>
        <w:bidi w:val="0"/>
        <w:spacing w:before="0" w:after="0"/>
        <w:jc w:val="left"/>
        <w:rPr/>
      </w:pPr>
      <w:r>
        <w:rPr/>
        <w:t>sM0kQWOelEBjlX3JQ4yDid3juApIXxfty06rRXZsim6PlSqTlnbIZkD3o/eV4NyNVR1skUa1MKwQVW</w:t>
      </w:r>
    </w:p>
    <w:p>
      <w:pPr>
        <w:pStyle w:val="PreformattedText"/>
        <w:bidi w:val="0"/>
        <w:spacing w:before="0" w:after="0"/>
        <w:jc w:val="left"/>
        <w:rPr/>
      </w:pPr>
      <w:r>
        <w:rPr/>
        <w:t>5kSUsXsEwTf7PDl+VVyzlvJ98Bh3ltTYtur09od+0GFsVVuXyvNK2jZ6b0Qez3vhBc8yrKgglZY4YR</w:t>
      </w:r>
    </w:p>
    <w:p>
      <w:pPr>
        <w:pStyle w:val="PreformattedText"/>
        <w:bidi w:val="0"/>
        <w:spacing w:before="0" w:after="0"/>
        <w:jc w:val="left"/>
        <w:rPr/>
      </w:pPr>
      <w:r>
        <w:rPr/>
        <w:t>UyWmnnCGdUSPN0i/iSOy5sluC3b86PaB24TIDJeogUi6AjgY6pnpqs1Z9+CGVEV/dlNfJG0jUaqaYg</w:t>
      </w:r>
    </w:p>
    <w:p>
      <w:pPr>
        <w:pStyle w:val="PreformattedText"/>
        <w:bidi w:val="0"/>
        <w:spacing w:before="0" w:after="0"/>
        <w:jc w:val="left"/>
        <w:rPr/>
      </w:pPr>
      <w:r>
        <w:rPr/>
        <w:t>xH8vFnExEhHllXxrnVKSoxcHft8010yxABG758+2MhULLTGFKpAkNqqESUivFHNGHVwkwkVpFYMxXw</w:t>
      </w:r>
    </w:p>
    <w:p>
      <w:pPr>
        <w:pStyle w:val="PreformattedText"/>
        <w:bidi w:val="0"/>
        <w:spacing w:before="0" w:after="0"/>
        <w:jc w:val="left"/>
        <w:rPr/>
      </w:pPr>
      <w:r>
        <w:rPr/>
        <w:t>L/VY46OjUYur5FpNopqGDY4zlPNR08MQEigsjTFjSH32MgLLGMqn/aXKFsgLEFsR99dJXy4je82mCq</w:t>
      </w:r>
    </w:p>
    <w:p>
      <w:pPr>
        <w:pStyle w:val="PreformattedText"/>
        <w:bidi w:val="0"/>
        <w:spacing w:before="0" w:after="0"/>
        <w:jc w:val="left"/>
        <w:rPr/>
      </w:pPr>
      <w:r>
        <w:rPr/>
        <w:t>ri5HKvtmJEjf8ALExVUhjZam0O308K+28UZjRI3qyyqLeCOSvZpdUKzhWGvyYVMtzqcB8qKNUe40Qq</w:t>
      </w:r>
    </w:p>
    <w:p>
      <w:pPr>
        <w:pStyle w:val="PreformattedText"/>
        <w:bidi w:val="0"/>
        <w:spacing w:before="0" w:after="0"/>
        <w:jc w:val="left"/>
        <w:rPr/>
      </w:pPr>
      <w:r>
        <w:rPr/>
        <w:t>3q5GelCFyIYZXweUQlzMlhKDndTlf+a+uZtCojWDYN4To0SSt9NTNYQJxKxG4Qs7L+YDT90jtk62P5</w:t>
      </w:r>
    </w:p>
    <w:p>
      <w:pPr>
        <w:pStyle w:val="PreformattedText"/>
        <w:bidi w:val="0"/>
        <w:spacing w:before="0" w:after="0"/>
        <w:jc w:val="left"/>
        <w:rPr/>
      </w:pPr>
      <w:r>
        <w:rPr/>
        <w:t>ZzGuKcHFiStvpvkOzXLsQCuuslfRQCA+m77seNOJJvclilnmaWOeoaSqmE1YtU0ccJYyQrIJgVWzJY</w:t>
      </w:r>
    </w:p>
    <w:p>
      <w:pPr>
        <w:pStyle w:val="PreformattedText"/>
        <w:bidi w:val="0"/>
        <w:spacing w:before="0" w:after="0"/>
        <w:jc w:val="left"/>
        <w:rPr/>
      </w:pPr>
      <w:r>
        <w:rPr/>
        <w:t>YsWVV+nXfFU1LNTXX+KcwIVGJYWnFYRVT05oDSKTLM0NTutSEQmUoXIksS3uFr3tYr+rWDaUcEh1xb</w:t>
      </w:r>
    </w:p>
    <w:p>
      <w:pPr>
        <w:pStyle w:val="PreformattedText"/>
        <w:bidi w:val="0"/>
        <w:spacing w:before="0" w:after="0"/>
        <w:jc w:val="left"/>
        <w:rPr/>
      </w:pPr>
      <w:r>
        <w:rPr/>
        <w:t>+s17PiRkG7QD3YQaCSBqR3p4JIGglMcDbjVNEoMcowR4JzZ3RclJYA37Exx1zVTs0KHj0ms1A7Fhx3</w:t>
      </w:r>
    </w:p>
    <w:p>
      <w:pPr>
        <w:pStyle w:val="PreformattedText"/>
        <w:bidi w:val="0"/>
        <w:spacing w:before="0" w:after="0"/>
        <w:jc w:val="left"/>
        <w:rPr/>
      </w:pPr>
      <w:r>
        <w:rPr/>
        <w:t>YVNLuVNDPOtLEkAozTSwxVtQr0xjWKoaSpAmDz00cMvJBGLN3PcFWHNKYDvvd355AhfJVbXm+bz5EQ</w:t>
      </w:r>
    </w:p>
    <w:p>
      <w:pPr>
        <w:pStyle w:val="PreformattedText"/>
        <w:bidi w:val="0"/>
        <w:spacing w:before="0" w:after="0"/>
        <w:jc w:val="left"/>
        <w:rPr/>
      </w:pPr>
      <w:r>
        <w:rPr/>
        <w:t>SEVYojFQ7ZApDqMqmskQlVZZXjjE5ENTl7eZ+kmTLHPjTUemxRggVbxZUpdS+s5TmZ9uhaanjWmSsF</w:t>
      </w:r>
    </w:p>
    <w:p>
      <w:pPr>
        <w:pStyle w:val="PreformattedText"/>
        <w:bidi w:val="0"/>
        <w:spacing w:before="0" w:after="0"/>
        <w:jc w:val="left"/>
        <w:rPr/>
      </w:pPr>
      <w:r>
        <w:rPr/>
        <w:t>OzmetdMUiEkKLI8oeIIT2hbDGT9RW+gqOBqUPE/8ZBTUk2ccO9jEagiZYQRTtIBk0lPU7k0srU49ox</w:t>
      </w:r>
    </w:p>
    <w:p>
      <w:pPr>
        <w:pStyle w:val="PreformattedText"/>
        <w:bidi w:val="0"/>
        <w:spacing w:before="0" w:after="0"/>
        <w:jc w:val="left"/>
        <w:rPr/>
      </w:pPr>
      <w:r>
        <w:rPr/>
        <w:t>3aZszGntq1hk3uHI46jYsq6w0OOWJt3ekQaokiWmvtpWsXcPcjqf7zrJSwamCqihgbMTHxGMciqhW1</w:t>
      </w:r>
    </w:p>
    <w:p>
      <w:pPr>
        <w:pStyle w:val="PreformattedText"/>
        <w:bidi w:val="0"/>
        <w:spacing w:before="0" w:after="0"/>
        <w:jc w:val="left"/>
        <w:rPr/>
      </w:pPr>
      <w:r>
        <w:rPr/>
        <w:t>KdWxuaZUqYs0W1/egU2Eh+/bXJVLOr0ioIPfimkM9VLIJHZypmWeS0Exu7WJOAtlkuOs+0lajM2OOR</w:t>
      </w:r>
    </w:p>
    <w:p>
      <w:pPr>
        <w:pStyle w:val="PreformattedText"/>
        <w:bidi w:val="0"/>
        <w:spacing w:before="0" w:after="0"/>
        <w:jc w:val="left"/>
        <w:rPr/>
      </w:pPr>
      <w:r>
        <w:rPr/>
        <w:t>mqhkAMSH0lMVkU1LL3K0JhP8GQ5FpIwfoW4AIsLn921jaykADlmoEMCJY3T25/n4Fgd2LzS06CeSQ5</w:t>
      </w:r>
    </w:p>
    <w:p>
      <w:pPr>
        <w:pStyle w:val="PreformattedText"/>
        <w:bidi w:val="0"/>
        <w:spacing w:before="0" w:after="0"/>
        <w:jc w:val="left"/>
        <w:rPr/>
      </w:pPr>
      <w:r>
        <w:rPr/>
        <w:t>NMrYmP3kF4l5VSighsr5ca7FCulRQp1a33+GU51ZTTZmv630RJnQw00MlQm5+5STxirgjWGeO7VnuL</w:t>
      </w:r>
    </w:p>
    <w:p>
      <w:pPr>
        <w:pStyle w:val="PreformattedText"/>
        <w:bidi w:val="0"/>
        <w:spacing w:before="0" w:after="0"/>
        <w:jc w:val="left"/>
        <w:rPr/>
      </w:pPr>
      <w:r>
        <w:rPr/>
        <w:t>BAayeRSkUCsrLKI8nIVCn6m1oHaZKAApWJLM6oy7ytj0+1HaPMmVZ7kixySrGgkOC/l3dWqIZoC4kD</w:t>
      </w:r>
    </w:p>
    <w:p>
      <w:pPr>
        <w:pStyle w:val="PreformattedText"/>
        <w:bidi w:val="0"/>
        <w:spacing w:before="0" w:after="0"/>
        <w:jc w:val="left"/>
        <w:rPr/>
      </w:pPr>
      <w:r>
        <w:rPr/>
        <w:t>SBFDWUIwXtbWpaCqGqdW08rEMwqApaxXzzSQU/5VEaCkd3aqpTUUJiaGqkgneRYTDUTRhRQxkCb5PE</w:t>
      </w:r>
    </w:p>
    <w:p>
      <w:pPr>
        <w:pStyle w:val="PreformattedText"/>
        <w:bidi w:val="0"/>
        <w:spacing w:before="0" w:after="0"/>
        <w:jc w:val="left"/>
        <w:rPr/>
      </w:pPr>
      <w:r>
        <w:rPr/>
        <w:t>aBr3bVMmpxJXEXHn7UWWqsVDWvdVPd3V8PWaJVEcdXTU06zwJPHGc4KWlZG/LKzz1QqqwMr1NTdVxX</w:t>
      </w:r>
    </w:p>
    <w:p>
      <w:pPr>
        <w:pStyle w:val="PreformattedText"/>
        <w:bidi w:val="0"/>
        <w:spacing w:before="0" w:after="0"/>
        <w:jc w:val="left"/>
        <w:rPr/>
      </w:pPr>
      <w:r>
        <w:rPr/>
        <w:t>tUBWXPtRdI7Jnq9uWuVXG3Tw+1DAVAUJLBjl/TGIZmRmesieeKqf2WpaKKkpqdQlMwppkiZiEvN3tJ</w:t>
      </w:r>
    </w:p>
    <w:p>
      <w:pPr>
        <w:pStyle w:val="PreformattedText"/>
        <w:bidi w:val="0"/>
        <w:spacing w:before="0" w:after="0"/>
        <w:jc w:val="left"/>
        <w:rPr/>
      </w:pPr>
      <w:r>
        <w:rPr/>
        <w:t>irKM+/J10wg7pYH6MYWABWmQunWMKlI0d1iKQ1MLpL/szthJTzP7clG1RGSJWJFkMYcPE1mdvK3uaE</w:t>
      </w:r>
    </w:p>
    <w:p>
      <w:pPr>
        <w:pStyle w:val="PreformattedText"/>
        <w:bidi w:val="0"/>
        <w:spacing w:before="0" w:after="0"/>
        <w:jc w:val="left"/>
        <w:rPr/>
      </w:pPr>
      <w:r>
        <w:rPr/>
        <w:t>gXJgoKjEZ3ZG85QbUxVe500zk1EiUkJnMEVOoMFPT2EjzQqAkTIZE7ndmxZXbu1Zq9suJU4rLBWlkL</w:t>
      </w:r>
    </w:p>
    <w:p>
      <w:pPr>
        <w:pStyle w:val="PreformattedText"/>
        <w:bidi w:val="0"/>
        <w:spacing w:before="0" w:after="0"/>
        <w:jc w:val="left"/>
        <w:rPr/>
      </w:pPr>
      <w:r>
        <w:rPr/>
        <w:t>i9+vegV44aYjIPMyMYy0MbMWglFowikrJKfdTID49tl7lOszsN463PqzUCdDyrNvyoSMxbnlDWYq1N</w:t>
      </w:r>
    </w:p>
    <w:p>
      <w:pPr>
        <w:pStyle w:val="PreformattedText"/>
        <w:bidi w:val="0"/>
        <w:spacing w:before="0" w:after="0"/>
        <w:jc w:val="left"/>
        <w:rPr/>
      </w:pPr>
      <w:r>
        <w:rPr/>
        <w:t>HA0ZeSnJLMK1i5aigMPfEFU2ZmXGx0mlTbEZ7tS+mP8ANF5lmGHJ1896N41jmE1PHiiwOMEeQey0bq</w:t>
      </w:r>
    </w:p>
    <w:p>
      <w:pPr>
        <w:pStyle w:val="PreformattedText"/>
        <w:bidi w:val="0"/>
        <w:spacing w:before="0" w:after="0"/>
        <w:jc w:val="left"/>
        <w:rPr/>
      </w:pPr>
      <w:r>
        <w:rPr/>
        <w:t>0rRRKFYzSYRsY2JI7mHZdtEuZLB9Cp/i9WQ6knxjtKmoDe/SSPj7RWeqqcPelpwY/zMLqvCwYqsYxI</w:t>
      </w:r>
    </w:p>
    <w:p>
      <w:pPr>
        <w:pStyle w:val="PreformattedText"/>
        <w:bidi w:val="0"/>
        <w:spacing w:before="0" w:after="0"/>
        <w:jc w:val="left"/>
        <w:rPr/>
      </w:pPr>
      <w:r>
        <w:rPr/>
        <w:t>7W7jfVtmXFjoo4/pKAUKuQ1vHCxrBGsksc1PSV4E8NRLGHqmI9xXkpYpZAI4/dVqdme6KVzVc8dAaf</w:t>
      </w:r>
    </w:p>
    <w:p>
      <w:pPr>
        <w:pStyle w:val="PreformattedText"/>
        <w:bidi w:val="0"/>
        <w:spacing w:before="0" w:after="0"/>
        <w:jc w:val="left"/>
        <w:rPr/>
      </w:pPr>
      <w:r>
        <w:rPr/>
        <w:t>7stjjkfP8ASEK3aHd3ipx936UIU1XVbgi0ETTGScw1VRFFe8srOEeSWoFmmzWKNWzOKtGuA+q+ympc</w:t>
      </w:r>
    </w:p>
    <w:p>
      <w:pPr>
        <w:pStyle w:val="PreformattedText"/>
        <w:bidi w:val="0"/>
        <w:spacing w:before="0" w:after="0"/>
        <w:jc w:val="left"/>
        <w:rPr/>
      </w:pPr>
      <w:r>
        <w:rPr/>
        <w:t>LSQZG3DzzTM1NczVaymFqce1IskkhVpGEYvE6qffLxhHiVTlOsZ7UTgsyH9tWpAIu29p/wAoTNkLW0</w:t>
      </w:r>
    </w:p>
    <w:p>
      <w:pPr>
        <w:pStyle w:val="PreformattedText"/>
        <w:bidi w:val="0"/>
        <w:spacing w:before="0" w:after="0"/>
        <w:jc w:val="left"/>
        <w:rPr/>
      </w:pPr>
      <w:r>
        <w:rPr/>
        <w:t>hj2qmqnSlqI6meWnXHbaFqdTIaFsmeMxqhEMoiVi+YJT3Gywy08EhzxY935MBagp3dDox3vjPvO/sH</w:t>
      </w:r>
    </w:p>
    <w:p>
      <w:pPr>
        <w:pStyle w:val="PreformattedText"/>
        <w:bidi w:val="0"/>
        <w:spacing w:before="0" w:after="0"/>
        <w:jc w:val="left"/>
        <w:rPr/>
      </w:pPr>
      <w:r>
        <w:rPr/>
        <w:t>vxb7r+IT8DFL6YdV14qetfwqdR//AFrGlDpLulT6Y7vTT756aVG6SnL3TTwSbptYqBksn90xoxzDaf</w:t>
      </w:r>
    </w:p>
    <w:p>
      <w:pPr>
        <w:pStyle w:val="PreformattedText"/>
        <w:bidi w:val="0"/>
        <w:spacing w:before="0" w:after="0"/>
        <w:jc w:val="left"/>
        <w:rPr/>
      </w:pPr>
      <w:r>
        <w:rPr/>
        <w:t>WVagpbVTH+4LFfaO986/lF1GBe/AuMlb2d76mntpSVXuQqb5IALFcTZblbmz2sbWABsDpbg8TDDAi/</w:t>
      </w:r>
    </w:p>
    <w:p>
      <w:pPr>
        <w:pStyle w:val="PreformattedText"/>
        <w:bidi w:val="0"/>
        <w:spacing w:before="0" w:after="0"/>
        <w:jc w:val="left"/>
        <w:rPr/>
      </w:pPr>
      <w:r>
        <w:rPr/>
        <w:t>SeKn9tzsE25egnpHvNPtu3dRDbvWGo2LdOit6qvyG39abT1L0zVVFTtNLvHDbD1VGNk97aq2No50nj</w:t>
      </w:r>
    </w:p>
    <w:p>
      <w:pPr>
        <w:pStyle w:val="PreformattedText"/>
        <w:bidi w:val="0"/>
        <w:spacing w:before="0" w:after="0"/>
        <w:jc w:val="left"/>
        <w:rPr/>
      </w:pPr>
      <w:r>
        <w:rPr/>
        <w:t>KR/XYx0dkJUB0p2uPW6Yr73h70zuwWvRJv3tfD/j6084vRXYt/9Wd79Jdi9PNz6g3/AKn3He6H039L</w:t>
      </w:r>
    </w:p>
    <w:p>
      <w:pPr>
        <w:pStyle w:val="PreformattedText"/>
        <w:bidi w:val="0"/>
        <w:spacing w:before="0" w:after="0"/>
        <w:jc w:val="left"/>
        <w:rPr/>
      </w:pPr>
      <w:r>
        <w:rPr/>
        <w:t>PVb/ALq7hX9fen+7VlWi1P4cfxQ9G0kiSdYel8FK9VIK9Y3eOnjesgSG9RRyuqbdQ2PZUPLS2i9hy9</w:t>
      </w:r>
    </w:p>
    <w:p>
      <w:pPr>
        <w:pStyle w:val="PreformattedText"/>
        <w:bidi w:val="0"/>
        <w:spacing w:before="0" w:after="0"/>
        <w:jc w:val="left"/>
        <w:rPr/>
      </w:pPr>
      <w:r>
        <w:rPr/>
        <w:t>qU7r928Ghs7VtoRGp5UajbwC3x9Z192XV+ISWo9fPXX0T/ALPD8JGx7LSennpJ1jP6eUNRQVFdWdK9</w:t>
      </w:r>
    </w:p>
    <w:p>
      <w:pPr>
        <w:pStyle w:val="PreformattedText"/>
        <w:bidi w:val="0"/>
        <w:spacing w:before="0" w:after="0"/>
        <w:jc w:val="left"/>
        <w:rPr/>
      </w:pPr>
      <w:r>
        <w:rPr/>
        <w:t>Seq/UE01V6yeq25CkM7L0Nscv97U+11XtlaSCOVFaFMEXV6OqUth9H+kPSPpKmaNfaqdqeevYqeATw</w:t>
      </w:r>
    </w:p>
    <w:p>
      <w:pPr>
        <w:pStyle w:val="PreformattedText"/>
        <w:bidi w:val="0"/>
        <w:spacing w:before="0" w:after="0"/>
        <w:jc w:val="left"/>
        <w:rPr/>
      </w:pPr>
      <w:r>
        <w:rPr/>
        <w:t>v+cm0ovpDadlp7GVqUNiqc68zi/K3ndE7I/iP6v9PNoj6a/Db6V7L1DS+i/wCFDaaLbBtFDBR7F631</w:t>
      </w:r>
    </w:p>
    <w:p>
      <w:pPr>
        <w:pStyle w:val="PreformattedText"/>
        <w:bidi w:val="0"/>
        <w:spacing w:before="0" w:after="0"/>
        <w:jc w:val="left"/>
        <w:rPr/>
      </w:pPr>
      <w:r>
        <w:rPr/>
        <w:t>PWkc7VX/AOHT6ST7ZEaTreiXd4d8o90il96Wt22kqRUwxO7InP2TZHpK227RaptO2Fd5GJsjLugg7o</w:t>
      </w:r>
    </w:p>
    <w:p>
      <w:pPr>
        <w:pStyle w:val="PreformattedText"/>
        <w:bidi w:val="0"/>
        <w:spacing w:before="0" w:after="0"/>
        <w:jc w:val="left"/>
        <w:rPr/>
      </w:pPr>
      <w:r>
        <w:rPr/>
        <w:t>94wvSW0oKlBNmOVGnyC2LBm5jf7p1lrZK7dRM259Nx9T1/V1Anqf15sHQMtZRbT6x0e2rTxJ+NX8J1</w:t>
      </w:r>
    </w:p>
    <w:p>
      <w:pPr>
        <w:pStyle w:val="PreformattedText"/>
        <w:bidi w:val="0"/>
        <w:spacing w:before="0" w:after="0"/>
        <w:jc w:val="left"/>
        <w:rPr/>
      </w:pPr>
      <w:r>
        <w:rPr/>
        <w:t>fThodh9XtiUq3UvThC1KyR1Ieml91/d6IXMlbL2ijm8Jgr0s6quf3aInDxadjPw6+lex+svWXWfXHq</w:t>
      </w:r>
    </w:p>
    <w:p>
      <w:pPr>
        <w:pStyle w:val="PreformattedText"/>
        <w:bidi w:val="0"/>
        <w:spacing w:before="0" w:after="0"/>
        <w:jc w:val="left"/>
        <w:rPr/>
      </w:pPr>
      <w:r>
        <w:rPr/>
        <w:t>5vW1UnoDt/SI9VvxAepMewJJ6XfiG6A6YtJ0j6j7dTQ+5F6a/imFVT0e27xRKkcu6QT1M0Ocr+5Lzd</w:t>
      </w:r>
    </w:p>
    <w:p>
      <w:pPr>
        <w:pStyle w:val="PreformattedText"/>
        <w:bidi w:val="0"/>
        <w:spacing w:before="0" w:after="0"/>
        <w:jc w:val="left"/>
        <w:rPr/>
      </w:pPr>
      <w:r>
        <w:rPr/>
        <w:t>p9IJsCfs9FA211ORHywZ20z6bg5vlYzbsez1DQFet/8AwlNt8rxxHAfGQb0Rp9w/tB/xgeo34qfWfZ</w:t>
      </w:r>
    </w:p>
    <w:p>
      <w:pPr>
        <w:pStyle w:val="PreformattedText"/>
        <w:bidi w:val="0"/>
        <w:spacing w:before="0" w:after="0"/>
        <w:jc w:val="left"/>
        <w:rPr/>
      </w:pPr>
      <w:r>
        <w:rPr/>
        <w:t>aPZ/Qb0G2/p7rbfeiUraXYdnqOleiYZYPw+/hw2SepkijqK/dNyoqWSqvKkyTVa5hmqUVunt+07P6M</w:t>
      </w:r>
    </w:p>
    <w:p>
      <w:pPr>
        <w:pStyle w:val="PreformattedText"/>
        <w:bidi w:val="0"/>
        <w:spacing w:before="0" w:after="0"/>
        <w:jc w:val="left"/>
        <w:rPr/>
      </w:pPr>
      <w:r>
        <w:rPr/>
        <w:t>9E7P6J2IH9p2zD96N7Kq2LVXf1scmOPwgUWWrtO0elKxSomyh1dDpdMdwC3eXdA473NGPqh6rdR+vn</w:t>
      </w:r>
    </w:p>
    <w:p>
      <w:pPr>
        <w:pStyle w:val="PreformattedText"/>
        <w:bidi w:val="0"/>
        <w:spacing w:before="0" w:after="0"/>
        <w:jc w:val="left"/>
        <w:rPr/>
      </w:pPr>
      <w:r>
        <w:rPr/>
        <w:t>qf1j6o9Qx7Du26+tdZue10u3b/AEkXT/p/6ibTQe+1X+ET11oMvb6X9cNh2xVo+l92V4mr2o0qYWDr</w:t>
      </w:r>
    </w:p>
    <w:p>
      <w:pPr>
        <w:pStyle w:val="PreformattedText"/>
        <w:bidi w:val="0"/>
        <w:spacing w:before="0" w:after="0"/>
        <w:jc w:val="left"/>
        <w:rPr/>
      </w:pPr>
      <w:r>
        <w:rPr/>
        <w:t>lCFHZKey7Js6K4Z1Wxx93qObmiX2p9qUVLm9Xo38J+TK3oams3GGm3hKqj3tN5pv/rW7ZuHq2amkg6</w:t>
      </w:r>
    </w:p>
    <w:p>
      <w:pPr>
        <w:pStyle w:val="PreformattedText"/>
        <w:bidi w:val="0"/>
        <w:spacing w:before="0" w:after="0"/>
        <w:jc w:val="left"/>
        <w:rPr/>
      </w:pPr>
      <w:r>
        <w:rPr/>
        <w:t>oRKaSlo/wcfi2leNJdl6ooKBGPRnV4EckM0FNFLMy5GIgzVQiBdwH6V/W+aIV2NalRYF1Y73ur54Ts</w:t>
      </w:r>
    </w:p>
    <w:p>
      <w:pPr>
        <w:pStyle w:val="PreformattedText"/>
        <w:bidi w:val="0"/>
        <w:spacing w:before="0" w:after="0"/>
        <w:jc w:val="left"/>
        <w:rPr/>
      </w:pPr>
      <w:r>
        <w:rPr/>
        <w:t>/wBd9Y1X4LfwbdTeogrupNh/EF+KPpmr9EvQ+p602/8AI+s/pl+G7b5Wm9T5fU2uptwEHUa7PucNRs</w:t>
      </w:r>
    </w:p>
    <w:p>
      <w:pPr>
        <w:pStyle w:val="PreformattedText"/>
        <w:bidi w:val="0"/>
        <w:spacing w:before="0" w:after="0"/>
        <w:jc w:val="left"/>
        <w:rPr/>
      </w:pPr>
      <w:r>
        <w:rPr/>
        <w:t>fTO+vCdwaCShmid0LOmE7E/pj0zR9EU6hVtnJNTTJHZbMgT6DZPlyzpbTVXZNjq7VSQq20FQhvZ0pk</w:t>
      </w:r>
    </w:p>
    <w:p>
      <w:pPr>
        <w:pStyle w:val="PreformattedText"/>
        <w:bidi w:val="0"/>
        <w:spacing w:before="0" w:after="0"/>
        <w:jc w:val="left"/>
        <w:rPr/>
      </w:pPr>
      <w:r>
        <w:rPr/>
        <w:t>2N29rbokJ6Z9Pds/Cf8Agy2f0c6kpqiP1e/Fpta+uP4gdi2zb68ernSH4WOhK6im6Q2X043GAq83Xe</w:t>
      </w:r>
    </w:p>
    <w:p>
      <w:pPr>
        <w:pStyle w:val="PreformattedText"/>
        <w:bidi w:val="0"/>
        <w:spacing w:before="0" w:after="0"/>
        <w:jc w:val="left"/>
        <w:rPr/>
      </w:pPr>
      <w:r>
        <w:rPr/>
        <w:t>wbg+w9Y71tTySz1m3yVFTToUJyd6R7M+nqqU6RfZ/RdlQo2juoUVbNwbHk+1EVQtDZKWzUajVBUp3q</w:t>
      </w:r>
    </w:p>
    <w:p>
      <w:pPr>
        <w:pStyle w:val="PreformattedText"/>
        <w:bidi w:val="0"/>
        <w:spacing w:before="0" w:after="0"/>
        <w:jc w:val="left"/>
        <w:rPr/>
      </w:pPr>
      <w:r>
        <w:rPr/>
        <w:t>I/FNboqt3d7fxbiLd2df91r6oPu+77vvFJsdVC9L6sdRdVdBU9DvFJ0rum9rHtPTX4xvSHb6WnV+sv</w:t>
      </w:r>
    </w:p>
    <w:p>
      <w:pPr>
        <w:pStyle w:val="PreformattedText"/>
        <w:bidi w:val="0"/>
        <w:spacing w:before="0" w:after="0"/>
        <w:jc w:val="left"/>
        <w:rPr/>
      </w:pPr>
      <w:r>
        <w:rPr/>
        <w:t>QDqjZhHt/qRsMQ/wBjqmqamanEyPrbRpUcatWovZpUO77GMzps7U6TNUc1Dxbxl/8A4XPTzpaf1M3L</w:t>
      </w:r>
    </w:p>
    <w:p>
      <w:pPr>
        <w:pStyle w:val="PreformattedText"/>
        <w:bidi w:val="0"/>
        <w:spacing w:before="0" w:after="0"/>
        <w:jc w:val="left"/>
        <w:rPr/>
      </w:pPr>
      <w:r>
        <w:rPr/>
        <w:t>1L9Stno+kfRz8KXS+7esfqtsOw9R1bw9I7buFO+7UnSnpr1CwNH6nfha9Udx/u+uodmeYVPTu5UuEc</w:t>
      </w:r>
    </w:p>
    <w:p>
      <w:pPr>
        <w:pStyle w:val="PreformattedText"/>
        <w:bidi w:val="0"/>
        <w:spacing w:before="0" w:after="0"/>
        <w:jc w:val="left"/>
        <w:rPr/>
      </w:pPr>
      <w:r>
        <w:rPr/>
        <w:t>MQU25npDbRsYFPZ0L7VtaslG63TJt1rty7oOS5d6btk2ZEpvtNWj21HHJ0zwe3iF5mOUjP4Uuv+ruq</w:t>
      </w:r>
    </w:p>
    <w:p>
      <w:pPr>
        <w:pStyle w:val="PreformattedText"/>
        <w:bidi w:val="0"/>
        <w:spacing w:before="0" w:after="0"/>
        <w:jc w:val="left"/>
        <w:rPr/>
      </w:pPr>
      <w:r>
        <w:rPr/>
        <w:t>usfxb/2mfqPU7nW9f1m5dT9AehG37bTQVPVO4erfqPsU9BXj0922qpKiDd956C9GaKSSk22mjM2dDU</w:t>
      </w:r>
    </w:p>
    <w:p>
      <w:pPr>
        <w:pStyle w:val="PreformattedText"/>
        <w:bidi w:val="0"/>
        <w:spacing w:before="0" w:after="0"/>
        <w:jc w:val="left"/>
        <w:rPr/>
      </w:pPr>
      <w:r>
        <w:rPr/>
        <w:t>qYZYqhlJu/Y7FsnoKjUVaNQM20FNHF8X3fiyhfjAo1Gp09q9IVWqGs2C0cteOWa73eUW/DOs9Ruv5O</w:t>
      </w:r>
    </w:p>
    <w:p>
      <w:pPr>
        <w:pStyle w:val="PreformattedText"/>
        <w:bidi w:val="0"/>
        <w:spacing w:before="0" w:after="0"/>
        <w:jc w:val="left"/>
        <w:rPr/>
      </w:pPr>
      <w:r>
        <w:rPr/>
        <w:t>WL8vvlHt9D09sFd1rUdQ9G7ZU9S7NsPTXWD26t9dPTro6Yq3V/4ZOsKl/b9RuhJE97pWvqKuqhpocF</w:t>
      </w:r>
    </w:p>
    <w:p>
      <w:pPr>
        <w:pStyle w:val="PreformattedText"/>
        <w:bidi w:val="0"/>
        <w:spacing w:before="0" w:after="0"/>
        <w:jc w:val="left"/>
        <w:rPr/>
      </w:pPr>
      <w:r>
        <w:rPr/>
        <w:t>GtlOmWUuBktMDK/X3vpd6ZFD2ZySq1OnnlaWr6BbF1Fuvqr6a0XStBLtld0j1P0/ve37Ps26r1Vsvp</w:t>
      </w:r>
    </w:p>
    <w:p>
      <w:pPr>
        <w:pStyle w:val="PreformattedText"/>
        <w:bidi w:val="0"/>
        <w:spacing w:before="0" w:after="0"/>
        <w:jc w:val="left"/>
        <w:rPr/>
      </w:pPr>
      <w:r>
        <w:rPr/>
        <w:t>/wBMbFG/VlNt56gimSs6o9BB0+m77v6fdSo802yVtVU9Pbgfy7sjcvbtpbYqY2zsRWp0shirYurHgA</w:t>
      </w:r>
    </w:p>
    <w:p>
      <w:pPr>
        <w:pStyle w:val="PreformattedText"/>
        <w:bidi w:val="0"/>
        <w:spacing w:before="0" w:after="0"/>
        <w:jc w:val="left"/>
        <w:rPr/>
      </w:pPr>
      <w:r>
        <w:rPr/>
        <w:t>vfU/hm/wBH0Tte106ZYKbcW3bY6z6Z/TbrfaOpm2TqrYK6Ot6f6toaHf8AZ62JV9qs2zdlSs2+pgdR</w:t>
      </w:r>
    </w:p>
    <w:p>
      <w:pPr>
        <w:pStyle w:val="PreformattedText"/>
        <w:bidi w:val="0"/>
        <w:spacing w:before="0" w:after="0"/>
        <w:jc w:val="left"/>
        <w:rPr/>
      </w:pPr>
      <w:r>
        <w:rPr/>
        <w:t>YQtDMrX4IytYaXUSo1JahGJI87s1Kx7Ukai871UU35vaUb6rRg3I5HxwOfk/01wXASob6XnTvlTB8J</w:t>
      </w:r>
    </w:p>
    <w:p>
      <w:pPr>
        <w:pStyle w:val="PreformattedText"/>
        <w:bidi w:val="0"/>
        <w:spacing w:before="0" w:after="0"/>
        <w:jc w:val="left"/>
        <w:rPr/>
      </w:pPr>
      <w:r>
        <w:rPr/>
        <w:t>V3UsNxIfPwL+bm555+TxrXQbpa9plbifjOrfV8ax1ErWtyQ3BLLkMu37kW4+x129nN7DwmKp8PPhPH</w:t>
      </w:r>
    </w:p>
    <w:p>
      <w:pPr>
        <w:pStyle w:val="PreformattedText"/>
        <w:bidi w:val="0"/>
        <w:spacing w:before="0" w:after="0"/>
        <w:jc w:val="left"/>
        <w:rPr/>
      </w:pPr>
      <w:r>
        <w:rPr/>
        <w:t>z+1d23cd3/A1+JvbttmpkmqvTuvqJYq6N54q6PbK7bK56GhRDim5PFExpz5MnbjrpPT7TZqik9xpz6</w:t>
      </w:r>
    </w:p>
    <w:p>
      <w:pPr>
        <w:pStyle w:val="PreformattedText"/>
        <w:bidi w:val="0"/>
        <w:spacing w:before="0" w:after="0"/>
        <w:jc w:val="left"/>
        <w:rPr/>
      </w:pPr>
      <w:r>
        <w:rPr/>
        <w:t>lRUq0WZS2Tj6OU/OvepmXcKiskl9tVlkyhjd1NyjKrCSIqCwGR82I15Bbiq7Md1Tyz0bKpQKF4SR7S</w:t>
      </w:r>
    </w:p>
    <w:p>
      <w:pPr>
        <w:pStyle w:val="PreformattedText"/>
        <w:bidi w:val="0"/>
        <w:spacing w:before="0" w:after="0"/>
        <w:jc w:val="left"/>
        <w:rPr/>
      </w:pPr>
      <w:r>
        <w:rPr/>
        <w:t>KsTwzS1f5hBGkgheYlpM7KpMY5RwHQeRz9LfVrYvaqFuxamBMrdnvDDFpO1qpA0iVNIzzwNGDNTFqG</w:t>
      </w:r>
    </w:p>
    <w:p>
      <w:pPr>
        <w:pStyle w:val="PreformattedText"/>
        <w:bidi w:val="0"/>
        <w:spacing w:before="0" w:after="0"/>
        <w:jc w:val="left"/>
        <w:rPr/>
      </w:pPr>
      <w:r>
        <w:rPr/>
        <w:t>tIjAjCJCkaxMoAYtiosV7i2WnhwMd22PzTOEVhdTo31RtuB4gqqJjHIaWJ6mKpliWeSpklZBBTLGGY</w:t>
      </w:r>
    </w:p>
    <w:p>
      <w:pPr>
        <w:pStyle w:val="PreformattedText"/>
        <w:bidi w:val="0"/>
        <w:spacing w:before="0" w:after="0"/>
        <w:jc w:val="left"/>
        <w:rPr/>
      </w:pPr>
      <w:r>
        <w:rPr/>
        <w:t>sUZmdbcFfAXFdWcrHUA+9xy92Ts1ta1xGdaTVQe0Jko6rJJmYJ7cNdGY3a1QVRcGwjZVJUAmP9P06F</w:t>
      </w:r>
    </w:p>
    <w:p>
      <w:pPr>
        <w:pStyle w:val="PreformattedText"/>
        <w:bidi w:val="0"/>
        <w:spacing w:before="0" w:after="0"/>
        <w:jc w:val="left"/>
        <w:rPr/>
      </w:pPr>
      <w:r>
        <w:rPr/>
        <w:t>mvqFxI8JdNRTPVlb8Pn64LWaOCeaSipXGSkSB7M8VPHEnuSMGkH5mJWLZITlliyqF1etsguMcp5gxh</w:t>
      </w:r>
    </w:p>
    <w:p>
      <w:pPr>
        <w:pStyle w:val="PreformattedText"/>
        <w:bidi w:val="0"/>
        <w:spacing w:before="0" w:after="0"/>
        <w:jc w:val="left"/>
        <w:rPr/>
      </w:pPr>
      <w:r>
        <w:rPr/>
        <w:t>GiaN0b30dlqZfzEokIMOUakRq1TJCWSIlswiC+TAOykK2hNzqesWwGJNtViUsNOiwRyrSVoTOScRRN</w:t>
      </w:r>
    </w:p>
    <w:p>
      <w:pPr>
        <w:pStyle w:val="PreformattedText"/>
        <w:bidi w:val="0"/>
        <w:spacing w:before="0" w:after="0"/>
        <w:jc w:val="left"/>
        <w:rPr/>
      </w:pPr>
      <w:r>
        <w:rPr/>
        <w:t>FNSwRvGoWokWxU3Vu3IM3tl7vqGmrc1paM1jYFTCFUaYxQq+5RvjFOZpIwUMUryWSNHVGMvDKzsvGW</w:t>
      </w:r>
    </w:p>
    <w:p>
      <w:pPr>
        <w:pStyle w:val="PreformattedText"/>
        <w:bidi w:val="0"/>
        <w:spacing w:before="0" w:after="0"/>
        <w:jc w:val="left"/>
        <w:rPr/>
      </w:pPr>
      <w:r>
        <w:rPr/>
        <w:t>WeAXuMiwOLBtJSh24IbTK3EdJ+WxalalIRvbDFZzI8STxLnjJSDEr/DCkszNgMsiGaqSem7/AA7x+T</w:t>
      </w:r>
    </w:p>
    <w:p>
      <w:pPr>
        <w:pStyle w:val="PreformattedText"/>
        <w:bidi w:val="0"/>
        <w:spacing w:before="0" w:after="0"/>
        <w:jc w:val="left"/>
        <w:rPr/>
      </w:pPr>
      <w:r>
        <w:rPr/>
        <w:t>eUb3N7Kb+fpTLxxp+XWkkPvyRpLURBEhqIpUJmAKMSXyccJfIqoDFeF1CouFtrbLz5+Mtm1uTI/u1W</w:t>
      </w:r>
    </w:p>
    <w:p>
      <w:pPr>
        <w:pStyle w:val="PreformattedText"/>
        <w:bidi w:val="0"/>
        <w:spacing w:before="0" w:after="0"/>
        <w:jc w:val="left"/>
        <w:rPr/>
      </w:pPr>
      <w:r>
        <w:rPr/>
        <w:t>7wrHEn5cwuiGwdIZrvd0lkUloAjMwtZE7cX86TVuF3Bqv2YymuoJG7G6K01ZjKMZ2jkLRmZJWml5WM</w:t>
      </w:r>
    </w:p>
    <w:p>
      <w:pPr>
        <w:pStyle w:val="PreformattedText"/>
        <w:bidi w:val="0"/>
        <w:spacing w:before="0" w:after="0"/>
        <w:jc w:val="left"/>
        <w:rPr/>
      </w:pPr>
      <w:r>
        <w:rPr/>
        <w:t>oslUqtIAMM2cYIuOX06zKpqVBvDJhNFlCHHhCyiRIJ3Q0JFEjM8aexTSiSfFE9pZJmapqMGYqy5hRk</w:t>
      </w:r>
    </w:p>
    <w:p>
      <w:pPr>
        <w:pStyle w:val="PreformattedText"/>
        <w:bidi w:val="0"/>
        <w:spacing w:before="0" w:after="0"/>
        <w:jc w:val="left"/>
        <w:rPr/>
      </w:pPr>
      <w:r>
        <w:rPr/>
        <w:t>yDWvZdnIDs7BjT6f2xO1OFwUA3aDYKePGqc7jTQSU8UYaOw9+ppJFaEzUkElMGkZUw9wIwcBs1XWiu</w:t>
      </w:r>
    </w:p>
    <w:p>
      <w:pPr>
        <w:pStyle w:val="PreformattedText"/>
        <w:bidi w:val="0"/>
        <w:spacing w:before="0" w:after="0"/>
        <w:jc w:val="left"/>
        <w:rPr/>
      </w:pPr>
      <w:r>
        <w:rPr/>
        <w:t>xNMISLr9bfCZ6bEMMqeQb7I+PxmJFp1NM1NWyOlnjqqeCnqVM1KxYP7kLhfa7Ao89w7uG84tnp51Mq</w:t>
      </w:r>
    </w:p>
    <w:p>
      <w:pPr>
        <w:pStyle w:val="PreformattedText"/>
        <w:bidi w:val="0"/>
        <w:spacing w:before="0" w:after="0"/>
        <w:jc w:val="left"/>
        <w:rPr/>
      </w:pPr>
      <w:r>
        <w:rPr/>
        <w:t>l8VHL7s1O/ReB/OaSx01Uy1rbpKCXEMUbwzQFfaXExMVYscVSMkqWLBu1mbWh1o5AqWUX8IjJhwXIt</w:t>
      </w:r>
    </w:p>
    <w:p>
      <w:pPr>
        <w:pStyle w:val="PreformattedText"/>
        <w:bidi w:val="0"/>
        <w:spacing w:before="0" w:after="0"/>
        <w:jc w:val="left"/>
        <w:rPr/>
      </w:pPr>
      <w:r>
        <w:rPr/>
        <w:t>B4anjlqGiqaOpCSvSvCEqgJIQollqIHme6yZcWuuTqt9AezAOLZa+qYSiriAVxMbe8lNKkakyqkkhm</w:t>
      </w:r>
    </w:p>
    <w:p>
      <w:pPr>
        <w:pStyle w:val="PreformattedText"/>
        <w:bidi w:val="0"/>
        <w:spacing w:before="0" w:after="0"/>
        <w:jc w:val="left"/>
        <w:rPr/>
      </w:pPr>
      <w:r>
        <w:rPr/>
        <w:t>iKSh3WrDqFEcgK4Ye2eQRdRbH6tLcISo1cf1jsqljcAzKL+Z2+SHK5SamhFW9REkapAJDJEqSxqEQ3</w:t>
      </w:r>
    </w:p>
    <w:p>
      <w:pPr>
        <w:pStyle w:val="PreformattedText"/>
        <w:bidi w:val="0"/>
        <w:spacing w:before="0" w:after="0"/>
        <w:jc w:val="left"/>
        <w:rPr/>
      </w:pPr>
      <w:r>
        <w:rPr/>
        <w:t>VSLFrrxq0A7OytovXKKqORVUEG/gFgiOBAFrRNe0zRPLFdBC0nCIoRlzLEqLgduX/LpdFRdquWWvd6</w:t>
      </w:r>
    </w:p>
    <w:p>
      <w:pPr>
        <w:pStyle w:val="PreformattedText"/>
        <w:bidi w:val="0"/>
        <w:spacing w:before="0" w:after="0"/>
        <w:jc w:val="left"/>
        <w:rPr/>
      </w:pPr>
      <w:r>
        <w:rPr/>
        <w:t>R1RjgFIxEZkxRtCG9yz4hlkIVWs7La8iqyKUx7r+RpWY1CjWFfLW28sxIqspVBIscKupkeJlQwK2X8</w:t>
      </w:r>
    </w:p>
    <w:p>
      <w:pPr>
        <w:pStyle w:val="PreformattedText"/>
        <w:bidi w:val="0"/>
        <w:spacing w:before="0" w:after="0"/>
        <w:jc w:val="left"/>
        <w:rPr/>
      </w:pPr>
      <w:r>
        <w:rPr/>
        <w:t>NVJGWTWJawvjb6tRjYAgHd/KEOJu1zG09Qe8SInuF0MJ9uAMI2yDPO/kMLG3ydRnDKcxrIqm4N+Ueb</w:t>
      </w:r>
    </w:p>
    <w:p>
      <w:pPr>
        <w:pStyle w:val="PreformattedText"/>
        <w:bidi w:val="0"/>
        <w:spacing w:before="0" w:after="0"/>
        <w:jc w:val="left"/>
        <w:rPr/>
      </w:pPr>
      <w:r>
        <w:rPr/>
        <w:t>QWz5WjiJCpKHuFFwQRkMmBDGx4ueM9JUqOmscWbEHhI/WqZt2jisVWBWMyFyWNzcsVA4YqFt976zVF</w:t>
      </w:r>
    </w:p>
    <w:p>
      <w:pPr>
        <w:pStyle w:val="PreformattedText"/>
        <w:bidi w:val="0"/>
        <w:spacing w:before="0" w:after="0"/>
        <w:jc w:val="left"/>
        <w:rPr/>
      </w:pPr>
      <w:r>
        <w:rPr/>
        <w:t>zrFY2lvC+lpYezrGsI9yFAuBYH2md5Rg1vdW5x7RyQBx9Wt2z2po2Y06TPtQ7RlUG2Me1DVT+6aeNV</w:t>
      </w:r>
    </w:p>
    <w:p>
      <w:pPr>
        <w:pStyle w:val="PreformattedText"/>
        <w:bidi w:val="0"/>
        <w:spacing w:before="0" w:after="0"/>
        <w:jc w:val="left"/>
        <w:rPr/>
      </w:pPr>
      <w:r>
        <w:rPr/>
        <w:t>mIQssEYcxwpEeEcISIfqF7knLm9l00NUU1KgB3ug3okrTIRXtZYBlhrFho0epSOlqS0kUs84SEHk90</w:t>
      </w:r>
    </w:p>
    <w:p>
      <w:pPr>
        <w:pStyle w:val="PreformattedText"/>
        <w:bidi w:val="0"/>
        <w:spacing w:before="0" w:after="0"/>
        <w:jc w:val="left"/>
        <w:rPr/>
      </w:pPr>
      <w:r>
        <w:rPr/>
        <w:t>jXa5HFyo+wZtLqIQtME3WpvfJhKaYZjic1g1cWMakq4jaQYrG7BQVxLAcAXP3OkBdVvwMceBZRq0cR</w:t>
      </w:r>
    </w:p>
    <w:p>
      <w:pPr>
        <w:pStyle w:val="PreformattedText"/>
        <w:bidi w:val="0"/>
        <w:spacing w:before="0" w:after="0"/>
        <w:jc w:val="left"/>
        <w:rPr/>
      </w:pPr>
      <w:r>
        <w:rPr/>
        <w:t>vSoJFwkLBGjDNHAkfvqSVZLksqWK5Bub/fjTAV3tDfz586UwY464xdT/ALPHfbY8EsomMszCWR3F2Z</w:t>
      </w:r>
    </w:p>
    <w:p>
      <w:pPr>
        <w:pStyle w:val="PreformattedText"/>
        <w:bidi w:val="0"/>
        <w:spacing w:before="0" w:after="0"/>
        <w:jc w:val="left"/>
        <w:rPr/>
      </w:pPr>
      <w:r>
        <w:rPr/>
        <w:t>eAiCzC3j+bQq2g3BuwCu8MapvMTGTPBpI44fd9sPDGFlMYW6qWiBA7hY83OgsSTc6fijcl005RF6SW</w:t>
      </w:r>
    </w:p>
    <w:p>
      <w:pPr>
        <w:pStyle w:val="PreformattedText"/>
        <w:bidi w:val="0"/>
        <w:spacing w:before="0" w:after="0"/>
        <w:jc w:val="left"/>
        <w:rPr/>
      </w:pPr>
      <w:r>
        <w:rPr/>
        <w:t>KCWKye/C5Bk92L3PbAJUKC7fNrk8G2n03RCABlf1vygMrPxOM+93/s/nqzB6lf2c/S3SjTwPunod6l</w:t>
      </w:r>
    </w:p>
    <w:p>
      <w:pPr>
        <w:pStyle w:val="PreformattedText"/>
        <w:bidi w:val="0"/>
        <w:spacing w:before="0" w:after="0"/>
        <w:jc w:val="left"/>
        <w:rPr/>
      </w:pPr>
      <w:r>
        <w:rPr/>
        <w:t>eoPptVUgKiWm2at3KPq/pgSAmypJQb3VFPC2p2trhel0ttQq44jaEDfONP6Tp7MbUkGWQW89uEQNf2</w:t>
      </w:r>
    </w:p>
    <w:p>
      <w:pPr>
        <w:pStyle w:val="PreformattedText"/>
        <w:bidi w:val="0"/>
        <w:spacing w:before="0" w:after="0"/>
        <w:jc w:val="left"/>
        <w:rPr/>
      </w:pPr>
      <w:r>
        <w:rPr/>
        <w:t>8TkbhCuXcVsCQpHhlb9h+nXNCswNhwmsEMQAdTHixh7g2YZDK11BbLnlRYH6vHBx1VyOBsZYFuGlpu</w:t>
      </w:r>
    </w:p>
    <w:p>
      <w:pPr>
        <w:pStyle w:val="PreformattedText"/>
        <w:bidi w:val="0"/>
        <w:spacing w:before="0" w:after="0"/>
        <w:jc w:val="left"/>
        <w:rPr/>
      </w:pPr>
      <w:r>
        <w:rPr/>
        <w:t>IrYljbGy8fItcBwfJ8+COVvqE31MFiOF7Gc9tQHyxyv9JFrgkMtyVI4PPH28tqRZJ9a5nMOQe67XZQ</w:t>
      </w:r>
    </w:p>
    <w:p>
      <w:pPr>
        <w:pStyle w:val="PreformattedText"/>
        <w:bidi w:val="0"/>
        <w:spacing w:before="0" w:after="0"/>
        <w:jc w:val="left"/>
        <w:rPr/>
      </w:pPr>
      <w:r>
        <w:rPr/>
        <w:t>vN8rfS4Fx4II/wAWifMgm+7/ACxge9gTczRkJZioxMgDIrG7XGQB5JuRkRcW51FZUFjCFr6xL27frs</w:t>
      </w:r>
    </w:p>
    <w:p>
      <w:pPr>
        <w:pStyle w:val="PreformattedText"/>
        <w:bidi w:val="0"/>
        <w:spacing w:before="0" w:after="0"/>
        <w:jc w:val="left"/>
        <w:rPr/>
      </w:pPr>
      <w:r>
        <w:rPr/>
        <w:t>QMWfEqVvzgMSe7LjgCxXQEgC5kiLqyhQQ0YOJUcDvY8rdVIAPk/I/V9Wrk+MauFAsSAAQSgsR4J4VV</w:t>
      </w:r>
    </w:p>
    <w:p>
      <w:pPr>
        <w:pStyle w:val="PreformattedText"/>
        <w:bidi w:val="0"/>
        <w:spacing w:before="0" w:after="0"/>
        <w:jc w:val="left"/>
        <w:rPr/>
      </w:pPr>
      <w:r>
        <w:rPr/>
        <w:t>sBkGtqSTU5m1kJKlSEvckhTZFU+Y8Tex/wDTUgixPyZkDEghWDC1yDfLFyRYci1z8fPbqQououbsbk</w:t>
      </w:r>
    </w:p>
    <w:p>
      <w:pPr>
        <w:pStyle w:val="PreformattedText"/>
        <w:bidi w:val="0"/>
        <w:spacing w:before="0" w:after="0"/>
        <w:jc w:val="left"/>
        <w:rPr/>
      </w:pPr>
      <w:r>
        <w:rPr/>
        <w:t>WBsAgy5xVAeW5H9b/4baocOFpR4jX5o5TIcYhRkykAXBJuWuOSrHyT401CMSekK+hHjCcTYkclTcBS</w:t>
      </w:r>
    </w:p>
    <w:p>
      <w:pPr>
        <w:pStyle w:val="PreformattedText"/>
        <w:bidi w:val="0"/>
        <w:spacing w:before="0" w:after="0"/>
        <w:jc w:val="left"/>
        <w:rPr/>
      </w:pPr>
      <w:r>
        <w:rPr/>
        <w:t>CWAYWZri3Isf6aJQQoB4zOTck+MPUpuVv3tlyfAUhRwqnnAgqP3PxopUisV+CVyjC/qJUPiVNxzycs</w:t>
      </w:r>
    </w:p>
    <w:p>
      <w:pPr>
        <w:pStyle w:val="PreformattedText"/>
        <w:bidi w:val="0"/>
        <w:spacing w:before="0" w:after="0"/>
        <w:jc w:val="left"/>
        <w:rPr/>
      </w:pPr>
      <w:r>
        <w:rPr/>
        <w:t>vPgfTrPNEfoGGI8qO4EhrlvPwMioHg+Cfp1JIXg8rkEtZTkMwwv3DkkWawuf1H/h1JJIKI3IUNcBlx</w:t>
      </w:r>
    </w:p>
    <w:p>
      <w:pPr>
        <w:pStyle w:val="PreformattedText"/>
        <w:bidi w:val="0"/>
        <w:spacing w:before="0" w:after="0"/>
        <w:jc w:val="left"/>
        <w:rPr/>
      </w:pPr>
      <w:r>
        <w:rPr/>
        <w:t>a11yyN2GRsGYHn7fp0NxlbrJ0uJPNorafbpButXIkVHtMc28V8kpASKi2mGXcayaTmwRaalmZifhdW</w:t>
      </w:r>
    </w:p>
    <w:p>
      <w:pPr>
        <w:pStyle w:val="PreformattedText"/>
        <w:bidi w:val="0"/>
        <w:spacing w:before="0" w:after="0"/>
        <w:jc w:val="left"/>
        <w:rPr/>
      </w:pPr>
      <w:r>
        <w:rPr/>
        <w:t>BchRxY4/akn5BPrr15U+qXrV6zepNXUyV0/X/q56kdYmqZSTVjf+s953GnntbkGlmht+2vTVW3mULj</w:t>
      </w:r>
    </w:p>
    <w:p>
      <w:pPr>
        <w:pStyle w:val="PreformattedText"/>
        <w:bidi w:val="0"/>
        <w:spacing w:before="0" w:after="0"/>
        <w:jc w:val="left"/>
        <w:rPr/>
      </w:pPr>
      <w:r>
        <w:rPr/>
        <w:t>ju/UMZgbibyqcXvwxIxa+IFjci4W4vxf40k36RQPdX6zMDK5ZrANiQtrG1uOD5AGrgvzGbpicBZpLE</w:t>
      </w:r>
    </w:p>
    <w:p>
      <w:pPr>
        <w:pStyle w:val="PreformattedText"/>
        <w:bidi w:val="0"/>
        <w:spacing w:before="0" w:after="0"/>
        <w:jc w:val="left"/>
        <w:rPr/>
      </w:pPr>
      <w:r>
        <w:rPr/>
        <w:t>k24B4tYYi4B+9+NWLXF+Eok8CbzGTMSL9wJICXuDYWDML3X7X41LEn2yEW0PGaFVHLKS5+C1ixQgjs</w:t>
      </w:r>
    </w:p>
    <w:p>
      <w:pPr>
        <w:pStyle w:val="PreformattedText"/>
        <w:bidi w:val="0"/>
        <w:spacing w:before="0" w:after="0"/>
        <w:jc w:val="left"/>
        <w:rPr/>
      </w:pPr>
      <w:r>
        <w:rPr/>
        <w:t>sTe/x4OqIHUSakkgTYF88lAYnJShjJPdb5JABt4+RjqyCOItKm4kCLiA0lwFu3tqAQxay8eL/fRW0t</w:t>
      </w:r>
    </w:p>
    <w:p>
      <w:pPr>
        <w:pStyle w:val="PreformattedText"/>
        <w:bidi w:val="0"/>
        <w:spacing w:before="0" w:after="0"/>
        <w:jc w:val="left"/>
        <w:rPr/>
      </w:pPr>
      <w:r>
        <w:rPr/>
        <w:t>zrJx9s2ayxlpAyXKkMztdr3IDLHxa44uOdQ463+byJJqXUq10yYtkSqyAFibMrXPaCPngX1N0+6fuh</w:t>
      </w:r>
    </w:p>
    <w:p>
      <w:pPr>
        <w:pStyle w:val="PreformattedText"/>
        <w:bidi w:val="0"/>
        <w:spacing w:before="0" w:after="0"/>
        <w:jc w:val="left"/>
        <w:rPr/>
      </w:pPr>
      <w:r>
        <w:rPr/>
        <w:t>DIcAfqm7ABlXECMKrBmjLgt4UHu4QHgnxfQEcBbQy1IF7m04I74kxtYkLIUVApUDuVSwIAy5H7acg0</w:t>
      </w:r>
    </w:p>
    <w:p>
      <w:pPr>
        <w:pStyle w:val="PreformattedText"/>
        <w:bidi w:val="0"/>
        <w:spacing w:before="0" w:after="0"/>
        <w:jc w:val="left"/>
        <w:rPr/>
      </w:pPr>
      <w:r>
        <w:rPr/>
        <w:t>F+EogEADmMeQIEMXIUM0nPtxkgKCxcK6t4vYW4B7W0+68AbDz1mYqbkHej7OcKJcSVICJI8NO7lbZq</w:t>
      </w:r>
    </w:p>
    <w:p>
      <w:pPr>
        <w:pStyle w:val="PreformattedText"/>
        <w:bidi w:val="0"/>
        <w:spacing w:before="0" w:after="0"/>
        <w:jc w:val="left"/>
        <w:rPr/>
      </w:pPr>
      <w:r>
        <w:rPr/>
        <w:t>HzjAChR8HzqkqYA4nekxS9mH8UI0dSkMcoKQ9okfmjUxrf2wEkEcv8O7fFygP/h0L5nKw0+EoBbgnp</w:t>
      </w:r>
    </w:p>
    <w:p>
      <w:pPr>
        <w:pStyle w:val="PreformattedText"/>
        <w:bidi w:val="0"/>
        <w:spacing w:before="0" w:after="0"/>
        <w:jc w:val="left"/>
        <w:rPr/>
      </w:pPr>
      <w:r>
        <w:rPr/>
        <w:t>HDNHKlikAMkLPkiTosTO4BVYPzOJGTEXIOqQsN3RVaGeD2aOJ4yJGV2VbBFCxy1USzMOLhW5ZTjYqe</w:t>
      </w:r>
    </w:p>
    <w:p>
      <w:pPr>
        <w:pStyle w:val="PreformattedText"/>
        <w:bidi w:val="0"/>
        <w:spacing w:before="0" w:after="0"/>
        <w:jc w:val="left"/>
        <w:rPr/>
      </w:pPr>
      <w:r>
        <w:rPr/>
        <w:t>McWxx1u2k9ldbY6esyzLSGQu2syQitEyM5YSZBFqoUaRoJbwlUlh5VXFyfgffWOnmyqCd1j470eQAD</w:t>
      </w:r>
    </w:p>
    <w:p>
      <w:pPr>
        <w:pStyle w:val="PreformattedText"/>
        <w:bidi w:val="0"/>
        <w:spacing w:before="0" w:after="0"/>
        <w:jc w:val="left"/>
        <w:rPr/>
      </w:pPr>
      <w:r>
        <w:rPr/>
        <w:t>Yb0dU8ymKoBM7mUlHjd6GQK0smcpiY4vHIVW9+GHFuNdJcaFJyL3YcunWZWBq1KYAxVfjGYiKSBY5q</w:t>
      </w:r>
    </w:p>
    <w:p>
      <w:pPr>
        <w:pStyle w:val="PreformattedText"/>
        <w:bidi w:val="0"/>
        <w:spacing w:before="0" w:after="0"/>
        <w:jc w:val="left"/>
        <w:rPr/>
      </w:pPr>
      <w:r>
        <w:rPr/>
        <w:t>l4FkvNnT2kkDEMmDxSG11ON7c3ZtcvZ6edQAAst8uE3VGKrqcCZhIYooJJ5J0QZkwh/cLRs0tkTF42</w:t>
      </w:r>
    </w:p>
    <w:p>
      <w:pPr>
        <w:pStyle w:val="PreformattedText"/>
        <w:bidi w:val="0"/>
        <w:spacing w:before="0" w:after="0"/>
        <w:jc w:val="left"/>
        <w:rPr/>
      </w:pPr>
      <w:r>
        <w:rPr/>
        <w:t>yBupsQLFe5vGt1cqqMNFymamGZ1AGQWKj+NFAWqKKUkSOj5RxBHaXIo74qVYqqglrhS2ucELniGCzS</w:t>
      </w:r>
    </w:p>
    <w:p>
      <w:pPr>
        <w:pStyle w:val="PreformattedText"/>
        <w:bidi w:val="0"/>
        <w:spacing w:before="0" w:after="0"/>
        <w:jc w:val="left"/>
        <w:rPr/>
      </w:pPr>
      <w:r>
        <w:rPr/>
        <w:t>WC30xMaSGUGZ4oIWDsgeWmkErqFOTEuDyWZWBJAFl11DtDLs4AUKV5mXwmQIDU3iZsY++wSRh7MTrG</w:t>
      </w:r>
    </w:p>
    <w:p>
      <w:pPr>
        <w:pStyle w:val="PreformattedText"/>
        <w:bidi w:val="0"/>
        <w:spacing w:before="0" w:after="0"/>
        <w:jc w:val="left"/>
        <w:rPr/>
      </w:pPr>
      <w:r>
        <w:rPr/>
        <w:t>rYqqcLIMwpJLE+F8D/AMOsFIqzsMN31Y+oMVuTjeLB2j94o0pha7kidjgQDYhZcSDfDypv/wAWi2hn</w:t>
      </w:r>
    </w:p>
    <w:p>
      <w:pPr>
        <w:pStyle w:val="PreformattedText"/>
        <w:bidi w:val="0"/>
        <w:spacing w:before="0" w:after="0"/>
        <w:jc w:val="left"/>
        <w:rPr/>
      </w:pPr>
      <w:r>
        <w:rPr/>
        <w:t>VQEG58YNIKeYTYM7SxxgO6zrFK0SBQxlWM4tlckuBllyB3X1rCMtEZd4ZfPEZK7EAcpnE91UPvle6N</w:t>
      </w:r>
    </w:p>
    <w:p>
      <w:pPr>
        <w:pStyle w:val="PreformattedText"/>
        <w:bidi w:val="0"/>
        <w:spacing w:before="0" w:after="0"/>
        <w:jc w:val="left"/>
        <w:rPr/>
      </w:pPr>
      <w:r>
        <w:rPr/>
        <w:t>0Uus0ZZ2ZceYrcoF+ki5X+XWeipfIMP4poqWVQFXpFIgkbRRywUrM7rlBHPc3ZAyixNu+y2J4UrY6K</w:t>
      </w:r>
    </w:p>
    <w:p>
      <w:pPr>
        <w:pStyle w:val="PreformattedText"/>
        <w:bidi w:val="0"/>
        <w:spacing w:before="0" w:after="0"/>
        <w:jc w:val="left"/>
        <w:rPr/>
      </w:pPr>
      <w:r>
        <w:rPr/>
        <w:t>szrdMArfKi6aZqSGIHrTZTCysPbrY3adWidZITGTZ5H95SuSsS64kEABf8NtPp0y9K4upgPcMACGEU</w:t>
      </w:r>
    </w:p>
    <w:p>
      <w:pPr>
        <w:pStyle w:val="PreformattedText"/>
        <w:bidi w:val="0"/>
        <w:spacing w:before="0" w:after="0"/>
        <w:jc w:val="left"/>
        <w:rPr/>
      </w:pPr>
      <w:r>
        <w:rPr/>
        <w:t>9pf4TGSYFWdXSWmyZEDiwJ98ZwtIbAqAAV71sRrPTRmq3Rju81/VjgGC7w+TF6cxwGalWszUxi6QTN</w:t>
      </w:r>
    </w:p>
    <w:p>
      <w:pPr>
        <w:pStyle w:val="PreformattedText"/>
        <w:bidi w:val="0"/>
        <w:spacing w:before="0" w:after="0"/>
        <w:jc w:val="left"/>
        <w:rPr/>
      </w:pPr>
      <w:r>
        <w:rPr/>
        <w:t>TnFyjPG11vIpRVUxI5AMfnFcdO2ioKahFfFvd8/hikTJnZluI/M+7SGinirJas08S08LzTw1McdLgZ</w:t>
      </w:r>
    </w:p>
    <w:p>
      <w:pPr>
        <w:pStyle w:val="PreformattedText"/>
        <w:bidi w:val="0"/>
        <w:spacing w:before="0" w:after="0"/>
        <w:jc w:val="left"/>
        <w:rPr/>
      </w:pPr>
      <w:r>
        <w:rPr/>
        <w:t>EpUjkbvYZ5WkVR3XHPGnbKhxNRTlp3oiq1BT2TDs5maWeN4pZqal/MiWWslp5NvNKZ2Mq3iqRHGAKe</w:t>
      </w:r>
    </w:p>
    <w:p>
      <w:pPr>
        <w:pStyle w:val="PreformattedText"/>
        <w:bidi w:val="0"/>
        <w:spacing w:before="0" w:after="0"/>
        <w:jc w:val="left"/>
        <w:rPr/>
      </w:pPr>
      <w:r>
        <w:rPr/>
        <w:t>62CEkJ7Za+l0stoDuzfvFO6OXSMONFVCXxYc0qmvaSm3itEaCjWZ3qBGTgsSVAD4pI7XeAnK1/6DXO</w:t>
      </w:r>
    </w:p>
    <w:p>
      <w:pPr>
        <w:pStyle w:val="PreformattedText"/>
        <w:bidi w:val="0"/>
        <w:spacing w:before="0" w:after="0"/>
        <w:jc w:val="left"/>
        <w:rPr/>
      </w:pPr>
      <w:r>
        <w:rPr/>
        <w:t>rKKdSoAuPuzo033FJ3haaB3YoFZDKWBMqyO1kLC4QE9gDc/JOWlJXYEKu58Yx6Sm5tHjTrKEPuIZYl</w:t>
      </w:r>
    </w:p>
    <w:p>
      <w:pPr>
        <w:pStyle w:val="PreformattedText"/>
        <w:bidi w:val="0"/>
        <w:spacing w:before="0" w:after="0"/>
        <w:jc w:val="left"/>
        <w:rPr/>
      </w:pPr>
      <w:r>
        <w:rPr/>
        <w:t>UTSqlRIJXRjg7EgAWCqtvGP+FsdP3alzlk3XwmezI1gm6ZtCSSGkYyKbMVwVAqKQFWPNwFS/GR86Qy</w:t>
      </w:r>
    </w:p>
    <w:p>
      <w:pPr>
        <w:pStyle w:val="PreformattedText"/>
        <w:bidi w:val="0"/>
        <w:spacing w:before="0" w:after="0"/>
        <w:jc w:val="left"/>
        <w:rPr/>
      </w:pPr>
      <w:r>
        <w:rPr/>
        <w:t>hSNNL+f1hm5Gm6YZgqYJJY/ezgZZGaGUQqpiIxCKshIAZsVAsLX/VzrorXFRBnut3dJheg6EtTGQA9</w:t>
      </w:r>
    </w:p>
    <w:p>
      <w:pPr>
        <w:pStyle w:val="PreformattedText"/>
        <w:bidi w:val="0"/>
        <w:spacing w:before="0" w:after="0"/>
        <w:jc w:val="left"/>
        <w:rPr/>
      </w:pPr>
      <w:r>
        <w:rPr/>
        <w:t>aE6ZovzEkjQVBCySrUYywnH3FlRQIzEypFwxY3Yg9y2xvpZQdpnidY1CwQC4Zo6jZFWGUBY3ChvZer</w:t>
      </w:r>
    </w:p>
    <w:p>
      <w:pPr>
        <w:pStyle w:val="PreformattedText"/>
        <w:bidi w:val="0"/>
        <w:spacing w:before="0" w:after="0"/>
        <w:jc w:val="left"/>
        <w:rPr/>
      </w:pPr>
      <w:r>
        <w:rPr/>
        <w:t>aRTHjipeUECNzHyFHdYZP9WtOzspVgCKdT1bxdcOBdlLD3Y9UIHlZ6Xb0SZX9qN/eLJMyIufuPJcyx</w:t>
      </w:r>
    </w:p>
    <w:p>
      <w:pPr>
        <w:pStyle w:val="PreformattedText"/>
        <w:bidi w:val="0"/>
        <w:spacing w:before="0" w:after="0"/>
        <w:jc w:val="left"/>
        <w:rPr/>
      </w:pPr>
      <w:r>
        <w:rPr/>
        <w:t>XyxYkEv9tIqcS7AXYw6G8LZG3nz50cwxVMsFRNC9FDLToGiiMFLG5gaRwxwlj7lxiyvkQB5+pta9nr</w:t>
      </w:r>
    </w:p>
    <w:p>
      <w:pPr>
        <w:pStyle w:val="PreformattedText"/>
        <w:bidi w:val="0"/>
        <w:spacing w:before="0" w:after="0"/>
        <w:jc w:val="left"/>
        <w:rPr/>
      </w:pPr>
      <w:r>
        <w:rPr/>
        <w:t>rUXsyNZl2mmKVRSt2V+PyptFWTVUhk/NiCoip2WGQCGm/MtOpRgsUESpHEIQowF+PqN9JrJhWDK28v</w:t>
      </w:r>
    </w:p>
    <w:p>
      <w:pPr>
        <w:pStyle w:val="PreformattedText"/>
        <w:bidi w:val="0"/>
        <w:spacing w:before="0" w:after="0"/>
        <w:jc w:val="left"/>
        <w:rPr/>
      </w:pPr>
      <w:r>
        <w:rPr/>
        <w:t>qzVSZWpFXXPWL5l4acldxWOGomjzX3sJIJEVVqQk6spKMZIgykhsgOO6/RVQ+zqSDx696Ym/dbSVB6</w:t>
      </w:r>
    </w:p>
    <w:p>
      <w:pPr>
        <w:pStyle w:val="PreformattedText"/>
        <w:bidi w:val="0"/>
        <w:spacing w:before="0" w:after="0"/>
        <w:jc w:val="left"/>
        <w:rPr/>
      </w:pPr>
      <w:r>
        <w:rPr/>
        <w:t>RM0RnmpZGgnUPD7QQKyLIlFJg7CGUIsgKMrFTiCY/q1zao7Jw1KbaeDUzlxvHD0cSpilAq04mymWSe</w:t>
      </w:r>
    </w:p>
    <w:p>
      <w:pPr>
        <w:pStyle w:val="PreformattedText"/>
        <w:bidi w:val="0"/>
        <w:spacing w:before="0" w:after="0"/>
        <w:jc w:val="left"/>
        <w:rPr/>
      </w:pPr>
      <w:r>
        <w:rPr/>
        <w:t>nFUTlLHAoUSsIz7f28H9tbVV6tFcrM1plBCVDZoRY0ymb33ggmmWGP8AibkzRxwYIEIpRStNGyoXs3</w:t>
      </w:r>
    </w:p>
    <w:p>
      <w:pPr>
        <w:pStyle w:val="PreformattedText"/>
        <w:bidi w:val="0"/>
        <w:spacing w:before="0" w:after="0"/>
        <w:jc w:val="left"/>
        <w:rPr/>
      </w:pPr>
      <w:r>
        <w:rPr/>
        <w:t>KAt9JGuZZkclQbqZqyyULzD5PCCLQtIomeJ4jArMj/AJmOZhYKs0gpoWtiqE+FN/pGTNrpAswQjdsN</w:t>
      </w:r>
    </w:p>
    <w:p>
      <w:pPr>
        <w:pStyle w:val="PreformattedText"/>
        <w:bidi w:val="0"/>
        <w:spacing w:before="0" w:after="0"/>
        <w:jc w:val="left"/>
        <w:rPr/>
      </w:pPr>
      <w:r>
        <w:rPr/>
        <w:t>6ZApDNjxi6yFcv47O7Rq61cdGxR4HiaEOYcV/jteMBje4XuXI5az7TYiy75miijDmHXlmIhEtNUhnq</w:t>
      </w:r>
    </w:p>
    <w:p>
      <w:pPr>
        <w:pStyle w:val="PreformattedText"/>
        <w:bidi w:val="0"/>
        <w:spacing w:before="0" w:after="0"/>
        <w:jc w:val="left"/>
        <w:rPr/>
      </w:pPr>
      <w:r>
        <w:rPr/>
        <w:t>BVusRlK00cpjxYLEpXOyzEtIXI/b50imHtioyj6tnILAARCN3hmorS1bl3pgZAsBhdpyy/wj7hJkCs</w:t>
      </w:r>
    </w:p>
    <w:p>
      <w:pPr>
        <w:pStyle w:val="PreformattedText"/>
        <w:bidi w:val="0"/>
        <w:spacing w:before="0" w:after="0"/>
        <w:jc w:val="left"/>
        <w:rPr/>
      </w:pPr>
      <w:r>
        <w:rPr/>
        <w:t>oY+bL+nXRTMFSCbzFVBK1BYWIir1DUYC061L/l5URo6v8oBGWJEvuqjdouFxJLc2VV04hss9QBM9JV</w:t>
      </w:r>
    </w:p>
    <w:p>
      <w:pPr>
        <w:pStyle w:val="PreformattedText"/>
        <w:bidi w:val="0"/>
        <w:spacing w:before="0" w:after="0"/>
        <w:jc w:val="left"/>
        <w:rPr/>
      </w:pPr>
      <w:r>
        <w:rPr/>
        <w:t>sEJF5v+bWekQO9VO8Us3tR5woCPdMkxIKZJTgnsCkgHubLuXXK2nV2t1nQpKyk8LRJKiKMNHAJpRL7</w:t>
      </w:r>
    </w:p>
    <w:p>
      <w:pPr>
        <w:pStyle w:val="PreformattedText"/>
        <w:bidi w:val="0"/>
        <w:spacing w:before="0" w:after="0"/>
        <w:jc w:val="left"/>
        <w:rPr/>
      </w:pPr>
      <w:r>
        <w:rPr/>
        <w:t>bySQVDxvGiSLJIsbqtoVZHkAYgG3AtodkuGcgWlbQb4aibu6SRrOqfmZIo5SEklqkhT3MGgl7pF7Fu</w:t>
      </w:r>
    </w:p>
    <w:p>
      <w:pPr>
        <w:pStyle w:val="PreformattedText"/>
        <w:bidi w:val="0"/>
        <w:spacing w:before="0" w:after="0"/>
        <w:jc w:val="left"/>
        <w:rPr/>
      </w:pPr>
      <w:r>
        <w:rPr/>
        <w:t>w7mBLWZeWx11UdVS5OMxujWe0w0tM9TLUVdPT5x8OAKqSOSSS6SDJ5mKsSMuT5Hd5XVbX2ZdSGy0jN</w:t>
      </w:r>
    </w:p>
    <w:p>
      <w:pPr>
        <w:pStyle w:val="PreformattedText"/>
        <w:bidi w:val="0"/>
        <w:spacing w:before="0" w:after="0"/>
        <w:jc w:val="left"/>
        <w:rPr/>
      </w:pPr>
      <w:r>
        <w:rPr/>
        <w:t>kDqpA3TCH5qjjalULQh0jQvGYJBFVKkkhElTKtRf2yByBi4b/DrnuhLDFcrGaFdd7f6x2Nxxpqhkp6</w:t>
      </w:r>
    </w:p>
    <w:p>
      <w:pPr>
        <w:pStyle w:val="PreformattedText"/>
        <w:bidi w:val="0"/>
        <w:spacing w:before="0" w:after="0"/>
        <w:jc w:val="left"/>
        <w:rPr/>
      </w:pPr>
      <w:r>
        <w:rPr/>
        <w:t>b2npamE08ccrGUzLCVhepqalnSnYnORcyoEY7cdCdmDAirTx00+VLDBAGDm696NWr5ITIXpdumDIIw</w:t>
      </w:r>
    </w:p>
    <w:p>
      <w:pPr>
        <w:pStyle w:val="PreformattedText"/>
        <w:bidi w:val="0"/>
        <w:spacing w:before="0" w:after="0"/>
        <w:jc w:val="left"/>
        <w:rPr/>
      </w:pPr>
      <w:r>
        <w:rPr/>
        <w:t>iRe1D3tE3vPHGFY/SxuO1TZvq1BRZVso0p6/8pQqo5uWxy/7jl69IKVaf2aB0FWUheOneWdpivtlmV</w:t>
      </w:r>
    </w:p>
    <w:p>
      <w:pPr>
        <w:pStyle w:val="PreformattedText"/>
        <w:bidi w:val="0"/>
        <w:spacing w:before="0" w:after="0"/>
        <w:jc w:val="left"/>
        <w:rPr/>
      </w:pPr>
      <w:r>
        <w:rPr/>
        <w:t>p8hGwZiAyAEqWVuWXTqSu9t0N9GAcMrhukUnba5oIA0dKKqSaeNWMVsIfdZjGoWZWWqOS5KVK2+lud</w:t>
      </w:r>
    </w:p>
    <w:p>
      <w:pPr>
        <w:pStyle w:val="PreformattedText"/>
        <w:bidi w:val="0"/>
        <w:spacing w:before="0" w:after="0"/>
        <w:jc w:val="left"/>
        <w:rPr/>
      </w:pPr>
      <w:r>
        <w:rPr/>
        <w:t>DX2WoN8U9JdOtTIKk4mM5txhLTCCGkKZIVEMDhVYZqIjKkpYAqioFFhfIpjpKbPVtdhzQ3eiSMToYv</w:t>
      </w:r>
    </w:p>
    <w:p>
      <w:pPr>
        <w:pStyle w:val="PreformattedText"/>
        <w:bidi w:val="0"/>
        <w:spacing w:before="0" w:after="0"/>
        <w:jc w:val="left"/>
        <w:rPr/>
      </w:pPr>
      <w:r>
        <w:rPr/>
        <w:t>JOK5ow1BSNIzxiol9uOVEmPtB1iUuRJCL/AFMG/iMq/pGRNQcDlyEqnUpAFQ58+fNpVnVu2MslVMkU</w:t>
      </w:r>
    </w:p>
    <w:p>
      <w:pPr>
        <w:pStyle w:val="PreformattedText"/>
        <w:bidi w:val="0"/>
        <w:spacing w:before="0" w:after="0"/>
        <w:jc w:val="left"/>
        <w:rPr/>
      </w:pPr>
      <w:r>
        <w:rPr/>
        <w:t>B9mQl40iVkReFGTD6eS1+AQfqt26yVdnqKpcgWaOp1EZkUNqeWQraq6ShqrK/ZO7qAHCBX9vF8mFvb</w:t>
      </w:r>
    </w:p>
    <w:p>
      <w:pPr>
        <w:pStyle w:val="PreformattedText"/>
        <w:bidi w:val="0"/>
        <w:spacing w:before="0" w:after="0"/>
        <w:jc w:val="left"/>
        <w:rPr/>
      </w:pPr>
      <w:r>
        <w:rPr/>
        <w:t>RkLIxHIyyy1mpviSpO63H5UeykqdLiXDs9dSyojxYzVLslKk0je1CgVStOYC4PuPEotlY5HFr5HXbo</w:t>
      </w:r>
    </w:p>
    <w:p>
      <w:pPr>
        <w:pStyle w:val="PreformattedText"/>
        <w:bidi w:val="0"/>
        <w:spacing w:before="0" w:after="0"/>
        <w:jc w:val="left"/>
        <w:rPr/>
      </w:pPr>
      <w:r>
        <w:rPr/>
        <w:t>1VAUrz2xmCorXxI3fZ/NDMSTVFZPO1pq6O71sIVpJWmQe+9dLNJdopCgUS4ZODH9K5W0Ya7HI78WUs</w:t>
      </w:r>
    </w:p>
    <w:p>
      <w:pPr>
        <w:pStyle w:val="PreformattedText"/>
        <w:bidi w:val="0"/>
        <w:spacing w:before="0" w:after="0"/>
        <w:jc w:val="left"/>
        <w:rPr/>
      </w:pPr>
      <w:r>
        <w:rPr/>
        <w:t>LX3RC1PJTusFKalYcys1HS+24SKVhOscksQu9QXmDFSxYgMrPhpgrBhgTFVVKsNNR5EezJSr7c73pZ</w:t>
      </w:r>
    </w:p>
    <w:p>
      <w:pPr>
        <w:pStyle w:val="PreformattedText"/>
        <w:bidi w:val="0"/>
        <w:spacing w:before="0" w:after="0"/>
        <w:jc w:val="left"/>
        <w:rPr/>
      </w:pPr>
      <w:r>
        <w:rPr/>
        <w:t>yYpZaSmk9+oapo4kI9+pkUrSJN7YkIX3G+pV50QNlv5y/lvFBSxtfd8flRhNExljkWlSkjqR7tPQyi</w:t>
      </w:r>
    </w:p>
    <w:p>
      <w:pPr>
        <w:pStyle w:val="PreformattedText"/>
        <w:bidi w:val="0"/>
        <w:spacing w:before="0" w:after="0"/>
        <w:jc w:val="left"/>
        <w:rPr/>
      </w:pPr>
      <w:r>
        <w:rPr/>
        <w:t>omykVk9yKy3krplldgJJSv0jttxpbKQAb4q3dmkWOWuRXveeWC1BjYNEPbMEkcjrO0Kz1USyEGllHD</w:t>
      </w:r>
    </w:p>
    <w:p>
      <w:pPr>
        <w:pStyle w:val="PreformattedText"/>
        <w:bidi w:val="0"/>
        <w:spacing w:before="0" w:after="0"/>
        <w:jc w:val="left"/>
        <w:rPr/>
      </w:pPr>
      <w:r>
        <w:rPr/>
        <w:t>wxBA1xGVX25PqWzaQuIJOt4RBIINrRrUtKZpFhjFJR1EkkqQNGJEgjY97LC0rEorGOHJmyZFVs2y0W</w:t>
      </w:r>
    </w:p>
    <w:p>
      <w:pPr>
        <w:pStyle w:val="PreformattedText"/>
        <w:bidi w:val="0"/>
        <w:spacing w:before="0" w:after="0"/>
        <w:jc w:val="left"/>
        <w:rPr/>
      </w:pPr>
      <w:r>
        <w:rPr/>
        <w:t>QBso0vIFVlF7M3rRvR038f2wZHHsAQojU0tVIjyt31VSZFWilBinIkvwY0D3z1L1C98N20Ko26bHX+</w:t>
      </w:r>
    </w:p>
    <w:p>
      <w:pPr>
        <w:pStyle w:val="PreformattedText"/>
        <w:bidi w:val="0"/>
        <w:spacing w:before="0" w:after="0"/>
        <w:jc w:val="left"/>
        <w:rPr/>
      </w:pPr>
      <w:r>
        <w:rPr/>
        <w:t>GIu7oWgliIrYltAsKlIZIrmo96ruhmr6hZFje3bCY1K8roDmt9d/uwArccrI3ndiEkVRVVEUnG4VJp</w:t>
      </w:r>
    </w:p>
    <w:p>
      <w:pPr>
        <w:pStyle w:val="PreformattedText"/>
        <w:bidi w:val="0"/>
        <w:spacing w:before="0" w:after="0"/>
        <w:jc w:val="left"/>
        <w:rPr/>
      </w:pPr>
      <w:r>
        <w:rPr/>
        <w:t>556qCBVX+7zTkytDPCiKskAXvAUhI0kLfGrp5lgX3vH5UPcRbYlfV96YknFM0FejAKlSpWoCrbb5Y/</w:t>
      </w:r>
    </w:p>
    <w:p>
      <w:pPr>
        <w:pStyle w:val="PreformattedText"/>
        <w:bidi w:val="0"/>
        <w:spacing w:before="0" w:after="0"/>
        <w:jc w:val="left"/>
        <w:rPr/>
      </w:pPr>
      <w:r>
        <w:rPr/>
        <w:t>4phpImBWpAJyX3QRZQceNHtDW3gwt63h8JS2bIOLRdlqdyeoM1Qc54Zq1551lLVtVPKffUFL+2stms</w:t>
      </w:r>
    </w:p>
    <w:p>
      <w:pPr>
        <w:pStyle w:val="PreformattedText"/>
        <w:bidi w:val="0"/>
        <w:spacing w:before="0" w:after="0"/>
        <w:jc w:val="left"/>
        <w:rPr/>
      </w:pPr>
      <w:r>
        <w:rPr/>
        <w:t>zEIJIeB3rpajNKgy1bev6zefvhLaloo04fJjyjWpelFRBVQQRq88ckjyKWfHBkSMgE1EsjKSbcKee3</w:t>
      </w:r>
    </w:p>
    <w:p>
      <w:pPr>
        <w:pStyle w:val="PreformattedText"/>
        <w:bidi w:val="0"/>
        <w:spacing w:before="0" w:after="0"/>
        <w:jc w:val="left"/>
        <w:rPr/>
      </w:pPr>
      <w:r>
        <w:rPr/>
        <w:t>RKalNRgt1lP2Zcq65N7sLUtQ2HvRU0QmmlkiM8MjTTlJadHClSPbokaMMBKoSQ+4Uz7QutCMCLhQrN</w:t>
      </w:r>
    </w:p>
    <w:p>
      <w:pPr>
        <w:pStyle w:val="PreformattedText"/>
        <w:bidi w:val="0"/>
        <w:spacing w:before="0" w:after="0"/>
        <w:jc w:val="left"/>
        <w:rPr/>
      </w:pPr>
      <w:r>
        <w:rPr/>
        <w:t>FFMTiW0Tz88K0z0tOxjiMjToqThS0iwBWMQqaWsqZ5A1Uc2xCpaO7N3NlqAri3rDybynF146ed6ex3</w:t>
      </w:r>
    </w:p>
    <w:p>
      <w:pPr>
        <w:pStyle w:val="PreformattedText"/>
        <w:bidi w:val="0"/>
        <w:spacing w:before="0" w:after="0"/>
        <w:jc w:val="left"/>
        <w:rPr/>
      </w:pPr>
      <w:r>
        <w:rPr/>
        <w:t>9iZ+KOr/AA4fjb6e6S3/AHF6f09/EfttN6VdWxNOlPTRbzNXSbj6cb1+WMgijig6hyosmYMYtwleJV</w:t>
      </w:r>
    </w:p>
    <w:p>
      <w:pPr>
        <w:pStyle w:val="PreformattedText"/>
        <w:bidi w:val="0"/>
        <w:spacing w:before="0" w:after="0"/>
        <w:jc w:val="left"/>
        <w:rPr/>
      </w:pPr>
      <w:r>
        <w:rPr/>
        <w:t>dxrdsqvWFWgrBclyGXrLwt+XvTNtC0z+z1ASrbO1x71xZr+PrfXPvJ6a3IODTyZB45ZEUEjMSLkpQl</w:t>
      </w:r>
    </w:p>
    <w:p>
      <w:pPr>
        <w:pStyle w:val="PreformattedText"/>
        <w:bidi w:val="0"/>
        <w:spacing w:before="0" w:after="0"/>
        <w:jc w:val="left"/>
        <w:rPr/>
      </w:pPr>
      <w:r>
        <w:rPr/>
        <w:t>/MgHk2H1ffUqU2VLAcvGRWBOht8087/7Xjo+o60/A76hxQ7XHvi9O9X+nnUlZtomSk3V9vod8lp6uo</w:t>
      </w:r>
    </w:p>
    <w:p>
      <w:pPr>
        <w:pStyle w:val="PreformattedText"/>
        <w:bidi w:val="0"/>
        <w:spacing w:before="0" w:after="0"/>
        <w:jc w:val="left"/>
        <w:rPr/>
      </w:pPr>
      <w:r>
        <w:rPr/>
        <w:t>6f3BmX8h1JCKyOSkYNeR4Wpz2ysppQCGTHLNTu/Jxb7XhKay16LFsQp/xPJz0/68P4V/wmU/qUd2O7</w:t>
      </w:r>
    </w:p>
    <w:p>
      <w:pPr>
        <w:pStyle w:val="PreformattedText"/>
        <w:bidi w:val="0"/>
        <w:spacing w:before="0" w:after="0"/>
        <w:jc w:val="left"/>
        <w:rPr/>
      </w:pPr>
      <w:r>
        <w:rPr/>
        <w:t>fiT/ABQdObh0p6GepNBPvvSm/wCx+gVMwp+ovWvrzadyoW/Iepf5tKzZdrnRCpo1xaqanCY59lZvTL</w:t>
      </w:r>
    </w:p>
    <w:p>
      <w:pPr>
        <w:pStyle w:val="PreformattedText"/>
        <w:bidi w:val="0"/>
        <w:spacing w:before="0" w:after="0"/>
        <w:jc w:val="left"/>
        <w:rPr/>
      </w:pPr>
      <w:r>
        <w:rPr/>
        <w:t>bRRTZ1XZvR532cc78y4Bult5m4ZWErav8A4Jcqxb9oYKjo3KG4r72R0+GU7C/hd6Aqvwh/hkp/Wjdq</w:t>
      </w:r>
    </w:p>
    <w:p>
      <w:pPr>
        <w:pStyle w:val="PreformattedText"/>
        <w:bidi w:val="0"/>
        <w:spacing w:before="0" w:after="0"/>
        <w:jc w:val="left"/>
        <w:rPr/>
      </w:pPr>
      <w:r>
        <w:rPr/>
        <w:t>l+jfxKfjFoW6J9COp+sunHbp/wBGvTNKuaSer9QtxqYYpeiajryoWu26WSwdYaqCYPNgUe9q2/bPSm</w:t>
      </w:r>
    </w:p>
    <w:p>
      <w:pPr>
        <w:pStyle w:val="PreformattedText"/>
        <w:bidi w:val="0"/>
        <w:spacing w:before="0" w:after="0"/>
        <w:jc w:val="left"/>
        <w:rPr/>
      </w:pPr>
      <w:r>
        <w:rPr/>
        <w:t>3UdmWgB6O9Hqtxulqzj9A3D3pHoH0fSqMuFZtoIsUyR6N+N/G/Dl1WVNWxbdR0kUlN/fXpZsfpt1Nu</w:t>
      </w:r>
    </w:p>
    <w:p>
      <w:pPr>
        <w:pStyle w:val="PreformattedText"/>
        <w:bidi w:val="0"/>
        <w:spacing w:before="0" w:after="0"/>
        <w:jc w:val="left"/>
        <w:rPr/>
      </w:pPr>
      <w:r>
        <w:rPr/>
        <w:t>VDt1XV1Sb36ifgh9TN1i/O1L1hgilHqF+GHqeVVip5pHngFJNnA6SrTz67FsRSq471vsr6p96YdyhV</w:t>
      </w:r>
    </w:p>
    <w:p>
      <w:pPr>
        <w:pStyle w:val="PreformattedText"/>
        <w:bidi w:val="0"/>
        <w:spacing w:before="0" w:after="0"/>
        <w:jc w:val="left"/>
        <w:rPr/>
      </w:pPr>
      <w:r>
        <w:rPr/>
        <w:t>W7ZKouV9sMUvS+7blV1nSlL0hvXTXUm3bvs++bx6W+klTXbzvvpZv3UFTTwdNfik/CbvEdWF6t9M+o</w:t>
      </w:r>
    </w:p>
    <w:p>
      <w:pPr>
        <w:pStyle w:val="PreformattedText"/>
        <w:bidi w:val="0"/>
        <w:spacing w:before="0" w:after="0"/>
        <w:jc w:val="left"/>
        <w:rPr/>
      </w:pPr>
      <w:r>
        <w:rPr/>
        <w:t>93anG/7PAnsLHuEkM0Cuk0MIqwag9YHGmr7694W1+zCalU2h80cL23KD90uL8Z++1npxsnTX9nV6Nb</w:t>
      </w:r>
    </w:p>
    <w:p>
      <w:pPr>
        <w:pStyle w:val="PreformattedText"/>
        <w:bidi w:val="0"/>
        <w:spacing w:before="0" w:after="0"/>
        <w:jc w:val="left"/>
        <w:rPr/>
      </w:pPr>
      <w:r>
        <w:rPr/>
        <w:t>f0t1x6sdb9a9MeoP4sNy9MduGy0/XH4hOoxRT9Demu07bHSSLsWzbcKqj3GuQO5p6iR/zKJ/Gvz/Re</w:t>
      </w:r>
    </w:p>
    <w:p>
      <w:pPr>
        <w:pStyle w:val="PreformattedText"/>
        <w:bidi w:val="0"/>
        <w:spacing w:before="0" w:after="0"/>
        <w:jc w:val="left"/>
        <w:rPr/>
      </w:pPr>
      <w:r>
        <w:rPr/>
        <w:t>1p6S9JVdr2ymtP0dTomjSNbTBeOd/FsebXuiaNtNZWpbJs9I06my9mzvSfNa27vXUepl9csj1z2npv</w:t>
      </w:r>
    </w:p>
    <w:p>
      <w:pPr>
        <w:pStyle w:val="PreformattedText"/>
        <w:bidi w:val="0"/>
        <w:spacing w:before="0" w:after="0"/>
        <w:jc w:val="left"/>
        <w:rPr/>
      </w:pPr>
      <w:r>
        <w:rPr/>
        <w:t>0S9MOivwB9L7TT+oFH06tR63/iVj6bFHRdR+vXqfVQQnqiP0Z6ypaqaOh9VfTvfNspGTb4BM+5UlCI</w:t>
      </w:r>
    </w:p>
    <w:p>
      <w:pPr>
        <w:pStyle w:val="PreformattedText"/>
        <w:bidi w:val="0"/>
        <w:spacing w:before="0" w:after="0"/>
        <w:jc w:val="left"/>
        <w:rPr/>
      </w:pPr>
      <w:r>
        <w:rPr/>
        <w:t>sI5rwyZtj2baFr09ur3wrZCijd2lfnxb1+aI20qRT2WnapQ2R758O0c83/8Az5fjvTq5J+c6hrIqXc</w:t>
      </w:r>
    </w:p>
    <w:p>
      <w:pPr>
        <w:pStyle w:val="PreformattedText"/>
        <w:bidi w:val="0"/>
        <w:spacing w:before="0" w:after="0"/>
        <w:jc w:val="left"/>
        <w:rPr/>
      </w:pPr>
      <w:r>
        <w:rPr/>
        <w:t>T0/wCqG4epPTFJuO2laqfYujvxq9F7DGf7npKVgyr6b/jD6Wp6dmfF49xaro8Xb2mDP1Krl6v7pezp</w:t>
      </w:r>
    </w:p>
    <w:p>
      <w:pPr>
        <w:pStyle w:val="PreformattedText"/>
        <w:bidi w:val="0"/>
        <w:spacing w:before="0" w:after="0"/>
        <w:jc w:val="left"/>
        <w:rPr/>
      </w:pPr>
      <w:r>
        <w:rPr/>
        <w:t>qd7/ABJToXvWU8q3t3jLn/Df6OVHrp1/BsdT1PJuHp3/ANztzqvWP1d6g6eFR0v196CdDVEMnW/SP4</w:t>
      </w:r>
    </w:p>
    <w:p>
      <w:pPr>
        <w:pStyle w:val="PreformattedText"/>
        <w:bidi w:val="0"/>
        <w:spacing w:before="0" w:after="0"/>
        <w:jc w:val="left"/>
        <w:rPr/>
      </w:pPr>
      <w:r>
        <w:rPr/>
        <w:t>mdgqJ4G6S/EV0dTrHDte60rRV1dTw/ng1kxhy+ltsbZNl7RE7TaKjqFGWPN1Hj70dsC0tocN2nZooZ</w:t>
      </w:r>
    </w:p>
    <w:p>
      <w:pPr>
        <w:pStyle w:val="PreformattedText"/>
        <w:bidi w:val="0"/>
        <w:spacing w:before="0" w:after="0"/>
        <w:jc w:val="left"/>
        <w:rPr/>
      </w:pPr>
      <w:r>
        <w:rPr/>
        <w:t>nfDLDDeZSI46Q3HYP7Q/8dm9es/UkHUA/BN+EfomHqCm2Wt2pql6L0b9LaRX9K/T/aqKpmdq7qfq/q</w:t>
      </w:r>
    </w:p>
    <w:p>
      <w:pPr>
        <w:pStyle w:val="PreformattedText"/>
        <w:bidi w:val="0"/>
        <w:spacing w:before="0" w:after="0"/>
        <w:jc w:val="left"/>
        <w:rPr/>
      </w:pPr>
      <w:r>
        <w:rPr/>
        <w:t>PbJqn2ZpJanc6ZHpLe8Yl1mobdW9EehmVHej6c2itnRYLqVqizp8nrk0bRo/8AuFXaNprKG2HHfRT3</w:t>
      </w:r>
    </w:p>
    <w:p>
      <w:pPr>
        <w:pStyle w:val="PreformattedText"/>
        <w:bidi w:val="0"/>
        <w:spacing w:before="0" w:after="0"/>
        <w:jc w:val="left"/>
        <w:rPr/>
      </w:pPr>
      <w:r>
        <w:rPr/>
        <w:t>KbN2aqvUnvcu9lK09WvVSX1d696u9aOvuoqiiruo5dj9Vm6q6QoJRD0p0eon2n0M/Fd6UdNVsktVTQ</w:t>
      </w:r>
    </w:p>
    <w:p>
      <w:pPr>
        <w:pStyle w:val="PreformattedText"/>
        <w:bidi w:val="0"/>
        <w:spacing w:before="0" w:after="0"/>
        <w:jc w:val="left"/>
        <w:rPr/>
      </w:pPr>
      <w:r>
        <w:rPr/>
        <w:t>9PbGIekvVPpKOQRJSbS9VVxPgh0ey7HV2fZKdFAWrWVqu9liWa5xPW7TDX2ypttVKfWiW1RQmbd3K3</w:t>
      </w:r>
    </w:p>
    <w:p>
      <w:pPr>
        <w:pStyle w:val="PreformattedText"/>
        <w:bidi w:val="0"/>
        <w:spacing w:before="0" w:after="0"/>
        <w:jc w:val="left"/>
        <w:rPr/>
      </w:pPr>
      <w:r>
        <w:rPr/>
        <w:t>NhyyAxrVbZUy7g8zdD7p0n1F+aWPp+hl6wX0I6v69X/Z/Ufpiko6Z069/Bp6lyVUNNUUNKklHtVXvR</w:t>
      </w:r>
    </w:p>
    <w:p>
      <w:pPr>
        <w:pStyle w:val="PreformattedText"/>
        <w:bidi w:val="0"/>
        <w:spacing w:before="0" w:after="0"/>
        <w:jc w:val="left"/>
        <w:rPr/>
      </w:pPr>
      <w:r>
        <w:rPr/>
        <w:t>jeJZI+7fWp13YUadMtUK7yezvKfV+MyNSqqUHam1MXZvaePxHs7stH8bE/UPpX6W+iH9mf6QdOQ0/q</w:t>
      </w:r>
    </w:p>
    <w:p>
      <w:pPr>
        <w:pStyle w:val="PreformattedText"/>
        <w:bidi w:val="0"/>
        <w:spacing w:before="0" w:after="0"/>
        <w:jc w:val="left"/>
        <w:rPr/>
      </w:pPr>
      <w:r>
        <w:rPr/>
        <w:t>76p9X9KeoXr76edH9QVfUuyUHWHWdUa30h9AukKzcYo6hOiaSoq6zqEURMUUENSlHJ9kyegfR6elvS</w:t>
      </w:r>
    </w:p>
    <w:p>
      <w:pPr>
        <w:pStyle w:val="PreformattedText"/>
        <w:bidi w:val="0"/>
        <w:spacing w:before="0" w:after="0"/>
        <w:jc w:val="left"/>
        <w:rPr/>
      </w:pPr>
      <w:r>
        <w:rPr/>
        <w:t>Nf0htVX9g2PYVZlp1SWTBOL5crLod5Z3K5Ytsmz0VWoVGNWzXYHmVDr3cr/KMOfiI/ub0s6X9HfwVe</w:t>
      </w:r>
    </w:p>
    <w:p>
      <w:pPr>
        <w:pStyle w:val="PreformattedText"/>
        <w:bidi w:val="0"/>
        <w:spacing w:before="0" w:after="0"/>
        <w:jc w:val="left"/>
        <w:rPr/>
      </w:pPr>
      <w:r>
        <w:rPr/>
        <w:t>l277z1lsP4cqKv2rqut6MmmoN267/FHU+11R61VHStdMsTdI+v3RdfNt+8dHxSzSRb7tZ3HZQaiIZ6</w:t>
      </w:r>
    </w:p>
    <w:p>
      <w:pPr>
        <w:pStyle w:val="PreformattedText"/>
        <w:bidi w:val="0"/>
        <w:spacing w:before="0" w:after="0"/>
        <w:jc w:val="left"/>
        <w:rPr/>
      </w:pPr>
      <w:r>
        <w:rPr/>
        <w:t>XsSvV2mvttakuVZsEZe9s68jL73X3pl211FVKNOszbPRLaH1zz/fui06ee5t1fU0tfQ7pE9U6VvqJS</w:t>
      </w:r>
    </w:p>
    <w:p>
      <w:pPr>
        <w:pStyle w:val="PreformattedText"/>
        <w:bidi w:val="0"/>
        <w:spacing w:before="0" w:after="0"/>
        <w:jc w:val="left"/>
        <w:rPr/>
      </w:pPr>
      <w:r>
        <w:rPr/>
        <w:t>756b7PRBdwgoy9Lvf4h/QLY5XOe8PKskPqx6Ty+5FIIayrpqdoscOqKzIzU6d7VBver8r3YurUVlui</w:t>
      </w:r>
    </w:p>
    <w:p>
      <w:pPr>
        <w:pStyle w:val="PreformattedText"/>
        <w:bidi w:val="0"/>
        <w:spacing w:before="0" w:after="0"/>
        <w:jc w:val="left"/>
        <w:rPr/>
      </w:pPr>
      <w:r>
        <w:rPr/>
        <w:t>8umPn8JnZjbKuD8Of4K/Un183Ki2qDq/1sr6z8P34dR05Ls1d010/tvVVOlf66+ofotvNNA9dtvo7u</w:t>
      </w:r>
    </w:p>
    <w:p>
      <w:pPr>
        <w:pStyle w:val="PreformattedText"/>
        <w:bidi w:val="0"/>
        <w:spacing w:before="0" w:after="0"/>
        <w:jc w:val="left"/>
        <w:rPr/>
      </w:pPr>
      <w:r>
        <w:rPr/>
        <w:t>fS1TI9JtFc8kWy7rV1lDRrDIjKvEqbNR9I+nNl2Vyc9hXL/9Gc+63tnQsKGyqnZKy7Qv7t1b96DzPl</w:t>
      </w:r>
    </w:p>
    <w:p>
      <w:pPr>
        <w:pStyle w:val="PreformattedText"/>
        <w:bidi w:val="0"/>
        <w:spacing w:before="0" w:after="0"/>
        <w:jc w:val="left"/>
        <w:rPr/>
      </w:pPr>
      <w:r>
        <w:rPr/>
        <w:t>b1Ruz1U/ARW77s34YPw/bF1QJod/6a9OOnKGWKdg1RFtcpqZ+mjOMiUkPTn91yWNwFkGTd2tu01E2g</w:t>
      </w:r>
    </w:p>
    <w:p>
      <w:pPr>
        <w:pStyle w:val="PreformattedText"/>
        <w:bidi w:val="0"/>
        <w:spacing w:before="0" w:after="0"/>
        <w:jc w:val="left"/>
        <w:rPr/>
      </w:pPr>
      <w:r>
        <w:rPr/>
        <w:t>vVpHKkxZN31k3TB/eUmQvwcZT2m6LrRWbLEcg4MYAYDhgwBU+eB+37a8ztAC1Sw4TrUyGW4PT+kBdR</w:t>
      </w:r>
    </w:p>
    <w:p>
      <w:pPr>
        <w:pStyle w:val="PreformattedText"/>
        <w:bidi w:val="0"/>
        <w:spacing w:before="0" w:after="0"/>
        <w:jc w:val="left"/>
        <w:rPr/>
      </w:pPr>
      <w:r>
        <w:rPr/>
        <w:t>Qi8ot9SsbEdvk3t+1jplE628+dIoiwU2tedWeuoVRpWZbjIFTduOD3dpvfj99dnZTY2vpMdRRckdJ5</w:t>
      </w:r>
    </w:p>
    <w:p>
      <w:pPr>
        <w:pStyle w:val="PreformattedText"/>
        <w:bidi w:val="0"/>
        <w:spacing w:before="0" w:after="0"/>
        <w:jc w:val="left"/>
        <w:rPr/>
      </w:pPr>
      <w:r>
        <w:rPr/>
        <w:t>vfjGoTuHoH65QQrRNVy+knqKKSo3KjmqNt29j0juivUSLFe7rGsn8WwaFmVwwZb67tJiKTBdTZvpHG</w:t>
      </w:r>
    </w:p>
    <w:p>
      <w:pPr>
        <w:pStyle w:val="PreformattedText"/>
        <w:bidi w:val="0"/>
        <w:spacing w:before="0" w:after="0"/>
        <w:jc w:val="left"/>
        <w:rPr/>
      </w:pPr>
      <w:r>
        <w:rPr/>
        <w:t>cvbASaeLcrD+Kfmax/lgsoUu8jfqZlZoo2xwkkSRGWUnxci/f+rXib2NQne1+zPSk2IHjJNtcsEs8M</w:t>
      </w:r>
    </w:p>
    <w:p>
      <w:pPr>
        <w:pStyle w:val="PreformattedText"/>
        <w:bidi w:val="0"/>
        <w:spacing w:before="0" w:after="0"/>
        <w:jc w:val="left"/>
        <w:rPr/>
      </w:pPr>
      <w:r>
        <w:rPr/>
        <w:t>ceNKsqoEaOZnIKIRIzfnEDw5IjWQsFs1gPjWqlUFSmVFrKIqoCmJIyJkzUwJSe09bDJMUkVYaiFKap</w:t>
      </w:r>
    </w:p>
    <w:p>
      <w:pPr>
        <w:pStyle w:val="PreformattedText"/>
        <w:bidi w:val="0"/>
        <w:spacing w:before="0" w:after="0"/>
        <w:jc w:val="left"/>
        <w:rPr/>
      </w:pPr>
      <w:r>
        <w:rPr/>
        <w:t>VZ5S0IhljaRAPbL5qGxvGI15yx0KgFFCXDFg27MzWY1GRSouv0ojurJLIuKhWI92lQwhabJcUC5JI7</w:t>
      </w:r>
    </w:p>
    <w:p>
      <w:pPr>
        <w:pStyle w:val="PreformattedText"/>
        <w:bidi w:val="0"/>
        <w:spacing w:before="0" w:after="0"/>
        <w:jc w:val="left"/>
        <w:rPr/>
      </w:pPr>
      <w:r>
        <w:rPr/>
        <w:t>x3eFsiOQEyzZr6CmjUwFGuklgcmETeGOZKOapleX8tKSrqs4eOWGFSDWTs7B4Vvglm7Ukza+XB2I3t</w:t>
      </w:r>
    </w:p>
    <w:p>
      <w:pPr>
        <w:pStyle w:val="PreformattedText"/>
        <w:bidi w:val="0"/>
        <w:spacing w:before="0" w:after="0"/>
        <w:jc w:val="left"/>
        <w:rPr/>
      </w:pPr>
      <w:r>
        <w:rPr/>
        <w:t>WEELwPTzyxBYIah5PeST2/cnDVEchkWEuUVBCoJBpWDNkSPcA+knUBPjiJRLC9hpNoEkiE3vVEZQSk</w:t>
      </w:r>
    </w:p>
    <w:p>
      <w:pPr>
        <w:pStyle w:val="PreformattedText"/>
        <w:bidi w:val="0"/>
        <w:spacing w:before="0" w:after="0"/>
        <w:jc w:val="left"/>
        <w:rPr/>
      </w:pPr>
      <w:r>
        <w:rPr/>
        <w:t>UUjARqgVy6CKa78uoZY1bsB78clyU7hgATjaEXIAxQt60IxTiRRHJC0JRK2ZKiNDIv1L7EUy3wdJCF</w:t>
      </w:r>
    </w:p>
    <w:p>
      <w:pPr>
        <w:pStyle w:val="PreformattedText"/>
        <w:bidi w:val="0"/>
        <w:spacing w:before="0" w:after="0"/>
        <w:jc w:val="left"/>
        <w:rPr/>
      </w:pPr>
      <w:r>
        <w:rPr/>
        <w:t>UFQXCAvmD3atgFQZDlPTjKAJYtfS02pqX8xM8wMhZRTn8lCBg7SxNEjuXYEBT7mCf7wYrgnLvoLoGW</w:t>
      </w:r>
    </w:p>
    <w:p>
      <w:pPr>
        <w:pStyle w:val="PreformattedText"/>
        <w:bidi w:val="0"/>
        <w:spacing w:before="0" w:after="0"/>
        <w:jc w:val="left"/>
        <w:rPr/>
      </w:pPr>
      <w:r>
        <w:rPr/>
        <w:t>/K0h7VVCrzTayy+20UMLfkaeGCBWmykc0yTVBJhcBGt3MWVMjJZsslz01AaoZUVbU/WO9KxK5EnV9Y</w:t>
      </w:r>
    </w:p>
    <w:p>
      <w:pPr>
        <w:pStyle w:val="PreformattedText"/>
        <w:bidi w:val="0"/>
        <w:spacing w:before="0" w:after="0"/>
        <w:jc w:val="left"/>
        <w:rPr/>
      </w:pPr>
      <w:r>
        <w:rPr/>
        <w:t>hXVaVNQkFXJU1lMlHAkVWwaOeCmKXWGMOc52gkLD3HaRsE49tdZq9apWCENkFGK/CM7IUySoGXe9si</w:t>
      </w:r>
    </w:p>
    <w:p>
      <w:pPr>
        <w:pStyle w:val="PreformattedText"/>
        <w:bidi w:val="0"/>
        <w:spacing w:before="0" w:after="0"/>
        <w:jc w:val="left"/>
        <w:rPr/>
      </w:pPr>
      <w:r>
        <w:rPr/>
        <w:t>27P78dNAK6NXgkWnLTEwIVhUEJVqQzhTFxjcg5j7Zai3JAHhDuKYYhdG7sRmhomqIXpqqF3srNFFFK</w:t>
      </w:r>
    </w:p>
    <w:p>
      <w:pPr>
        <w:pStyle w:val="PreformattedText"/>
        <w:bidi w:val="0"/>
        <w:spacing w:before="0" w:after="0"/>
        <w:jc w:val="left"/>
        <w:rPr/>
      </w:pPr>
      <w:r>
        <w:rPr/>
        <w:t>WhkRWb8jBEUInUkWyyN/OWTadUSkhFVAGZR5ERTarURlqAqb83u+tHDQUzOZGqqNpZI/zDqBUTTIxu</w:t>
      </w:r>
    </w:p>
    <w:p>
      <w:pPr>
        <w:pStyle w:val="PreformattedText"/>
        <w:bidi w:val="0"/>
        <w:spacing w:before="0" w:after="0"/>
        <w:jc w:val="left"/>
        <w:rPr/>
      </w:pPr>
      <w:r>
        <w:rPr/>
        <w:t>zU5hH+7iW3cVYMMfDL26XUZwuSAX9nGaKa20N3WISS07RK09RLKIpH9hvy0oRpilo3p53bL2VfhDlc</w:t>
      </w:r>
    </w:p>
    <w:p>
      <w:pPr>
        <w:pStyle w:val="PreformattedText"/>
        <w:bidi w:val="0"/>
        <w:spacing w:before="0" w:after="0"/>
        <w:jc w:val="left"/>
        <w:rPr/>
      </w:pPr>
      <w:r>
        <w:rPr/>
        <w:t>48ouk086tRS4LCmcpblUXdsQ0w1TEySROlZkwhSN3ipYypXB273sMMy1yRdx9XdrW9WiGqKAVdu97I</w:t>
      </w:r>
    </w:p>
    <w:p>
      <w:pPr>
        <w:pStyle w:val="PreformattedText"/>
        <w:bidi w:val="0"/>
        <w:spacing w:before="0" w:after="0"/>
        <w:jc w:val="left"/>
        <w:rPr/>
      </w:pPr>
      <w:r>
        <w:rPr/>
        <w:t>CUy9mBGkaVJSRpxJDX+7A6mzQwmkVbA3ngVgQ/02xuAmOTaymquRIYhl73djQjhlsBhb6X0Y0qhSxR</w:t>
      </w:r>
    </w:p>
    <w:p>
      <w:pPr>
        <w:pStyle w:val="PreformattedText"/>
        <w:bidi w:val="0"/>
        <w:spacing w:before="0" w:after="0"/>
        <w:jc w:val="left"/>
        <w:rPr/>
      </w:pPr>
      <w:r>
        <w:rPr/>
        <w:t>wy4VV1cEhIQHkIs7tCliHpyBfuYE/toDXCm54Q+z4jmMbVE1NJ749yoIlSmMEkkacW5lWYCQBYccVA</w:t>
      </w:r>
    </w:p>
    <w:p>
      <w:pPr>
        <w:pStyle w:val="PreformattedText"/>
        <w:bidi w:val="0"/>
        <w:spacing w:before="0" w:after="0"/>
        <w:jc w:val="left"/>
        <w:rPr/>
      </w:pPr>
      <w:r>
        <w:rPr/>
        <w:t>uWyXhtGK1OsXQNzW8/CAyMpU9IlI0KpTqW9pP4rv79PUgR1TSXSVZFZhK7BbKcQo9zGzfVpdVWS11x</w:t>
      </w:r>
    </w:p>
    <w:p>
      <w:pPr>
        <w:pStyle w:val="PreformattedText"/>
        <w:bidi w:val="0"/>
        <w:spacing w:before="0" w:after="0"/>
        <w:jc w:val="left"/>
        <w:rPr/>
      </w:pPr>
      <w:r>
        <w:rPr/>
        <w:t>X3lbm88spWLMbkMT73djSQoLTQ1EJVJJGWBh7cgJQ5e2JEAkKlm8fTjdedLYhd9DiPVaHibuGU8Obz</w:t>
      </w:r>
    </w:p>
    <w:p>
      <w:pPr>
        <w:pStyle w:val="PreformattedText"/>
        <w:bidi w:val="0"/>
        <w:spacing w:before="0" w:after="0"/>
        <w:jc w:val="left"/>
        <w:rPr/>
      </w:pPr>
      <w:r>
        <w:rPr/>
        <w:t>90HzXVHsru2aMB3OSSA2YZj/ADG1hcXbQXNrAdYYA0vxUefyjWaV1yWXAyyqVeOXMSKrY4s6hlyYMv</w:t>
      </w:r>
    </w:p>
    <w:p>
      <w:pPr>
        <w:pStyle w:val="PreformattedText"/>
        <w:bidi w:val="0"/>
        <w:spacing w:before="0" w:after="0"/>
        <w:jc w:val="left"/>
        <w:rPr/>
      </w:pPr>
      <w:r>
        <w:rPr/>
        <w:t>ax4B/S2hJ0NxoIxVGhVgVEcz1XuHGJHZbd7T8NLLEhsFB8ISQODz41bsGAAU/SgLSOpJ+qMJ4oY7gG</w:t>
      </w:r>
    </w:p>
    <w:p>
      <w:pPr>
        <w:pStyle w:val="PreformattedText"/>
        <w:bidi w:val="0"/>
        <w:spacing w:before="0" w:after="0"/>
        <w:jc w:val="left"/>
        <w:rPr/>
      </w:pPr>
      <w:r>
        <w:rPr/>
        <w:t>UNG0JMZK5CQrk3I4JANv6Iq6Uwtew0WGubCxMju32ra2adpSrSvMYyzF3VYlwjByH02FgfA/V8aRTY</w:t>
      </w:r>
    </w:p>
    <w:p>
      <w:pPr>
        <w:pStyle w:val="PreformattedText"/>
        <w:bidi w:val="0"/>
        <w:spacing w:before="0" w:after="0"/>
        <w:jc w:val="left"/>
        <w:rPr/>
      </w:pPr>
      <w:r>
        <w:rPr/>
        <w:t>AtVJzjyhuiruyyKCTCBPbJgeGCz1JV5HEmBIVQFIKsSosbglvqvp9LetiTFV3AAAUXjapDCATyy7nj</w:t>
      </w:r>
    </w:p>
    <w:p>
      <w:pPr>
        <w:pStyle w:val="PreformattedText"/>
        <w:bidi w:val="0"/>
        <w:spacing w:before="0" w:after="0"/>
        <w:jc w:val="left"/>
        <w:rPr/>
      </w:pPr>
      <w:r>
        <w:rPr/>
        <w:t>kyQyJSSwwSoi9uLNL7ar7p+leV+o21oBxquKjNb2LivsiHcY3RQzfGCqiKBTFhRvG8MbCaSoqA6SuC</w:t>
      </w:r>
    </w:p>
    <w:p>
      <w:pPr>
        <w:pStyle w:val="PreformattedText"/>
        <w:bidi w:val="0"/>
        <w:spacing w:before="0" w:after="0"/>
        <w:jc w:val="left"/>
        <w:rPr/>
      </w:pPr>
      <w:r>
        <w:rPr/>
        <w:t>CpjhhBaJLPaxJvjwy6W/NZQd3xhISQcmuO7iI4pyokVQ8VNmrEpTU2AnjyBMd6xwwUBbg/J86BSVub</w:t>
      </w:r>
    </w:p>
    <w:p>
      <w:pPr>
        <w:pStyle w:val="PreformattedText"/>
        <w:bidi w:val="0"/>
        <w:spacing w:before="0" w:after="0"/>
        <w:jc w:val="left"/>
        <w:rPr/>
      </w:pPr>
      <w:r>
        <w:rPr/>
        <w:t>7vn1oTHj4LN44wJlmf3Y2YSO1pIZI/baX2wpjVD7UQT4Y3ubg2x01ABu2Kj/AJQHNxbn/wDGauKeSj</w:t>
      </w:r>
    </w:p>
    <w:p>
      <w:pPr>
        <w:pStyle w:val="PreformattedText"/>
        <w:bidi w:val="0"/>
        <w:spacing w:before="0" w:after="0"/>
        <w:jc w:val="left"/>
        <w:rPr/>
      </w:pPr>
      <w:r>
        <w:rPr/>
        <w:t>WRgg9mWRBEXllqHjZinvP3hIxivB+ftpIC5k9DLsxIsYjKsKJanByaON0IdXDMQwKNYZCUAXsBf/Fp</w:t>
      </w:r>
    </w:p>
    <w:p>
      <w:pPr>
        <w:pStyle w:val="PreformattedText"/>
        <w:bidi w:val="0"/>
        <w:spacing w:before="0" w:after="0"/>
        <w:jc w:val="left"/>
        <w:rPr/>
      </w:pPr>
      <w:r>
        <w:rPr/>
        <w:t>xRBqphAVCd7h88VilvIYmWVkRIy0lrsoOL3H2kPdz/rpQIUsCL3hYiwa+M+uH/sv3qMH2z8Yvo3PPH</w:t>
      </w:r>
    </w:p>
    <w:p>
      <w:pPr>
        <w:pStyle w:val="PreformattedText"/>
        <w:bidi w:val="0"/>
        <w:spacing w:before="0" w:after="0"/>
        <w:jc w:val="left"/>
        <w:rPr/>
      </w:pPr>
      <w:r>
        <w:rPr/>
        <w:t>/BrvTP1b22mL3k9qVdy6N3WZVAvgrf3TcXIDSeNYvTCk0dke3KXT696b9l1pNZeJn1iLHl8jyCxF7k</w:t>
      </w:r>
    </w:p>
    <w:p>
      <w:pPr>
        <w:pStyle w:val="PreformattedText"/>
        <w:bidi w:val="0"/>
        <w:spacing w:before="0" w:after="0"/>
        <w:jc w:val="left"/>
        <w:rPr/>
      </w:pPr>
      <w:r>
        <w:rPr/>
        <w:t>EBSzKOY7nxb+bXGp3xIPjNIIUk21tux2kRYML4iw5JJDWvcYlSMzbwDa4ybVMi2Ygay+09kVSNbi6k</w:t>
      </w:r>
    </w:p>
    <w:p>
      <w:pPr>
        <w:pStyle w:val="PreformattedText"/>
        <w:bidi w:val="0"/>
        <w:spacing w:before="0" w:after="0"/>
        <w:jc w:val="left"/>
        <w:rPr/>
      </w:pPr>
      <w:r>
        <w:rPr/>
        <w:t>Kq4Fcu0XuLFsgXHext8n9WOiA3AB4QDe+vGZEHJBIZV7c+C4FgMVXm9grEtawOgwsGy6SpwxEX8Hi+</w:t>
      </w:r>
    </w:p>
    <w:p>
      <w:pPr>
        <w:pStyle w:val="PreformattedText"/>
        <w:bidi w:val="0"/>
        <w:spacing w:before="0" w:after="0"/>
        <w:jc w:val="left"/>
        <w:rPr/>
      </w:pPr>
      <w:r>
        <w:rPr/>
        <w:t>aLcMg8lQB5JZj4tdMl/l0wDdAPhLub3vrEHj4sRa91K44qZMiB3FuGxVbDjm+h7NepMvNvGaMmQTuY</w:t>
      </w:r>
    </w:p>
    <w:p>
      <w:pPr>
        <w:pStyle w:val="PreformattedText"/>
        <w:bidi w:val="0"/>
        <w:spacing w:before="0" w:after="0"/>
        <w:jc w:val="left"/>
        <w:rPr/>
      </w:pPr>
      <w:r>
        <w:rPr/>
        <w:t>3CWvYgjkMxKeLi3+eg7L2Dz80LtPZGjpa7eAjkkXJuwOFyqk4sTxxbjj6tGEGNiBL7RdBa3n4xoyqt</w:t>
      </w:r>
    </w:p>
    <w:p>
      <w:pPr>
        <w:pStyle w:val="PreformattedText"/>
        <w:bidi w:val="0"/>
        <w:spacing w:before="0" w:after="0"/>
        <w:jc w:val="left"/>
        <w:rPr/>
      </w:pPr>
      <w:r>
        <w:rPr/>
        <w:t>7jC4Yg38EGz2BNn5+/jFdLKMB63n4QiLagiJEBczixAscfcsOAR2i97/ABfn6f5e3VEW0IlC12116z</w:t>
      </w:r>
    </w:p>
    <w:p>
      <w:pPr>
        <w:pStyle w:val="PreformattedText"/>
        <w:bidi w:val="0"/>
        <w:spacing w:before="0" w:after="0"/>
        <w:jc w:val="left"/>
        <w:rPr/>
      </w:pPr>
      <w:r>
        <w:rPr/>
        <w:t>C3JJuoJAQ3se4m3I8qADz9j3akKKKWxcYliQODYspsFa4BB9st+5NhqSR2nAH7257gMcrMOBc3A8Dm</w:t>
      </w:r>
    </w:p>
    <w:p>
      <w:pPr>
        <w:pStyle w:val="PreformattedText"/>
        <w:bidi w:val="0"/>
        <w:spacing w:before="0" w:after="0"/>
        <w:jc w:val="left"/>
        <w:rPr/>
      </w:pPr>
      <w:r>
        <w:rPr/>
        <w:t>3jTEA3STymSP4/qAuclVjwcQv+JGt54vzfx9TaK+qgHjM8PUzeCwNxiQLcXIsx4+t7MvPFtFJI2iC5</w:t>
      </w:r>
    </w:p>
    <w:p>
      <w:pPr>
        <w:pStyle w:val="PreformattedText"/>
        <w:bidi w:val="0"/>
        <w:spacing w:before="0" w:after="0"/>
        <w:jc w:val="left"/>
        <w:rPr/>
      </w:pPr>
      <w:r>
        <w:rPr/>
        <w:t>UFHW48HuKWtctYAWbi3HDazzRHsYKnK36g12W4DNYDuJN7r8XPP8upJCUFrBTx3ZryODYjEi3bxj45</w:t>
      </w:r>
    </w:p>
    <w:p>
      <w:pPr>
        <w:pStyle w:val="PreformattedText"/>
        <w:bidi w:val="0"/>
        <w:spacing w:before="0" w:after="0"/>
        <w:jc w:val="left"/>
        <w:rPr/>
      </w:pPr>
      <w:r>
        <w:rPr/>
        <w:t>tqSSQ0JIIINybDEoUGCrZiS3xc/YfzNpSm7EHvSTr9+O/wBQKn0p/An+MX1Eo3kjremfw5epk9BNTy</w:t>
      </w:r>
    </w:p>
    <w:p>
      <w:pPr>
        <w:pStyle w:val="PreformattedText"/>
        <w:bidi w:val="0"/>
        <w:spacing w:before="0" w:after="0"/>
        <w:jc w:val="left"/>
        <w:rPr/>
      </w:pPr>
      <w:r>
        <w:rPr/>
        <w:t>GGaGt3XZJun6aaOUECORH3VWBBHMeK62bIt9r2dToM1b7OsB2AVj4D7p+TrGr09PSxGQkxU0MbLy3I</w:t>
      </w:r>
    </w:p>
    <w:p>
      <w:pPr>
        <w:pStyle w:val="PreformattedText"/>
        <w:bidi w:val="0"/>
        <w:spacing w:before="0" w:after="0"/>
        <w:jc w:val="left"/>
        <w:rPr/>
      </w:pPr>
      <w:r>
        <w:rPr/>
        <w:t>UKzMPBBORJvfv13HJLFvb985os53jrMGRVKxqMWDWLk5ZE3/AN2q8IApt++gOhtLx3vZxmp5F2KpgS</w:t>
      </w:r>
    </w:p>
    <w:p>
      <w:pPr>
        <w:pStyle w:val="PreformattedText"/>
        <w:bidi w:val="0"/>
        <w:spacing w:before="0" w:after="0"/>
        <w:jc w:val="left"/>
        <w:rPr/>
      </w:pPr>
      <w:r>
        <w:rPr/>
        <w:t>+eORc8AC36RY/PB1CbamC/MZg3sLckAg+AMf8AhFgSftzq7aX6GDMhHwJLhAZFTC9i5bm1vsB5OoQb</w:t>
      </w:r>
    </w:p>
    <w:p>
      <w:pPr>
        <w:pStyle w:val="PreformattedText"/>
        <w:bidi w:val="0"/>
        <w:spacing w:before="0" w:after="0"/>
        <w:jc w:val="left"/>
        <w:rPr/>
      </w:pPr>
      <w:r>
        <w:rPr/>
        <w:t>EnxhZt4zDKIyZMssnBFg3B+QL+Bf58HVgZA+teTf9v3xRT/vP4YJv22bJjxcXKqLH/pq965bHhBmy5</w:t>
      </w:r>
    </w:p>
    <w:p>
      <w:pPr>
        <w:pStyle w:val="PreformattedText"/>
        <w:bidi w:val="0"/>
        <w:spacing w:before="0" w:after="0"/>
        <w:jc w:val="left"/>
        <w:rPr/>
      </w:pPr>
      <w:r>
        <w:rPr/>
        <w:t>qGukfgI1lYuhb6JAGYfxCf2I1WZ00Gklz4zZ1dwWk9vk2PcqhrC4kuScGv/wDZahUkMW4yTkqyrHHG</w:t>
      </w:r>
    </w:p>
    <w:p>
      <w:pPr>
        <w:pStyle w:val="PreformattedText"/>
        <w:bidi w:val="0"/>
        <w:spacing w:before="0" w:after="0"/>
        <w:jc w:val="left"/>
        <w:rPr/>
      </w:pPr>
      <w:r>
        <w:rPr/>
        <w:t>ZkYXyxSSyC/NiqgWBF/JP06sLYjWzGTS5NuMziLi8jKvsrZc5CRYkBLKvaAMiebWb+bR2GV76yr8QO</w:t>
      </w:r>
    </w:p>
    <w:p>
      <w:pPr>
        <w:pStyle w:val="PreformattedText"/>
        <w:bidi w:val="0"/>
        <w:spacing w:before="0" w:after="0"/>
        <w:jc w:val="left"/>
        <w:rPr/>
      </w:pPr>
      <w:r>
        <w:rPr/>
        <w:t>ImVWQDh5HVyC63cDIXs54+mx5uLEd2oy5W1taXHEEd3SR5kiPtsVBUyISbIFHt+Lg+baWtP94G6eP6</w:t>
      </w:r>
    </w:p>
    <w:p>
      <w:pPr>
        <w:pStyle w:val="PreformattedText"/>
        <w:bidi w:val="0"/>
        <w:spacing w:before="0" w:after="0"/>
        <w:jc w:val="left"/>
        <w:rPr/>
      </w:pPr>
      <w:r>
        <w:rPr/>
        <w:t>y6jXXRcoUSWpj9siXJAzNiWcKAqLZlDcBAQvwdaFXFgcYg2IIAxMfK815gKpIxKwaQB41MgLGQK0RU</w:t>
      </w:r>
    </w:p>
    <w:p>
      <w:pPr>
        <w:pStyle w:val="PreformattedText"/>
        <w:bidi w:val="0"/>
        <w:spacing w:before="0" w:after="0"/>
        <w:jc w:val="left"/>
        <w:rPr/>
      </w:pPr>
      <w:r>
        <w:rPr/>
        <w:t>hnDliS3Hg21tJK98fX+czEFiCaZ3fPGEqeN55ollmgnSBI0WRqqONkjBDRhV9ouoDi1ipHweFGs1QX</w:t>
      </w:r>
    </w:p>
    <w:p>
      <w:pPr>
        <w:pStyle w:val="PreformattedText"/>
        <w:bidi w:val="0"/>
        <w:spacing w:before="0" w:after="0"/>
        <w:jc w:val="left"/>
        <w:rPr/>
      </w:pPr>
      <w:r>
        <w:rPr/>
        <w:t>cAEOPlR2ZCseWLy08ztJI9KWjBaozWaNnWn8B/djYC1ze9i+JxwyXXQemF2cVmTJl6d7GZFqDtcQ+I</w:t>
      </w:r>
    </w:p>
    <w:p>
      <w:pPr>
        <w:pStyle w:val="PreformattedText"/>
        <w:bidi w:val="0"/>
        <w:spacing w:before="0" w:after="0"/>
        <w:jc w:val="left"/>
        <w:rPr/>
      </w:pPr>
      <w:r>
        <w:rPr/>
        <w:t>b2dY3jjkLwJ+SLPixMSmRAsftEgxoD4LG9+b5Ega5eTGoCtMKbcs1syrTuz6E8ZqsbFXZ6J4kiEQIW</w:t>
      </w:r>
    </w:p>
    <w:p>
      <w:pPr>
        <w:pStyle w:val="PreformattedText"/>
        <w:bidi w:val="0"/>
        <w:spacing w:before="0" w:after="0"/>
        <w:jc w:val="left"/>
        <w:rPr/>
      </w:pPr>
      <w:r>
        <w:rPr/>
        <w:t>UswHuOxUMVBd/cXJnPcojx1qYgUAXX8Xn54oEGqAj8ZvBDE81Oon9qPIu0rQgzsghkZo1K2LoCo5A/</w:t>
      </w:r>
    </w:p>
    <w:p>
      <w:pPr>
        <w:pStyle w:val="PreformattedText"/>
        <w:bidi w:val="0"/>
        <w:spacing w:before="0" w:after="0"/>
        <w:jc w:val="left"/>
        <w:rPr/>
      </w:pPr>
      <w:r>
        <w:rPr/>
        <w:t>Vd+62lUWYVF7Gym/ej6tuzPaD5UZxQxyx2mLOhnikfBZREAwK42EislrXBJH+mtFXZ/wBy1So2Rv8A</w:t>
      </w:r>
    </w:p>
    <w:p>
      <w:pPr>
        <w:pStyle w:val="PreformattedText"/>
        <w:bidi w:val="0"/>
        <w:spacing w:before="0" w:after="0"/>
        <w:jc w:val="left"/>
        <w:rPr/>
      </w:pPr>
      <w:r>
        <w:rPr/>
        <w:t>N/WJWsVZQq46Qoe2OliFiBTuY8wFlAeokyKOik5MCoJ5sug2Egfu1Adm5ZKpsMj0iUiu0M0TxQu7VC</w:t>
      </w:r>
    </w:p>
    <w:p>
      <w:pPr>
        <w:pStyle w:val="PreformattedText"/>
        <w:bidi w:val="0"/>
        <w:spacing w:before="0" w:after="0"/>
        <w:jc w:val="left"/>
        <w:rPr/>
      </w:pPr>
      <w:r>
        <w:rPr/>
        <w:t>rKBgHsWkLBXAxhbJU5OVxl26PaaNUZOQqhdGxlUqqkhbaiYSALUZyQKYRJThKcSmNmZAobOJSZFunJ</w:t>
      </w:r>
    </w:p>
    <w:p>
      <w:pPr>
        <w:pStyle w:val="PreformattedText"/>
        <w:bidi w:val="0"/>
        <w:spacing w:before="0" w:after="0"/>
        <w:jc w:val="left"/>
        <w:rPr/>
      </w:pPr>
      <w:r>
        <w:rPr/>
        <w:t>sLN+kdy6x0MVqqWAIB3RH1taTWEzTFonaCoLQtNM5inUEIrLl7eRs2Fg5yP+uLaewxZQzc585QKTBl</w:t>
      </w:r>
    </w:p>
    <w:p>
      <w:pPr>
        <w:pStyle w:val="PreformattedText"/>
        <w:bidi w:val="0"/>
        <w:spacing w:before="0" w:after="0"/>
        <w:jc w:val="left"/>
        <w:rPr/>
      </w:pPr>
      <w:r>
        <w:rPr/>
        <w:t>3RpaPpqH8k/wDEb3pXjikhhjCS34ZgKmJlQG9slKsbj+bWjaCzBbb2O7aKpYqW0jamZMHKvheMCFgg</w:t>
      </w:r>
    </w:p>
    <w:p>
      <w:pPr>
        <w:pStyle w:val="PreformattedText"/>
        <w:bidi w:val="0"/>
        <w:spacing w:before="0" w:after="0"/>
        <w:jc w:val="left"/>
        <w:rPr/>
      </w:pPr>
      <w:r>
        <w:rPr/>
        <w:t>VFnaRjICiuMSEyHNyD/NqbK6sjDla0la9lIHyppCF9zBoeacBwsr2JKguWl93IPMyntJtYnxpNdSCo</w:t>
      </w:r>
    </w:p>
    <w:p>
      <w:pPr>
        <w:pStyle w:val="PreformattedText"/>
        <w:bidi w:val="0"/>
        <w:spacing w:before="0" w:after="0"/>
        <w:jc w:val="left"/>
        <w:rPr/>
      </w:pPr>
      <w:r>
        <w:rPr/>
        <w:t>a1ljEO4bf9zaGW6vMrOcEgCKDDJKCTdjlKlhb5uG5s3aw03tsaNlOihYpKOVS5bWLSLCYkNNGY5Fld</w:t>
      </w:r>
    </w:p>
    <w:p>
      <w:pPr>
        <w:pStyle w:val="PreformattedText"/>
        <w:bidi w:val="0"/>
        <w:spacing w:before="0" w:after="0"/>
        <w:jc w:val="left"/>
        <w:rPr/>
      </w:pPr>
      <w:r>
        <w:rPr/>
        <w:t>pSImf3WYkBJkNQqDiPJf0qWbK5N9VslE4mpeMq18XVCLTFOoqR7JcJJVNGPzDe5eFUZ8hIhj/jEjLF</w:t>
      </w:r>
    </w:p>
    <w:p>
      <w:pPr>
        <w:pStyle w:val="PreformattedText"/>
        <w:bidi w:val="0"/>
        <w:spacing w:before="0" w:after="0"/>
        <w:jc w:val="left"/>
        <w:rPr/>
      </w:pPr>
      <w:r>
        <w:rPr/>
        <w:t>AQL9wZu3S2VaudrsZbOV15R59sPzw0xqaGFDSwyqlAk3sQIJp1ESshsjKJKsqWaRJCrZ2V/wCK+tjr</w:t>
      </w:r>
    </w:p>
    <w:p>
      <w:pPr>
        <w:pStyle w:val="PreformattedText"/>
        <w:bidi w:val="0"/>
        <w:spacing w:before="0" w:after="0"/>
        <w:jc w:val="left"/>
        <w:rPr/>
      </w:pPr>
      <w:r>
        <w:rPr/>
        <w:t>TpUVFMYviN1u97ZzkNSpVdiMlvpB8221UczGMNHBLB70E8hqwKqV5e5Y1DTCCcZdwXtGOLDLSaFCpS</w:t>
      </w:r>
    </w:p>
    <w:p>
      <w:pPr>
        <w:pStyle w:val="PreformattedText"/>
        <w:bidi w:val="0"/>
        <w:spacing w:before="0" w:after="0"/>
        <w:jc w:val="left"/>
        <w:rPr/>
      </w:pPr>
      <w:r>
        <w:rPr/>
        <w:t>UsTjl8ZrevSYDTIr6srTqP8zDuMDze3IQZoo5WZpLOXzKMkiCzA5Ygi4Hxrn7SjiqWbeW020Cpp6CM</w:t>
      </w:r>
    </w:p>
    <w:p>
      <w:pPr>
        <w:pStyle w:val="PreformattedText"/>
        <w:bidi w:val="0"/>
        <w:spacing w:before="0" w:after="0"/>
        <w:jc w:val="left"/>
        <w:rPr/>
      </w:pPr>
      <w:r>
        <w:rPr/>
        <w:t>VfMAMykAglfbYAm5vlawj7vi9v021hUsT7JrOgNugi6e3jOGmmBURshSO0ZbPERyMebD9Nha7M2tlO</w:t>
      </w:r>
    </w:p>
    <w:p>
      <w:pPr>
        <w:pStyle w:val="PreformattedText"/>
        <w:bidi w:val="0"/>
        <w:spacing w:before="0" w:after="0"/>
        <w:jc w:val="left"/>
        <w:rPr/>
      </w:pPr>
      <w:r>
        <w:rPr/>
        <w:t>wD6lT/ABTO5YsNyPUdmKLJLIE7Sl4lsEQ3KBXcgEEtbz/y6qq19MsjKUEZHG05G6GwcSyj307JJFVG</w:t>
      </w:r>
    </w:p>
    <w:p>
      <w:pPr>
        <w:pStyle w:val="PreformattedText"/>
        <w:bidi w:val="0"/>
        <w:spacing w:before="0" w:after="0"/>
        <w:jc w:val="left"/>
        <w:rPr/>
      </w:pPr>
      <w:r>
        <w:rPr/>
        <w:t>DDIZOxYotk54PLfVq6Skg3vxguTewOOkk8c0TVYeOneBXljWli+pobWLGOSOPF0zVreG7fka1vtStU</w:t>
      </w:r>
    </w:p>
    <w:p>
      <w:pPr>
        <w:pStyle w:val="PreformattedText"/>
        <w:bidi w:val="0"/>
        <w:spacing w:before="0" w:after="0"/>
        <w:jc w:val="left"/>
        <w:rPr/>
      </w:pPr>
      <w:r>
        <w:rPr/>
        <w:t>1Gug+TEikyrbKKIEaCX2PbllkAeaJGlAp4y9pKmQSMAuUmNrAOQv8ALxqtnS4LKQzN3fD2+fjJVqAK</w:t>
      </w:r>
    </w:p>
    <w:p>
      <w:pPr>
        <w:pStyle w:val="PreformattedText"/>
        <w:bidi w:val="0"/>
        <w:spacing w:before="0" w:after="0"/>
        <w:jc w:val="left"/>
        <w:rPr/>
      </w:pPr>
      <w:r>
        <w:rPr/>
        <w:t>BHEEjtM5RYor07hW9syGRkjDSmNpCPZRxwSRkQtv06KsSTYL06eesVSXE80ftI81PMw9sQx0dOAsQg</w:t>
      </w:r>
    </w:p>
    <w:p>
      <w:pPr>
        <w:pStyle w:val="PreformattedText"/>
        <w:bidi w:val="0"/>
        <w:spacing w:before="0" w:after="0"/>
        <w:jc w:val="left"/>
        <w:rPr/>
      </w:pPr>
      <w:r>
        <w:rPr/>
        <w:t>d4BJKVkMsiRDFrR9/HI02mqUaa1qm6GG78qWGV6nZgb14pGatooGWOaSnlEyRvN7ghaJFwklgCItsS</w:t>
      </w:r>
    </w:p>
    <w:p>
      <w:pPr>
        <w:pStyle w:val="PreformattedText"/>
        <w:bidi w:val="0"/>
        <w:spacing w:before="0" w:after="0"/>
        <w:jc w:val="left"/>
        <w:rPr/>
      </w:pPr>
      <w:r>
        <w:rPr/>
        <w:t>62+AZFOps+deoCaeS94+7LqGnSBGYVvPn85pTq0sLK0dYpzjkiiZ1fGFIzI8is84tE2DFwAF/wCa7a</w:t>
      </w:r>
    </w:p>
    <w:p>
      <w:pPr>
        <w:pStyle w:val="PreformattedText"/>
        <w:bidi w:val="0"/>
        <w:spacing w:before="0" w:after="0"/>
        <w:jc w:val="left"/>
        <w:rPr/>
      </w:pPr>
      <w:r>
        <w:rPr/>
        <w:t>1bTtCUi1NVP9sWlIMVckX4/Kj6eGZ4aRk9iMK00lnYxupV1aV5hIjOpJfggFSFsF+dYbZGm/aBhcRp</w:t>
      </w:r>
    </w:p>
    <w:p>
      <w:pPr>
        <w:pStyle w:val="PreformattedText"/>
        <w:bidi w:val="0"/>
        <w:spacing w:before="0" w:after="0"/>
        <w:jc w:val="left"/>
        <w:rPr/>
      </w:pPr>
      <w:r>
        <w:rPr/>
        <w:t>YIXAU6TBAwnMc8YliFMx/LyXhmKTMMizQizYSKxJ8qv8x1q2yu1LssExDDmETRVWLMTqYpIjiWiKTp</w:t>
      </w:r>
    </w:p>
    <w:p>
      <w:pPr>
        <w:pStyle w:val="PreformattedText"/>
        <w:bidi w:val="0"/>
        <w:spacing w:before="0" w:after="0"/>
        <w:jc w:val="left"/>
        <w:rPr/>
      </w:pPr>
      <w:r>
        <w:rPr/>
        <w:t>LFPDBLL7mKPBKBeVKsNJ3uES62vctj9S6RSNJuzDE5MZdRqgyxTRcpyeCNJJZEqUdH9wMoyepiRZ2U</w:t>
      </w:r>
    </w:p>
    <w:p>
      <w:pPr>
        <w:pStyle w:val="PreformattedText"/>
        <w:bidi w:val="0"/>
        <w:spacing w:before="0" w:after="0"/>
        <w:jc w:val="left"/>
        <w:rPr/>
      </w:pPr>
      <w:r>
        <w:rPr/>
        <w:t>CSOEXKFVuGBZ/wCKP8WtW1LVB/dsMLfP9KVQxsS43vPxjqaSBI6dY5pJZ5IZBNZWnCS/mZECe4U7oR</w:t>
      </w:r>
    </w:p>
    <w:p>
      <w:pPr>
        <w:pStyle w:val="PreformattedText"/>
        <w:bidi w:val="0"/>
        <w:spacing w:before="0" w:after="0"/>
        <w:jc w:val="left"/>
        <w:rPr/>
      </w:pPr>
      <w:r>
        <w:rPr/>
        <w:t>DgQAFs/ax7jjzVZu0Iq8R+KbG5QU4fwxnHHTGEIJKpQ8E+MkUywTF2mXFZlaAmVlAuVYqrKVxk410q</w:t>
      </w:r>
    </w:p>
    <w:p>
      <w:pPr>
        <w:pStyle w:val="PreformattedText"/>
        <w:bidi w:val="0"/>
        <w:spacing w:before="0" w:after="0"/>
        <w:jc w:val="left"/>
        <w:rPr/>
      </w:pPr>
      <w:r>
        <w:rPr/>
        <w:t>PYdnu02VpgqGsDfJbTSGL3neP3PeeJ1mgdfcQMqKFcRDELE1xnc+T2X/AFaYyszFQ2K2+lENVIF7i3</w:t>
      </w:r>
    </w:p>
    <w:p>
      <w:pPr>
        <w:pStyle w:val="PreformattedText"/>
        <w:bidi w:val="0"/>
        <w:spacing w:before="0" w:after="0"/>
        <w:jc w:val="left"/>
        <w:rPr/>
      </w:pPr>
      <w:r>
        <w:rPr/>
        <w:t>WKNU0sFPUj2ppIozAwZvzbyBmeWEF2jBBUsyklj5X9KjFlVk2mnszsa+KKfDeaaKTUnZLDeizbbBHT</w:t>
      </w:r>
    </w:p>
    <w:p>
      <w:pPr>
        <w:pStyle w:val="PreformattedText"/>
        <w:bidi w:val="0"/>
        <w:spacing w:before="0" w:after="0"/>
        <w:jc w:val="left"/>
        <w:rPr/>
      </w:pPr>
      <w:r>
        <w:rPr/>
        <w:t>oZKSujqopZCY/reRzT079qe5ZKRRLmrjktJ41yO2btFpshYmbRTJVqnaDHz+KaUZmZK0mhxL0J92M0</w:t>
      </w:r>
    </w:p>
    <w:p>
      <w:pPr>
        <w:pStyle w:val="PreformattedText"/>
        <w:bidi w:val="0"/>
        <w:spacing w:before="0" w:after="0"/>
        <w:jc w:val="left"/>
        <w:rPr/>
      </w:pPr>
      <w:r>
        <w:rPr/>
        <w:t>oVFWNoZVIdyClsbluWPuFvB12UZamNNVCsw3sZzqw7JlqF8hfdi89Oxo4pht0Cwz08Z96KLFXUVTy4</w:t>
      </w:r>
    </w:p>
    <w:p>
      <w:pPr>
        <w:pStyle w:val="PreformattedText"/>
        <w:bidi w:val="0"/>
        <w:spacing w:before="0" w:after="0"/>
        <w:jc w:val="left"/>
        <w:rPr/>
      </w:pPr>
      <w:r>
        <w:rPr/>
        <w:t>VcJmYhVY3XMBsbFbhhpLbM+VS28q8ZdPa6YJDNized2Zq6SvhnkaYUYjcLG4jq6WSGZooFExZaZ+J8</w:t>
      </w:r>
    </w:p>
    <w:p>
      <w:pPr>
        <w:pStyle w:val="PreformattedText"/>
        <w:bidi w:val="0"/>
        <w:spacing w:before="0" w:after="0"/>
        <w:jc w:val="left"/>
        <w:rPr/>
      </w:pPr>
      <w:r>
        <w:rPr/>
        <w:t>3UC3F/1Ni2kbVS2oYsFN7dJo2XadnrcD9xirLUGkpm9+ijCytlE9dSRT06MIJZGjhscI2dI/LFnxe1</w:t>
      </w:r>
    </w:p>
    <w:p>
      <w:pPr>
        <w:pStyle w:val="PreformattedText"/>
        <w:bidi w:val="0"/>
        <w:spacing w:before="0" w:after="0"/>
        <w:jc w:val="left"/>
        <w:rPr/>
      </w:pPr>
      <w:r>
        <w:rPr/>
        <w:t>lxydsO11FpgVWCsrd6Lq0KSPUemCwYTeklmlE8z+yUhWsKzVWJijygmikxjiiOUjZWBIKfw8f0k66T</w:t>
      </w:r>
    </w:p>
    <w:p>
      <w:pPr>
        <w:pStyle w:val="PreformattedText"/>
        <w:bidi w:val="0"/>
        <w:spacing w:before="0" w:after="0"/>
        <w:jc w:val="left"/>
        <w:rPr/>
      </w:pPr>
      <w:r>
        <w:rPr/>
        <w:t>bVSqVWYgYsJjrJUFJQG193+GbxTVMq0MT1FGGSKKlo3hnEn5VEAqUWmQ3KTipJIDBlybtXSC3atghD</w:t>
      </w:r>
    </w:p>
    <w:p>
      <w:pPr>
        <w:pStyle w:val="PreformattedText"/>
        <w:bidi w:val="0"/>
        <w:spacing w:before="0" w:after="0"/>
        <w:jc w:val="left"/>
        <w:rPr/>
      </w:pPr>
      <w:r>
        <w:rPr/>
        <w:t>ZBVWUVxU3U72vn/uaTxTVH55p2oZUjbO80soigmSb+JJeBFaSoIlyCueciLZafTAo03R7XXz5vKXdN</w:t>
      </w:r>
    </w:p>
    <w:p>
      <w:pPr>
        <w:pStyle w:val="PreformattedText"/>
        <w:bidi w:val="0"/>
        <w:spacing w:before="0" w:after="0"/>
        <w:jc w:val="left"/>
        <w:rPr/>
      </w:pPr>
      <w:r>
        <w:rPr/>
        <w:t>PC9hFjHUxUEAkqqWONJHkU+8JaqJa6KNnmu8BCJKoZWxYve6qqrzojtCsioW0WUdap0N2/lmuUsste</w:t>
      </w:r>
    </w:p>
    <w:p>
      <w:pPr>
        <w:pStyle w:val="PreformattedText"/>
        <w:bidi w:val="0"/>
        <w:spacing w:before="0" w:after="0"/>
        <w:jc w:val="left"/>
        <w:rPr/>
      </w:pPr>
      <w:r>
        <w:rPr/>
        <w:t>6S03vlIKiSBmkj9yFXjiC0sS04VQYsgC1lPPddtVUcOjMCP4ZWNioKnjNp2kKU1cK2zpGkBqUkliaA</w:t>
      </w:r>
    </w:p>
    <w:p>
      <w:pPr>
        <w:pStyle w:val="PreformattedText"/>
        <w:bidi w:val="0"/>
        <w:spacing w:before="0" w:after="0"/>
        <w:jc w:val="left"/>
        <w:rPr/>
      </w:pPr>
      <w:r>
        <w:rPr/>
        <w:t>QB3ihlmMIH5kGPtCZqPqV1wXRsoqUaRIF7q1/0iEd1q1VA0PSM92gkZq2NayjkjeE04hiesxqqNoo5</w:t>
      </w:r>
    </w:p>
    <w:p>
      <w:pPr>
        <w:pStyle w:val="PreformattedText"/>
        <w:bidi w:val="0"/>
        <w:spacing w:before="0" w:after="0"/>
        <w:jc w:val="left"/>
        <w:rPr/>
      </w:pPr>
      <w:r>
        <w:rPr/>
        <w:t>XkELxL/s6O6iSN7OsseTZhdK2qk1Viq2x5d3lx/imnZaq3QuSrE8T0aUhv22vQzsVaFDieBG6EoQXS</w:t>
      </w:r>
    </w:p>
    <w:p>
      <w:pPr>
        <w:pStyle w:val="PreformattedText"/>
        <w:bidi w:val="0"/>
        <w:spacing w:before="0" w:after="0"/>
        <w:jc w:val="left"/>
        <w:rPr/>
      </w:pPr>
      <w:r>
        <w:rPr/>
        <w:t>Rg6DvaTO3FiVv9K685tGy1tmLEqLed6drZ9oSsGFze8O9NbxFOrR1M7GQIsVU62EgXJPcKNdQqFDdk</w:t>
      </w:r>
    </w:p>
    <w:p>
      <w:pPr>
        <w:pStyle w:val="PreformattedText"/>
        <w:bidi w:val="0"/>
        <w:spacing w:before="0" w:after="0"/>
        <w:jc w:val="left"/>
        <w:rPr/>
      </w:pPr>
      <w:r>
        <w:rPr/>
        <w:t>TEt7fnnE3Q2m5VanDhl56SV6JUXUbstKk9mkaD3J5YhL7XtFY4TPXULMWkl2+kk5RS6wkiZ1BdWGJ7</w:t>
      </w:r>
    </w:p>
    <w:p>
      <w:pPr>
        <w:pStyle w:val="PreformattedText"/>
        <w:bidi w:val="0"/>
        <w:spacing w:before="0" w:after="0"/>
        <w:jc w:val="left"/>
        <w:rPr/>
      </w:pPr>
      <w:r>
        <w:rPr/>
        <w:t>ddGnjcZcZkuWQ6C6xcze+1XD7SoZCHhneWT+KSvtwxrM4DsZZHUe1EFX9N+C2iDKKjUyutuaUQQEbp</w:t>
      </w:r>
    </w:p>
    <w:p>
      <w:pPr>
        <w:pStyle w:val="PreformattedText"/>
        <w:bidi w:val="0"/>
        <w:spacing w:before="0" w:after="0"/>
        <w:jc w:val="left"/>
        <w:rPr/>
      </w:pPr>
      <w:r>
        <w:rPr/>
        <w:t>CeDUf5eJqhqPkLNEyRGa008kaflomUpCjxQySoWDMSsqcPbWgXUIov7Yk7wLWyiZd1mWnSmSBPaeY1</w:t>
      </w:r>
    </w:p>
    <w:p>
      <w:pPr>
        <w:pStyle w:val="PreformattedText"/>
        <w:bidi w:val="0"/>
        <w:spacing w:before="0" w:after="0"/>
        <w:jc w:val="left"/>
        <w:rPr/>
      </w:pPr>
      <w:r>
        <w:rPr/>
        <w:t>FR+ZdWcSCWnm7iXlZ2khQFQRaQfbSlqZGorDd5R8od75+EtSpWoxbL9JylpmpKqCKnANZJHHUGtkhL</w:t>
      </w:r>
    </w:p>
    <w:p>
      <w:pPr>
        <w:pStyle w:val="PreformattedText"/>
        <w:bidi w:val="0"/>
        <w:spacing w:before="0" w:after="0"/>
        <w:jc w:val="left"/>
        <w:rPr/>
      </w:pPr>
      <w:r>
        <w:rPr/>
        <w:t>VFOsaMJ4nWRmGKSLMCWU9rYs3xqkoMKuAbVhcafd7JHfOmT3LwbPR5IxqJuyrkkSlELrJKjZPIku4V</w:t>
      </w:r>
    </w:p>
    <w:p>
      <w:pPr>
        <w:pStyle w:val="PreformattedText"/>
        <w:bidi w:val="0"/>
        <w:spacing w:before="0" w:after="0"/>
        <w:jc w:val="left"/>
        <w:rPr/>
      </w:pPr>
      <w:r>
        <w:rPr/>
        <w:t>oS35ZZnWN/bVSUVANJVlZsVBWMUkKrKuq+dFgsK9RTy0tRCVjWdY46WCD3ZDUsoppJIadWvLJIkSkA</w:t>
      </w:r>
    </w:p>
    <w:p>
      <w:pPr>
        <w:pStyle w:val="PreformattedText"/>
        <w:bidi w:val="0"/>
        <w:spacing w:before="0" w:after="0"/>
        <w:jc w:val="left"/>
        <w:rPr/>
      </w:pPr>
      <w:r>
        <w:rPr/>
        <w:t>52kMT46eahdSLYmUR2VQVVG8w3vhEPei9ySOST8rUwGBoo8wtU+BIhWaVslEyyCMSoCzKDKP6Z94W3</w:t>
      </w:r>
    </w:p>
    <w:p>
      <w:pPr>
        <w:pStyle w:val="PreformattedText"/>
        <w:bidi w:val="0"/>
        <w:spacing w:before="0" w:after="0"/>
        <w:jc w:val="left"/>
        <w:rPr/>
      </w:pPr>
      <w:r>
        <w:rPr/>
        <w:t>968MFiAbBlaNo4AVkzKmKqfBoaVXIh9kGZ6pnJJupe7tcuV+ynVAGmTkebXdjLqxA6r60RhWBCKCaM</w:t>
      </w:r>
    </w:p>
    <w:p>
      <w:pPr>
        <w:pStyle w:val="PreformattedText"/>
        <w:bidi w:val="0"/>
        <w:spacing w:before="0" w:after="0"/>
        <w:jc w:val="left"/>
        <w:rPr/>
      </w:pPr>
      <w:r>
        <w:rPr/>
        <w:t>SNPLZZ3nc01L7rp7VSKe9w6L7is0l0MdVnZdODUzSta55m935vd8YmotRnLq9lXp602eOQSSpLPB7o</w:t>
      </w:r>
    </w:p>
    <w:p>
      <w:pPr>
        <w:pStyle w:val="PreformattedText"/>
        <w:bidi w:val="0"/>
        <w:spacing w:before="0" w:after="0"/>
        <w:jc w:val="left"/>
        <w:rPr/>
      </w:pPr>
      <w:r>
        <w:rPr/>
        <w:t>qKlWaFgYPzKWsTNGcZ2VY1VAgVb4lWOs4wHiqXhizIMhrDUk8VUKeplFSivSrBWmV4WqHqHQiSKmiW</w:t>
      </w:r>
    </w:p>
    <w:p>
      <w:pPr>
        <w:pStyle w:val="PreformattedText"/>
        <w:bidi w:val="0"/>
        <w:spacing w:before="0" w:after="0"/>
        <w:jc w:val="left"/>
        <w:rPr/>
      </w:pPr>
      <w:r>
        <w:rPr/>
        <w:t>NUoo5IoS0TPdg2fblrUwSpiwuotvZeeEUi1EyBIYg6fJjqkRI2FLOHpNqdUSdaOGRpJYJPblSR1zD1</w:t>
      </w:r>
    </w:p>
    <w:p>
      <w:pPr>
        <w:pStyle w:val="PreformattedText"/>
        <w:bidi w:val="0"/>
        <w:spacing w:before="0" w:after="0"/>
        <w:jc w:val="left"/>
        <w:rPr/>
      </w:pPr>
      <w:r>
        <w:rPr/>
        <w:t>zIwh8DMFu0D6dUKZNkDlVvxX+2RiAC9u0eSNBJSwiXcB+XanMUiU1LAX3cjNxFUSBmaOgSQMHV2LyD</w:t>
      </w:r>
    </w:p>
    <w:p>
      <w:pPr>
        <w:pStyle w:val="PreformattedText"/>
        <w:bidi w:val="0"/>
        <w:spacing w:before="0" w:after="0"/>
        <w:jc w:val="left"/>
        <w:rPr/>
      </w:pPr>
      <w:r>
        <w:rPr/>
        <w:t>8v4W+ruim7nEer3sv5fzlOpYHs+8Po/5jmj3fdNt3Datx6dqpaHd9rrqTfunKzao5RW7fuu0zpXpWi</w:t>
      </w:r>
    </w:p>
    <w:p>
      <w:pPr>
        <w:pStyle w:val="PreformattedText"/>
        <w:bidi w:val="0"/>
        <w:spacing w:before="0" w:after="0"/>
        <w:jc w:val="left"/>
        <w:rPr/>
      </w:pPr>
      <w:r>
        <w:rPr/>
        <w:t>pp0Eks8dbSQzZucVMeYZfp0wVWzR6XKpDCDT3NHGRtr88/Rh/Af+IyP8Sn4cPRr1klni/vHrjoja6v</w:t>
      </w:r>
    </w:p>
    <w:p>
      <w:pPr>
        <w:pStyle w:val="PreformattedText"/>
        <w:bidi w:val="0"/>
        <w:spacing w:before="0" w:after="0"/>
        <w:jc w:val="left"/>
        <w:rPr/>
      </w:pPr>
      <w:r>
        <w:rPr/>
        <w:t>qURTw1SxdZbUP7o6rjkaLmKVt3o6qQqRcfmFDW12a28FqpvCsFb5OXT6LTMwFOqy9Je34rOjOmfUv8</w:t>
      </w:r>
    </w:p>
    <w:p>
      <w:pPr>
        <w:pStyle w:val="PreformattedText"/>
        <w:bidi w:val="0"/>
        <w:spacing w:before="0" w:after="0"/>
        <w:jc w:val="left"/>
        <w:rPr/>
      </w:pPr>
      <w:r>
        <w:rPr/>
        <w:t>OPrD0b1pLVRdG7p0g25dUzU07Q1VHsnS26bd1PudTQTRENBuEdFtFU0ZU3Ytj+rWKq/Y0qlTDIqDu+</w:t>
      </w:r>
    </w:p>
    <w:p>
      <w:pPr>
        <w:pStyle w:val="PreformattedText"/>
        <w:bidi w:val="0"/>
        <w:spacing w:before="0" w:after="0"/>
        <w:jc w:val="left"/>
        <w:rPr/>
      </w:pPr>
      <w:r>
        <w:rPr/>
        <w:t>tluyOGNSkQRdWXmnzT/hB21f7QH8R3X34gvVfZ+oq/8ADX6EbXtvVfWfTXTlFT7tFtvpN0TU1EXo5+</w:t>
      </w:r>
    </w:p>
    <w:p>
      <w:pPr>
        <w:pStyle w:val="PreformattedText"/>
        <w:bidi w:val="0"/>
        <w:spacing w:before="0" w:after="0"/>
        <w:jc w:val="left"/>
        <w:rPr/>
      </w:pPr>
      <w:r>
        <w:rPr/>
        <w:t>HXpPpmhEJrJt6Shp4Kimp/9oHvSVbN/EJasm2P0Ts77AUWvtBtg53mvzZfNrrDRUWrV/bg3Z0WvmnR</w:t>
      </w:r>
    </w:p>
    <w:p>
      <w:pPr>
        <w:pStyle w:val="PreformattedText"/>
        <w:bidi w:val="0"/>
        <w:spacing w:before="0" w:after="0"/>
        <w:jc w:val="left"/>
        <w:rPr/>
      </w:pPr>
      <w:r>
        <w:rPr/>
        <w:t>8tLL73L7N6dyvV71e3z176+3X1AqYumd+h9WIKnp3052ncdxfbvRr1n9C9rKvQfhn6o2rcp2X059fe</w:t>
      </w:r>
    </w:p>
    <w:p>
      <w:pPr>
        <w:pStyle w:val="PreformattedText"/>
        <w:bidi w:val="0"/>
        <w:spacing w:before="0" w:after="0"/>
        <w:jc w:val="left"/>
        <w:rPr/>
      </w:pPr>
      <w:r>
        <w:rPr/>
        <w:t>mIpvy+3VKGmlXc6X8zlLSmKop37L2exbOlGjsw7dBk7q175b3e5f4fjMu11q1XbGrs4qFubTh8ZWkF</w:t>
      </w:r>
    </w:p>
    <w:p>
      <w:pPr>
        <w:pStyle w:val="PreformattedText"/>
        <w:bidi w:val="0"/>
        <w:spacing w:before="0" w:after="0"/>
        <w:jc w:val="left"/>
        <w:rPr/>
      </w:pPr>
      <w:r>
        <w:rPr/>
        <w:t>dULF0zX0PVFXQRUBrPTH0+9R/UCjqWrPTOEMaOs/Bb+MTpx6VXr+lqmdmptu3uqX+D+ZaupJnDTUkr</w:t>
      </w:r>
    </w:p>
    <w:p>
      <w:pPr>
        <w:pStyle w:val="PreformattedText"/>
        <w:bidi w:val="0"/>
        <w:spacing w:before="0" w:after="0"/>
        <w:jc w:val="left"/>
        <w:rPr/>
      </w:pPr>
      <w:r>
        <w:rPr/>
        <w:t>TULJnluVDvsJkZalOo1Q7xrHRT3fe+TO4npKenfwteivUX4vvUPpYbduHpD1RunSX4Y/Q71J2irreq</w:t>
      </w:r>
    </w:p>
    <w:p>
      <w:pPr>
        <w:pStyle w:val="PreformattedText"/>
        <w:bidi w:val="0"/>
        <w:spacing w:before="0" w:after="0"/>
        <w:jc w:val="left"/>
        <w:rPr/>
      </w:pPr>
      <w:r>
        <w:rPr/>
        <w:t>ejPxF9RUX5Tf9j6J6s/Lzjq70I22inXfNplp5JqN3pUzdTg7carVfbNtHo1dkenseadtVpPi4TLXJO</w:t>
      </w:r>
    </w:p>
    <w:p>
      <w:pPr>
        <w:pStyle w:val="PreformattedText"/>
        <w:bidi w:val="0"/>
        <w:spacing w:before="0" w:after="0"/>
        <w:jc w:val="left"/>
        <w:rPr/>
      </w:pPr>
      <w:r>
        <w:rPr/>
        <w:t>G9y+sZ0qdOvsYfaXenTqdm/ZpVG5UdV11xayqNQebKQT8EGxbl6UdE+rH9pZ6uHed69Q9/3rrfpX0K</w:t>
      </w:r>
    </w:p>
    <w:p>
      <w:pPr>
        <w:pStyle w:val="PreformattedText"/>
        <w:bidi w:val="0"/>
        <w:spacing w:before="0" w:after="0"/>
        <w:jc w:val="left"/>
        <w:rPr/>
      </w:pPr>
      <w:r>
        <w:rPr/>
        <w:t>qP7uodw3WPq7qmvl2v1e/FBXdMpUQmv6d6Ylr5BIpiNG0JqXjaGMI+t/p+lSoHZfQGxHtKFzUrZc6I</w:t>
      </w:r>
    </w:p>
    <w:p>
      <w:pPr>
        <w:pStyle w:val="PreformattedText"/>
        <w:bidi w:val="0"/>
        <w:spacing w:before="0" w:after="0"/>
        <w:jc w:val="left"/>
        <w:rPr/>
      </w:pPr>
      <w:r>
        <w:rPr/>
        <w:t>7ZImXvcbDl92VsNNNl2Snt9QNR2utT/db10N756c24fE/alQ7vHNStuse+UNbuDS/lPVHftn9Odwqf</w:t>
      </w:r>
    </w:p>
    <w:p>
      <w:pPr>
        <w:pStyle w:val="PreformattedText"/>
        <w:bidi w:val="0"/>
        <w:spacing w:before="0" w:after="0"/>
        <w:jc w:val="left"/>
        <w:rPr/>
      </w:pPr>
      <w:r>
        <w:rPr/>
        <w:t>7wqtzmmSSP8AG9+FWtoFk9ynnqI5H616SiOcLrMyRsryKdVKy1Eo1mLHZ1HHiFx0Ey1HNV2L2W45V7</w:t>
      </w:r>
    </w:p>
    <w:p>
      <w:pPr>
        <w:pStyle w:val="PreformattedText"/>
        <w:bidi w:val="0"/>
        <w:spacing w:before="0" w:after="0"/>
        <w:jc w:val="left"/>
        <w:rPr/>
      </w:pPr>
      <w:r>
        <w:rPr/>
        <w:t>3vLEKimTcqvdG3qnp+q6HrDbYvU/qLpr0wnO1bf657Ds8YR/xV/hi3GOQ/90PxBbQkzT7vsyRRvWSx</w:t>
      </w:r>
    </w:p>
    <w:p>
      <w:pPr>
        <w:pStyle w:val="PreformattedText"/>
        <w:bidi w:val="0"/>
        <w:spacing w:before="0" w:after="0"/>
        <w:jc w:val="left"/>
        <w:rPr/>
      </w:pPr>
      <w:r>
        <w:rPr/>
        <w:t>yxyQzGbCofXqUlzKDFbfU3rROztVyNOm2+/N0yHu+8s7B/iy666i/DR+GDavQXaNypd5/FL+MWm6b6</w:t>
      </w:r>
    </w:p>
    <w:p>
      <w:pPr>
        <w:pStyle w:val="PreformattedText"/>
        <w:bidi w:val="0"/>
        <w:spacing w:before="0" w:after="0"/>
        <w:jc w:val="left"/>
        <w:rPr/>
      </w:pPr>
      <w:r>
        <w:rPr/>
        <w:t>p/EJu/TPTU3TvVXUXohKX2j0d6X6l2bat4mTb/AFU6op/yKbhV0xirKsRVdLVphjjyPRtGn6Q25m9I</w:t>
      </w:r>
    </w:p>
    <w:p>
      <w:pPr>
        <w:pStyle w:val="PreformattedText"/>
        <w:bidi w:val="0"/>
        <w:spacing w:before="0" w:after="0"/>
        <w:jc w:val="left"/>
        <w:rPr/>
      </w:pPr>
      <w:r>
        <w:rPr/>
        <w:t>1UreiNmL0qbagpWwz+kMQ2vD1Zr2oHZKB2bZXbZ9qyRq199XpfiUFuY9626xj71L6P2f8JP4cOjfwe</w:t>
      </w:r>
    </w:p>
    <w:p>
      <w:pPr>
        <w:pStyle w:val="PreformattedText"/>
        <w:bidi w:val="0"/>
        <w:spacing w:before="0" w:after="0"/>
        <w:jc w:val="left"/>
        <w:rPr/>
      </w:pPr>
      <w:r>
        <w:rPr/>
        <w:t>0m71C9c7lSbL+I/wDGdv3TlJPt3W/Tu7M9LH6abl0HVx1UadS7D6Y71tuyt1N0wWnnjgrJKnEpMy6a</w:t>
      </w:r>
    </w:p>
    <w:p>
      <w:pPr>
        <w:pStyle w:val="PreformattedText"/>
        <w:bidi w:val="0"/>
        <w:spacing w:before="0" w:after="0"/>
        <w:jc w:val="left"/>
        <w:rPr/>
      </w:pPr>
      <w:r>
        <w:rPr/>
        <w:t>tbZfSG27X6YcCjsWyqlGgjZa6KrOve38Wa8dtIXYtjp7HRqKrLd6vdyZiTi3Xdy1DdfmnVIySUVXV1</w:t>
      </w:r>
    </w:p>
    <w:p>
      <w:pPr>
        <w:pStyle w:val="PreformattedText"/>
        <w:bidi w:val="0"/>
        <w:spacing w:before="0" w:after="0"/>
        <w:jc w:val="left"/>
        <w:rPr/>
      </w:pPr>
      <w:r>
        <w:rPr/>
        <w:t>2+bjQdFbp091BD1NufUXTijfOmvR71F69RJIvXjpeip4ZI+s/wg+om3ili6q2IxmHZ6uscsEZXtqon</w:t>
      </w:r>
    </w:p>
    <w:p>
      <w:pPr>
        <w:pStyle w:val="PreformattedText"/>
        <w:bidi w:val="0"/>
        <w:spacing w:before="0" w:after="0"/>
        <w:jc w:val="left"/>
        <w:rPr/>
      </w:pPr>
      <w:r>
        <w:rPr/>
        <w:t>BEWg/wC4vfXz08ZzdmdUVq6C7fw+9j4Ts5+GTpnpH0zr+tfxJer/AE8Ni9K/wXdP1vVVZ0A+6bzHuH</w:t>
      </w:r>
    </w:p>
    <w:p>
      <w:pPr>
        <w:pStyle w:val="PreformattedText"/>
        <w:bidi w:val="0"/>
        <w:spacing w:before="0" w:after="0"/>
        <w:jc w:val="left"/>
        <w:rPr/>
      </w:pPr>
      <w:r>
        <w:rPr/>
        <w:t>Q/qP1lUA9C+hPp9vS0csHq/wDhi663+u2/fdmpJpn/ALiqvbLR09Mt3xbdtdYU62w0G7T0ntxsTwK0</w:t>
      </w:r>
    </w:p>
    <w:p>
      <w:pPr>
        <w:pStyle w:val="PreformattedText"/>
        <w:bidi w:val="0"/>
        <w:spacing w:before="0" w:after="0"/>
        <w:jc w:val="left"/>
        <w:rPr/>
      </w:pPr>
      <w:r>
        <w:rPr/>
        <w:t>8d76Pqnr3Zv2cqlKttlQ9nS2cFlvvB3Xgrd6x5v4TIB+Cmv6gk3/ANef7UX1wq9t3z1S3vrTcvTz8M</w:t>
      </w:r>
    </w:p>
    <w:p>
      <w:pPr>
        <w:pStyle w:val="PreformattedText"/>
        <w:bidi w:val="0"/>
        <w:spacing w:before="0" w:after="0"/>
        <w:jc w:val="left"/>
        <w:rPr/>
      </w:pPr>
      <w:r>
        <w:rPr/>
        <w:t>VN1fCaHbet/wAXnXFBujVlGlft8gpaSi2PpmP+5aB5BBRU0jRywzmWNVUNqq0k/wDa/QJq1KNXHDaA</w:t>
      </w:r>
    </w:p>
    <w:p>
      <w:pPr>
        <w:pStyle w:val="PreformattedText"/>
        <w:bidi w:val="0"/>
        <w:spacing w:before="0" w:after="0"/>
        <w:jc w:val="left"/>
        <w:rPr/>
      </w:pPr>
      <w:r>
        <w:rPr/>
        <w:t>BvHZ1N2F/lbvyYexr2NLbNvd+0O0YkNvZdsyi5t3ceP1TrVvDbrv1d+b3KHd+tv+9lfXdNUk/U01Ns</w:t>
      </w:r>
    </w:p>
    <w:p>
      <w:pPr>
        <w:pStyle w:val="PreformattedText"/>
        <w:bidi w:val="0"/>
        <w:spacing w:before="0" w:after="0"/>
        <w:jc w:val="left"/>
        <w:rPr/>
      </w:pPr>
      <w:r>
        <w:rPr/>
        <w:t>HWfqJ1L0pUVO+bt0T1j1RV1iSdH/jE6HrJawdD7tOkP/eSghWlMkyuqrv/AHVG1MHFeVB62PKunKy+</w:t>
      </w:r>
    </w:p>
    <w:p>
      <w:pPr>
        <w:pStyle w:val="PreformattedText"/>
        <w:bidi w:val="0"/>
        <w:spacing w:before="0" w:after="0"/>
        <w:jc w:val="left"/>
        <w:rPr/>
      </w:pPr>
      <w:r>
        <w:rPr/>
        <w:t>t3pyaquVRmP75hr7u9vfX1nOgth3r1W9RejOj+jpq/e+pvUvrein6a3jpVYfT3des+t6Oan2eP1h6F</w:t>
      </w:r>
    </w:p>
    <w:p>
      <w:pPr>
        <w:pStyle w:val="PreformattedText"/>
        <w:bidi w:val="0"/>
        <w:spacing w:before="0" w:after="0"/>
        <w:jc w:val="left"/>
        <w:rPr/>
      </w:pPr>
      <w:r>
        <w:rPr/>
        <w:t>o5aMQek34ouj/cWf1B6bcCi6m2yhrapKaYvdnCp2OzbZVw7QombjdVmVeazdHX8U206eboinB6htfu</w:t>
      </w:r>
    </w:p>
    <w:p>
      <w:pPr>
        <w:pStyle w:val="PreformattedText"/>
        <w:bidi w:val="0"/>
        <w:spacing w:before="0" w:after="0"/>
        <w:jc w:val="left"/>
        <w:rPr/>
      </w:pPr>
      <w:r>
        <w:rPr/>
        <w:t>qfe932y7PVnpXbPxg/jm9M/wi9FbhQ0n4b/wtbJuPR3WPVWw/ldj2T+6fT6rg6h/Fj66PHBDTUe3Hd</w:t>
      </w:r>
    </w:p>
    <w:p>
      <w:pPr>
        <w:pStyle w:val="PreformattedText"/>
        <w:bidi w:val="0"/>
        <w:spacing w:before="0" w:after="0"/>
        <w:jc w:val="left"/>
        <w:rPr/>
      </w:pPr>
      <w:r>
        <w:rPr/>
        <w:t>urqiopzOhDTxwxTUygKya5mwbOtL0btfpVtsbZ67DOl2wu+T/7NL2s3BY8A19tpFKStQ2dd80mxUov</w:t>
      </w:r>
    </w:p>
    <w:p>
      <w:pPr>
        <w:pStyle w:val="PreformattedText"/>
        <w:bidi w:val="0"/>
        <w:spacing w:before="0" w:after="0"/>
        <w:jc w:val="left"/>
        <w:rPr/>
      </w:pPr>
      <w:r>
        <w:rPr/>
        <w:t>O4y7z7zT0g/DN6u0HXvqJ69S0VLVbVtDdbUG4dJbNuEMFFuGx9Hbdt1P0ptHTW77fSyyJTbtt9HsND</w:t>
      </w:r>
    </w:p>
    <w:p>
      <w:pPr>
        <w:pStyle w:val="PreformattedText"/>
        <w:bidi w:val="0"/>
        <w:spacing w:before="0" w:after="0"/>
        <w:jc w:val="left"/>
        <w:rPr/>
      </w:pPr>
      <w:r>
        <w:rPr/>
        <w:t>lJE3tV9HXUe4w3FS2j2HZ66+j6Y2pQu0XYvjy5He70j16VaoRTLdmpyQNxCdAzd609q/RfdhW7OYMr</w:t>
      </w:r>
    </w:p>
    <w:p>
      <w:pPr>
        <w:pStyle w:val="PreformattedText"/>
        <w:bidi w:val="0"/>
        <w:spacing w:before="0" w:after="0"/>
        <w:jc w:val="left"/>
        <w:rPr/>
      </w:pPr>
      <w:r>
        <w:rPr/>
        <w:t>+0kajzwADjjawKEX7tcb0hTxcENa86mzEFSOsmXU0RJJ+m+QNvsRf/Iay0jr7Ib8R8J1k69pB7UjhS</w:t>
      </w:r>
    </w:p>
    <w:p>
      <w:pPr>
        <w:pStyle w:val="PreformattedText"/>
        <w:bidi w:val="0"/>
        <w:spacing w:before="0" w:after="0"/>
        <w:jc w:val="left"/>
        <w:rPr/>
      </w:pPr>
      <w:r>
        <w:rPr/>
        <w:t>DieQL3IJPgfsf9NdfZjrbz51mSsOJ+H9J57fiI25d39MPVfZ6r2pqbd/Tfr7bZ4qh5RTrTVXSe6qzz</w:t>
      </w:r>
    </w:p>
    <w:p>
      <w:pPr>
        <w:pStyle w:val="PreformattedText"/>
        <w:bidi w:val="0"/>
        <w:spacing w:before="0" w:after="0"/>
        <w:jc w:val="left"/>
        <w:rPr/>
      </w:pPr>
      <w:r>
        <w:rPr/>
        <w:t>NTEOUV8SEBGbKqM3OvQUMSgLbuIM5O1B8WKjJ+6J+YlPJVUzVNJAUyqamSlq3iiBcwUU8o5jFyJGMd</w:t>
      </w:r>
    </w:p>
    <w:p>
      <w:pPr>
        <w:pStyle w:val="PreformattedText"/>
        <w:bidi w:val="0"/>
        <w:spacing w:before="0" w:after="0"/>
        <w:jc w:val="left"/>
        <w:rPr/>
      </w:pPr>
      <w:r>
        <w:rPr/>
        <w:t>2ANxjb7NrxLVGRmVO8fpaT0eKlabNoygfXC+3yVSolQ9S9NHGZCffp2dLkoUmcSRlWHuM3aQRayle7</w:t>
      </w:r>
    </w:p>
    <w:p>
      <w:pPr>
        <w:pStyle w:val="PreformattedText"/>
        <w:bidi w:val="0"/>
        <w:spacing w:before="0" w:after="0"/>
        <w:jc w:val="left"/>
        <w:rPr/>
      </w:pPr>
      <w:r>
        <w:rPr/>
        <w:t>W3Z1aoSFqY5AxVdguO7kZMYhDWozSRwmQVUTrJtsclHDCLu1SgjETIZmyUYqoAbLFeMdMpo2GDEnE6</w:t>
      </w:r>
    </w:p>
    <w:p>
      <w:pPr>
        <w:pStyle w:val="PreformattedText"/>
        <w:bidi w:val="0"/>
        <w:spacing w:before="0" w:after="0"/>
        <w:jc w:val="left"/>
        <w:rPr/>
      </w:pPr>
      <w:r>
        <w:rPr/>
        <w:t>RLuQhIGWkcVISSL2qOWorEiIqTBUxGk9qSrlQ5rKcT5P8A8MyNiFD/AFsmm08za7Bl/KLwsxY7uQg2</w:t>
      </w:r>
    </w:p>
    <w:p>
      <w:pPr>
        <w:pStyle w:val="PreformattedText"/>
        <w:bidi w:val="0"/>
        <w:spacing w:before="0" w:after="0"/>
        <w:jc w:val="left"/>
        <w:rPr/>
      </w:pPr>
      <w:r>
        <w:rPr/>
        <w:t>oKJUsEDtHCKpc5DnPGZGVS1SPdAkjEhxViFUXxxUjLVODfFb2jUsaak8XtEKCVlcztC1YtOyTyCamj</w:t>
      </w:r>
    </w:p>
    <w:p>
      <w:pPr>
        <w:pStyle w:val="PreformattedText"/>
        <w:bidi w:val="0"/>
        <w:spacing w:before="0" w:after="0"/>
        <w:jc w:val="left"/>
        <w:rPr/>
      </w:pPr>
      <w:r>
        <w:rPr/>
        <w:t>mjZORKI6PAIY2K5NkVb+GcbHu1DYgrq0jAWxZscvbFlnFVGoaOGWjnZpQZVMzxAETU9qeacGLuDAg3</w:t>
      </w:r>
    </w:p>
    <w:p>
      <w:pPr>
        <w:pStyle w:val="PreformattedText"/>
        <w:bidi w:val="0"/>
        <w:spacing w:before="0" w:after="0"/>
        <w:jc w:val="left"/>
        <w:rPr/>
      </w:pPr>
      <w:r>
        <w:rPr/>
        <w:t>W0YyDdzaAE5BTbH+GViFbRiptHcywr7UcjSSxvLGKmYO8svvsZZBLVKT7ZRIfaCqjXJl7ePpJ2OmuZ</w:t>
      </w:r>
    </w:p>
    <w:p>
      <w:pPr>
        <w:pStyle w:val="PreformattedText"/>
        <w:bidi w:val="0"/>
        <w:spacing w:before="0" w:after="0"/>
        <w:jc w:val="left"/>
        <w:rPr/>
      </w:pPr>
      <w:r>
        <w:rPr/>
        <w:t>MigC9j59kRmT2jVvFJJEkbYOvvf/lgcHMe+qERTBWUshDWDBMU5bQs2IACnOHbJV1mzWaVWgjhmMaM</w:t>
      </w:r>
    </w:p>
    <w:p>
      <w:pPr>
        <w:pStyle w:val="PreformattedText"/>
        <w:bidi w:val="0"/>
        <w:spacing w:before="0" w:after="0"/>
        <w:jc w:val="left"/>
        <w:rPr/>
      </w:pPr>
      <w:r>
        <w:rPr/>
        <w:t>ZTSs0AIhhCSRxyFgUP8Ai5VsfcxxZW0xrXUgAiKnI1LxzGB/bp6aGWUwxUsEDRe9GpqHMntsZbAKbD</w:t>
      </w:r>
    </w:p>
    <w:p>
      <w:pPr>
        <w:pStyle w:val="PreformattedText"/>
        <w:bidi w:val="0"/>
        <w:spacing w:before="0" w:after="0"/>
        <w:jc w:val="left"/>
        <w:rPr/>
      </w:pPr>
      <w:r>
        <w:rPr/>
        <w:t>uftZYfL6oFdbJosol7qdGZusjdRSy1NYfagMsqQK8MZhllhjijiwAmT282IGTBiMXz89vLEQOTZZbM</w:t>
      </w:r>
    </w:p>
    <w:p>
      <w:pPr>
        <w:pStyle w:val="PreformattedText"/>
        <w:bidi w:val="0"/>
        <w:spacing w:before="0" w:after="0"/>
        <w:jc w:val="left"/>
        <w:rPr/>
      </w:pPr>
      <w:r>
        <w:rPr/>
        <w:t>VChmCgnmm5pZ0VcKeOKpH+yTcKQDgB/EqY5AkKtFIqgBQBlj9ZKjLVorSJu5tGrWDG4GnuzSmFb7ZZ</w:t>
      </w:r>
    </w:p>
    <w:p>
      <w:pPr>
        <w:pStyle w:val="PreformattedText"/>
        <w:bidi w:val="0"/>
        <w:spacing w:before="0" w:after="0"/>
        <w:jc w:val="left"/>
        <w:rPr/>
      </w:pPr>
      <w:r>
        <w:rPr/>
        <w:t>Y6emFFxJVAmogjJkLKpjmcoW9pWxjxGWOWRYaVSqEtam2LLGuFZsb5ZD4R7OKytleKaVW/LRR1JMUt</w:t>
      </w:r>
    </w:p>
    <w:p>
      <w:pPr>
        <w:pStyle w:val="PreformattedText"/>
        <w:bidi w:val="0"/>
        <w:spacing w:before="0" w:after="0"/>
        <w:jc w:val="left"/>
        <w:rPr/>
      </w:pPr>
      <w:r>
        <w:rPr/>
        <w:t>AC6JGkgmEEcuEI9plJPeyhirKW+nbTNV2Y1LW8ZziFQFAdb7vGYkAhKVkldFiWlpjaenEc4CN7Sy07</w:t>
      </w:r>
    </w:p>
    <w:p>
      <w:pPr>
        <w:pStyle w:val="PreformattedText"/>
        <w:bidi w:val="0"/>
        <w:spacing w:before="0" w:after="0"/>
        <w:jc w:val="left"/>
        <w:rPr/>
      </w:pPr>
      <w:r>
        <w:rPr/>
        <w:t>wyL7jFSRcAsF4K5LpO0tRVgz08/aDpG0WqXKqCIEhlAkCNUmORYXLexIFmkAT3MI55Yjg7hucrixx1</w:t>
      </w:r>
    </w:p>
    <w:p>
      <w:pPr>
        <w:pStyle w:val="PreformattedText"/>
        <w:bidi w:val="0"/>
        <w:spacing w:before="0" w:after="0"/>
        <w:jc w:val="left"/>
        <w:rPr/>
      </w:pPr>
      <w:r>
        <w:rPr/>
        <w:t>kFShkLU96dEh8QRGdb77R3kqWijQJDHFDMF9ySAh4RJEkbXkKydzXFzl9PjSqh1yI7NG3ePhLUccTr</w:t>
      </w:r>
    </w:p>
    <w:p>
      <w:pPr>
        <w:pStyle w:val="PreformattedText"/>
        <w:bidi w:val="0"/>
        <w:spacing w:before="0" w:after="0"/>
        <w:jc w:val="left"/>
        <w:rPr/>
      </w:pPr>
      <w:r>
        <w:rPr/>
        <w:t>EGdqxI4I50SQQyNjC0MTyjIzPHPFiFKKQ1rlSMtaqHZgKaZGdt7hlEOHLHMbvnz9UVoYty3CCaOIyN</w:t>
      </w:r>
    </w:p>
    <w:p>
      <w:pPr>
        <w:pStyle w:val="PreformattedText"/>
        <w:bidi w:val="0"/>
        <w:spacing w:before="0" w:after="0"/>
        <w:jc w:val="left"/>
        <w:rPr/>
      </w:pPr>
      <w:r>
        <w:rPr/>
        <w:t>JTxNVSzWhdEo4UDyJJKZQCgCqY0urF1tp1VtpqUySwsvyeWLCUEZWIxECVpZQFempJJMGaMtnFJKHd</w:t>
      </w:r>
    </w:p>
    <w:p>
      <w:pPr>
        <w:pStyle w:val="PreformattedText"/>
        <w:bidi w:val="0"/>
        <w:spacing w:before="0" w:after="0"/>
        <w:jc w:val="left"/>
        <w:rPr/>
      </w:pPr>
      <w:r>
        <w:rPr/>
        <w:t>WJcAWxZQtgLDLy2slVgASQKuk0jntkV8+fvgeomp07o4mUyoyzSIQzpJ2ALZRxGoufAFv+XSslGNgb</w:t>
      </w:r>
    </w:p>
    <w:p>
      <w:pPr>
        <w:pStyle w:val="PreformattedText"/>
        <w:bidi w:val="0"/>
        <w:spacing w:before="0" w:after="0"/>
        <w:jc w:val="left"/>
        <w:rPr/>
      </w:pPr>
      <w:r>
        <w:rPr/>
        <w:t>W3vPqxov3jpeMpKmrwlZJhUmPCNGqcZXaM2sELrcmwUAN4H046Bi9mws3yoQRBwXD5Mf0+07xWxuWj</w:t>
      </w:r>
    </w:p>
    <w:p>
      <w:pPr>
        <w:pStyle w:val="PreformattedText"/>
        <w:bidi w:val="0"/>
        <w:spacing w:before="0" w:after="0"/>
        <w:jc w:val="left"/>
        <w:rPr/>
      </w:pPr>
      <w:r>
        <w:rPr/>
        <w:t>hhWKGWT2ZFECzLEVyDtK4WPk3Bvz50S7PtLAZAKQIBemGFiWgSvEkNOx76aePuSE3xZyvKlybZYYlS</w:t>
      </w:r>
    </w:p>
    <w:p>
      <w:pPr>
        <w:pStyle w:val="PreformattedText"/>
        <w:bidi w:val="0"/>
        <w:spacing w:before="0" w:after="0"/>
        <w:jc w:val="left"/>
        <w:rPr/>
      </w:pPr>
      <w:r>
        <w:rPr/>
        <w:t>bZZaRVyVbm6tGA3II3h631zXYYZfbVY42Esi8HMYkMArKI8eXYso5PB0KWVBlwhNcuCp0k7zgVoWio</w:t>
      </w:r>
    </w:p>
    <w:p>
      <w:pPr>
        <w:pStyle w:val="PreformattedText"/>
        <w:bidi w:val="0"/>
        <w:spacing w:before="0" w:after="0"/>
        <w:jc w:val="left"/>
        <w:rPr/>
      </w:pPr>
      <w:r>
        <w:rPr/>
        <w:t>2SnaJVeKSqqnIqkiAer/gxoQvuK+SAFBjg5+dOp1FDXQ6TJWV72ZsW+Eazfmni91IJDR/xIsnx9v3m</w:t>
      </w:r>
    </w:p>
    <w:p>
      <w:pPr>
        <w:pStyle w:val="PreformattedText"/>
        <w:bidi w:val="0"/>
        <w:spacing w:before="0" w:after="0"/>
        <w:jc w:val="left"/>
        <w:rPr/>
      </w:pPr>
      <w:r>
        <w:rPr/>
        <w:t>W7iNXqLkAFbMFso/m7tMBqNnVAOMDKmpFMsGfz7IwkQJNPUCemjaKJBHBAZJlcFhkrsqBI0QtkcuCf</w:t>
      </w:r>
    </w:p>
    <w:p>
      <w:pPr>
        <w:pStyle w:val="PreformattedText"/>
        <w:bidi w:val="0"/>
        <w:spacing w:before="0" w:after="0"/>
        <w:jc w:val="left"/>
        <w:rPr/>
      </w:pPr>
      <w:r>
        <w:rPr/>
        <w:t>o0tXJe4H2Y0MCijE3vFhSB6uON5JgoUuxlENHJE11yllEhcLFzwwJJGOSjLTyoAs3L9m3yorMmmxUC</w:t>
      </w:r>
    </w:p>
    <w:p>
      <w:pPr>
        <w:pStyle w:val="PreformattedText"/>
        <w:bidi w:val="0"/>
        <w:spacing w:before="0" w:after="0"/>
        <w:jc w:val="left"/>
        <w:rPr/>
      </w:pPr>
      <w:r>
        <w:rPr/>
        <w:t>9/jH6U0ULmGrcQuYJ5IjJUSSIb2aEGOBex3QrYXZQP1DUKHHEOFZQe9ADMTfHS+sGPFSvHc4x2clUA</w:t>
      </w:r>
    </w:p>
    <w:p>
      <w:pPr>
        <w:pStyle w:val="PreformattedText"/>
        <w:bidi w:val="0"/>
        <w:spacing w:before="0" w:after="0"/>
        <w:jc w:val="left"/>
        <w:rPr/>
      </w:pPr>
      <w:r>
        <w:rPr/>
        <w:t>C9xOOUkp5K4jxbk6z0wdAyzUWJN76xVjTIjuElUugZIlUy+/L4fFkQCJOCBfk+dPzSzcVb+L+2Dg5I</w:t>
      </w:r>
    </w:p>
    <w:p>
      <w:pPr>
        <w:pStyle w:val="PreformattedText"/>
        <w:bidi w:val="0"/>
        <w:spacing w:before="0" w:after="0"/>
        <w:jc w:val="left"/>
        <w:rPr/>
      </w:pPr>
      <w:r>
        <w:rPr/>
        <w:t>1vjB4nQyBijYqTG0QLsPIL5sO52Kmw47fGkA2Oo0jcTja8+hr/s13Wcmx/j96z6Qevjp6D1F/Dl1vR</w:t>
      </w:r>
    </w:p>
    <w:p>
      <w:pPr>
        <w:pStyle w:val="PreformattedText"/>
        <w:bidi w:val="0"/>
        <w:spacing w:before="0" w:after="0"/>
        <w:jc w:val="left"/>
        <w:rPr/>
      </w:pPr>
      <w:r>
        <w:rPr/>
        <w:t>JTvGwXc9z6S3vp3qXbKVXY9s8caV0ov9QjOP06V6Q12NzzGk6H67qZs2JsGZT5M+6REHcoQ2PJuwuu</w:t>
      </w:r>
    </w:p>
    <w:p>
      <w:pPr>
        <w:pStyle w:val="PreformattedText"/>
        <w:bidi w:val="0"/>
        <w:spacing w:before="0" w:after="0"/>
        <w:jc w:val="left"/>
        <w:rPr/>
      </w:pPr>
      <w:r>
        <w:rPr/>
        <w:t>VwBYfU18yTfn7fTrhA3APjNlTUgniY9jVhYoBkOLNgVt29/J4P8A1I1cXHHtqV4vwO0gZBLXIb2/IQ</w:t>
      </w:r>
    </w:p>
    <w:p>
      <w:pPr>
        <w:pStyle w:val="PreformattedText"/>
        <w:bidi w:val="0"/>
        <w:spacing w:before="0" w:after="0"/>
        <w:jc w:val="left"/>
        <w:rPr/>
      </w:pPr>
      <w:r>
        <w:rPr/>
        <w:t>2t5JH/AKSXY6e2cwH1HuYG/kXC2BdgD9Xjx85c/S2pIBc2vaaMgZDxbNSW845AcP4syZeb/wCLt1JU</w:t>
      </w:r>
    </w:p>
    <w:p>
      <w:pPr>
        <w:pStyle w:val="PreformattedText"/>
        <w:bidi w:val="0"/>
        <w:spacing w:before="0" w:after="0"/>
        <w:jc w:val="left"/>
        <w:rPr/>
      </w:pPr>
      <w:r>
        <w:rPr/>
        <w:t>ReMFmbEtwL8BjiCLAC4v3Dj9v31JIi6C9iF8i7EhARYZKoFgO7EE2/8AfUkjJ8srDhgACVIAJyxN+O</w:t>
      </w:r>
    </w:p>
    <w:p>
      <w:pPr>
        <w:pStyle w:val="PreformattedText"/>
        <w:bidi w:val="0"/>
        <w:spacing w:before="0" w:after="0"/>
        <w:jc w:val="left"/>
        <w:rPr/>
      </w:pPr>
      <w:r>
        <w:rPr/>
        <w:t>5gpAuP66kkYsjXuULA8WK3JU5EkKQLnIr/AFP31JI2KdoFzftAPeTYDIlyzdtgq+Oe79OqbgfhLNrm</w:t>
      </w:r>
    </w:p>
    <w:p>
      <w:pPr>
        <w:pStyle w:val="PreformattedText"/>
        <w:bidi w:val="0"/>
        <w:spacing w:before="0" w:after="0"/>
        <w:jc w:val="left"/>
        <w:rPr/>
      </w:pPr>
      <w:r>
        <w:rPr/>
        <w:t>3CYAsGJxFyCuY5RRxay3I7vn/h0iHT6zYAXFwA1izEg3e1gtgpNyMv6DUhk2F47iJbuOJBuBZv4YVS</w:t>
      </w:r>
    </w:p>
    <w:p>
      <w:pPr>
        <w:pStyle w:val="PreformattedText"/>
        <w:bidi w:val="0"/>
        <w:spacing w:before="0" w:after="0"/>
        <w:jc w:val="left"/>
        <w:rPr/>
      </w:pPr>
      <w:r>
        <w:rPr/>
        <w:t>1gDe6y38geO7Ulx7D2m5sxJD2I8WAay82Vrst/P/Dq1NiD4RRXTLK8P055FyWtYkXJIuDiCnGIuSCf</w:t>
      </w:r>
    </w:p>
    <w:p>
      <w:pPr>
        <w:pStyle w:val="PreformattedText"/>
        <w:bidi w:val="0"/>
        <w:spacing w:before="0" w:after="0"/>
        <w:jc w:val="left"/>
        <w:rPr/>
      </w:pPr>
      <w:r>
        <w:rPr/>
        <w:t>jhdPgQLGnxZgHa5DFTa9gAov4Jy5PjLWYW6R4uRrHSxkEFSLWBBOQVMu4nE/U2KNf7eRq5cfwq4u3N</w:t>
      </w:r>
    </w:p>
    <w:p>
      <w:pPr>
        <w:pStyle w:val="PreformattedText"/>
        <w:bidi w:val="0"/>
        <w:spacing w:before="0" w:after="0"/>
        <w:jc w:val="left"/>
        <w:rPr/>
      </w:pPr>
      <w:r>
        <w:rPr/>
        <w:t>r8gWN+AxbNvqtdvHP2+2kEMRre0kO0gJsSSQSmJLBiOefcZwSVtjYjxq0BuDbSSeTX9vr6tf8A1p/7</w:t>
      </w:r>
    </w:p>
    <w:p>
      <w:pPr>
        <w:pStyle w:val="PreformattedText"/>
        <w:bidi w:val="0"/>
        <w:spacing w:before="0" w:after="0"/>
        <w:jc w:val="left"/>
        <w:rPr/>
      </w:pPr>
      <w:r>
        <w:rPr/>
        <w:t>KL8RcUCStuPq7W+n/otROIs1ij6x6roa3dp5ZFa1Ow2rYqwI5v3Njbu11PRiCptQY8KKsfw4r+cXVO</w:t>
      </w:r>
    </w:p>
    <w:p>
      <w:pPr>
        <w:pStyle w:val="PreformattedText"/>
        <w:bidi w:val="0"/>
        <w:spacing w:before="0" w:after="0"/>
        <w:jc w:val="left"/>
        <w:rPr/>
      </w:pPr>
      <w:r>
        <w:rPr/>
        <w:t>KEz81wqIwwNj2HmKxCgEKDkb/Pm3I11Mub3pzm4J8P6RMcMORkecgMTdfPdbkXOoGI4QdeX2xMW5Kq</w:t>
      </w:r>
    </w:p>
    <w:p>
      <w:pPr>
        <w:pStyle w:val="PreformattedText"/>
        <w:bidi w:val="0"/>
        <w:spacing w:before="0" w:after="0"/>
        <w:jc w:val="left"/>
        <w:rPr/>
      </w:pPr>
      <w:r>
        <w:rPr/>
        <w:t>z/DA3urOxCliL2XjQ8eXels2XwEUXuzZiUUL+lcr345F73uP66IX3r7sGaB1WMeGswyQnklF+QDwLf</w:t>
      </w:r>
    </w:p>
    <w:p>
      <w:pPr>
        <w:pStyle w:val="PreformattedText"/>
        <w:bidi w:val="0"/>
        <w:spacing w:before="0" w:after="0"/>
        <w:jc w:val="left"/>
        <w:rPr/>
      </w:pPr>
      <w:r>
        <w:rPr/>
        <w:t>N9UDYg8ZJsqvECzKWuRIoAXH23IMdiTcA91uPGiUgX0Mvjck6zgV3DjNASVALSMFAP6VKDwdQsCCCP</w:t>
      </w:r>
    </w:p>
    <w:p>
      <w:pPr>
        <w:pStyle w:val="PreformattedText"/>
        <w:bidi w:val="0"/>
        <w:spacing w:before="0" w:after="0"/>
        <w:jc w:val="left"/>
        <w:rPr/>
      </w:pPr>
      <w:r>
        <w:rPr/>
        <w:t>hKmAq8luGbJUvHkFsWubswJHx+2qOO9YQg1uAmQyFRwQ2JAKYWvcDHm5BuW/rq2CgCx1lZG976xUkO</w:t>
      </w:r>
    </w:p>
    <w:p>
      <w:pPr>
        <w:pStyle w:val="PreformattedText"/>
        <w:bidi w:val="0"/>
        <w:spacing w:before="0" w:after="0"/>
        <w:jc w:val="left"/>
        <w:rPr/>
      </w:pPr>
      <w:r>
        <w:rPr/>
        <w:t>yq5lYxizdzMFYXxIXElVF+RfQnG4teSxsT0E3ZfqVVkexQOqs4BKr8gr9JBvYm3bp/tgkgamcf6Wul</w:t>
      </w:r>
    </w:p>
    <w:p>
      <w:pPr>
        <w:pStyle w:val="PreformattedText"/>
        <w:bidi w:val="0"/>
        <w:spacing w:before="0" w:after="0"/>
        <w:jc w:val="left"/>
        <w:rPr/>
      </w:pPr>
      <w:r>
        <w:rPr/>
        <w:t>jY4d8xUC12jaxABsbXPx3HUlANpdriEYqV1e6xJKhSKWTCZ45I7AWDBW4YSY3a9iMdMG4x3crQC4I5</w:t>
      </w:r>
    </w:p>
    <w:p>
      <w:pPr>
        <w:pStyle w:val="PreformattedText"/>
        <w:bidi w:val="0"/>
        <w:spacing w:before="0" w:after="0"/>
        <w:jc w:val="left"/>
        <w:rPr/>
      </w:pPr>
      <w:r>
        <w:rPr/>
        <w:t>sTNm9sszez7i5BATNI2CArdr2JALlv3OmEg33eMEFhYZXMdxFvcjAjdA7mEOZQAQ5xQBmU2IDLe/8A</w:t>
      </w:r>
    </w:p>
    <w:p>
      <w:pPr>
        <w:pStyle w:val="PreformattedText"/>
        <w:bidi w:val="0"/>
        <w:spacing w:before="0" w:after="0"/>
        <w:jc w:val="left"/>
        <w:rPr/>
      </w:pPr>
      <w:r>
        <w:rPr/>
        <w:t>+emtbe4StTxfMw9Rw41MpK1KmGVg0kdRAcZVyBjE0qghyw8jgg6ukgNW7XUqYuu1qRA4zaf2o5cf4y</w:t>
      </w:r>
    </w:p>
    <w:p>
      <w:pPr>
        <w:pStyle w:val="PreformattedText"/>
        <w:bidi w:val="0"/>
        <w:spacing w:before="0" w:after="0"/>
        <w:jc w:val="left"/>
        <w:rPr/>
      </w:pPr>
      <w:r>
        <w:rPr/>
        <w:t>uB/DLwwgIiISsjuH/iEWsAVsQ+K+Na6wyTQnh/DM9HQ3IHGJxgRStKJ1T/AGd1R3p6mNgGjBEoMYLR</w:t>
      </w:r>
    </w:p>
    <w:p>
      <w:pPr>
        <w:pStyle w:val="PreformattedText"/>
        <w:bidi w:val="0"/>
        <w:spacing w:before="0" w:after="0"/>
        <w:jc w:val="left"/>
        <w:rPr/>
      </w:pPr>
      <w:r>
        <w:rPr/>
        <w:t>gZKAwuLN/ibXLpAiqpJ0b48s11AHplSOEe0wrI6eQ09VTRP7yxySyVFRTtKZ4ihpAjkLEcTkPuMu74</w:t>
      </w:r>
    </w:p>
    <w:p>
      <w:pPr>
        <w:pStyle w:val="PreformattedText"/>
        <w:bidi w:val="0"/>
        <w:spacing w:before="0" w:after="0"/>
        <w:jc w:val="left"/>
        <w:rPr/>
      </w:pPr>
      <w:r>
        <w:rPr/>
        <w:t>1oqZ5MqOLN570XQVL5MpPuzRaSVfbcJFOiwzRLNFUUtSYqiONi4kHuFlDHILh2MO5m862bLSpqqOV3</w:t>
      </w:r>
    </w:p>
    <w:p>
      <w:pPr>
        <w:pStyle w:val="PreformattedText"/>
        <w:bidi w:val="0"/>
        <w:spacing w:before="0" w:after="0"/>
        <w:jc w:val="left"/>
        <w:rPr/>
      </w:pPr>
      <w:r>
        <w:rPr/>
        <w:t>+jRe0ViTjckN3cYnTQTRxRTyUaNEffmMclIKyCRkAX22xIMkmIkJyGN9BWrVVFRDTXste7l5aRFpud</w:t>
      </w:r>
    </w:p>
    <w:p>
      <w:pPr>
        <w:pStyle w:val="PreformattedText"/>
        <w:bidi w:val="0"/>
        <w:spacing w:before="0" w:after="0"/>
        <w:jc w:val="left"/>
        <w:rPr/>
      </w:pPr>
      <w:r>
        <w:rPr/>
        <w:t>HJMUKnOCR6SF1SKNlZGqo4FeVGdMgrj2wpZQbWHaE+nI6HZqarTWqRr9KR3NzTy1myQ0katm0cdQKk</w:t>
      </w:r>
    </w:p>
    <w:p>
      <w:pPr>
        <w:pStyle w:val="PreformattedText"/>
        <w:bidi w:val="0"/>
        <w:spacing w:before="0" w:after="0"/>
        <w:jc w:val="left"/>
        <w:rPr/>
      </w:pPr>
      <w:r>
        <w:rPr/>
        <w:t>SCpqJv4BRIgyAgoQ0ruzEMo7fb7dLq7UrhqYp8x4tCpUSrBy+IUcIlLDTPWBwtVAgmWaS00bsoyuZA</w:t>
      </w:r>
    </w:p>
    <w:p>
      <w:pPr>
        <w:pStyle w:val="PreformattedText"/>
        <w:bidi w:val="0"/>
        <w:spacing w:before="0" w:after="0"/>
        <w:jc w:val="left"/>
        <w:rPr/>
      </w:pPr>
      <w:r>
        <w:rPr/>
        <w:t>spDSsFDEeG7lUDHU2eiS2R4LrCrViEZV3mbhGp9pZAiSFMFLSSSxHIJhkoEQezWRlNh4b9RtjpFQrW</w:t>
      </w:r>
    </w:p>
    <w:p>
      <w:pPr>
        <w:pStyle w:val="PreformattedText"/>
        <w:bidi w:val="0"/>
        <w:spacing w:before="0" w:after="0"/>
        <w:jc w:val="left"/>
        <w:rPr/>
      </w:pPr>
      <w:r>
        <w:rPr/>
        <w:t>rKlNjivjG0lNOjm4AaE5QwqAFq+6noYnFXK8igsYReKNni73KOiqoHjKzdutdbcChd1lESm/vMlwxj</w:t>
      </w:r>
    </w:p>
    <w:p>
      <w:pPr>
        <w:pStyle w:val="PreformattedText"/>
        <w:bidi w:val="0"/>
        <w:spacing w:before="0" w:after="0"/>
        <w:jc w:val="left"/>
        <w:rPr/>
      </w:pPr>
      <w:r>
        <w:rPr/>
        <w:t>No2eGSdZkKYwKeUYI7ZqqqGa+RZfAU2/Tqtnp2qZl9G+qHUqDEIObemqWfMfwlKce4pKTSxlcnvwSl</w:t>
      </w:r>
    </w:p>
    <w:p>
      <w:pPr>
        <w:pStyle w:val="PreformattedText"/>
        <w:bidi w:val="0"/>
        <w:spacing w:before="0" w:after="0"/>
        <w:jc w:val="left"/>
        <w:rPr/>
      </w:pPr>
      <w:r>
        <w:rPr/>
        <w:t>gMbE3u+Xb8VXZq9QohCmnJStSUM2mUUKvFCHekkUfmC6KZcWWQxGz4tYligsRex/4tE9qdNbrrBTfc</w:t>
      </w:r>
    </w:p>
    <w:p>
      <w:pPr>
        <w:pStyle w:val="PreformattedText"/>
        <w:bidi w:val="0"/>
        <w:spacing w:before="0" w:after="0"/>
        <w:jc w:val="left"/>
        <w:rPr/>
      </w:pPr>
      <w:r>
        <w:rPr/>
        <w:t>23YyDKqgHMOyZSRmLlkJIYMxJEgF8Re31W/wAWhRiqGzGz80qoAW4XtHlOsi9yM7BpUCx4Ek3uhhhj</w:t>
      </w:r>
    </w:p>
    <w:p>
      <w:pPr>
        <w:pStyle w:val="PreformattedText"/>
        <w:bidi w:val="0"/>
        <w:spacing w:before="0" w:after="0"/>
        <w:jc w:val="left"/>
        <w:rPr/>
      </w:pPr>
      <w:r>
        <w:rPr/>
        <w:t>ZxeTusORx41dMqtQqrHjIxOOpEeqxVw0cyPH+cRkcLZo3REMiSpIoW4kDfXZiVNmZedFXepW7MlguJ</w:t>
      </w:r>
    </w:p>
    <w:p>
      <w:pPr>
        <w:pStyle w:val="PreformattedText"/>
        <w:bidi w:val="0"/>
        <w:spacing w:before="0" w:after="0"/>
        <w:jc w:val="left"/>
        <w:rPr/>
      </w:pPr>
      <w:r>
        <w:rPr/>
        <w:t>g0VxYgC4aOKiSoq5SscxDGoiiiEJKU4DgBpi5AVWuFCjtClVtfHLR061Ry1MtkVP0ZdWjSpLmy6Sv+</w:t>
      </w:r>
    </w:p>
    <w:p>
      <w:pPr>
        <w:pStyle w:val="PreformattedText"/>
        <w:bidi w:val="0"/>
        <w:spacing w:before="0" w:after="0"/>
        <w:jc w:val="left"/>
        <w:rPr/>
      </w:pPr>
      <w:r>
        <w:rPr/>
        <w:t>qVqKeoE1SefzbBWeABozEFiUyOuQkYqt8rnLzlrDtnaU7XBsx8+fZNOyulRbIbYwGsiJHdXW9jjdR3</w:t>
      </w:r>
    </w:p>
    <w:p>
      <w:pPr>
        <w:pStyle w:val="PreformattedText"/>
        <w:bidi w:val="0"/>
        <w:spacing w:before="0" w:after="0"/>
        <w:jc w:val="left"/>
        <w:rPr/>
      </w:pPr>
      <w:r>
        <w:rPr/>
        <w:t>Slh2eOLeWPJFl1lpFRxOOU1uSBpxMeRe06SpMqlwgkC2LHIFQbZGy8FiS3Nj++mMcSQBosVN1l7blS</w:t>
      </w:r>
    </w:p>
    <w:p>
      <w:pPr>
        <w:pStyle w:val="PreformattedText"/>
        <w:bidi w:val="0"/>
        <w:spacing w:before="0" w:after="0"/>
        <w:jc w:val="left"/>
        <w:rPr/>
      </w:pPr>
      <w:r>
        <w:rPr/>
        <w:t>8uMmA9oGMR3QhbX72y8FR/4tLyuQcd6GQRpewMViTMuPclUFs2lVWGMjkoA4ALKo8EeCW7taUFyRcr</w:t>
      </w:r>
    </w:p>
    <w:p>
      <w:pPr>
        <w:pStyle w:val="PreformattedText"/>
        <w:bidi w:val="0"/>
        <w:spacing w:before="0" w:after="0"/>
        <w:jc w:val="left"/>
        <w:rPr/>
      </w:pPr>
      <w:r>
        <w:rPr/>
        <w:t>56xLab1rmHzLIrMQrsHNHPIXdY1R41BhnRmI8kMtgLDE9uqF6TszANwP18rSzZgbHz7Y7SESA1CxlX</w:t>
      </w:r>
    </w:p>
    <w:p>
      <w:pPr>
        <w:pStyle w:val="PreformattedText"/>
        <w:bidi w:val="0"/>
        <w:spacing w:before="0" w:after="0"/>
        <w:jc w:val="left"/>
        <w:rPr/>
      </w:pPr>
      <w:r>
        <w:rPr/>
        <w:t>jbIWKpFMZmYL7gZwQOL/ACO25xx1qo0Fqr2i0+zP5zNcISpMKUi1UccAYXEmEisuTOxMToxjMiY1QA</w:t>
      </w:r>
    </w:p>
    <w:p>
      <w:pPr>
        <w:pStyle w:val="PreformattedText"/>
        <w:bidi w:val="0"/>
        <w:spacing w:before="0" w:after="0"/>
        <w:jc w:val="left"/>
        <w:rPr/>
      </w:pPr>
      <w:r>
        <w:rPr/>
        <w:t>yJXIHsyXLxoc2p1VAfFL96E6U3UkjLSa07yU6GOGeCRJoWNSsKu0uJkWQXzQZRsf8A4aj6u5fnW2or</w:t>
      </w:r>
    </w:p>
    <w:p>
      <w:pPr>
        <w:pStyle w:val="PreformattedText"/>
        <w:bidi w:val="0"/>
        <w:spacing w:before="0" w:after="0"/>
        <w:jc w:val="left"/>
        <w:rPr/>
      </w:pPr>
      <w:r>
        <w:rPr/>
        <w:t>VQi0yKiqMtPP4ZmVlp1AzjE3xj6mlZIYVNRUswkQR0ogZGb3WSPGNpJhZPpuAuDH6dZWr/sWjK2Tco</w:t>
      </w:r>
    </w:p>
    <w:p>
      <w:pPr>
        <w:pStyle w:val="PreformattedText"/>
        <w:bidi w:val="0"/>
        <w:spacing w:before="0" w:after="0"/>
        <w:jc w:val="left"/>
        <w:rPr/>
      </w:pPr>
      <w:r>
        <w:rPr/>
        <w:t>9aOwXaM3sGVRvH/McRU0VPQVETvJ7sdRA8skqxx4PIKqOJVDnJUuqqT4DM3cw1qNI7RTauzDLduItK</w:t>
      </w:r>
    </w:p>
    <w:p>
      <w:pPr>
        <w:pStyle w:val="PreformattedText"/>
        <w:bidi w:val="0"/>
        <w:spacing w:before="0" w:after="0"/>
        <w:jc w:val="left"/>
        <w:rPr/>
      </w:pPr>
      <w:r>
        <w:rPr/>
        <w:t>yJUVQNLRISRPFTSSxySzxzVAYrXskrRM0aJDKcf4TK5mIkUkOH+2swIVAXpa5etGMMnYK+lo9hMcaV</w:t>
      </w:r>
    </w:p>
    <w:p>
      <w:pPr>
        <w:pStyle w:val="PreformattedText"/>
        <w:bidi w:val="0"/>
        <w:spacing w:before="0" w:after="0"/>
        <w:jc w:val="left"/>
        <w:rPr/>
      </w:pPr>
      <w:r>
        <w:rPr/>
        <w:t>nbFNeNIac00tRXl4hIJLTssCdgew7FW5XIjHTqg7emQDvKNF5vrmdf3bjI4hjHTUcjx0zpt7SIaNmq</w:t>
      </w:r>
    </w:p>
    <w:p>
      <w:pPr>
        <w:pStyle w:val="PreformattedText"/>
        <w:bidi w:val="0"/>
        <w:spacing w:before="0" w:after="0"/>
        <w:jc w:val="left"/>
        <w:rPr/>
      </w:pPr>
      <w:r>
        <w:rPr/>
        <w:t>rbfUN7ktnETSLPIFTEFbZDMqPdsb6y//ACaZpsKWWPHd/FHgJVD/ALz8U2eiEU8pRKqJ0gmkdqSjgo</w:t>
      </w:r>
    </w:p>
    <w:p>
      <w:pPr>
        <w:pStyle w:val="PreformattedText"/>
        <w:bidi w:val="0"/>
        <w:spacing w:before="0" w:after="0"/>
        <w:jc w:val="left"/>
        <w:rPr/>
      </w:pPr>
      <w:r>
        <w:rPr/>
        <w:t>pHRkLRMYq5wyoyjhL4v5/VrrbG6bStQV9MB8Jk2g9liL5ZeMWplqnWjeo91GAUs1JLt8Mi08tSZpJn</w:t>
      </w:r>
    </w:p>
    <w:p>
      <w:pPr>
        <w:pStyle w:val="PreformattedText"/>
        <w:bidi w:val="0"/>
        <w:spacing w:before="0" w:after="0"/>
        <w:jc w:val="left"/>
        <w:rPr/>
      </w:pPr>
      <w:r>
        <w:rPr/>
        <w:t>klmU0ZfBgCAbK2TCxW+epslM1AKd18+fzi12ypfAKLN8ZpFEslWYRWywOi1k8rz1ELwpCheVJomp5X</w:t>
      </w:r>
    </w:p>
    <w:p>
      <w:pPr>
        <w:pStyle w:val="PreformattedText"/>
        <w:bidi w:val="0"/>
        <w:spacing w:before="0" w:after="0"/>
        <w:jc w:val="left"/>
        <w:rPr/>
      </w:pPr>
      <w:r>
        <w:rPr/>
        <w:t>Z1AEZtchRl2/p1iLVaQZGfiWm5QCoJpju+fP6RGrraybFnr6KVkWCnWeOqeaORIHfOenkpwHghaLFU</w:t>
      </w:r>
    </w:p>
    <w:p>
      <w:pPr>
        <w:pStyle w:val="PreformattedText"/>
        <w:bidi w:val="0"/>
        <w:spacing w:before="0" w:after="0"/>
        <w:jc w:val="left"/>
        <w:rPr/>
      </w:pPr>
      <w:r>
        <w:rPr/>
        <w:t>CqzkrkW02jtj5DtWDe3pjEPsqXbBTbmxm7e0/wDeZSSjo4i0bxe7X7hFCIzNGWWR0hJljFluJQMT3M</w:t>
      </w:r>
    </w:p>
    <w:p>
      <w:pPr>
        <w:pStyle w:val="PreformattedText"/>
        <w:bidi w:val="0"/>
        <w:spacing w:before="0" w:after="0"/>
        <w:jc w:val="left"/>
        <w:rPr/>
      </w:pPr>
      <w:r>
        <w:rPr/>
        <w:t>uusNoo1qZFsR8+Pn5UwPTrUXpEKW+SFjemrY50nlappoVWthhf82K+QyOIUWQJIkDflo2HKOBl/Lku</w:t>
      </w:r>
    </w:p>
    <w:p>
      <w:pPr>
        <w:pStyle w:val="PreformattedText"/>
        <w:bidi w:val="0"/>
        <w:spacing w:before="0" w:after="0"/>
        <w:jc w:val="left"/>
        <w:rPr/>
      </w:pPr>
      <w:r>
        <w:rPr/>
        <w:t>s1SjRrMWRQpUc38vLNSPVpaMSweOYJKUVMtJ7+3BTRVat71JX19PM0kePuI8kKyRVSnHF8Qq5ZKVuV</w:t>
      </w:r>
    </w:p>
    <w:p>
      <w:pPr>
        <w:pStyle w:val="PreformattedText"/>
        <w:bidi w:val="0"/>
        <w:spacing w:before="0" w:after="0"/>
        <w:jc w:val="left"/>
        <w:rPr/>
      </w:pPr>
      <w:r>
        <w:rPr/>
        <w:t>GKpSaiyuGxWPy7W26cr8vCJV0UDxUysDTlvzEMzLt8plkiMgKzMxnHYWaNUXAEA3N2xXVUK9naoWyl</w:t>
      </w:r>
    </w:p>
    <w:p>
      <w:pPr>
        <w:pStyle w:val="PreformattedText"/>
        <w:bidi w:val="0"/>
        <w:spacing w:before="0" w:after="0"/>
        <w:jc w:val="left"/>
        <w:rPr/>
      </w:pPr>
      <w:r>
        <w:rPr/>
        <w:t>GkxDCwjYy0RrKaeOdnWI0aSxPt9NDEFpIkjMZAqQJZwEJAYL7vh2yLa6i1c2JVt1h6v4Zjp02pXDc+</w:t>
      </w:r>
    </w:p>
    <w:p>
      <w:pPr>
        <w:pStyle w:val="PreformattedText"/>
        <w:bidi w:val="0"/>
        <w:spacing w:before="0" w:after="0"/>
        <w:jc w:val="left"/>
        <w:rPr/>
      </w:pPr>
      <w:r>
        <w:rPr/>
        <w:t>93o9qpIlACJO9NNPFMklNBRwPKxs8Mn5UGQQ2ROcDipXEsQuOudttFQmaA6HzpOhQa4sSLwo3tCqWW</w:t>
      </w:r>
    </w:p>
    <w:p>
      <w:pPr>
        <w:pStyle w:val="PreformattedText"/>
        <w:bidi w:val="0"/>
        <w:spacing w:before="0" w:after="0"/>
        <w:jc w:val="left"/>
        <w:rPr/>
      </w:pPr>
      <w:r>
        <w:rPr/>
        <w:t>+7VM9Qtpaj36X3HnnSaGJEWCnV/YAVckNja65MCdZMgCu9i3xh9nkhCqFXz5tNVrGNXI1R+eUt7Bq1</w:t>
      </w:r>
    </w:p>
    <w:p>
      <w:pPr>
        <w:pStyle w:val="PreformattedText"/>
        <w:bidi w:val="0"/>
        <w:spacing w:before="0" w:after="0"/>
        <w:jc w:val="left"/>
        <w:rPr/>
      </w:pPr>
      <w:r>
        <w:rPr/>
        <w:t>FRTU6s0UIis6LTLEtMA9lUKMfq5LZadSqrRZCeDH1oqpQ7UWBxHd3ZvVV8Qab8rQb49RLS7f7sZqzG</w:t>
      </w:r>
    </w:p>
    <w:p>
      <w:pPr>
        <w:pStyle w:val="PreformattedText"/>
        <w:bidi w:val="0"/>
        <w:spacing w:before="0" w:after="0"/>
        <w:jc w:val="left"/>
        <w:rPr/>
      </w:pPr>
      <w:r>
        <w:rPr/>
        <w:t>yrGscjzSwrSH83E8BUxzSWVEXIK2Wtp2oVnamEKnQ8Zl/ZXork1RWCn1fNpyqZJNvMckG6JRfn6Nqc</w:t>
      </w:r>
    </w:p>
    <w:p>
      <w:pPr>
        <w:pStyle w:val="PreformattedText"/>
        <w:bidi w:val="0"/>
        <w:spacing w:before="0" w:after="0"/>
        <w:jc w:val="left"/>
        <w:rPr/>
      </w:pPr>
      <w:r>
        <w:rPr/>
        <w:t>Dc4nRWWlkjwsaMhVEJxgAAA5tlo2AYaKVp/Kv592UgIqgllzxbuxnSzQLNKjU25ypVbdMrMm4t7rNA</w:t>
      </w:r>
    </w:p>
    <w:p>
      <w:pPr>
        <w:pStyle w:val="PreformattedText"/>
        <w:bidi w:val="0"/>
        <w:spacing w:before="0" w:after="0"/>
        <w:jc w:val="left"/>
        <w:rPr/>
      </w:pPr>
      <w:r>
        <w:rPr/>
        <w:t>8De4jmgYBB7KpwC2S2bHHV01BOJ4fKkrKwUWIvf6MzXMHioaVaerkpqaCoaL8zXTSGipJZvcSkREgx</w:t>
      </w:r>
    </w:p>
    <w:p>
      <w:pPr>
        <w:pStyle w:val="PreformattedText"/>
        <w:bidi w:val="0"/>
        <w:spacing w:before="0" w:after="0"/>
        <w:jc w:val="left"/>
        <w:rPr/>
      </w:pPr>
      <w:r>
        <w:rPr/>
        <w:t>jlEzyNKyhjn2piotrTk7mmhbcp8uu6B6sz0kCGqzEZ1Pd73rRad/ZmSQUFckFRFmyNudU8M0s0Qd3D</w:t>
      </w:r>
    </w:p>
    <w:p>
      <w:pPr>
        <w:pStyle w:val="PreformattedText"/>
        <w:bidi w:val="0"/>
        <w:spacing w:before="0" w:after="0"/>
        <w:jc w:val="left"/>
        <w:rPr/>
      </w:pPr>
      <w:r>
        <w:rPr/>
        <w:t>zxhmnfPOzWLlu76tPZ2pOWKm1T27sUqBhzBysh/Ue1PUUdMy7QaRVeenE7zVVW0llhKxNI7lJZAssZ</w:t>
      </w:r>
    </w:p>
    <w:p>
      <w:pPr>
        <w:pStyle w:val="PreformattedText"/>
        <w:bidi w:val="0"/>
        <w:spacing w:before="0" w:after="0"/>
        <w:jc w:val="left"/>
        <w:rPr/>
      </w:pPr>
      <w:r>
        <w:rPr/>
        <w:t>ZAe0N3BUXXJ9JJWKALTKhj8qdTYyAWVamb8cZT1PJJtO5Ryslmhks8boJbhGDqxRgU4K3HBF9efTKk</w:t>
      </w:r>
    </w:p>
    <w:p>
      <w:pPr>
        <w:pStyle w:val="PreformattedText"/>
        <w:bidi w:val="0"/>
        <w:spacing w:before="0" w:after="0"/>
        <w:jc w:val="left"/>
        <w:rPr/>
      </w:pPr>
      <w:r>
        <w:rPr/>
        <w:t>6lhqp3p2WxqIBljkJbe21ImjirAyztK3CZe6BC+bVYYPZpcW7k5UXxTka7YcNja1m5Zyn/dsyyUSFl</w:t>
      </w:r>
    </w:p>
    <w:p>
      <w:pPr>
        <w:pStyle w:val="PreformattedText"/>
        <w:bidi w:val="0"/>
        <w:spacing w:before="0" w:after="0"/>
        <w:jc w:val="left"/>
        <w:rPr/>
      </w:pPr>
      <w:r>
        <w:rPr/>
        <w:t>qQohleKKkjmWcTo0jnAyGIzsAtFGsz+6qRgFUWzZnTQBkVIxKjKBa2oOjdI7ijpYacVCxrVlx7byyB</w:t>
      </w:r>
    </w:p>
    <w:p>
      <w:pPr>
        <w:pStyle w:val="PreformattedText"/>
        <w:bidi w:val="0"/>
        <w:spacing w:before="0" w:after="0"/>
        <w:jc w:val="left"/>
        <w:rPr/>
      </w:pPr>
      <w:r>
        <w:rPr/>
        <w:t>ZFUy0/uxywU4kyknX2sklYkh2wERy0TMFpqSuSsYBctoxxK+rCrQ1DRxSbg60u7UaOiQK0k27GFYzL</w:t>
      </w:r>
    </w:p>
    <w:p>
      <w:pPr>
        <w:pStyle w:val="PreformattedText"/>
        <w:bidi w:val="0"/>
        <w:spacing w:before="0" w:after="0"/>
        <w:jc w:val="left"/>
        <w:rPr/>
      </w:pPr>
      <w:r>
        <w:rPr/>
        <w:t>EO6Qw0iozKAM/cwsqRH9JWqhnDuVROC269IlbDJVGSVOPRYgtbVVIq2MsdF+ap0hqqdY1IrTEpjvLU</w:t>
      </w:r>
    </w:p>
    <w:p>
      <w:pPr>
        <w:pStyle w:val="PreformattedText"/>
        <w:bidi w:val="0"/>
        <w:spacing w:before="0" w:after="0"/>
        <w:jc w:val="left"/>
        <w:rPr/>
      </w:pPr>
      <w:r>
        <w:rPr/>
        <w:t>SsXFM7xM72vaVuE51WZJ5uI3vlRqoKYULvYH6oycRUUVTBUWhjqoxUJASaqaKoIKokaiQGnhcJGn8Z</w:t>
      </w:r>
    </w:p>
    <w:p>
      <w:pPr>
        <w:pStyle w:val="PreformattedText"/>
        <w:bidi w:val="0"/>
        <w:spacing w:before="0" w:after="0"/>
        <w:jc w:val="left"/>
        <w:rPr/>
      </w:pPr>
      <w:r>
        <w:rPr/>
        <w:t>iq4h1jyyOlY09WBxZScv5cYRVjynLWBKlwr04pocWhhWBpvzB/NTTRE+xJ7yoGp5LHlVIUsuWQ1RZT</w:t>
      </w:r>
    </w:p>
    <w:p>
      <w:pPr>
        <w:pStyle w:val="PreformattedText"/>
        <w:bidi w:val="0"/>
        <w:spacing w:before="0" w:after="0"/>
        <w:jc w:val="left"/>
        <w:rPr/>
      </w:pPr>
      <w:r>
        <w:rPr/>
        <w:t>3tVhIhF8myDRkaemmjFRViSoqAVE0UUwEhuHAkaUJi8bylAcbyFo3ViCdBijLla+R++M1Fgm6PPwjS</w:t>
      </w:r>
    </w:p>
    <w:p>
      <w:pPr>
        <w:pStyle w:val="PreformattedText"/>
        <w:bidi w:val="0"/>
        <w:spacing w:before="0" w:after="0"/>
        <w:jc w:val="left"/>
        <w:rPr/>
      </w:pPr>
      <w:r>
        <w:rPr/>
        <w:t>Rq0o0sUYoaOSZWanaWRWjATBmp0cg+18vIw5H1Mw7dAmT5E7q+fPm0O6A25mjgLI1NNGywlaWUSyCT</w:t>
      </w:r>
    </w:p>
    <w:p>
      <w:pPr>
        <w:pStyle w:val="PreformattedText"/>
        <w:bidi w:val="0"/>
        <w:spacing w:before="0" w:after="0"/>
        <w:jc w:val="left"/>
        <w:rPr/>
      </w:pPr>
      <w:r>
        <w:rPr/>
        <w:t>sjnyjjEoq5mt78vtn27Kbhce3RDpicb/AIoBOovxM5TKaqJIaWGRJaCB3yjUlJUaUyCrw5NPiHMTk5</w:t>
      </w:r>
    </w:p>
    <w:p>
      <w:pPr>
        <w:pStyle w:val="PreformattedText"/>
        <w:bidi w:val="0"/>
        <w:spacing w:before="0" w:after="0"/>
        <w:jc w:val="left"/>
        <w:rPr/>
      </w:pPr>
      <w:r>
        <w:rPr/>
        <w:t>SHFMe06iY4tdeUbvn7pBukl2Fm9aOdtdlkMk1PDUUog9qSsmkc0lJUSOWppZVVMpp0lS6x2fIZ3Pdq</w:t>
      </w:r>
    </w:p>
    <w:p>
      <w:pPr>
        <w:pStyle w:val="PreformattedText"/>
        <w:bidi w:val="0"/>
        <w:spacing w:before="0" w:after="0"/>
        <w:jc w:val="left"/>
        <w:rPr/>
      </w:pPr>
      <w:r>
        <w:rPr/>
        <w:t>Etu7pYW7sqpYbqtifxNCa10VPFBHEojqKZmx3GSQpOyPxJTUyHtpqYTOzFkvI6ti3jWqlUtfFcW9b9</w:t>
      </w:r>
    </w:p>
    <w:p>
      <w:pPr>
        <w:pStyle w:val="PreformattedText"/>
        <w:bidi w:val="0"/>
        <w:spacing w:before="0" w:after="0"/>
        <w:jc w:val="left"/>
        <w:rPr/>
      </w:pPr>
      <w:r>
        <w:rPr/>
        <w:t>Ih6bvqzbrdz9W8Y9hjMSpUTThVpZY4xBHK7VD0eEksUsgkUxiOMl48HYsPei7FS7aA0w4yyxKmWSSp</w:t>
      </w:r>
    </w:p>
    <w:p>
      <w:pPr>
        <w:pStyle w:val="PreformattedText"/>
        <w:bidi w:val="0"/>
        <w:spacing w:before="0" w:after="0"/>
        <w:jc w:val="left"/>
        <w:rPr/>
      </w:pPr>
      <w:r>
        <w:rPr/>
        <w:t>UCwh2OSSemioIb0dFLasYyGOOsleaPhUcRLI8zqIisIcwnNsmw0TbxAuFJ9WKXdOY3i36T6V/wDs+n</w:t>
      </w:r>
    </w:p>
    <w:p>
      <w:pPr>
        <w:pStyle w:val="PreformattedText"/>
        <w:bidi w:val="0"/>
        <w:spacing w:before="0" w:after="0"/>
        <w:jc w:val="left"/>
        <w:rPr/>
      </w:pPr>
      <w:r>
        <w:rPr/>
        <w:t>4lqqhrPUn8Lm7Vfs7TDUH1U9O1lqlkqUmqiu19cbPR0ikL7Us9PQ1pEdljb3WbtYa7Gy1FqUKiCni2</w:t>
      </w:r>
    </w:p>
    <w:p>
      <w:pPr>
        <w:pStyle w:val="PreformattedText"/>
        <w:bidi w:val="0"/>
        <w:spacing w:before="0" w:after="0"/>
        <w:jc w:val="left"/>
        <w:rPr/>
      </w:pPr>
      <w:r>
        <w:rPr/>
        <w:t>zjJd7irc2Xz/AHRe1hVKVlbfbdx/X6p9SvrFtrdZegvrL0+hqsuo/R31J2SnjpGaOqFRXdGbxHAtLL</w:t>
      </w:r>
    </w:p>
    <w:p>
      <w:pPr>
        <w:pStyle w:val="PreformattedText"/>
        <w:bidi w:val="0"/>
        <w:spacing w:before="0" w:after="0"/>
        <w:jc w:val="left"/>
        <w:rPr/>
      </w:pPr>
      <w:r>
        <w:rPr/>
        <w:t>E2RlkqSsa25vIFt86TVprU/dk3vAzBCtfdXe/KfM16Rbx076Wfh+6e/Cb0dTdSyUnQe0dN+s/4vW6G</w:t>
      </w:r>
    </w:p>
    <w:p>
      <w:pPr>
        <w:pStyle w:val="PreformattedText"/>
        <w:bidi w:val="0"/>
        <w:spacing w:before="0" w:after="0"/>
        <w:jc w:val="left"/>
        <w:rPr/>
      </w:pPr>
      <w:r>
        <w:rPr/>
        <w:t>qanYvWmj9cdy2+m3zpfrn0woamqSHrXY+htmMdHuOy+3UQVXs138J2/jQ8fYlqHbw1WjUqGmvZq55K</w:t>
      </w:r>
    </w:p>
    <w:p>
      <w:pPr>
        <w:pStyle w:val="PreformattedText"/>
        <w:bidi w:val="0"/>
        <w:spacing w:before="0" w:after="0"/>
        <w:jc w:val="left"/>
        <w:rPr/>
      </w:pPr>
      <w:r>
        <w:rPr/>
        <w:t>Vm3msfFuuuk1bVWp1ewwG4x18G16+0dJcVG+79WSy02+w9O9bdTdf0FN1hv3SfTNZS7T6c/iu6UoYg</w:t>
      </w:r>
    </w:p>
    <w:p>
      <w:pPr>
        <w:pStyle w:val="PreformattedText"/>
        <w:bidi w:val="0"/>
        <w:spacing w:before="0" w:after="0"/>
        <w:jc w:val="left"/>
        <w:rPr/>
      </w:pPr>
      <w:r>
        <w:rPr/>
        <w:t>m2ep/ovvkYjXoD8UGzUqxyVe3wSxVtfUxzQVIecrLU99RTpVa9rdjUG8fD3h7vuzBXqLRrVOzHaCoL</w:t>
      </w:r>
    </w:p>
    <w:p>
      <w:pPr>
        <w:pStyle w:val="PreformattedText"/>
        <w:bidi w:val="0"/>
        <w:spacing w:before="0" w:after="0"/>
        <w:jc w:val="left"/>
        <w:rPr/>
      </w:pPr>
      <w:r>
        <w:rPr/>
        <w:t>cvn5pfPoV6XdXeuvqX0x030f1NtnVJ6v2qr2Gt9bOoNh3iq6N9TfTbp+EwdW9Dfie6aWAQdI+s/R3T</w:t>
      </w:r>
    </w:p>
    <w:p>
      <w:pPr>
        <w:pStyle w:val="PreformattedText"/>
        <w:bidi w:val="0"/>
        <w:spacing w:before="0" w:after="0"/>
        <w:jc w:val="left"/>
        <w:rPr/>
      </w:pPr>
      <w:r>
        <w:rPr/>
        <w:t>wrv7u3mu9meStp40d3pmtCuvVT0dQ/anyWjZlRFW+bMMVb5KFsoWzbHtNavRUEVEXV1du76oMR65/L</w:t>
      </w:r>
    </w:p>
    <w:p>
      <w:pPr>
        <w:pStyle w:val="PreformattedText"/>
        <w:bidi w:val="0"/>
        <w:spacing w:before="0" w:after="0"/>
        <w:jc w:val="left"/>
        <w:rPr/>
      </w:pPr>
      <w:r>
        <w:rPr/>
        <w:t>f2gv4r/Sj8MfoVWr0V+Fn8Pmzb36c9E9VgQT7N076LdGyCX1U9d953DfKyCI1m81EEkVJjKr4ND7Zx</w:t>
      </w:r>
    </w:p>
    <w:p>
      <w:pPr>
        <w:pStyle w:val="PreformattedText"/>
        <w:bidi w:val="0"/>
        <w:spacing w:before="0" w:after="0"/>
        <w:jc w:val="left"/>
        <w:rPr/>
      </w:pPr>
      <w:r>
        <w:rPr/>
        <w:t>Ls0pbMPRHoXaam31W2r0jtoSqXpc5ZuS3q67psspa3/uW2UVoW2fZdlLhUrNoqrzH3i2Nx7uMsv8SH</w:t>
      </w:r>
    </w:p>
    <w:p>
      <w:pPr>
        <w:pStyle w:val="PreformattedText"/>
        <w:bidi w:val="0"/>
        <w:spacing w:before="0" w:after="0"/>
        <w:jc w:val="left"/>
        <w:rPr/>
      </w:pPr>
      <w:r>
        <w:rPr/>
        <w:t>qr0l1X1XQUXQJ/+s56R/hrND6KejXUFFttWOq/ww7zssabTSdQ+qGySSP/AN5fw69fUstDUVlTJHMk</w:t>
      </w:r>
    </w:p>
    <w:p>
      <w:pPr>
        <w:pStyle w:val="PreformattedText"/>
        <w:bidi w:val="0"/>
        <w:spacing w:before="0" w:after="0"/>
        <w:jc w:val="left"/>
        <w:rPr/>
      </w:pPr>
      <w:r>
        <w:rPr/>
        <w:t>8FYmMyVgQy8/0d6ObZ6lbbdpqNW27ad53ct3t5UxPC0HaNpG21qfZ0jstKmN6m2uFsuHsbjKArZqTY</w:t>
      </w:r>
    </w:p>
    <w:p>
      <w:pPr>
        <w:pStyle w:val="PreformattedText"/>
        <w:bidi w:val="0"/>
        <w:spacing w:before="0" w:after="0"/>
        <w:jc w:val="left"/>
        <w:rPr/>
      </w:pPr>
      <w:r>
        <w:rPr/>
        <w:t>KTcNueg3b03boPfoutN/2Doerqeoupfw21/UJnUfiE/D7XxyRnrb8NHUknsz1m3RMYtrTcJYaymiSH</w:t>
      </w:r>
    </w:p>
    <w:p>
      <w:pPr>
        <w:pStyle w:val="PreformattedText"/>
        <w:bidi w:val="0"/>
        <w:spacing w:before="0" w:after="0"/>
        <w:jc w:val="left"/>
        <w:rPr/>
      </w:pPr>
      <w:r>
        <w:rPr/>
        <w:t>Km6VAiqpqu2+Dzezwb3V8Yh8q6NUTdN+Hs9YNO1X4deiuh+jqfrj8QPrtsHTlB6P+glXReqvW/S230</w:t>
      </w:r>
    </w:p>
    <w:p>
      <w:pPr>
        <w:pStyle w:val="PreformattedText"/>
        <w:bidi w:val="0"/>
        <w:spacing w:before="0" w:after="0"/>
        <w:jc w:val="left"/>
        <w:rPr/>
      </w:pPr>
      <w:r>
        <w:rPr/>
        <w:t>hn6F639dajbhuPo71r+FLqbbN3p26XbrSaeMdRbChl29KulwdI0kfWP0nVcP8A+37OHp1NoxUVE/8A</w:t>
      </w:r>
    </w:p>
    <w:p>
      <w:pPr>
        <w:pStyle w:val="PreformattedText"/>
        <w:bidi w:val="0"/>
        <w:spacing w:before="0" w:after="0"/>
        <w:jc w:val="left"/>
        <w:rPr/>
      </w:pPr>
      <w:r>
        <w:rPr/>
        <w:t>qBbfLqctArZKfWxnT2PGnSqbUVXPZ1uEb/7Xtuqv8x7vGVX+FLdN99TPUL8QX9qj+KasWo2H0m3fcd</w:t>
      </w:r>
    </w:p>
    <w:p>
      <w:pPr>
        <w:pStyle w:val="PreformattedText"/>
        <w:bidi w:val="0"/>
        <w:spacing w:before="0" w:after="0"/>
        <w:jc w:val="left"/>
        <w:rPr/>
      </w:pPr>
      <w:r>
        <w:rPr/>
        <w:t>66TqNy2ut6j2XePXquWHaOidjoOmoVvU9BdB7fXUdVulPSTxmiWNalXQq7s/0g/o7Ydnof6b2IJUHb</w:t>
      </w:r>
    </w:p>
    <w:p>
      <w:pPr>
        <w:pStyle w:val="PreformattedText"/>
        <w:bidi w:val="0"/>
        <w:spacing w:before="0" w:after="0"/>
        <w:jc w:val="left"/>
        <w:rPr/>
      </w:pPr>
      <w:r>
        <w:rPr/>
        <w:t>/vqqXzNIjVg2gz6A8Mu7M2yGvTev6YcsrbRTthu4tVbSyrruji3sHWU91D1d1LvnXvU3VXXW6jpfrq</w:t>
      </w:r>
    </w:p>
    <w:p>
      <w:pPr>
        <w:pStyle w:val="PreformattedText"/>
        <w:bidi w:val="0"/>
        <w:spacing w:before="0" w:after="0"/>
        <w:jc w:val="left"/>
        <w:rPr/>
      </w:pPr>
      <w:r>
        <w:rPr/>
        <w:t>h9Q6TrjrDquePb+qNl9IfxFdeUMFDtHqozypLN1X+Dj1D2D8vT7vHGHj2qoroWYJJFjrQ1HYcyuy0y</w:t>
      </w:r>
    </w:p>
    <w:p>
      <w:pPr>
        <w:pStyle w:val="PreformattedText"/>
        <w:bidi w:val="0"/>
        <w:spacing w:before="0" w:after="0"/>
        <w:jc w:val="left"/>
        <w:rPr/>
      </w:pPr>
      <w:r>
        <w:rPr/>
        <w:t>mzsMAr9AOh6XmJt1WWocixzY+1t5vteER2ek3On3mig6Ujfove+nup9z6To9hq6Ct60T0N6v6zqYKO</w:t>
      </w:r>
    </w:p>
    <w:p>
      <w:pPr>
        <w:pStyle w:val="PreformattedText"/>
        <w:bidi w:val="0"/>
        <w:spacing w:before="0" w:after="0"/>
        <w:jc w:val="left"/>
        <w:rPr/>
      </w:pPr>
      <w:r>
        <w:rPr/>
        <w:t>q9C+t9k2uglqOuPwieom4Vsf8A3V3uOOddn/vLFcT9b0q03rUdmFHHRgOCru82TdMV1+jNaUxtJpUq</w:t>
      </w:r>
    </w:p>
    <w:p>
      <w:pPr>
        <w:pStyle w:val="PreformattedText"/>
        <w:bidi w:val="0"/>
        <w:spacing w:before="0" w:after="0"/>
        <w:jc w:val="left"/>
        <w:rPr/>
      </w:pPr>
      <w:r>
        <w:rPr/>
        <w:t>bDKoMWH8S/Jbllm/jSpq2Xe/w0/2Un4fqWo2rqek646fr/XXp+h39uqton9euu0hrNo6O2vfNzEdR1</w:t>
      </w:r>
    </w:p>
    <w:p>
      <w:pPr>
        <w:pStyle w:val="PreformattedText"/>
        <w:bidi w:val="0"/>
        <w:spacing w:before="0" w:after="0"/>
        <w:jc w:val="left"/>
        <w:rPr/>
      </w:pPr>
      <w:r>
        <w:rPr/>
        <w:t>J0T0F0lVbtLBGzRU1PF7NM+T0zSLj9F1aNTaNo9M+kq6VNjor/APGqMMXKUTyY+99r1t2FVppUr0PR</w:t>
      </w:r>
    </w:p>
    <w:p>
      <w:pPr>
        <w:pStyle w:val="PreformattedText"/>
        <w:bidi w:val="0"/>
        <w:spacing w:before="0" w:after="0"/>
        <w:jc w:val="left"/>
        <w:rPr/>
      </w:pPr>
      <w:r>
        <w:rPr/>
        <w:t>9PNRs7L2yWyW76AjxCLy+Gsnv4mt26co5/Tj8KPopJtXWPob6CbBufoZ0Rsm575X7d0T6/epVIkdT6</w:t>
      </w:r>
    </w:p>
    <w:p>
      <w:pPr>
        <w:pStyle w:val="PreformattedText"/>
        <w:bidi w:val="0"/>
        <w:spacing w:before="0" w:after="0"/>
        <w:jc w:val="left"/>
        <w:rPr/>
      </w:pPr>
      <w:r>
        <w:rPr/>
        <w:t>6enXX53DBugPW2p6roW3boTqA4JIYzDTyGOb3Fz7BTpV6+3ek9tzpvtxd09ZATurlzMFGOXth7VWFX</w:t>
      </w:r>
    </w:p>
    <w:p>
      <w:pPr>
        <w:pStyle w:val="PreformattedText"/>
        <w:bidi w:val="0"/>
        <w:spacing w:before="0" w:after="0"/>
        <w:jc w:val="left"/>
        <w:rPr/>
      </w:pPr>
      <w:r>
        <w:rPr/>
        <w:t>aH2egV/Z9lFlK9eXJ3+LTp1uBG8U6U8MR6zoutL9CLTdbVMnTO7etT9HTCaH0Z9ZZaVbemn4zej6iK</w:t>
      </w:r>
    </w:p>
    <w:p>
      <w:pPr>
        <w:pStyle w:val="PreformattedText"/>
        <w:bidi w:val="0"/>
        <w:spacing w:before="0" w:after="0"/>
        <w:jc w:val="left"/>
        <w:rPr/>
      </w:pPr>
      <w:r>
        <w:rPr/>
        <w:t>QdLdRF4G32ClhT3XabHW2mj1jUdUyp0xx8fh73qzESW37De/inaH0i6g//AAfvQL1y/HPV7zNvnVKz</w:t>
      </w:r>
    </w:p>
    <w:p>
      <w:pPr>
        <w:pStyle w:val="PreformattedText"/>
        <w:bidi w:val="0"/>
        <w:spacing w:before="0" w:after="0"/>
        <w:jc w:val="left"/>
        <w:rPr/>
      </w:pPr>
      <w:r>
        <w:rPr/>
        <w:t>v6J+htP1Q7bFu/Wv4iepNqfZNs6w9Teiq+nDdOevfpx0q+/Ue87vRSUz7klPT1jGS+euL6QNbaalL0</w:t>
      </w:r>
    </w:p>
    <w:p>
      <w:pPr>
        <w:pStyle w:val="PreformattedText"/>
        <w:bidi w:val="0"/>
        <w:spacing w:before="0" w:after="0"/>
        <w:jc w:val="left"/>
        <w:rPr/>
      </w:pPr>
      <w:r>
        <w:rPr/>
        <w:t>bRQA7Yc6r5G6IvcYe93Wv0tOjs7U9k2KrtD1UWtUySmG+F2/Dqsqj8Ne0L+Gv8DfWPqru25S9Lern4</w:t>
      </w:r>
    </w:p>
    <w:p>
      <w:pPr>
        <w:pStyle w:val="PreformattedText"/>
        <w:bidi w:val="0"/>
        <w:spacing w:before="0" w:after="0"/>
        <w:jc w:val="left"/>
        <w:rPr/>
      </w:pPr>
      <w:r>
        <w:rPr/>
        <w:t>xqqq6X6b6x6kpKXeoelfwybJ1FKOtevPU3p4AVlV6XdW+qk39yb7udPHJV0NLvFPuSOlJ3l+39nt21</w:t>
      </w:r>
    </w:p>
    <w:p>
      <w:pPr>
        <w:pStyle w:val="PreformattedText"/>
        <w:bidi w:val="0"/>
        <w:spacing w:before="0" w:after="0"/>
        <w:jc w:val="left"/>
        <w:rPr/>
      </w:pPr>
      <w:r>
        <w:rPr/>
        <w:t>bF6NR2K+h6adtTK2TP/wCtlb3RqzNKCnZ9hpVcB/8AIa4dW5QFxKW8Ljh8qWR+CnqSs6f9bxtL0+87</w:t>
      </w:r>
    </w:p>
    <w:p>
      <w:pPr>
        <w:pStyle w:val="PreformattedText"/>
        <w:bidi w:val="0"/>
        <w:spacing w:before="0" w:after="0"/>
        <w:jc w:val="left"/>
        <w:rPr/>
      </w:pPr>
      <w:r>
        <w:rPr/>
        <w:t>PR9R9M1HTw6b32oq67dOkp+k46OfbPTbcdwkp1Su3TYNnmb+7N0eadt76T3Tbalc3pXOutTyqJVZiW</w:t>
      </w:r>
    </w:p>
    <w:p>
      <w:pPr>
        <w:pStyle w:val="PreformattedText"/>
        <w:bidi w:val="0"/>
        <w:spacing w:before="0" w:after="0"/>
        <w:jc w:val="left"/>
        <w:rPr/>
      </w:pPr>
      <w:r>
        <w:rPr/>
        <w:t>y9b9ZzqbEvk/Fub6Xn5p9Hf4fd9VamWlEgZcjGULEspBsQVDnHy1vuBrh+kqW6WM7mxuOUc07R9RRh</w:t>
      </w:r>
    </w:p>
    <w:p>
      <w:pPr>
        <w:pStyle w:val="PreformattedText"/>
        <w:bidi w:val="0"/>
        <w:spacing w:before="0" w:after="0"/>
        <w:jc w:val="left"/>
        <w:rPr/>
      </w:pPr>
      <w:r>
        <w:rPr/>
        <w:t>4WYA/TkCP6X4/wAm1xUuCvWan9nz/pOt3XUIFNNbggf63BAtY8DtHjXW2c2bXrMtUaE+Innv6x0r1n</w:t>
      </w:r>
    </w:p>
    <w:p>
      <w:pPr>
        <w:pStyle w:val="PreformattedText"/>
        <w:bidi w:val="0"/>
        <w:spacing w:before="0" w:after="0"/>
        <w:jc w:val="left"/>
        <w:rPr/>
      </w:pPr>
      <w:r>
        <w:rPr/>
        <w:t>SnXNBHHHNPW9HdXUNNDOqexLVVOw7jFTJPJ2k05lkjDgH6WbXoaV+z03jOVWJ1+f7p+Xn1NTVFHv27</w:t>
      </w:r>
    </w:p>
    <w:p>
      <w:pPr>
        <w:pStyle w:val="PreformattedText"/>
        <w:bidi w:val="0"/>
        <w:spacing w:before="0" w:after="0"/>
        <w:jc w:val="left"/>
        <w:rPr/>
      </w:pPr>
      <w:r>
        <w:rPr/>
        <w:t>7fXexAdt3bdKaYQFUQSitlinijbk+0JYwADwFXuZcteNqMqVGXHlLT0dPfpoRxAEe7Q8yKQJ5DE49p</w:t>
      </w:r>
    </w:p>
    <w:p>
      <w:pPr>
        <w:pStyle w:val="PreformattedText"/>
        <w:bidi w:val="0"/>
        <w:spacing w:before="0" w:after="0"/>
        <w:jc w:val="left"/>
        <w:rPr/>
      </w:pPr>
      <w:r>
        <w:rPr/>
        <w:t>oxLJJ2SDKUtKjYvFbHtOR8YlctP2Ui5NInG/negVkIxDCWVQ1N3gp56enqnCZSSSKIbQn+GrqY2CyP</w:t>
      </w:r>
    </w:p>
    <w:p>
      <w:pPr>
        <w:pStyle w:val="PreformattedText"/>
        <w:bidi w:val="0"/>
        <w:spacing w:before="0" w:after="0"/>
        <w:jc w:val="left"/>
        <w:rPr/>
      </w:pPr>
      <w:r>
        <w:rPr/>
        <w:t>ZrL7qupMZBvjrZTc1AVAGSniZiakbsQd2/nz/SDFgiaqnkp6qI/lZo5RTbjNCatBLMQzQKie1LG5b6</w:t>
      </w:r>
    </w:p>
    <w:p>
      <w:pPr>
        <w:pStyle w:val="PreformattedText"/>
        <w:bidi w:val="0"/>
        <w:spacing w:before="0" w:after="0"/>
        <w:jc w:val="left"/>
        <w:rPr/>
      </w:pPr>
      <w:r>
        <w:rPr/>
        <w:t>VKyAjuTFQNQnEkEj92fnaE7AgoR07sYE7dVNVpJ7bNCCWW5T2lqL+5cO6KTkqhb2iYt40RftFp2Xs9</w:t>
      </w:r>
    </w:p>
    <w:p>
      <w:pPr>
        <w:pStyle w:val="PreformattedText"/>
        <w:bidi w:val="0"/>
        <w:spacing w:before="0" w:after="0"/>
        <w:jc w:val="left"/>
        <w:rPr/>
      </w:pPr>
      <w:r>
        <w:rPr/>
        <w:t>YNmAUHhaJ4OFZz7qtSuqvTJHh7hTimctGoYRKciRYqx7lVlK5VcKwGWhlggkcMWEcx+/7DykKkcgFC</w:t>
      </w:r>
    </w:p>
    <w:p>
      <w:pPr>
        <w:pStyle w:val="PreformattedText"/>
        <w:bidi w:val="0"/>
        <w:spacing w:before="0" w:after="0"/>
        <w:jc w:val="left"/>
        <w:rPr/>
      </w:pPr>
      <w:r>
        <w:rPr/>
        <w:t>CilSzMBK1NUxxSBluqMzLYLdsBfJtW9TiFBtDGJOPXmjtKeoeRJNtgNNGqWkppKh53dSmX5kCaNDIo</w:t>
      </w:r>
    </w:p>
    <w:p>
      <w:pPr>
        <w:pStyle w:val="PreformattedText"/>
        <w:bidi w:val="0"/>
        <w:spacing w:before="0" w:after="0"/>
        <w:jc w:val="left"/>
        <w:rPr/>
      </w:pPr>
      <w:r>
        <w:rPr/>
        <w:t>cmyWZwvP0pnodWtimB8JNyxVzkZs0A9uWaQGGod1imimWJkkY+6tM0UcilycC9mcBh5Q3ZW0V1QEkb</w:t>
      </w:r>
    </w:p>
    <w:p>
      <w:pPr>
        <w:pStyle w:val="PreformattedText"/>
        <w:bidi w:val="0"/>
        <w:spacing w:before="0" w:after="0"/>
        <w:jc w:val="left"/>
        <w:rPr/>
      </w:pPr>
      <w:r>
        <w:rPr/>
        <w:t>wlFeAXlm0vbJOJZMKprAo9yZRMqxhqmayqYAgUkD/eNigumT6ElQoud9jBNr6CwjGSMQiQyuYIneao</w:t>
      </w:r>
    </w:p>
    <w:p>
      <w:pPr>
        <w:pStyle w:val="PreformattedText"/>
        <w:bidi w:val="0"/>
        <w:spacing w:before="0" w:after="0"/>
        <w:jc w:val="left"/>
        <w:rPr/>
      </w:pPr>
      <w:r>
        <w:rPr/>
        <w:t>xfHKaYuTksgjCxqvuKCBkQZgFGK30tgCy3kLacoBkcq3MtZPWxI7GCRFkhiZ41V7dsjSwtyos1gSL/</w:t>
      </w:r>
    </w:p>
    <w:p>
      <w:pPr>
        <w:pStyle w:val="PreformattedText"/>
        <w:bidi w:val="0"/>
        <w:spacing w:before="0" w:after="0"/>
        <w:jc w:val="left"/>
        <w:rPr/>
      </w:pPr>
      <w:r>
        <w:rPr/>
        <w:t>Vdu7WyiVpkg2YHuxTqWA1xMd06KKhRNWpJSVCvUCpqKWmwqJBdmyWonLBwQoA4ubm/brJXyd7od2Pp</w:t>
      </w:r>
    </w:p>
    <w:p>
      <w:pPr>
        <w:pStyle w:val="PreformattedText"/>
        <w:bidi w:val="0"/>
        <w:spacing w:before="0" w:after="0"/>
        <w:jc w:val="left"/>
        <w:rPr/>
      </w:pPr>
      <w:r>
        <w:rPr/>
        <w:t>kLT44uJrBTRmZQJaeaEFnnzkglu8bNEy+5YM4wlY2C3Fu1tIKvoxOJju0BBYLliIvWlaU09HMtK84q</w:t>
      </w:r>
    </w:p>
    <w:p>
      <w:pPr>
        <w:pStyle w:val="PreformattedText"/>
        <w:bidi w:val="0"/>
        <w:spacing w:before="0" w:after="0"/>
        <w:jc w:val="left"/>
        <w:rPr/>
      </w:pPr>
      <w:r>
        <w:rPr/>
        <w:t>YVgmjFMjiOMHAIKWEiKnPN2fJmDd3zrYrMFIcZBRyzGpDNdAVES9yOeJVjjo4agGpgdhUTTCsftZZ5</w:t>
      </w:r>
    </w:p>
    <w:p>
      <w:pPr>
        <w:pStyle w:val="PreformattedText"/>
        <w:bidi w:val="0"/>
        <w:spacing w:before="0" w:after="0"/>
        <w:jc w:val="left"/>
        <w:rPr/>
      </w:pPr>
      <w:r>
        <w:rPr/>
        <w:t>IDT5QuiOyq4JQsueK46zM2pRlBPxvNSZFmNzbTu/ze2a7vUUkqU6lqaBTMZvYpZpTMvsRJBMpmMQMs</w:t>
      </w:r>
    </w:p>
    <w:p>
      <w:pPr>
        <w:pStyle w:val="PreformattedText"/>
        <w:bidi w:val="0"/>
        <w:spacing w:before="0" w:after="0"/>
        <w:jc w:val="left"/>
        <w:rPr/>
      </w:pPr>
      <w:r>
        <w:rPr/>
        <w:t>Lyozkks31WXHRVeydUUJ2Y+VJSLq73ytItUVtPHTVyxvTd08c8M4nZZ40mAPEfsYt+pCRYoO7Fl1gZ</w:t>
      </w:r>
    </w:p>
    <w:p>
      <w:pPr>
        <w:pStyle w:val="PreformattedText"/>
        <w:bidi w:val="0"/>
        <w:spacing w:before="0" w:after="0"/>
        <w:jc w:val="left"/>
        <w:rPr/>
      </w:pPr>
      <w:r>
        <w:rPr/>
        <w:t>Rd8CGHSaO0YWsDpEhIJIUe6qlMgjDSTwtFKXVkQ4RqXJJysSCt2yPdrRRFNbMCF0x4xFSq7MFI1+H9</w:t>
      </w:r>
    </w:p>
    <w:p>
      <w:pPr>
        <w:pStyle w:val="PreformattedText"/>
        <w:bidi w:val="0"/>
        <w:spacing w:before="0" w:after="0"/>
        <w:jc w:val="left"/>
        <w:rPr/>
      </w:pPr>
      <w:r>
        <w:rPr/>
        <w:t>IPnSaSOQzSSQB3BkiSpiaN2RT7TMixgs/NozYmxb/i0dcMadywXXXX+X+GSmwDC1m+ZvPxnHoapmSl</w:t>
      </w:r>
    </w:p>
    <w:p>
      <w:pPr>
        <w:pStyle w:val="PreformattedText"/>
        <w:bidi w:val="0"/>
        <w:spacing w:before="0" w:after="0"/>
        <w:jc w:val="left"/>
        <w:rPr/>
      </w:pPr>
      <w:r>
        <w:rPr/>
        <w:t>pKeSR4ljlnnfJZ1lmYArK0RKLHdlVFvY/e+s6BqihKdLl4n3poyRcndtfCKttJWNpq+WhWWUe48byR</w:t>
      </w:r>
    </w:p>
    <w:p>
      <w:pPr>
        <w:pStyle w:val="PreformattedText"/>
        <w:bidi w:val="0"/>
        <w:spacing w:before="0" w:after="0"/>
        <w:jc w:val="left"/>
        <w:rPr/>
      </w:pPr>
      <w:r>
        <w:rPr/>
        <w:t>NVOYpiJGaxtGygqCtsiPF9aRshCB6rqv5zO20b2FNGaOPzu3UhqDSLSPIxzhmklR5UEWPt4sF7Bkbi</w:t>
      </w:r>
    </w:p>
    <w:p>
      <w:pPr>
        <w:pStyle w:val="PreformattedText"/>
        <w:bidi w:val="0"/>
        <w:spacing w:before="0" w:after="0"/>
        <w:jc w:val="left"/>
        <w:rPr/>
      </w:pPr>
      <w:r>
        <w:rPr/>
        <w:t>xBb6ToSaVMPiB9d5AarDEqcYEqNxqpcxIyuhIjtJJce275sERODJfyPNtZalV7EE6fyzUqAKu9rIvv</w:t>
      </w:r>
    </w:p>
    <w:p>
      <w:pPr>
        <w:pStyle w:val="PreformattedText"/>
        <w:bidi w:val="0"/>
        <w:spacing w:before="0" w:after="0"/>
        <w:jc w:val="left"/>
        <w:rPr/>
      </w:pPr>
      <w:r>
        <w:rPr/>
        <w:t>YYQMrMvuVEkbAoxZSga6hw36AQv31irMCAAZophdbCSDZcUp1cxozL7ZRXMyuSAWIeSNhgG+Lc6dUZ</w:t>
      </w:r>
    </w:p>
    <w:p>
      <w:pPr>
        <w:pStyle w:val="PreformattedText"/>
        <w:bidi w:val="0"/>
        <w:spacing w:before="0" w:after="0"/>
        <w:jc w:val="left"/>
        <w:rPr/>
      </w:pPr>
      <w:r>
        <w:rPr/>
        <w:t>WSmFGloGqliT1kqk3BrNKaaGQ+zJTo00lQ3su8UaxmFllyZ4ow/tghks2To5XTURwougtf8ATlmaoF</w:t>
      </w:r>
    </w:p>
    <w:p>
      <w:pPr>
        <w:pStyle w:val="PreformattedText"/>
        <w:bidi w:val="0"/>
        <w:spacing w:before="0" w:after="0"/>
        <w:jc w:val="left"/>
        <w:rPr/>
      </w:pPr>
      <w:r>
        <w:rPr/>
        <w:t>cgBiDAjVFRLTRqvEfcXZKYo0ucgZGedVtKw83AXHRGocFp8B4eeMgpUzUZmGR+VE6pqp/bE0QjFPBB</w:t>
      </w:r>
    </w:p>
    <w:p>
      <w:pPr>
        <w:pStyle w:val="PreformattedText"/>
        <w:bidi w:val="0"/>
        <w:spacing w:before="0" w:after="0"/>
        <w:jc w:val="left"/>
        <w:rPr/>
      </w:pPr>
      <w:r>
        <w:rPr/>
        <w:t>EscyojvGpMkR9rK7o2TNnY6FlZTwKQqQplSaZyFzyx2LGcsK+KQ8e68SSyCVWdQEV0j7+FvawDBdG7</w:t>
      </w:r>
    </w:p>
    <w:p>
      <w:pPr>
        <w:pStyle w:val="PreformattedText"/>
        <w:bidi w:val="0"/>
        <w:spacing w:before="0" w:after="0"/>
        <w:jc w:val="left"/>
        <w:rPr/>
      </w:pPr>
      <w:r>
        <w:rPr/>
        <w:t>2qBQ4t3rQqaDs3OBX1b8RHmdJOiR5ytnI8LrDTK8sEcaq8QgSSUCRCMgSMeDzpjshOK8T7sTTUrctu</w:t>
      </w:r>
    </w:p>
    <w:p>
      <w:pPr>
        <w:pStyle w:val="PreformattedText"/>
        <w:bidi w:val="0"/>
        <w:spacing w:before="0" w:after="0"/>
        <w:jc w:val="left"/>
        <w:rPr/>
      </w:pPr>
      <w:r>
        <w:rPr/>
        <w:t>296N3jpTHU+1DWBFkVRIXREABGUbYQsBkQpFiQuNuctWAopkKhXE6yXIcZMGHd9aZmeop0eKalp45l</w:t>
      </w:r>
    </w:p>
    <w:p>
      <w:pPr>
        <w:pStyle w:val="PreformattedText"/>
        <w:bidi w:val="0"/>
        <w:spacing w:before="0" w:after="0"/>
        <w:jc w:val="left"/>
        <w:rPr/>
      </w:pPr>
      <w:r>
        <w:rPr/>
        <w:t>VFZpWeQyH2i4kljMguTGbdt1t/LqgNxsqYz9b+6ECjNdXLCCEkzenkaVGZ1Kn2EKrCliFJAQBuDcnm</w:t>
      </w:r>
    </w:p>
    <w:p>
      <w:pPr>
        <w:pStyle w:val="PreformattedText"/>
        <w:bidi w:val="0"/>
        <w:spacing w:before="0" w:after="0"/>
        <w:jc w:val="left"/>
        <w:rPr/>
      </w:pPr>
      <w:r>
        <w:rPr/>
        <w:t>+kMbhTfWOUWzAE9Wv7Ezrs9A/wBqB+Faf3ken6u6n6g9O55S3trInWXS277ZCTdgCRVLDiPuO3S6yG</w:t>
      </w:r>
    </w:p>
    <w:p>
      <w:pPr>
        <w:pStyle w:val="PreformattedText"/>
        <w:bidi w:val="0"/>
        <w:spacing w:before="0" w:after="0"/>
        <w:jc w:val="left"/>
        <w:rPr/>
      </w:pPr>
      <w:r>
        <w:rPr/>
        <w:t>psm3KdCqZfZIM0UGArqOXWfoxC+RUlcswGSwuigXJbtHDEcHz/AM2vOUyMVF+k6D3Nj0j+OTtPJxKg</w:t>
      </w:r>
    </w:p>
    <w:p>
      <w:pPr>
        <w:pStyle w:val="PreformattedText"/>
        <w:bidi w:val="0"/>
        <w:spacing w:before="0" w:after="0"/>
        <w:jc w:val="left"/>
        <w:rPr/>
      </w:pPr>
      <w:r>
        <w:rPr/>
        <w:t>Y2uCGNwAxPK2H7WtY6ZFxYNZAwYkAYdylgtxZkFice0X+xOpCPKvzzYtcCwUqpNgT5ZCQeALDn45Pb</w:t>
      </w:r>
    </w:p>
    <w:p>
      <w:pPr>
        <w:pStyle w:val="PreformattedText"/>
        <w:bidi w:val="0"/>
        <w:spacing w:before="0" w:after="0"/>
        <w:jc w:val="left"/>
        <w:rPr/>
      </w:pPr>
      <w:r>
        <w:rPr/>
        <w:t>qSiSdTNCbHG5LYkgkAM5NgXFrk8NzcWH251JCLEg9IlexuACD23YtdSAMj44YDUlRFiCXHc5KgAsQF</w:t>
      </w:r>
    </w:p>
    <w:p>
      <w:pPr>
        <w:pStyle w:val="PreformattedText"/>
        <w:bidi w:val="0"/>
        <w:spacing w:before="0" w:after="0"/>
        <w:jc w:val="left"/>
        <w:rPr/>
      </w:pPr>
      <w:r>
        <w:rPr/>
        <w:t>DBgOVNrJx/r/ADX1JI0kFluSWBDAtyAoUDgY9pHDX/fjUkjF1DXAytgLWLc2srXCnhbZcf4V0Pet0t</w:t>
      </w:r>
    </w:p>
    <w:p>
      <w:pPr>
        <w:pStyle w:val="PreformattedText"/>
        <w:bidi w:val="0"/>
        <w:spacing w:before="0" w:after="0"/>
        <w:jc w:val="left"/>
        <w:rPr/>
      </w:pPr>
      <w:r>
        <w:rPr/>
        <w:t>LAJ4DhG7KGaQE3Xiy2svf+olTyDZSRxz9WVtW3A/CWBZgDEgAPFsgO64IVgC7Atfl1/wANucf1aRGg</w:t>
      </w:r>
    </w:p>
    <w:p>
      <w:pPr>
        <w:pStyle w:val="PreformattedText"/>
        <w:bidi w:val="0"/>
        <w:spacing w:before="0" w:after="0"/>
        <w:jc w:val="left"/>
        <w:rPr/>
      </w:pPr>
      <w:r>
        <w:rPr/>
        <w:t>AcBNwTcDwebWGeSscRYKfqJNz41JfG2ukXjt4uGY9q37YyPqDdpLefHHcU/pqAMdQNPvktpw0EIRMQ</w:t>
      </w:r>
    </w:p>
    <w:p>
      <w:pPr>
        <w:pStyle w:val="PreformattedText"/>
        <w:bidi w:val="0"/>
        <w:spacing w:before="0" w:after="0"/>
        <w:jc w:val="left"/>
        <w:rPr/>
      </w:pPr>
      <w:r>
        <w:rPr/>
        <w:t>2QyyIuqm4BuASft5yFuPvosCCt+F4L8phulNyDfxdTa9+Ccbt+ogBvA/Vzp0TGqQMLjHI/Va2I8EZP</w:t>
      </w:r>
    </w:p>
    <w:p>
      <w:pPr>
        <w:pStyle w:val="PreformattedText"/>
        <w:bidi w:val="0"/>
        <w:spacing w:before="0" w:after="0"/>
        <w:jc w:val="left"/>
        <w:rPr/>
      </w:pPr>
      <w:r>
        <w:rPr/>
        <w:t>28k3sB50rszrwh5ACwJb5UVSFrZCwAxyDIqBAACGNhbEEWufhv5dAR4iGtzYk6HpCEMZsLhjyoZBa3</w:t>
      </w:r>
    </w:p>
    <w:p>
      <w:pPr>
        <w:pStyle w:val="PreformattedText"/>
        <w:bidi w:val="0"/>
        <w:spacing w:before="0" w:after="0"/>
        <w:jc w:val="left"/>
        <w:rPr/>
      </w:pPr>
      <w:r>
        <w:rPr/>
        <w:t>kEqLgYk5Lxb+bHt1IUN0qksAzBCQQcVuLAEsLebBioHn99AMgNQFknzNf9qo9SV2D8IH4a/Sin3Bqe</w:t>
      </w:r>
    </w:p>
    <w:p>
      <w:pPr>
        <w:pStyle w:val="PreformattedText"/>
        <w:bidi w:val="0"/>
        <w:spacing w:before="0" w:after="0"/>
        <w:jc w:val="left"/>
        <w:rPr/>
      </w:pPr>
      <w:r>
        <w:rPr/>
        <w:t>t9SfXvc+qKzbwxVavZPTrpFzDUTrclxHvO+0/t+Bk12+nXW9Fgg7S59UDL5TRNe2GvjPhQR2kZgisG</w:t>
      </w:r>
    </w:p>
    <w:p>
      <w:pPr>
        <w:pStyle w:val="PreformattedText"/>
        <w:bidi w:val="0"/>
        <w:spacing w:before="0" w:after="0"/>
        <w:jc w:val="left"/>
        <w:rPr/>
      </w:pPr>
      <w:r>
        <w:rPr/>
        <w:t>ZzY3IyxHi1gBzrcGyLWHnyJh7T2TSzcAkqSWDKSTldrsDY2/01ZU3AJkyx3bXtN+FQk3KuyhWFw1wT</w:t>
      </w:r>
    </w:p>
    <w:p>
      <w:pPr>
        <w:pStyle w:val="PreformattedText"/>
        <w:bidi w:val="0"/>
        <w:spacing w:before="0" w:after="0"/>
        <w:jc w:val="left"/>
        <w:rPr/>
      </w:pPr>
      <w:r>
        <w:rPr/>
        <w:t>jdVvzc8X0PAeAgtvHQTQkWKWYsMkJY2AUN5AUcsQfn+XVseh+EoD7hMmxwjDDAhrlV5588eTf/oNQX</w:t>
      </w:r>
    </w:p>
    <w:p>
      <w:pPr>
        <w:pStyle w:val="PreformattedText"/>
        <w:bidi w:val="0"/>
        <w:spacing w:before="0" w:after="0"/>
        <w:jc w:val="left"/>
        <w:rPr/>
      </w:pPr>
      <w:r>
        <w:rPr/>
        <w:t>JVekJTYXxv7ZsA0nbJYHC6MzIgAS1gS3kYhbfI1YUk2taAxA9gmcWQhiF7XXFWLyFgvNrAWZefPxqr</w:t>
      </w:r>
    </w:p>
    <w:p>
      <w:pPr>
        <w:pStyle w:val="PreformattedText"/>
        <w:bidi w:val="0"/>
        <w:spacing w:before="0" w:after="0"/>
        <w:jc w:val="left"/>
        <w:rPr/>
      </w:pPr>
      <w:r>
        <w:rPr/>
        <w:t>EEXEkyZWFmU4lSFxCKDYnkqH4JtqBsdT0kmRKoHOakjEkGNVZBcgm4uOW8eNXkmPD55OBv1iytcrYO</w:t>
      </w:r>
    </w:p>
    <w:p>
      <w:pPr>
        <w:pStyle w:val="PreformattedText"/>
        <w:bidi w:val="0"/>
        <w:spacing w:before="0" w:after="0"/>
        <w:jc w:val="left"/>
        <w:rPr/>
      </w:pPr>
      <w:r>
        <w:rPr/>
        <w:t>JOUVllJIViFJGS9y2HH21Vje1tYWIBIbhNgoJ4yjhzYEB5xJIFUtYp45F7/wBdXZib9YFhe8TOEZwa</w:t>
      </w:r>
    </w:p>
    <w:p>
      <w:pPr>
        <w:pStyle w:val="PreformattedText"/>
        <w:bidi w:val="0"/>
        <w:spacing w:before="0" w:after="0"/>
        <w:jc w:val="left"/>
        <w:rPr/>
      </w:pPr>
      <w:r>
        <w:rPr/>
        <w:t>JL4FgMpzlkQMWx5JsPB1rQqFF0DG0Bj1DfNHLkAFVp0VSPoMtQ5wbAizK1jja9h/N+q2rLEi6qPvgK</w:t>
      </w:r>
    </w:p>
    <w:p>
      <w:pPr>
        <w:pStyle w:val="PreformattedText"/>
        <w:bidi w:val="0"/>
        <w:spacing w:before="0" w:after="0"/>
        <w:jc w:val="left"/>
        <w:rPr/>
      </w:pPr>
      <w:r>
        <w:rPr/>
        <w:t>uuTG5+jN1RRIi2wHhe+VXLfLBk/Rxb5PdfWao1S/gI1SCBbpF2WH+HhFi6TKjt7z92ICsoixurX5ve</w:t>
      </w:r>
    </w:p>
    <w:p>
      <w:pPr>
        <w:pStyle w:val="PreformattedText"/>
        <w:bidi w:val="0"/>
        <w:spacing w:before="0" w:after="0"/>
        <w:jc w:val="left"/>
        <w:rPr/>
      </w:pPr>
      <w:r>
        <w:rPr/>
        <w:t>/biNBvNa8JdMiT08/XCtHLCjhl98sryrYzZLIjJIpGIQZHu8twTrbsyAtkCcl/hmWuSBqvNChb3Y4Y</w:t>
      </w:r>
    </w:p>
    <w:p>
      <w:pPr>
        <w:pStyle w:val="PreformattedText"/>
        <w:bidi w:val="0"/>
        <w:spacing w:before="0" w:after="0"/>
        <w:jc w:val="left"/>
        <w:rPr/>
      </w:pPr>
      <w:r>
        <w:rPr/>
        <w:t>TPWFowsLL7lIxW8hkUYRgMys7ODkSFGnbXcMi5twt3YnZ7/vCV07scgkzVLGRGldcEkkoJizuSGKMI</w:t>
      </w:r>
    </w:p>
    <w:p>
      <w:pPr>
        <w:pStyle w:val="PreformattedText"/>
        <w:bidi w:val="0"/>
        <w:spacing w:before="0" w:after="0"/>
        <w:jc w:val="left"/>
        <w:rPr/>
      </w:pPr>
      <w:r>
        <w:rPr/>
        <w:t>zjDEuFhwDYePu2jRutQkAv3Wxg1HIwsTj3tZqpMcEqStRyYxuojkkqo2VQilWdXpwJZFOeKk37u9ud</w:t>
      </w:r>
    </w:p>
    <w:p>
      <w:pPr>
        <w:pStyle w:val="PreformattedText"/>
        <w:bidi w:val="0"/>
        <w:spacing w:before="0" w:after="0"/>
        <w:jc w:val="left"/>
        <w:rPr/>
      </w:pPr>
      <w:r>
        <w:rPr/>
        <w:t>ZaqPliSAF+VHUmHgRN6VQWnjK0Y96mZKe9XTSOgdY8ixKhWiBC8ixXuVV10qYWmmqi1t3rM9cNUZSG</w:t>
      </w:r>
    </w:p>
    <w:p>
      <w:pPr>
        <w:pStyle w:val="PreformattedText"/>
        <w:bidi w:val="0"/>
        <w:spacing w:before="0" w:after="0"/>
        <w:jc w:val="left"/>
        <w:rPr/>
      </w:pPr>
      <w:r>
        <w:rPr/>
        <w:t>tr4RzJRzNHTRpGxkEUzukHtOB3HMXhmKlXtcE2t9izaw7RUFRlIN9Y6ioUMX4TSb87TyIoirqV2ip4</w:t>
      </w:r>
    </w:p>
    <w:p>
      <w:pPr>
        <w:pStyle w:val="PreformattedText"/>
        <w:bidi w:val="0"/>
        <w:spacing w:before="0" w:after="0"/>
        <w:jc w:val="left"/>
        <w:rPr/>
      </w:pPr>
      <w:r>
        <w:rPr/>
        <w:t>XRRUe8BBBdFlVVQSkhlCtwAGbL6dbuzSnQvYsYhsGqNexAmRUECnWprJkDvNdnkEboiGEKo95Wsxlv</w:t>
      </w:r>
    </w:p>
    <w:p>
      <w:pPr>
        <w:pStyle w:val="PreformattedText"/>
        <w:bidi w:val="0"/>
        <w:spacing w:before="0" w:after="0"/>
        <w:jc w:val="left"/>
        <w:rPr/>
      </w:pPr>
      <w:r>
        <w:rPr/>
        <w:t>jZbdvdrndspOqlc5oSmouSRNhNE1Q+UsrOzzOGq6aGcVEJhkMNOYxHjHVhe4MCMh9lTT8wtM2LZW8I</w:t>
      </w:r>
    </w:p>
    <w:p>
      <w:pPr>
        <w:pStyle w:val="PreformattedText"/>
        <w:bidi w:val="0"/>
        <w:spacing w:before="0" w:after="0"/>
        <w:jc w:val="left"/>
        <w:rPr/>
      </w:pPr>
      <w:r>
        <w:rPr/>
        <w:t>pqebKLafGMirMvvP8AkrQhFtH/AA5XVg5aFY42C2KL2uRiC3F2x0mhTa3bACy/amisyqpS5vHKxe/R</w:t>
      </w:r>
    </w:p>
    <w:p>
      <w:pPr>
        <w:pStyle w:val="PreformattedText"/>
        <w:bidi w:val="0"/>
        <w:spacing w:before="0" w:after="0"/>
        <w:jc w:val="left"/>
        <w:rPr/>
      </w:pPr>
      <w:r>
        <w:rPr/>
        <w:t>teGmWOgjKSKJZkq5KeeREjKRzxsGaJ5HGQ7lVuLaXWZGYlSHX1f/AClU7mmLnVvzjKWyIYRE80sksK</w:t>
      </w:r>
    </w:p>
    <w:p>
      <w:pPr>
        <w:pStyle w:val="PreformattedText"/>
        <w:bidi w:val="0"/>
        <w:spacing w:before="0" w:after="0"/>
        <w:jc w:val="left"/>
        <w:rPr/>
      </w:pPr>
      <w:r>
        <w:rPr/>
        <w:t>F84/aMoBKANdfbHbiRawI7TroVzaipx0bGZ6YDVWBOs4pWzTSpKsvt4xSIDg6IxWTF0JLZOLDjI49z</w:t>
      </w:r>
    </w:p>
    <w:p>
      <w:pPr>
        <w:pStyle w:val="PreformattedText"/>
        <w:bidi w:val="0"/>
        <w:spacing w:before="0" w:after="0"/>
        <w:jc w:val="left"/>
        <w:rPr/>
      </w:pPr>
      <w:r>
        <w:rPr/>
        <w:t>aw0VBqNxvbRpoqXstzpHEzZ0iSe+BIfcWRJS6e8S6vmAEH8IqVAJILOuOjqLeoAW6QUJVTYY6Rowkj</w:t>
      </w:r>
    </w:p>
    <w:p>
      <w:pPr>
        <w:pStyle w:val="PreformattedText"/>
        <w:bidi w:val="0"/>
        <w:spacing w:before="0" w:after="0"/>
        <w:jc w:val="left"/>
        <w:rPr/>
      </w:pPr>
      <w:r>
        <w:rPr/>
        <w:t>AVpUuUSUsqwe4ckYpCtmsGIyx+RfR1S1Cnu2P0d74Qadqr3a/GLrKypET+XMjMpzMKll9tHCxEyHFs</w:t>
      </w:r>
    </w:p>
    <w:p>
      <w:pPr>
        <w:pStyle w:val="PreformattedText"/>
        <w:bidi w:val="0"/>
        <w:spacing w:before="0" w:after="0"/>
        <w:jc w:val="left"/>
        <w:rPr/>
      </w:pPr>
      <w:r>
        <w:rPr/>
        <w:t>iVuWF2K8NbSdnN3BcbzSVluCBypN4p1W0hiSP3wY/ZYgwK8QQFxIz9xvlwRYF/8Al0Veq1wAmklJFI</w:t>
      </w:r>
    </w:p>
    <w:p>
      <w:pPr>
        <w:pStyle w:val="PreformattedText"/>
        <w:bidi w:val="0"/>
        <w:spacing w:before="0" w:after="0"/>
        <w:jc w:val="left"/>
        <w:rPr/>
      </w:pPr>
      <w:r>
        <w:rPr/>
        <w:t>1bjNXWnJKzRVNz7RklpZluSoyKxrIMXb2zxze/1K2WtKWRe0PNZcmHNBqMWxUHX3v5pGepGinpaqZZ</w:t>
      </w:r>
    </w:p>
    <w:p>
      <w:pPr>
        <w:pStyle w:val="PreformattedText"/>
        <w:bidi w:val="0"/>
        <w:spacing w:before="0" w:after="0"/>
        <w:jc w:val="left"/>
        <w:rPr/>
      </w:pPr>
      <w:r>
        <w:rPr/>
        <w:t>5zKWT2o6kMrSrA/toruHxjqhEveoUDt7RidYtrbMO99PP3zTsgNMhMQvyfnkRgnPt9siqzdrB1Rf8Q</w:t>
      </w:r>
    </w:p>
    <w:p>
      <w:pPr>
        <w:pStyle w:val="PreformattedText"/>
        <w:bidi w:val="0"/>
        <w:spacing w:before="0" w:after="0"/>
        <w:jc w:val="left"/>
        <w:rPr/>
      </w:pPr>
      <w:r>
        <w:rPr/>
        <w:t>szAklh9rX1joMSvEEzXUxBBPGPoSzHPNL4hMRYm2DMzIGQA8ixZrWH/LZjqbA2gR0kuCo4vGwYOksU</w:t>
      </w:r>
    </w:p>
    <w:p>
      <w:pPr>
        <w:pStyle w:val="PreformattedText"/>
        <w:bidi w:val="0"/>
        <w:spacing w:before="0" w:after="0"/>
        <w:jc w:val="left"/>
        <w:rPr/>
      </w:pPr>
      <w:r>
        <w:rPr/>
        <w:t>js6syMt8wnaLj4JK6VqtjwhqASdIpHKZA7MynJCshylCOEIu7kFS4JyPBtfk60LVyAsdYqpTxtZTx9</w:t>
      </w:r>
    </w:p>
    <w:p>
      <w:pPr>
        <w:pStyle w:val="PreformattedText"/>
        <w:bidi w:val="0"/>
        <w:spacing w:before="0" w:after="0"/>
        <w:jc w:val="left"/>
        <w:rPr/>
      </w:pPr>
      <w:r>
        <w:rPr/>
        <w:t>2FQqVWMhmUvHHTRiMA5ssZJUlpGGUQA5vcjL6tR86mDseXH7MXTcISpB92FUZY55J1mqXkhZ1vTUcZ</w:t>
      </w:r>
    </w:p>
    <w:p>
      <w:pPr>
        <w:pStyle w:val="PreformattedText"/>
        <w:bidi w:val="0"/>
        <w:spacing w:before="0" w:after="0"/>
        <w:jc w:val="left"/>
        <w:rPr/>
      </w:pPr>
      <w:r>
        <w:rPr/>
        <w:t>QI8dxIFnLKzZrjiBcr3afQrMrkljdTjoP7ourTZ0ACiwhWhkWKWG1JW3c8yPKoPuGR/9zwVSV418EK</w:t>
      </w:r>
    </w:p>
    <w:p>
      <w:pPr>
        <w:pStyle w:val="PreformattedText"/>
        <w:bidi w:val="0"/>
        <w:spacing w:before="0" w:after="0"/>
        <w:jc w:val="left"/>
        <w:rPr/>
      </w:pPr>
      <w:r>
        <w:rPr/>
        <w:t>FHaPp0zbaBp1KbYM6sLn4+fqg0GuHUsIlE0c7SSPRuzS+7DTVEm4EyxrEgMilY0UABAv1Hgdq892q2</w:t>
      </w:r>
    </w:p>
    <w:p>
      <w:pPr>
        <w:pStyle w:val="PreformattedText"/>
        <w:bidi w:val="0"/>
        <w:spacing w:before="0" w:after="0"/>
        <w:jc w:val="left"/>
        <w:rPr/>
      </w:pPr>
      <w:r>
        <w:rPr/>
        <w:t>LaVFRAFsraZEwdooOUup1XuwhRRfmxGZ4okn7SHlWSSWXNlWnhiaR8fdAC2uVC5ZKx1fpKjWrHtF/w</w:t>
      </w:r>
    </w:p>
    <w:p>
      <w:pPr>
        <w:pStyle w:val="PreformattedText"/>
        <w:bidi w:val="0"/>
        <w:spacing w:before="0" w:after="0"/>
        <w:jc w:val="left"/>
        <w:rPr/>
      </w:pPr>
      <w:r>
        <w:rPr/>
        <w:t>Drl7LU2eijK3Bubz/SEnSenlrYZYqPMIsVpoYUIMRa6s0yklYxwxJs7Nhz3ZXslZaVMpV3mb3ZVekt</w:t>
      </w:r>
    </w:p>
    <w:p>
      <w:pPr>
        <w:pStyle w:val="PreformattedText"/>
        <w:bidi w:val="0"/>
        <w:spacing w:before="0" w:after="0"/>
        <w:jc w:val="left"/>
        <w:rPr/>
      </w:pPr>
      <w:r>
        <w:rPr/>
        <w:t>VlqoMQsbwNErRTPWplHCtVMUjpomESRRCmwDgrU1ZcsxSwug+hRjrc9BKiFgRe2Xn3plp1gHKld1jj</w:t>
      </w:r>
    </w:p>
    <w:p>
      <w:pPr>
        <w:pStyle w:val="PreformattedText"/>
        <w:bidi w:val="0"/>
        <w:spacing w:before="0" w:after="0"/>
        <w:jc w:val="left"/>
        <w:rPr/>
      </w:pPr>
      <w:r>
        <w:rPr/>
        <w:t>HbO0kZqptynJd/YR6eafODGmU++IsQWiQjE2+ZMuF1l2OrRpsVq3yc6ENux+00s8exQEd73o4p4qd4</w:t>
      </w:r>
    </w:p>
    <w:p>
      <w:pPr>
        <w:pStyle w:val="PreformattedText"/>
        <w:bidi w:val="0"/>
        <w:spacing w:before="0" w:after="0"/>
        <w:jc w:val="left"/>
        <w:rPr/>
      </w:pPr>
      <w:r>
        <w:rPr/>
        <w:t>0i/OV0KGnxmMkFfNAXUztJ+UmZbIwQRkizHGTiw7tdRKdFyWNcqMfbjMHbVqNx2I4+t/FNKinZQ0dd</w:t>
      </w:r>
    </w:p>
    <w:p>
      <w:pPr>
        <w:pStyle w:val="PreformattedText"/>
        <w:bidi w:val="0"/>
        <w:spacing w:before="0" w:after="0"/>
        <w:jc w:val="left"/>
        <w:rPr/>
      </w:pPr>
      <w:r>
        <w:rPr/>
        <w:t>QV67g0MP5k1aToYmwR4VcVTETI9P7ZQmyKO1G1xqgqbPUwNz3p0UenWUMpGN5gQN+XpJ6aikVxUSvJ</w:t>
      </w:r>
    </w:p>
    <w:p>
      <w:pPr>
        <w:pStyle w:val="PreformattedText"/>
        <w:bidi w:val="0"/>
        <w:spacing w:before="0" w:after="0"/>
        <w:jc w:val="left"/>
        <w:rPr/>
      </w:pPr>
      <w:r>
        <w:rPr/>
        <w:t>7tXRiCKFUgVQCKwNCiktm0gZArdrY61JtatYMu80yVKODgZaW96JrNLBWNHGkOJqal/cpJqOGN4pIj</w:t>
      </w:r>
    </w:p>
    <w:p>
      <w:pPr>
        <w:pStyle w:val="PreformattedText"/>
        <w:bidi w:val="0"/>
        <w:spacing w:before="0" w:after="0"/>
        <w:jc w:val="left"/>
        <w:rPr/>
      </w:pPr>
      <w:r>
        <w:rPr/>
        <w:t>CyIqM+LZ8sFNnRP+bTq+zdquSgXvCpVmpbxbLpE4JI1gmhM1JJC4tSyLPHGtPE/eQI1TsQyZXJuAG/</w:t>
      </w:r>
    </w:p>
    <w:p>
      <w:pPr>
        <w:pStyle w:val="PreformattedText"/>
        <w:bidi w:val="0"/>
        <w:spacing w:before="0" w:after="0"/>
        <w:jc w:val="left"/>
        <w:rPr/>
      </w:pPr>
      <w:r>
        <w:rPr/>
        <w:t>myOuVUpNTvc7k3K6viVG93o4eR/e9lKrZ5IJIiDIzPJSsI0jllViKc+1cDxcuQuOS306hVqXABDC0C</w:t>
      </w:r>
    </w:p>
    <w:p>
      <w:pPr>
        <w:pStyle w:val="PreformattedText"/>
        <w:bidi w:val="0"/>
        <w:spacing w:before="0" w:after="0"/>
        <w:jc w:val="left"/>
        <w:rPr/>
      </w:pPr>
      <w:r>
        <w:rPr/>
        <w:t>oqFS5VpyWSkJlhpfy7Tmopz+cWKvnlKe28omhWSELOxVZCvuKWCJZctdelUBpspUXbr1nMfMVQykqn</w:t>
      </w:r>
    </w:p>
    <w:p>
      <w:pPr>
        <w:pStyle w:val="PreformattedText"/>
        <w:bidi w:val="0"/>
        <w:spacing w:before="0" w:after="0"/>
        <w:jc w:val="left"/>
        <w:rPr/>
      </w:pPr>
      <w:r>
        <w:rPr/>
        <w:t>hu2jTKJagiWvgqJGgZ1H931VRGyrBMC0vutFjaNsiwuSzC3jQVUV6JVzZeOUNHfLJAVaLxVggoaUrN</w:t>
      </w:r>
    </w:p>
    <w:p>
      <w:pPr>
        <w:pStyle w:val="PreformattedText"/>
        <w:bidi w:val="0"/>
        <w:spacing w:before="0" w:after="0"/>
        <w:jc w:val="left"/>
        <w:rPr/>
      </w:pPr>
      <w:r>
        <w:rPr/>
        <w:t>OMZ2d2padY2DqI5TH7v5hmdMO8cfV8dobXGFK1ioG4Z0GqcQ3G0TqpaGVfeStqJGKDsqKGjWc3aQtK</w:t>
      </w:r>
    </w:p>
    <w:p>
      <w:pPr>
        <w:pStyle w:val="PreformattedText"/>
        <w:bidi w:val="0"/>
        <w:spacing w:before="0" w:after="0"/>
        <w:jc w:val="left"/>
        <w:rPr/>
      </w:pPr>
      <w:r>
        <w:rPr/>
        <w:t>WiqLIylV+piMZMscr600xVzIF7W4zHgNSQPtRahrKaSOelZqp1krY5fZRqaBTUtSyxQTRyNTuYqdZp</w:t>
      </w:r>
    </w:p>
    <w:p>
      <w:pPr>
        <w:pStyle w:val="PreformattedText"/>
        <w:bidi w:val="0"/>
        <w:spacing w:before="0" w:after="0"/>
        <w:jc w:val="left"/>
        <w:rPr/>
      </w:pPr>
      <w:r>
        <w:rPr/>
        <w:t>LOAbFZOO7XSatSSiUqtq/LFjZ6xqK9O1l/KPIa2tStIEcqFXpo4THIDlLEwwiJWnF4hbg/zZNl3ldc</w:t>
      </w:r>
    </w:p>
    <w:p>
      <w:pPr>
        <w:pStyle w:val="PreformattedText"/>
        <w:bidi w:val="0"/>
        <w:spacing w:before="0" w:after="0"/>
        <w:jc w:val="left"/>
        <w:rPr/>
      </w:pPr>
      <w:r>
        <w:rPr/>
        <w:t>PBjU03gp0bGdRseyuHsQNYpI8CPJUCkmaKWheYLHuAVjStLHHM0avA4afsYFZFy/xfTpr7M+WRXdYX</w:t>
      </w:r>
    </w:p>
    <w:p>
      <w:pPr>
        <w:pStyle w:val="PreformattedText"/>
        <w:bidi w:val="0"/>
        <w:spacing w:before="0" w:after="0"/>
        <w:jc w:val="left"/>
        <w:rPr/>
      </w:pPr>
      <w:r>
        <w:rPr/>
        <w:t>iVc4Kvai99Yv8A3hKKlDDFuDk0CRKDuNQKiCKaB6eWlQJGUFP7IjV1kuyKrfzIutFJGQPUAK1LWy93</w:t>
      </w:r>
    </w:p>
    <w:p>
      <w:pPr>
        <w:pStyle w:val="PreformattedText"/>
        <w:bidi w:val="0"/>
        <w:spacing w:before="0" w:after="0"/>
        <w:jc w:val="left"/>
        <w:rPr/>
      </w:pPr>
      <w:r>
        <w:rPr/>
        <w:t>z7JnYKylHcML35YpFXU8e1zbXUUmcsMsFSk0O57kjXBZ2gmiU+3VqwWMJwHj9vhvq1o07NVLYm/Nlz</w:t>
      </w:r>
    </w:p>
    <w:p>
      <w:pPr>
        <w:pStyle w:val="PreformattedText"/>
        <w:bidi w:val="0"/>
        <w:spacing w:before="0" w:after="0"/>
        <w:jc w:val="left"/>
        <w:rPr/>
      </w:pPr>
      <w:r>
        <w:rPr/>
        <w:t>e7jEmg7bQKyvuWxxxWICtvDSU4pPbVWDQ1IqquV5p5IpJXQStJ2s6k4gYLGY8gjFmOo1ZKaAi1725o</w:t>
      </w:r>
    </w:p>
    <w:p>
      <w:pPr>
        <w:pStyle w:val="PreformattedText"/>
        <w:bidi w:val="0"/>
        <w:spacing w:before="0" w:after="0"/>
        <w:jc w:val="left"/>
        <w:rPr/>
      </w:pPr>
      <w:r>
        <w:rPr/>
        <w:t>R2d8mOZ+FpiOWl9uGOOlqEllLmXCsrhK0nuLKRUOZWUgyFsQQvPd830I2pLMq7pbrrDbZ6pYt2gso8</w:t>
      </w:r>
    </w:p>
    <w:p>
      <w:pPr>
        <w:pStyle w:val="PreformattedText"/>
        <w:bidi w:val="0"/>
        <w:spacing w:before="0" w:after="0"/>
        <w:jc w:val="left"/>
        <w:rPr/>
      </w:pPr>
      <w:r>
        <w:rPr/>
        <w:t>FjWeWhM+3xJQJGjUXuTq257l/tNS0sqtV2aS0cjIiqykhF9m/bfRHaQewBphsBvbxyZvGBS2KorVKh</w:t>
      </w:r>
    </w:p>
    <w:p>
      <w:pPr>
        <w:pStyle w:val="PreformattedText"/>
        <w:bidi w:val="0"/>
        <w:spacing w:before="0" w:after="0"/>
        <w:jc w:val="left"/>
        <w:rPr/>
      </w:pPr>
      <w:r>
        <w:rPr/>
        <w:t>raX4YryzZ6iKOliiYMYqesaopaGprauSFpHWKSZxA9Zjg7DB2HJVf5V1bVu0U3U2U6Ll55ofZY1Cwf</w:t>
      </w:r>
    </w:p>
    <w:p>
      <w:pPr>
        <w:pStyle w:val="PreformattedText"/>
        <w:bidi w:val="0"/>
        <w:spacing w:before="0" w:after="0"/>
        <w:jc w:val="left"/>
        <w:rPr/>
      </w:pPr>
      <w:r>
        <w:rPr/>
        <w:t>EsNSFlT9abdBHXyyx0sNOst8Y4XqCqZZSlgZZSGcF7WtayiwyOuPtaG4cJjlOrsr/uwrPkVgnpmvli</w:t>
      </w:r>
    </w:p>
    <w:p>
      <w:pPr>
        <w:pStyle w:val="PreformattedText"/>
        <w:bidi w:val="0"/>
        <w:spacing w:before="0" w:after="0"/>
        <w:jc w:val="left"/>
        <w:rPr/>
      </w:pPr>
      <w:r>
        <w:rPr/>
        <w:t>eWMOGmpcJFjkVPakiR7ZTNJ9KgsvhWNv09t9J2apVRvky9oRGVdJcdHNMEpqyZ6GkinQJTthLMsFUF</w:t>
      </w:r>
    </w:p>
    <w:p>
      <w:pPr>
        <w:pStyle w:val="PreformattedText"/>
        <w:bidi w:val="0"/>
        <w:spacing w:before="0" w:after="0"/>
        <w:jc w:val="left"/>
        <w:rPr/>
      </w:pPr>
      <w:r>
        <w:rPr/>
        <w:t>MhMMEZvUfwxJe+VxJ3txbXWzN1ytdpy3CktTQlmX+GPZ5oXqL0nurRyoskQvEtWZ+wzqmI9uFIjjio</w:t>
      </w:r>
    </w:p>
    <w:p>
      <w:pPr>
        <w:pStyle w:val="PreformattedText"/>
        <w:bidi w:val="0"/>
        <w:spacing w:before="0" w:after="0"/>
        <w:jc w:val="left"/>
        <w:rPr/>
      </w:pPr>
      <w:r>
        <w:rPr/>
        <w:t>sMGGb5HHRENkb/7UpUOG+d/7sfz3o8U1NMklWaiFY4VmwWNIz+fgGAnSjT2y8uM8kebWVUXle0a0KH</w:t>
      </w:r>
    </w:p>
    <w:p>
      <w:pPr>
        <w:pStyle w:val="PreformattedText"/>
        <w:bidi w:val="0"/>
        <w:spacing w:before="0" w:after="0"/>
        <w:jc w:val="left"/>
        <w:rPr/>
      </w:pPr>
      <w:r>
        <w:rPr/>
        <w:t>AyuP7oDOlggU3b7m96ckenWZVp6cinMdTEKyqnWStqIJXXOBQgWGnljkxYiJRmRw2TNrPu5AINLfSx</w:t>
      </w:r>
    </w:p>
    <w:p>
      <w:pPr>
        <w:pStyle w:val="PreformattedText"/>
        <w:bidi w:val="0"/>
        <w:spacing w:before="0" w:after="0"/>
        <w:jc w:val="left"/>
        <w:rPr/>
      </w:pPr>
      <w:r>
        <w:rPr/>
        <w:t>P9IxEYgO77y93+GM9zpTDOlLOjK8hu0qlVSMSFRSyCWRSzRO4yH1Gzd30tozRKMV6/xQ6bhkNROH8X</w:t>
      </w:r>
    </w:p>
    <w:p>
      <w:pPr>
        <w:pStyle w:val="PreformattedText"/>
        <w:bidi w:val="0"/>
        <w:spacing w:before="0" w:after="0"/>
        <w:jc w:val="left"/>
        <w:rPr/>
      </w:pPr>
      <w:r>
        <w:rPr/>
        <w:t>0Zq0MjIJnojSQzWb8y6tDHLW3zJjjmdjVxyrHdlv7aurYMp4I9mAcQdRvQSypYk5GCIfdhqkWf3fzE</w:t>
      </w:r>
    </w:p>
    <w:p>
      <w:pPr>
        <w:pStyle w:val="PreformattedText"/>
        <w:bidi w:val="0"/>
        <w:spacing w:before="0" w:after="0"/>
        <w:jc w:val="left"/>
        <w:rPr/>
      </w:pPr>
      <w:r>
        <w:rPr/>
        <w:t>qqEjaJJamRJpC5lhp0BMQCGSWN2IN4cbhdUtRXytvBfJ3YT3cCx0v5+ESrWWMmmM80gVAixsFSOoRX</w:t>
      </w:r>
    </w:p>
    <w:p>
      <w:pPr>
        <w:pStyle w:val="PreformattedText"/>
        <w:bidi w:val="0"/>
        <w:spacing w:before="0" w:after="0"/>
        <w:jc w:val="left"/>
        <w:rPr/>
      </w:pPr>
      <w:r>
        <w:rPr/>
        <w:t>Yu808bES07U5UH2zdjJYm40uo4ybS4Yfl60NU3gx6/VNoRJVy0yz5zTQzkexBExhEc3bVJUwxJ/BDq</w:t>
      </w:r>
    </w:p>
    <w:p>
      <w:pPr>
        <w:pStyle w:val="PreformattedText"/>
        <w:bidi w:val="0"/>
        <w:spacing w:before="0" w:after="0"/>
        <w:jc w:val="left"/>
        <w:rPr/>
      </w:pPr>
      <w:r>
        <w:rPr/>
        <w:t>uGQc/wC7a/8ALoAS1rG7S2CID0My0VLtE0kxeORpY53pIqWomkoPZQramrKgKi1+TqThEMUeO7/p1R</w:t>
      </w:r>
    </w:p>
    <w:p>
      <w:pPr>
        <w:pStyle w:val="PreformattedText"/>
        <w:bidi w:val="0"/>
        <w:spacing w:before="0" w:after="0"/>
        <w:jc w:val="left"/>
        <w:rPr/>
      </w:pPr>
      <w:r>
        <w:rPr/>
        <w:t>/dgEtk30vv/wCMz4vXGKgqFPe4/NGsqVsWfuxyrA7q5YMPZ9lv4iSKUFlgJk8KLriQzC+oGOTAmPVU</w:t>
      </w:r>
    </w:p>
    <w:p>
      <w:pPr>
        <w:pStyle w:val="PreformattedText"/>
        <w:bidi w:val="0"/>
        <w:spacing w:before="0" w:after="0"/>
        <w:jc w:val="left"/>
        <w:rPr/>
      </w:pPr>
      <w:r>
        <w:rPr/>
        <w:t>IBB3lEdxVMjxxmjgxrNtYLUPOVeJYnzjFpFXGGFFb27nIMzKS+S204ncLjuQCQhIJ0aSnbGpKRoq6L</w:t>
      </w:r>
    </w:p>
    <w:p>
      <w:pPr>
        <w:pStyle w:val="PreformattedText"/>
        <w:bidi w:val="0"/>
        <w:spacing w:before="0" w:after="0"/>
        <w:jc w:val="left"/>
        <w:rPr/>
      </w:pPr>
      <w:r>
        <w:rPr/>
        <w:t>8nVrKk89LU71RSSUsmUVptvh28FjuZZh7SM3uIsrA4K2tFIhAXUBgw736L18IioGqKVJKnd4fxZd2E</w:t>
      </w:r>
    </w:p>
    <w:p>
      <w:pPr>
        <w:pStyle w:val="PreformattedText"/>
        <w:bidi w:val="0"/>
        <w:spacing w:before="0" w:after="0"/>
        <w:jc w:val="left"/>
        <w:rPr/>
      </w:pPr>
      <w:r>
        <w:rPr/>
        <w:t>2pJ6aOdJJZZkLlaNJvaTc5KQxLK71EDFzRojCYWBV19tViwUYhZTEYmocu74/wDG0pWD2ZVC6fRv/w</w:t>
      </w:r>
    </w:p>
    <w:p>
      <w:pPr>
        <w:pStyle w:val="PreformattedText"/>
        <w:bidi w:val="0"/>
        <w:spacing w:before="0" w:after="0"/>
        <w:jc w:val="left"/>
        <w:rPr/>
      </w:pPr>
      <w:r>
        <w:rPr/>
        <w:t>Ap2N/Bt69Vv4cPxOekfrJt/u0/TW0dUxbT1dThpVgq+n+oI4dj6qo2q50zeVqOqWraEMxRqdcjY5Nr</w:t>
      </w:r>
    </w:p>
    <w:p>
      <w:pPr>
        <w:pStyle w:val="PreformattedText"/>
        <w:bidi w:val="0"/>
        <w:spacing w:before="0" w:after="0"/>
        <w:jc w:val="left"/>
        <w:rPr/>
      </w:pPr>
      <w:r>
        <w:rPr/>
        <w:t>2N6lHaKdmHZVDi6t4NulvlDdMlYBqLo/+5zD+Jf7bT9GT0u3+l6g2zapop0mpN3goKmCeQiSCemroY</w:t>
      </w:r>
    </w:p>
    <w:p>
      <w:pPr>
        <w:pStyle w:val="PreformattedText"/>
        <w:bidi w:val="0"/>
        <w:spacing w:before="0" w:after="0"/>
        <w:jc w:val="left"/>
        <w:rPr/>
      </w:pPr>
      <w:r>
        <w:rPr/>
        <w:t>XoZC3OcbQyxkqe0rL++ujtdNqVQheNPKYqRyABHm0+R7pXed32D1s9YN16t6j37pybpX1f6omqPUfa</w:t>
      </w:r>
    </w:p>
    <w:p>
      <w:pPr>
        <w:pStyle w:val="PreformattedText"/>
        <w:bidi w:val="0"/>
        <w:spacing w:before="0" w:after="0"/>
        <w:jc w:val="left"/>
        <w:rPr/>
      </w:pPr>
      <w:r>
        <w:rPr/>
        <w:t>YH3f1L/DP1tuG97jSx1nU+3mL811f6CSUyQl3iAo44KpJQ9JWQo82WlmpqKXDatfLu5dD7jeMalKl2</w:t>
      </w:r>
    </w:p>
    <w:p>
      <w:pPr>
        <w:pStyle w:val="PreformattedText"/>
        <w:bidi w:val="0"/>
        <w:spacing w:before="0" w:after="0"/>
        <w:jc w:val="left"/>
        <w:rPr/>
      </w:pPr>
      <w:r>
        <w:rPr/>
        <w:t>FM1GO8NLcrW/VZ3Zi2V9wj6h2LdOmTuTQRP6i9b+lXppVNVLun5uLOX8av4MtyoaZI5t0RZ1q926bo</w:t>
      </w:r>
    </w:p>
    <w:p>
      <w:pPr>
        <w:pStyle w:val="PreformattedText"/>
        <w:bidi w:val="0"/>
        <w:spacing w:before="0" w:after="0"/>
        <w:jc w:val="left"/>
        <w:rPr/>
      </w:pPr>
      <w:r>
        <w:rPr/>
        <w:t>lJqo5qlxSpUpJSaLAUCKTKVU8rlsl18+ei0WxwIyesPwzsl+ILrSX8I34dD6aR7/ANMb5+Jb8Z/QtD</w:t>
      </w:r>
    </w:p>
    <w:p>
      <w:pPr>
        <w:pStyle w:val="PreformattedText"/>
        <w:bidi w:val="0"/>
        <w:spacing w:before="0" w:after="0"/>
        <w:jc w:val="left"/>
        <w:rPr/>
      </w:pPr>
      <w:r>
        <w:rPr/>
        <w:t>uXrB1n09QbntO87B6CbWhfpzd956cd1bYvVbrigShgrmlpkrg+21cjmV3WVk7CKvpT0qx2vaBsvo3Y</w:t>
      </w:r>
    </w:p>
    <w:p>
      <w:pPr>
        <w:pStyle w:val="PreformattedText"/>
        <w:bidi w:val="0"/>
        <w:spacing w:before="0" w:after="0"/>
        <w:jc w:val="left"/>
        <w:rPr/>
      </w:pPr>
      <w:r>
        <w:rPr/>
        <w:t>1YUcOD1QpuxLd0/Zyidsats+yGhTC+kKlarRbBVtVpqHVlDNl3m3vkr70nXTvpq34NvwybT6PVux9I</w:t>
      </w:r>
    </w:p>
    <w:p>
      <w:pPr>
        <w:pStyle w:val="PreformattedText"/>
        <w:bidi w:val="0"/>
        <w:spacing w:before="0" w:after="0"/>
        <w:jc w:val="left"/>
        <w:rPr/>
      </w:pPr>
      <w:r>
        <w:rPr/>
        <w:t>VH4lvxq7HtnU/qhsXqZLDB0FTemGyTxVuw/hKn6g2jeWi6G6533p6r/vGkrZipkqmMUqogWSFNbajt</w:t>
      </w:r>
    </w:p>
    <w:p>
      <w:pPr>
        <w:pStyle w:val="PreformattedText"/>
        <w:bidi w:val="0"/>
        <w:spacing w:before="0" w:after="0"/>
        <w:jc w:val="left"/>
        <w:rPr/>
      </w:pPr>
      <w:r>
        <w:rPr/>
        <w:t>+1LtFyw9HblK3Vur39VRpb550KhWhnRUWqbRv1FccN7kxX1ubWdZKXdoIxsdVtfU9VsFDsEW8+mvSP</w:t>
      </w:r>
    </w:p>
    <w:p>
      <w:pPr>
        <w:pStyle w:val="PreformattedText"/>
        <w:bidi w:val="0"/>
        <w:spacing w:before="0" w:after="0"/>
        <w:jc w:val="left"/>
        <w:rPr/>
      </w:pPr>
      <w:r>
        <w:rPr/>
        <w:t>WHqbFHPP0JG0scVZ+Eb8Y/T8dE0v8A3X3CZmg2bd6tHamDQ1tNMVeeN+xVYdmlRlxquN5u6W/rOVhh</w:t>
      </w:r>
    </w:p>
    <w:p>
      <w:pPr>
        <w:pStyle w:val="PreformattedText"/>
        <w:bidi w:val="0"/>
        <w:spacing w:before="0" w:after="0"/>
        <w:jc w:val="left"/>
        <w:rPr/>
      </w:pPr>
      <w:r>
        <w:rPr/>
        <w:t>WO0VGxS+Kez5XrA9JOPTvpLq/qjfth6H6K2zqbaupdp60oulOhKMU8XUPqp+E31L6thkk23006mjnd</w:t>
      </w:r>
    </w:p>
    <w:p>
      <w:pPr>
        <w:pStyle w:val="PreformattedText"/>
        <w:bidi w:val="0"/>
        <w:spacing w:before="0" w:after="0"/>
        <w:jc w:val="left"/>
        <w:rPr/>
      </w:pPr>
      <w:r>
        <w:rPr/>
        <w:t>V9S/wldSrNIiVs0rUi7fVI3uCoWKaXNUcKi1XIoUVuzFuQ49xsZqrbOz6UVNTEAnDmX4e7Jl+K6q3b</w:t>
      </w:r>
    </w:p>
    <w:p>
      <w:pPr>
        <w:pStyle w:val="PreformattedText"/>
        <w:bidi w:val="0"/>
        <w:spacing w:before="0" w:after="0"/>
        <w:jc w:val="left"/>
        <w:rPr/>
      </w:pPr>
      <w:r>
        <w:rPr/>
        <w:t>1S9SfRH+zH/CVHtE3TXpp1GlT1oOkqKrg6F6g/EruVPWV3qJv9PtzVlS9J6adIUUlZnG16Wjmp5zFm</w:t>
      </w:r>
    </w:p>
    <w:p>
      <w:pPr>
        <w:pStyle w:val="PreformattedText"/>
        <w:bidi w:val="0"/>
        <w:spacing w:before="0" w:after="0"/>
        <w:jc w:val="left"/>
        <w:rPr/>
      </w:pPr>
      <w:r>
        <w:rPr/>
        <w:t>0UTqijnsi7f6U9M5ZekNnKU93QIGDUQuO8xsO9y5DLeyhqam27TsuzbJtC1Nm2V+zdX3N5+dr8bDgP</w:t>
      </w:r>
    </w:p>
    <w:p>
      <w:pPr>
        <w:pStyle w:val="PreformattedText"/>
        <w:bidi w:val="0"/>
        <w:spacing w:before="0" w:after="0"/>
        <w:jc w:val="left"/>
        <w:rPr/>
      </w:pPr>
      <w:r>
        <w:rPr/>
        <w:t>pScfiW6m6Z6a3D0w/Dl6D7z03Rel/wCFfqCD0x6H6q3qlG3bYn4jeqdsnk603r1wSslan629CvUTbd</w:t>
      </w:r>
    </w:p>
    <w:p>
      <w:pPr>
        <w:pStyle w:val="PreformattedText"/>
        <w:bidi w:val="0"/>
        <w:spacing w:before="0" w:after="0"/>
        <w:jc w:val="left"/>
        <w:rPr/>
      </w:pPr>
      <w:r>
        <w:rPr/>
        <w:t>2rNuoOpYoxBRVuQla6rnh9Gf8AzHq+lNqo4vtDYoPBF3Ruty5fiO93pNpenSqDZKLY0UO6vt7z5cWU</w:t>
      </w:r>
    </w:p>
    <w:p>
      <w:pPr>
        <w:pStyle w:val="PreformattedText"/>
        <w:bidi w:val="0"/>
        <w:spacing w:before="0" w:after="0"/>
        <w:jc w:val="left"/>
        <w:rPr/>
      </w:pPr>
      <w:r>
        <w:rPr/>
        <w:t>/luzqnR0dVQHaKbY6ah2inj3Dqb0x6D2rruvgl23pndN0lE/qX+Bv8Qi1UYSo6E3yoNVU+nvVvuD2x</w:t>
      </w:r>
    </w:p>
    <w:p>
      <w:pPr>
        <w:pStyle w:val="PreformattedText"/>
        <w:bidi w:val="0"/>
        <w:spacing w:before="0" w:after="0"/>
        <w:jc w:val="left"/>
        <w:rPr/>
      </w:pPr>
      <w:r>
        <w:rPr/>
        <w:t>7HtP7ZfHsioj1AKfIvM3n1e9MrNTqVXUW92dq/R3c+kfw8ek3XX42eq9p3SpHo7SVXov8Ahk6R61l3</w:t>
      </w:r>
    </w:p>
    <w:p>
      <w:pPr>
        <w:pStyle w:val="PreformattedText"/>
        <w:bidi w:val="0"/>
        <w:spacing w:before="0" w:after="0"/>
        <w:jc w:val="left"/>
        <w:rPr/>
      </w:pPr>
      <w:r>
        <w:rPr/>
        <w:t>fb/VDb/WDqcTflPQf1fparbTS+oHTfQG5QJu2xdQRTTxCJmd8Jk9vXJ9IVTXr7HsVAtUXaiO1enrjS</w:t>
      </w:r>
    </w:p>
    <w:p>
      <w:pPr>
        <w:pStyle w:val="PreformattedText"/>
        <w:bidi w:val="0"/>
        <w:spacing w:before="0" w:after="0"/>
        <w:jc w:val="left"/>
        <w:rPr/>
      </w:pPr>
      <w:r>
        <w:rPr/>
        <w:t>ZsSGxbdZ+Wb6SJs1JNrqIrO10p0ycWZ7ZX+SF3sub9K0/CNtm/+k3ph1x+Pbrirbqb8S34jOpet/Rv</w:t>
      </w:r>
    </w:p>
    <w:p>
      <w:pPr>
        <w:pStyle w:val="PreformattedText"/>
        <w:bidi w:val="0"/>
        <w:spacing w:before="0" w:after="0"/>
        <w:jc w:val="left"/>
        <w:rPr/>
      </w:pPr>
      <w:r>
        <w:rPr/>
        <w:t>8JO0b9LNtcnXvW+/1lbX+vXX8G+p/C27qmt2xd+2zpz881ODWQr+WSX3sV6XpChsY9JUvQFGgKXorY</w:t>
      </w:r>
    </w:p>
    <w:p>
      <w:pPr>
        <w:pStyle w:val="PreformattedText"/>
        <w:bidi w:val="0"/>
        <w:spacing w:before="0" w:after="0"/>
        <w:jc w:val="left"/>
        <w:rPr/>
      </w:pPr>
      <w:r>
        <w:rPr/>
        <w:t>anaMy/7qMUbCkfV3l3l/LKculXqbL6Np1aZdvSe2KyJnruKR2lVvHDK3xlFwfkt3FItH+b9SKXrzbv</w:t>
      </w:r>
    </w:p>
    <w:p>
      <w:pPr>
        <w:pStyle w:val="PreformattedText"/>
        <w:bidi w:val="0"/>
        <w:spacing w:before="0" w:after="0"/>
        <w:jc w:val="left"/>
        <w:rPr/>
      </w:pPr>
      <w:r>
        <w:rPr/>
        <w:t>+6uxydZSx7L/APhKdK9EOybl6U+pNdK6t6bfjY6TYfk9qrWEVXvMNHHPDIVfPTa6ts9NafZ51Gbl6q</w:t>
      </w:r>
    </w:p>
    <w:p>
      <w:pPr>
        <w:pStyle w:val="PreformattedText"/>
        <w:bidi w:val="0"/>
        <w:spacing w:before="0" w:after="0"/>
        <w:jc w:val="left"/>
        <w:rPr/>
      </w:pPr>
      <w:r>
        <w:rPr/>
        <w:t>PWAlvs9NaZSnWKmw3/AFvFfWiPS3SPUnqZ1L050pssNf1/uXq7v2xej0MnWMVXQ7f6pR7bMBReiH4m</w:t>
      </w:r>
    </w:p>
    <w:p>
      <w:pPr>
        <w:pStyle w:val="PreformattedText"/>
        <w:bidi w:val="0"/>
        <w:spacing w:before="0" w:after="0"/>
        <w:jc w:val="left"/>
        <w:rPr/>
      </w:pPr>
      <w:r>
        <w:rPr/>
        <w:t>tt2+iEvpl+KbpajgqK3pbrOFKU7rFsIWaZy7YMo1W2alUqqoajs6s75ctl3my9X3po2ak1e9KmxX8T</w:t>
      </w:r>
    </w:p>
    <w:p>
      <w:pPr>
        <w:pStyle w:val="PreformattedText"/>
        <w:bidi w:val="0"/>
        <w:spacing w:before="0" w:after="0"/>
        <w:jc w:val="left"/>
        <w:rPr/>
      </w:pPr>
      <w:r>
        <w:rPr/>
        <w:t>fRlm/it2Kf8WX4s/RH+zl9G95rOsekvw6PN6P7x6ib5vFZuNf1P1/DQpuXrz6z9WbnEJUfdtv2elqN</w:t>
      </w:r>
    </w:p>
    <w:p>
      <w:pPr>
        <w:pStyle w:val="PreformattedText"/>
        <w:bidi w:val="0"/>
        <w:spacing w:before="0" w:after="0"/>
        <w:jc w:val="left"/>
        <w:rPr/>
      </w:pPr>
      <w:r>
        <w:rPr/>
        <w:t>qSrqFmnMlDJDI6o6I2D0YNmoUPS3p70rTC1LdpgraYNuoEXvFct76o7aAu3+ktl2eg6ts1EKiXyGqN</w:t>
      </w:r>
    </w:p>
    <w:p>
      <w:pPr>
        <w:pStyle w:val="PreformattedText"/>
        <w:bidi w:val="0"/>
        <w:spacing w:before="0" w:after="0"/>
        <w:jc w:val="left"/>
        <w:rPr/>
      </w:pPr>
      <w:r>
        <w:rPr/>
        <w:t>k9/jbu/rNPxbepXSnWHq5SL6b1UfTnoV6SdJbH0J6CV+5im33o3pL0to6Buk9o66jqKSjjbevw39db</w:t>
      </w:r>
    </w:p>
    <w:p>
      <w:pPr>
        <w:pStyle w:val="PreformattedText"/>
        <w:bidi w:val="0"/>
        <w:spacing w:before="0" w:after="0"/>
        <w:jc w:val="left"/>
        <w:rPr/>
      </w:pPr>
      <w:r>
        <w:rPr/>
        <w:t>hDWbF6ibTXCap6c6g22HcJXjhwVOZ6LSqaK7VtVbLadubO54tSbdAI5sV4RW3VRX2nsqCNT2amxXEc</w:t>
      </w:r>
    </w:p>
    <w:p>
      <w:pPr>
        <w:pStyle w:val="PreformattedText"/>
        <w:bidi w:val="0"/>
        <w:spacing w:before="0" w:after="0"/>
        <w:jc w:val="left"/>
        <w:rPr/>
      </w:pPr>
      <w:r>
        <w:rPr/>
        <w:t>v/ABPeEqz0d6m3Dpz1a9Oopdq37aq/YOtdn6RHT+/CureqNmG1Ukk+7+l/Uu4VFSq1XUfSuz7jJUdJ</w:t>
      </w:r>
    </w:p>
    <w:p>
      <w:pPr>
        <w:pStyle w:val="PreformattedText"/>
        <w:bidi w:val="0"/>
        <w:spacing w:before="0" w:after="0"/>
        <w:jc w:val="left"/>
        <w:rPr/>
      </w:pPr>
      <w:r>
        <w:rPr/>
        <w:t>boElbqHoveJqV3mehiZO2a5olaSX7OpuY+qPFm9YdD6sRiwdhpalvZZbrfD5Xe8J9K3odvyRdSI0Uo</w:t>
      </w:r>
    </w:p>
    <w:p>
      <w:pPr>
        <w:pStyle w:val="PreformattedText"/>
        <w:bidi w:val="0"/>
        <w:spacing w:before="0" w:after="0"/>
        <w:jc w:val="left"/>
        <w:rPr/>
      </w:pPr>
      <w:r>
        <w:rPr/>
        <w:t>/2mKNlZZVk90RuVicMB3R+2zAXt9I1n29ENMo2k6Oy1Fyt1aeg9bIKihjlByzjGRup+OfAtfk68vYh</w:t>
      </w:r>
    </w:p>
    <w:p>
      <w:pPr>
        <w:pStyle w:val="PreformattedText"/>
        <w:bidi w:val="0"/>
        <w:spacing w:before="0" w:after="0"/>
        <w:jc w:val="left"/>
        <w:rPr/>
      </w:pPr>
      <w:r>
        <w:rPr/>
        <w:t>yD4zqPwAEoPrSIvSTkWuqyXPm5AJFx8cjXSoGzD2YmIexU+yedPqw7xQb+Y27xse+iGnks3vS/3RW2</w:t>
      </w:r>
    </w:p>
    <w:p>
      <w:pPr>
        <w:pStyle w:val="PreformattedText"/>
        <w:bidi w:val="0"/>
        <w:spacing w:before="0" w:after="0"/>
        <w:jc w:val="left"/>
        <w:rPr/>
      </w:pPr>
      <w:r>
        <w:rPr/>
        <w:t>sCwxQEdw/lZm+oa9PsrYqWtpaciuFu1xo8/L76+7ut+rGWG3u9U77lAZZCiq+51l4g8YJZFvwTdrLk</w:t>
      </w:r>
    </w:p>
    <w:p>
      <w:pPr>
        <w:pStyle w:val="PreformattedText"/>
        <w:bidi w:val="0"/>
        <w:spacing w:before="0" w:after="0"/>
        <w:jc w:val="left"/>
        <w:rPr/>
      </w:pPr>
      <w:r>
        <w:rPr/>
        <w:t>x14qvrUIC5FjPSUP9pNcd1YT21xGYRLEYaLEyxLt7SszM0iwIrNKf91kqkBsHwHn9WtuzU7hs0K0mH</w:t>
      </w:r>
    </w:p>
    <w:p>
      <w:pPr>
        <w:pStyle w:val="PreformattedText"/>
        <w:bidi w:val="0"/>
        <w:spacing w:before="0" w:after="0"/>
        <w:jc w:val="left"/>
        <w:rPr/>
      </w:pPr>
      <w:r>
        <w:rPr/>
        <w:t>KvrTLVZldWG83tkwQSpDOWkiVjVQiNahXczKrSogp+SkoRu0druPdz+7aM06ai6VBeZhWfPHHW/m/y</w:t>
      </w:r>
    </w:p>
    <w:p>
      <w:pPr>
        <w:pStyle w:val="PreformattedText"/>
        <w:bidi w:val="0"/>
        <w:spacing w:before="0" w:after="0"/>
        <w:jc w:val="left"/>
        <w:rPr/>
      </w:pPr>
      <w:r>
        <w:rPr/>
        <w:t>oxd6e8izOjVEYkfOc2gaY3iNLTvmJEdVyCmUWZky7stCbm+XPCBI1GgjBRBWxSwTtJRSzPGFqykTVK</w:t>
      </w:r>
    </w:p>
    <w:p>
      <w:pPr>
        <w:pStyle w:val="PreformattedText"/>
        <w:bidi w:val="0"/>
        <w:spacing w:before="0" w:after="0"/>
        <w:jc w:val="left"/>
        <w:rPr/>
      </w:pPr>
      <w:r>
        <w:rPr/>
        <w:t>QqzGUTwIR7kZCxrETzl3szDRKbCxOl5V2DAgZJ/NFGqZqekWnlaohBYxszyixDBI45IVyILlOWQOV/</w:t>
      </w:r>
    </w:p>
    <w:p>
      <w:pPr>
        <w:pStyle w:val="PreformattedText"/>
        <w:bidi w:val="0"/>
        <w:spacing w:before="0" w:after="0"/>
        <w:jc w:val="left"/>
        <w:rPr/>
      </w:pPr>
      <w:r>
        <w:rPr/>
        <w:t>lH3IgXFxwl2Vna1rfrGQdZGRMnipoC8WcfuCollmRRAC7U+KkRhXL3cOsbHjyrExzuy/u/xZQ1IV/Z</w:t>
      </w:r>
    </w:p>
    <w:p>
      <w:pPr>
        <w:pStyle w:val="PreformattedText"/>
        <w:bidi w:val="0"/>
        <w:spacing w:before="0" w:after="0"/>
        <w:jc w:val="left"/>
        <w:rPr/>
      </w:pPr>
      <w:r>
        <w:rPr/>
        <w:t>DgnWllFOksBkhgD1MlO7yQyGMd0yVDRgtJdyoiHxlg+J7Sdch7YFgQSAbMfpR5C35sItQDFO88bs0C</w:t>
      </w:r>
    </w:p>
    <w:p>
      <w:pPr>
        <w:pStyle w:val="PreformattedText"/>
        <w:bidi w:val="0"/>
        <w:spacing w:before="0" w:after="0"/>
        <w:jc w:val="left"/>
        <w:rPr/>
      </w:pPr>
      <w:r>
        <w:rPr/>
        <w:t>xFyMgTSuomJM0TqrxxsSoQY45NfQYKwAIxa0hIVyUJcLosbF3SaCSX2qumVlK5qHitFNkYaSsxBSRh</w:t>
      </w:r>
    </w:p>
    <w:p>
      <w:pPr>
        <w:pStyle w:val="PreformattedText"/>
        <w:bidi w:val="0"/>
        <w:spacing w:before="0" w:after="0"/>
        <w:jc w:val="left"/>
        <w:rPr/>
      </w:pPr>
      <w:r>
        <w:rPr/>
        <w:t>wBmCGya2PldS9AUyV7RW87sAlnDDlMaysdwVoqSCOaWVDK8UsjAxyIhllEDO+CMkWSIFK4rkxjz79N</w:t>
      </w:r>
    </w:p>
    <w:p>
      <w:pPr>
        <w:pStyle w:val="PreformattedText"/>
        <w:bidi w:val="0"/>
        <w:spacing w:before="0" w:after="0"/>
        <w:jc w:val="left"/>
        <w:rPr/>
      </w:pPr>
      <w:r>
        <w:rPr/>
        <w:t>Z1ZVGtv5pVNMTdjlaRuliRlqDUVCzCRmhMk9QlHIrJGDIs2VsrWVb2KHwn1az9o9M/uwHN+Zpp3SBf</w:t>
      </w:r>
    </w:p>
    <w:p>
      <w:pPr>
        <w:pStyle w:val="PreformattedText"/>
        <w:bidi w:val="0"/>
        <w:spacing w:before="0" w:after="0"/>
        <w:jc w:val="left"/>
        <w:rPr/>
      </w:pPr>
      <w:r>
        <w:rPr/>
        <w:t>lm1VBEslPMKjbSrhfceYSYRqgRAvtRoM6hfcc4hSO7tGWtC7tM1Kx+MWtRajPRXmXz9UaNVbbDMkTV</w:t>
      </w:r>
    </w:p>
    <w:p>
      <w:pPr>
        <w:pStyle w:val="PreformattedText"/>
        <w:bidi w:val="0"/>
        <w:spacing w:before="0" w:after="0"/>
        <w:jc w:val="left"/>
        <w:rPr/>
      </w:pPr>
      <w:r>
        <w:rPr/>
        <w:t>xieyRmf8tPGmMZuZUCgNb6U+lTfut8awtt9JXsAQUj1oMBvCLSyIVfCRjRoEJc+4Zx+aI/g2YghlVF</w:t>
      </w:r>
    </w:p>
    <w:p>
      <w:pPr>
        <w:pStyle w:val="PreformattedText"/>
        <w:bidi w:val="0"/>
        <w:spacing w:before="0" w:after="0"/>
        <w:jc w:val="left"/>
        <w:rPr/>
      </w:pPr>
      <w:r>
        <w:rPr/>
        <w:t>JU2UD6irG2hO0vWqC43P6xwRadMkrrBrCMNUotRUB5YxEsYhUWXlSktX7ovbuNsQL/AFPjrUoDBix0</w:t>
      </w:r>
    </w:p>
    <w:p>
      <w:pPr>
        <w:pStyle w:val="PreformattedText"/>
        <w:bidi w:val="0"/>
        <w:spacing w:before="0" w:after="0"/>
        <w:jc w:val="left"/>
        <w:rPr/>
      </w:pPr>
      <w:r>
        <w:rPr/>
        <w:t>iDUe+oH80ZPRNUR+3Ca6oLR2kC0yPIspUlQzJJhF2qxLKbH7NqVdnFWkgRy2usFKjBySJz+4plxeoi</w:t>
      </w:r>
    </w:p>
    <w:p>
      <w:pPr>
        <w:pStyle w:val="PreformattedText"/>
        <w:bidi w:val="0"/>
        <w:spacing w:before="0" w:after="0"/>
        <w:jc w:val="left"/>
        <w:rPr/>
      </w:pPr>
      <w:r>
        <w:rPr/>
        <w:t>qHQqGgDpHF7qB2iWT2yc3jA8t5OOS8ax/s7UyWa+MJaxYkAcJyKiiiikMs8Zu6r+UhimZZYyymNhMV</w:t>
      </w:r>
    </w:p>
    <w:p>
      <w:pPr>
        <w:pStyle w:val="PreformattedText"/>
        <w:bidi w:val="0"/>
        <w:spacing w:before="0" w:after="0"/>
        <w:jc w:val="left"/>
        <w:rPr/>
      </w:pPr>
      <w:r>
        <w:rPr/>
        <w:t>te5XtHLasdkLgtkIyod4HrNmfb4ZS4oKeoqHaMvLKlW8cKxXFS7UeIzYJ7YDD6WyZl0x2pcbZH6UBQ</w:t>
      </w:r>
    </w:p>
    <w:p>
      <w:pPr>
        <w:pStyle w:val="PreformattedText"/>
        <w:bidi w:val="0"/>
        <w:spacing w:before="0" w:after="0"/>
        <w:jc w:val="left"/>
        <w:rPr/>
      </w:pPr>
      <w:r>
        <w:rPr/>
        <w:t>9gQd3wg+SuqJ5hBG9IAzLbBZYlEIDEiVCougIuXPzqxUJsqKGy+V5+eCycS14zam91wUNPcyoAWlkL</w:t>
      </w:r>
    </w:p>
    <w:p>
      <w:pPr>
        <w:pStyle w:val="PreformattedText"/>
        <w:bidi w:val="0"/>
        <w:spacing w:before="0" w:after="0"/>
        <w:jc w:val="left"/>
        <w:rPr/>
      </w:pPr>
      <w:r>
        <w:rPr/>
        <w:t>yFmJkKNx25FiB8g/OpzWxUcfWg8ACSZpLSCb3eyh95WIacCRFZIxc+6GtjIFHaVFyW50plLZAWyXvQ</w:t>
      </w:r>
    </w:p>
    <w:p>
      <w:pPr>
        <w:pStyle w:val="PreformattedText"/>
        <w:bidi w:val="0"/>
        <w:spacing w:before="0" w:after="0"/>
        <w:jc w:val="left"/>
        <w:rPr/>
      </w:pPr>
      <w:r>
        <w:rPr/>
        <w:t>0YqVGRwgsiNQWcQsWdTGIGuCSpAVwRy1jck3IHbrKSTx6TcoPAXv7ZGKwGXdEgvksHt3JbjN7En7BL</w:t>
      </w:r>
    </w:p>
    <w:p>
      <w:pPr>
        <w:pStyle w:val="PreformattedText"/>
        <w:bidi w:val="0"/>
        <w:spacing w:before="0" w:after="0"/>
        <w:jc w:val="left"/>
        <w:rPr/>
      </w:pPr>
      <w:r>
        <w:rPr/>
        <w:t>mx+NYm3q2HAf5j0IwvJ5QU3sI0XuQRZqSG96CRZXK5EIL9iLe1/hmx13KVELR3MbqPdacqtX39S3GO</w:t>
      </w:r>
    </w:p>
    <w:p>
      <w:pPr>
        <w:pStyle w:val="PreformattedText"/>
        <w:bidi w:val="0"/>
        <w:spacing w:before="0" w:after="0"/>
        <w:jc w:val="left"/>
        <w:rPr/>
      </w:pPr>
      <w:r>
        <w:rPr/>
        <w:t>pqgwxzU6V1GLRL7koFOkkqH2/4NLGkZWpqAyqDgQ4xe5xOkO7hlULjjbXTy0iFWCuy5Zd3eg4L7jIp</w:t>
      </w:r>
    </w:p>
    <w:p>
      <w:pPr>
        <w:pStyle w:val="PreformattedText"/>
        <w:bidi w:val="0"/>
        <w:spacing w:before="0" w:after="0"/>
        <w:jc w:val="left"/>
        <w:rPr/>
      </w:pPr>
      <w:r>
        <w:rPr/>
        <w:t>rKuphYAvFDE7SRRElyFhYAKpIyBNhz+rS6oJqgk9oZppHcY4AN73D7UdCEd8mGfssGjFXNFFJKjEOv</w:t>
      </w:r>
    </w:p>
    <w:p>
      <w:pPr>
        <w:pStyle w:val="PreformattedText"/>
        <w:bidi w:val="0"/>
        <w:spacing w:before="0" w:after="0"/>
        <w:jc w:val="left"/>
        <w:rPr/>
      </w:pPr>
      <w:r>
        <w:rPr/>
        <w:t>ZCLm0Y8Kb3/l06ogypmnqF9bHe+qKQkKQWCn2f8oapKVmnYy+zFDMjxyvCktX7sr8wK7DFsgzKATiA</w:t>
      </w:r>
    </w:p>
    <w:p>
      <w:pPr>
        <w:pStyle w:val="PreformattedText"/>
        <w:bidi w:val="0"/>
        <w:spacing w:before="0" w:after="0"/>
        <w:jc w:val="left"/>
        <w:rPr/>
      </w:pPr>
      <w:r>
        <w:rPr/>
        <w:t>VbnRVFtdwmJb6UgqYoRrVEzG0xPtzVaoVkNNDLFDS08j2vGUyYMFUgMWL3I/m06omCBmIJ6WtEU33j</w:t>
      </w:r>
    </w:p>
    <w:p>
      <w:pPr>
        <w:pStyle w:val="PreformattedText"/>
        <w:bidi w:val="0"/>
        <w:spacing w:before="0" w:after="0"/>
        <w:jc w:val="left"/>
        <w:rPr/>
      </w:pPr>
      <w:r>
        <w:rPr/>
        <w:t>ip97KDpKZn/MIC7xpgZY/zDIFUILZDFQ/IuCpt9WOklGwL2yX4ws95QFF/kxoiUyBnDMXLhhDdmQgg</w:t>
      </w:r>
    </w:p>
    <w:p>
      <w:pPr>
        <w:pStyle w:val="PreformattedText"/>
        <w:bidi w:val="0"/>
        <w:spacing w:before="0" w:after="0"/>
        <w:jc w:val="left"/>
        <w:rPr/>
      </w:pPr>
      <w:r>
        <w:rPr/>
        <w:t>quMlQ12TEMLG1hpVN0xYA7zd3+uUaRVfEYY+3/xjF3yKRDJTF7oAmJRQxIdzZUsOMf2I7dKPKDbHGa</w:t>
      </w:r>
    </w:p>
    <w:p>
      <w:pPr>
        <w:pStyle w:val="PreformattedText"/>
        <w:bidi w:val="0"/>
        <w:spacing w:before="0" w:after="0"/>
        <w:jc w:val="left"/>
        <w:rPr/>
      </w:pPr>
      <w:r>
        <w:rPr/>
        <w:t>FUAlidWl9fhe63/wDrY/iX/Dz1/JLUUg6S9cvSrfJJaVlhljoIetdmFd7UmVoD+Teo7ibMLhvOm0yG</w:t>
      </w:r>
    </w:p>
    <w:p>
      <w:pPr>
        <w:pStyle w:val="PreformattedText"/>
        <w:bidi w:val="0"/>
        <w:spacing w:before="0" w:after="0"/>
        <w:jc w:val="left"/>
        <w:rPr/>
      </w:pPr>
      <w:r>
        <w:rPr/>
        <w:t>L0zu9orL7NQYVMgupDZYmfqjVk0E9XUzRMPZnkaeFlIZZIp2MkZVgBkMCvjiza8cl0PCxnYYEiwnI5</w:t>
      </w:r>
    </w:p>
    <w:p>
      <w:pPr>
        <w:pStyle w:val="PreformattedText"/>
        <w:bidi w:val="0"/>
        <w:spacing w:before="0" w:after="0"/>
        <w:jc w:val="left"/>
        <w:rPr/>
      </w:pPr>
      <w:r>
        <w:rPr/>
        <w:t>CCcWJuSwJIJLAA4hb8nHL9zjj41oJsASNGiyjDiIpmCCtxa6qrWuoXgIfAtY5E3uTqBgeBkwbwmxlH</w:t>
      </w:r>
    </w:p>
    <w:p>
      <w:pPr>
        <w:pStyle w:val="PreformattedText"/>
        <w:bidi w:val="0"/>
        <w:spacing w:before="0" w:after="0"/>
        <w:jc w:val="left"/>
        <w:rPr/>
      </w:pPr>
      <w:r>
        <w:rPr/>
        <w:t>JN2IJEj3sCAQFtbwQbG3n/rq5RUjiJj3j5Y43Ab6ipGIHYWA4ux+P8P82quPGGVBUvfVu7NDICb+OL</w:t>
      </w:r>
    </w:p>
    <w:p>
      <w:pPr>
        <w:pStyle w:val="PreformattedText"/>
        <w:bidi w:val="0"/>
        <w:spacing w:before="0" w:after="0"/>
        <w:jc w:val="left"/>
        <w:rPr/>
      </w:pPr>
      <w:r>
        <w:rPr/>
        <w:t>OwUKcBbAoxvkb+SP5udXFxMvfK6jJmHnC47fq5N2HNx/8AY6kkQLEMbkmygcnH/wCHZpDYd65H/wAS</w:t>
      </w:r>
    </w:p>
    <w:p>
      <w:pPr>
        <w:pStyle w:val="PreformattedText"/>
        <w:bidi w:val="0"/>
        <w:spacing w:before="0" w:after="0"/>
        <w:jc w:val="left"/>
        <w:rPr/>
      </w:pPr>
      <w:r>
        <w:rPr/>
        <w:t>6kkbPwyLcOAtg1xcFbkKWIte5PHP+HnQgXJPhpJGoDcOPIbkcFAtrKW+WsGvf7/GqqcjfCWDYg+ESP</w:t>
      </w:r>
    </w:p>
    <w:p>
      <w:pPr>
        <w:pStyle w:val="PreformattedText"/>
        <w:bidi w:val="0"/>
        <w:spacing w:before="0" w:after="0"/>
        <w:jc w:val="left"/>
        <w:rPr/>
      </w:pPr>
      <w:r>
        <w:rPr/>
        <w:t>bexsoNlZiCrWABa62CvzcaVDDMTa02A8Dstcjnlh4EgxHJJxUDxyNTh7IyLRqL4/SSATdeS4P7ckZe</w:t>
      </w:r>
    </w:p>
    <w:p>
      <w:pPr>
        <w:pStyle w:val="PreformattedText"/>
        <w:bidi w:val="0"/>
        <w:spacing w:before="0" w:after="0"/>
        <w:jc w:val="left"/>
        <w:rPr/>
      </w:pPr>
      <w:r>
        <w:rPr/>
        <w:t>ft/w6OkxJx6XkhKK5s31APliDcNxcY24KggeLc6J9LHrBqHdAhmkJupOKlT2GxBADFeTaw7gQb/H+H</w:t>
      </w:r>
    </w:p>
    <w:p>
      <w:pPr>
        <w:pStyle w:val="PreformattedText"/>
        <w:bidi w:val="0"/>
        <w:spacing w:before="0" w:after="0"/>
        <w:jc w:val="left"/>
        <w:rPr/>
      </w:pPr>
      <w:r>
        <w:rPr/>
        <w:t>nRxMJmk5BZSBYsrqQT4ya4FiAPHg/4tSSc/K2HAJBUjML4AsTZgbN5ufkY6EqDxlhiOBjiKJ2ubDI8</w:t>
      </w:r>
    </w:p>
    <w:p>
      <w:pPr>
        <w:pStyle w:val="PreformattedText"/>
        <w:bidi w:val="0"/>
        <w:spacing w:before="0" w:after="0"/>
        <w:jc w:val="left"/>
        <w:rPr/>
      </w:pPr>
      <w:r>
        <w:rPr/>
        <w:t>ksoKEWCWIuDiQ3H7/TpZUj4Qs2+MLQR3IuXGTAXIIa4FxZWAu1gbnk9uhjF4D4T4mP8AtW/qbUbp+I</w:t>
      </w:r>
    </w:p>
    <w:p>
      <w:pPr>
        <w:pStyle w:val="PreformattedText"/>
        <w:bidi w:val="0"/>
        <w:spacing w:before="0" w:after="0"/>
        <w:jc w:val="left"/>
        <w:rPr/>
      </w:pPr>
      <w:r>
        <w:rPr/>
        <w:t>78KXoxE9O1H0J6IdR9fViWvUR7p6hdYyUUX5g3uFba+mYSl+bMTrsbApGzM9v9x/wqP+UzbS3IOt58</w:t>
      </w:r>
    </w:p>
    <w:p>
      <w:pPr>
        <w:pStyle w:val="PreformattedText"/>
        <w:bidi w:val="0"/>
        <w:spacing w:before="0" w:after="0"/>
        <w:jc w:val="left"/>
        <w:rPr/>
      </w:pPr>
      <w:r>
        <w:rPr/>
        <w:t>phxCsE7ntYqSALnyVYjn+nxbWwlQDjxmX955tEQM1LKpzIsVQMS3HfI1zx8f5aUGuCeB9WUbHePXpN</w:t>
      </w:r>
    </w:p>
    <w:p>
      <w:pPr>
        <w:pStyle w:val="PreformattedText"/>
        <w:bidi w:val="0"/>
        <w:spacing w:before="0" w:after="0"/>
        <w:jc w:val="left"/>
        <w:rPr/>
      </w:pPr>
      <w:r>
        <w:rPr/>
        <w:t>iBcEHnyuPJ48M7WsPn+p1ehsZVz6/5zDEObBWfJgxDOCftza1yGv8A/LqyATYaiDNij2uzECPsBawV</w:t>
      </w:r>
    </w:p>
    <w:p>
      <w:pPr>
        <w:pStyle w:val="PreformattedText"/>
        <w:bidi w:val="0"/>
        <w:spacing w:before="0" w:after="0"/>
        <w:jc w:val="left"/>
        <w:rPr/>
      </w:pPr>
      <w:r>
        <w:rPr/>
        <w:t>Mbm1h55/bV4toRLDECwmFUHMvKpupN1W2TcG6m3I7v21ZysWvuyAgcReKSOAyBT7iRqMV+kEhe7+v1</w:t>
      </w:r>
    </w:p>
    <w:p>
      <w:pPr>
        <w:pStyle w:val="PreformattedText"/>
        <w:bidi w:val="0"/>
        <w:spacing w:before="0" w:after="0"/>
        <w:jc w:val="left"/>
        <w:rPr/>
      </w:pPr>
      <w:r>
        <w:rPr/>
        <w:t>XtoTcm18pU0IVlXsBdb9+agGygkFSCR54txqC19RcSRS7kBvas5c9zB5WYBSqWDfQoH6T89w1GBFmH</w:t>
      </w:r>
    </w:p>
    <w:p>
      <w:pPr>
        <w:pStyle w:val="PreformattedText"/>
        <w:bidi w:val="0"/>
        <w:spacing w:before="0" w:after="0"/>
        <w:jc w:val="left"/>
        <w:rPr/>
      </w:pPr>
      <w:r>
        <w:rPr/>
        <w:t>C8seBNhNlY5NlGpZlQMzoo9oHlWTvGLErxxbVqd7XeaU1yBvGOoopJLELgFeRrDFUJwAMfNwpACmwB</w:t>
      </w:r>
    </w:p>
    <w:p>
      <w:pPr>
        <w:pStyle w:val="PreformattedText"/>
        <w:bidi w:val="0"/>
        <w:spacing w:before="0" w:after="0"/>
        <w:jc w:val="left"/>
        <w:rPr/>
      </w:pPr>
      <w:r>
        <w:rPr/>
        <w:t>4bWheYaXiXsvFrzWemkRwsiO9wRHgYzk7E49yMQ7AK1/j/AJdE2hGmgkADJkDeLfl5IQGJMZkQOLNH</w:t>
      </w:r>
    </w:p>
    <w:p>
      <w:pPr>
        <w:pStyle w:val="PreformattedText"/>
        <w:bidi w:val="0"/>
        <w:spacing w:before="0" w:after="0"/>
        <w:jc w:val="left"/>
        <w:rPr/>
      </w:pPr>
      <w:r>
        <w:rPr/>
        <w:t>IAiMV7wvkZ8jwe79Q0F7hfPGQMHAVRN/blxyHFv1YghlDFi8eNyzcckcgee3UsbXtpLUi2J4GPYWkV</w:t>
      </w:r>
    </w:p>
    <w:p>
      <w:pPr>
        <w:pStyle w:val="PreformattedText"/>
        <w:bidi w:val="0"/>
        <w:spacing w:before="0" w:after="0"/>
        <w:jc w:val="left"/>
        <w:rPr/>
      </w:pPr>
      <w:r>
        <w:rPr/>
        <w:t>QEiyeSVLOVVi0sYBRYwBZT3cluNTIrwW58+2QhbtdtYvRJM7TkioD3kOPt+MLNNkG/3LFTw1rWXR7L</w:t>
      </w:r>
    </w:p>
    <w:p>
      <w:pPr>
        <w:pStyle w:val="PreformattedText"/>
        <w:bidi w:val="0"/>
        <w:spacing w:before="0" w:after="0"/>
        <w:jc w:val="left"/>
        <w:rPr/>
      </w:pPr>
      <w:r>
        <w:rPr/>
        <w:t>TdqpAYrbzjA2hlFNbgMIWDriFkzNmPtMkPDj3IbNkUIQ5N3EEtfxrdtbK601VTkuOtpnoriSb2Vu7O</w:t>
      </w:r>
    </w:p>
    <w:p>
      <w:pPr>
        <w:pStyle w:val="PreformattedText"/>
        <w:bidi w:val="0"/>
        <w:spacing w:before="0" w:after="0"/>
        <w:jc w:val="left"/>
        <w:rPr/>
      </w:pPr>
      <w:r>
        <w:rPr/>
        <w:t>O0gE7Wu0ru6go0LNEWbFo08mQXyuSB86RSq1RkndJ+6NZU0NuX84vVpTCBRDN7srYgytKiBJEdVxRC</w:t>
      </w:r>
    </w:p>
    <w:p>
      <w:pPr>
        <w:pStyle w:val="PreformattedText"/>
        <w:bidi w:val="0"/>
        <w:spacing w:before="0" w:after="0"/>
        <w:jc w:val="left"/>
        <w:rPr/>
      </w:pPr>
      <w:r>
        <w:rPr/>
        <w:t>xyQxoBfhyW47dTbQgtg+Td73YezZE1CyDGKimdTUWp4WRaVJ1kM0RVZWkQL/AA3a8kwb9APj7abs1S</w:t>
      </w:r>
    </w:p>
    <w:p>
      <w:pPr>
        <w:pStyle w:val="PreformattedText"/>
        <w:bidi w:val="0"/>
        <w:spacing w:before="0" w:after="0"/>
        <w:jc w:val="left"/>
        <w:rPr/>
      </w:pPr>
      <w:r>
        <w:rPr/>
        <w:t>riwanktuMXXVWIIYrrwiypFH+XjZY5A9MTC0MbKqu0kjR5HC6KS1wqjIEeRbWWovZMHJDLHq3aAqF1</w:t>
      </w:r>
    </w:p>
    <w:p>
      <w:pPr>
        <w:pStyle w:val="PreformattedText"/>
        <w:bidi w:val="0"/>
        <w:spacing w:before="0" w:after="0"/>
        <w:jc w:val="left"/>
        <w:rPr/>
      </w:pPr>
      <w:r>
        <w:rPr/>
        <w:t>88s3aknhnqR3uEYxZCZ43eS0ZcrM0pa4c2OJbhTrp1SNoCJTU09OWYCRSBZgMVmktVJLHGf4zJ70r0</w:t>
      </w:r>
    </w:p>
    <w:p>
      <w:pPr>
        <w:pStyle w:val="PreformattedText"/>
        <w:bidi w:val="0"/>
        <w:spacing w:before="0" w:after="0"/>
        <w:jc w:val="left"/>
        <w:rPr/>
      </w:pPr>
      <w:r>
        <w:rPr/>
        <w:t>4M5VVbKINZnXudVvdj4DazVg2y1qa1R730bxiAVVqFdHExFVyq7tIS7IkpAYU82SWkCAlwA0RYoJMe</w:t>
      </w:r>
    </w:p>
    <w:p>
      <w:pPr>
        <w:pStyle w:val="PreformattedText"/>
        <w:bidi w:val="0"/>
        <w:spacing w:before="0" w:after="0"/>
        <w:jc w:val="left"/>
        <w:rPr/>
      </w:pPr>
      <w:r>
        <w:rPr/>
        <w:t>T9Ldvbo9oqXdSl1osPOUGlTxVr6MsxSzLK4iqYqFMoHRpjBIqwyIoxlnaCRWBjJ5CCxH0jLUawoEJu</w:t>
      </w:r>
    </w:p>
    <w:p>
      <w:pPr>
        <w:pStyle w:val="PreformattedText"/>
        <w:bidi w:val="0"/>
        <w:spacing w:before="0" w:after="0"/>
        <w:jc w:val="left"/>
        <w:rPr/>
      </w:pPr>
      <w:r>
        <w:rPr/>
        <w:t>taVichmdJqXpVWoMgp5mXsiZZaq7k299ZJJpCVhYFbfJy1k2SldyxA3fPWPqEquIbEGNlpzHEJBTSu</w:t>
      </w:r>
    </w:p>
    <w:p>
      <w:pPr>
        <w:pStyle w:val="PreformattedText"/>
        <w:bidi w:val="0"/>
        <w:spacing w:before="0" w:after="0"/>
        <w:jc w:val="left"/>
        <w:rPr/>
      </w:pPr>
      <w:r>
        <w:rPr/>
        <w:t>4maztPG4mNlYI10zWMfNlu2H6T26vadoWnushuretzQ6WzlnDKd1hwiyIpE8aNUCZoCUXEPC0kgU2b</w:t>
      </w:r>
    </w:p>
    <w:p>
      <w:pPr>
        <w:pStyle w:val="PreformattedText"/>
        <w:bidi w:val="0"/>
        <w:spacing w:before="0" w:after="0"/>
        <w:jc w:val="left"/>
        <w:rPr/>
      </w:pPr>
      <w:r>
        <w:rPr/>
        <w:t>GUfwgjZLdcLr3ctp9Cn+6eop/3BuxVYnNV4hTvRvM64U6C4xWQukyOpMZk7XQBWZJQR4Yi/wBR0hAA</w:t>
      </w:r>
    </w:p>
    <w:p>
      <w:pPr>
        <w:pStyle w:val="PreformattedText"/>
        <w:bidi w:val="0"/>
        <w:spacing w:before="0" w:after="0"/>
        <w:jc w:val="left"/>
        <w:rPr/>
      </w:pPr>
      <w:r>
        <w:rPr/>
        <w:t>6F2yb3vPNDYkow5dIo6JI7k1SqwERYyLGE9tgqK7KpBuDlxj4xyGRy0/bXDEYEWtEbPcAhlvrEvadA</w:t>
      </w:r>
    </w:p>
    <w:p>
      <w:pPr>
        <w:pStyle w:val="PreformattedText"/>
        <w:bidi w:val="0"/>
        <w:spacing w:before="0" w:after="0"/>
        <w:jc w:val="left"/>
        <w:rPr/>
      </w:pPr>
      <w:r>
        <w:rPr/>
        <w:t>ntPEskTNaVIxTsBbhGKyMpFgTjY2z7Wu2l0qVqYcAZfZh1KgzK254nnJEJGFRThHkZ3BAViMuRd4xi</w:t>
      </w:r>
    </w:p>
    <w:p>
      <w:pPr>
        <w:pStyle w:val="PreformattedText"/>
        <w:bidi w:val="0"/>
        <w:spacing w:before="0" w:after="0"/>
        <w:jc w:val="left"/>
        <w:rPr/>
      </w:pPr>
      <w:r>
        <w:rPr/>
        <w:t>O02U2vl+onVMpYZZrxlAhStkP/ceB5ZXhiIpCY0VSf4DJIkbq0RkjDAPOcmzP1N+rxqjUxBW4YLCwB</w:t>
      </w:r>
    </w:p>
    <w:p>
      <w:pPr>
        <w:pStyle w:val="PreformattedText"/>
        <w:bidi w:val="0"/>
        <w:spacing w:before="0" w:after="0"/>
        <w:jc w:val="left"/>
        <w:rPr/>
      </w:pPr>
      <w:r>
        <w:rPr/>
        <w:t>1sVLRhXxvTRTAQxSAXygQl6aRrO8pZgWVrC2XNwLANq8f3RJUAN3e7DBAde7jK4gkWVy4Kq5HKhwqh</w:t>
      </w:r>
    </w:p>
    <w:p>
      <w:pPr>
        <w:pStyle w:val="PreformattedText"/>
        <w:bidi w:val="0"/>
        <w:spacing w:before="0" w:after="0"/>
        <w:jc w:val="left"/>
        <w:rPr/>
      </w:pPr>
      <w:r>
        <w:rPr/>
        <w:t>1GBJZ1JkFh9ItbLjXNXFW13TOg2q3HCPIgRKJCwYIxKDPK4ayHtCdxtexPAP9NOGbFrtp0iTwIGhm6</w:t>
      </w:r>
    </w:p>
    <w:p>
      <w:pPr>
        <w:pStyle w:val="PreformattedText"/>
        <w:bidi w:val="0"/>
        <w:spacing w:before="0" w:after="0"/>
        <w:jc w:val="left"/>
        <w:rPr/>
      </w:pPr>
      <w:r>
        <w:rPr/>
        <w:t>MwVVBjtbIqJWIMYJNvcCCzXblbH/LV4ggeKyFiDqDeO6R7tdioUxPGFZXkVCQXZWdYixBsL2F/8tLI</w:t>
      </w:r>
    </w:p>
    <w:p>
      <w:pPr>
        <w:pStyle w:val="PreformattedText"/>
        <w:bidi w:val="0"/>
        <w:spacing w:before="0" w:after="0"/>
        <w:jc w:val="left"/>
        <w:rPr/>
      </w:pPr>
      <w:r>
        <w:rPr/>
        <w:t>K3YDSWwzABPWPYjC8cQj9xWKurhI5Azd9wIvdYdq27gbdqfVzrTQIZLsOaZ61wTpDSuhklmDsqxsss</w:t>
      </w:r>
    </w:p>
    <w:p>
      <w:pPr>
        <w:pStyle w:val="PreformattedText"/>
        <w:bidi w:val="0"/>
        <w:spacing w:before="0" w:after="0"/>
        <w:jc w:val="left"/>
        <w:rPr/>
      </w:pPr>
      <w:r>
        <w:rPr/>
        <w:t>4jhUBXMgN1V6jwQc1UXIHav1adWVcSyDG3GDSYqQGHSPDUvJJGIoiPbMgsyxRmraabIvMI1Jk/hsuI</w:t>
      </w:r>
    </w:p>
    <w:p>
      <w:pPr>
        <w:pStyle w:val="PreformattedText"/>
        <w:bidi w:val="0"/>
        <w:spacing w:before="0" w:after="0"/>
        <w:jc w:val="left"/>
        <w:rPr/>
      </w:pPr>
      <w:r>
        <w:rPr/>
        <w:t>FrHj9WpstSowdW/eLbvSVKaKQ18SI5pZo4XnjstN7gqAGaqnnCTJD/EzVYRwyDtVfGVidLqU0S+Ixy</w:t>
      </w:r>
    </w:p>
    <w:p>
      <w:pPr>
        <w:pStyle w:val="PreformattedText"/>
        <w:bidi w:val="0"/>
        <w:spacing w:before="0" w:after="0"/>
        <w:jc w:val="left"/>
        <w:rPr/>
      </w:pPr>
      <w:r>
        <w:rPr/>
        <w:t>Ld7/jCHAa6xSGqwp5mio42hkMRlWoWocxRm4Fy1QEsqG+JU2t51t2UXpWYZD3pjq097RsYstS5SWUU</w:t>
      </w:r>
    </w:p>
    <w:p>
      <w:pPr>
        <w:pStyle w:val="PreformattedText"/>
        <w:bidi w:val="0"/>
        <w:spacing w:before="0" w:after="0"/>
        <w:jc w:val="left"/>
        <w:rPr/>
      </w:pPr>
      <w:r>
        <w:rPr/>
        <w:t>1EiowMc35OAO4WbkSSVLt/DRDwbWJbxdrqvaFS5WmManj58+EYinQsxxj/8AMTPFCwaRZo0McQU00X</w:t>
      </w:r>
    </w:p>
    <w:p>
      <w:pPr>
        <w:pStyle w:val="PreformattedText"/>
        <w:bidi w:val="0"/>
        <w:spacing w:before="0" w:after="0"/>
        <w:jc w:val="left"/>
        <w:rPr/>
      </w:pPr>
      <w:r>
        <w:rPr/>
        <w:t>8MOGWUpHAocZv3En9XOtAqgUQtRt5RjFfswZ7qNJusldO06GonYuJ4wDUsU/ixJHIl2fgYqtyLA4n6</w:t>
      </w:r>
    </w:p>
    <w:p>
      <w:pPr>
        <w:pStyle w:val="PreformattedText"/>
        <w:bidi w:val="0"/>
        <w:spacing w:before="0" w:after="0"/>
        <w:jc w:val="left"/>
        <w:rPr/>
      </w:pPr>
      <w:r>
        <w:rPr/>
        <w:t>RrAaTViShxVTNbPTogFl1myxyQ/lUqZCrQpI8EUjuiXqWVV9z3GKO1lHjJirC+OWtYY0VUO29FhaNb</w:t>
      </w:r>
    </w:p>
    <w:p>
      <w:pPr>
        <w:pStyle w:val="PreformattedText"/>
        <w:bidi w:val="0"/>
        <w:spacing w:before="0" w:after="0"/>
        <w:jc w:val="left"/>
        <w:rPr/>
      </w:pPr>
      <w:r>
        <w:rPr/>
        <w:t>eAyPWJ1MMvuwyTS3E9PDIkkrPK7U8iGIRze5mEjHtcRjtT/itpYZNrYAtiF82hY/s4fFL+yLQ0+MWf</w:t>
      </w:r>
    </w:p>
    <w:p>
      <w:pPr>
        <w:pStyle w:val="PreformattedText"/>
        <w:bidi w:val="0"/>
        <w:spacing w:before="0" w:after="0"/>
        <w:jc w:val="left"/>
        <w:rPr/>
      </w:pPr>
      <w:r>
        <w:rPr/>
        <w:t>uwU8STGWeWRcZgTThQmKoTOkntNilj9PdirLrUNjVFyXe18+fZEGuXcBhqwtElVZ60maoh/2mq92So</w:t>
      </w:r>
    </w:p>
    <w:p>
      <w:pPr>
        <w:pStyle w:val="PreformattedText"/>
        <w:bidi w:val="0"/>
        <w:spacing w:before="0" w:after="0"/>
        <w:jc w:val="left"/>
        <w:rPr/>
      </w:pPr>
      <w:r>
        <w:rPr/>
        <w:t>9tYhDE1wHSEEKoyJBUXYZWUcaz7RtlRSVCY4nyYa7MmBBiWEiJUGapji5BqY39kiJWVEChntYY4kMA</w:t>
      </w:r>
    </w:p>
    <w:p>
      <w:pPr>
        <w:pStyle w:val="PreformattedText"/>
        <w:bidi w:val="0"/>
        <w:spacing w:before="0" w:after="0"/>
        <w:jc w:val="left"/>
        <w:rPr/>
      </w:pPr>
      <w:r>
        <w:rPr/>
        <w:t>W57h50FMDaEL1axUqeX+32QippgClT6TX3EEzRLUTlKilBkVoWlZAlGB7axrUhWpR7agOuBszdutdO</w:t>
      </w:r>
    </w:p>
    <w:p>
      <w:pPr>
        <w:pStyle w:val="PreformattedText"/>
        <w:bidi w:val="0"/>
        <w:spacing w:before="0" w:after="0"/>
        <w:jc w:val="left"/>
        <w:rPr/>
      </w:pPr>
      <w:r>
        <w:rPr/>
        <w:t>nRSoXQHe/t/KZTUqFDmBlecop4WgnE0gHux07IS7YOiPIqLF2ELcH/AHhIKi/6m0TO4VhTI3uaMVFf</w:t>
      </w:r>
    </w:p>
    <w:p>
      <w:pPr>
        <w:pStyle w:val="PreformattedText"/>
        <w:bidi w:val="0"/>
        <w:spacing w:before="0" w:after="0"/>
        <w:jc w:val="left"/>
        <w:rPr/>
      </w:pPr>
      <w:r>
        <w:rPr/>
        <w:t>u6zdJKb3c4ppAxlcQqygQSLMCiKy2Y5AyMLMbYrbIa5q1qrVNSWSa1pqqcBlEYjCKQGH3EEVQqiIxS</w:t>
      </w:r>
    </w:p>
    <w:p>
      <w:pPr>
        <w:pStyle w:val="PreformattedText"/>
        <w:bidi w:val="0"/>
        <w:spacing w:before="0" w:after="0"/>
        <w:jc w:val="left"/>
        <w:rPr/>
      </w:pPr>
      <w:r>
        <w:rPr/>
        <w:t>mSQlGkIWexWMKVktfuYPfKyquupSOz1KZFNSuPdaYKi1Q92Is0ePHRzGmd6OpRsmZpA9i/tO7CCVGI</w:t>
      </w:r>
    </w:p>
    <w:p>
      <w:pPr>
        <w:pStyle w:val="PreformattedText"/>
        <w:bidi w:val="0"/>
        <w:spacing w:before="0" w:after="0"/>
        <w:jc w:val="left"/>
        <w:rPr/>
      </w:pPr>
      <w:r>
        <w:rPr/>
        <w:t>9k+6Uxsv0r3dzLoKo7IAo2JbLLd7slEHIh2DD2xdclV8qWtZcohDUJBJCFqIHIiWJrXCBjGSthk6hW</w:t>
      </w:r>
    </w:p>
    <w:p>
      <w:pPr>
        <w:pStyle w:val="PreformattedText"/>
        <w:bidi w:val="0"/>
        <w:spacing w:before="0" w:after="0"/>
        <w:jc w:val="left"/>
        <w:rPr/>
      </w:pPr>
      <w:r>
        <w:rPr/>
        <w:t>7Gy1yaquxUZllU5TpJ2aqeBEIyJWrPTj+7n95VilqjRnGVKSGKOQzM0peHHMZG9rOWGOti1WpPSVlC</w:t>
      </w:r>
    </w:p>
    <w:p>
      <w:pPr>
        <w:pStyle w:val="PreformattedText"/>
        <w:bidi w:val="0"/>
        <w:spacing w:before="0" w:after="0"/>
        <w:jc w:val="left"/>
        <w:rPr/>
      </w:pPr>
      <w:r>
        <w:rPr/>
        <w:t>hhvTM1JWzYVCw9VozkpaiVp5koImpII5XOM0cc6rMzSOqSsy5ggs5sOf8PbroF2cKCoxmL92jWDm7e</w:t>
      </w:r>
    </w:p>
    <w:p>
      <w:pPr>
        <w:pStyle w:val="PreformattedText"/>
        <w:bidi w:val="0"/>
        <w:spacing w:before="0" w:after="0"/>
        <w:jc w:val="left"/>
        <w:rPr/>
      </w:pPr>
      <w:r>
        <w:rPr/>
        <w:t>60I01PUrUUlWYKVxLCqIZJaWCQiCSWKSnkR5QJnKDuk8j21wy41TghDZNe770WjqznFju827NaGBwr</w:t>
      </w:r>
    </w:p>
    <w:p>
      <w:pPr>
        <w:pStyle w:val="PreformattedText"/>
        <w:bidi w:val="0"/>
        <w:spacing w:before="0" w:after="0"/>
        <w:jc w:val="left"/>
        <w:rPr/>
      </w:pPr>
      <w:r>
        <w:rPr/>
        <w:t>AKrBgZUqTUimWULNGx9lWsYnWBpAA7Xuzt/LrlmkxJJY6zqGsjAWOJ8PVjimkkjmhlEVFFEs9pQppS</w:t>
      </w:r>
    </w:p>
    <w:p>
      <w:pPr>
        <w:pStyle w:val="PreformattedText"/>
        <w:bidi w:val="0"/>
        <w:spacing w:before="0" w:after="0"/>
        <w:jc w:val="left"/>
        <w:rPr/>
      </w:pPr>
      <w:r>
        <w:rPr/>
        <w:t>9hIpjjZO1jI0eK5WZTkzaX2dwra7pkNsW72XndmJYZ8JIo4qWOKUmcPLJ7ApwyKkqSsARHjMzHPhHK</w:t>
      </w:r>
    </w:p>
    <w:p>
      <w:pPr>
        <w:pStyle w:val="PreformattedText"/>
        <w:bidi w:val="0"/>
        <w:spacing w:before="0" w:after="0"/>
        <w:jc w:val="left"/>
        <w:rPr/>
      </w:pPr>
      <w:r>
        <w:rPr/>
        <w:t>9vA0WIBBDayDJVJtG8VLKkKFJ6AmlQe4xrI3DyLPIirAlQrJMqj2WY3Yxia5/l0a25u0XJcfPvRTNc</w:t>
      </w:r>
    </w:p>
    <w:p>
      <w:pPr>
        <w:pStyle w:val="PreformattedText"/>
        <w:bidi w:val="0"/>
        <w:spacing w:before="0" w:after="0"/>
        <w:jc w:val="left"/>
        <w:rPr/>
      </w:pPr>
      <w:r>
        <w:rPr/>
        <w:t>lTTYZeek5HVVyrWSCr22ONmg90ritRMpEuSpGyNHgjEhzzn2Mp/TrrbHtVNhVTMNU04zFWoFCpIIH0</w:t>
      </w:r>
    </w:p>
    <w:p>
      <w:pPr>
        <w:pStyle w:val="PreformattedText"/>
        <w:bidi w:val="0"/>
        <w:spacing w:before="0" w:after="0"/>
        <w:jc w:val="left"/>
        <w:rPr/>
      </w:pPr>
      <w:r>
        <w:rPr/>
        <w:t>oH6o26XdZ3qHmppgGgqpp/bqIZqh6iBUDSAxAyfxbqWAAOWOPIbS9rpPtRQAquN4ylVpU1AVWBlIVY</w:t>
      </w:r>
    </w:p>
    <w:p>
      <w:pPr>
        <w:pStyle w:val="PreformattedText"/>
        <w:bidi w:val="0"/>
        <w:spacing w:before="0" w:after="0"/>
        <w:jc w:val="left"/>
        <w:rPr/>
      </w:pPr>
      <w:r>
        <w:rPr/>
        <w:t>n2iuJZFJhkLGMAMpj8MvK91h8G+uDVpvQqa64mdanhVS6ndeWTse4/m4YprzVSyRNJNbiGmQuEiaok</w:t>
      </w:r>
    </w:p>
    <w:p>
      <w:pPr>
        <w:pStyle w:val="PreformattedText"/>
        <w:bidi w:val="0"/>
        <w:spacing w:before="0" w:after="0"/>
        <w:jc w:val="left"/>
        <w:rPr/>
      </w:pPr>
      <w:r>
        <w:rPr/>
        <w:t>ZbJEirgwAU3kVl/m1uoVMmBcZZDw+zl8mZKish6ZX/DJXTTCoWTMN+aZ4xHWzySPTQ3cNnSUbKA4aJ</w:t>
      </w:r>
    </w:p>
    <w:p>
      <w:pPr>
        <w:pStyle w:val="PreformattedText"/>
        <w:bidi w:val="0"/>
        <w:spacing w:before="0" w:after="0"/>
        <w:jc w:val="left"/>
        <w:rPr/>
      </w:pPr>
      <w:r>
        <w:rPr/>
        <w:t>YYy8oZrxhlHOn8QMbYmAbgXy0t0jumf867VTLIjJKYmjeoCZpHgWjZGxYKUDtdiiEBsWyW2iuRwNou</w:t>
      </w:r>
    </w:p>
    <w:p>
      <w:pPr>
        <w:pStyle w:val="PreformattedText"/>
        <w:bidi w:val="0"/>
        <w:spacing w:before="0" w:after="0"/>
        <w:jc w:val="left"/>
        <w:rPr/>
      </w:pPr>
      <w:r>
        <w:rPr/>
        <w:t>piLBQHEI5QT060lHGgnpf47VNVIkcRqZGJp4TMxUxWRsXWNZA7qjq1zod0cpEpXscnuWburEqZKf8w</w:t>
      </w:r>
    </w:p>
    <w:p>
      <w:pPr>
        <w:pStyle w:val="PreformattedText"/>
        <w:bidi w:val="0"/>
        <w:spacing w:before="0" w:after="0"/>
        <w:jc w:val="left"/>
        <w:rPr/>
      </w:pPr>
      <w:r>
        <w:rPr/>
        <w:t>TJ7lYafCRHWZIab22WSN6WlJBykictMSbl8WRURmy0SNcG7Wx5f6S3Y2xUYhvN/wCWYeRpDElTV1Bi</w:t>
      </w:r>
    </w:p>
    <w:p>
      <w:pPr>
        <w:pStyle w:val="PreformattedText"/>
        <w:bidi w:val="0"/>
        <w:spacing w:before="0" w:after="0"/>
        <w:jc w:val="left"/>
        <w:rPr/>
      </w:pPr>
      <w:r>
        <w:rPr/>
        <w:t>mgkjlKIlXMyxlnLOsxttqqVhYxnN0K/SxbV4hGBLG9vu/l+TLdAVNl5fq/5fwyNStJSqKSRY6f2J8R</w:t>
      </w:r>
    </w:p>
    <w:p>
      <w:pPr>
        <w:pStyle w:val="PreformattedText"/>
        <w:bidi w:val="0"/>
        <w:spacing w:before="0" w:after="0"/>
        <w:jc w:val="left"/>
        <w:rPr/>
      </w:pPr>
      <w:r>
        <w:rPr/>
        <w:t>IkebTRysVEktSzZSxEqzIRiq9wCXbWVm1PZjRT6scgpqFJJs34Y9QpNTvKahKH8olzRgmSpr4JWIcB</w:t>
      </w:r>
    </w:p>
    <w:p>
      <w:pPr>
        <w:pStyle w:val="PreformattedText"/>
        <w:bidi w:val="0"/>
        <w:spacing w:before="0" w:after="0"/>
        <w:jc w:val="left"/>
        <w:rPr/>
      </w:pPr>
      <w:r>
        <w:rPr/>
        <w:t>WXCkpoFNz7vcVqGwj402mrEM1TdD+fOUW5s4C7wb8MZzye+scFNTRUhlKs6Rlleob2ndpJZTNlJK7m</w:t>
      </w:r>
    </w:p>
    <w:p>
      <w:pPr>
        <w:pStyle w:val="PreformattedText"/>
        <w:bidi w:val="0"/>
        <w:spacing w:before="0" w:after="0"/>
        <w:jc w:val="left"/>
        <w:rPr/>
      </w:pPr>
      <w:r>
        <w:rPr/>
        <w:t>4QkR3j4UfqFlAdSBr/ANwwCBk7ZLHas8EENPUyrVtHGYqQ08qzfmIEYtLGsoQhnxdsMVAJbAnIY6os</w:t>
      </w:r>
    </w:p>
    <w:p>
      <w:pPr>
        <w:pStyle w:val="PreformattedText"/>
        <w:bidi w:val="0"/>
        <w:spacing w:before="0" w:after="0"/>
        <w:jc w:val="left"/>
        <w:rPr/>
      </w:pPr>
      <w:r>
        <w:rPr/>
        <w:t>F50yLcvn1oCHLJlXEd6avBJWQwKZZ2mSkkjptriRpKmULIs1Usl2VaSOVVzjXukPssmF8W0dOkXQnR</w:t>
      </w:r>
    </w:p>
    <w:p>
      <w:pPr>
        <w:pStyle w:val="PreformattedText"/>
        <w:bidi w:val="0"/>
        <w:spacing w:before="0" w:after="0"/>
        <w:jc w:val="left"/>
        <w:rPr/>
      </w:pPr>
      <w:r>
        <w:rPr/>
        <w:t>vzxkNZEYgjRuvdmKWSSWnp3inhjjjY5xOGTbY6S5K/npGT3K6T3y1uCoHauHbqMApRH5WEWVvkRvt/</w:t>
      </w:r>
    </w:p>
    <w:p>
      <w:pPr>
        <w:pStyle w:val="PreformattedText"/>
        <w:bidi w:val="0"/>
        <w:spacing w:before="0" w:after="0"/>
        <w:jc w:val="left"/>
        <w:rPr/>
      </w:pPr>
      <w:r>
        <w:rPr/>
        <w:t>NDVN70kwTaZ5nSRAse7VjU1M7ytHJGCqyH29sjdRfK4N1uZMuNSowVgFY+60NAERnrqL+qPD+aF9ua</w:t>
      </w:r>
    </w:p>
    <w:p>
      <w:pPr>
        <w:pStyle w:val="PreformattedText"/>
        <w:bidi w:val="0"/>
        <w:spacing w:before="0" w:after="0"/>
        <w:jc w:val="left"/>
        <w:rPr/>
      </w:pPr>
      <w:r>
        <w:rPr/>
        <w:t>AD3I6qmipY7yy11fJ7j1yIkSzpttEiJNuIy9xsc41Jke7uvdpwVVpZE5G/N4/D1pleoQRuFMtMV7vy</w:t>
      </w:r>
    </w:p>
    <w:p>
      <w:pPr>
        <w:pStyle w:val="PreformattedText"/>
        <w:bidi w:val="0"/>
        <w:spacing w:before="0" w:after="0"/>
        <w:jc w:val="left"/>
        <w:rPr/>
      </w:pPr>
      <w:r>
        <w:rPr/>
        <w:t>vViUtX7DzUtFJD7bxyyUtXU5gNPITGWWBFISeNWACqrAe3w3bloqbCkpI3j6zc0eaSlVqMeU2afdj/</w:t>
      </w:r>
    </w:p>
    <w:p>
      <w:pPr>
        <w:pStyle w:val="PreformattedText"/>
        <w:bidi w:val="0"/>
        <w:spacing w:before="0" w:after="0"/>
        <w:jc w:val="left"/>
        <w:rPr/>
      </w:pPr>
      <w:r>
        <w:rPr/>
        <w:t>ZHfiMq/WX8JfpVvu6yt/3g6Wg/+t/1D79Sss1VvnQslPRfm3RmMlKKnavyMjIebSXVSvdr0N/2jZ6N</w:t>
      </w:r>
    </w:p>
    <w:p>
      <w:pPr>
        <w:pStyle w:val="PreformattedText"/>
        <w:bidi w:val="0"/>
        <w:spacing w:before="0" w:after="0"/>
        <w:jc w:val="left"/>
        <w:rPr/>
      </w:pPr>
      <w:r>
        <w:rPr/>
        <w:t>UrvVVsfm3fv5pzKjrQrmkvBjkPk808nvWCJvT/8AHz68TU/U1T0VN0/6tdQ7V0b6rSBJtk6Zh6iej3</w:t>
      </w:r>
    </w:p>
    <w:p>
      <w:pPr>
        <w:pStyle w:val="PreformattedText"/>
        <w:bidi w:val="0"/>
        <w:spacing w:before="0" w:after="0"/>
        <w:jc w:val="left"/>
        <w:rPr/>
      </w:pPr>
      <w:r>
        <w:rPr/>
        <w:t>qT0l9dttip5Ul9N92qN7aDa90mWZYI6z+JHNTpLT65LXNa1ZgpfdDd35D/ACu7NCU2ajTp9wX+1loV</w:t>
      </w:r>
    </w:p>
    <w:p>
      <w:pPr>
        <w:pStyle w:val="PreformattedText"/>
        <w:bidi w:val="0"/>
        <w:spacing w:before="0" w:after="0"/>
        <w:jc w:val="left"/>
        <w:rPr/>
      </w:pPr>
      <w:r>
        <w:rPr/>
        <w:t>8PbPRL8M3RHTWy7V1x63+tPTw6R9DfwibjT9fbl6X9QV1Tt24dP+uM0sO49Femvor13SzRR796N9ZV</w:t>
      </w:r>
    </w:p>
    <w:p>
      <w:pPr>
        <w:pStyle w:val="PreformattedText"/>
        <w:bidi w:val="0"/>
        <w:spacing w:before="0" w:after="0"/>
        <w:jc w:val="left"/>
        <w:rPr/>
      </w:pPr>
      <w:r>
        <w:rPr/>
        <w:t>D09QaOGaop6WVYUjV6Yo0L/SLh6Wz7BQZdl9I7Q+Ch95eztv8AwOPIeDRmzodmp7VtO0Kdqo7KvMDy</w:t>
      </w:r>
    </w:p>
    <w:p>
      <w:pPr>
        <w:pStyle w:val="PreformattedText"/>
        <w:bidi w:val="0"/>
        <w:spacing w:before="0" w:after="0"/>
        <w:jc w:val="left"/>
        <w:rPr/>
      </w:pPr>
      <w:r>
        <w:rPr/>
        <w:t>uTut6xXxX7U0/Cht25fiL9YvXj+0p/E7tEvVfQHo7v1V6j1XR3TsAra/1K9XI4qmt6T9LeidmXcxUz</w:t>
      </w:r>
    </w:p>
    <w:p>
      <w:pPr>
        <w:pStyle w:val="PreformattedText"/>
        <w:bidi w:val="0"/>
        <w:spacing w:before="0" w:after="0"/>
        <w:jc w:val="left"/>
        <w:rPr/>
      </w:pPr>
      <w:r>
        <w:rPr/>
        <w:t>bf0xssVHXS0UcEwrW2uwhLe7rlbUDs1HZPQ2zn9l2gHEG17LrmXbXm5flQNju+0VfSO0qu0B1RXs2D</w:t>
      </w:r>
    </w:p>
    <w:p>
      <w:pPr>
        <w:pStyle w:val="PreformattedText"/>
        <w:bidi w:val="0"/>
        <w:spacing w:before="0" w:after="0"/>
        <w:jc w:val="left"/>
        <w:rPr/>
      </w:pPr>
      <w:r>
        <w:rPr/>
        <w:t>F+5Zfd4/JWIdd79WerfWvV3VfWdP0x15vvrdt249VbvR7HvI2DoD8XHRMM7f92qv03NRUOPSb8U3Su</w:t>
      </w:r>
    </w:p>
    <w:p>
      <w:pPr>
        <w:pStyle w:val="PreformattedText"/>
        <w:bidi w:val="0"/>
        <w:spacing w:before="0" w:after="0"/>
        <w:jc w:val="left"/>
        <w:rPr/>
      </w:pPr>
      <w:r>
        <w:rPr/>
        <w:t>3TUsCUsc9PNXwUZgyik9p5Oomz09g2cbMlMWsuq90nmb3pmrVjUq13dxUb1vWldirrt7NBV0m7bD1Y</w:t>
      </w:r>
    </w:p>
    <w:p>
      <w:pPr>
        <w:pStyle w:val="PreformattedText"/>
        <w:bidi w:val="0"/>
        <w:spacing w:before="0" w:after="0"/>
        <w:jc w:val="left"/>
        <w:rPr/>
      </w:pPr>
      <w:r>
        <w:rPr/>
        <w:t>/WMQ9NOmut+r0/JdKfiH26iknki/DF+J6ilhjbpP1u2qJKqn6f6grHWQywxxzOyPjTMQlUNOumNHu+</w:t>
      </w:r>
    </w:p>
    <w:p>
      <w:pPr>
        <w:pStyle w:val="PreformattedText"/>
        <w:bidi w:val="0"/>
        <w:spacing w:before="0" w:after="0"/>
        <w:jc w:val="left"/>
        <w:rPr/>
      </w:pPr>
      <w:r>
        <w:rPr/>
        <w:t>32xVCi3a00qnm3teW07g7B1S/4O/w3bp+J+1Tt/rX1nsG6+iX4HKPr3baqL1m6F6eqa80/q7L6mVVR</w:t>
      </w:r>
    </w:p>
    <w:p>
      <w:pPr>
        <w:pStyle w:val="PreformattedText"/>
        <w:bidi w:val="0"/>
        <w:spacing w:before="0" w:after="0"/>
        <w:jc w:val="left"/>
        <w:rPr/>
      </w:pPr>
      <w:r>
        <w:rPr/>
        <w:t>ucUfVOw9HVcFRTbLJW087RAUlVSPhVtrGmzj0j6S2T0Sai1adSoG2je3FQ27Nb+t6+8vLjN9er+ybH</w:t>
      </w:r>
    </w:p>
    <w:p>
      <w:pPr>
        <w:pStyle w:val="PreformattedText"/>
        <w:bidi w:val="0"/>
        <w:spacing w:before="0" w:after="0"/>
        <w:jc w:val="left"/>
        <w:rPr/>
      </w:pPr>
      <w:r>
        <w:rPr/>
        <w:t>VrBMXYlaZB1Vepx8O6vtbISFfhe6Uqvwp/hyP4lNyfaqD8Un4xdy3P0+/DvUepFDuO5bZtvQtfBNuv</w:t>
      </w:r>
    </w:p>
    <w:p>
      <w:pPr>
        <w:pStyle w:val="PreformattedText"/>
        <w:bidi w:val="0"/>
        <w:spacing w:before="0" w:after="0"/>
        <w:jc w:val="left"/>
        <w:rPr/>
      </w:pPr>
      <w:r>
        <w:rPr/>
        <w:t>WW69X7+sinojqD1DqqTetu2Tf5FaJf7xiuz5SsOh6boUq3pPZfQtIlvR3oZVzKnJWcHdT2495YGz16</w:t>
      </w:r>
    </w:p>
    <w:p>
      <w:pPr>
        <w:pStyle w:val="PreformattedText"/>
        <w:bidi w:val="0"/>
        <w:spacing w:before="0" w:after="0"/>
        <w:jc w:val="left"/>
        <w:rPr/>
      </w:pPr>
      <w:r>
        <w:rPr/>
        <w:t>exbNXrFj+0+lgmSOmqYqbv4jNTj9qUDTUS7pQ7ZtGxbe25bfPs2/dAdHdJeoH5Qbz110jHV+51v+B3</w:t>
      </w:r>
    </w:p>
    <w:p>
      <w:pPr>
        <w:pStyle w:val="PreformattedText"/>
        <w:bidi w:val="0"/>
        <w:spacing w:before="0" w:after="0"/>
        <w:jc w:val="left"/>
        <w:rPr/>
      </w:pPr>
      <w:r>
        <w:rPr/>
        <w:t>1z3SSTLaPVbaaqKqq+gOppSrTJSxEfWzIvJSRvCpjy4rZVUfzL3phR0z1OWI3f7byYelPpfvvrh1R0</w:t>
      </w:r>
    </w:p>
    <w:p>
      <w:pPr>
        <w:pStyle w:val="PreformattedText"/>
        <w:bidi w:val="0"/>
        <w:spacing w:before="0" w:after="0"/>
        <w:jc w:val="left"/>
        <w:rPr/>
      </w:pPr>
      <w:r>
        <w:rPr/>
        <w:t>n6a9Lx7h1oPUygpejtv3rq6n3ej271e9OemqtaTcvT31cqqKimi6A/Er6SQe4+277VexHulPtMQ9xf</w:t>
      </w:r>
    </w:p>
    <w:p>
      <w:pPr>
        <w:pStyle w:val="PreformattedText"/>
        <w:bidi w:val="0"/>
        <w:spacing w:before="0" w:after="0"/>
        <w:jc w:val="left"/>
        <w:rPr/>
      </w:pPr>
      <w:r>
        <w:rPr/>
        <w:t>diaJZ26n6PSvtVcKtNWxVGG6+Q0+s7sdRRa9UdmptUDLovdXmC+8q73yZIvWNpPx4/jA9I/wY+hXUu</w:t>
      </w:r>
    </w:p>
    <w:p>
      <w:pPr>
        <w:pStyle w:val="PreformattedText"/>
        <w:bidi w:val="0"/>
        <w:spacing w:before="0" w:after="0"/>
        <w:jc w:val="left"/>
        <w:rPr/>
      </w:pPr>
      <w:r>
        <w:rPr/>
        <w:t>6y/hh9BNrrtgm68qKd6gVe09GQJN+I/wDEJvlKiwSbjv8Ausm3NtdL7p/NfmZFNCLVJDXsFel6A2Hb</w:t>
      </w:r>
    </w:p>
    <w:p>
      <w:pPr>
        <w:pStyle w:val="PreformattedText"/>
        <w:bidi w:val="0"/>
        <w:spacing w:before="0" w:after="0"/>
        <w:jc w:val="left"/>
        <w:rPr/>
      </w:pPr>
      <w:r>
        <w:rPr/>
        <w:t>fTu2bB2Nf0gjVEpJyqzOVpDHesuutvlRwCelNp2ehs7/ALr0PUK7+7uYjfvirNlvfRxElPr/AOrWye</w:t>
      </w:r>
    </w:p>
    <w:p>
      <w:pPr>
        <w:pStyle w:val="PreformattedText"/>
        <w:bidi w:val="0"/>
        <w:spacing w:before="0" w:after="0"/>
        <w:jc w:val="left"/>
        <w:rPr/>
      </w:pPr>
      <w:r>
        <w:rPr/>
        <w:t>t3WUPS/p104u6egHTnQFT0T+Hz0h26u3Pb9j9Wfw59FVEFRV7/AOmVXU1Ef/dr8XfR3W9NWbklNOY9</w:t>
      </w:r>
    </w:p>
    <w:p>
      <w:pPr>
        <w:pStyle w:val="PreformattedText"/>
        <w:bidi w:val="0"/>
        <w:spacing w:before="0" w:after="0"/>
        <w:jc w:val="left"/>
        <w:rPr/>
      </w:pPr>
      <w:r>
        <w:rPr/>
        <w:t>3qaVlR2kRUSbn0E2l8PSNaozbXtlRKtVh3r732VG7A2kLVqY0Vxo0RZFPcS+9be73N7Z1jrJ5Oofy0</w:t>
      </w:r>
    </w:p>
    <w:p>
      <w:pPr>
        <w:pStyle w:val="PreformattedText"/>
        <w:bidi w:val="0"/>
        <w:spacing w:before="0" w:after="0"/>
        <w:jc w:val="left"/>
        <w:rPr/>
      </w:pPr>
      <w:r>
        <w:rPr/>
        <w:t>1VLt/qIfU3b9tWkrKgHp3pb8WsHS0Svs2171VUtTHT+kH43umYCyw1Z9g7vJQgO7ynNu0Xy2w9qN9j</w:t>
      </w:r>
    </w:p>
    <w:p>
      <w:pPr>
        <w:pStyle w:val="PreformattedText"/>
        <w:bidi w:val="0"/>
        <w:spacing w:before="0" w:after="0"/>
        <w:jc w:val="left"/>
        <w:rPr/>
      </w:pPr>
      <w:r>
        <w:rPr/>
        <w:t>x91vVPdmZQXq1QbdioxHrH2tO0Xpt1dQ/hb/AA8+pH45t33KTqj1N3+g3v8ADH+GHcq+Leekevuq+v</w:t>
      </w:r>
    </w:p>
    <w:p>
      <w:pPr>
        <w:pStyle w:val="PreformattedText"/>
        <w:bidi w:val="0"/>
        <w:spacing w:before="0" w:after="0"/>
        <w:jc w:val="left"/>
        <w:rPr/>
      </w:pPr>
      <w:r>
        <w:rPr/>
        <w:t>tw2ndIN93r146PmqIqfdesfTeKCrpIN79meqr4++KoiOAbGuwj0r6R/wDaP2s0djb95tLcC1NeVFOm</w:t>
      </w:r>
    </w:p>
    <w:p>
      <w:pPr>
        <w:pStyle w:val="PreformattedText"/>
        <w:bidi w:val="0"/>
        <w:spacing w:before="0" w:after="0"/>
        <w:jc w:val="left"/>
        <w:rPr/>
      </w:pPr>
      <w:r>
        <w:rPr/>
        <w:t>8+9y90fJmsudg2BtoRMtprbtE3+1dfd/iIlTfhO6Pj/DV+Enrr8Sm+L1kfWf8Wu19XekX4dpun9xk2</w:t>
      </w:r>
    </w:p>
    <w:p>
      <w:pPr>
        <w:pStyle w:val="PreformattedText"/>
        <w:bidi w:val="0"/>
        <w:spacing w:before="0" w:after="0"/>
        <w:jc w:val="left"/>
        <w:rPr/>
      </w:pPr>
      <w:r>
        <w:rPr/>
        <w:t>/1Gp/SLpERb5+IT1h9Odzq6FxV9f1FDNVT7fEZ1qt9i2Keij/iTax7dUoV/Smy+gdn2c1Nn9Hh3Z01</w:t>
      </w:r>
    </w:p>
    <w:p>
      <w:pPr>
        <w:pStyle w:val="PreformattedText"/>
        <w:bidi w:val="0"/>
        <w:spacing w:before="0" w:after="0"/>
        <w:jc w:val="left"/>
        <w:rPr/>
      </w:pPr>
      <w:r>
        <w:rPr/>
        <w:t>U0UbKktX3kVhx1LfSmrZVqJ6P2jbBiz7XgopFbOjbwcq/g3snXaveCjpTvf5zpOi2yiai6uqd/pNjq</w:t>
      </w:r>
    </w:p>
    <w:p>
      <w:pPr>
        <w:pStyle w:val="PreformattedText"/>
        <w:bidi w:val="0"/>
        <w:spacing w:before="0" w:after="0"/>
        <w:jc w:val="left"/>
        <w:rPr/>
      </w:pPr>
      <w:r>
        <w:rPr/>
        <w:t>a7ol9u65ov7h2/1g2bZ5KqRj+Hb1Eq0/uv1F6dEZ/7sdS053NoqdrHW2udkLoo/wBynylt073q+43e</w:t>
      </w:r>
    </w:p>
    <w:p>
      <w:pPr>
        <w:pStyle w:val="PreformattedText"/>
        <w:bidi w:val="0"/>
        <w:spacing w:before="0" w:after="0"/>
        <w:jc w:val="left"/>
        <w:rPr/>
      </w:pPr>
      <w:r>
        <w:rPr/>
        <w:t>nHZ6hdEUby9P5cvWHEetLg/D30pSHf8Aq7q7q+hNF0N+HD076r699Qds6h3/AGPdN66Y2P08Vt26V9</w:t>
      </w:r>
    </w:p>
    <w:p>
      <w:pPr>
        <w:pStyle w:val="PreformattedText"/>
        <w:bidi w:val="0"/>
        <w:spacing w:before="0" w:after="0"/>
        <w:jc w:val="left"/>
        <w:rPr/>
      </w:pPr>
      <w:r>
        <w:rPr/>
        <w:t>JPUKWOf+8Op62Prjctlm9M+tIZJjW9NzPQVjvTo0ek7VS2gej6gsaNepUREdSG97hx3V73qzpJSNFW</w:t>
      </w:r>
    </w:p>
    <w:p>
      <w:pPr>
        <w:pStyle w:val="PreformattedText"/>
        <w:bidi w:val="0"/>
        <w:spacing w:before="0" w:after="0"/>
        <w:jc w:val="left"/>
        <w:rPr/>
      </w:pPr>
      <w:r>
        <w:rPr/>
        <w:t>2uqqVKFPdYZYlvb4738U9k/wp+oP/fTpX0v63EzFeqeldg3xkYhGR92ooaieGY2UvJHM7RXIyBh7Rj</w:t>
      </w:r>
    </w:p>
    <w:p>
      <w:pPr>
        <w:pStyle w:val="PreformattedText"/>
        <w:bidi w:val="0"/>
        <w:spacing w:before="0" w:after="0"/>
        <w:jc w:val="left"/>
        <w:rPr/>
      </w:pPr>
      <w:r>
        <w:rPr/>
        <w:t>rdtqKFCKvaNiPtWiqAYOABw3p7EbbXis2aB8gzeytj3Ai6jjkeRryFVcKhDLO4G3A3slXdXIGpamwN</w:t>
      </w:r>
    </w:p>
    <w:p>
      <w:pPr>
        <w:pStyle w:val="PreformattedText"/>
        <w:bidi w:val="0"/>
        <w:spacing w:before="0" w:after="0"/>
        <w:jc w:val="left"/>
        <w:rPr/>
      </w:pPr>
      <w:r>
        <w:rPr/>
        <w:t>rNyOO1lb5+D/APRrXRNip8Jmfgfj+k81fWioTb6TqOrlw9qh2TfKqRpXEYENLtVdNPhI6n2ZBErYn7</w:t>
      </w:r>
    </w:p>
    <w:p>
      <w:pPr>
        <w:pStyle w:val="PreformattedText"/>
        <w:bidi w:val="0"/>
        <w:spacing w:before="0" w:after="0"/>
        <w:jc w:val="left"/>
        <w:rPr/>
      </w:pPr>
      <w:r>
        <w:rPr/>
        <w:t>69VsZvTOW6tpydosuYPGfmB9ZyNL151LPCJYIqjqXqGoylk94oKndaqaJJHJGc2LoGYDlj++vGOW7Z</w:t>
      </w:r>
    </w:p>
    <w:p>
      <w:pPr>
        <w:pStyle w:val="PreformattedText"/>
        <w:bidi w:val="0"/>
        <w:spacing w:before="0" w:after="0"/>
        <w:jc w:val="left"/>
        <w:rPr/>
      </w:pPr>
      <w:r>
        <w:rPr/>
        <w:t>/C5/zPR07fs6eNhDewyVCzos2EMTosTR1kREZRCcAxbsjXJLkFuVY831vo7XU7KtRKBR60w7UgPZNl</w:t>
      </w:r>
    </w:p>
    <w:p>
      <w:pPr>
        <w:pStyle w:val="PreformattedText"/>
        <w:bidi w:val="0"/>
        <w:spacing w:before="0" w:after="0"/>
        <w:jc w:val="left"/>
        <w:rPr/>
      </w:pPr>
      <w:r>
        <w:rPr/>
        <w:t>rTMlMSxmJ4HoHWNag1C1lNUBTHG0zR+1PTyNazlGwCNGBizWb6tDs5p0ypZO07zezeiCM3yy4d31m8</w:t>
      </w:r>
    </w:p>
    <w:p>
      <w:pPr>
        <w:pStyle w:val="PreformattedText"/>
        <w:bidi w:val="0"/>
        <w:spacing w:before="0" w:after="0"/>
        <w:jc w:val="left"/>
        <w:rPr/>
      </w:pPr>
      <w:r>
        <w:rPr/>
        <w:t>YOd4pPcaSop51aSwSJZI6hBEr5++hjyp2HabMxyTuzYa17S61XastMYN3e9eRVKtaxuo+jBExL0cc6</w:t>
      </w:r>
    </w:p>
    <w:p>
      <w:pPr>
        <w:pStyle w:val="PreformattedText"/>
        <w:bidi w:val="0"/>
        <w:spacing w:before="0" w:after="0"/>
        <w:jc w:val="left"/>
        <w:rPr/>
      </w:pPr>
      <w:r>
        <w:rPr/>
        <w:t>xuyReyVkDKPykbswWKYCxeMg+Bf6swQWxbNe6XClTePW12OQvfz1i8sMUj0lIxgMs3tSj8tA8UUUZX</w:t>
      </w:r>
    </w:p>
    <w:p>
      <w:pPr>
        <w:pStyle w:val="PreformattedText"/>
        <w:bidi w:val="0"/>
        <w:spacing w:before="0" w:after="0"/>
        <w:jc w:val="left"/>
        <w:rPr/>
      </w:pPr>
      <w:r>
        <w:rPr/>
        <w:t>+GpAYk5yFi+eJQL3BXbT1QOBrrAXLF31AE3CrDUPepDgMKWZY4coVpgUaGWdjIQkzKqD2wQwRe/P9N</w:t>
      </w:r>
    </w:p>
    <w:p>
      <w:pPr>
        <w:pStyle w:val="PreformattedText"/>
        <w:bidi w:val="0"/>
        <w:spacing w:before="0" w:after="0"/>
        <w:jc w:val="left"/>
        <w:rPr/>
      </w:pPr>
      <w:r>
        <w:rPr/>
        <w:t>WAyAPKZQu2TAdPxR7T4vNPDNEpUJI3tzv7XsVBBdHmqIGLK4jNy5ODXCMF+og7sUAp8WPnWVrgrdQY</w:t>
      </w:r>
    </w:p>
    <w:p>
      <w:pPr>
        <w:pStyle w:val="PreformattedText"/>
        <w:bidi w:val="0"/>
        <w:spacing w:before="0" w:after="0"/>
        <w:jc w:val="left"/>
        <w:rPr/>
      </w:pPr>
      <w:r>
        <w:rPr/>
        <w:t>kGrYZTDIwrI4ngFIZ4wtVHTplgJlMoygBdiE5txIB+rVIanrZsusaQpuVGBtvfKi0VWizirQe5KtO0</w:t>
      </w:r>
    </w:p>
    <w:p>
      <w:pPr>
        <w:pStyle w:val="PreformattedText"/>
        <w:bidi w:val="0"/>
        <w:spacing w:before="0" w:after="0"/>
        <w:jc w:val="left"/>
        <w:rPr/>
      </w:pPr>
      <w:r>
        <w:rPr/>
        <w:t>8iq/tQxx2kjK4KWwDSqoXIW7WZVW63quO0FIg6wGUGyk6MbQTWyQtRxTCaWnnVCzj25Fp3Ml2AaOQu</w:t>
      </w:r>
    </w:p>
    <w:p>
      <w:pPr>
        <w:pStyle w:val="PreformattedText"/>
        <w:bidi w:val="0"/>
        <w:spacing w:before="0" w:after="0"/>
        <w:jc w:val="left"/>
        <w:rPr/>
      </w:pPr>
      <w:r>
        <w:rPr/>
        <w:t>0YVMQWANhZbDVs1lHcFpFDBiLhoCkqYhBJUVdJRy1tTJMXq3qJcE9mTGJDACgjlIFyASX7Tb6l0mpS</w:t>
      </w:r>
    </w:p>
    <w:p>
      <w:pPr>
        <w:pStyle w:val="PreformattedText"/>
        <w:bidi w:val="0"/>
        <w:spacing w:before="0" w:after="0"/>
        <w:jc w:val="left"/>
        <w:rPr/>
      </w:pPr>
      <w:r>
        <w:rPr/>
        <w:t>YMrh9G6QqTXY0ypssRU1sziD2YKl4y0SPTwS1TymXCX8xA7qVEgawLoQyntYfOjo7QavaUayhkXhbm</w:t>
      </w:r>
    </w:p>
    <w:p>
      <w:pPr>
        <w:pStyle w:val="PreformattedText"/>
        <w:bidi w:val="0"/>
        <w:spacing w:before="0" w:after="0"/>
        <w:jc w:val="left"/>
        <w:rPr/>
      </w:pPr>
      <w:r>
        <w:rPr/>
        <w:t>+VI1JaZNam2LR1UUW4CGGVYYEEwkkqZaiOEzZR9yPUEq7e4VKjFxGrfT5xbWevsaIVFPeFt4+9DXaA</w:t>
      </w:r>
    </w:p>
    <w:p>
      <w:pPr>
        <w:pStyle w:val="PreformattedText"/>
        <w:bidi w:val="0"/>
        <w:spacing w:before="0" w:after="0"/>
        <w:jc w:val="left"/>
        <w:rPr/>
      </w:pPr>
      <w:r>
        <w:rPr/>
        <w:t>5IbmXlEct70MRlllowlJAtROsFLSMjRtZxKWzDRKxkjDHlb9p7uNWqLTClThj7stWVxjrdvaYpJTQ5</w:t>
      </w:r>
    </w:p>
    <w:p>
      <w:pPr>
        <w:pStyle w:val="PreformattedText"/>
        <w:bidi w:val="0"/>
        <w:spacing w:before="0" w:after="0"/>
        <w:jc w:val="left"/>
        <w:rPr/>
      </w:pPr>
      <w:r>
        <w:rPr/>
        <w:t>SstJV1FPOqVCmVKOWoVXjWSFC6TYyRO3K8DtXFl4XV1WuxRAXDSUwypckZL+KDlq1lm9mglqJ41imU</w:t>
      </w:r>
    </w:p>
    <w:p>
      <w:pPr>
        <w:pStyle w:val="PreformattedText"/>
        <w:bidi w:val="0"/>
        <w:spacing w:before="0" w:after="0"/>
        <w:jc w:val="left"/>
        <w:rPr/>
      </w:pPr>
      <w:r>
        <w:rPr/>
        <w:t>SR0tNTyF4mOElQIqgIsEa5DM8/zDSe0cMVV7i3dW29NFM7l2AVm/mgqtgndPzRlaO0MyAIDJSymJkJ</w:t>
      </w:r>
    </w:p>
    <w:p>
      <w:pPr>
        <w:pStyle w:val="PreformattedText"/>
        <w:bidi w:val="0"/>
        <w:spacing w:before="0" w:after="0"/>
        <w:jc w:val="left"/>
        <w:rPr/>
      </w:pPr>
      <w:r>
        <w:rPr/>
        <w:t>BkE1o42kOPI5Pgdw0pzUIYZnhxlkot1Ci4+1Bv5f25o86eRoZfaPuSxOhpm+lpDGklmCuWwsQD7anI</w:t>
      </w:r>
    </w:p>
    <w:p>
      <w:pPr>
        <w:pStyle w:val="PreformattedText"/>
        <w:bidi w:val="0"/>
        <w:spacing w:before="0" w:after="0"/>
        <w:jc w:val="left"/>
        <w:rPr/>
      </w:pPr>
      <w:r>
        <w:rPr/>
        <w:t>NoVp3C3U/SlNUAB1F1H1zZKf27RySzAyTSIZUjJOCsyvmfdAlcgoSEIA8NlpnY2sLnjK7a4viF0jMx</w:t>
      </w:r>
    </w:p>
    <w:p>
      <w:pPr>
        <w:pStyle w:val="PreformattedText"/>
        <w:bidi w:val="0"/>
        <w:spacing w:before="0" w:after="0"/>
        <w:jc w:val="left"/>
        <w:rPr/>
      </w:pPr>
      <w:r>
        <w:rPr/>
        <w:t>+20kYlVQXEckZSoxaMGymRox/DBA5xJI+m2mJdLoDiOVub75QIe110M1mkPthMUd3ijLIqOrIsMjlZ</w:t>
      </w:r>
    </w:p>
    <w:p>
      <w:pPr>
        <w:pStyle w:val="PreformattedText"/>
        <w:bidi w:val="0"/>
        <w:spacing w:before="0" w:after="0"/>
        <w:jc w:val="left"/>
        <w:rPr/>
      </w:pPr>
      <w:r>
        <w:rPr/>
        <w:t>FLKAyFCoY8EqvdzqO7BSAvkefsy0UZgk4i8aRTOr1Msil1kBEYeR8XHaHcYp3Optb4+/bpYZiCSLlv</w:t>
      </w:r>
    </w:p>
    <w:p>
      <w:pPr>
        <w:pStyle w:val="PreformattedText"/>
        <w:bidi w:val="0"/>
        <w:spacing w:before="0" w:after="0"/>
        <w:jc w:val="left"/>
        <w:rPr/>
      </w:pPr>
      <w:r>
        <w:rPr/>
        <w:t>ehlEBA6xGt/Lho3hlxgVA8kxiJErcNIiWF3kEh4IsCFbSnWxLA7toyk7AEHjf7PqyM7SVqa2onaORz</w:t>
      </w:r>
    </w:p>
    <w:p>
      <w:pPr>
        <w:pStyle w:val="PreformattedText"/>
        <w:bidi w:val="0"/>
        <w:spacing w:before="0" w:after="0"/>
        <w:jc w:val="left"/>
        <w:rPr/>
      </w:pPr>
      <w:r>
        <w:rPr/>
        <w:t>JMSkmca4qCwDd4sMlB/a41zrnIHreabWU63FpOIF9g3WF0MxEdpp4r2fMSKU9giJTfze/dca9BsylU</w:t>
      </w:r>
    </w:p>
    <w:p>
      <w:pPr>
        <w:pStyle w:val="PreformattedText"/>
        <w:bidi w:val="0"/>
        <w:spacing w:before="0" w:after="0"/>
        <w:jc w:val="left"/>
        <w:rPr/>
      </w:pPr>
      <w:r>
        <w:rPr/>
        <w:t>a6b1QeP1zj7QQ7KuYbHwjuaaISVE8VJO0D00VMk8UcXtRor4pFWvDTe212jKpZomc9zM/dkg1Tk4ZC</w:t>
      </w:r>
    </w:p>
    <w:p>
      <w:pPr>
        <w:pStyle w:val="PreformattedText"/>
        <w:bidi w:val="0"/>
        <w:spacing w:before="0" w:after="0"/>
        <w:jc w:val="left"/>
        <w:rPr/>
      </w:pPr>
      <w:r>
        <w:rPr/>
        <w:t>TbH3fpbv8ADB7MqlIdoFsxPvfRmYBMzJIafGlkaDJpIw2LR3eKMvNKpeHtsRcfTx9WOrckHLHdbHzr</w:t>
      </w:r>
    </w:p>
    <w:p>
      <w:pPr>
        <w:pStyle w:val="PreformattedText"/>
        <w:bidi w:val="0"/>
        <w:spacing w:before="0" w:after="0"/>
        <w:jc w:val="left"/>
        <w:rPr/>
      </w:pPr>
      <w:r>
        <w:rPr/>
        <w:t>NNNQVOuu9OVkMiVzxzCmQsqyWjlhmjsVDrg1KSrk5kmxDKy4Oox1KpW6MwGVvPCBRKlGCOd04+co5l</w:t>
      </w:r>
    </w:p>
    <w:p>
      <w:pPr>
        <w:pStyle w:val="PreformattedText"/>
        <w:bidi w:val="0"/>
        <w:spacing w:before="0" w:after="0"/>
        <w:jc w:val="left"/>
        <w:rPr/>
      </w:pPr>
      <w:r>
        <w:rPr/>
        <w:t>Vy8LSzmRZStphHKY1hYKxhQyiMsxUXxF7Y43t3aqu7EUjYqWPzY+EuiuJcHTH84jJDTrOsWc0SirMY</w:t>
      </w:r>
    </w:p>
    <w:p>
      <w:pPr>
        <w:pStyle w:val="PreformattedText"/>
        <w:bidi w:val="0"/>
        <w:spacing w:before="0" w:after="0"/>
        <w:jc w:val="left"/>
        <w:rPr/>
      </w:pPr>
      <w:r>
        <w:rPr/>
        <w:t>u0UZiiYksykh2gc3YhRde9ub8aZVJLAMdV+6LpFiTws0byiGJ4ys5nAsAFeSdJY1LRrEFV19tvbP7f</w:t>
      </w:r>
    </w:p>
    <w:p>
      <w:pPr>
        <w:pStyle w:val="PreformattedText"/>
        <w:bidi w:val="0"/>
        <w:spacing w:before="0" w:after="0"/>
        <w:jc w:val="left"/>
        <w:rPr/>
      </w:pPr>
      <w:r>
        <w:rPr/>
        <w:t>8Am0kBQoPaFsekYcix3P0jfKnSTERxhsw6yIrqsBshb/fXaZVsosTb50unirOWHw93+6NJqHg0Ye8W</w:t>
      </w:r>
    </w:p>
    <w:p>
      <w:pPr>
        <w:pStyle w:val="PreformattedText"/>
        <w:bidi w:val="0"/>
        <w:spacing w:before="0" w:after="0"/>
        <w:jc w:val="left"/>
        <w:rPr/>
      </w:pPr>
      <w:r>
        <w:rPr/>
        <w:t>qgHV5ZSXZsXNpQXLZxuARYEfC8jQZXZlO80fYYaHFZrUzTQ07zQXNVDjV08kbsskclKwmgwkBODK6L</w:t>
      </w:r>
    </w:p>
    <w:p>
      <w:pPr>
        <w:pStyle w:val="PreformattedText"/>
        <w:bidi w:val="0"/>
        <w:spacing w:before="0" w:after="0"/>
        <w:jc w:val="left"/>
        <w:rPr/>
      </w:pPr>
      <w:r>
        <w:rPr/>
        <w:t>Y/UD3aZTFqlPxJH+YIsut8Qpn6pn4eOu4PUb8PnoJ6g0krzU3Wnor6X9QiaokWSaaWs6P2lZ2le4yY</w:t>
      </w:r>
    </w:p>
    <w:p>
      <w:pPr>
        <w:pStyle w:val="PreformattedText"/>
        <w:bidi w:val="0"/>
        <w:spacing w:before="0" w:after="0"/>
        <w:jc w:val="left"/>
        <w:rPr/>
      </w:pPr>
      <w:r>
        <w:rPr/>
        <w:t>1cc2b/qPd868xtaGntW0oeC1H/OdpDdVPslzrI12tii4gEWIVb+ck47rA2PxpMKLGU3F8b/UfcsQAA</w:t>
      </w:r>
    </w:p>
    <w:p>
      <w:pPr>
        <w:pStyle w:val="PreformattedText"/>
        <w:bidi w:val="0"/>
        <w:spacing w:before="0" w:after="0"/>
        <w:jc w:val="left"/>
        <w:rPr/>
      </w:pPr>
      <w:r>
        <w:rPr/>
        <w:t>eMWFvAFz5v/rqSjYg34TDTEE2W5BK4sSrE9thbkNYFh+2WOrDMt7G0ubSSk+CotbK30t4BNwxGQvx9</w:t>
      </w:r>
    </w:p>
    <w:p>
      <w:pPr>
        <w:pStyle w:val="PreformattedText"/>
        <w:bidi w:val="0"/>
        <w:spacing w:before="0" w:after="0"/>
        <w:jc w:val="left"/>
        <w:rPr/>
      </w:pPr>
      <w:r>
        <w:rPr/>
        <w:t>lXQ5Ek3tBYEiwmmZ+L/VyPqsRc3Bv5xxuPBH6tMyALWGhgEEAAjUmcDnxbkktfFbl7gAMSCAOfvYD+</w:t>
      </w:r>
    </w:p>
    <w:p>
      <w:pPr>
        <w:pStyle w:val="PreformattedText"/>
        <w:bidi w:val="0"/>
        <w:spacing w:before="0" w:after="0"/>
        <w:jc w:val="left"/>
        <w:rPr/>
      </w:pPr>
      <w:r>
        <w:rPr/>
        <w:t>mmBgeBgTTMngMUHNz5CjIAHuHABDDVyRByckCm3JUg3uVYjHD/AN+QbN+2pJG5JsL5EAOCFOIAAJsp</w:t>
      </w:r>
    </w:p>
    <w:p>
      <w:pPr>
        <w:pStyle w:val="PreformattedText"/>
        <w:bidi w:val="0"/>
        <w:spacing w:before="0" w:after="0"/>
        <w:jc w:val="left"/>
        <w:rPr/>
      </w:pPr>
      <w:r>
        <w:rPr/>
        <w:t>P7/IFvjQvymSJA2JJJLnHMMQoB8lgObG55J+dKsbXtpJNkcNe5Jay9wW92DEMRj44Nj5JGqjQ1zw6R</w:t>
      </w:r>
    </w:p>
    <w:p>
      <w:pPr>
        <w:pStyle w:val="PreformattedText"/>
        <w:bidi w:val="0"/>
        <w:spacing w:before="0" w:after="0"/>
        <w:jc w:val="left"/>
        <w:rPr/>
      </w:pPr>
      <w:r>
        <w:rPr/>
        <w:t>zGRZQCbW7WuBYKfHnhLCx+4/bUhx+gNrqObsuS4jE2BGRItibr4AIv9OiCNcXGkBzpa+sN0gZSV7iO</w:t>
      </w:r>
    </w:p>
    <w:p>
      <w:pPr>
        <w:pStyle w:val="PreformattedText"/>
        <w:bidi w:val="0"/>
        <w:spacing w:before="0" w:after="0"/>
        <w:jc w:val="left"/>
        <w:rPr/>
      </w:pPr>
      <w:r>
        <w:rPr/>
        <w:t>CCQcQp47svi4/wBBp0VJl7RuLWF2LWPyTmDx8cWv5Pbp7DIW4STX8te5XI2IUAggjgqbp4YWI8edAU</w:t>
      </w:r>
    </w:p>
    <w:p>
      <w:pPr>
        <w:pStyle w:val="PreformattedText"/>
        <w:bidi w:val="0"/>
        <w:spacing w:before="0" w:after="0"/>
        <w:jc w:val="left"/>
        <w:rPr/>
      </w:pPr>
      <w:r>
        <w:rPr/>
        <w:t>00OskVWEYi/gZLc2tfi5t/KLXBPyLaAgjiJI+p4u5RcXPksSVAsLYqeQL8D/h7tAy5Cxk4T83D/tBH</w:t>
      </w:r>
    </w:p>
    <w:p>
      <w:pPr>
        <w:pStyle w:val="PreformattedText"/>
        <w:bidi w:val="0"/>
        <w:spacing w:before="0" w:after="0"/>
        <w:jc w:val="left"/>
        <w:rPr/>
      </w:pPr>
      <w:r>
        <w:rPr/>
        <w:t>qRN6kf2r34kYJNyFft/plB0F6T7QFdjFt9L0l0lQT19AiknFk3jdtwLkWBeQtrsUUw2bZ0645H52vF</w:t>
      </w:r>
    </w:p>
    <w:p>
      <w:pPr>
        <w:pStyle w:val="PreformattedText"/>
        <w:bidi w:val="0"/>
        <w:spacing w:before="0" w:after="0"/>
        <w:jc w:val="left"/>
        <w:rPr/>
      </w:pPr>
      <w:r>
        <w:rPr/>
        <w:t>V95iB51ni+MQps2VmVWHdiCbkqx4IbHHx50dxa1tfGZmy7017y6qhCL3MLjH9mb+gt8/bVHQ7vCQWB</w:t>
      </w:r>
    </w:p>
    <w:p>
      <w:pPr>
        <w:pStyle w:val="PreformattedText"/>
        <w:bidi w:val="0"/>
        <w:spacing w:before="0" w:after="0"/>
        <w:jc w:val="left"/>
        <w:rPr/>
      </w:pPr>
      <w:r>
        <w:rPr/>
        <w:t>IYTJJZluDk1gGFrFkuQFIA+TogL343laqfaJuG7e3+DYNcsCrsWuCluSbt41fQd3WURYkeEwWBFrcL</w:t>
      </w:r>
    </w:p>
    <w:p>
      <w:pPr>
        <w:pStyle w:val="PreformattedText"/>
        <w:bidi w:val="0"/>
        <w:spacing w:before="0" w:after="0"/>
        <w:jc w:val="left"/>
        <w:rPr/>
      </w:pPr>
      <w:r>
        <w:rPr/>
        <w:t>ZVIFiSeW9w/I8fvoiRqoF5JpkQStsjkO1wzKQfBP8AMDbi2qOTKDaXbW0XLOJA4jxKJiypGEUIzDtN</w:t>
      </w:r>
    </w:p>
    <w:p>
      <w:pPr>
        <w:pStyle w:val="PreformattedText"/>
        <w:bidi w:val="0"/>
        <w:spacing w:before="0" w:after="0"/>
        <w:jc w:val="left"/>
        <w:rPr/>
      </w:pPr>
      <w:r>
        <w:rPr/>
        <w:t>73Nreeb6FeYSyAODXmjMcitzgRcAFTwxN+eASAOOfOrfiAOEigG9za0yFuQfcsHkYOG96S2K8FuLYW</w:t>
      </w:r>
    </w:p>
    <w:p>
      <w:pPr>
        <w:pStyle w:val="PreformattedText"/>
        <w:bidi w:val="0"/>
        <w:spacing w:before="0" w:after="0"/>
        <w:jc w:val="left"/>
        <w:rPr/>
      </w:pPr>
      <w:r>
        <w:rPr/>
        <w:t>/zudEgvYsbyibX3YqkcJUAyqgv3N7DubWtdbG44+4/ddUoszAHSRrixC/f5+uO4o0RFYSqSsZYLJTs</w:t>
      </w:r>
    </w:p>
    <w:p>
      <w:pPr>
        <w:pStyle w:val="PreformattedText"/>
        <w:bidi w:val="0"/>
        <w:spacing w:before="0" w:after="0"/>
        <w:jc w:val="left"/>
        <w:rPr/>
      </w:pPr>
      <w:r>
        <w:rPr/>
        <w:t>wY5mzAZWC4/fkn/h0Fwp0aCQW7t9fWip/LxmSRX91pIvaUCnJCMxDXFmuB9ViB86sk5EgyYGwUjEKY</w:t>
      </w:r>
    </w:p>
    <w:p>
      <w:pPr>
        <w:pStyle w:val="PreformattedText"/>
        <w:bidi w:val="0"/>
        <w:spacing w:before="0" w:after="0"/>
        <w:jc w:val="left"/>
        <w:rPr/>
      </w:pPr>
      <w:r>
        <w:rPr/>
        <w:t>n/AA8WJKgYov8ADhCliGt3BnBsTlfn/l+nVEk6mSxuBb75ssSsDL7wJ5zCxs8pKk2D4myLf7eQNWur</w:t>
      </w:r>
    </w:p>
    <w:p>
      <w:pPr>
        <w:pStyle w:val="PreformattedText"/>
        <w:bidi w:val="0"/>
        <w:spacing w:before="0" w:after="0"/>
        <w:jc w:val="left"/>
        <w:rPr/>
      </w:pPr>
      <w:r>
        <w:rPr/>
        <w:t>A3lliCVCafh/zHcBKew4YMx5ZFSQWUAPYAggGw8HkBr6cKTbhXxiXa+YIx8+fqjqKX63V1Uusq2k98</w:t>
      </w:r>
    </w:p>
    <w:p>
      <w:pPr>
        <w:pStyle w:val="PreformattedText"/>
        <w:bidi w:val="0"/>
        <w:spacing w:before="0" w:after="0"/>
        <w:jc w:val="left"/>
        <w:rPr/>
      </w:pPr>
      <w:r>
        <w:rPr/>
        <w:t>MeVU5sUsR8E/4tPLFQ9mxLfKiSt7Xvp8mG6MTpMqtUqoV4oniSqSKZmDpjiJT2pcqQD4+o2Gho1Kxd</w:t>
      </w:r>
    </w:p>
    <w:p>
      <w:pPr>
        <w:pStyle w:val="PreformattedText"/>
        <w:bidi w:val="0"/>
        <w:spacing w:before="0" w:after="0"/>
        <w:jc w:val="left"/>
        <w:rPr/>
      </w:pPr>
      <w:r>
        <w:rPr/>
        <w:t>afakr4XkqBFS6jJvGcWOqdKhGilmvWRu7AQSRu6sxctIJA2FgvHCm7ae6pRudWbjFq2ZUsRHop5GSO</w:t>
      </w:r>
    </w:p>
    <w:p>
      <w:pPr>
        <w:pStyle w:val="PreformattedText"/>
        <w:bidi w:val="0"/>
        <w:spacing w:before="0" w:after="0"/>
        <w:jc w:val="left"/>
        <w:rPr/>
      </w:pPr>
      <w:r>
        <w:rPr/>
        <w:t>okoJJJEpXkSM0zBEVpGVfcigxEiFSGBU3ULkrY6pE/aLkrrbwjjUSlkLibVKRCOX3AyCRYPcYe/CBI</w:t>
      </w:r>
    </w:p>
    <w:p>
      <w:pPr>
        <w:pStyle w:val="PreformattedText"/>
        <w:bidi w:val="0"/>
        <w:spacing w:before="0" w:after="0"/>
        <w:jc w:val="left"/>
        <w:rPr/>
      </w:pPr>
      <w:r>
        <w:rPr/>
        <w:t>jZhWDMciSoVVNmGJblba0tUWhTAYZKIkgVSLNosyBts0lMiQSRztFHGAlSxEjsR70oupaMMzYoAfPc</w:t>
      </w:r>
    </w:p>
    <w:p>
      <w:pPr>
        <w:pStyle w:val="PreformattedText"/>
        <w:bidi w:val="0"/>
        <w:spacing w:before="0" w:after="0"/>
        <w:jc w:val="left"/>
        <w:rPr/>
      </w:pPr>
      <w:r>
        <w:rPr/>
        <w:t>2K6zKtCq2IXEtKJq0xkXyx93uxSqWnFS596YLBPKqxLIh9tZs43yR+Ff2yyrazudaX2ilSILMwZfCC</w:t>
      </w:r>
    </w:p>
    <w:p>
      <w:pPr>
        <w:pStyle w:val="PreformattedText"/>
        <w:bidi w:val="0"/>
        <w:spacing w:before="0" w:after="0"/>
        <w:jc w:val="left"/>
        <w:rPr/>
      </w:pPr>
      <w:r>
        <w:rPr/>
        <w:t>grbQgDAWabERmSlKSSmPFkpoJyXUoZZVWUOHbCJUWxAuQWbG51lxfa2FdLtTvjvNl53Y1nWldGIyXm</w:t>
      </w:r>
    </w:p>
    <w:p>
      <w:pPr>
        <w:pStyle w:val="PreformattedText"/>
        <w:bidi w:val="0"/>
        <w:spacing w:before="0" w:after="0"/>
        <w:jc w:val="left"/>
        <w:rPr/>
      </w:pPr>
      <w:r>
        <w:rPr/>
        <w:t>idPEop5nR0lZPeBMioIWT6C6Nir2AZQVHn4F+7TmYCnunJlNlX9fhLUXNzwE2ijrYXQQQ07v7vtlo5</w:t>
      </w:r>
    </w:p>
    <w:p>
      <w:pPr>
        <w:pStyle w:val="PreformattedText"/>
        <w:bidi w:val="0"/>
        <w:spacing w:before="0" w:after="0"/>
        <w:jc w:val="left"/>
        <w:rPr/>
      </w:pPr>
      <w:r>
        <w:rPr/>
        <w:t>VCYu0QMbQs4Lkqy3IuRi2WK92mbFTcXDAFYnamyAx4RvNTyLSVjrTlYXqlEqgdjSROS4WOEMFW6dtz</w:t>
      </w:r>
    </w:p>
    <w:p>
      <w:pPr>
        <w:pStyle w:val="PreformattedText"/>
        <w:bidi w:val="0"/>
        <w:spacing w:before="0" w:after="0"/>
        <w:jc w:val="left"/>
        <w:rPr/>
      </w:pPr>
      <w:r>
        <w:rPr/>
        <w:t>gTZla99ZqiVTUqmgpVcvOMcrIqJmcjaYjnjaBDKlRBjJPM0mCuWaIj2JO8BZDGTgwvlZv5tN2jsSgD</w:t>
      </w:r>
    </w:p>
    <w:p>
      <w:pPr>
        <w:pStyle w:val="PreformattedText"/>
        <w:bidi w:val="0"/>
        <w:spacing w:before="0" w:after="0"/>
        <w:jc w:val="left"/>
        <w:rPr/>
      </w:pPr>
      <w:r>
        <w:rPr/>
        <w:t>0yj83n5PWVQLhzg+SRoY0ZpvcwyUrG0wiyeIMyESRMJbqMB2G2QFwyqfGehUYbl9zh8Mo6uotkOaby</w:t>
      </w:r>
    </w:p>
    <w:p>
      <w:pPr>
        <w:pStyle w:val="PreformattedText"/>
        <w:bidi w:val="0"/>
        <w:spacing w:before="0" w:after="0"/>
        <w:jc w:val="left"/>
        <w:rPr/>
      </w:pPr>
      <w:r>
        <w:rPr/>
        <w:t>qwhQSzWE0T4TfxDNzIwyew+sdtwDyG/U+WjqY0TcNkGH8UWmVQEHgsatOJleQhkeKUIEIX3GKW/wB5</w:t>
      </w:r>
    </w:p>
    <w:p>
      <w:pPr>
        <w:pStyle w:val="PreformattedText"/>
        <w:bidi w:val="0"/>
        <w:spacing w:before="0" w:after="0"/>
        <w:jc w:val="left"/>
        <w:rPr/>
      </w:pPr>
      <w:r>
        <w:rPr/>
        <w:t>kFJQAXOXI0wlHpBghvFBWR8QdGmYVjdUlaJXyJV2iESFpGcCMOuZZgRbE4g3P2sdDQUuoW+I8+Vl1C</w:t>
      </w:r>
    </w:p>
    <w:p>
      <w:pPr>
        <w:pStyle w:val="PreformattedText"/>
        <w:bidi w:val="0"/>
        <w:spacing w:before="0" w:after="0"/>
        <w:jc w:val="left"/>
        <w:rPr/>
      </w:pPr>
      <w:r>
        <w:rPr/>
        <w:t>Ea+rAfwzi087iQnEhhI0gCrigYMzxI1iygAWuw5vw3zoOyFNyrN0l5o6grEKhpY6oyiJTZkUmIxgoF</w:t>
      </w:r>
    </w:p>
    <w:p>
      <w:pPr>
        <w:pStyle w:val="PreformattedText"/>
        <w:bidi w:val="0"/>
        <w:spacing w:before="0" w:after="0"/>
        <w:jc w:val="left"/>
        <w:rPr/>
      </w:pPr>
      <w:r>
        <w:rPr/>
        <w:t>jCiNIAoxZl54AJ8m99LZRnko0v58I2xCWJtG1RUNL7wMKFpkfKGOCKlsjqQxWzAK6nHwB/wtojlmWs</w:t>
      </w:r>
    </w:p>
    <w:p>
      <w:pPr>
        <w:pStyle w:val="PreformattedText"/>
        <w:bidi w:val="0"/>
        <w:spacing w:before="0" w:after="0"/>
        <w:jc w:val="left"/>
        <w:rPr/>
      </w:pPr>
      <w:r>
        <w:rPr/>
        <w:t>TYctrRQ7pJ5O9K7SYQyGBrRmKQxSKqhLyZ3zXEcjEcEfb765xsWI9Uzpm+Atw6wip9tpGsUIKK8as4</w:t>
      </w:r>
    </w:p>
    <w:p>
      <w:pPr>
        <w:pStyle w:val="PreformattedText"/>
        <w:bidi w:val="0"/>
        <w:spacing w:before="0" w:after="0"/>
        <w:jc w:val="left"/>
        <w:rPr/>
      </w:pPr>
      <w:r>
        <w:rPr/>
        <w:t>NlBDIXB8Ei588tbTRoXNtB3YuPYZo5HcyiVDg6hUaTucgMY2BPaMlUDGw/h3+nUaqzaW8ZYTduJmCV</w:t>
      </w:r>
    </w:p>
    <w:p>
      <w:pPr>
        <w:pStyle w:val="PreformattedText"/>
        <w:bidi w:val="0"/>
        <w:spacing w:before="0" w:after="0"/>
        <w:jc w:val="left"/>
        <w:rPr/>
      </w:pPr>
      <w:r>
        <w:rPr/>
        <w:t>RJg8pijZ5A3tliQ7KVEiLf67W8eQNDTqKwcNdVlMCACtmMcQPGY1d+2UrJEJAgszIoLKSVIRiDxblj</w:t>
      </w:r>
    </w:p>
    <w:p>
      <w:pPr>
        <w:pStyle w:val="PreformattedText"/>
        <w:bidi w:val="0"/>
        <w:spacing w:before="0" w:after="0"/>
        <w:jc w:val="left"/>
        <w:rPr/>
      </w:pPr>
      <w:r>
        <w:rPr/>
        <w:t>3N9WtagCkNN3XeimDFxbh6sMUntlpUWQC1PTvE5jxEs6GJiZW8L2F8Gbg4t+orpdSqzjBSLKPtSlFr</w:t>
      </w:r>
    </w:p>
    <w:p>
      <w:pPr>
        <w:pStyle w:val="PreformattedText"/>
        <w:bidi w:val="0"/>
        <w:spacing w:before="0" w:after="0"/>
        <w:jc w:val="left"/>
        <w:rPr/>
      </w:pPr>
      <w:r>
        <w:rPr/>
        <w:t>kg5XhEVRK1JZSVqCWhqUvkjoFyChWyjie9gfIx/lZtadmcjZ6u4flL60VVF6lPXkjuFZQXUUaKIQwA</w:t>
      </w:r>
    </w:p>
    <w:p>
      <w:pPr>
        <w:pStyle w:val="PreformattedText"/>
        <w:bidi w:val="0"/>
        <w:spacing w:before="0" w:after="0"/>
        <w:jc w:val="left"/>
        <w:rPr/>
      </w:pPr>
      <w:r>
        <w:rPr/>
        <w:t>mlGZf23MzS2UZxvGym4t+nlm0pFqdohPd9bl+eG2JDDqPCZMZelyNLEt5WUNNVxrGUcKjSEmpVpVuv</w:t>
      </w:r>
    </w:p>
    <w:p>
      <w:pPr>
        <w:pStyle w:val="PreformattedText"/>
        <w:bidi w:val="0"/>
        <w:spacing w:before="0" w:after="0"/>
        <w:jc w:val="left"/>
        <w:rPr/>
      </w:pPr>
      <w:r>
        <w:rPr/>
        <w:t>N1KjDFRfXUoLdGZ1DfS/zMbMFNgx+qFy0hM0CmkhC07RnDsFRHJMjl3Ds4pxaNAD2nBcW/VrLmVrMQ</w:t>
      </w:r>
    </w:p>
    <w:p>
      <w:pPr>
        <w:pStyle w:val="PreformattedText"/>
        <w:bidi w:val="0"/>
        <w:spacing w:before="0" w:after="0"/>
        <w:jc w:val="left"/>
        <w:rPr/>
      </w:pPr>
      <w:r>
        <w:rPr/>
        <w:t>Mfj3ljyoamhsWtExFF7Qd6hUYSfwZPZapeSNS8rPEQSEcSlQM/OXjR1KeYyUBmJ4xPatTYADSbwn2p</w:t>
      </w:r>
    </w:p>
    <w:p>
      <w:pPr>
        <w:pStyle w:val="PreformattedText"/>
        <w:bidi w:val="0"/>
        <w:spacing w:before="0" w:after="0"/>
        <w:jc w:val="left"/>
        <w:rPr/>
      </w:pPr>
      <w:r>
        <w:rPr/>
        <w:t>ENRPWuslNL7bU8UMKJVDNofLWeLIMZCBcsosPOlqBSq4uWy9nLlGNm65KFYX70c2oJ4qadqirqvZqW</w:t>
      </w:r>
    </w:p>
    <w:p>
      <w:pPr>
        <w:pStyle w:val="PreformattedText"/>
        <w:bidi w:val="0"/>
        <w:spacing w:before="0" w:after="0"/>
        <w:jc w:val="left"/>
        <w:rPr/>
      </w:pPr>
      <w:r>
        <w:rPr/>
        <w:t>ldZpIhJJmUPsuykqCMWtbEHuOWtFSgdopowqbqn7UVSrGmzBgF06TjtSF4WjWd4QU9yOaqiIeaGdk/</w:t>
      </w:r>
    </w:p>
    <w:p>
      <w:pPr>
        <w:pStyle w:val="PreformattedText"/>
        <w:bidi w:val="0"/>
        <w:spacing w:before="0" w:after="0"/>
        <w:jc w:val="left"/>
        <w:rPr/>
      </w:pPr>
      <w:r>
        <w:rPr/>
        <w:t>hyRpkiJdQyC4IV8cvq1jaidmdXUZJ3vbNK1e2BUnXlivtU8sTvBGivLUMpSOaWQTPlKivHHIbyxl0U</w:t>
      </w:r>
    </w:p>
    <w:p>
      <w:pPr>
        <w:pStyle w:val="PreformattedText"/>
        <w:bidi w:val="0"/>
        <w:spacing w:before="0" w:after="0"/>
        <w:jc w:val="left"/>
        <w:rPr/>
      </w:pPr>
      <w:r>
        <w:rPr/>
        <w:t>2FioVcdbae2I+6FNN2iXpNROjbvrRhEUkqmi/IGsImieCGKnqVInVxnErxN2OzKww7mI82a+jNCnVB</w:t>
      </w:r>
    </w:p>
    <w:p>
      <w:pPr>
        <w:pStyle w:val="PreformattedText"/>
        <w:bidi w:val="0"/>
        <w:spacing w:before="0" w:after="0"/>
        <w:jc w:val="left"/>
        <w:rPr/>
      </w:pPr>
      <w:r>
        <w:rPr/>
        <w:t>Lg5XiTUqWH73H2xzFislYtVtJMrGUFxSzTLTmSVQY446oDiyNGrXJUqVXLWKpSelvZFse7aaVqK4UZ</w:t>
      </w:r>
    </w:p>
    <w:p>
      <w:pPr>
        <w:pStyle w:val="PreformattedText"/>
        <w:bidi w:val="0"/>
        <w:spacing w:before="0" w:after="0"/>
        <w:jc w:val="left"/>
        <w:rPr/>
      </w:pPr>
      <w:r>
        <w:rPr/>
        <w:t>ffHDwVMTRJPtMqSGBI7yQRwNArwyCGNxIwX22CRlbmxXtVdDR2quSqldyVUpUsTZ9TN6ITy01ZT08A</w:t>
      </w:r>
    </w:p>
    <w:p>
      <w:pPr>
        <w:pStyle w:val="PreformattedText"/>
        <w:bidi w:val="0"/>
        <w:spacing w:before="0" w:after="0"/>
        <w:jc w:val="left"/>
        <w:rPr/>
      </w:pPr>
      <w:r>
        <w:rPr/>
        <w:t>apSleokQigWSKlWdXkeDOy0xwYhrEEhgyjXUChiLAMGE5zjfV8jjfd+MaU1TLBUNLG0JWNQXgkn26K</w:t>
      </w:r>
    </w:p>
    <w:p>
      <w:pPr>
        <w:pStyle w:val="PreformattedText"/>
        <w:bidi w:val="0"/>
        <w:spacing w:before="0" w:after="0"/>
        <w:jc w:val="left"/>
        <w:rPr/>
      </w:pPr>
      <w:r>
        <w:rPr/>
        <w:t>olV2SSQZLdJ0UjG4JJDftpFehRQEhd5pqp1XuAeHzzNPO6UdUi7jDFGNwhn/ACx3EiYiMyXIWDJVlM</w:t>
      </w:r>
    </w:p>
    <w:p>
      <w:pPr>
        <w:pStyle w:val="PreformattedText"/>
        <w:bidi w:val="0"/>
        <w:spacing w:before="0" w:after="0"/>
        <w:jc w:val="left"/>
        <w:rPr/>
      </w:pPr>
      <w:r>
        <w:rPr/>
        <w:t>jWQdzX7RiuueKtRGqMtTEKVmvFSlO9PIj2eTFZapZOKjcIJJDJIGqjNWvNHIgVYDK6UzAyEKLkXUhf</w:t>
      </w:r>
    </w:p>
    <w:p>
      <w:pPr>
        <w:pStyle w:val="PreformattedText"/>
        <w:bidi w:val="0"/>
        <w:spacing w:before="0" w:after="0"/>
        <w:jc w:val="left"/>
        <w:rPr/>
      </w:pPr>
      <w:r>
        <w:rPr/>
        <w:t>htdlHLBGqVO008/XOZWD9oxVSsTjcSRTibeI6hyIpRBLBuYV3E6F5y2DEvbgAg9v6tLZabobBVNoxW</w:t>
      </w:r>
    </w:p>
    <w:p>
      <w:pPr>
        <w:pStyle w:val="PreformattedText"/>
        <w:bidi w:val="0"/>
        <w:spacing w:before="0" w:after="0"/>
        <w:jc w:val="left"/>
        <w:rPr/>
      </w:pPr>
      <w:r>
        <w:rPr/>
        <w:t>qKwGBsfhFjJMjxCKpEPt06tKkcMilIyzKtgWAYux5BBY+W1zavZoxz7qzfSBqKVIyLGPWhoDOZHrzE</w:t>
      </w:r>
    </w:p>
    <w:p>
      <w:pPr>
        <w:pStyle w:val="PreformattedText"/>
        <w:bidi w:val="0"/>
        <w:spacing w:before="0" w:after="0"/>
        <w:jc w:val="left"/>
        <w:rPr/>
      </w:pPr>
      <w:r>
        <w:rPr/>
        <w:t>VWV3iXZ/c9xzZ8GlNSQiL7i91u22POK6qiaYdWFXSLdKoBDURb5UxEtNIlOZqioUySsUhkpaWRYkSV</w:t>
      </w:r>
    </w:p>
    <w:p>
      <w:pPr>
        <w:pStyle w:val="PreformattedText"/>
        <w:bidi w:val="0"/>
        <w:spacing w:before="0" w:after="0"/>
        <w:jc w:val="left"/>
        <w:rPr/>
      </w:pPr>
      <w:r>
        <w:rPr/>
        <w:t>Ekd6iWpKlh7twtmOTDhb211SAtMu12WYHYhmRBvL55Y7oxtkVVL7zb0KKpjISeOGgWSSqVGMNOVVmU</w:t>
      </w:r>
    </w:p>
    <w:p>
      <w:pPr>
        <w:pStyle w:val="PreformattedText"/>
        <w:bidi w:val="0"/>
        <w:spacing w:before="0" w:after="0"/>
        <w:jc w:val="left"/>
        <w:rPr/>
      </w:pPr>
      <w:r>
        <w:rPr/>
        <w:t>xrKnPPev0qMW0xFolgzlglvdyhKagXKwzMzemarQyLuCIK6njNTH+UEPsoPcnWVYos4ZhGvawBAxa7</w:t>
      </w:r>
    </w:p>
    <w:p>
      <w:pPr>
        <w:pStyle w:val="PreformattedText"/>
        <w:bidi w:val="0"/>
        <w:spacing w:before="0" w:after="0"/>
        <w:jc w:val="left"/>
        <w:rPr/>
      </w:pPr>
      <w:r>
        <w:rPr/>
        <w:t>6wViMgKd7k/hm5Miutr2m8zlYpYaT+8YHMs0QC1AqQ4aQm0sZjJhgMDxHzgvuKwx7tZGfMPbdY+fP+</w:t>
      </w:r>
    </w:p>
    <w:p>
      <w:pPr>
        <w:pStyle w:val="PreformattedText"/>
        <w:bidi w:val="0"/>
        <w:spacing w:before="0" w:after="0"/>
        <w:jc w:val="left"/>
        <w:rPr/>
      </w:pPr>
      <w:r>
        <w:rPr/>
        <w:t>IajeGRyW0ZzPBTJTMTuz1aK75LLBLSl5JFYMBJT4mMhlJIPeVZrWsdHemaaK43rwQrtUYhxh08fPm8</w:t>
      </w:r>
    </w:p>
    <w:p>
      <w:pPr>
        <w:pStyle w:val="PreformattedText"/>
        <w:bidi w:val="0"/>
        <w:spacing w:before="0" w:after="0"/>
        <w:jc w:val="left"/>
        <w:rPr/>
      </w:pPr>
      <w:r>
        <w:rPr/>
        <w:t>eirAjnNXHuLAJC8bUlZGio5laV5jTmAhlP5gKiSWUfHnTKNRKeRJ0gVKLuQwYW95Y7qXppYIXiSplk</w:t>
      </w:r>
    </w:p>
    <w:p>
      <w:pPr>
        <w:pStyle w:val="PreformattedText"/>
        <w:bidi w:val="0"/>
        <w:spacing w:before="0" w:after="0"/>
        <w:jc w:val="left"/>
        <w:rPr/>
      </w:pPr>
      <w:r>
        <w:rPr/>
        <w:t>qaSmkrWj3RUQyqGaKOenenDSKZYbuAGVmxAPA11KLUxiWcNkL8Zznp1UJAPKfVlSdX7W5imqFpyUjm</w:t>
      </w:r>
    </w:p>
    <w:p>
      <w:pPr>
        <w:pStyle w:val="PreformattedText"/>
        <w:bidi w:val="0"/>
        <w:spacing w:before="0" w:after="0"/>
        <w:jc w:val="left"/>
        <w:rPr/>
      </w:pPr>
      <w:r>
        <w:rPr/>
        <w:t>kCSLKWMZLANGTILMoA8WFsvGWsfpHZSt2RMg3Hem3YKy716m9IZs+5mhqRQshWCodXiQyvelqCMXmj</w:t>
      </w:r>
    </w:p>
    <w:p>
      <w:pPr>
        <w:pStyle w:val="PreformattedText"/>
        <w:bidi w:val="0"/>
        <w:spacing w:before="0" w:after="0"/>
        <w:jc w:val="left"/>
        <w:rPr/>
      </w:pPr>
      <w:r>
        <w:rPr/>
        <w:t>OByVrc3H/oNcam5pvieA/C06FRBVTNTkyy3KWRZIUNLTrW1QMU8sjj3THG2UazRqzYQ05kaK7Sd6vZ</w:t>
      </w:r>
    </w:p>
    <w:p>
      <w:pPr>
        <w:pStyle w:val="PreformattedText"/>
        <w:bidi w:val="0"/>
        <w:spacing w:before="0" w:after="0"/>
        <w:jc w:val="left"/>
        <w:rPr/>
      </w:pPr>
      <w:r>
        <w:rPr/>
        <w:t>rprqoSwDIuRHnLzxmJgoxWoeMJS/n6mplqqyuqq2pkKNVlwXpBMUH5eb8wzXrQYoGupAV2yXI6sEKW</w:t>
      </w:r>
    </w:p>
    <w:p>
      <w:pPr>
        <w:pStyle w:val="PreformattedText"/>
        <w:bidi w:val="0"/>
        <w:spacing w:before="0" w:after="0"/>
        <w:jc w:val="left"/>
        <w:rPr/>
      </w:pPr>
      <w:r>
        <w:rPr/>
        <w:t>DbzfrAwRd1QFVeHj70fmnkqoolrJIKYmZJKRKqTEZDOaWGnooUVpAxVFV29vCRIwXbLVn99cVV0Xlg</w:t>
      </w:r>
    </w:p>
    <w:p>
      <w:pPr>
        <w:pStyle w:val="PreformattedText"/>
        <w:bidi w:val="0"/>
        <w:spacing w:before="0" w:after="0"/>
        <w:jc w:val="left"/>
        <w:rPr/>
      </w:pPr>
      <w:r>
        <w:rPr/>
        <w:t>YrRYNTvUDc3/ceTVKYRVUTPQzTLCXqDEJpZZo5nM0pKosdFFJTBc0Fxkzj3NALqDbiDC7Aa5HLH9Y0</w:t>
      </w:r>
    </w:p>
    <w:p>
      <w:pPr>
        <w:pStyle w:val="PreformattedText"/>
        <w:bidi w:val="0"/>
        <w:spacing w:before="0" w:after="0"/>
        <w:jc w:val="left"/>
        <w:rPr/>
      </w:pPr>
      <w:r>
        <w:rPr/>
        <w:t>ZYoMK2aSOPb5KkO7kRCaaRlcstHTMys6IoVWkJSEsyksysumoCxyI/d96EHVj2anJ7ebwYZXp1aSjk</w:t>
      </w:r>
    </w:p>
    <w:p>
      <w:pPr>
        <w:pStyle w:val="PreformattedText"/>
        <w:bidi w:val="0"/>
        <w:spacing w:before="0" w:after="0"/>
        <w:jc w:val="left"/>
        <w:rPr/>
      </w:pPr>
      <w:r>
        <w:rPr/>
        <w:t>j/ADFKqMtVUsr1z0v5ppIhDISUpT7jkYJ9Q831ZqWyanZSv3yyuQCtfFvs3/zGcyyNULPTgFqozVcc</w:t>
      </w:r>
    </w:p>
    <w:p>
      <w:pPr>
        <w:pStyle w:val="PreformattedText"/>
        <w:bidi w:val="0"/>
        <w:spacing w:before="0" w:after="0"/>
        <w:jc w:val="left"/>
        <w:rPr/>
      </w:pPr>
      <w:r>
        <w:rPr/>
        <w:t>s0yAtLLN7UqzxjhJM42zEnJV8SPnQtUNYXNt79PW/mkAUC1tFiIQzFSwENHOs8glZZAzzIv+0UsE3t</w:t>
      </w:r>
    </w:p>
    <w:p>
      <w:pPr>
        <w:pStyle w:val="PreformattedText"/>
        <w:bidi w:val="0"/>
        <w:spacing w:before="0" w:after="0"/>
        <w:jc w:val="left"/>
        <w:rPr/>
      </w:pPr>
      <w:r>
        <w:rPr/>
        <w:t>FpqpBGtoSSLMuLC+WhsrPcHSQsoUgbxXzlMRRLRSyxoJ6qN6V3pxFGXqYaepAniro0VylEY3xMnIaz</w:t>
      </w:r>
    </w:p>
    <w:p>
      <w:pPr>
        <w:pStyle w:val="PreformattedText"/>
        <w:bidi w:val="0"/>
        <w:spacing w:before="0" w:after="0"/>
        <w:jc w:val="left"/>
        <w:rPr/>
      </w:pPr>
      <w:r>
        <w:rPr/>
        <w:t>FclZRq8QrleYSzvIMjifO7OTVgxVo3jnIAeqo6b3mp6eemOSzz1TgNWujyM7C9h7mOWquSWAOolCnc</w:t>
      </w:r>
    </w:p>
    <w:p>
      <w:pPr>
        <w:pStyle w:val="PreformattedText"/>
        <w:bidi w:val="0"/>
        <w:spacing w:before="0" w:after="0"/>
        <w:jc w:val="left"/>
        <w:rPr/>
      </w:pPr>
      <w:r>
        <w:rPr/>
        <w:t>m4x9Un+Xz+s3popaon2qcVs8SK0dPBIDSQUpYxyCRVYLBCDiwyKqF7wz6YoZzogqafhlFlpg2OMLJU</w:t>
      </w:r>
    </w:p>
    <w:p>
      <w:pPr>
        <w:pStyle w:val="PreformattedText"/>
        <w:bidi w:val="0"/>
        <w:spacing w:before="0" w:after="0"/>
        <w:jc w:val="left"/>
        <w:rPr/>
      </w:pPr>
      <w:r>
        <w:rPr/>
        <w:t>UMQEFZTmaWen9yjpI5HNEsQV6d5J4HjD1My04aaCQEKJefas2gsiXBGTMMRKZmY82I73n+KOYpa2sB</w:t>
      </w:r>
    </w:p>
    <w:p>
      <w:pPr>
        <w:pStyle w:val="PreformattedText"/>
        <w:bidi w:val="0"/>
        <w:spacing w:before="0" w:after="0"/>
        <w:jc w:val="left"/>
        <w:rPr/>
      </w:pPr>
      <w:r>
        <w:rPr/>
        <w:t>nedakiMLUTRsscayRgR07vC1maSSIrjgAva6qFYaoh2VQHxhdnTQleSEYxNKhqNskUS0EbzNucxRJo</w:t>
      </w:r>
    </w:p>
    <w:p>
      <w:pPr>
        <w:pStyle w:val="PreformattedText"/>
        <w:bidi w:val="0"/>
        <w:spacing w:before="0" w:after="0"/>
        <w:jc w:val="left"/>
        <w:rPr/>
      </w:pPr>
      <w:r>
        <w:rPr/>
        <w:t>ooSq/l4pGUqkomkYAAe4+PAszabUyWxXivegfuzuOdWPCe9H9hB680/Q/qZ6i+gu8V0fs+o230XqT0</w:t>
      </w:r>
    </w:p>
    <w:p>
      <w:pPr>
        <w:pStyle w:val="PreformattedText"/>
        <w:bidi w:val="0"/>
        <w:spacing w:before="0" w:after="0"/>
        <w:jc w:val="left"/>
        <w:rPr/>
      </w:pPr>
      <w:r>
        <w:rPr/>
        <w:t>XPI8+dZ1B0whod925RO+KzS7Q/vAIokZqElWZcVHY9F1WelWptwBv+jf1mTbaYco6U96nut+k7f/io</w:t>
      </w:r>
    </w:p>
    <w:p>
      <w:pPr>
        <w:pStyle w:val="PreformattedText"/>
        <w:bidi w:val="0"/>
        <w:spacing w:before="0" w:after="0"/>
        <w:jc w:val="left"/>
        <w:rPr/>
      </w:pPr>
      <w:r>
        <w:rPr/>
        <w:t>6Y6l3X+0p3bpvoei2vcuuPXak6G23p3pHe4Y67oP1s2fe+nNsouo/TbrelSIR7T1BQtRTV1DXVQzlo</w:t>
      </w:r>
    </w:p>
    <w:p>
      <w:pPr>
        <w:pStyle w:val="PreformattedText"/>
        <w:bidi w:val="0"/>
        <w:spacing w:before="0" w:after="0"/>
        <w:jc w:val="left"/>
        <w:rPr/>
      </w:pPr>
      <w:r>
        <w:rPr/>
        <w:t>4R7MkTpDMvP2+pT2TaAtQipmN1W5W9nx8JezJV2rZ69JSVT1uqt6y+z1pbHrXXbl6n9S+h/wDZj/hi</w:t>
      </w:r>
    </w:p>
    <w:p>
      <w:pPr>
        <w:pStyle w:val="PreformattedText"/>
        <w:bidi w:val="0"/>
        <w:spacing w:before="0" w:after="0"/>
        <w:jc w:val="left"/>
        <w:rPr/>
      </w:pPr>
      <w:r>
        <w:rPr/>
        <w:t>NF1jtfpR1nWdMR7/ALfv9R1Ltfql6wbrUVNV1l1FXVu5726T+nfSW0T1q0tK0rTxybLUsj5+zevRzU</w:t>
      </w:r>
    </w:p>
    <w:p>
      <w:pPr>
        <w:pStyle w:val="PreformattedText"/>
        <w:bidi w:val="0"/>
        <w:spacing w:before="0" w:after="0"/>
        <w:jc w:val="left"/>
        <w:rPr/>
      </w:pPr>
      <w:r>
        <w:rPr/>
        <w:t>aNKt/qGpSNPbKbY0xW3sFTdwX4/XwmWps5rV6ewlu27Gky9pRuuYdg1V2Xl6Yr6u8Z2n/EHufQXp1s</w:t>
      </w:r>
    </w:p>
    <w:p>
      <w:pPr>
        <w:pStyle w:val="PreformattedText"/>
        <w:bidi w:val="0"/>
        <w:spacing w:before="0" w:after="0"/>
        <w:jc w:val="left"/>
        <w:rPr/>
      </w:pPr>
      <w:r>
        <w:rPr/>
        <w:t>nRv4aOgqne4vSX8FLmDqfrvolauP1j6S9bqian3Hd/xT7dTS1Pt9deiFXUbh+RqFigmk2+m9xahkpB</w:t>
      </w:r>
    </w:p>
    <w:p>
      <w:pPr>
        <w:pStyle w:val="PreformattedText"/>
        <w:bidi w:val="0"/>
        <w:spacing w:before="0" w:after="0"/>
        <w:jc w:val="left"/>
        <w:rPr/>
      </w:pPr>
      <w:r>
        <w:rPr/>
        <w:t>+YhbsO3NtjVtqrbP8As+17UzM2W9gvcRfAAcfGM2mgrVEo7OwfZ9kp7jcGbxLePS066lDuVZv2w7p0</w:t>
      </w:r>
    </w:p>
    <w:p>
      <w:pPr>
        <w:pStyle w:val="PreformattedText"/>
        <w:bidi w:val="0"/>
        <w:spacing w:before="0" w:after="0"/>
        <w:jc w:val="left"/>
        <w:rPr/>
      </w:pPr>
      <w:r>
        <w:rPr/>
        <w:t>zQ7/ALrvwT1B676A6B3KSn2b1Z/IIk7fim/CXWxQk9O9fUk0/wCb3rp+ANKaqGV6enfORKjY6q6vSz</w:t>
      </w:r>
    </w:p>
    <w:p>
      <w:pPr>
        <w:pStyle w:val="PreformattedText"/>
        <w:bidi w:val="0"/>
        <w:spacing w:before="0" w:after="0"/>
        <w:jc w:val="left"/>
        <w:rPr/>
      </w:pPr>
      <w:r>
        <w:rPr/>
        <w:t>OV+PFlmWn2dOjUBGVZjuy/Pw3+mLetXXtRB1Ru+wbj6bdV7FVdY+uHq5uXSwPpR6z+gHSktPHvfqR1</w:t>
      </w:r>
    </w:p>
    <w:p>
      <w:pPr>
        <w:pStyle w:val="PreformattedText"/>
        <w:bidi w:val="0"/>
        <w:spacing w:before="0" w:after="0"/>
        <w:jc w:val="left"/>
        <w:rPr/>
      </w:pPr>
      <w:r>
        <w:rPr/>
        <w:t>3tKbhTH09/ErslZTU1DNIk35utiZq2lS4WRMnpKs1LY3LB9oqMOyRA1jdt1XWaNlok7RUq16qUaeyg</w:t>
      </w:r>
    </w:p>
    <w:p>
      <w:pPr>
        <w:pStyle w:val="PreformattedText"/>
        <w:bidi w:val="0"/>
        <w:spacing w:before="0" w:after="0"/>
        <w:jc w:val="left"/>
        <w:rPr/>
      </w:pPr>
      <w:r>
        <w:rPr/>
        <w:t>HNxmnTdaJUjS/2nv4zqbdK49R9P/g4/D9sFKa+Fp6g0nRf4e+hzTJ0707auSpas9ROuNx2hQq4yVdY</w:t>
      </w:r>
    </w:p>
    <w:p>
      <w:pPr>
        <w:pStyle w:val="PreformattedText"/>
        <w:bidi w:val="0"/>
        <w:spacing w:before="0" w:after="0"/>
        <w:jc w:val="left"/>
        <w:rPr/>
      </w:pPr>
      <w:r>
        <w:rPr/>
        <w:t>lckT98OGi7Oh6E9D1tmpvl6R2g0mTNbvUqG2fhZUy1u3LGplt21r6QrUwuz080ZUO4iJljiPFt3Hd1</w:t>
      </w:r>
    </w:p>
    <w:p>
      <w:pPr>
        <w:pStyle w:val="PreformattedText"/>
        <w:bidi w:val="0"/>
        <w:spacing w:before="0" w:after="0"/>
        <w:jc w:val="left"/>
        <w:rPr/>
      </w:pPr>
      <w:r>
        <w:rPr/>
        <w:t>O7An4iPWGr/EH19u/W9LsdBu3RXVPRtX070F6ebTTHpfpr1N/Cx0LuEvu+l/SvT9ZVM/Q34oOgdxp5</w:t>
      </w:r>
    </w:p>
    <w:p>
      <w:pPr>
        <w:pStyle w:val="PreformattedText"/>
        <w:bidi w:val="0"/>
        <w:spacing w:before="0" w:after="0"/>
        <w:jc w:val="left"/>
        <w:rPr/>
      </w:pPr>
      <w:r>
        <w:rPr/>
        <w:t>K6gWAwVNSZLRU7BFiDdjQUkpCxXEZPkci1Vt5zf4zOu0tWWtXqjtKzbnLbFBwX5llSxwS732VI3X1P</w:t>
      </w:r>
    </w:p>
    <w:p>
      <w:pPr>
        <w:pStyle w:val="PreformattedText"/>
        <w:bidi w:val="0"/>
        <w:spacing w:before="0" w:after="0"/>
        <w:jc w:val="left"/>
        <w:rPr/>
      </w:pPr>
      <w:r>
        <w:rPr/>
        <w:t>8A+9fS219S1UOxiCh3H8VnpH07SLNs/qz0pW04Sm2L8X/p0ixwbjTwlX3SDZZlqMi6B9LVaNLtAgxp</w:t>
      </w:r>
    </w:p>
    <w:p>
      <w:pPr>
        <w:pStyle w:val="PreformattedText"/>
        <w:bidi w:val="0"/>
        <w:spacing w:before="0" w:after="0"/>
        <w:jc w:val="left"/>
        <w:rPr/>
      </w:pPr>
      <w:r>
        <w:rPr/>
        <w:t>tx/4zMrIwthq07M+oXqQv4Tfwgbj6g0fUVRX/iU/GntVTtfQ3XfTj1u0U3/4OfTgp9t6j/ERuvR1XT</w:t>
      </w:r>
    </w:p>
    <w:p>
      <w:pPr>
        <w:pStyle w:val="PreformattedText"/>
        <w:bidi w:val="0"/>
        <w:spacing w:before="0" w:after="0"/>
        <w:jc w:val="left"/>
        <w:rPr/>
      </w:pPr>
      <w:r>
        <w:rPr/>
        <w:t>QJ0N6sdUbBXU+x7jFFG81VVwCrpnVEZ352wVBtfpXZtno1DtPomhXpZpVX/cfexQfDm8J0tp2bsNjK</w:t>
      </w:r>
    </w:p>
    <w:p>
      <w:pPr>
        <w:pStyle w:val="PreformattedText"/>
        <w:bidi w:val="0"/>
        <w:spacing w:before="0" w:after="0"/>
        <w:jc w:val="left"/>
        <w:rPr/>
      </w:pPr>
      <w:r>
        <w:rPr/>
        <w:t>7OP/AJ+DvSKnUBgA7Y+9y/aiXSPRtF+DL8I+5dH1VR1H03+JL8UnSmxeo3r3V9DvuCeq/oT+FSQVEn</w:t>
      </w:r>
    </w:p>
    <w:p>
      <w:pPr>
        <w:pStyle w:val="PreformattedText"/>
        <w:bidi w:val="0"/>
        <w:spacing w:before="0" w:after="0"/>
        <w:jc w:val="left"/>
        <w:rPr/>
      </w:pPr>
      <w:r>
        <w:rPr/>
        <w:t>Rm69GoB7fUO5Q9QQU+9dVUNJO9XJtO4ViVcKGNNDt6P6X9J1jX/wD4X0ez0lxP7uq2RyVhwsg3F97K</w:t>
      </w:r>
    </w:p>
    <w:p>
      <w:pPr>
        <w:pStyle w:val="PreformattedText"/>
        <w:bidi w:val="0"/>
        <w:spacing w:before="0" w:after="0"/>
        <w:jc w:val="left"/>
        <w:rPr/>
      </w:pPr>
      <w:r>
        <w:rPr/>
        <w:t>RHobFsqUKd+02qnlWBWzjd3cfifunWHckqq+o32j3rp4dRJutLtXqd1x0t6Y7lHSVHWFBQIY+jvxh/</w:t>
      </w:r>
    </w:p>
    <w:p>
      <w:pPr>
        <w:pStyle w:val="PreformattedText"/>
        <w:bidi w:val="0"/>
        <w:spacing w:before="0" w:after="0"/>
        <w:jc w:val="left"/>
        <w:rPr/>
      </w:pPr>
      <w:r>
        <w:rPr/>
        <w:t>hN3lSTH1iiw5dS7FCqVDVCvT1kHfKuuglFVBIAX3BwX/HsnOpg06DHPIsePrL56SyfSj0i6g9evUzo</w:t>
      </w:r>
    </w:p>
    <w:p>
      <w:pPr>
        <w:pStyle w:val="PreformattedText"/>
        <w:bidi w:val="0"/>
        <w:spacing w:before="0" w:after="0"/>
        <w:jc w:val="left"/>
        <w:rPr/>
      </w:pPr>
      <w:r>
        <w:rPr/>
        <w:t>n0522LpPqOg9ddwqv+8/U9PQ19D6Hev/AEts6yVPUfq9RfkcZfQ38UvS1KVqdyow1K09ZD7yP7NSJ5</w:t>
      </w:r>
    </w:p>
    <w:p>
      <w:pPr>
        <w:pStyle w:val="PreformattedText"/>
        <w:bidi w:val="0"/>
        <w:spacing w:before="0" w:after="0"/>
        <w:jc w:val="left"/>
        <w:rPr/>
      </w:pPr>
      <w:r>
        <w:rPr/>
        <w:t>R2ltlobLVq12KkLvY8123Rj8pt2Po7O1XsHpsFNQ6M2ijHVs/DTlgL1Qo6z+0l/HL6b/hb9GaqWi/D</w:t>
      </w:r>
    </w:p>
    <w:p>
      <w:pPr>
        <w:pStyle w:val="PreformattedText"/>
        <w:bidi w:val="0"/>
        <w:spacing w:before="0" w:after="0"/>
        <w:jc w:val="left"/>
        <w:rPr/>
      </w:pPr>
      <w:r>
        <w:rPr/>
        <w:t>h6A7FuPpb0n1UNzq9xii9I+jJ6CX1m9et53iomzqt73zcdtqIqSaSI1tO9dTR5TpK7nl1A/ov0TQ9I</w:t>
      </w:r>
    </w:p>
    <w:p>
      <w:pPr>
        <w:pStyle w:val="PreformattedText"/>
        <w:bidi w:val="0"/>
        <w:spacing w:before="0" w:after="0"/>
        <w:jc w:val="left"/>
        <w:rPr/>
      </w:pPr>
      <w:r>
        <w:rPr/>
        <w:t>tVO0V/SjNTxN1fNbY0/oC33+M0UxR9IbdVDUjR2bY1V7ryABmu3z8fhYd2HPxU+rvSfrF1pTV3px0/</w:t>
      </w:r>
    </w:p>
    <w:p>
      <w:pPr>
        <w:pStyle w:val="PreformattedText"/>
        <w:bidi w:val="0"/>
        <w:spacing w:before="0" w:after="0"/>
        <w:jc w:val="left"/>
        <w:rPr/>
      </w:pPr>
      <w:r>
        <w:rPr/>
        <w:t>vtF6H9FdG0HRvoj0v0pV1YHUPo96O13tx9aekNNu0/8A/Tb8XvQ3VMG7V277NFFHH1Rs9U+azo9zo9</w:t>
      </w:r>
    </w:p>
    <w:p>
      <w:pPr>
        <w:pStyle w:val="PreformattedText"/>
        <w:bidi w:val="0"/>
        <w:spacing w:before="0" w:after="0"/>
        <w:jc w:val="left"/>
        <w:rPr/>
      </w:pPr>
      <w:r>
        <w:rPr/>
        <w:t>D7K2zbNtdevddq2g51d4N8nDHLJR3kidq9JJVrNgwVdnsEx8O5nOr1bJS7ZKu5V247BTT7N7vXlZ1X</w:t>
      </w:r>
    </w:p>
    <w:p>
      <w:pPr>
        <w:pStyle w:val="PreformattedText"/>
        <w:bidi w:val="0"/>
        <w:spacing w:before="0" w:after="0"/>
        <w:jc w:val="left"/>
        <w:rPr/>
      </w:pPr>
      <w:r>
        <w:rPr/>
        <w:t>s23Uu4dAbZH15SQ0MXrQnTtLTld8/C31rtszbb6j9Pwq0vS3ULGvVIVTu30qdOvtKNXVaIfgwGK8v5</w:t>
      </w:r>
    </w:p>
    <w:p>
      <w:pPr>
        <w:pStyle w:val="PreformattedText"/>
        <w:bidi w:val="0"/>
        <w:spacing w:before="0" w:after="0"/>
        <w:jc w:val="left"/>
        <w:rPr/>
      </w:pPr>
      <w:r>
        <w:rPr/>
        <w:t>N1HdaZaBWpUaoxurc3d1Ht7rL3Zdf4pDunor+FX0S/C503sce1eq/4q9x2P1H6x2aPedm6o370/wDS</w:t>
      </w:r>
    </w:p>
    <w:p>
      <w:pPr>
        <w:pStyle w:val="PreformattedText"/>
        <w:bidi w:val="0"/>
        <w:spacing w:before="0" w:after="0"/>
        <w:jc w:val="left"/>
        <w:rPr/>
      </w:pPr>
      <w:r>
        <w:rPr/>
        <w:t>jp3eJ9j9BvQKk6voIIpetuh6nq/da7c9mSvZpYdlRKMe46Z65tLb02zbK+2Mxp7HseSDIWCt3397Ef</w:t>
      </w:r>
    </w:p>
    <w:p>
      <w:pPr>
        <w:pStyle w:val="PreformattedText"/>
        <w:bidi w:val="0"/>
        <w:spacing w:before="0" w:after="0"/>
        <w:jc w:val="left"/>
        <w:rPr/>
      </w:pPr>
      <w:r>
        <w:rPr/>
        <w:t>hE0VqCF9m2GlSNSpthFW4ZmbDuI+u63FsfhlPSn0BgpPTCqb0jpZxHJ6O7ltXptuB9+GrMnUHTuz7a</w:t>
      </w:r>
    </w:p>
    <w:p>
      <w:pPr>
        <w:pStyle w:val="PreformattedText"/>
        <w:bidi w:val="0"/>
        <w:spacing w:before="0" w:after="0"/>
        <w:jc w:val="left"/>
        <w:rPr/>
      </w:pPr>
      <w:r>
        <w:rPr/>
        <w:t>nUtRT1cJZDTzbxLXPC3DKkyxuiPE4HS2VKm0bIKzOKhbJrr1TuN9nFvZGvUX9oBpo1FV3GU82Q3W+u</w:t>
      </w:r>
    </w:p>
    <w:p>
      <w:pPr>
        <w:pStyle w:val="PreformattedText"/>
        <w:bidi w:val="0"/>
        <w:spacing w:before="0" w:after="0"/>
        <w:jc w:val="left"/>
        <w:rPr/>
      </w:pPr>
      <w:r>
        <w:rPr/>
        <w:t>e13Q26Cq6dpQXJPspct5BCDgnI+fv99ec2tP3rG3Xz59s6yMcbCIdSH3aSfnyj/TcfTf8A14OhpjG1</w:t>
      </w:r>
    </w:p>
    <w:p>
      <w:pPr>
        <w:pStyle w:val="PreformattedText"/>
        <w:bidi w:val="0"/>
        <w:spacing w:before="0" w:after="0"/>
        <w:jc w:val="left"/>
        <w:rPr/>
      </w:pPr>
      <w:r>
        <w:rPr/>
        <w:t>/GC3KZ5qevQjFD1REzRqr9P9RBjJIqRFTstYHDtgQHxHFxa+vTbExFMsOKzlbUASxvwE/MD6vpYH6/</w:t>
      </w:r>
    </w:p>
    <w:p>
      <w:pPr>
        <w:pStyle w:val="PreformattedText"/>
        <w:bidi w:val="0"/>
        <w:spacing w:before="0" w:after="0"/>
        <w:jc w:val="left"/>
        <w:rPr/>
      </w:pPr>
      <w:r>
        <w:rPr/>
        <w:t>35GkgIbfd6Uyyd0a+zuFS/fLYlCURb2FyWt268oQrVySMgxb+Kd9GZaC+Flhfbp5aVpcHn90xlXtPP</w:t>
      </w:r>
    </w:p>
    <w:p>
      <w:pPr>
        <w:pStyle w:val="PreformattedText"/>
        <w:bidi w:val="0"/>
        <w:spacing w:before="0" w:after="0"/>
        <w:jc w:val="left"/>
        <w:rPr/>
      </w:pPr>
      <w:r>
        <w:rPr/>
        <w:t>E9mH8QNAVZC5QYqrKSyt/LrQLUXOhtUEyugrgl7MFOUmUcj/AJF621LUiDOkq3xhinhmq6aSCFngSI</w:t>
      </w:r>
    </w:p>
    <w:p>
      <w:pPr>
        <w:pStyle w:val="PreformattedText"/>
        <w:bidi w:val="0"/>
        <w:spacing w:before="0" w:after="0"/>
        <w:jc w:val="left"/>
        <w:rPr/>
      </w:pPr>
      <w:r>
        <w:rPr/>
        <w:t>JUPHG0gW4As2RXJdMpkdmaaqtNurNzc0zFSXzu1r6QXGlRIjrSze61JFVZQxRPJURkwiBc0pi5qJgw</w:t>
      </w:r>
    </w:p>
    <w:p>
      <w:pPr>
        <w:pStyle w:val="PreformattedText"/>
        <w:bidi w:val="0"/>
        <w:spacing w:before="0" w:after="0"/>
        <w:jc w:val="left"/>
        <w:rPr/>
      </w:pPr>
      <w:r>
        <w:rPr/>
        <w:t>uXUkgZDwDbSRru2PsEBmUVFWoCuVublgx2ipZaOqAWGX+71aJPdiaOSulLLO1SVYrCULKfZt3Bktbl</w:t>
      </w:r>
    </w:p>
    <w:p>
      <w:pPr>
        <w:pStyle w:val="PreformattedText"/>
        <w:bidi w:val="0"/>
        <w:spacing w:before="0" w:after="0"/>
        <w:jc w:val="left"/>
        <w:rPr/>
      </w:pPr>
      <w:r>
        <w:rPr/>
        <w:t>tKBDg5DH55pNO4ZVOSk/hgkBY6mBHQIJHkino2kYTxzpEPcemNMxYwOJM2D2De2wX6dXcJexuZa5Gm</w:t>
      </w:r>
    </w:p>
    <w:p>
      <w:pPr>
        <w:pStyle w:val="PreformattedText"/>
        <w:bidi w:val="0"/>
        <w:spacing w:before="0" w:after="0"/>
        <w:jc w:val="left"/>
        <w:rPr/>
      </w:pPr>
      <w:r>
        <w:rPr/>
        <w:t>wU6r17sIUkaxxfm4EV6WNSkrmES3icNTRwyR1AdI6iM8qfqKdyO3OpYEXBxHn2xTZaKxxqdPPvQpRr</w:t>
      </w:r>
    </w:p>
    <w:p>
      <w:pPr>
        <w:pStyle w:val="PreformattedText"/>
        <w:bidi w:val="0"/>
        <w:spacing w:before="0" w:after="0"/>
        <w:jc w:val="left"/>
        <w:rPr/>
      </w:pPr>
      <w:r>
        <w:rPr/>
        <w:t>PIs3tv/Hjog0KIHaRl9xADA9mSpYoGLoqhz9TsqjLRKFAtzaN596Wb6C19fP1RxO6xwNIjKVjRpg8S</w:t>
      </w:r>
    </w:p>
    <w:p>
      <w:pPr>
        <w:pStyle w:val="PreformattedText"/>
        <w:bidi w:val="0"/>
        <w:spacing w:before="0" w:after="0"/>
        <w:jc w:val="left"/>
        <w:rPr/>
      </w:pPr>
      <w:r>
        <w:rPr/>
        <w:t>IrI/aGlgxi/2dhgxVY19srdjy2WqVRgAd5oLG7jHhByItMsjVcTtLUtBJBUIXenenkRlj/OtFeNoCq</w:t>
      </w:r>
    </w:p>
    <w:p>
      <w:pPr>
        <w:pStyle w:val="PreformattedText"/>
        <w:bidi w:val="0"/>
        <w:spacing w:before="0" w:after="0"/>
        <w:jc w:val="left"/>
        <w:rPr/>
      </w:pPr>
      <w:r>
        <w:rPr/>
        <w:t>2a5QxFW4ybuVWFTABV1U7saGBK4aCAa+dEaf3YWmnaJwiMQIi2bSNZZBeEIvaCOWKoGVRpVVGshvrb</w:t>
      </w:r>
    </w:p>
    <w:p>
      <w:pPr>
        <w:pStyle w:val="PreformattedText"/>
        <w:bidi w:val="0"/>
        <w:spacing w:before="0" w:after="0"/>
        <w:jc w:val="left"/>
        <w:rPr/>
      </w:pPr>
      <w:r>
        <w:rPr/>
        <w:t>WMxVbhRpHG2mvrI5kpVpWKwyVc8Mlft6ySrEkbSTo1RMolRVMKlIwzlssUbnSv2hhoq8vyYJpUxvve</w:t>
      </w:r>
    </w:p>
    <w:p>
      <w:pPr>
        <w:pStyle w:val="PreformattedText"/>
        <w:bidi w:val="0"/>
        <w:spacing w:before="0" w:after="0"/>
        <w:jc w:val="left"/>
        <w:rPr/>
      </w:pPr>
      <w:r>
        <w:rPr/>
        <w:t>/uiCZoqp6du+L3huEi4U81NG8T4mZo0f3gywBSHJxZX7v8Os52ipqQbP7JpSkhAGO7b7UHvSzM3uLU</w:t>
      </w:r>
    </w:p>
    <w:p>
      <w:pPr>
        <w:pStyle w:val="PreformattedText"/>
        <w:bidi w:val="0"/>
        <w:spacing w:before="0" w:after="0"/>
        <w:jc w:val="left"/>
        <w:rPr/>
      </w:pPr>
      <w:r>
        <w:rPr/>
        <w:t>080k/Yghqqb2qhwl4g6lxlEQtrEXuuV9MBrYqe11b280AvRBIWmQV9k1aARJQSNVUaJNTuDEtSpcTJ</w:t>
      </w:r>
    </w:p>
    <w:p>
      <w:pPr>
        <w:pStyle w:val="PreformattedText"/>
        <w:bidi w:val="0"/>
        <w:spacing w:before="0" w:after="0"/>
        <w:jc w:val="left"/>
        <w:rPr/>
      </w:pPr>
      <w:r>
        <w:rPr/>
        <w:t>mZDXJGD4X6B47fpZtNSitTBqlTW3CLNa+SpSO73ref+4kacK2UddShHXlXqqQZShOwooCrG582sQFy</w:t>
      </w:r>
    </w:p>
    <w:p>
      <w:pPr>
        <w:pStyle w:val="PreformattedText"/>
        <w:bidi w:val="0"/>
        <w:spacing w:before="0" w:after="0"/>
        <w:jc w:val="left"/>
        <w:rPr/>
      </w:pPr>
      <w:r>
        <w:rPr/>
        <w:t>yse3Uakoa4rAD6PlZFqv1om59URJltMFSalSRkMjCKoheCVeMkjxgxkPtlQVBJY6FKIaoN8X/i+68L</w:t>
      </w:r>
    </w:p>
    <w:p>
      <w:pPr>
        <w:pStyle w:val="PreformattedText"/>
        <w:bidi w:val="0"/>
        <w:spacing w:before="0" w:after="0"/>
        <w:jc w:val="left"/>
        <w:rPr/>
      </w:pPr>
      <w:r>
        <w:rPr/>
        <w:t>tWxvjGiK8cdREk9KuVPK7CKogKxBXDPG0Q5L35AsSO0/p1TUeyDAFcmH1fRhKwqHgbA+d6bT0rBJnk</w:t>
      </w:r>
    </w:p>
    <w:p>
      <w:pPr>
        <w:pStyle w:val="PreformattedText"/>
        <w:bidi w:val="0"/>
        <w:spacing w:before="0" w:after="0"/>
        <w:jc w:val="left"/>
        <w:rPr/>
      </w:pPr>
      <w:r>
        <w:rPr/>
        <w:t>q1lcRJE03ux5hXUN7YlEjB1D43I8jLt0t3JBBPSOCAm4Gl5pVUdTGEoFKkwEJCfcFRFJJIM3SK74xK</w:t>
      </w:r>
    </w:p>
    <w:p>
      <w:pPr>
        <w:pStyle w:val="PreformattedText"/>
        <w:bidi w:val="0"/>
        <w:spacing w:before="0" w:after="0"/>
        <w:jc w:val="left"/>
        <w:rPr/>
      </w:pPr>
      <w:r>
        <w:rPr/>
        <w:t>I2yNjb9LMx1V2XBOn1yYoxLXsfsxCGORFlidmWb21ZCwiDOInBk95vdIRMh22BLFtHTa5YMMWt53ou</w:t>
      </w:r>
    </w:p>
    <w:p>
      <w:pPr>
        <w:pStyle w:val="PreformattedText"/>
        <w:bidi w:val="0"/>
        <w:spacing w:before="0" w:after="0"/>
        <w:jc w:val="left"/>
        <w:rPr/>
      </w:pPr>
      <w:r>
        <w:rPr/>
        <w:t>ooFivCIilqkjzmkCXmJEMmTcFgw9whu08qeL5A8aIgaXONzywSVB4aWjaoinp0eOSNlE4RQt1cM5bN</w:t>
      </w:r>
    </w:p>
    <w:p>
      <w:pPr>
        <w:pStyle w:val="PreformattedText"/>
        <w:bidi w:val="0"/>
        <w:spacing w:before="0" w:after="0"/>
        <w:jc w:val="left"/>
        <w:rPr/>
      </w:pPr>
      <w:r>
        <w:rPr/>
        <w:t>np2vkpaQLfiwGgqIQDbrLpsGYt6sEbjOiUkzOVGELC7Hlbgr7RuPFz5Wxu2Os1WpjTN+ImtFAYEcIz</w:t>
      </w:r>
    </w:p>
    <w:p>
      <w:pPr>
        <w:pStyle w:val="PreformattedText"/>
        <w:bidi w:val="0"/>
        <w:spacing w:before="0" w:after="0"/>
        <w:jc w:val="left"/>
        <w:rPr/>
      </w:pPr>
      <w:r>
        <w:rPr/>
        <w:t>2OF/bgvGA7OZe5mERjRLlJeO0XHPPyNIoUyzUziGW+XsxjXZRTYF8Tb55NFZzDEyJ7Ud1zhEsisVDE</w:t>
      </w:r>
    </w:p>
    <w:p>
      <w:pPr>
        <w:pStyle w:val="PreformattedText"/>
        <w:bidi w:val="0"/>
        <w:spacing w:before="0" w:after="0"/>
        <w:jc w:val="left"/>
        <w:rPr/>
      </w:pPr>
      <w:r>
        <w:rPr/>
        <w:t>gZKl5CGKFVNiCvbx267JrUgoCjs/dyPn6M5B2eoXJY5TSTc5wK6iSoqI4KxoZJAsoKSpTGT2/zkBPt</w:t>
      </w:r>
    </w:p>
    <w:p>
      <w:pPr>
        <w:pStyle w:val="PreformattedText"/>
        <w:bidi w:val="0"/>
        <w:spacing w:before="0" w:after="0"/>
        <w:jc w:val="left"/>
        <w:rPr/>
      </w:pPr>
      <w:r>
        <w:rPr/>
        <w:t>1EqGWQxs6h4v0/VrEXZWqEOcan/e9GiipNIMgypjd+l6sXimYrClJCpIkGSpBk5SwAFkY5kFLswAFm</w:t>
      </w:r>
    </w:p>
    <w:p>
      <w:pPr>
        <w:pStyle w:val="PreformattedText"/>
        <w:bidi w:val="0"/>
        <w:spacing w:before="0" w:after="0"/>
        <w:jc w:val="left"/>
        <w:rPr/>
      </w:pPr>
      <w:r>
        <w:rPr/>
        <w:t>ZtEpFUvYbqxpYUFIY80dslVVTzyyRTELAXmK09oJKeFVRZDHigsSVQmwJPd3d2tKKtVyjLiFX6OImY</w:t>
      </w:r>
    </w:p>
    <w:p>
      <w:pPr>
        <w:pStyle w:val="PreformattedText"/>
        <w:bidi w:val="0"/>
        <w:spacing w:before="0" w:after="0"/>
        <w:jc w:val="left"/>
        <w:rPr/>
      </w:pPr>
      <w:r>
        <w:rPr/>
        <w:t>OlOmMSLOfpZN5vFTHUxoWnmiDCnp5If9shktBISkYTBnDGwZSosy+WXWYMGdVPL3cmjLqoJQatBsi0</w:t>
      </w:r>
    </w:p>
    <w:p>
      <w:pPr>
        <w:pStyle w:val="PreformattedText"/>
        <w:bidi w:val="0"/>
        <w:spacing w:before="0" w:after="0"/>
        <w:jc w:val="left"/>
        <w:rPr/>
      </w:pPr>
      <w:r>
        <w:rPr/>
        <w:t>cErh6v+GAr+1Ck9Q0srtksauka+40flr2yy7ToTUC1ip5F+lD3zTUhRk/e9Wa+zSGZUj95lm9wkwQq</w:t>
      </w:r>
    </w:p>
    <w:p>
      <w:pPr>
        <w:pStyle w:val="PreformattedText"/>
        <w:bidi w:val="0"/>
        <w:spacing w:before="0" w:after="0"/>
        <w:jc w:val="left"/>
        <w:rPr/>
      </w:pPr>
      <w:r>
        <w:rPr/>
        <w:t>olwYYKPckODEnkc2x++rrurAAbpbw8/fLplrXY3IMbiFWnkihglWOUMlO1ZVMPBIBeWNAlgVbg43B+</w:t>
      </w:r>
    </w:p>
    <w:p>
      <w:pPr>
        <w:pStyle w:val="PreformattedText"/>
        <w:bidi w:val="0"/>
        <w:spacing w:before="0" w:after="0"/>
        <w:jc w:val="left"/>
        <w:rPr/>
      </w:pPr>
      <w:r>
        <w:rPr/>
        <w:t>lm1CpVLFd5hu5bsu9zz3I9URLl5QZfy9MZRIxZIrC8ZKrgQCTGzL5A5LfbQWPaAkBcpa8LC7BZoqe4</w:t>
      </w:r>
    </w:p>
    <w:p>
      <w:pPr>
        <w:pStyle w:val="PreformattedText"/>
        <w:bidi w:val="0"/>
        <w:spacing w:before="0" w:after="0"/>
        <w:jc w:val="left"/>
        <w:rPr/>
      </w:pPr>
      <w:r>
        <w:rPr/>
        <w:t>CjzRp/vB7ccJtk1kfIG2VwftxkdEhsQQ2qmEw0NlM/Rt/sgevZfUH+zR/CTvNRUipqtm9Pq3oqukwZ</w:t>
      </w:r>
    </w:p>
    <w:p>
      <w:pPr>
        <w:pStyle w:val="PreformattedText"/>
        <w:bidi w:val="0"/>
        <w:spacing w:before="0" w:after="0"/>
        <w:jc w:val="left"/>
        <w:rPr/>
      </w:pPr>
      <w:r>
        <w:rPr/>
        <w:t>FE/RnUu9bJBGolF3RKKCiF7gEeF415z00Gpekdo1x7QA6e8oadrZg9ShTcC/d+qek4qCl25GODjhlB</w:t>
      </w:r>
    </w:p>
    <w:p>
      <w:pPr>
        <w:pStyle w:val="PreformattedText"/>
        <w:bidi w:val="0"/>
        <w:spacing w:before="0" w:after="0"/>
        <w:jc w:val="left"/>
        <w:rPr/>
      </w:pPr>
      <w:r>
        <w:rPr/>
        <w:t>uQHuj/cng/Zv21zLg8DNJpEBmY8om3vtwLhxfIKOM+f03+q643F+P+bVoCbBjqYvW1780VM4UtkcWA</w:t>
      </w:r>
    </w:p>
    <w:p>
      <w:pPr>
        <w:pStyle w:val="PreformattedText"/>
        <w:bidi w:val="0"/>
        <w:spacing w:before="0" w:after="0"/>
        <w:jc w:val="left"/>
        <w:rPr/>
      </w:pPr>
      <w:r>
        <w:rPr/>
        <w:t>JzOVyh4IsnkABcR5P9NaJU4KglbAL8EnHEk+CMg1ybfbk6khvr1MUExLDkMR4ABK2P1ZWtweDfUiWa</w:t>
      </w:r>
    </w:p>
    <w:p>
      <w:pPr>
        <w:pStyle w:val="PreformattedText"/>
        <w:bidi w:val="0"/>
        <w:spacing w:before="0" w:after="0"/>
        <w:jc w:val="left"/>
        <w:rPr/>
      </w:pPr>
      <w:r>
        <w:rPr/>
        <w:t>/wAJkykBzdvIUX7VxC2GIJ8AORf/ABaZT1ueso2ubcJwuz4LfksFEZLB19vy2RsJBcqeTwNMlTQvYG</w:t>
      </w:r>
    </w:p>
    <w:p>
      <w:pPr>
        <w:pStyle w:val="PreformattedText"/>
        <w:bidi w:val="0"/>
        <w:spacing w:before="0" w:after="0"/>
        <w:jc w:val="left"/>
        <w:rPr/>
      </w:pPr>
      <w:r>
        <w:rPr/>
        <w:t>xMinhQQq/KhsSo7WuFt8DVA3v7DJNHcHIE3BCqoPgEIxRg3l/1Afb98dQgEWPCSJ3tgbErlYqLADMc</w:t>
      </w:r>
    </w:p>
    <w:p>
      <w:pPr>
        <w:pStyle w:val="PreformattedText"/>
        <w:bidi w:val="0"/>
        <w:spacing w:before="0" w:after="0"/>
        <w:jc w:val="left"/>
        <w:rPr/>
      </w:pPr>
      <w:r>
        <w:rPr/>
        <w:t>AgWOOINyL5BfvpTDHQcDJOR3F1+y2OHBewDMVI5HB4vwQv8ANoYaHW3jHSSE2x+g3PxkqgZrktxkgU</w:t>
      </w:r>
    </w:p>
    <w:p>
      <w:pPr>
        <w:pStyle w:val="PreformattedText"/>
        <w:bidi w:val="0"/>
        <w:spacing w:before="0" w:after="0"/>
        <w:jc w:val="left"/>
        <w:rPr/>
      </w:pPr>
      <w:r>
        <w:rPr/>
        <w:t>/fw3dokRGBJ43jYQiuH44VAv0LYZAZZjK1iVPI00qCQeoiD42sIbpSLiwQgqhUNfuUKblieSwsfPB4</w:t>
      </w:r>
    </w:p>
    <w:p>
      <w:pPr>
        <w:pStyle w:val="PreformattedText"/>
        <w:bidi w:val="0"/>
        <w:spacing w:before="0" w:after="0"/>
        <w:jc w:val="left"/>
        <w:rPr/>
      </w:pPr>
      <w:r>
        <w:rPr/>
        <w:t>1cqT8YhuSQCLdpJNrDIgcd58D+mWtEk2jWwBI5svIP8ANYBQD4GN9SSLgA3DMQ3grYXIFyAxsAbkr/</w:t>
      </w:r>
    </w:p>
    <w:p>
      <w:pPr>
        <w:pStyle w:val="PreformattedText"/>
        <w:bidi w:val="0"/>
        <w:spacing w:before="0" w:after="0"/>
        <w:jc w:val="left"/>
        <w:rPr/>
      </w:pPr>
      <w:r>
        <w:rPr/>
        <w:t>k2qYXBEkKbXHA1fRpMVEJqYPfJYhY4xKhkZ3JuAIw37dt9JIsbHpIDbUT8mP8AHL6jTer/AONL8Wnq</w:t>
      </w:r>
    </w:p>
    <w:p>
      <w:pPr>
        <w:pStyle w:val="PreformattedText"/>
        <w:bidi w:val="0"/>
        <w:spacing w:before="0" w:after="0"/>
        <w:jc w:val="left"/>
        <w:rPr/>
      </w:pPr>
      <w:r>
        <w:rPr/>
        <w:t>jPUxVg62/EP6sbtFUUqg081DD1luu1ba0DDgRf3bt1Lj54N/nXdYBcVU2CqF/DM9RiS/jOqrHGy28k</w:t>
      </w:r>
    </w:p>
    <w:p>
      <w:pPr>
        <w:pStyle w:val="PreformattedText"/>
        <w:bidi w:val="0"/>
        <w:spacing w:before="0" w:after="0"/>
        <w:jc w:val="left"/>
        <w:rPr/>
      </w:pPr>
      <w:r>
        <w:rPr/>
        <w:t>Y2ILEEkrx8MRpVza19Iv8A+zz4TLKDcqGEjII5B3NdvI7lHnnREgg2Ott7z8II071pyzAoWKiIElAx</w:t>
      </w:r>
    </w:p>
    <w:p>
      <w:pPr>
        <w:pStyle w:val="PreformattedText"/>
        <w:bidi w:val="0"/>
        <w:spacing w:before="0" w:after="0"/>
        <w:jc w:val="left"/>
        <w:rPr/>
      </w:pPr>
      <w:r>
        <w:rPr/>
        <w:t>xZe0hQAndbjjzqhc2u1llEm5J0MS7VwuTLcFyq5AhiR9VwcrDxqaDHXISoow7QcQoZu1hexUGxvcnx</w:t>
      </w:r>
    </w:p>
    <w:p>
      <w:pPr>
        <w:pStyle w:val="PreformattedText"/>
        <w:bidi w:val="0"/>
        <w:spacing w:before="0" w:after="0"/>
        <w:jc w:val="left"/>
        <w:rPr/>
      </w:pPr>
      <w:r>
        <w:rPr/>
        <w:t>4A86hJu3dEg0IPhM2Z1Zs2LuQQFR2OKNwEkFrD4/bRDVGHWQ2voLCKBQrOWVw10sHdVPAvfI3BP+ls</w:t>
      </w:r>
    </w:p>
    <w:p>
      <w:pPr>
        <w:pStyle w:val="PreformattedText"/>
        <w:bidi w:val="0"/>
        <w:spacing w:before="0" w:after="0"/>
        <w:jc w:val="left"/>
        <w:rPr/>
      </w:pPr>
      <w:r>
        <w:rPr/>
        <w:t>tUo1ZrSyxIsTpNP90QQFCk5lXN7sTbwguwvzf51b3uCeEn4fr1ioZUVnGGRBXKNJvLhuGMhAw4v4v9</w:t>
      </w:r>
    </w:p>
    <w:p>
      <w:pPr>
        <w:pStyle w:val="PreformattedText"/>
        <w:bidi w:val="0"/>
        <w:spacing w:before="0" w:after="0"/>
        <w:jc w:val="left"/>
        <w:rPr/>
      </w:pPr>
      <w:r>
        <w:rPr/>
        <w:t>tFYC5A1k1I1JtN4xjEQQ1iGIkEaEm/AIZzyPi3/NpJJJv4y7HLm3o4S8YjKsxAVQYWiUtiG7WALXYm</w:t>
      </w:r>
    </w:p>
    <w:p>
      <w:pPr>
        <w:pStyle w:val="PreformattedText"/>
        <w:bidi w:val="0"/>
        <w:spacing w:before="0" w:after="0"/>
        <w:jc w:val="left"/>
        <w:rPr/>
      </w:pPr>
      <w:r>
        <w:rPr/>
        <w:t>1zc3sdXY2vbSUbAkCKm+WaSv7jFVxECRxWzJD8vZfPPzfQ4NfiYQN+IGPyplwo95WJYyssbMIVDBwz</w:t>
      </w:r>
    </w:p>
    <w:p>
      <w:pPr>
        <w:pStyle w:val="PreformattedText"/>
        <w:bidi w:val="0"/>
        <w:spacing w:before="0" w:after="0"/>
        <w:jc w:val="left"/>
        <w:rPr/>
      </w:pPr>
      <w:r>
        <w:rPr/>
        <w:t>NdbtwSTyAfGmKoN7nhK1JBUffMqYlUDO65gZCMRnMOw7gX7r/taw/4tMRQDYG14ByPS9vet/SKoyyt</w:t>
      </w:r>
    </w:p>
    <w:p>
      <w:pPr>
        <w:pStyle w:val="PreformattedText"/>
        <w:bidi w:val="0"/>
        <w:spacing w:before="0" w:after="0"/>
        <w:jc w:val="left"/>
        <w:rPr/>
      </w:pPr>
      <w:r>
        <w:rPr/>
        <w:t>EzzG4JUIkLgMB5BKmwW54FrnWgkWBLaLElWAcKot8Y6BXJ0R7LJGA2ayAAA9wDNe4J+OCf6aVWcHlO</w:t>
      </w:r>
    </w:p>
    <w:p>
      <w:pPr>
        <w:pStyle w:val="PreformattedText"/>
        <w:bidi w:val="0"/>
        <w:spacing w:before="0" w:after="0"/>
        <w:jc w:val="left"/>
        <w:rPr/>
      </w:pPr>
      <w:r>
        <w:rPr/>
        <w:t>jSIpA3gSRDAfvC5wSM72J9xkchXAaIGVRi2PgZWGPcbalDMV6bdbwKh3W8BFYaB5IRU+wzu1dg0ME8</w:t>
      </w:r>
    </w:p>
    <w:p>
      <w:pPr>
        <w:pStyle w:val="PreformattedText"/>
        <w:bidi w:val="0"/>
        <w:spacing w:before="0" w:after="0"/>
        <w:jc w:val="left"/>
        <w:rPr/>
      </w:pPr>
      <w:r>
        <w:rPr/>
        <w:t>DlYfZZgHj93IMTiA1recu6y6uut6pFhnfgvdi1qWZVxsijmhMwTU7xiOm3GmullCrI10Z/bqBnCcrW</w:t>
      </w:r>
    </w:p>
    <w:p>
      <w:pPr>
        <w:pStyle w:val="PreformattedText"/>
        <w:bidi w:val="0"/>
        <w:spacing w:before="0" w:after="0"/>
        <w:jc w:val="left"/>
        <w:rPr/>
      </w:pPr>
      <w:r>
        <w:rPr/>
        <w:t>dhiG+jhmzPb1aSGmigLiYh6tGrc3DBYjI08dNKrNUvTiuSNVBdT7kcbgyRrOD7a2xHN7BvOs22HELY</w:t>
      </w:r>
    </w:p>
    <w:p>
      <w:pPr>
        <w:pStyle w:val="PreformattedText"/>
        <w:bidi w:val="0"/>
        <w:spacing w:before="0" w:after="0"/>
        <w:jc w:val="left"/>
        <w:rPr/>
      </w:pPr>
      <w:r>
        <w:rPr/>
        <w:t>Hm9n2o6gEJJtvARYSuKtGFRTy5tSRMJlpZaRwWjWaKYiJjO4kN8bXv8AVoqrKih1IvZcuXHz7sWidp</w:t>
      </w:r>
    </w:p>
    <w:p>
      <w:pPr>
        <w:pStyle w:val="PreformattedText"/>
        <w:bidi w:val="0"/>
        <w:spacing w:before="0" w:after="0"/>
        <w:jc w:val="left"/>
        <w:rPr/>
      </w:pPr>
      <w:r>
        <w:rPr/>
        <w:t>dSCuRjmWotUVEpottKIUzdqQXgBkKQCH2CoErJbu5yX6sbNkOz00rNkRkG9aFVVqA7NahUqJolW16S</w:t>
      </w:r>
    </w:p>
    <w:p>
      <w:pPr>
        <w:pStyle w:val="PreformattedText"/>
        <w:bidi w:val="0"/>
        <w:spacing w:before="0" w:after="0"/>
        <w:jc w:val="left"/>
        <w:rPr/>
      </w:pPr>
      <w:r>
        <w:rPr/>
        <w:t>EUlMgEfuyL7k8YQ4SGJFRZ7KpcseAVJk/ToXqnZQURR2d/P1xaU1rBiWLN60YrKJnmC0bUs0vtLC3u</w:t>
      </w:r>
    </w:p>
    <w:p>
      <w:pPr>
        <w:pStyle w:val="PreformattedText"/>
        <w:bidi w:val="0"/>
        <w:spacing w:before="0" w:after="0"/>
        <w:jc w:val="left"/>
        <w:rPr/>
      </w:pPr>
      <w:r>
        <w:rPr/>
        <w:t>wFlmZwfbX3AQY7LirDx/zNotnLVTUcL2Z9aOrMKSqpOUWkjpbJTOK6bKTOGVKeOSSSqN1aK3uKyqA0</w:t>
      </w:r>
    </w:p>
    <w:p>
      <w:pPr>
        <w:pStyle w:val="PreformattedText"/>
        <w:bidi w:val="0"/>
        <w:spacing w:before="0" w:after="0"/>
        <w:jc w:val="left"/>
        <w:rPr/>
      </w:pPr>
      <w:r>
        <w:rPr/>
        <w:t>lzZiDyFVSNSq5dqdBVya8lNXCdoSFDfwzeKnpRHKz16xs08MCRmOZUjSOJpCwWPMOhJ85EK1wt/q0x</w:t>
      </w:r>
    </w:p>
    <w:p>
      <w:pPr>
        <w:pStyle w:val="PreformattedText"/>
        <w:bidi w:val="0"/>
        <w:spacing w:before="0" w:after="0"/>
        <w:jc w:val="left"/>
        <w:rPr/>
      </w:pPr>
      <w:r>
        <w:rPr/>
        <w:t>m7GjUzIWoptb1YLKz1FIXdtNMokhjgesSoiEjSsWmdUBmlculOpiGFytpTa117fnWRFqVmzqMagjC4</w:t>
      </w:r>
    </w:p>
    <w:p>
      <w:pPr>
        <w:pStyle w:val="PreformattedText"/>
        <w:bidi w:val="0"/>
        <w:spacing w:before="0" w:after="0"/>
        <w:jc w:val="left"/>
        <w:rPr/>
      </w:pPr>
      <w:r>
        <w:rPr/>
        <w:t>o3wTEtEp6XcBFPURVKNHQtT+77MtMAstQXWm7i2TqwSQA3+pv31qaitGi1VTyn8TRQrdu4Vl5o8kjr</w:t>
      </w:r>
    </w:p>
    <w:p>
      <w:pPr>
        <w:pStyle w:val="PreformattedText"/>
        <w:bidi w:val="0"/>
        <w:spacing w:before="0" w:after="0"/>
        <w:jc w:val="left"/>
        <w:rPr/>
      </w:pPr>
      <w:r>
        <w:rPr/>
        <w:t>CGeemSof8ALLTJCtIsxSZY8lP5mndgbe4xsGLEqrY4d2kj98xLgMQN3d73+ZT40d1Gx19aBJI5xI3Y</w:t>
      </w:r>
    </w:p>
    <w:p>
      <w:pPr>
        <w:pStyle w:val="PreformattedText"/>
        <w:bidi w:val="0"/>
        <w:spacing w:before="0" w:after="0"/>
        <w:jc w:val="left"/>
        <w:rPr/>
      </w:pPr>
      <w:r>
        <w:rPr/>
        <w:t>lT2ODUe5LIjYK14/dlClTkLtcNfED/Dq6u0uydmtEKKe7GpTuMyxOU2DxSLRlqZ2l9s5hWhdwshlCZ</w:t>
      </w:r>
    </w:p>
    <w:p>
      <w:pPr>
        <w:pStyle w:val="PreformattedText"/>
        <w:bidi w:val="0"/>
        <w:spacing w:before="0" w:after="0"/>
        <w:jc w:val="left"/>
        <w:rPr/>
      </w:pPr>
      <w:r>
        <w:rPr/>
        <w:t>RA3iPZfF2Btz9NhotnqU0Q1KgOSjdWUcr4K/8Ayjc/logvu+7BHCHVl9qVC0/DAosbjFVDrZySL/UP</w:t>
      </w:r>
    </w:p>
    <w:p>
      <w:pPr>
        <w:pStyle w:val="PreformattedText"/>
        <w:bidi w:val="0"/>
        <w:spacing w:before="0" w:after="0"/>
        <w:jc w:val="left"/>
        <w:rPr/>
      </w:pPr>
      <w:r>
        <w:rPr/>
        <w:t>C6xMzVCAqfH5U0qAAS7C1ovF7LKZJmqWcksTLkxJxULIDcviQzHzn2/4tdGjTVE/escvemaq+WlPhG</w:t>
      </w:r>
    </w:p>
    <w:p>
      <w:pPr>
        <w:pStyle w:val="PreformattedText"/>
        <w:bidi w:val="0"/>
        <w:spacing w:before="0" w:after="0"/>
        <w:jc w:val="left"/>
        <w:rPr/>
      </w:pPr>
      <w:r>
        <w:rPr/>
        <w:t>VRStUS4JKoANgHRcslQMszHAhrIWuxJx/Uuk7QVdgUawWXSLLYMPPqyv8AdLx7lMzWkzCTD+GvaLgI</w:t>
      </w:r>
    </w:p>
    <w:p>
      <w:pPr>
        <w:pStyle w:val="PreformattedText"/>
        <w:bidi w:val="0"/>
        <w:spacing w:before="0" w:after="0"/>
        <w:jc w:val="left"/>
        <w:rPr/>
      </w:pPr>
      <w:r>
        <w:rPr/>
        <w:t>5EYtmbXtwLa5Tkq5uA2U6KYsi3iscjkMDEWLD3AMRgzE5XVC1yMeOdMsTlcb0rIC9hxm4MkgzKMVkI</w:t>
      </w:r>
    </w:p>
    <w:p>
      <w:pPr>
        <w:pStyle w:val="PreformattedText"/>
        <w:bidi w:val="0"/>
        <w:spacing w:before="0" w:after="0"/>
        <w:jc w:val="left"/>
        <w:rPr/>
      </w:pPr>
      <w:r>
        <w:rPr/>
        <w:t>KANcOQozF1a5lBPgc6EjrY2ky5tOaOIg5wcRZlG7sFUWuLgMT/AKAtzfjLVBSu8BkTLLKdCcIRhkml</w:t>
      </w:r>
    </w:p>
    <w:p>
      <w:pPr>
        <w:pStyle w:val="PreformattedText"/>
        <w:bidi w:val="0"/>
        <w:spacing w:before="0" w:after="0"/>
        <w:jc w:val="left"/>
        <w:rPr/>
      </w:pPr>
      <w:r>
        <w:rPr/>
        <w:t>WJHxVoXxx7EMSgMSGdm/hqGVrixI5y0wVnekA1t0/ZiSqqchdg4hSGSVTEDLHFhC7hR+VUOqycgsAS</w:t>
      </w:r>
    </w:p>
    <w:p>
      <w:pPr>
        <w:pStyle w:val="PreformattedText"/>
        <w:bidi w:val="0"/>
        <w:spacing w:before="0" w:after="0"/>
        <w:jc w:val="left"/>
        <w:rPr/>
      </w:pPr>
      <w:r>
        <w:rPr/>
        <w:t>wLnkW5+le3WvZwmDE2Z/mmZyQ1gDZj72kUMiBgjS271yX3i4KmGyARBRlN8kiwVeNJuyKwBKhuYf8A</w:t>
      </w:r>
    </w:p>
    <w:p>
      <w:pPr>
        <w:pStyle w:val="PreformattedText"/>
        <w:bidi w:val="0"/>
        <w:spacing w:before="0" w:after="0"/>
        <w:jc w:val="left"/>
        <w:rPr/>
      </w:pPr>
      <w:r>
        <w:rPr/>
        <w:t>HxjrX1xvp5/6jymKR1EVRLLGkbTBWVI5njEaAIzM74qZQskjKptc8adSAqIg7v0pnuwJ3bYRV1p83E</w:t>
      </w:r>
    </w:p>
    <w:p>
      <w:pPr>
        <w:pStyle w:val="PreformattedText"/>
        <w:bidi w:val="0"/>
        <w:spacing w:before="0" w:after="0"/>
        <w:jc w:val="left"/>
        <w:rPr/>
      </w:pPr>
      <w:r>
        <w:rPr/>
        <w:t>LVboGdYgY41d4lJxkCsXKVTR45KDhZSGa7aUlUo/Zi/HHd/l96PIFRMiRe0fe2sk6MyTvOIWmkErQC</w:t>
      </w:r>
    </w:p>
    <w:p>
      <w:pPr>
        <w:pStyle w:val="PreformattedText"/>
        <w:bidi w:val="0"/>
        <w:spacing w:before="0" w:after="0"/>
        <w:jc w:val="left"/>
        <w:rPr/>
      </w:pPr>
      <w:r>
        <w:rPr/>
        <w:t>GOyBwVURcoIxySWYFvm+uoqCq5LnVV1mNmamthwBjqOrkagl2+OH+AkpqREzOwMjuVFQzREMAEONr2</w:t>
      </w:r>
    </w:p>
    <w:p>
      <w:pPr>
        <w:pStyle w:val="PreformattedText"/>
        <w:bidi w:val="0"/>
        <w:spacing w:before="0" w:after="0"/>
        <w:jc w:val="left"/>
        <w:rPr/>
      </w:pPr>
      <w:r>
        <w:rPr/>
        <w:t>GTHxoadbAdmFGKmWaZqWcniIsglZY5UpqOGNUkCXgllhfMMojTFnM+I+m9rlsu7xoK9PI9qBraVTtb</w:t>
      </w:r>
    </w:p>
    <w:p>
      <w:pPr>
        <w:pStyle w:val="PreformattedText"/>
        <w:bidi w:val="0"/>
        <w:spacing w:before="0" w:after="0"/>
        <w:jc w:val="left"/>
        <w:rPr/>
      </w:pPr>
      <w:r>
        <w:rPr/>
        <w:t>AsVJijSyyR0K2pzIkZYRmKiphiVCuYpmXH2yij2wwyVr6ujVLCkpIvI1BEL2ve/rTiVtZTqJPzCmFK</w:t>
      </w:r>
    </w:p>
    <w:p>
      <w:pPr>
        <w:pStyle w:val="PreformattedText"/>
        <w:bidi w:val="0"/>
        <w:spacing w:before="0" w:after="0"/>
        <w:jc w:val="left"/>
        <w:rPr/>
      </w:pPr>
      <w:r>
        <w:rPr/>
        <w:t>iWGa0UCqs0HatOKpRxLgbJYAdt1ViNb6tIdjU1GLbv0pnp1V7QIAc4o0wNPULLXVN84WjUSD2sVZ/a</w:t>
      </w:r>
    </w:p>
    <w:p>
      <w:pPr>
        <w:pStyle w:val="PreformattedText"/>
        <w:bidi w:val="0"/>
        <w:spacing w:before="0" w:after="0"/>
        <w:jc w:val="left"/>
        <w:rPr/>
      </w:pPr>
      <w:r>
        <w:rPr/>
        <w:t>tUM2SVCNyQCbhf5udecclKvZ20XrlOuQjAE2Y+EZo9e7r7k+5VYSSjDyUYl/hQs4EeGKcWP0lmJHu9</w:t>
      </w:r>
    </w:p>
    <w:p>
      <w:pPr>
        <w:pStyle w:val="PreformattedText"/>
        <w:bidi w:val="0"/>
        <w:spacing w:before="0" w:after="0"/>
        <w:jc w:val="left"/>
        <w:rPr/>
      </w:pPr>
      <w:r>
        <w:rPr/>
        <w:t>1yddbZq1lCsTULH+KYa1NBd9FWPHpGWsklnG5soSeKR5YqqWTMZN+WE0ihXwl/+I3+I4rp1dWFQWUj</w:t>
      </w:r>
    </w:p>
    <w:p>
      <w:pPr>
        <w:pStyle w:val="PreformattedText"/>
        <w:bidi w:val="0"/>
        <w:spacing w:before="0" w:after="0"/>
        <w:jc w:val="left"/>
        <w:rPr/>
      </w:pPr>
      <w:r>
        <w:rPr/>
        <w:t>GLospXS1h6s4aAUgoFmpTWvOk5kpGqiHMkc0kMKmaScRxr7TZhBchY8Va5OuQyBXXdyF/vmrLINpio</w:t>
      </w:r>
    </w:p>
    <w:p>
      <w:pPr>
        <w:pStyle w:val="PreformattedText"/>
        <w:bidi w:val="0"/>
        <w:spacing w:before="0" w:after="0"/>
        <w:jc w:val="left"/>
        <w:rPr/>
      </w:pPr>
      <w:r>
        <w:rPr/>
        <w:t>70RoqWRUnnNKqRR0siM6VlKjqYfaDUrK8hWVAQzNa725+lb66Wx1CXqM4GCj6v+Mx11K4KG5j5aKNB</w:t>
      </w:r>
    </w:p>
    <w:p>
      <w:pPr>
        <w:pStyle w:val="PreformattedText"/>
        <w:bidi w:val="0"/>
        <w:spacing w:before="0" w:after="0"/>
        <w:jc w:val="left"/>
        <w:rPr/>
      </w:pPr>
      <w:r>
        <w:rPr/>
        <w:t>Txey0sdInIwWSaFnbGUPGyNHK+IsFAPhhcedbqiUdophRr/iLptUU3ByitKkUa7k8ZpEaN1/KtJUyy</w:t>
      </w:r>
    </w:p>
    <w:p>
      <w:pPr>
        <w:pStyle w:val="PreformattedText"/>
        <w:bidi w:val="0"/>
        <w:spacing w:before="0" w:after="0"/>
        <w:jc w:val="left"/>
        <w:rPr/>
      </w:pPr>
      <w:r>
        <w:rPr/>
        <w:t>RrO1WHeWWOOjIqFxfEC62b9OPnivSCFxTfr3p0s3YUgRusN7HzpOSRqYpg1RBEokkDymOsCSTkRFbE</w:t>
      </w:r>
    </w:p>
    <w:p>
      <w:pPr>
        <w:pStyle w:val="PreformattedText"/>
        <w:bidi w:val="0"/>
        <w:spacing w:before="0" w:after="0"/>
        <w:jc w:val="left"/>
        <w:rPr/>
      </w:pPr>
      <w:r>
        <w:rPr/>
        <w:t>UlqoBkxUEHvyvkONbNjruGKmz/pMW00Qzq44zdYVEciyO61bJO2b0dS71EPtxmMK4lVUhVuGsuR4+n</w:t>
      </w:r>
    </w:p>
    <w:p>
      <w:pPr>
        <w:pStyle w:val="PreformattedText"/>
        <w:bidi w:val="0"/>
        <w:spacing w:before="0" w:after="0"/>
        <w:jc w:val="left"/>
        <w:rPr/>
      </w:pPr>
      <w:r>
        <w:rPr/>
        <w:t>WxqadkxJs7H6X/AFEGo4dSoJWcmUBaOKFpWJysj0csT5BS7uHlqGEirIWUcgn3Mv5RrnVURg6uQxXS</w:t>
      </w:r>
    </w:p>
    <w:p>
      <w:pPr>
        <w:pStyle w:val="PreformattedText"/>
        <w:bidi w:val="0"/>
        <w:spacing w:before="0" w:after="0"/>
        <w:jc w:val="left"/>
        <w:rPr/>
      </w:pPr>
      <w:r>
        <w:rPr/>
        <w:t>dGg7Jc24CEak0sbMokqJ/cWmqLjbUp2mSRAHFO353CMJOmKrJa6Ke5eNZewSjiqXvbKF2lRiTUAX54</w:t>
      </w:r>
    </w:p>
    <w:p>
      <w:pPr>
        <w:pStyle w:val="PreformattedText"/>
        <w:bidi w:val="0"/>
        <w:spacing w:before="0" w:after="0"/>
        <w:jc w:val="left"/>
        <w:rPr/>
      </w:pPr>
      <w:r>
        <w:rPr/>
        <w:t>1iqaSOmDSy1jRGqnCxGPbRKMngaUZmRmiUxspuoNjGuPbzrbRap2Lrc435WmGqqmsCgCtbePSKx1EC</w:t>
      </w:r>
    </w:p>
    <w:p>
      <w:pPr>
        <w:pStyle w:val="PreformattedText"/>
        <w:bidi w:val="0"/>
        <w:spacing w:before="0" w:after="0"/>
        <w:jc w:val="left"/>
        <w:rPr/>
      </w:pPr>
      <w:r>
        <w:rPr/>
        <w:t>taCp3WKplBpyZW2r2I4lkkjkjlwp7SRYrHbMCQjLuy7m11KqUEVma5t7JVNHqHkV0U8d6JlI3p5ign</w:t>
      </w:r>
    </w:p>
    <w:p>
      <w:pPr>
        <w:pStyle w:val="PreformattedText"/>
        <w:bidi w:val="0"/>
        <w:spacing w:before="0" w:after="0"/>
        <w:jc w:val="left"/>
        <w:rPr/>
      </w:pPr>
      <w:r>
        <w:rPr/>
        <w:t>ZkRI1kp6xIo1lUN7kpD0Yb8v7hU8ktYqqr3Nrn1Noytg2OU6CIwBDa39kMGWGZ5cJNzNOtLHJTKtS4</w:t>
      </w:r>
    </w:p>
    <w:p>
      <w:pPr>
        <w:pStyle w:val="PreformattedText"/>
        <w:bidi w:val="0"/>
        <w:spacing w:before="0" w:after="0"/>
        <w:jc w:val="left"/>
        <w:rPr/>
      </w:pPr>
      <w:r>
        <w:rPr/>
        <w:t>MTRPGqh4/wArd42kaawY5ZMD3ZNo7UDqoNrRAFW12AvMS1cTR1UWNSzGSIR0klUvtvQNEwqmeojorr</w:t>
      </w:r>
    </w:p>
    <w:p>
      <w:pPr>
        <w:pStyle w:val="PreformattedText"/>
        <w:bidi w:val="0"/>
        <w:spacing w:before="0" w:after="0"/>
        <w:jc w:val="left"/>
        <w:rPr/>
      </w:pPr>
      <w:r>
        <w:rPr/>
        <w:t>K0qRqcAjXVVbhdJsr5dmhvf1vO9CAKYMxChozo6gQyuDTz1EK0zhQ1ZMJERQkjshSNWa8kY4tcY37s</w:t>
      </w:r>
    </w:p>
    <w:p>
      <w:pPr>
        <w:pStyle w:val="PreformattedText"/>
        <w:bidi w:val="0"/>
        <w:spacing w:before="0" w:after="0"/>
        <w:jc w:val="left"/>
        <w:rPr/>
      </w:pPr>
      <w:r>
        <w:rPr/>
        <w:t>VGgShV1Cg6etGVKyaXYaGNqmT248BSJCjrKyRh6stIVqVJ/2liGkVCVY+Tdv063im7VaV6YphZjqPY</w:t>
      </w:r>
    </w:p>
    <w:p>
      <w:pPr>
        <w:pStyle w:val="PreformattedText"/>
        <w:bidi w:val="0"/>
        <w:spacing w:before="0" w:after="0"/>
        <w:jc w:val="left"/>
        <w:rPr/>
      </w:pPr>
      <w:r>
        <w:rPr/>
        <w:t>Ova53Hsm+4U8O4LUU8NCCVUyHKasmWSRIr3SBZlUyqpbE2ChWuWL621KhYEZDe9beiadNlsy6H3fNp</w:t>
      </w:r>
    </w:p>
    <w:p>
      <w:pPr>
        <w:pStyle w:val="PreformattedText"/>
        <w:bidi w:val="0"/>
        <w:spacing w:before="0" w:after="0"/>
        <w:jc w:val="left"/>
        <w:rPr/>
      </w:pPr>
      <w:r>
        <w:rPr/>
        <w:t>Re+7bJT1SlhhlzHIsl8ShZWs5bkg+Dx9X83bry+1AJUYocgDzTvbOCy3YYlRJZsG9TvS+yG5pmPuhs</w:t>
      </w:r>
    </w:p>
    <w:p>
      <w:pPr>
        <w:pStyle w:val="PreformattedText"/>
        <w:bidi w:val="0"/>
        <w:spacing w:before="0" w:after="0"/>
        <w:jc w:val="left"/>
        <w:rPr/>
      </w:pPr>
      <w:r>
        <w:rPr/>
        <w:t>YUUMLN7rMt6hTZWCtmuXcIlIXW3ZdqyRFG6FO9M1akgc3XmlkUVTBSVPtZR1EhkCCoIJhemanM1VT0</w:t>
      </w:r>
    </w:p>
    <w:p>
      <w:pPr>
        <w:pStyle w:val="PreformattedText"/>
        <w:bidi w:val="0"/>
        <w:spacing w:before="0" w:after="0"/>
        <w:jc w:val="left"/>
        <w:rPr/>
      </w:pPr>
      <w:r>
        <w:rPr/>
        <w:t>tPK+MbqxV0lILAqwAXxrfcM54YmYiBgWtiQN34zaGKprYgEO3tQwVMQqK+XsQB5wIWStqJGaomllKo</w:t>
      </w:r>
    </w:p>
    <w:p>
      <w:pPr>
        <w:pStyle w:val="PreformattedText"/>
        <w:bidi w:val="0"/>
        <w:spacing w:before="0" w:after="0"/>
        <w:jc w:val="left"/>
        <w:rPr/>
      </w:pPr>
      <w:r>
        <w:rPr/>
        <w:t>WTJoxGvYmqTO9wRgv83n6otmVbDXNhyrCaVFHR/lHpyjRV0oM/52INDS1YmcH2qWWWQVSCJY2WSoBL</w:t>
      </w:r>
    </w:p>
    <w:p>
      <w:pPr>
        <w:pStyle w:val="PreformattedText"/>
        <w:bidi w:val="0"/>
        <w:spacing w:before="0" w:after="0"/>
        <w:jc w:val="left"/>
        <w:rPr/>
      </w:pPr>
      <w:r>
        <w:rPr/>
        <w:t>BmAjGHdRBFsho3L5/uiV7VhUz3Sv4v7Yynp2qSpqpGbNYoPzFaX9iGoQySr7pxJmhMS+2AihELJfEa</w:t>
      </w:r>
    </w:p>
    <w:p>
      <w:pPr>
        <w:pStyle w:val="PreformattedText"/>
        <w:bidi w:val="0"/>
        <w:spacing w:before="0" w:after="0"/>
        <w:jc w:val="left"/>
        <w:rPr/>
      </w:pPr>
      <w:r>
        <w:rPr/>
        <w:t>o2Fwu9H0sUNlW/ejKGhqJZlmQSloJCmEIVYHiKSyWZ5bD2DK0aFrgjJ/5dRaaiwc9enhNDVQRYCNal</w:t>
      </w:r>
    </w:p>
    <w:p>
      <w:pPr>
        <w:pStyle w:val="PreformattedText"/>
        <w:bidi w:val="0"/>
        <w:spacing w:before="0" w:after="0"/>
        <w:jc w:val="left"/>
        <w:rPr/>
      </w:pPr>
      <w:r>
        <w:rPr/>
        <w:t>aWjMkTRwbisuHtPhLHTU1ZIjGS7sAa2SB/cilUdkhwPb2nV1aaUjihFQD+KApaqAT+7x5veWIu5kRP</w:t>
      </w:r>
    </w:p>
    <w:p>
      <w:pPr>
        <w:pStyle w:val="PreformattedText"/>
        <w:bidi w:val="0"/>
        <w:spacing w:before="0" w:after="0"/>
        <w:jc w:val="left"/>
        <w:rPr/>
      </w:pPr>
      <w:r>
        <w:rPr/>
        <w:t>zdQ5DLC9LU+1KK5aiAgxwTqGxponpwsZuPGLX1QQs6ljiPv+eUwKtdFyy4+rMVENS8L1Kx+1FLO0kE</w:t>
      </w:r>
    </w:p>
    <w:p>
      <w:pPr>
        <w:pStyle w:val="PreformattedText"/>
        <w:bidi w:val="0"/>
        <w:spacing w:before="0" w:after="0"/>
        <w:jc w:val="left"/>
        <w:rPr/>
      </w:pPr>
      <w:r>
        <w:rPr/>
        <w:t>UdSJmnlhValo40jykeYu+QRhjbLFRa2lVKjrc9mWbuhesaApUXqfK0mk8XtqJpZFoM2T36aGSKSvNS</w:t>
      </w:r>
    </w:p>
    <w:p>
      <w:pPr>
        <w:pStyle w:val="PreformattedText"/>
        <w:bidi w:val="0"/>
        <w:spacing w:before="0" w:after="0"/>
        <w:jc w:val="left"/>
        <w:rPr/>
      </w:pPr>
      <w:r>
        <w:rPr/>
        <w:t>pAeWoYjCJTMb+2O9kxyZdEWbFGO6W6d5YIe5C6t7e7GUL1EjpRxv7QuUdEZIYI5gSsc8zykJIpIxcy</w:t>
      </w:r>
    </w:p>
    <w:p>
      <w:pPr>
        <w:pStyle w:val="PreformattedText"/>
        <w:bidi w:val="0"/>
        <w:spacing w:before="0" w:after="0"/>
        <w:jc w:val="left"/>
        <w:rPr/>
      </w:pPr>
      <w:r>
        <w:rPr/>
        <w:t>G2Un7jR0y5YKpxMJsFUuRlaOTK0LIFAknjEAhlpWkSdqlMvbijjnQkziUMpCILmJrBlbmxgpY1WIK/</w:t>
      </w:r>
    </w:p>
    <w:p>
      <w:pPr>
        <w:pStyle w:val="PreformattedText"/>
        <w:bidi w:val="0"/>
        <w:spacing w:before="0" w:after="0"/>
        <w:jc w:val="left"/>
        <w:rPr/>
      </w:pPr>
      <w:r>
        <w:rPr/>
        <w:t>nAuKgLcun9IZU07flp72/MJTP+UZZFippEaQCGrqI1IglWYSF4OS6Mzh0tpVRkLKc8MsfP/GWlwrC2</w:t>
      </w:r>
    </w:p>
    <w:p>
      <w:pPr>
        <w:pStyle w:val="PreformattedText"/>
        <w:bidi w:val="0"/>
        <w:spacing w:before="0" w:after="0"/>
        <w:jc w:val="left"/>
        <w:rPr/>
      </w:pPr>
      <w:r>
        <w:rPr/>
        <w:t>RXvd6EYZmjQwyPHJHHI7ewq+9SGRWwl/I0oVTMsyGQZMQBkDm2i3yQGe2J86RLgXzC45f070tT0A9W</w:t>
      </w:r>
    </w:p>
    <w:p>
      <w:pPr>
        <w:pStyle w:val="PreformattedText"/>
        <w:bidi w:val="0"/>
        <w:spacing w:before="0" w:after="0"/>
        <w:jc w:val="left"/>
        <w:rPr/>
      </w:pPr>
      <w:r>
        <w:rPr/>
        <w:t>Kr0S9avTH1c2mmlSLojqnbt3q4ZdwnilO1Tl9sr6Oeuje0EMVBPMyxi9/bwKYnXS2Ov+z7Qr45J3vy</w:t>
      </w:r>
    </w:p>
    <w:p>
      <w:pPr>
        <w:pStyle w:val="PreformattedText"/>
        <w:bidi w:val="0"/>
        <w:spacing w:before="0" w:after="0"/>
        <w:jc w:val="left"/>
        <w:rPr/>
      </w:pPr>
      <w:r>
        <w:rPr/>
        <w:t>guHYVKINjUGOnrT6hvxo+sdD6LdQf/hM9JNUN156veinTnox6U77S7mH27bK/d9ur6zqr1Pj25JElp</w:t>
      </w:r>
    </w:p>
    <w:p>
      <w:pPr>
        <w:pStyle w:val="PreformattedText"/>
        <w:bidi w:val="0"/>
        <w:spacing w:before="0" w:after="0"/>
        <w:jc w:val="left"/>
        <w:rPr/>
      </w:pPr>
      <w:r>
        <w:rPr/>
        <w:t>9+2noCp9nbKuFgRVbhDnxHi17ZsVPaPSezVKiK2zqw5vjlf6PrTFQrvTo16NMsHtoy8w6Mvzy2fwW9</w:t>
      </w:r>
    </w:p>
    <w:p>
      <w:pPr>
        <w:pStyle w:val="PreformattedText"/>
        <w:bidi w:val="0"/>
        <w:spacing w:before="0" w:after="0"/>
        <w:jc w:val="left"/>
        <w:rPr/>
      </w:pPr>
      <w:r>
        <w:rPr/>
        <w:t>Nz/hO/DTt/rnvGwdO1v4gfxhbN1D0B+Fvauvqjdti6e2z03o5xP1o3UW4YRLsHUvW0f5hOn91kqYxU</w:t>
      </w:r>
    </w:p>
    <w:p>
      <w:pPr>
        <w:pStyle w:val="PreformattedText"/>
        <w:bidi w:val="0"/>
        <w:spacing w:before="0" w:after="0"/>
        <w:jc w:val="left"/>
        <w:rPr/>
      </w:pPr>
      <w:r>
        <w:rPr/>
        <w:t>rMlM81PHNLIitqcekPSjehaVAtsGz5VqzsND4BG9ZW3vWj6NU7PowFPatqpHCorbqqNHDj3t1RIlRV</w:t>
      </w:r>
    </w:p>
    <w:p>
      <w:pPr>
        <w:pStyle w:val="PreformattedText"/>
        <w:bidi w:val="0"/>
        <w:spacing w:before="0" w:after="0"/>
        <w:jc w:val="left"/>
        <w:rPr/>
      </w:pPr>
      <w:r>
        <w:rPr/>
        <w:t>O100O3dSbHv/AFF0J0t6a7rV9PbH1rvOVR6pfg+653ESU27elHrzts0bzdeegW7zzNDt+41RlMMdR+</w:t>
      </w:r>
    </w:p>
    <w:p>
      <w:pPr>
        <w:pStyle w:val="PreformattedText"/>
        <w:bidi w:val="0"/>
        <w:spacing w:before="0" w:after="0"/>
        <w:jc w:val="left"/>
        <w:rPr/>
      </w:pPr>
      <w:r>
        <w:rPr/>
        <w:t>Wqp/e9qar0k01UbNROL1NMm/WYkZ3olFFql934efuhmkoaXb6er6Vk6X3vpuh2Go2/q7fug+hZ56rr</w:t>
      </w:r>
    </w:p>
    <w:p>
      <w:pPr>
        <w:pStyle w:val="PreformattedText"/>
        <w:bidi w:val="0"/>
        <w:spacing w:before="0" w:after="0"/>
        <w:jc w:val="left"/>
        <w:rPr/>
      </w:pPr>
      <w:r>
        <w:rPr/>
        <w:t>v0FrNyqZhsX4nPwm724EnU/pXuW4zwx121x5pR00z0ksX5Z8KNrCitWmWbE0Tc+DadfWEFTTC1QB++</w:t>
      </w:r>
    </w:p>
    <w:p>
      <w:pPr>
        <w:pStyle w:val="PreformattedText"/>
        <w:bidi w:val="0"/>
        <w:spacing w:before="0" w:after="0"/>
        <w:jc w:val="left"/>
        <w:rPr/>
      </w:pPr>
      <w:r>
        <w:rPr/>
        <w:t>VbH42/inYn8W/W+7fh69Etp/B90VW/nPxG/iQ3Haeu/wAWkXpl0+3T1HvlNXVFJtfph6V0m00u81Sb</w:t>
      </w:r>
    </w:p>
    <w:p>
      <w:pPr>
        <w:pStyle w:val="PreformattedText"/>
        <w:bidi w:val="0"/>
        <w:spacing w:before="0" w:after="0"/>
        <w:jc w:val="left"/>
        <w:rPr/>
      </w:pPr>
      <w:r>
        <w:rPr/>
        <w:t>J1j1D+Zo6/d6OhaNa385jUTKKnBkbCaPpb0qNo2ymavozZVdaNZWwDOO8uXd+Vw9aaNoDiiuy0nK1W</w:t>
      </w:r>
    </w:p>
    <w:p>
      <w:pPr>
        <w:pStyle w:val="PreformattedText"/>
        <w:bidi w:val="0"/>
        <w:spacing w:before="0" w:after="0"/>
        <w:jc w:val="left"/>
        <w:rPr/>
      </w:pPr>
      <w:r>
        <w:rPr/>
        <w:t>CNtNMrxB5MW9i77Y+yTvr7pPYvwp/h/wBs/BYKmbdOuesek6L1w/GuOnI9wofUzdmmqYB0ivof1THJ</w:t>
      </w:r>
    </w:p>
    <w:p>
      <w:pPr>
        <w:pStyle w:val="PreformattedText"/>
        <w:bidi w:val="0"/>
        <w:spacing w:before="0" w:after="0"/>
        <w:jc w:val="left"/>
        <w:rPr/>
      </w:pPr>
      <w:r>
        <w:rPr/>
        <w:t>ANzq/TLctq2+q3bYkp5XE9P/ABR7c0sL8/Zl23b9orekNqA/ZdnyFDmuBl/uW9q7ob7Pt01aVHZNmG</w:t>
      </w:r>
    </w:p>
    <w:p>
      <w:pPr>
        <w:pStyle w:val="PreformattedText"/>
        <w:bidi w:val="0"/>
        <w:spacing w:before="0" w:after="0"/>
        <w:jc w:val="left"/>
        <w:rPr/>
      </w:pPr>
      <w:r>
        <w:rPr/>
        <w:t>y0FC1ldnfBhjU5t31tMsjw1+TOoG6+21T1FXdTbl+aq6ra9h9Ueu+oOiIo6Ofqna4KeSDoH8cH4fNn</w:t>
      </w:r>
    </w:p>
    <w:p>
      <w:pPr>
        <w:pStyle w:val="PreformattedText"/>
        <w:bidi w:val="0"/>
        <w:spacing w:before="0" w:after="0"/>
        <w:jc w:val="left"/>
        <w:rPr/>
      </w:pPr>
      <w:r>
        <w:rPr/>
        <w:t>2b3Itn642yNY1652WCQU9T7c5qYwxk11EdgjFVKtU0U+p4sw978M5was9NlIyVvvnYj8OPpP0/6k9e</w:t>
      </w:r>
    </w:p>
    <w:p>
      <w:pPr>
        <w:pStyle w:val="PreformattedText"/>
        <w:bidi w:val="0"/>
        <w:spacing w:before="0" w:after="0"/>
        <w:jc w:val="left"/>
        <w:rPr/>
      </w:pPr>
      <w:r>
        <w:rPr/>
        <w:t>7zWepW7UPTfpj0FSp+Iv8AELuHTO4blsnSu20fTu2U277D+Kf8MO+0W3tHt9F17Qr/AHT1FsEbwioq</w:t>
      </w:r>
    </w:p>
    <w:p>
      <w:pPr>
        <w:pStyle w:val="PreformattedText"/>
        <w:bidi w:val="0"/>
        <w:spacing w:before="0" w:after="0"/>
        <w:jc w:val="left"/>
        <w:rPr/>
      </w:pPr>
      <w:r>
        <w:rPr/>
        <w:t>dyrjTwZRMyq23bquybPRWnso2jaawxVMlPNlvlfVXjNWxUkKhtoqrstDZ7MSwbhwVPVuW3ZG/SLeOm</w:t>
      </w:r>
    </w:p>
    <w:p>
      <w:pPr>
        <w:pStyle w:val="PreformattedText"/>
        <w:bidi w:val="0"/>
        <w:spacing w:before="0" w:after="0"/>
        <w:jc w:val="left"/>
        <w:rPr/>
      </w:pPr>
      <w:r>
        <w:rPr/>
        <w:t>/xrfi+9WfxxfiLpm6U/Cf+Fzb+nep59rqaaqn2vbtr6e/u+j/D16G0tNtN/wC7laujg3avgeGcVCq6</w:t>
      </w:r>
    </w:p>
    <w:p>
      <w:pPr>
        <w:pStyle w:val="PreformattedText"/>
        <w:bidi w:val="0"/>
        <w:spacing w:before="0" w:after="0"/>
        <w:jc w:val="left"/>
        <w:rPr/>
      </w:pPr>
      <w:r>
        <w:rPr/>
        <w:t>1djNnpNSnV9A+iT6Nrtl6U2yolZHxwwUrk+PVmUNo3NeXT2gVqlb0vtFM012fKjZOa4bcAx97HXlke</w:t>
      </w:r>
    </w:p>
    <w:p>
      <w:pPr>
        <w:pStyle w:val="PreformattedText"/>
        <w:bidi w:val="0"/>
        <w:spacing w:before="0" w:after="0"/>
        <w:jc w:val="left"/>
        <w:rPr/>
      </w:pPr>
      <w:r>
        <w:rPr/>
        <w:t>9XPVbrX1N686q9T/VXdepOn+q9t6go+uesKvOp3vevw27rXflKbo31R9NHilK9ZfhH6n2+g2uLd9tC</w:t>
      </w:r>
    </w:p>
    <w:p>
      <w:pPr>
        <w:pStyle w:val="PreformattedText"/>
        <w:bidi w:val="0"/>
        <w:spacing w:before="0" w:after="0"/>
        <w:jc w:val="left"/>
        <w:rPr/>
      </w:pPr>
      <w:r>
        <w:rPr/>
        <w:t>5bM8kn5lV7mi3bHS2VNjYqTToU9Ey5nPeLfS7zTn1K1StUNWoxqVanHp9X9JA02ierm3Pp5aTc9q3f</w:t>
      </w:r>
    </w:p>
    <w:p>
      <w:pPr>
        <w:pStyle w:val="PreformattedText"/>
        <w:bidi w:val="0"/>
        <w:spacing w:before="0" w:after="0"/>
        <w:jc w:val="left"/>
        <w:rPr/>
      </w:pPr>
      <w:r>
        <w:rPr/>
        <w:t>pjcqj1L3npD00qRLvvpzUbvhus34pPwcbntRSPr/0rqqIe91D0lG5QRSVE9PT/AMJxTXQH7Lk1SoGX</w:t>
      </w:r>
    </w:p>
    <w:p>
      <w:pPr>
        <w:pStyle w:val="PreformattedText"/>
        <w:bidi w:val="0"/>
        <w:spacing w:before="0" w:after="0"/>
        <w:jc w:val="left"/>
        <w:rPr/>
      </w:pPr>
      <w:r>
        <w:rPr/>
        <w:t>1jyqvqtCY9koU7obet0a/q+9Ow/qP16/4OPwa79vv94dI0/4l/x8bHvu3R1XSO47ls3Tez+gG3NV0W</w:t>
      </w:r>
    </w:p>
    <w:p>
      <w:pPr>
        <w:pStyle w:val="PreformattedText"/>
        <w:bidi w:val="0"/>
        <w:spacing w:before="0" w:after="0"/>
        <w:jc w:val="left"/>
        <w:rPr/>
      </w:pPr>
      <w:r>
        <w:rPr/>
        <w:t>7fiBTo6prsOm+verqOWjoq2eOKEx1kmWTiKV2y7Gv/ALt6aDqi/sHo3KpmGyGa7wHtW82bYn7LSGz1</w:t>
      </w:r>
    </w:p>
    <w:p>
      <w:pPr>
        <w:pStyle w:val="PreformattedText"/>
        <w:bidi w:val="0"/>
        <w:spacing w:before="0" w:after="0"/>
        <w:jc w:val="left"/>
        <w:rPr/>
      </w:pPr>
      <w:r>
        <w:rPr/>
        <w:t>FK1tuXB0I0VOa+PrPwgv0n9NV/CZ+C/btm3zpffn/EX+PHovd9+k6e2isn6b9Remvwa9ATpuO9bT6c</w:t>
      </w:r>
    </w:p>
    <w:p>
      <w:pPr>
        <w:pStyle w:val="PreformattedText"/>
        <w:bidi w:val="0"/>
        <w:spacing w:before="0" w:after="0"/>
        <w:jc w:val="left"/>
        <w:rPr/>
      </w:pPr>
      <w:r>
        <w:rPr/>
        <w:t>bzGqx1vrRW0NbRdQQUIZm3TaKX2RlNCE02o7+lfSW1Nsm0s3o/0e/aqpAzG0OuLY9Gx4X+7g0TtN9h</w:t>
      </w:r>
    </w:p>
    <w:p>
      <w:pPr>
        <w:pStyle w:val="PreformattedText"/>
        <w:bidi w:val="0"/>
        <w:spacing w:before="0" w:after="0"/>
        <w:jc w:val="left"/>
        <w:rPr/>
      </w:pPr>
      <w:r>
        <w:rPr/>
        <w:t>9D7HsNNew2vaFvVqLezUc8gu93v5Z1IO5U1dSVnUs+77tWR7nsu2eolTv3QcEM+5dX9N9P8AuUPTP4</w:t>
      </w:r>
    </w:p>
    <w:p>
      <w:pPr>
        <w:pStyle w:val="PreformattedText"/>
        <w:bidi w:val="0"/>
        <w:spacing w:before="0" w:after="0"/>
        <w:jc w:val="left"/>
        <w:rPr/>
      </w:pPr>
      <w:r>
        <w:rPr/>
        <w:t>z/AEY2mDmH1T2GthpKP1P6Upz701HT1M0kLpmBpeslCkFq0ixqDex7vvf3TIdkVKWIYM/vdcpev4Z/</w:t>
      </w:r>
    </w:p>
    <w:p>
      <w:pPr>
        <w:pStyle w:val="PreformattedText"/>
        <w:bidi w:val="0"/>
        <w:spacing w:before="0" w:after="0"/>
        <w:jc w:val="left"/>
        <w:rPr/>
      </w:pPr>
      <w:r>
        <w:rPr/>
        <w:t>SGg9TPVyjp/UHeOmOjPSz0m2+t/EB6v9VbBXSy9JdNdMS7Sd76m9S/RXcZttl27qT0A9V9gpa+i3fp</w:t>
      </w:r>
    </w:p>
    <w:p>
      <w:pPr>
        <w:pStyle w:val="PreformattedText"/>
        <w:bidi w:val="0"/>
        <w:spacing w:before="0" w:after="0"/>
        <w:jc w:val="left"/>
        <w:rPr/>
      </w:pPr>
      <w:r>
        <w:rPr/>
        <w:t>avKJtO+rUiFErvbXSdt2jZqPo1y9Rv22pubPSXm7RuXEeqRvEry4zWi7L2lGlcdgFvU7ylU4jTg54L</w:t>
      </w:r>
    </w:p>
    <w:p>
      <w:pPr>
        <w:pStyle w:val="PreformattedText"/>
        <w:bidi w:val="0"/>
        <w:spacing w:before="0" w:after="0"/>
        <w:jc w:val="left"/>
        <w:rPr/>
      </w:pPr>
      <w:r>
        <w:rPr/>
        <w:t>6zQP+HXq2r/EZ+Jz8Sf9pf6l9JUe9dD+gw/vb0x9Oo6/Z6Jtw9SZdvqdg/DH6QdH0O4SRru25bT0Lt</w:t>
      </w:r>
    </w:p>
    <w:p>
      <w:pPr>
        <w:pStyle w:val="PreformattedText"/>
        <w:bidi w:val="0"/>
        <w:spacing w:before="0" w:after="0"/>
        <w:jc w:val="left"/>
        <w:rPr/>
      </w:pPr>
      <w:r>
        <w:rPr/>
        <w:t>cO6x0cquaiVUijWSqZBrJtO1j0f6P2L/TxprtG0+mFyDON0Ida1/fOLKvzzRQpU6K7X6UekaA2pmCl</w:t>
      </w:r>
    </w:p>
    <w:p>
      <w:pPr>
        <w:pStyle w:val="PreformattedText"/>
        <w:bidi w:val="0"/>
        <w:spacing w:before="0" w:after="0"/>
        <w:jc w:val="left"/>
        <w:rPr/>
      </w:pPr>
      <w:r>
        <w:rPr/>
        <w:t>Tqj4qqBV932erLH/AAe9f1+79T9cnct9o+pd23/dqP1BqeoKCmko6Dqat6vaWtrusqKnZA1Gm6VIea</w:t>
      </w:r>
    </w:p>
    <w:p>
      <w:pPr>
        <w:pStyle w:val="PreformattedText"/>
        <w:bidi w:val="0"/>
        <w:spacing w:before="0" w:after="0"/>
        <w:jc w:val="left"/>
        <w:rPr/>
      </w:pPr>
      <w:r>
        <w:rPr/>
        <w:t>po7K9BudLX0bxxGLHXV9H00pU0oqQtNRjiOUD3fdmEo6dm1Sp2mQ4s2RJXvP6zT6I/S7fzPsVEWJza</w:t>
      </w:r>
    </w:p>
    <w:p>
      <w:pPr>
        <w:pStyle w:val="PreformattedText"/>
        <w:bidi w:val="0"/>
        <w:spacing w:before="0" w:after="0"/>
        <w:jc w:val="left"/>
        <w:rPr/>
      </w:pPr>
      <w:r>
        <w:rPr/>
        <w:t>kp2kDWF3ZAWYrxbz4+NcfbqQWq9vGdmg10XXS0sjd6gPQSN/gbnjwVNvB51zwCTpHPymeXH4oNx/Jd</w:t>
      </w:r>
    </w:p>
    <w:p>
      <w:pPr>
        <w:pStyle w:val="PreformattedText"/>
        <w:bidi w:val="0"/>
        <w:spacing w:before="0" w:after="0"/>
        <w:jc w:val="left"/>
        <w:rPr/>
      </w:pPr>
      <w:r>
        <w:rPr/>
        <w:t>Mde1an+JSdGdYTRkuyqstN05uUsLsyIxYCVFbC3fjh+rXo9iB7B97Eicja7WIAL5ef6z8yrd3kqN+3</w:t>
      </w:r>
    </w:p>
    <w:p>
      <w:pPr>
        <w:pStyle w:val="PreformattedText"/>
        <w:bidi w:val="0"/>
        <w:spacing w:before="0" w:after="0"/>
        <w:jc w:val="left"/>
        <w:rPr/>
      </w:pPr>
      <w:r>
        <w:rPr/>
        <w:t>Oc/lmZq2rmmLtLHJJJNVsJGiSO/tMWdmIuB2c68wr/vmCgZKW3vHenfNloqLaWhjb6OMy1Xu1FTRH3</w:t>
      </w:r>
    </w:p>
    <w:p>
      <w:pPr>
        <w:pStyle w:val="PreformattedText"/>
        <w:bidi w:val="0"/>
        <w:spacing w:before="0" w:after="0"/>
        <w:jc w:val="left"/>
        <w:rPr/>
      </w:pPr>
      <w:r>
        <w:rPr/>
        <w:t>o3aeOWOsAwKKc4nAaJMUkIIbIlgmQGtxxetTAXReZvCYC7pSY8+XThlJPBDVmmRBSxblJMS8JoomRY</w:t>
      </w:r>
    </w:p>
    <w:p>
      <w:pPr>
        <w:pStyle w:val="PreformattedText"/>
        <w:bidi w:val="0"/>
        <w:spacing w:before="0" w:after="0"/>
        <w:jc w:val="left"/>
        <w:rPr/>
      </w:pPr>
      <w:r>
        <w:rPr/>
        <w:t>Pyp9x0mB5JN/4oPFl821nBAFQhcmy0/ujFFwCDiLQVPOaaUyxVEhkcx07xSMlLU01QXeSVohToPdXK</w:t>
      </w:r>
    </w:p>
    <w:p>
      <w:pPr>
        <w:pStyle w:val="PreformattedText"/>
        <w:bidi w:val="0"/>
        <w:spacing w:before="0" w:after="0"/>
        <w:jc w:val="left"/>
        <w:rPr/>
      </w:pPr>
      <w:r>
        <w:rPr/>
        <w:t>5CW7Wsqsx81SesxORxX2bsooGtla33RrWEyPFGWBmRER6yaMs8cxmLZ/QBGY3Cr9gZjmEPdp1NGDFX</w:t>
      </w:r>
    </w:p>
    <w:p>
      <w:pPr>
        <w:pStyle w:val="PreformattedText"/>
        <w:bidi w:val="0"/>
        <w:spacing w:before="0" w:after="0"/>
        <w:jc w:val="left"/>
        <w:rPr/>
      </w:pPr>
      <w:r>
        <w:rPr/>
        <w:t>3Qxl0sQamINvVWMWjjmjgkgAhKvORVThsIJb4/lozIbvAxLWNisYbJb5dpsvHTUGVTqEMwIyHqxShC</w:t>
      </w:r>
    </w:p>
    <w:p>
      <w:pPr>
        <w:pStyle w:val="PreformattedText"/>
        <w:bidi w:val="0"/>
        <w:spacing w:before="0" w:after="0"/>
        <w:jc w:val="left"/>
        <w:rPr/>
      </w:pPr>
      <w:r>
        <w:rPr/>
        <w:t>/mRSQVDQuYp0ndZITTTPKAGWCPG3Ks3t4i5KscssiKW9yBpeVXfcDFDZSsd0Maww+xIJGeOdSMSySo</w:t>
      </w:r>
    </w:p>
    <w:p>
      <w:pPr>
        <w:pStyle w:val="PreformattedText"/>
        <w:bidi w:val="0"/>
        <w:spacing w:before="0" w:after="0"/>
        <w:jc w:val="left"/>
        <w:rPr/>
      </w:pPr>
      <w:r>
        <w:rPr/>
        <w:t>kTTEyqwmVmDARjFgpkzIyUY5QMB3dYdTeO7wYQnFKI561ZkzxeGeN3LIvuS+4861CO4VmYvHaxDBu0</w:t>
      </w:r>
    </w:p>
    <w:p>
      <w:pPr>
        <w:pStyle w:val="PreformattedText"/>
        <w:bidi w:val="0"/>
        <w:spacing w:before="0" w:after="0"/>
        <w:jc w:val="left"/>
        <w:rPr/>
      </w:pPr>
      <w:r>
        <w:rPr/>
        <w:t>5/VpqHI2JxIiHRtAp4aW/tjSKJoaedmM6QvWUkczKnu0yrGnvrAYSUtOJcSSVDZfr+SADqCL6MYxiL</w:t>
      </w:r>
    </w:p>
    <w:p>
      <w:pPr>
        <w:pStyle w:val="PreformattedText"/>
        <w:bidi w:val="0"/>
        <w:spacing w:before="0" w:after="0"/>
        <w:jc w:val="left"/>
        <w:rPr/>
      </w:pPr>
      <w:r>
        <w:rPr/>
        <w:t>0rgcG+Mj26zB55Yrh2jEYEMZijiZS7B56UOylKsRsw7/AD/iyvpTKHYKp1htuXfoYlTUu1vUxIdqL0</w:t>
      </w:r>
    </w:p>
    <w:p>
      <w:pPr>
        <w:pStyle w:val="PreformattedText"/>
        <w:bidi w:val="0"/>
        <w:spacing w:before="0" w:after="0"/>
        <w:jc w:val="left"/>
        <w:rPr/>
      </w:pPr>
      <w:r>
        <w:rPr/>
        <w:t>4hY5tuCRwyOsLGOplkkiUwyLKMmQCx/ma+sNWjhUZQMqdPvR9Ooz00YNiWm8VKjxVnuQwZKsgiMNbR</w:t>
      </w:r>
    </w:p>
    <w:p>
      <w:pPr>
        <w:pStyle w:val="PreformattedText"/>
        <w:bidi w:val="0"/>
        <w:spacing w:before="0" w:after="0"/>
        <w:jc w:val="left"/>
        <w:rPr/>
      </w:pPr>
      <w:r>
        <w:rPr/>
        <w:t>+y7x2YyG5BKexiqqlzfnE9y6BKLOCwGIju0QWxJ093eg78vTThEpqEAyCNY8Z/eiYjIyyLU+2ALTGP</w:t>
      </w:r>
    </w:p>
    <w:p>
      <w:pPr>
        <w:pStyle w:val="PreformattedText"/>
        <w:bidi w:val="0"/>
        <w:spacing w:before="0" w:after="0"/>
        <w:jc w:val="left"/>
        <w:rPr/>
      </w:pPr>
      <w:r>
        <w:rPr/>
        <w:t>k2w9thq6dS7Y4ZGLdTa5YrG7wxh6MSUsMTu00EqRVclQ9FiygS1iLCWii7u0tkHF/pOtCVgcVajqnv</w:t>
      </w:r>
    </w:p>
    <w:p>
      <w:pPr>
        <w:pStyle w:val="PreformattedText"/>
        <w:bidi w:val="0"/>
        <w:spacing w:before="0" w:after="0"/>
        <w:jc w:val="left"/>
        <w:rPr/>
      </w:pPr>
      <w:r>
        <w:rPr/>
        <w:t>fxTP2V8yHMdCgolmxiocokJmleGqhURGGMJIIUkYMXMgUWYEYSdumVK1NXULs2I+UvNIabMrA7Rwg6</w:t>
      </w:r>
    </w:p>
    <w:p>
      <w:pPr>
        <w:pStyle w:val="PreformattedText"/>
        <w:bidi w:val="0"/>
        <w:spacing w:before="0" w:after="0"/>
        <w:jc w:val="left"/>
        <w:rPr/>
      </w:pPr>
      <w:r>
        <w:rPr/>
        <w:t>WIy1CQmCkSOcBxKKqdkpiU7SSqko4Ze63BvoldlK5UQVfe5osoOIqG6+7GDyPIogaGJfy0VROXkdkd</w:t>
      </w:r>
    </w:p>
    <w:p>
      <w:pPr>
        <w:pStyle w:val="PreformattedText"/>
        <w:bidi w:val="0"/>
        <w:spacing w:before="0" w:after="0"/>
        <w:jc w:val="left"/>
        <w:rPr/>
      </w:pPr>
      <w:r>
        <w:rPr/>
        <w:t>5QSIokbDvIPhTZnvyx0h9peqz5UlVVDefy0j0pAWIqG7HpOKqy5h6SGVZYYiU90pIgiUSMlOkItKbZ</w:t>
      </w:r>
    </w:p>
    <w:p>
      <w:pPr>
        <w:pStyle w:val="PreformattedText"/>
        <w:bidi w:val="0"/>
        <w:spacing w:before="0" w:after="0"/>
        <w:jc w:val="left"/>
        <w:rPr/>
      </w:pPr>
      <w:r>
        <w:rPr/>
        <w:t>G1lvZvjSWuwu1NRkPqmkXFiGN1jGQQNK/tUjpGJVKr+YQzWClS1nksCQVDXNgGx0gq5JxG6DGBuG9r</w:t>
      </w:r>
    </w:p>
    <w:p>
      <w:pPr>
        <w:pStyle w:val="PreformattedText"/>
        <w:bidi w:val="0"/>
        <w:spacing w:before="0" w:after="0"/>
        <w:jc w:val="left"/>
        <w:rPr/>
      </w:pPr>
      <w:r>
        <w:rPr/>
        <w:t>NAaZUqUmjLEn+Hcqw9tbFVckn25L4gE5BvnTUQWOXGLdmJUoYjUg5LH+WLOsTyKGZV4ChpBMxA5GVv</w:t>
      </w:r>
    </w:p>
    <w:p>
      <w:pPr>
        <w:pStyle w:val="PreformattedText"/>
        <w:bidi w:val="0"/>
        <w:spacing w:before="0" w:after="0"/>
        <w:jc w:val="left"/>
        <w:rPr/>
      </w:pPr>
      <w:r>
        <w:rPr/>
        <w:t>8ALt+NEUYEADEwVbEEFslgwzRsxsnt3QERBwWGAuQHCkhyD8/HGlczWY8IfBfa35QXukkbQEcNm6rZ</w:t>
      </w:r>
    </w:p>
    <w:p>
      <w:pPr>
        <w:pStyle w:val="PreformattedText"/>
        <w:bidi w:val="0"/>
        <w:spacing w:before="0" w:after="0"/>
        <w:jc w:val="left"/>
        <w:rPr/>
      </w:pPr>
      <w:r>
        <w:rPr/>
        <w:t>8Yz3MAe1DblR45A0mtYi19SY1FAIv1hraoJwqqKd29uNma2bFVFjJIArC4IK5H4A/lvogDhZbqFgMl</w:t>
      </w:r>
    </w:p>
    <w:p>
      <w:pPr>
        <w:pStyle w:val="PreformattedText"/>
        <w:bidi w:val="0"/>
        <w:spacing w:before="0" w:after="0"/>
        <w:jc w:val="left"/>
        <w:rPr/>
      </w:pPr>
      <w:r>
        <w:rPr/>
        <w:t>2BvDyQ+yI3jWkQSfxlM0kf8NQzHAv7oEZZx3BuGHjHnVUaD1murL9Iwa9YJo1/qmqvKUm9qWgSMurP</w:t>
      </w:r>
    </w:p>
    <w:p>
      <w:pPr>
        <w:pStyle w:val="PreformattedText"/>
        <w:bidi w:val="0"/>
        <w:spacing w:before="0" w:after="0"/>
        <w:jc w:val="left"/>
        <w:rPr/>
      </w:pPr>
      <w:r>
        <w:rPr/>
        <w:t>BSRxO8jhCGMEroZPy4OOWLW/4udOctSBBtjfp55eESoVmUgljbdu0de+y4LHX1U5ZFv+RhkSSJCpM0</w:t>
      </w:r>
    </w:p>
    <w:p>
      <w:pPr>
        <w:pStyle w:val="PreformattedText"/>
        <w:bidi w:val="0"/>
        <w:spacing w:before="0" w:after="0"/>
        <w:jc w:val="left"/>
        <w:rPr/>
      </w:pPr>
      <w:r>
        <w:rPr/>
        <w:t>SoQjFgAwZ1uGH8y610iDQJo1cgw5VG99H+7/uKdcqpNWmBies2mjZi8kibhIZIYzDLUzAr7AwASa7Z</w:t>
      </w:r>
    </w:p>
    <w:p>
      <w:pPr>
        <w:pStyle w:val="PreformattedText"/>
        <w:bidi w:val="0"/>
        <w:spacing w:before="0" w:after="0"/>
        <w:jc w:val="left"/>
        <w:rPr/>
      </w:pPr>
      <w:r>
        <w:rPr/>
        <w:t>uouvaL2+2OswDs9ijE270JyABa2JPRev5TJpUUwvHHSKkojkmC1PuhmJIBnSIAqzDG68fVpgQo6lrM</w:t>
      </w:r>
    </w:p>
    <w:p>
      <w:pPr>
        <w:pStyle w:val="PreformattedText"/>
        <w:bidi w:val="0"/>
        <w:spacing w:before="0" w:after="0"/>
        <w:jc w:val="left"/>
        <w:rPr/>
      </w:pPr>
      <w:r>
        <w:rPr/>
        <w:t>jed6VmKiMdVNP1o4aGUPUSI0NGUiyAhoWOBZbmMGcgwqMSQXJXu7OeNWxenWCrYZd7Hl+uKUq6BjvC</w:t>
      </w:r>
    </w:p>
    <w:p>
      <w:pPr>
        <w:pStyle w:val="PreformattedText"/>
        <w:bidi w:val="0"/>
        <w:spacing w:before="0" w:after="0"/>
        <w:jc w:val="left"/>
        <w:rPr/>
      </w:pPr>
      <w:r>
        <w:rPr/>
        <w:t>/DKNz/EmWSSbPAt7JhekpcCUD3wUEKfqsRYkt47uLqJTdwzvqvDGwjKRdFIA09uXn74iKaCX3VcZBi</w:t>
      </w:r>
    </w:p>
    <w:p>
      <w:pPr>
        <w:pStyle w:val="PreformattedText"/>
        <w:bidi w:val="0"/>
        <w:spacing w:before="0" w:after="0"/>
        <w:jc w:val="left"/>
        <w:rPr/>
      </w:pPr>
      <w:r>
        <w:rPr/>
        <w:t>oVKh55JY2v/wDlBRCqcZMAhNj5B0uo3FC2QXhfm+VG02JYkbpb1YKb2RUmNwxRYybJGuYbyM/ca4HH</w:t>
      </w:r>
    </w:p>
    <w:p>
      <w:pPr>
        <w:pStyle w:val="PreformattedText"/>
        <w:bidi w:val="0"/>
        <w:spacing w:before="0" w:after="0"/>
        <w:jc w:val="left"/>
        <w:rPr/>
      </w:pPr>
      <w:r>
        <w:rPr/>
        <w:t>9Dl+2kEkgDwjF7Qg2IOs1DwI6j22dV9115KOjIoMNnFw1+c/34H82jUqtrA7stldhzX8+cZ91v8A2e</w:t>
      </w:r>
    </w:p>
    <w:p>
      <w:pPr>
        <w:pStyle w:val="PreformattedText"/>
        <w:bidi w:val="0"/>
        <w:spacing w:before="0" w:after="0"/>
        <w:jc w:val="left"/>
        <w:rPr/>
      </w:pPr>
      <w:r>
        <w:rPr/>
        <w:t>Drmo6o/s8pelKqaBz6Yet/qJ0/SRwktJBtnUH93dUUa1F73Hv11Z7Y+R/w643+oUx2yhUA1r0l/DpO</w:t>
      </w:r>
    </w:p>
    <w:p>
      <w:pPr>
        <w:pStyle w:val="PreformattedText"/>
        <w:bidi w:val="0"/>
        <w:spacing w:before="0" w:after="0"/>
        <w:jc w:val="left"/>
        <w:rPr/>
      </w:pPr>
      <w:r>
        <w:rPr/>
        <w:t>56Ou+zjUXpnd+VPdIykhrEE2XIMP1tc3CgXXxfLkAf8ADrhJyib6lRUFr5M3dmSxvgbJygOA4IyKpa</w:t>
      </w:r>
    </w:p>
    <w:p>
      <w:pPr>
        <w:pStyle w:val="PreformattedText"/>
        <w:bidi w:val="0"/>
        <w:spacing w:before="0" w:after="0"/>
        <w:jc w:val="left"/>
        <w:rPr/>
      </w:pPr>
      <w:r>
        <w:rPr/>
        <w:t>7XyxLG1+RzqDp8T+syE3JNoosjE/WwBIe5xDiwKh1UGwY3tf7HnWqDc+B+7+s2L4BQSDYMw4LcEhgM</w:t>
      </w:r>
    </w:p>
    <w:p>
      <w:pPr>
        <w:pStyle w:val="PreformattedText"/>
        <w:bidi w:val="0"/>
        <w:spacing w:before="0" w:after="0"/>
        <w:jc w:val="left"/>
        <w:rPr/>
      </w:pPr>
      <w:r>
        <w:rPr/>
        <w:t>v1FbDkWBHbqS44Djkrd2a6qFAXIhQ4sOQSRjz4GpAZV8cYqHPcAqi1gEQXUswzJt5VSxtx4H+WmU+s</w:t>
      </w:r>
    </w:p>
    <w:p>
      <w:pPr>
        <w:pStyle w:val="PreformattedText"/>
        <w:bidi w:val="0"/>
        <w:spacing w:before="0" w:after="0"/>
        <w:jc w:val="left"/>
        <w:rPr/>
      </w:pPr>
      <w:r>
        <w:rPr/>
        <w:t>VFC/PNjlcKSGyK4YWyy+m4b97NpkkyC1zwtiHsPB8m5dQbAgBuD4x/w6oEHUSTU4sbDlTjicxgtwWs</w:t>
      </w:r>
    </w:p>
    <w:p>
      <w:pPr>
        <w:pStyle w:val="PreformattedText"/>
        <w:bidi w:val="0"/>
        <w:spacing w:before="0" w:after="0"/>
        <w:jc w:val="left"/>
        <w:rPr/>
      </w:pPr>
      <w:r>
        <w:rPr/>
        <w:t>pNrXBNj8fy+NXJNMgSH7iAVKk2kUWAZlyIHYbD7/AEtzqSTgKjhuVKFVAsAFKm6gmwxya1ib3bSG4n</w:t>
      </w:r>
    </w:p>
    <w:p>
      <w:pPr>
        <w:pStyle w:val="PreformattedText"/>
        <w:bidi w:val="0"/>
        <w:spacing w:before="0" w:after="0"/>
        <w:jc w:val="left"/>
        <w:rPr/>
      </w:pPr>
      <w:r>
        <w:rPr/>
        <w:t>4yR1EwGRUBiQAMzcjiyhrgBVyF+DziP06KmdSJIRiyOIHJKMRe5yIv2hfuPPH20y2oPhJDFMR8hiR3</w:t>
      </w:r>
    </w:p>
    <w:p>
      <w:pPr>
        <w:pStyle w:val="PreformattedText"/>
        <w:bidi w:val="0"/>
        <w:spacing w:before="0" w:after="0"/>
        <w:jc w:val="left"/>
        <w:rPr/>
      </w:pPr>
      <w:r>
        <w:rPr/>
        <w:t>AXIJAPADGxUXbwLcauST9HHIGIQWup7SthwDl/1/fTwQeBvaSLqR2AdouQLXI5I4Zj9J/bwMstXJFf</w:t>
      </w:r>
    </w:p>
    <w:p>
      <w:pPr>
        <w:pStyle w:val="PreformattedText"/>
        <w:bidi w:val="0"/>
        <w:spacing w:before="0" w:after="0"/>
        <w:jc w:val="left"/>
        <w:rPr/>
      </w:pPr>
      <w:r>
        <w:rPr/>
        <w:t>ct/wAV15NyQb4nkiw+wvoHJFrSSk/xTeplP6Mfha/Et6t1Fa23L6ceg3qr1PTV8JRZqbc6Xo/dKbZ5</w:t>
      </w:r>
    </w:p>
    <w:p>
      <w:pPr>
        <w:pStyle w:val="PreformattedText"/>
        <w:bidi w:val="0"/>
        <w:spacing w:before="0" w:after="0"/>
        <w:jc w:val="left"/>
        <w:rPr/>
      </w:pPr>
      <w:r>
        <w:rPr/>
        <w:t>KcScCoG8VNH7ZN+/HHu1dBe0r0lIyLMJJ+SHLU1E5aorJJZa2rP5jcZJWyM9fUu1RWTyMBk5kqJZGJ</w:t>
      </w:r>
    </w:p>
    <w:p>
      <w:pPr>
        <w:pStyle w:val="PreformattedText"/>
        <w:bidi w:val="0"/>
        <w:spacing w:before="0" w:after="0"/>
        <w:jc w:val="left"/>
        <w:rPr/>
      </w:pPr>
      <w:r>
        <w:rPr/>
        <w:t>+Sza67td2IO4xmQ9bnW8atYlQLNivdiCOL9tzbyAP8r6WdTYCLIA4G8Uyk7VDgoRxElx5NmzK2s5A8</w:t>
      </w:r>
    </w:p>
    <w:p>
      <w:pPr>
        <w:pStyle w:val="PreformattedText"/>
        <w:bidi w:val="0"/>
        <w:spacing w:before="0" w:after="0"/>
        <w:jc w:val="left"/>
        <w:rPr/>
      </w:pPr>
      <w:r>
        <w:rPr/>
        <w:t>+LJq9dddLHdgkC9z0mv/AMT6FJ7kVDyBe1iAL8j7k+dDbUG2ssm+pnIwxZMAzWFhY25vcXAF1BP+mj</w:t>
      </w:r>
    </w:p>
    <w:p>
      <w:pPr>
        <w:pStyle w:val="PreformattedText"/>
        <w:bidi w:val="0"/>
        <w:spacing w:before="0" w:after="0"/>
        <w:jc w:val="left"/>
        <w:rPr/>
      </w:pPr>
      <w:r>
        <w:rPr/>
        <w:t>UksLmWCQQZixGRW1iWACcM32LW5F7j/wAOqN73YaSha+vCZDcxAsbE/wATu8DwLLccAD+uoXtuHml6</w:t>
      </w:r>
    </w:p>
    <w:p>
      <w:pPr>
        <w:pStyle w:val="PreformattedText"/>
        <w:bidi w:val="0"/>
        <w:spacing w:before="0" w:after="0"/>
        <w:jc w:val="left"/>
        <w:rPr/>
      </w:pPr>
      <w:r>
        <w:rPr/>
        <w:t>sfbNiELFVLEe4yqxDeAD5/qbfvohY6BjJceA+/8ArFFwK2BIf6ltyGJBARWY9psf+n82iul7WF/hLy</w:t>
      </w:r>
    </w:p>
    <w:p>
      <w:pPr>
        <w:pStyle w:val="PreformattedText"/>
        <w:bidi w:val="0"/>
        <w:spacing w:before="0" w:after="0"/>
        <w:jc w:val="left"/>
        <w:rPr/>
      </w:pPr>
      <w:r>
        <w:rPr/>
        <w:t>bjeYBjuyG4UoEuAcgxBFgW+cv89UXA4aygCTpxjkLdDc2xTnKxFye04gAA2+/BH6tAF1sdJZ0Is3NN</w:t>
      </w:r>
    </w:p>
    <w:p>
      <w:pPr>
        <w:pStyle w:val="PreformattedText"/>
        <w:bidi w:val="0"/>
        <w:spacing w:before="0" w:after="0"/>
        <w:jc w:val="left"/>
        <w:rPr/>
      </w:pPr>
      <w:r>
        <w:rPr/>
        <w:t>lUF1GJcoYyrXZyMRc84kgdvz2jToDHQ66xWA/wARiwZrEBlxcC6MAFZCl1uDbnjVga6DWU18eMWupC</w:t>
      </w:r>
    </w:p>
    <w:p>
      <w:pPr>
        <w:pStyle w:val="PreformattedText"/>
        <w:bidi w:val="0"/>
        <w:spacing w:before="0" w:after="0"/>
        <w:jc w:val="left"/>
        <w:rPr/>
      </w:pPr>
      <w:r>
        <w:rPr/>
        <w:t>g3ixKLJGSJA7HjgmO4AXm3/XHS2W7WC4ykvY72RblmokItLce4w5GAjQRgsAT/AA7d3wPP+LV5e6fq</w:t>
      </w:r>
    </w:p>
    <w:p>
      <w:pPr>
        <w:pStyle w:val="PreformattedText"/>
        <w:bidi w:val="0"/>
        <w:spacing w:before="0" w:after="0"/>
        <w:jc w:val="left"/>
        <w:rPr/>
      </w:pPr>
      <w:r>
        <w:rPr/>
        <w:t>hzZ2RAgH8MP3t83vmpZQBcE2aw0QvrrA8e8VjyBaVQYywxBBszEBj8KGvcuwPN+P89EuI0Ii2Z7XHG</w:t>
      </w:r>
    </w:p>
    <w:p>
      <w:pPr>
        <w:pStyle w:val="PreformattedText"/>
        <w:bidi w:val="0"/>
        <w:spacing w:before="0" w:after="0"/>
        <w:jc w:val="left"/>
        <w:rPr/>
      </w:pPr>
      <w:r>
        <w:rPr/>
        <w:t>P1ijWVQEW4WRwUe6hlBJN5nIJx4H/DljorjtBYSiCym51j6ljJpw0cYCz1Suh5Y+2jnIHNSWa47RYE</w:t>
      </w:r>
    </w:p>
    <w:p>
      <w:pPr>
        <w:pStyle w:val="PreformattedText"/>
        <w:bidi w:val="0"/>
        <w:spacing w:before="0" w:after="0"/>
        <w:jc w:val="left"/>
        <w:rPr/>
      </w:pPr>
      <w:r>
        <w:rPr/>
        <w:t>My+daDS3cyoUN9qLRjYr0j+SnB9j25ZI0IQKpcs7qiZe3IHdAMg+Q+FxxKk6lCqwcIL2aBUpgb1hw9</w:t>
      </w:r>
    </w:p>
    <w:p>
      <w:pPr>
        <w:pStyle w:val="PreformattedText"/>
        <w:bidi w:val="0"/>
        <w:spacing w:before="0" w:after="0"/>
        <w:jc w:val="left"/>
        <w:rPr/>
      </w:pPr>
      <w:r>
        <w:rPr/>
        <w:t>WIyGvljburUhkZIPqYI07KZEdGRiMylsV4Juzc46PawVwBNg3d/mjKFitlAyAj9FlirZImaOWVZYYR</w:t>
      </w:r>
    </w:p>
    <w:p>
      <w:pPr>
        <w:pStyle w:val="PreformattedText"/>
        <w:bidi w:val="0"/>
        <w:spacing w:before="0" w:after="0"/>
        <w:jc w:val="left"/>
        <w:rPr/>
      </w:pPr>
      <w:r>
        <w:rPr/>
        <w:t>KYskwSJWZjHJCmRKL3NcMRfu7r6Jk7WmDTPTli1YIWymKowO6pAaZDIqySwGFAclyYJCIrMENmsmR+</w:t>
      </w:r>
    </w:p>
    <w:p>
      <w:pPr>
        <w:pStyle w:val="PreformattedText"/>
        <w:bidi w:val="0"/>
        <w:spacing w:before="0" w:after="0"/>
        <w:jc w:val="left"/>
        <w:rPr/>
      </w:pPr>
      <w:r>
        <w:rPr/>
        <w:t>lblu3S9kqU1co3P3Vh1qZancTF4zJJjt6MaaERnGpcJKhpjkWlzOBzlViUsB9At3aLaQlv9rr/ACzN</w:t>
      </w:r>
    </w:p>
    <w:p>
      <w:pPr>
        <w:pStyle w:val="PreformattedText"/>
        <w:bidi w:val="0"/>
        <w:spacing w:before="0" w:after="0"/>
        <w:jc w:val="left"/>
        <w:rPr/>
      </w:pPr>
      <w:r>
        <w:rPr/>
        <w:t>siMuQzyymskdO0EsjxyQsqwpEstQpcvIzMAxeItIuCEIqhbhe5lxxLaD0VpvjdTb6V4ytTqMyk7yrx</w:t>
      </w:r>
    </w:p>
    <w:p>
      <w:pPr>
        <w:pStyle w:val="PreformattedText"/>
        <w:bidi w:val="0"/>
        <w:spacing w:before="0" w:after="0"/>
        <w:jc w:val="left"/>
        <w:rPr/>
      </w:pPr>
      <w:r>
        <w:rPr/>
        <w:t>mEnRXX3RKbwvKJFZyUd0xZg4eO3AUGxuQtm1ipZJWzN7+fhNLhWohFjkNTmiikppmlczLYMjRG6RKk</w:t>
      </w:r>
    </w:p>
    <w:p>
      <w:pPr>
        <w:pStyle w:val="PreformattedText"/>
        <w:bidi w:val="0"/>
        <w:spacing w:before="0" w:after="0"/>
        <w:jc w:val="left"/>
        <w:rPr/>
      </w:pPr>
      <w:r>
        <w:rPr/>
        <w:t>geOKQp7OIsHPP6Vsvdq9qYtSaxLZGDQDCqMuHe8/1jVwGngpGaCJ5C8nue5mI2Z5JEjmWOKyl+WHlr</w:t>
      </w:r>
    </w:p>
    <w:p>
      <w:pPr>
        <w:pStyle w:val="PreformattedText"/>
        <w:bidi w:val="0"/>
        <w:spacing w:before="0" w:after="0"/>
        <w:jc w:val="left"/>
        <w:rPr/>
      </w:pPr>
      <w:r>
        <w:rPr/>
        <w:t>2Iy1s2HUIp7witpscyBbEzV458ZUApSodcjTPTyKJm9y8sjq4ZgEUm+JAHwNVthWmXQkLlAolWA8F8</w:t>
      </w:r>
    </w:p>
    <w:p>
      <w:pPr>
        <w:pStyle w:val="PreformattedText"/>
        <w:bidi w:val="0"/>
        <w:spacing w:before="0" w:after="0"/>
        <w:jc w:val="left"/>
        <w:rPr/>
      </w:pPr>
      <w:r>
        <w:rPr/>
        <w:t>ZmopZYh7dmUw/lwsFI8jwxyNGl5oDCziPJJEJOIyy4xyA1dBAVVimOnN/bAdl7TG+RgaWnrJJT7ry0</w:t>
      </w:r>
    </w:p>
    <w:p>
      <w:pPr>
        <w:pStyle w:val="PreformattedText"/>
        <w:bidi w:val="0"/>
        <w:spacing w:before="0" w:after="0"/>
        <w:jc w:val="left"/>
        <w:rPr/>
      </w:pPr>
      <w:r>
        <w:rPr/>
        <w:t>ztf2XlqHjUOkjjIjEMrlizXYcBm/VxrBVP703uuU2AAUwcsliz/nDUxh1kMpo1IcSU9S0vuRMP4xuF</w:t>
      </w:r>
    </w:p>
    <w:p>
      <w:pPr>
        <w:pStyle w:val="PreformattedText"/>
        <w:bidi w:val="0"/>
        <w:spacing w:before="0" w:after="0"/>
        <w:jc w:val="left"/>
        <w:rPr/>
      </w:pPr>
      <w:r>
        <w:rPr/>
        <w:t>EtkyCvaRVK+TiNOqqWCqguFGvny0RTKkMS3MYjhJLIrSQyRwu7l8KRSoC2siqrgIt0+mxse9uV1Wz0</w:t>
      </w:r>
    </w:p>
    <w:p>
      <w:pPr>
        <w:pStyle w:val="PreformattedText"/>
        <w:bidi w:val="0"/>
        <w:spacing w:before="0" w:after="0"/>
        <w:jc w:val="left"/>
        <w:rPr/>
      </w:pPr>
      <w:r>
        <w:rPr/>
        <w:t>GzVr4jrpGuLoQpGR83mtNXpDNEyLKIg7mUxLVKXiCqYBGUZysoZb5WNiyr4RdOapkLqNL+BmYUebJh</w:t>
      </w:r>
    </w:p>
    <w:p>
      <w:pPr>
        <w:pStyle w:val="PreformattedText"/>
        <w:bidi w:val="0"/>
        <w:spacing w:before="0" w:after="0"/>
        <w:jc w:val="left"/>
        <w:rPr/>
      </w:pPr>
      <w:r>
        <w:rPr/>
        <w:t>06iaCugmnxqIn4eWQVAqCkfu4qqyyO6BZJCeGuRYeee3WYOhIDbreOVvpTUQQmRHTlkB3kmTcfeODN</w:t>
      </w:r>
    </w:p>
    <w:p>
      <w:pPr>
        <w:pStyle w:val="PreformattedText"/>
        <w:bidi w:val="0"/>
        <w:spacing w:before="0" w:after="0"/>
        <w:jc w:val="left"/>
        <w:rPr/>
      </w:pPr>
      <w:r>
        <w:rPr/>
        <w:t>JGtnjf3kYIoCx2AAxIFgbedYNoIarr589Zrp3WmBjcRur+2mJgPcpJVvbzF78DusVF7/8ALo0ug5ea</w:t>
      </w:r>
    </w:p>
    <w:p>
      <w:pPr>
        <w:pStyle w:val="PreformattedText"/>
        <w:bidi w:val="0"/>
        <w:spacing w:before="0" w:after="0"/>
        <w:jc w:val="left"/>
        <w:rPr/>
      </w:pPr>
      <w:r>
        <w:rPr/>
        <w:t>QixIjpEJQMUAwVQbYA2W3eCW4Pxxe3nTFvYXlRxCFUyzEDuiwZMva90E2C8NcsCL/It/zaltSb8ZTA</w:t>
      </w:r>
    </w:p>
    <w:p>
      <w:pPr>
        <w:pStyle w:val="PreformattedText"/>
        <w:bidi w:val="0"/>
        <w:spacing w:before="0" w:after="0"/>
        <w:jc w:val="left"/>
        <w:rPr/>
      </w:pPr>
      <w:r>
        <w:rPr/>
        <w:t>MoAFjH0bMFdvyqI6sjxzFrYZ3OLHPkcqeRyF+njHSmuLEJLXWylrxwpX3FbOJGzMSyA8IqHnAlj3sX</w:t>
      </w:r>
    </w:p>
    <w:p>
      <w:pPr>
        <w:pStyle w:val="PreformattedText"/>
        <w:bidi w:val="0"/>
        <w:spacing w:before="0" w:after="0"/>
        <w:jc w:val="left"/>
        <w:rPr/>
      </w:pPr>
      <w:r>
        <w:rPr/>
        <w:t>YEkEj4XTqJA4WvfjKddCRe/hH0T06meKSWFiim3JIIJxkBT2vp48hshdlXzplRbkgsItc7DSPTNA5i</w:t>
      </w:r>
    </w:p>
    <w:p>
      <w:pPr>
        <w:pStyle w:val="PreformattedText"/>
        <w:bidi w:val="0"/>
        <w:spacing w:before="0" w:after="0"/>
        <w:jc w:val="left"/>
        <w:rPr/>
      </w:pPr>
      <w:r>
        <w:rPr/>
        <w:t>xkBLTYuqrPK7RFFwLIQntEMbqB22/VplJgiq18hf3ot1NzYa2/p/mbIcYpIhG/ufxAWESxBEH0ooyJ</w:t>
      </w:r>
    </w:p>
    <w:p>
      <w:pPr>
        <w:pStyle w:val="PreformattedText"/>
        <w:bidi w:val="0"/>
        <w:spacing w:before="0" w:after="0"/>
        <w:jc w:val="left"/>
        <w:rPr/>
      </w:pPr>
      <w:r>
        <w:rPr/>
        <w:t>Dk8Zc2PcdZqzpqybjxtNW6ro0JUspWTF4yXFO8gqDKkCe3JCiFWJga59oNa/LHuX6tbtiZ2T95+8LC</w:t>
      </w:r>
    </w:p>
    <w:p>
      <w:pPr>
        <w:pStyle w:val="PreformattedText"/>
        <w:bidi w:val="0"/>
        <w:spacing w:before="0" w:after="0"/>
        <w:jc w:val="left"/>
        <w:rPr/>
      </w:pPr>
      <w:r>
        <w:rPr/>
        <w:t>Z61ME3G6BFlvA1R7FJHnTLFIIvzlRUv+XjbCQN+XClgQVbgkKB97rqq6YsRSXFl145bsiBit2tpNhK</w:t>
      </w:r>
    </w:p>
    <w:p>
      <w:pPr>
        <w:pStyle w:val="PreformattedText"/>
        <w:bidi w:val="0"/>
        <w:spacing w:before="0" w:after="0"/>
        <w:jc w:val="left"/>
        <w:rPr/>
      </w:pPr>
      <w:r>
        <w:rPr/>
        <w:t>yinEKUqo4DuBTvJJDLJIUKwymT+LcspDsLg9oVcNaUywtW3QBE2BckXJj6nnqIqF41YxqldFGziCCS</w:t>
      </w:r>
    </w:p>
    <w:p>
      <w:pPr>
        <w:pStyle w:val="PreformattedText"/>
        <w:bidi w:val="0"/>
        <w:spacing w:before="0" w:after="0"/>
        <w:jc w:val="left"/>
        <w:rPr/>
      </w:pPr>
      <w:r>
        <w:rPr/>
        <w:t>XOSEsrJO6llQ9p7QQuOR7m0qmnaG67oUwqpCYl+a02eqqXhJeokjzmlZlLwRoJKaRUNRlHArtJhJZT</w:t>
      </w:r>
    </w:p>
    <w:p>
      <w:pPr>
        <w:pStyle w:val="PreformattedText"/>
        <w:bidi w:val="0"/>
        <w:spacing w:before="0" w:after="0"/>
        <w:jc w:val="left"/>
        <w:rPr/>
      </w:pPr>
      <w:r>
        <w:rPr/>
        <w:t>xkWYK3GtFZjRWzuWDeEVSQVXOA1Iir1FVUK0ME9QjM0RSL8xL2F3USNieVf2zn9z+r9WuS16lSyDec</w:t>
      </w:r>
    </w:p>
    <w:p>
      <w:pPr>
        <w:pStyle w:val="PreformattedText"/>
        <w:bidi w:val="0"/>
        <w:spacing w:before="0" w:after="0"/>
        <w:jc w:val="left"/>
        <w:rPr/>
      </w:pPr>
      <w:r>
        <w:rPr/>
        <w:t>7s6FkVQxAvMP8AmFlKKSjNSJTyTGskVwcpGZxHJLYucfoNyOFUZa6FGi1JrtzetMtVlewJ0vwiNdlB</w:t>
      </w:r>
    </w:p>
    <w:p>
      <w:pPr>
        <w:pStyle w:val="PreformattedText"/>
        <w:bidi w:val="0"/>
        <w:spacing w:before="0" w:after="0"/>
        <w:jc w:val="left"/>
        <w:rPr/>
      </w:pPr>
      <w:r>
        <w:rPr/>
        <w:t>XmKemdJGIlkYCSaOQyRiSKX3FdhezKWFz+q/6tDte0PTq2wN4dHZwqqL/wCJieJmWP8AMJTt7Gbv7a</w:t>
      </w:r>
    </w:p>
    <w:p>
      <w:pPr>
        <w:pStyle w:val="PreformattedText"/>
        <w:bidi w:val="0"/>
        <w:spacing w:before="0" w:after="0"/>
        <w:jc w:val="left"/>
        <w:rPr/>
      </w:pPr>
      <w:r>
        <w:rPr/>
        <w:t>oWCSyiWITAR8k+6ojP2ZVbSKRWuEd2G6W3YdRTTyRQROQ089Y00tNFH7AgkiqlkkWNLshWP2iVKoVZ</w:t>
      </w:r>
    </w:p>
    <w:p>
      <w:pPr>
        <w:pStyle w:val="PreformattedText"/>
        <w:bidi w:val="0"/>
        <w:spacing w:before="0" w:after="0"/>
        <w:jc w:val="left"/>
        <w:rPr/>
      </w:pPr>
      <w:r>
        <w:rPr/>
        <w:t>QlxcnFmXXQo0FclltjMVarhYNe8QEObvC5kURxK1QXdUFMFRjHGj+J2RsbMnc38n6tDWrNTYBE1I1m</w:t>
      </w:r>
    </w:p>
    <w:p>
      <w:pPr>
        <w:pStyle w:val="PreformattedText"/>
        <w:bidi w:val="0"/>
        <w:spacing w:before="0" w:after="0"/>
        <w:jc w:val="left"/>
        <w:rPr/>
      </w:pPr>
      <w:r>
        <w:rPr/>
        <w:t>mmqsqk96FZwYWq4YqpJ0ZFkjZ0cyRrAwf+A4kLFmkPIK5W5OSLbXPoVzUqlKikatzDlt70bUQomSMD</w:t>
      </w:r>
    </w:p>
    <w:p>
      <w:pPr>
        <w:pStyle w:val="PreformattedText"/>
        <w:bidi w:val="0"/>
        <w:spacing w:before="0" w:after="0"/>
        <w:jc w:val="left"/>
        <w:rPr/>
      </w:pPr>
      <w:r>
        <w:rPr/>
        <w:t>GSTU3sbhTvLG4L0alHkPuqWEjNJGtrkiRcrfLMjdvdrr0mogOdN8Yznur5IGisT0i8Cf352ppF92kl</w:t>
      </w:r>
    </w:p>
    <w:p>
      <w:pPr>
        <w:pStyle w:val="PreformattedText"/>
        <w:bidi w:val="0"/>
        <w:spacing w:before="0" w:after="0"/>
        <w:jc w:val="left"/>
        <w:rPr/>
      </w:pPr>
      <w:r>
        <w:rPr/>
        <w:t>WR2SWKVVVI5Bb3MheRRa12+VGslfIOezqZLaaKagrvL16xT3KUU9FGJppjLJk5bFI5VgKSxpCGhJRl</w:t>
      </w:r>
    </w:p>
    <w:p>
      <w:pPr>
        <w:pStyle w:val="PreformattedText"/>
        <w:bidi w:val="0"/>
        <w:spacing w:before="0" w:after="0"/>
        <w:jc w:val="left"/>
        <w:rPr/>
      </w:pPr>
      <w:r>
        <w:rPr/>
        <w:t>JZeGyJXvVe3WKxuCRllHgsC2oW0yahldRGswL00P+zR0jOoSRWYTNKrExZARnlWtk36tdCk2DBqiHe</w:t>
      </w:r>
    </w:p>
    <w:p>
      <w:pPr>
        <w:pStyle w:val="PreformattedText"/>
        <w:bidi w:val="0"/>
        <w:spacing w:before="0" w:after="0"/>
        <w:jc w:val="left"/>
        <w:rPr/>
      </w:pPr>
      <w:r>
        <w:rPr/>
        <w:t>H4ZmbfBUVOrTRnSSmaEU1WJVaOVdxkWphZESAwyKFaP28PcRfgseVZtbxUoshsGV7zAlGrSqFy4ZPV</w:t>
      </w:r>
    </w:p>
    <w:p>
      <w:pPr>
        <w:pStyle w:val="PreformattedText"/>
        <w:bidi w:val="0"/>
        <w:spacing w:before="0" w:after="0"/>
        <w:jc w:val="left"/>
        <w:rPr/>
      </w:pPr>
      <w:r>
        <w:rPr/>
        <w:t>hSYypVuY6DcIpYfZVxUxurlv4RXONGRjGS2asLizKvi+uRti2e2o+M6dBl7O1xYxMCqUU5m2+plEjP</w:t>
      </w:r>
    </w:p>
    <w:p>
      <w:pPr>
        <w:pStyle w:val="PreformattedText"/>
        <w:bidi w:val="0"/>
        <w:spacing w:before="0" w:after="0"/>
        <w:jc w:val="left"/>
        <w:rPr/>
      </w:pPr>
      <w:r>
        <w:rPr/>
        <w:t>7yzF1jZhGAUJ94lo3AjLjlg3Hb3azCgzhcDvNDaoii5OkeTLUQu8j0MVJTTUsMqxmZVimjhpYluWkr</w:t>
      </w:r>
    </w:p>
    <w:p>
      <w:pPr>
        <w:pStyle w:val="PreformattedText"/>
        <w:bidi w:val="0"/>
        <w:spacing w:before="0" w:after="0"/>
        <w:jc w:val="left"/>
        <w:rPr/>
      </w:pPr>
      <w:r>
        <w:rPr/>
        <w:t>XaKUSoxFhkxZgONbaGzVabEVBp/bM9WrTsoRyxM19mvk/MSrQUqho6VSsNVTNJPFO80g5E5DPhFbny</w:t>
      </w:r>
    </w:p>
    <w:p>
      <w:pPr>
        <w:pStyle w:val="PreformattedText"/>
        <w:bidi w:val="0"/>
        <w:spacing w:before="0" w:after="0"/>
        <w:jc w:val="left"/>
        <w:rPr/>
      </w:pPr>
      <w:r>
        <w:rPr/>
        <w:t>rBTa/d0KeyVWJNNNF3pjaulwGc3nKb3ndl/IUMUqxlSGqqdZRCizCR5fclCSkOi8C2WWKfUNPV77hp</w:t>
      </w:r>
    </w:p>
    <w:p>
      <w:pPr>
        <w:pStyle w:val="PreformattedText"/>
        <w:bidi w:val="0"/>
        <w:spacing w:before="0" w:after="0"/>
        <w:jc w:val="left"/>
        <w:rPr/>
      </w:pPr>
      <w:r>
        <w:rPr/>
        <w:t>i6/XFVVUHLtSwb7Mf5z7pFRIm2U0Ewq5s2WkpoJIYpQrR0hY1I/gkiQgEgqrMxyso0LnNLLTHaE+z6</w:t>
      </w:r>
    </w:p>
    <w:p>
      <w:pPr>
        <w:pStyle w:val="PreformattedText"/>
        <w:bidi w:val="0"/>
        <w:spacing w:before="0" w:after="0"/>
        <w:jc w:val="left"/>
        <w:rPr/>
      </w:pPr>
      <w:r>
        <w:rPr/>
        <w:t>oxVCtdn3SPLTdGrZamURUGzRTRx0sMsZ/IgxGl7JY5F9sLNOis3kDPy2brrA9J6gKquNTqJpoCmgBW</w:t>
      </w:r>
    </w:p>
    <w:p>
      <w:pPr>
        <w:pStyle w:val="PreformattedText"/>
        <w:bidi w:val="0"/>
        <w:spacing w:before="0" w:after="0"/>
        <w:jc w:val="left"/>
        <w:rPr/>
      </w:pPr>
      <w:r>
        <w:rPr/>
        <w:t>oWW7SBdTbRPW0mStREU0kgRFenZ8JXjkaRjDGbZS5McjdPj+XXIOz49pTZsRe4nS/aAGBxN2GuMqam</w:t>
      </w:r>
    </w:p>
    <w:p>
      <w:pPr>
        <w:pStyle w:val="PreformattedText"/>
        <w:bidi w:val="0"/>
        <w:spacing w:before="0" w:after="0"/>
        <w:jc w:val="left"/>
        <w:rPr/>
      </w:pPr>
      <w:r>
        <w:rPr/>
        <w:t>mO2bgrOl4+9JIlNxkGZUkCWNrjHz/L9QvfWKm3ZVMuYTTzqLHWXFttVRT0Ock8lTJRwxeztsKRtHMJ</w:t>
      </w:r>
    </w:p>
    <w:p>
      <w:pPr>
        <w:pStyle w:val="PreformattedText"/>
        <w:bidi w:val="0"/>
        <w:spacing w:before="0" w:after="0"/>
        <w:jc w:val="left"/>
        <w:rPr/>
      </w:pPr>
      <w:r>
        <w:rPr/>
        <w:t>XlaamrK5TmriQq8cKLIsqqQ7rru0DTZWbLtDbly/WcOqtcVDufu783u+6vnGFxU1tRHTS1KTzjb4hH</w:t>
      </w:r>
    </w:p>
    <w:p>
      <w:pPr>
        <w:pStyle w:val="PreformattedText"/>
        <w:bidi w:val="0"/>
        <w:spacing w:before="0" w:after="0"/>
        <w:jc w:val="left"/>
        <w:rPr/>
      </w:pPr>
      <w:r>
        <w:rPr/>
        <w:t>TQe3TRpS00fMqRqiBRFFUuxZP96UkUjxoghPHQQ7KpuDHQUyTtSYpV+9KY1hgivGskTiNXjQi/tpJJ</w:t>
      </w:r>
    </w:p>
    <w:p>
      <w:pPr>
        <w:pStyle w:val="PreformattedText"/>
        <w:bidi w:val="0"/>
        <w:spacing w:before="0" w:after="0"/>
        <w:jc w:val="left"/>
        <w:rPr/>
      </w:pPr>
      <w:r>
        <w:rPr/>
        <w:t>Yhzc4HJce7WhsyoGPyZVRQyhmbER5NApBjnnneeOUCSAjJI6aOQq6vVIzJRusqwx8lnf3E5XS6KKFe</w:t>
      </w:r>
    </w:p>
    <w:p>
      <w:pPr>
        <w:pStyle w:val="PreformattedText"/>
        <w:bidi w:val="0"/>
        <w:spacing w:before="0" w:after="0"/>
        <w:jc w:val="left"/>
        <w:rPr/>
      </w:pPr>
      <w:r>
        <w:rPr/>
        <w:t>537+costgQygKG8/Sm9dU1dXTCslWnoKWmmEKRUCtTbbGD/ESShpmDe+ZSkuWOeb5ZyKzW1qd2wWo1</w:t>
      </w:r>
    </w:p>
    <w:p>
      <w:pPr>
        <w:pStyle w:val="PreformattedText"/>
        <w:bidi w:val="0"/>
        <w:spacing w:before="0" w:after="0"/>
        <w:jc w:val="left"/>
        <w:rPr/>
      </w:pPr>
      <w:r>
        <w:rPr/>
        <w:t>IKo4aafR9aKo4q2CsajNlzc30j7JHpXmZJvYiRRMjT09VWM0UkK8wTwUcGftwq8MWLMA1sQvu5HHWV</w:t>
      </w:r>
    </w:p>
    <w:p>
      <w:pPr>
        <w:pStyle w:val="PreformattedText"/>
        <w:bidi w:val="0"/>
        <w:spacing w:before="0" w:after="0"/>
        <w:jc w:val="left"/>
        <w:rPr/>
      </w:pPr>
      <w:r>
        <w:rPr/>
        <w:t>yTdkXp/wBTaqgEFmtiNQv6xPbIW7K1mphkk11rwffqCEDBKWlBDVMxUR4NdEDriz6KjVxIdkyb1Wg1</w:t>
      </w:r>
    </w:p>
    <w:p>
      <w:pPr>
        <w:pStyle w:val="PreformattedText"/>
        <w:bidi w:val="0"/>
        <w:spacing w:before="0" w:after="0"/>
        <w:jc w:val="left"/>
        <w:rPr/>
      </w:pPr>
      <w:r>
        <w:rPr/>
        <w:t>mtZVvY+EbzVM1SsclJG8c7yrHPUTpTirLEO6wxlERKWFkswVSc2DXbHS82qfvFQrrrfjDVQujt8PV+</w:t>
      </w:r>
    </w:p>
    <w:p>
      <w:pPr>
        <w:pStyle w:val="PreformattedText"/>
        <w:bidi w:val="0"/>
        <w:spacing w:before="0" w:after="0"/>
        <w:jc w:val="left"/>
        <w:rPr/>
      </w:pPr>
      <w:r>
        <w:rPr/>
        <w:t>l4/wDcShijxkStDZKl4Y1RY5Y5cg7JUSEAIhiyV8Sz8oylRfVEA2AOoPelm+mPDzwm5T81GJV9qmWN</w:t>
      </w:r>
    </w:p>
    <w:p>
      <w:pPr>
        <w:pStyle w:val="PreformattedText"/>
        <w:bidi w:val="0"/>
        <w:spacing w:before="0" w:after="0"/>
        <w:jc w:val="left"/>
        <w:rPr/>
      </w:pPr>
      <w:r>
        <w:rPr/>
        <w:t>Kd1hBVJZYJFCrPDGbGomDMolNlt9X6dWSotk+IlaqcSCYplNMIkpRHSV8a+5PhHetzhQRx1ktZUyKK</w:t>
      </w:r>
    </w:p>
    <w:p>
      <w:pPr>
        <w:pStyle w:val="PreformattedText"/>
        <w:bidi w:val="0"/>
        <w:spacing w:before="0" w:after="0"/>
        <w:jc w:val="left"/>
        <w:rPr/>
      </w:pPr>
      <w:r>
        <w:rPr/>
        <w:t>aldfcvGGVhJHfnLLREZgheNsv+UWCAzMRmjcP/ABj6l3FY0NI1K9StRHTS09M2cdCu6U6e1BVU0ak/</w:t>
      </w:r>
    </w:p>
    <w:p>
      <w:pPr>
        <w:pStyle w:val="PreformattedText"/>
        <w:bidi w:val="0"/>
        <w:spacing w:before="0" w:after="0"/>
        <w:jc w:val="left"/>
        <w:rPr/>
      </w:pPr>
      <w:r>
        <w:rPr/>
        <w:t>m6hIDMiq4C2qGNjjpd6dxSdctN35Ut0awYHE/pDEVCWk/MVW5S+6gEdY8kxi/J+6LrHUVShmjq1AWI</w:t>
      </w:r>
    </w:p>
    <w:p>
      <w:pPr>
        <w:pStyle w:val="PreformattedText"/>
        <w:bidi w:val="0"/>
        <w:spacing w:before="0" w:after="0"/>
        <w:jc w:val="left"/>
        <w:rPr/>
      </w:pPr>
      <w:r>
        <w:rPr/>
        <w:t>RoGkucO06MJc7zhD60FqrYsq0wBbSaVstHSlVpMS8c8nvu0CRLJGbCrpFgldxGAVVlmcF3WbHHLWgV</w:t>
      </w:r>
    </w:p>
    <w:p>
      <w:pPr>
        <w:pStyle w:val="PreformattedText"/>
        <w:bidi w:val="0"/>
        <w:spacing w:before="0" w:after="0"/>
        <w:jc w:val="left"/>
        <w:rPr/>
      </w:pPr>
      <w:r>
        <w:rPr/>
        <w:t>FUZA69YmglTtAX4qJ7G+h+9bD+J3afwdVXrVv9TT+jn4Z+n/AFU3T143Snh/vHdKX019Pt+6d3uaOD</w:t>
      </w:r>
    </w:p>
    <w:p>
      <w:pPr>
        <w:pStyle w:val="PreformattedText"/>
        <w:bidi w:val="0"/>
        <w:spacing w:before="0" w:after="0"/>
        <w:jc w:val="left"/>
        <w:rPr/>
      </w:pPr>
      <w:r>
        <w:rPr/>
        <w:t>bqgM24b5uW11Wz7XTQritRTtIqdytottqmrT2J03mswZWa2eOPL72MrZ1/Zdq2xmBYVChS29qf5b7x</w:t>
      </w:r>
    </w:p>
    <w:p>
      <w:pPr>
        <w:pStyle w:val="PreformattedText"/>
        <w:bidi w:val="0"/>
        <w:spacing w:before="0" w:after="0"/>
        <w:jc w:val="left"/>
        <w:rPr/>
      </w:pPr>
      <w:r>
        <w:rPr/>
        <w:t>nrN1Z6p7r629f731LU9M9KwUPqF07SbX076KzdQT7n6N+tPoV0lCaboui9Ea/dpY19OPXLp/peeNoq</w:t>
      </w:r>
    </w:p>
    <w:p>
      <w:pPr>
        <w:pStyle w:val="PreformattedText"/>
        <w:bidi w:val="0"/>
        <w:spacing w:before="0" w:after="0"/>
        <w:jc w:val="left"/>
        <w:rPr/>
      </w:pPr>
      <w:r>
        <w:rPr/>
        <w:t>KE0bmrqv4KRVcKSVOj0XTOz7B/7fUdqjMzEv1cXyVVb2cvvd6ZKhqbVU2gvUFPaBvKbWHvD2eyLbJX</w:t>
      </w:r>
    </w:p>
    <w:p>
      <w:pPr>
        <w:pStyle w:val="PreformattedText"/>
        <w:bidi w:val="0"/>
        <w:spacing w:before="0" w:after="0"/>
        <w:jc w:val="left"/>
        <w:rPr/>
      </w:pPr>
      <w:r>
        <w:rPr/>
        <w:t>1lSOm+o4esKN1r6SLoLof1j6/oZVppdmqVlp4/wm/jA2UUSRncJaRvZ23fKmmCVkdOro3uialXQKeW</w:t>
      </w:r>
    </w:p>
    <w:p>
      <w:pPr>
        <w:pStyle w:val="PreformattedText"/>
        <w:bidi w:val="0"/>
        <w:spacing w:before="0" w:after="0"/>
        <w:jc w:val="left"/>
        <w:rPr/>
      </w:pPr>
      <w:r>
        <w:rPr/>
        <w:t>0Ut3IU+h5ivq/GCEaoqCkuNanxb1Z3X/DjtPSno10l1F+Jv1O6XrumvTv8NW4Vm2+kHpL13FXQ+pXS</w:t>
      </w:r>
    </w:p>
    <w:p>
      <w:pPr>
        <w:pStyle w:val="PreformattedText"/>
        <w:bidi w:val="0"/>
        <w:spacing w:before="0" w:after="0"/>
        <w:jc w:val="left"/>
        <w:rPr/>
      </w:pPr>
      <w:r>
        <w:rPr/>
        <w:t>n4sNzo4tvi9E/Tb1Bk3+nHXfovNSvQ7utPUR1e3VG3VSP/vqNJF5m3rXfaKOx7O77PU2486rmqJfFk</w:t>
      </w:r>
    </w:p>
    <w:p>
      <w:pPr>
        <w:pStyle w:val="PreformattedText"/>
        <w:bidi w:val="0"/>
        <w:spacing w:before="0" w:after="0"/>
        <w:jc w:val="left"/>
        <w:rPr/>
      </w:pPr>
      <w:r>
        <w:rPr/>
        <w:t>f5XAfnNWy9nsuy7Vtm0pT2qpmQtHLF2x1zTHltxPskC/B7RVFfvfrZ/aj/AImt8bcf+6G57nL6b7l1</w:t>
      </w:r>
    </w:p>
    <w:p>
      <w:pPr>
        <w:pStyle w:val="PreformattedText"/>
        <w:bidi w:val="0"/>
        <w:spacing w:before="0" w:after="0"/>
        <w:jc w:val="left"/>
        <w:rPr/>
      </w:pPr>
      <w:r>
        <w:rPr/>
        <w:t>Bs+775QdWfiQ33cY9lTrCXY0idd29NOhoqmjimNNIke2NRpM7IlMqr1vTOyHY/R+w+gUQVK9R2KujY</w:t>
      </w:r>
    </w:p>
    <w:p>
      <w:pPr>
        <w:pStyle w:val="PreformattedText"/>
        <w:bidi w:val="0"/>
        <w:spacing w:before="0" w:after="0"/>
        <w:jc w:val="left"/>
        <w:rPr/>
      </w:pPr>
      <w:r>
        <w:rPr/>
        <w:t>9nRy7yd3P3ubexmehVCE+kwzLWqqAi1d7Nui/JXK7W4aStOsN73uq3rfuo+p91n6Y6x2frah9QfUXf</w:t>
      </w:r>
    </w:p>
    <w:p>
      <w:pPr>
        <w:pStyle w:val="PreformattedText"/>
        <w:bidi w:val="0"/>
        <w:spacing w:before="0" w:after="0"/>
        <w:jc w:val="left"/>
        <w:rPr/>
      </w:pPr>
      <w:r>
        <w:rPr/>
        <w:t>6esh32o9G/W3q0xy7J+Kv023CJJpOpvw6dWU8mPUUEDGggXtmSN0KQ6O0/8AjrTFrUVVFx9ndMyLTa</w:t>
      </w:r>
    </w:p>
    <w:p>
      <w:pPr>
        <w:pStyle w:val="PreformattedText"/>
        <w:bidi w:val="0"/>
        <w:spacing w:before="0" w:after="0"/>
        <w:jc w:val="left"/>
        <w:rPr/>
      </w:pPr>
      <w:r>
        <w:rPr/>
        <w:t>nSrMGHb1Gu3u5c2HsfrIvWQyUdVUoke4enu5dL9Sw7vVbT0jt1bu8noP6k76qrQ+sfp5SUVPPL1l+F</w:t>
      </w:r>
    </w:p>
    <w:p>
      <w:pPr>
        <w:pStyle w:val="PreformattedText"/>
        <w:bidi w:val="0"/>
        <w:spacing w:before="0" w:after="0"/>
        <w:jc w:val="left"/>
        <w:rPr/>
      </w:pPr>
      <w:r>
        <w:rPr/>
        <w:t>j1Gnrmpd26fh92ggm3YzQqkhjiixdvXVHDqMlFyQu7iOI+V56xtMVnYUlGgGXz+tL1/Ftu3UPox6Ye</w:t>
      </w:r>
    </w:p>
    <w:p>
      <w:pPr>
        <w:pStyle w:val="PreformattedText"/>
        <w:bidi w:val="0"/>
        <w:spacing w:before="0" w:after="0"/>
        <w:jc w:val="left"/>
        <w:rPr/>
      </w:pPr>
      <w:r>
        <w:rPr/>
        <w:t>mn9nB6L9Py7N6w+qHVnS/XH4lejekd8qd62Gg629RJjX+lf4WegqqshSoPREG8Tyb3+QDpHt9LUQ00</w:t>
      </w:r>
    </w:p>
    <w:p>
      <w:pPr>
        <w:pStyle w:val="PreformattedText"/>
        <w:bidi w:val="0"/>
        <w:spacing w:before="0" w:after="0"/>
        <w:jc w:val="left"/>
        <w:rPr/>
      </w:pPr>
      <w:r>
        <w:rPr/>
        <w:t>y2SaKJHoZaNf0hT9ObdRC+jsXSjm1myAbVuGWW99FeEdttMHZj6OBeptNJqVWtTC3yuwwLfI5/lfCW</w:t>
      </w:r>
    </w:p>
    <w:p>
      <w:pPr>
        <w:pStyle w:val="PreformattedText"/>
        <w:bidi w:val="0"/>
        <w:spacing w:before="0" w:after="0"/>
        <w:jc w:val="left"/>
        <w:rPr/>
      </w:pPr>
      <w:r>
        <w:rPr/>
        <w:t>h6qVGx/h99Megvwe+kPV/T1Ivpp1XFVevnqnSRVlV0Vu/406qmjau9LPWzpmdGmb0R3PYN7/uik3Af</w:t>
      </w:r>
    </w:p>
    <w:p>
      <w:pPr>
        <w:pStyle w:val="PreformattedText"/>
        <w:bidi w:val="0"/>
        <w:spacing w:before="0" w:after="0"/>
        <w:jc w:val="left"/>
        <w:rPr/>
      </w:pPr>
      <w:r>
        <w:rPr/>
        <w:t>7HttbSrUw5rCyPKlSt6V2vafS+2v+5q4UtnVuZKQ7y+rf6/H3dPpIUtmRdnpKGFHmZOWq/rN63qj25</w:t>
      </w:r>
    </w:p>
    <w:p>
      <w:pPr>
        <w:pStyle w:val="PreformattedText"/>
        <w:bidi w:val="0"/>
        <w:spacing w:before="0" w:after="0"/>
        <w:jc w:val="left"/>
        <w:rPr/>
      </w:pPr>
      <w:r>
        <w:rPr/>
        <w:t>e9Opgy6cpqaeWq3voWP003aTp7bd93X8r1H1J+FPr3eWkn3/pLr/ZIYHl9R/wob6lXHBt9bJ71M1NW</w:t>
      </w:r>
    </w:p>
    <w:p>
      <w:pPr>
        <w:pStyle w:val="PreformattedText"/>
        <w:bidi w:val="0"/>
        <w:spacing w:before="0" w:after="0"/>
        <w:jc w:val="left"/>
        <w:rPr/>
      </w:pPr>
      <w:r>
        <w:rPr/>
        <w:t>B0dZWQzbTs4RKVIg1GrHc3WxYe9OeMQEtTKnTLLut/a07A/h29HunesesNwHqKKH049EPw6UFb60+r</w:t>
      </w:r>
    </w:p>
    <w:p>
      <w:pPr>
        <w:pStyle w:val="PreformattedText"/>
        <w:bidi w:val="0"/>
        <w:spacing w:before="0" w:after="0"/>
        <w:jc w:val="left"/>
        <w:rPr/>
      </w:pPr>
      <w:r>
        <w:rPr/>
        <w:t>3Tm6dSbntx9HtrhgbfaXqn8M3XdDWxU+/ehvqBu9LVbYm2pWFtt/NS0zIfaSKHN6SrpsexOhonaNo2</w:t>
      </w:r>
    </w:p>
    <w:p>
      <w:pPr>
        <w:pStyle w:val="PreformattedText"/>
        <w:bidi w:val="0"/>
        <w:spacing w:before="0" w:after="0"/>
        <w:jc w:val="left"/>
        <w:rPr/>
      </w:pPr>
      <w:r>
        <w:rPr/>
        <w:t>g9mi++ehHu8Y5KGz1GqbXWXtF2VCxW9tPZrvFuUSp/SCOq/tGvxteq34mPWakqtl/Dp6M7BF6nepXT</w:t>
      </w:r>
    </w:p>
    <w:p>
      <w:pPr>
        <w:pStyle w:val="PreformattedText"/>
        <w:bidi w:val="0"/>
        <w:spacing w:before="0" w:after="0"/>
        <w:jc w:val="left"/>
        <w:rPr/>
      </w:pPr>
      <w:r>
        <w:rPr/>
        <w:t>VLT1tZR9Iei/QNNLB6e+h+zxCNBV9RbzHtyloYsfzjRVj4N7y3rZ1Por0ds7bGRT2/bgaOI5s277rw</w:t>
      </w:r>
    </w:p>
    <w:p>
      <w:pPr>
        <w:pStyle w:val="PreformattedText"/>
        <w:bidi w:val="0"/>
        <w:spacing w:before="0" w:after="0"/>
        <w:jc w:val="left"/>
        <w:rPr/>
      </w:pPr>
      <w:r>
        <w:rPr/>
        <w:t>3V3m91d2Npg7XVrV9ouuzbIUqIWuc1bG1JC2p8N7vRP189XKz1u9VutvUPf6Gp2za+s6PYvUWm6b6C</w:t>
      </w:r>
    </w:p>
    <w:p>
      <w:pPr>
        <w:pStyle w:val="PreformattedText"/>
        <w:bidi w:val="0"/>
        <w:spacing w:before="0" w:after="0"/>
        <w:jc w:val="left"/>
        <w:rPr/>
      </w:pPr>
      <w:r>
        <w:rPr/>
        <w:t>3ms3cbd6O9KzNS+kP4pPwsVtcH/uvrHozaYqGg626W21YnSmpaj3qX2s9Vs2wbXspWhTq3qU+Les3e</w:t>
      </w:r>
    </w:p>
    <w:p>
      <w:pPr>
        <w:pStyle w:val="PreformattedText"/>
        <w:bidi w:val="0"/>
        <w:spacing w:before="0" w:after="0"/>
        <w:jc w:val="left"/>
        <w:rPr/>
      </w:pPr>
      <w:r>
        <w:rPr/>
        <w:t>y9a/2pirB9oatUZOzFY8vNgvqj1VEpg1Vbt0nUm71u6wQ7hQVlB6rbn1L6dU9LNF0fv+9CGn6Z/Gt6</w:t>
      </w:r>
    </w:p>
    <w:p>
      <w:pPr>
        <w:pStyle w:val="PreformattedText"/>
        <w:bidi w:val="0"/>
        <w:spacing w:before="0" w:after="0"/>
        <w:jc w:val="left"/>
        <w:rPr/>
      </w:pPr>
      <w:r>
        <w:rPr/>
        <w:t>G7JRxqm9+km/QRx0vqNsVJeGN6yokqKP3YX9vWS1S61Rv33sv4l92VTpVK20IpBxX+H5Pndl2/i73r</w:t>
      </w:r>
    </w:p>
    <w:p>
      <w:pPr>
        <w:pStyle w:val="PreformattedText"/>
        <w:bidi w:val="0"/>
        <w:spacing w:before="0" w:after="0"/>
        <w:jc w:val="left"/>
        <w:rPr/>
      </w:pPr>
      <w:r>
        <w:rPr/>
        <w:t>dvwyfhK6C/CB0xtO2J61/jC3Da/Vf1w9ONlqq3dNr6Q6DG8KPT7009Po6vaoarprZOs+uqWHe59nmW</w:t>
      </w:r>
    </w:p>
    <w:p>
      <w:pPr>
        <w:pStyle w:val="PreformattedText"/>
        <w:bidi w:val="0"/>
        <w:spacing w:before="0" w:after="0"/>
        <w:jc w:val="left"/>
        <w:rPr/>
      </w:pPr>
      <w:r>
        <w:rPr/>
        <w:t>NaZatnpIlpnfXI2et+0ekF2naKIqJ6LJSi6NdXUtd3C+svIvq70eaaNRo7KiYj0gx7btUwejZv3WJ0</w:t>
      </w:r>
    </w:p>
    <w:p>
      <w:pPr>
        <w:pStyle w:val="PreformattedText"/>
        <w:bidi w:val="0"/>
        <w:spacing w:before="0" w:after="0"/>
        <w:jc w:val="left"/>
        <w:rPr/>
      </w:pPr>
      <w:r>
        <w:rPr/>
        <w:t>5+f6u7JN+IDpmj/Dz6R+kH4I9goI9/3f06FR6gevz7DvVOa/1k/Eh1Tsm3dR9cene1blQhv+5vrl6f</w:t>
      </w:r>
    </w:p>
    <w:p>
      <w:pPr>
        <w:pStyle w:val="PreformattedText"/>
        <w:bidi w:val="0"/>
        <w:spacing w:before="0" w:after="0"/>
        <w:jc w:val="left"/>
        <w:rPr/>
      </w:pPr>
      <w:r>
        <w:rPr/>
        <w:t>8ASzdPb10TFJKY93bZ5oaPD3nRrpUjt+3J6Urf/Io5VBs+Y1p0rnlVeUnmHVt2O9IEGpSoL+5XY8s8</w:t>
      </w:r>
    </w:p>
    <w:p>
      <w:pPr>
        <w:pStyle w:val="PreformattedText"/>
        <w:bidi w:val="0"/>
        <w:spacing w:before="0" w:after="0"/>
        <w:jc w:val="left"/>
        <w:rPr/>
      </w:pPr>
      <w:r>
        <w:rPr/>
        <w:t>NUq1WVdWy7w5W+lOvX4cOpDtXrPtdSu9w7zH1dsW5zy7zt0NRt2y7/8Amdwl3jbOu9i22qNto2vqOT</w:t>
      </w:r>
    </w:p>
    <w:p>
      <w:pPr>
        <w:pStyle w:val="PreformattedText"/>
        <w:bidi w:val="0"/>
        <w:spacing w:before="0" w:after="0"/>
        <w:jc w:val="left"/>
        <w:rPr/>
      </w:pPr>
      <w:r>
        <w:rPr/>
        <w:t>+8qncduCR/3R1Lt+60uNqga73o2mWavVZQtO1vpd1l+V/FMbqMgt8lPnH4r+JZ9Jvo5vIfZdvs6fxa</w:t>
      </w:r>
    </w:p>
    <w:p>
      <w:pPr>
        <w:pStyle w:val="PreformattedText"/>
        <w:bidi w:val="0"/>
        <w:spacing w:before="0" w:after="0"/>
        <w:jc w:val="left"/>
        <w:rPr/>
      </w:pPr>
      <w:r>
        <w:rPr/>
        <w:t>dGxQ/wAMDKxS7Ah+F5YWF21g26mLtYFses6OzNuiwxnYqvrA22S2I4iJa5UntHjzx/8Ad1x8d4HpNr</w:t>
      </w:r>
    </w:p>
    <w:p>
      <w:pPr>
        <w:pStyle w:val="PreformattedText"/>
        <w:bidi w:val="0"/>
        <w:spacing w:before="0" w:after="0"/>
        <w:jc w:val="left"/>
        <w:rPr/>
      </w:pPr>
      <w:r>
        <w:rPr/>
        <w:t>WwPhPIL8cW/Ue1elvrJW11aKCkpfTbrmSWbyCz9N7jHAFCi/vGpkhVT/8ArG16HYwP2dyeFmnJ2lja</w:t>
      </w:r>
    </w:p>
    <w:p>
      <w:pPr>
        <w:pStyle w:val="PreformattedText"/>
        <w:bidi w:val="0"/>
        <w:spacing w:before="0" w:after="0"/>
        <w:jc w:val="left"/>
        <w:rPr/>
      </w:pPr>
      <w:r>
        <w:rPr/>
        <w:t>wbVmXGfm+yRTRV8z+9JTu7SSKmNQYiyFmaZsUa6AswUWORN8teVp7u0abv2p3nINAZLlov5yQ7SKgx</w:t>
      </w:r>
    </w:p>
    <w:p>
      <w:pPr>
        <w:pStyle w:val="PreformattedText"/>
        <w:bidi w:val="0"/>
        <w:spacing w:before="0" w:after="0"/>
        <w:jc w:val="left"/>
        <w:rPr/>
      </w:pPr>
      <w:r>
        <w:rPr/>
        <w:t>tGGgqmZZHRqmBfzEUpjRDIs6ujWJaQZAnIcW1ufJWqXG6yzDamSjVDpfhC9MaeeSKmLVG3hI2FUJ/4</w:t>
      </w:r>
    </w:p>
    <w:p>
      <w:pPr>
        <w:pStyle w:val="PreformattedText"/>
        <w:bidi w:val="0"/>
        <w:spacing w:before="0" w:after="0"/>
        <w:jc w:val="left"/>
        <w:rPr/>
      </w:pPr>
      <w:r>
        <w:rPr/>
        <w:t>dPCEN4pARIskbZnliGucclc21nIxp3F2mgoASwIYGMiQHlrZ5o5C7mL83M0hLsKlRT1Waq10MmRkEm</w:t>
      </w:r>
    </w:p>
    <w:p>
      <w:pPr>
        <w:pStyle w:val="PreformattedText"/>
        <w:bidi w:val="0"/>
        <w:spacing w:before="0" w:after="0"/>
        <w:jc w:val="left"/>
        <w:rPr/>
      </w:pPr>
      <w:r>
        <w:rPr/>
        <w:t>DqrZrgFvptLDEgEsG3td3eme7klQcSsETmetZi8tBG0s6SU88czpTTAKzyUhdUDRVAkFgRcgN3t3C7</w:t>
      </w:r>
    </w:p>
    <w:p>
      <w:pPr>
        <w:pStyle w:val="PreformattedText"/>
        <w:bidi w:val="0"/>
        <w:spacing w:before="0" w:after="0"/>
        <w:jc w:val="left"/>
        <w:rPr/>
      </w:pPr>
      <w:r>
        <w:rPr/>
        <w:t>EJB3bXHjGJYMTrj+UcRVCkSUz01TLUN7KpEpZAPbcqkGICYwiISFCxvfF/puuqRgQxxyMrs8mzVsRr</w:t>
      </w:r>
    </w:p>
    <w:p>
      <w:pPr>
        <w:pStyle w:val="PreformattedText"/>
        <w:bidi w:val="0"/>
        <w:spacing w:before="0" w:after="0"/>
        <w:jc w:val="left"/>
        <w:rPr/>
      </w:pPr>
      <w:r>
        <w:rPr/>
        <w:t>DEckY99JaGmb3pIxSsZ0ZYZlhDy1L1JBxUxn6VYxuYwoIx1agm46NyyyMkADYxh7OVKxWkkkp0MoFZ</w:t>
      </w:r>
    </w:p>
    <w:p>
      <w:pPr>
        <w:pStyle w:val="PreformattedText"/>
        <w:bidi w:val="0"/>
        <w:spacing w:before="0" w:after="0"/>
        <w:jc w:val="left"/>
        <w:rPr/>
      </w:pPr>
      <w:r>
        <w:rPr/>
        <w:t>GJTTwt7yv79U6qzYM4ka2eKq1s1/UIVlyIGinmlswBwLDLTdiiwSSK8jmOtaKVYYZooFjYxE5GOr9w</w:t>
      </w:r>
    </w:p>
    <w:p>
      <w:pPr>
        <w:pStyle w:val="PreformattedText"/>
        <w:bidi w:val="0"/>
        <w:spacing w:before="0" w:after="0"/>
        <w:jc w:val="left"/>
        <w:rPr/>
      </w:pPr>
      <w:r>
        <w:rPr/>
        <w:t>hZY8g1yQW+nJkyyNM7rcaWgggFRynzyx4klTTQLIlQkVHJUwvMaaZljnaOJImjlTn/AGdc/bVrmPJm</w:t>
      </w:r>
    </w:p>
    <w:p>
      <w:pPr>
        <w:pStyle w:val="PreformattedText"/>
        <w:bidi w:val="0"/>
        <w:spacing w:before="0" w:after="0"/>
        <w:jc w:val="left"/>
        <w:rPr/>
      </w:pPr>
      <w:r>
        <w:rPr/>
        <w:t>OXa2mCobheXQfwyioawx3wNJDtwnhlrMKSljonUSLUBJRPBaZsQcXCnAqLOx9zEXVe3u0vMK+i8YTJ</w:t>
      </w:r>
    </w:p>
    <w:p>
      <w:pPr>
        <w:pStyle w:val="PreformattedText"/>
        <w:bidi w:val="0"/>
        <w:spacing w:before="0" w:after="0"/>
        <w:jc w:val="left"/>
        <w:rPr/>
      </w:pPr>
      <w:r>
        <w:rPr/>
        <w:t>ei+bZQrT11dKlMErUjNOXQU/5uETGGQImcCyxlZVLGRREGxsoOLZNrQwWsqoxFPL8UyrW7EIAC2R3d</w:t>
      </w:r>
    </w:p>
    <w:p>
      <w:pPr>
        <w:pStyle w:val="PreformattedText"/>
        <w:bidi w:val="0"/>
        <w:spacing w:before="0" w:after="0"/>
        <w:jc w:val="left"/>
        <w:rPr/>
      </w:pPr>
      <w:r>
        <w:rPr/>
        <w:t>3z9c0/ODCZFrIyIJJQyyTwxiYK1wWf2WRY3UMpZLlWAHaDrI47MOBvBOvjNmQI9pEETz171DRtWewz</w:t>
      </w:r>
    </w:p>
    <w:p>
      <w:pPr>
        <w:pStyle w:val="PreformattedText"/>
        <w:bidi w:val="0"/>
        <w:spacing w:before="0" w:after="0"/>
        <w:jc w:val="left"/>
        <w:rPr/>
      </w:pPr>
      <w:r>
        <w:rPr/>
        <w:t>kWkaeSwSJBJTxYiCyKqrYn6iO48ay1lfIENiLd2aEdMdBoYkgqGFMrVUQhjeQoz1AzWUC7rI0dLiFZ</w:t>
      </w:r>
    </w:p>
    <w:p>
      <w:pPr>
        <w:pStyle w:val="PreformattedText"/>
        <w:bidi w:val="0"/>
        <w:spacing w:before="0" w:after="0"/>
        <w:jc w:val="left"/>
        <w:rPr/>
      </w:pPr>
      <w:r>
        <w:rPr/>
        <w:t>mci7yIDjxpFNyrKb8p9aXdfnaZgqPZCvI89GCHoBM1ZMBCspZJJHMdLiIQX7iO4Zdpx041msVKYjz7</w:t>
      </w:r>
    </w:p>
    <w:p>
      <w:pPr>
        <w:pStyle w:val="PreformattedText"/>
        <w:bidi w:val="0"/>
        <w:spacing w:before="0" w:after="0"/>
        <w:jc w:val="left"/>
        <w:rPr/>
      </w:pPr>
      <w:r>
        <w:rPr/>
        <w:t>sEqDx4H3YMq46iOURVM6XW61ErTVkk/srEEjKu1OGsbWXENl9TdovplSsxxGPKN7e1lIim5HD5o3lA</w:t>
      </w:r>
    </w:p>
    <w:p>
      <w:pPr>
        <w:pStyle w:val="PreformattedText"/>
        <w:bidi w:val="0"/>
        <w:spacing w:before="0" w:after="0"/>
        <w:jc w:val="left"/>
        <w:rPr/>
      </w:pPr>
      <w:r>
        <w:rPr/>
        <w:t>aBpi8SSNIy5NV1HYiRl/bEJiAbJTw57QW7O7WZ3L3Zjp8rSMVUBUAafJichqJDEYpTOJopJFWmqmRg</w:t>
      </w:r>
    </w:p>
    <w:p>
      <w:pPr>
        <w:pStyle w:val="PreformattedText"/>
        <w:bidi w:val="0"/>
        <w:spacing w:before="0" w:after="0"/>
        <w:jc w:val="left"/>
        <w:rPr/>
      </w:pPr>
      <w:r>
        <w:rPr/>
        <w:t>I2EUkM6fl/96cu0klpFGXltBclgQciYXQ/EfrGw/M4IvuJdZUQMKiFEGROZZJIizYNwSbWx7sdaaJc</w:t>
      </w:r>
    </w:p>
    <w:p>
      <w:pPr>
        <w:pStyle w:val="PreformattedText"/>
        <w:bidi w:val="0"/>
        <w:spacing w:before="0" w:after="0"/>
        <w:jc w:val="left"/>
        <w:rPr/>
      </w:pPr>
      <w:r>
        <w:rPr/>
        <w:t>gLlgFPrLE1MASSl4mxljDRTGB5CqrFUe9EYMFlMha5QCAXFr83Dc8Y6PHFiNL29bdlFlK3BNvDzzTW</w:t>
      </w:r>
    </w:p>
    <w:p>
      <w:pPr>
        <w:pStyle w:val="PreformattedText"/>
        <w:bidi w:val="0"/>
        <w:spacing w:before="0" w:after="0"/>
        <w:jc w:val="left"/>
        <w:rPr/>
      </w:pPr>
      <w:r>
        <w:rPr/>
        <w:t>WKokkMphjLMCkiwmDFVIWX+AgNipt5HLH/AA6Nw4YFrMWHs/DBVkK2DcfjBrxyKrC8JJmX2wFjRgoD</w:t>
      </w:r>
    </w:p>
    <w:p>
      <w:pPr>
        <w:pStyle w:val="PreformattedText"/>
        <w:bidi w:val="0"/>
        <w:spacing w:before="0" w:after="0"/>
        <w:jc w:val="left"/>
        <w:rPr/>
      </w:pPr>
      <w:r>
        <w:rPr/>
        <w:t>FgACbXYoPvxbWQre9tCZpFjbja0C71BURNSR1UTLIDFkqouCBe6ORQD33BF/BB/fWbaVcVaatumMps</w:t>
      </w:r>
    </w:p>
    <w:p>
      <w:pPr>
        <w:pStyle w:val="PreformattedText"/>
        <w:bidi w:val="0"/>
        <w:spacing w:before="0" w:after="0"/>
        <w:jc w:val="left"/>
        <w:rPr/>
      </w:pPr>
      <w:r>
        <w:rPr/>
        <w:t>pV2Q5CSLbltFl7c7ShJZDUOsbOFkDLbFZQQGA/flb/AE5a1Oy4Y5c3uxIVsrk/RhPCJXgZYQMVMqjK</w:t>
      </w:r>
    </w:p>
    <w:p>
      <w:pPr>
        <w:pStyle w:val="PreformattedText"/>
        <w:bidi w:val="0"/>
        <w:spacing w:before="0" w:after="0"/>
        <w:jc w:val="left"/>
        <w:rPr/>
      </w:pPr>
      <w:r>
        <w:rPr/>
        <w:t>FVZATZwrgiS5+5J/mVeMgoIodCozK73Ff5oNYkqQTF4aiKFHgSL/AGp6mndY4Zbrlw6FKZIiJKg3YA</w:t>
      </w:r>
    </w:p>
    <w:p>
      <w:pPr>
        <w:pStyle w:val="PreformattedText"/>
        <w:bidi w:val="0"/>
        <w:spacing w:before="0" w:after="0"/>
        <w:jc w:val="left"/>
        <w:rPr/>
      </w:pPr>
      <w:r>
        <w:rPr/>
        <w:t>owx/kbHV7RVIKqVxN9fPrQUpAlXB0URYvaSf3qZspZUZIpo6ge8rhiFylCWYl8lIH/AMLIHHLW2muN</w:t>
      </w:r>
    </w:p>
    <w:p>
      <w:pPr>
        <w:pStyle w:val="PreformattedText"/>
        <w:bidi w:val="0"/>
        <w:spacing w:before="0" w:after="0"/>
        <w:jc w:val="left"/>
        <w:rPr/>
      </w:pPr>
      <w:r>
        <w:rPr/>
        <w:t>BmxDKOVYjIFyA9ivN7ItTQyO4RVjiAN1aSeGGNyqjIwhw3vzhjexIKrG2faSdLWoKZuQV+zCcWKrbL</w:t>
      </w:r>
    </w:p>
    <w:p>
      <w:pPr>
        <w:pStyle w:val="PreformattedText"/>
        <w:bidi w:val="0"/>
        <w:spacing w:before="0" w:after="0"/>
        <w:jc w:val="left"/>
        <w:rPr/>
      </w:pPr>
      <w:r>
        <w:rPr/>
        <w:t>Lz0mr/AJtoeZbpGQsLD3fb9z3g7E3jHuEXZuGP7N+nS6XaO+LtkF8/Sh1FRUJtzTarhqmLSCWaonal</w:t>
      </w:r>
    </w:p>
    <w:p>
      <w:pPr>
        <w:pStyle w:val="PreformattedText"/>
        <w:bidi w:val="0"/>
        <w:spacing w:before="0" w:after="0"/>
        <w:jc w:val="left"/>
        <w:rPr/>
      </w:pPr>
      <w:r>
        <w:rPr/>
        <w:t>NRIxpltEsLASYmaoLtDGT9QA5kxx0dRsq7HI5fJ+1FoqLSUYaXmqwU6vBMZW92ZY5SGeJUZ2jYCciC</w:t>
      </w:r>
    </w:p>
    <w:p>
      <w:pPr>
        <w:pStyle w:val="PreformattedText"/>
        <w:bidi w:val="0"/>
        <w:spacing w:before="0" w:after="0"/>
        <w:jc w:val="left"/>
        <w:rPr/>
      </w:pPr>
      <w:r>
        <w:rPr/>
        <w:t>BjCFINg9jft1mqoDWQg6seP80YtRsGGNgsFM8CMqYxyFS3uZq0suLcF8DJZwCCUYc9tyONWyqH4hj5</w:t>
      </w:r>
    </w:p>
    <w:p>
      <w:pPr>
        <w:pStyle w:val="PreformattedText"/>
        <w:bidi w:val="0"/>
        <w:spacing w:before="0" w:after="0"/>
        <w:jc w:val="left"/>
        <w:rPr/>
      </w:pPr>
      <w:r>
        <w:rPr/>
        <w:t>/wAQlLkAgYwfPJGhPPukPi5JBWSNQwEbCNLuL/uQf21GsAmhdhHKrG55R+UXmjSStRqdGiBWKWKERg</w:t>
      </w:r>
    </w:p>
    <w:p>
      <w:pPr>
        <w:pStyle w:val="PreformattedText"/>
        <w:bidi w:val="0"/>
        <w:spacing w:before="0" w:after="0"/>
        <w:jc w:val="left"/>
        <w:rPr/>
      </w:pPr>
      <w:r>
        <w:rPr/>
        <w:t>yRtjGmDhiQqtIWAyPhtWx3rgcNYQUhSrbwn2A/9mb6zSf0m/Fx6cVETRVvTvqR6fdZZpj7LUnUfT26</w:t>
      </w:r>
    </w:p>
    <w:p>
      <w:pPr>
        <w:pStyle w:val="PreformattedText"/>
        <w:bidi w:val="0"/>
        <w:spacing w:before="0" w:after="0"/>
        <w:jc w:val="left"/>
        <w:rPr/>
      </w:pPr>
      <w:r>
        <w:rPr/>
        <w:t>7NLAiBrllrtouSO0A65Pp4moNjqkY45p+RnR9H/uabKjneOU+m4PZeGu/eBkCtlbmQKQtrG7Hj6v8O</w:t>
      </w:r>
    </w:p>
    <w:p>
      <w:pPr>
        <w:pStyle w:val="PreformattedText"/>
        <w:bidi w:val="0"/>
        <w:spacing w:before="0" w:after="0"/>
        <w:jc w:val="left"/>
        <w:rPr/>
      </w:pPr>
      <w:r>
        <w:rPr/>
        <w:t>vPzaSSbk3MyWta1yyhWKkdzWtbDH9VjxbyeNSVNr3BuCSOXxUC/jyzfUoLLlfxpwytrxkiyNchgp4B</w:t>
      </w:r>
    </w:p>
    <w:p>
      <w:pPr>
        <w:pStyle w:val="PreformattedText"/>
        <w:bidi w:val="0"/>
        <w:spacing w:before="0" w:after="0"/>
        <w:jc w:val="left"/>
        <w:rPr/>
      </w:pPr>
      <w:r>
        <w:rPr/>
        <w:t>BsCqAfLXU3wYG37DubRSRwGOWXcShCm7IwOIEl3AIA88eCq892pBY2BIm6HiwIPJyJfEsB4a9r2HkE</w:t>
      </w:r>
    </w:p>
    <w:p>
      <w:pPr>
        <w:pStyle w:val="PreformattedText"/>
        <w:bidi w:val="0"/>
        <w:spacing w:before="0" w:after="0"/>
        <w:jc w:val="left"/>
        <w:rPr/>
      </w:pPr>
      <w:r>
        <w:rPr/>
        <w:t>35/lx08ADgItrZHHhHKtwMsiwBA/UVIUKHYAlRYZcXsS382rgzisPqsQVGLZDmwAu1rEsGINzwFx41</w:t>
      </w:r>
    </w:p>
    <w:p>
      <w:pPr>
        <w:pStyle w:val="PreformattedText"/>
        <w:bidi w:val="0"/>
        <w:spacing w:before="0" w:after="0"/>
        <w:jc w:val="left"/>
        <w:rPr/>
      </w:pPr>
      <w:r>
        <w:rPr/>
        <w:t>JJkmzKr9vAuQB2ILkEvlxkCbXtfUkmoNx5cOCxAugAuQb2YkZY91vkNqSTZCxGS83JJAN7sEHK8doK</w:t>
      </w:r>
    </w:p>
    <w:p>
      <w:pPr>
        <w:pStyle w:val="PreformattedText"/>
        <w:bidi w:val="0"/>
        <w:spacing w:before="0" w:after="0"/>
        <w:jc w:val="left"/>
        <w:rPr/>
      </w:pPr>
      <w:r>
        <w:rPr/>
        <w:t>DxY2K9v82gZRYkDWSOo+2wuQTmRfIEuw5YLe4GJ5+b+NRBYajUyQhFYcsVXtUXKsOeVZgRayY+Pv8A</w:t>
      </w:r>
    </w:p>
    <w:p>
      <w:pPr>
        <w:pStyle w:val="PreformattedText"/>
        <w:bidi w:val="0"/>
        <w:spacing w:before="0" w:after="0"/>
        <w:jc w:val="left"/>
        <w:rPr/>
      </w:pPr>
      <w:r>
        <w:rPr/>
        <w:t>q0ckMUrXtYGxUW+XPNmLZXs1r8/OX06kkmCTKQQWUsuIBZseGBxa32uf2IOoDwIMsgjiI7WcEggqyW</w:t>
      </w:r>
    </w:p>
    <w:p>
      <w:pPr>
        <w:pStyle w:val="PreformattedText"/>
        <w:bidi w:val="0"/>
        <w:spacing w:before="0" w:after="0"/>
        <w:jc w:val="left"/>
        <w:rPr/>
      </w:pPr>
      <w:r>
        <w:rPr/>
        <w:t>s2LW+n6xY/JY+R50YcgWIylRwsoJ8gXJAPw36gGVTybN9/P+eqZsraWtJPI3+3p6+PQP8AZO/iolin</w:t>
      </w:r>
    </w:p>
    <w:p>
      <w:pPr>
        <w:pStyle w:val="PreformattedText"/>
        <w:bidi w:val="0"/>
        <w:spacing w:before="0" w:after="0"/>
        <w:jc w:val="left"/>
        <w:rPr/>
      </w:pPr>
      <w:r>
        <w:rPr/>
        <w:t>amm63p/Tv0vgdXKkv1n13swqAuPJH5HbKhXQcESa07EuVcW1xUt90o3xa3hPzUnCCSTwVCm5byS3As</w:t>
      </w:r>
    </w:p>
    <w:p>
      <w:pPr>
        <w:pStyle w:val="PreformattedText"/>
        <w:bidi w:val="0"/>
        <w:spacing w:before="0" w:after="0"/>
        <w:jc w:val="left"/>
        <w:rPr/>
      </w:pPr>
      <w:r>
        <w:rPr/>
        <w:t>PIP/066JFifkzJrh54efuiNjk73HADdxF24twq6ogksfCD3/n/AFnFDEHIMgY2axCgMCSoZTwQLXuL</w:t>
      </w:r>
    </w:p>
    <w:p>
      <w:pPr>
        <w:pStyle w:val="PreformattedText"/>
        <w:bidi w:val="0"/>
        <w:spacing w:before="0" w:after="0"/>
        <w:jc w:val="left"/>
        <w:rPr/>
      </w:pPr>
      <w:r>
        <w:rPr/>
        <w:t>6G9yLmDE7KCSC5NsQSACSSbAAfp/rqwBiT1km57ChVXWwe5DWucrZH7f0tq7WIIGtpYtfXSbKqqPKu</w:t>
      </w:r>
    </w:p>
    <w:p>
      <w:pPr>
        <w:pStyle w:val="PreformattedText"/>
        <w:bidi w:val="0"/>
        <w:spacing w:before="0" w:after="0"/>
        <w:jc w:val="left"/>
        <w:rPr/>
      </w:pPr>
      <w:r>
        <w:rPr/>
        <w:t>30hlVrYm5Pn6n5tYaXcXt1l8xvjoPCYChWuRcK1jdwpPAIvYnix+ONGq5X1taUCRwiyPkciscjZOxR</w:t>
      </w:r>
    </w:p>
    <w:p>
      <w:pPr>
        <w:pStyle w:val="PreformattedText"/>
        <w:bidi w:val="0"/>
        <w:spacing w:before="0" w:after="0"/>
        <w:jc w:val="left"/>
        <w:rPr/>
      </w:pPr>
      <w:r>
        <w:rPr/>
        <w:t>UeRrk2xtYgjtvwPGmrY8N8Sj1sZkK4zKnFrFkJhshL+VBcgMQvj450tlIJI5vhCuCgHWYSRhmDcqO5</w:t>
      </w:r>
    </w:p>
    <w:p>
      <w:pPr>
        <w:pStyle w:val="PreformattedText"/>
        <w:bidi w:val="0"/>
        <w:spacing w:before="0" w:after="0"/>
        <w:jc w:val="left"/>
        <w:rPr/>
      </w:pPr>
      <w:r>
        <w:rPr/>
        <w:t>VZ1YE44jg2vZrnk8aiWDWPGDH6sfaYSZI0SIQVnQqQQAUZS2J55+4v26ZiL36xZO8tu97JtGc3vGpU</w:t>
      </w:r>
    </w:p>
    <w:p>
      <w:pPr>
        <w:pStyle w:val="PreformattedText"/>
        <w:bidi w:val="0"/>
        <w:spacing w:before="0" w:after="0"/>
        <w:jc w:val="left"/>
        <w:rPr/>
      </w:pPr>
      <w:r>
        <w:rPr/>
        <w:t>YG+dRcg2urDFwIV5UAeDjohcHTjLJUKQ29r6sVSX+OsjMzSI4F/dF2iUDgEkXN+bk30LdoDdWsxHNC</w:t>
      </w:r>
    </w:p>
    <w:p>
      <w:pPr>
        <w:pStyle w:val="PreformattedText"/>
        <w:bidi w:val="0"/>
        <w:spacing w:before="0" w:after="0"/>
        <w:jc w:val="left"/>
        <w:rPr/>
      </w:pPr>
      <w:r>
        <w:rPr/>
        <w:t>0t7Jz3ZLgjtGTFUVwAxIL2IXuEXPyfN9Xi2IN7QbqptaxMTM0soTO6rhEZEzuMVuRhHlzzzZuNXhqA</w:t>
      </w:r>
    </w:p>
    <w:p>
      <w:pPr>
        <w:pStyle w:val="PreformattedText"/>
        <w:bidi w:val="0"/>
        <w:spacing w:before="0" w:after="0"/>
        <w:jc w:val="left"/>
        <w:rPr/>
      </w:pPr>
      <w:r>
        <w:rPr/>
        <w:t>RqYIYAuAOHK02jmZ+CCrguFLMpZj3EurYnFQp8fGWOqNlBtwEgQ9dI7ist8IsyoW5eIXW44e4PcbeN</w:t>
      </w:r>
    </w:p>
    <w:p>
      <w:pPr>
        <w:pStyle w:val="PreformattedText"/>
        <w:bidi w:val="0"/>
        <w:spacing w:before="0" w:after="0"/>
        <w:jc w:val="left"/>
        <w:rPr/>
      </w:pPr>
      <w:r>
        <w:rPr/>
        <w:t>RN9rAawWGIsWsvxj9WVAGenX7lHVxmhGR4DdhOV+De/wA60tTsFdhveEQKhvYENCA/LwRwtMqM5WeT</w:t>
      </w:r>
    </w:p>
    <w:p>
      <w:pPr>
        <w:pStyle w:val="PreformattedText"/>
        <w:bidi w:val="0"/>
        <w:spacing w:before="0" w:after="0"/>
        <w:jc w:val="left"/>
        <w:rPr/>
      </w:pPr>
      <w:r>
        <w:rPr/>
        <w:t>2I6povaGasjtKBdyB9I+C2hqEOq2TIr70tQQWbLE3hMijeaBImqCHipWEsM0E+ZKAvZ5oW9qZVHaig</w:t>
      </w:r>
    </w:p>
    <w:p>
      <w:pPr>
        <w:pStyle w:val="PreformattedText"/>
        <w:bidi w:val="0"/>
        <w:spacing w:before="0" w:after="0"/>
        <w:jc w:val="left"/>
        <w:rPr/>
      </w:pPr>
      <w:r>
        <w:rPr/>
        <w:t>MCt8T41op7OKBFV2Ki3d/ugPtLVBii8vNfXKOPy9OlPATXVdPSPWEqxg/OGaWNVjmnfBwS6Bly7QQZ</w:t>
      </w:r>
    </w:p>
    <w:p>
      <w:pPr>
        <w:pStyle w:val="PreformattedText"/>
        <w:bidi w:val="0"/>
        <w:spacing w:before="0" w:after="0"/>
        <w:jc w:val="left"/>
        <w:rPr/>
      </w:pPr>
      <w:r>
        <w:rPr/>
        <w:t>PjHUqhdqaiyXZV7zS0d6AfMDJu7NiFqKtp4atJ4hUzqjVUcjOYvbOfvSH/fPbEsbH6v2tohUCqUQ4s</w:t>
      </w:r>
    </w:p>
    <w:p>
      <w:pPr>
        <w:pStyle w:val="PreformattedText"/>
        <w:bidi w:val="0"/>
        <w:spacing w:before="0" w:after="0"/>
        <w:jc w:val="left"/>
        <w:rPr/>
      </w:pPr>
      <w:r>
        <w:rPr/>
        <w:t>p4ysWZbldJoPfiFSUnhwcK5GUkd7D+EyLKFeTwtsuTy38ukUkd6uQ/eK3q6R9Rl7MA7pm6UlaFleBI</w:t>
      </w:r>
    </w:p>
    <w:p>
      <w:pPr>
        <w:pStyle w:val="PreformattedText"/>
        <w:bidi w:val="0"/>
        <w:spacing w:before="0" w:after="0"/>
        <w:jc w:val="left"/>
        <w:rPr/>
      </w:pPr>
      <w:r>
        <w:rPr/>
        <w:t>Cj0/uyJDJHDkhaGI3UghqUucyrkA/r/bdUVko7rDh1mBHQvY3OvnWJVElWtHUJNQRxI0iOtZDG4cCF</w:t>
      </w:r>
    </w:p>
    <w:p>
      <w:pPr>
        <w:pStyle w:val="PreformattedText"/>
        <w:bidi w:val="0"/>
        <w:spacing w:before="0" w:after="0"/>
        <w:jc w:val="left"/>
        <w:rPr/>
      </w:pPr>
      <w:r>
        <w:rPr/>
        <w:t>JCixNEDHll9TMWIH0Y6ybMGqVAzLiKf2TNFRggxVuaNYj/AAoTLSzvnSNJIzZSsXKXgMi3JwRJPFrN</w:t>
      </w:r>
    </w:p>
    <w:p>
      <w:pPr>
        <w:pStyle w:val="PreformattedText"/>
        <w:bidi w:val="0"/>
        <w:spacing w:before="0" w:after="0"/>
        <w:jc w:val="left"/>
        <w:rPr/>
      </w:pPr>
      <w:r>
        <w:rPr/>
        <w:t>ln9I1K5L1AQuIUQqYxABb5MVZKRIkZ5ZUlWSq9qNqZDGKQLEsRzUhjI07FXyGCxr5YsBrWqJ+ztmf3</w:t>
      </w:r>
    </w:p>
    <w:p>
      <w:pPr>
        <w:pStyle w:val="PreformattedText"/>
        <w:bidi w:val="0"/>
        <w:spacing w:before="0" w:after="0"/>
        <w:jc w:val="left"/>
        <w:rPr/>
      </w:pPr>
      <w:r>
        <w:rPr/>
        <w:t>nT5MWTVFU4jScMUf5WMxyUtU0sERRz73u3aQioKoW+hQGCfDg8Ws2sNN6i2VbEzUVvziNsaUpellpw</w:t>
      </w:r>
    </w:p>
    <w:p>
      <w:pPr>
        <w:pStyle w:val="PreformattedText"/>
        <w:bidi w:val="0"/>
        <w:spacing w:before="0" w:after="0"/>
        <w:jc w:val="left"/>
        <w:rPr/>
      </w:pPr>
      <w:r>
        <w:rPr/>
        <w:t>pqEICyATPIkNpJYYygYqG+sAlfGORbWvakoGirB9+YqNSp2pBXdvHFKkkctQRN7saSJI8URBmqDE6x</w:t>
      </w:r>
    </w:p>
    <w:p>
      <w:pPr>
        <w:pStyle w:val="PreformattedText"/>
        <w:bidi w:val="0"/>
        <w:spacing w:before="0" w:after="0"/>
        <w:jc w:val="left"/>
        <w:rPr/>
      </w:pPr>
      <w:r>
        <w:rPr/>
        <w:t>syCMA2Z2x4IBLDJb9ynsdQ1KZokf7Q5vPn65VZUWoHtvVIyjWpeQXMzPKSsQXIy5IW95fcsSsaDEXN</w:t>
      </w:r>
    </w:p>
    <w:p>
      <w:pPr>
        <w:pStyle w:val="PreformattedText"/>
        <w:bidi w:val="0"/>
        <w:spacing w:before="0" w:after="0"/>
        <w:jc w:val="left"/>
        <w:rPr/>
      </w:pPr>
      <w:r>
        <w:rPr/>
        <w:t>1Lfqvi2ufVp/s+0AB8gfJm1XD0r2xM2rBNBUVEE71GUcNO1Ksv5hZyDDGUKx1EOcqAZFUAPF3D27i2</w:t>
      </w:r>
    </w:p>
    <w:p>
      <w:pPr>
        <w:pStyle w:val="PreformattedText"/>
        <w:bidi w:val="0"/>
        <w:spacing w:before="0" w:after="0"/>
        <w:jc w:val="left"/>
        <w:rPr/>
      </w:pPr>
      <w:r>
        <w:rPr/>
        <w:t>vUZlATcHNMtNUU8AON43eV52Z5JFMsjEJaCL3kEas2IhlClQDiLjuP+JRyNCqEyzbW8e6LwGmkFyGT</w:t>
      </w:r>
    </w:p>
    <w:p>
      <w:pPr>
        <w:pStyle w:val="PreformattedText"/>
        <w:bidi w:val="0"/>
        <w:spacing w:before="0" w:after="0"/>
        <w:jc w:val="left"/>
        <w:rPr/>
      </w:pPr>
      <w:r>
        <w:rPr/>
        <w:t>hBJHIHzRWdYl7pFu8kckbJexLKCLEY2KnuOtKVaVQCmjhvPHpM7JY5EG3nzwifvGOWnEVML07LMyJP</w:t>
      </w:r>
    </w:p>
    <w:p>
      <w:pPr>
        <w:pStyle w:val="PreformattedText"/>
        <w:bidi w:val="0"/>
        <w:spacing w:before="0" w:after="0"/>
        <w:jc w:val="left"/>
        <w:rPr/>
      </w:pPr>
      <w:r>
        <w:rPr/>
        <w:t>OzSkyEyRSKXwjUr9LKhuO5lZtc6sj06gIQ4L/dNlPCojF6mrbshu9zGoq0MsRWR5nZSSjuPcyGN0sG</w:t>
      </w:r>
    </w:p>
    <w:p>
      <w:pPr>
        <w:pStyle w:val="PreformattedText"/>
        <w:bidi w:val="0"/>
        <w:spacing w:before="0" w:after="0"/>
        <w:jc w:val="left"/>
        <w:rPr/>
      </w:pPr>
      <w:r>
        <w:rPr/>
        <w:t>C9tuBYi/31iqOXa5Tz80000CIFptuxCBYlRM0OQNxJcSJZrBTe3Nzfjxf9OlFyvLe0cABwEWZYfbw5</w:t>
      </w:r>
    </w:p>
    <w:p>
      <w:pPr>
        <w:pStyle w:val="PreformattedText"/>
        <w:bidi w:val="0"/>
        <w:spacing w:before="0" w:after="0"/>
        <w:jc w:val="left"/>
        <w:rPr/>
      </w:pPr>
      <w:r>
        <w:rPr/>
        <w:t>VswcgAQQBwMgAb4jx40WRxtfrIFANwNY4jEd3JBLiIFCeDc2OJxPb2i/xbTO1vex1tA7P2x1AQWYqj</w:t>
      </w:r>
    </w:p>
    <w:p>
      <w:pPr>
        <w:pStyle w:val="PreformattedText"/>
        <w:bidi w:val="0"/>
        <w:spacing w:before="0" w:after="0"/>
        <w:jc w:val="left"/>
        <w:rPr/>
      </w:pPr>
      <w:r>
        <w:rPr/>
        <w:t>gSRozLGVRQfAM1zwATfyWJ1SEM/zSyLW9rR1DMfaU3iLp7qks+JkEhAOICWYnu5Nn7MstbqbAIpADY</w:t>
      </w:r>
    </w:p>
    <w:p>
      <w:pPr>
        <w:pStyle w:val="PreformattedText"/>
        <w:bidi w:val="0"/>
        <w:spacing w:before="0" w:after="0"/>
        <w:jc w:val="left"/>
        <w:rPr/>
      </w:pPr>
      <w:r>
        <w:rPr/>
        <w:t>iIexbid63nzux17yKxUlLuqqktmLXzuykBCCbY8nj/AJmvpfa2Jy1l4i1raR6kkay3WRBKEDn3IyEd</w:t>
      </w:r>
    </w:p>
    <w:p>
      <w:pPr>
        <w:pStyle w:val="PreformattedText"/>
        <w:bidi w:val="0"/>
        <w:spacing w:before="0" w:after="0"/>
        <w:jc w:val="left"/>
        <w:rPr/>
      </w:pPr>
      <w:r>
        <w:rPr/>
        <w:t>2sQgwBeVsQLEHDt1sFRFWyEXI3sh5aZDlc9pwJ3fk/ywtFKZIPcj9zGKdgQI7FacnMI0eI92RmLW7r</w:t>
      </w:r>
    </w:p>
    <w:p>
      <w:pPr>
        <w:pStyle w:val="PreformattedText"/>
        <w:bidi w:val="0"/>
        <w:spacing w:before="0" w:after="0"/>
        <w:jc w:val="left"/>
        <w:rPr/>
      </w:pPr>
      <w:r>
        <w:rPr/>
        <w:t>qMfJ1z3og3I4et6s2U6oKgATEVmnVkhqcTGjZPlCJEEkgDMUYlVJLcOSC36W7ddCiMaSqQb2mWrq2W</w:t>
      </w:r>
    </w:p>
    <w:p>
      <w:pPr>
        <w:pStyle w:val="PreformattedText"/>
        <w:bidi w:val="0"/>
        <w:spacing w:before="0" w:after="0"/>
        <w:jc w:val="left"/>
        <w:rPr/>
      </w:pPr>
      <w:r>
        <w:rPr/>
        <w:t>QtFqamlmTEQTB/ZLH+LhIcJQyQlnIJJ8tyF7fpVV0grvXRizL638MoWw1OkdsGWaOR6ajRFEZcGrF4</w:t>
      </w:r>
    </w:p>
    <w:p>
      <w:pPr>
        <w:pStyle w:val="PreformattedText"/>
        <w:bidi w:val="0"/>
        <w:spacing w:before="0" w:after="0"/>
        <w:jc w:val="left"/>
        <w:rPr/>
      </w:pPr>
      <w:r>
        <w:rPr/>
        <w:t>0VUREDw84O55b5KnFtdHtDUVVdBvDex+4TOBgzFSbp58/rFEkmMTCSWmLFoBFOElmiSN5ZEQIZENnV</w:t>
      </w:r>
    </w:p>
    <w:p>
      <w:pPr>
        <w:pStyle w:val="PreformattedText"/>
        <w:bidi w:val="0"/>
        <w:spacing w:before="0" w:after="0"/>
        <w:jc w:val="left"/>
        <w:rPr/>
      </w:pPr>
      <w:r>
        <w:rPr/>
        <w:t>Qykpk3xkuk0C1FqgLcx3f6f5j6n71UPZ6+rG8xlmlkL1Y9xXaBVgpZWpvbW0kUrm38OJpF7geSWLN/</w:t>
      </w:r>
    </w:p>
    <w:p>
      <w:pPr>
        <w:pStyle w:val="PreformattedText"/>
        <w:bidi w:val="0"/>
        <w:spacing w:before="0" w:after="0"/>
        <w:jc w:val="left"/>
        <w:rPr/>
      </w:pPr>
      <w:r>
        <w:rPr/>
        <w:t>idVNSqDigqHl92IplKRPdPndhIfmWWNhVSlYopKiVxEExEDQK8URzDBxGbWsBb99c10eiy5sVPHdms</w:t>
      </w:r>
    </w:p>
    <w:p>
      <w:pPr>
        <w:pStyle w:val="PreformattedText"/>
        <w:bidi w:val="0"/>
        <w:spacing w:before="0" w:after="0"/>
        <w:jc w:val="left"/>
        <w:rPr/>
      </w:pPr>
      <w:r>
        <w:rPr/>
        <w:t>1FZWsnCJ1EUcimoaPcUjmhmenUtTqQVk9udoFcsfaEmJAU5gjuOWujSrI5wW6Hu35pkfJCTpZZqZtm</w:t>
      </w:r>
    </w:p>
    <w:p>
      <w:pPr>
        <w:pStyle w:val="PreformattedText"/>
        <w:bidi w:val="0"/>
        <w:spacing w:before="0" w:after="0"/>
        <w:jc w:val="left"/>
        <w:rPr/>
      </w:pPr>
      <w:r>
        <w:rPr/>
        <w:t>zkWP34i8EaC1Qze5I4jMkkPFoCpb6jcs2WOrrbI1rtU7Q2l0doNSzG8cQvtUgip8QWgqHJnbcZ43ZS</w:t>
      </w:r>
    </w:p>
    <w:p>
      <w:pPr>
        <w:pStyle w:val="PreformattedText"/>
        <w:bidi w:val="0"/>
        <w:spacing w:before="0" w:after="0"/>
        <w:jc w:val="left"/>
        <w:rPr/>
      </w:pPr>
      <w:r>
        <w:rPr/>
        <w:t>kJf3ohHj7IRGCHk3X/FrE2iimbWX1TvR5d2yIbQTJWl/MzSx0kMFMu4FI4YquoYLHKsgRhIM3Ziity</w:t>
      </w:r>
    </w:p>
    <w:p>
      <w:pPr>
        <w:pStyle w:val="PreformattedText"/>
        <w:bidi w:val="0"/>
        <w:spacing w:before="0" w:after="0"/>
        <w:jc w:val="left"/>
        <w:rPr/>
      </w:pPr>
      <w:r>
        <w:rPr/>
        <w:t>Ftd2tbWrZ61JSqNTxVfemepScoWL5N8PP3zWnmooBNC22QzwyHlmg3DOGI2yZVhkuUBWxJBLBv1Y60</w:t>
      </w:r>
    </w:p>
    <w:p>
      <w:pPr>
        <w:pStyle w:val="PreformattedText"/>
        <w:bidi w:val="0"/>
        <w:spacing w:before="0" w:after="0"/>
        <w:jc w:val="left"/>
        <w:rPr/>
      </w:pPr>
      <w:r>
        <w:rPr/>
        <w:t>CnTqgluFTvatEs7qVIqYxamb8xNWSQ0wjY7dPKzyUbS/xY40CxkG1n9yyL4EbHM9usL0mpFnU7ijmx</w:t>
      </w:r>
    </w:p>
    <w:p>
      <w:pPr>
        <w:pStyle w:val="PreformattedText"/>
        <w:bidi w:val="0"/>
        <w:spacing w:before="0" w:after="0"/>
        <w:jc w:val="left"/>
        <w:rPr/>
      </w:pPr>
      <w:r>
        <w:rPr/>
        <w:t>mkVkKhRzAxNfdglYxwK0xSKoBtTYKgYwklHNpHVnXPkXx7cmOjpbSFOJQNaR6SvdsvdilTJWLE1Ukd</w:t>
      </w:r>
    </w:p>
    <w:p>
      <w:pPr>
        <w:pStyle w:val="PreformattedText"/>
        <w:bidi w:val="0"/>
        <w:spacing w:before="0" w:after="0"/>
        <w:jc w:val="left"/>
        <w:rPr/>
      </w:pPr>
      <w:r>
        <w:rPr/>
        <w:t>NEDO8cs0YoIHVXkEcKBYQJJKd5GV3uo/ZtbGppVsQAg92ZhUKfu1WKbfVVApArErVS1J7oKynLqv/w</w:t>
      </w:r>
    </w:p>
    <w:p>
      <w:pPr>
        <w:pStyle w:val="PreformattedText"/>
        <w:bidi w:val="0"/>
        <w:spacing w:before="0" w:after="0"/>
        <w:jc w:val="left"/>
        <w:rPr/>
      </w:pPr>
      <w:r>
        <w:rPr/>
        <w:t>AZpMLimlut4yDZgSSfGkmkBZes0Ixe5PdHqx6ojAjqZZ4F9ylYyyRbtjIJQ00aY8OxnLLCLMLqqZLw</w:t>
      </w:r>
    </w:p>
    <w:p>
      <w:pPr>
        <w:pStyle w:val="PreformattedText"/>
        <w:bidi w:val="0"/>
        <w:spacing w:before="0" w:after="0"/>
        <w:jc w:val="left"/>
        <w:rPr/>
      </w:pPr>
      <w:r>
        <w:rPr/>
        <w:t>V1lJqXKitjr3oYUG57I2+H+Y3gl99JDU7jRI0YhKbhV19amLhJMUkdYZFmjMrqBHZcnCgMra6a7QEp</w:t>
      </w:r>
    </w:p>
    <w:p>
      <w:pPr>
        <w:pStyle w:val="PreformattedText"/>
        <w:bidi w:val="0"/>
        <w:spacing w:before="0" w:after="0"/>
        <w:jc w:val="left"/>
        <w:rPr/>
      </w:pPr>
      <w:r>
        <w:rPr/>
        <w:t>gMQwtvM0xV6JLEgHe7oildUpUV8VVLnVXSJpfcfcZDnCIw2DzRoQJHW2K29seCD5Gpasysf3hbxg01</w:t>
      </w:r>
    </w:p>
    <w:p>
      <w:pPr>
        <w:pStyle w:val="PreformattedText"/>
        <w:bidi w:val="0"/>
        <w:spacing w:before="0" w:after="0"/>
        <w:jc w:val="left"/>
        <w:rPr/>
      </w:pPr>
      <w:r>
        <w:rPr/>
        <w:t>amMQ2ImB7U1QGkMFM6uqspgrKiF7uzmxdr8uGU2ZSfb7l7r659aji1wwW020nJUKQW+zCEbxgQUsEM</w:t>
      </w:r>
    </w:p>
    <w:p>
      <w:pPr>
        <w:pStyle w:val="PreformattedText"/>
        <w:bidi w:val="0"/>
        <w:spacing w:before="0" w:after="0"/>
        <w:jc w:val="left"/>
        <w:rPr/>
      </w:pPr>
      <w:r>
        <w:rPr/>
        <w:t>Fe0sc05qajbifanlWeCOjFNNIPbijnT+GFd1Hae5sl0oPuiiHLEGR9nyzq2xK47vsmkLJFFVRRNOnv</w:t>
      </w:r>
    </w:p>
    <w:p>
      <w:pPr>
        <w:pStyle w:val="PreformattedText"/>
        <w:bidi w:val="0"/>
        <w:spacing w:before="0" w:after="0"/>
        <w:jc w:val="left"/>
        <w:rPr/>
      </w:pPr>
      <w:r>
        <w:rPr/>
        <w:t>wU6oKWkpwc45xPMYw9VeB1lRrFO5vb+EXXS2bbalEFMms3q2metsaVSjHirQntsdC1VBLJuM2ctbVx</w:t>
      </w:r>
    </w:p>
    <w:p>
      <w:pPr>
        <w:pStyle w:val="PreformattedText"/>
        <w:bidi w:val="0"/>
        <w:spacing w:before="0" w:after="0"/>
        <w:jc w:val="left"/>
        <w:rPr/>
      </w:pPr>
      <w:r>
        <w:rPr/>
        <w:t>V09bspq5YFYJGZJBHXH8yEikVgYwGDsuXaBqjWJcuGNrnePnWJq0XxKEZKuOOLf8ZpT0tEdsrXqJ6i</w:t>
      </w:r>
    </w:p>
    <w:p>
      <w:pPr>
        <w:pStyle w:val="PreformattedText"/>
        <w:bidi w:val="0"/>
        <w:spacing w:before="0" w:after="0"/>
        <w:jc w:val="left"/>
        <w:rPr/>
      </w:pPr>
      <w:r>
        <w:rPr/>
        <w:t>ZopkpqaCPaWYFQt0qYzJV3pKv+BGF90nHK+NtaNlvUOIYqeY/S70GsXpFWCi3x83m1VJT1ZgCTbrN/</w:t>
      </w:r>
    </w:p>
    <w:p>
      <w:pPr>
        <w:pStyle w:val="PreformattedText"/>
        <w:bidi w:val="0"/>
        <w:spacing w:before="0" w:after="0"/>
        <w:jc w:val="left"/>
        <w:rPr/>
      </w:pPr>
      <w:r>
        <w:rPr/>
        <w:t>DaOMRUO1ysBFUMEWSslkHvU7BpGcyHIYBVfnt2Vyoc5MahUccVb75moipYhExF/Fpic5bfVUkjVb0a</w:t>
      </w:r>
    </w:p>
    <w:p>
      <w:pPr>
        <w:pStyle w:val="PreformattedText"/>
        <w:bidi w:val="0"/>
        <w:spacing w:before="0" w:after="0"/>
        <w:jc w:val="left"/>
        <w:rPr/>
      </w:pPr>
      <w:r>
        <w:rPr/>
        <w:t>borRU6U22QzxOIHjoZSfbMkELYlWEbtH9Ha7ZNrkbUyvVJYHBh4LfKbaCutYXIyQb2830pQ3VOzy01</w:t>
      </w:r>
    </w:p>
    <w:p>
      <w:pPr>
        <w:pStyle w:val="PreformattedText"/>
        <w:bidi w:val="0"/>
        <w:spacing w:before="0" w:after="0"/>
        <w:jc w:val="left"/>
        <w:rPr/>
      </w:pPr>
      <w:r>
        <w:rPr/>
        <w:t>ZVExSQ07zyD3GjAfvAeJWUKLuS1iwNifGuFtFPA3AxE7dBkdABN+k9xjhnweR1kpkQxXx7RCQYs5m+</w:t>
      </w:r>
    </w:p>
    <w:p>
      <w:pPr>
        <w:pStyle w:val="PreformattedText"/>
        <w:bidi w:val="0"/>
        <w:spacing w:before="0" w:after="0"/>
        <w:jc w:val="left"/>
        <w:rPr/>
      </w:pPr>
      <w:r>
        <w:rPr/>
        <w:t>lcmbkA2bHkabsdQBrFtVEHaENrgZLLRiUu8aVDSS00rfm4zTrC9VJICsmDU7HGniMjrE09wRkr2fFh</w:t>
      </w:r>
    </w:p>
    <w:p>
      <w:pPr>
        <w:pStyle w:val="PreformattedText"/>
        <w:bidi w:val="0"/>
        <w:spacing w:before="0" w:after="0"/>
        <w:jc w:val="left"/>
        <w:rPr/>
      </w:pPr>
      <w:r>
        <w:rPr/>
        <w:t>rrKSGU1NKR69Zz3IxOIHafhhP3Y0Wregp2oaJ0WZXaSWVZIamR0iNdXqwaarjPuDGTtYZMEXRMXRWc</w:t>
      </w:r>
    </w:p>
    <w:p>
      <w:pPr>
        <w:pStyle w:val="PreformattedText"/>
        <w:bidi w:val="0"/>
        <w:spacing w:before="0" w:after="0"/>
        <w:jc w:val="left"/>
        <w:rPr/>
      </w:pPr>
      <w:r>
        <w:rPr/>
        <w:t>E9m38PxmdQWYKzZt57sdJUQiKNob1rGSJauAXFO6KmbRw0wiH5h8Y4y2QI92FezJi2iQNSztvdpZl/</w:t>
      </w:r>
    </w:p>
    <w:p>
      <w:pPr>
        <w:pStyle w:val="PreformattedText"/>
        <w:bidi w:val="0"/>
        <w:spacing w:before="0" w:after="0"/>
        <w:jc w:val="left"/>
        <w:rPr/>
      </w:pPr>
      <w:r>
        <w:rPr/>
        <w:t>l+aXgciHXEW3fWijUzVEtS0lVPUCN6ZKiqkW1ItFl7tGzSuWholjeRmaJbNcP2fOmO2WuWSr5+b4Q0</w:t>
      </w:r>
    </w:p>
    <w:p>
      <w:pPr>
        <w:pStyle w:val="PreformattedText"/>
        <w:bidi w:val="0"/>
        <w:spacing w:before="0" w:after="0"/>
        <w:jc w:val="left"/>
        <w:rPr/>
      </w:pPr>
      <w:r>
        <w:rPr/>
        <w:t>ZQAUW/n+aCq96OlSSCpK1ctI+NJVxRk0is7BEeFAl9wEuNvckxXt4W/OhLpa6j5J+Tx+uMph2JJGN4</w:t>
      </w:r>
    </w:p>
    <w:p>
      <w:pPr>
        <w:pStyle w:val="PreformattedText"/>
        <w:bidi w:val="0"/>
        <w:spacing w:before="0" w:after="0"/>
        <w:jc w:val="left"/>
        <w:rPr/>
      </w:pPr>
      <w:r>
        <w:rPr/>
        <w:t>NX3mY1kqggI1N7zuJgZpGjS1NTvIWXCF1ZV7Y17rXKnQlxfXvSzru3N+9ERHDlWx+1IIX9pJRJNeGJ</w:t>
      </w:r>
    </w:p>
    <w:p>
      <w:pPr>
        <w:pStyle w:val="PreformattedText"/>
        <w:bidi w:val="0"/>
        <w:spacing w:before="0" w:after="0"/>
        <w:jc w:val="left"/>
        <w:rPr/>
      </w:pPr>
      <w:r>
        <w:rPr/>
        <w:t>k7V/MTlQEIH8UICCyMbB8dLd1xJO9L6Lch2WIMZI5Ziw90MGjjqBE5jFWhQyR0CC5lnCNGiMy2AkyV</w:t>
      </w:r>
    </w:p>
    <w:p>
      <w:pPr>
        <w:pStyle w:val="PreformattedText"/>
        <w:bidi w:val="0"/>
        <w:spacing w:before="0" w:after="0"/>
        <w:jc w:val="left"/>
        <w:rPr/>
      </w:pPr>
      <w:r>
        <w:rPr/>
        <w:t>F0IIuSTiJcfSR+0FmEKCpiliasgEzTV8Kyrihq55AViopg98IxJKsvwBqyFbUC+v0v/GLIIOraNy/G</w:t>
      </w:r>
    </w:p>
    <w:p>
      <w:pPr>
        <w:pStyle w:val="PreformattedText"/>
        <w:bidi w:val="0"/>
        <w:spacing w:before="0" w:after="0"/>
        <w:jc w:val="left"/>
        <w:rPr/>
      </w:pPr>
      <w:r>
        <w:rPr/>
        <w:t>I1GYDIGSWmDhUhKO080TC7zNHxJJOsPKNe+cdxbTCCBY+f8AP80uwFi3GLzKsQWmqHWGoQiRYaQlzC</w:t>
      </w:r>
    </w:p>
    <w:p>
      <w:pPr>
        <w:pStyle w:val="PreformattedText"/>
        <w:bidi w:val="0"/>
        <w:spacing w:before="0" w:after="0"/>
        <w:jc w:val="left"/>
        <w:rPr/>
      </w:pPr>
      <w:r>
        <w:rPr/>
        <w:t>8kQcRzVCntT2sexWL/AMRlJvlqsdbk3MMEMAQDcwua8VdKrRq0TxokdTBTQxq0Wbh5ZKKAg+y80aEm</w:t>
      </w:r>
    </w:p>
    <w:p>
      <w:pPr>
        <w:pStyle w:val="PreformattedText"/>
        <w:bidi w:val="0"/>
        <w:spacing w:before="0" w:after="0"/>
        <w:jc w:val="left"/>
        <w:rPr/>
      </w:pPr>
      <w:r>
        <w:rPr/>
        <w:t>R7ytJHorKV8YIGLG+96t5ySSKOSWmpqWWtrZZfbgkpKkTIJTg8UtTTpDnXzinDe4spxVpOLFdL7IZh</w:t>
      </w:r>
    </w:p>
    <w:p>
      <w:pPr>
        <w:pStyle w:val="PreformattedText"/>
        <w:bidi w:val="0"/>
        <w:spacing w:before="0" w:after="0"/>
        <w:jc w:val="left"/>
        <w:rPr/>
      </w:pPr>
      <w:r>
        <w:rPr/>
        <w:t>RvY8JRGq1CcVXmHnuzsb+Hn1W3fpSh686Fi36p6bTrOs6S3ut6kSNJaTZ5el9yaqipt9oBDJ+b6dq5</w:t>
      </w:r>
    </w:p>
    <w:p>
      <w:pPr>
        <w:pStyle w:val="PreformattedText"/>
        <w:bidi w:val="0"/>
        <w:spacing w:before="0" w:after="0"/>
        <w:jc w:val="left"/>
        <w:rPr/>
      </w:pPr>
      <w:r>
        <w:rPr/>
        <w:t>ZKUVdMgIKUqvIjqmOjVAzq7HSiVbL1Po+DSVCpVbKGO8Pter8me5vpR7O4dM1fT/AP3RWOWqpdq6t9</w:t>
      </w:r>
    </w:p>
    <w:p>
      <w:pPr>
        <w:pStyle w:val="PreformattedText"/>
        <w:bidi w:val="0"/>
        <w:spacing w:before="0" w:after="0"/>
        <w:jc w:val="left"/>
        <w:rPr/>
      </w:pPr>
      <w:r>
        <w:rPr/>
        <w:t>QvQ3Ya6BH6lmoIzWU3rl+EPqOF/boOqaeVI6mr2mgmkYSdscPs1E2266SFjXemyYKQrKg7vvofbOfX</w:t>
      </w:r>
    </w:p>
    <w:p>
      <w:pPr>
        <w:pStyle w:val="PreformattedText"/>
        <w:bidi w:val="0"/>
        <w:spacing w:before="0" w:after="0"/>
        <w:jc w:val="left"/>
        <w:rPr/>
      </w:pPr>
      <w:r>
        <w:rPr/>
        <w:t>QMmXaYtT6+I9Uzun6M9D9SesPWfRfSmw1mzeoG8eq+z1Oy0/X25bDX1npP8AiJ6C2OCQdW9J/iE6WS</w:t>
      </w:r>
    </w:p>
    <w:p>
      <w:pPr>
        <w:pStyle w:val="PreformattedText"/>
        <w:bidi w:val="0"/>
        <w:spacing w:before="0" w:after="0"/>
        <w:jc w:val="left"/>
        <w:rPr/>
      </w:pPr>
      <w:r>
        <w:rPr/>
        <w:t>pgfof1m6J2wPVNXmSmnE+1mopHmhaJ4H16tGjT/aTtC06mLbpPFl4YsO83Lb1ooVnBBoUywyVCEF21</w:t>
      </w:r>
    </w:p>
    <w:p>
      <w:pPr>
        <w:pStyle w:val="PreformattedText"/>
        <w:bidi w:val="0"/>
        <w:spacing w:before="0" w:after="0"/>
        <w:jc w:val="left"/>
        <w:rPr/>
      </w:pPr>
      <w:r>
        <w:rPr/>
        <w:t>OJOOmi7zFvVlveuNdW/i+/ET6L/gb/DfvG5bl+Hn0TlPp703vsm4bpU7BJPtDiL1T9duqN/3KKqqNy</w:t>
      </w:r>
    </w:p>
    <w:p>
      <w:pPr>
        <w:pStyle w:val="PreformattedText"/>
        <w:bidi w:val="0"/>
        <w:spacing w:before="0" w:after="0"/>
        <w:jc w:val="left"/>
        <w:rPr/>
      </w:pPr>
      <w:r>
        <w:rPr/>
        <w:t>2Ogp2qqLaK6szVKcRGOX/ac2lILsPorbPSXpJqmz+k6rI6oeGPMn1ju+O9Jddt9JbOlColbY9nWoqG</w:t>
      </w:r>
    </w:p>
    <w:p>
      <w:pPr>
        <w:pStyle w:val="PreformattedText"/>
        <w:bidi w:val="0"/>
        <w:spacing w:before="0" w:after="0"/>
        <w:jc w:val="left"/>
        <w:rPr/>
      </w:pPr>
      <w:r>
        <w:rPr/>
        <w:t>2DcoDszNzdfm3Za/r1190rUb/wBK+mnojV9P9K+hP4dt83T0d/D71HuNJU0W27f6t0/ubT6mdJ/iY6</w:t>
      </w:r>
    </w:p>
    <w:p>
      <w:pPr>
        <w:pStyle w:val="PreformattedText"/>
        <w:bidi w:val="0"/>
        <w:spacing w:before="0" w:after="0"/>
        <w:jc w:val="left"/>
        <w:rPr/>
      </w:pPr>
      <w:r>
        <w:rPr/>
        <w:t>fqwv8AeHTHqIpZqTqaeiFItU0Ls1pW/Mc3ZNp22ua/pD0ip/adqbJmHB0GKpgvcxHdh7YNlsUojdpj</w:t>
      </w:r>
    </w:p>
    <w:p>
      <w:pPr>
        <w:pStyle w:val="PreformattedText"/>
        <w:bidi w:val="0"/>
        <w:spacing w:before="0" w:after="0"/>
        <w:jc w:val="left"/>
        <w:rPr/>
      </w:pPr>
      <w:r>
        <w:rPr/>
        <w:t>CkOlJepX4n1vkzq3tiVNCdpp+nQPTabp3qTeOg/T6i64q1rE9DOt93eZ+svwn+vsxgKbz6H9arNn0j</w:t>
      </w:r>
    </w:p>
    <w:p>
      <w:pPr>
        <w:pStyle w:val="PreformattedText"/>
        <w:bidi w:val="0"/>
        <w:spacing w:before="0" w:after="0"/>
        <w:jc w:val="left"/>
        <w:rPr/>
      </w:pPr>
      <w:r>
        <w:rPr/>
        <w:t>ukpl2hYahYqNvcU+516qoVVKRa7bzefZOdRpMrIAcgea87Q+gUPQXov0f1Z+L71M6W3uHor8OVO3RX</w:t>
      </w:r>
    </w:p>
    <w:p>
      <w:pPr>
        <w:pStyle w:val="PreformattedText"/>
        <w:bidi w:val="0"/>
        <w:spacing w:before="0" w:after="0"/>
        <w:jc w:val="left"/>
        <w:rPr/>
      </w:pPr>
      <w:r>
        <w:rPr/>
        <w:t>pX6Xb3uW/U/W/SH4jOpKmejoPwobzJUUZpevvQzb+o1oeodnqpJ54NrWFM5JY0XPnbbU2talHYtndq</w:t>
      </w:r>
    </w:p>
    <w:p>
      <w:pPr>
        <w:pStyle w:val="PreformattedText"/>
        <w:bidi w:val="0"/>
        <w:spacing w:before="0" w:after="0"/>
        <w:jc w:val="left"/>
        <w:rPr/>
      </w:pPr>
      <w:r>
        <w:rPr/>
        <w:t>O1bQDvKuStTx33y/Dl94nZp1F2RNpq16QrKxFJVy3lc+Hs6/ymVv8Agpj6w6VoPUL+0f8AVaph6w/E</w:t>
      </w:r>
    </w:p>
    <w:p>
      <w:pPr>
        <w:pStyle w:val="PreformattedText"/>
        <w:bidi w:val="0"/>
        <w:spacing w:before="0" w:after="0"/>
        <w:jc w:val="left"/>
        <w:rPr/>
      </w:pPr>
      <w:r>
        <w:rPr/>
        <w:t>V609Z9Y+mn4RenOtJVpF9XfXaura+r9Uurtl3ISfl9u/u3p3bt62jpyRlph+Yo2FEXLRq17VWXbtn2</w:t>
      </w:r>
    </w:p>
    <w:p>
      <w:pPr>
        <w:pStyle w:val="PreformattedText"/>
        <w:bidi w:val="0"/>
        <w:spacing w:before="0" w:after="0"/>
        <w:jc w:val="left"/>
        <w:rPr/>
      </w:pPr>
      <w:r>
        <w:rPr/>
        <w:t>b0K6JU2bZ2FV3TdZECkBFHKt21W3BVaY6FarslFdqcsPSG0L2aFt7MLvM7eOC/iYSoKeTe963eh3va</w:t>
      </w:r>
    </w:p>
    <w:p>
      <w:pPr>
        <w:pStyle w:val="PreformattedText"/>
        <w:bidi w:val="0"/>
        <w:spacing w:before="0" w:after="0"/>
        <w:jc w:val="left"/>
        <w:rPr/>
      </w:pPr>
      <w:r>
        <w:rPr/>
        <w:t>N0i6uk6rm3Xovpfq/wBR55aSn9WaaWfcpepfwnfiqauWNti9XNmD1y9I9SyYOzwpFLImBSDo1qtKlj</w:t>
      </w:r>
    </w:p>
    <w:p>
      <w:pPr>
        <w:pStyle w:val="PreformattedText"/>
        <w:bidi w:val="0"/>
        <w:spacing w:before="0" w:after="0"/>
        <w:jc w:val="left"/>
        <w:rPr/>
      </w:pPr>
      <w:r>
        <w:rPr/>
        <w:t>dBUXHdUd7/ADMlM1agpq7Ysx3vZ/3H/Tk7TUe17r0pW79s67BWP6WdC9fdcUFXuHUvR1XuFclHN+GT</w:t>
      </w:r>
    </w:p>
    <w:p>
      <w:pPr>
        <w:pStyle w:val="PreformattedText"/>
        <w:bidi w:val="0"/>
        <w:spacing w:before="0" w:after="0"/>
        <w:jc w:val="left"/>
        <w:rPr/>
      </w:pPr>
      <w:r>
        <w:rPr/>
        <w:t>8W/T0NJNVbr0BX7lVNRbLvkkTRUv5iOWOZojLFMFTaqez1Ke0jLs6iYtk26mPh6rXmqijvtK01YuFH</w:t>
      </w:r>
    </w:p>
    <w:p>
      <w:pPr>
        <w:pStyle w:val="PreformattedText"/>
        <w:bidi w:val="0"/>
        <w:spacing w:before="0" w:after="0"/>
        <w:jc w:val="left"/>
        <w:rPr/>
      </w:pPr>
      <w:r>
        <w:rPr/>
        <w:t>yv/JZYX47tyl9GPTboT+zy9NenNrg636l3Xpr1G/EP0z0x1PVdTtR+o3UzU8npt+GPpiurtyniXpza</w:t>
      </w:r>
    </w:p>
    <w:p>
      <w:pPr>
        <w:pStyle w:val="PreformattedText"/>
        <w:bidi w:val="0"/>
        <w:spacing w:before="0" w:after="0"/>
        <w:jc w:val="left"/>
        <w:rPr/>
      </w:pPr>
      <w:r>
        <w:rPr/>
        <w:t>KushnWm938tLJWUR/JwIXbS/RWyj0k+1+lSzUdn2eomIflZeZqq35csfsxFdKoq7L6KqY1mrM75JfL</w:t>
      </w:r>
    </w:p>
    <w:p>
      <w:pPr>
        <w:pStyle w:val="PreformattedText"/>
        <w:bidi w:val="0"/>
        <w:spacing w:before="0" w:after="0"/>
        <w:jc w:val="left"/>
        <w:rPr/>
      </w:pPr>
      <w:r>
        <w:rPr/>
        <w:t>PeVaTYtY4K3Xvd0WlxernTfTX4Ufw/7N+DV9x3p+q+lP8Au1+IH8XHXvS1TW7d6i9EdedTUcFX6bdb</w:t>
      </w:r>
    </w:p>
    <w:p>
      <w:pPr>
        <w:pStyle w:val="PreformattedText"/>
        <w:bidi w:val="0"/>
        <w:spacing w:before="0" w:after="0"/>
        <w:jc w:val="left"/>
        <w:rPr/>
      </w:pPr>
      <w:r>
        <w:rPr/>
        <w:t>dL7GJzH1z6UdH1UC7fvu1iasjp51mlZEzeRMQZvSHpHa/SyBaNFWcUQjbuN+e3t439X7+hXqpRpU/R</w:t>
      </w:r>
    </w:p>
    <w:p>
      <w:pPr>
        <w:pStyle w:val="PreformattedText"/>
        <w:bidi w:val="0"/>
        <w:spacing w:before="0" w:after="0"/>
        <w:jc w:val="left"/>
        <w:rPr/>
      </w:pPr>
      <w:r>
        <w:rPr/>
        <w:t>dB2qLTRc8hvI69F/WdK97Sq26proJaodEybPvG2ep3UbentOatPSTfd6FNHtf4wPw6xsr/AN/ehO/P</w:t>
      </w:r>
    </w:p>
    <w:p>
      <w:pPr>
        <w:pStyle w:val="PreformattedText"/>
        <w:bidi w:val="0"/>
        <w:spacing w:before="0" w:after="0"/>
        <w:jc w:val="left"/>
        <w:rPr/>
      </w:pPr>
      <w:r>
        <w:rPr/>
        <w:t>JCvX3S1M35emElSZkRxdNVNa/YipUcq+W7va/T9ZW7s5xqVFuQOs7BfhX6A6Sm9Rq7r71d2zb+iPRv</w:t>
      </w:r>
    </w:p>
    <w:p>
      <w:pPr>
        <w:pStyle w:val="PreformattedText"/>
        <w:bidi w:val="0"/>
        <w:spacing w:before="0" w:after="0"/>
        <w:jc w:val="left"/>
        <w:rPr/>
      </w:pPr>
      <w:r>
        <w:rPr/>
        <w:t>8ACjs3UPr96o0fT+/10GwenVRXbfNW7dvn4feoKagno+tfw9+rlVkJejKmVkoKupnSlhWRVGubt+2m</w:t>
      </w:r>
    </w:p>
    <w:p>
      <w:pPr>
        <w:pStyle w:val="PreformattedText"/>
        <w:bidi w:val="0"/>
        <w:spacing w:before="0" w:after="0"/>
        <w:jc w:val="left"/>
        <w:rPr/>
      </w:pPr>
      <w:r>
        <w:rPr/>
        <w:t>iKOydgalfbmwps3BMuZyV6eHtnT2FwlPaNpZDWSiuTlTiUtquPrX5bSF/hK6r6k9a/X78Qn9q1647X</w:t>
      </w:r>
    </w:p>
    <w:p>
      <w:pPr>
        <w:pStyle w:val="PreformattedText"/>
        <w:bidi w:val="0"/>
        <w:spacing w:before="0" w:after="0"/>
        <w:jc w:val="left"/>
        <w:rPr/>
      </w:pPr>
      <w:r>
        <w:rPr/>
        <w:t>03utT6XdTbTD6PenPUvUC9PdI9V/iZ6t29tl9AfSHbdyXN9joOn+nG21aaWeNqdqyoWGZ42laVNe1b</w:t>
      </w:r>
    </w:p>
    <w:p>
      <w:pPr>
        <w:pStyle w:val="PreformattedText"/>
        <w:bidi w:val="0"/>
        <w:spacing w:before="0" w:after="0"/>
        <w:jc w:val="left"/>
        <w:rPr/>
      </w:pPr>
      <w:r>
        <w:rPr/>
        <w:t>Omz7HsHoigezr1Gq5uGViEFsmy/D8TccGiqLMg2n0kSNqFazIrrYXflZfkKCy7tsVt3p1k6t3ybrKq</w:t>
      </w:r>
    </w:p>
    <w:p>
      <w:pPr>
        <w:pStyle w:val="PreformattedText"/>
        <w:bidi w:val="0"/>
        <w:spacing w:before="0" w:after="0"/>
        <w:jc w:val="left"/>
        <w:rPr/>
      </w:pPr>
      <w:r>
        <w:rPr/>
        <w:t>3redxbqf1Fr+v59+rNxhrnq9r6+9Sazpncq7dN66Y3dTUFukfxfeju7VdZJsFQoVupenqf8swmhxDO</w:t>
      </w:r>
    </w:p>
    <w:p>
      <w:pPr>
        <w:pStyle w:val="PreformattedText"/>
        <w:bidi w:val="0"/>
        <w:spacing w:before="0" w:after="0"/>
        <w:jc w:val="left"/>
        <w:rPr/>
      </w:pPr>
      <w:r>
        <w:rPr/>
        <w:t>rgLSuiFnJUbvNiu7y9Csy1AlBOwWpiFPM2vHxPW8rH083Opj9UugOpRWbZWT0ksnXvUO6dP0VLR7Rv</w:t>
      </w:r>
    </w:p>
    <w:p>
      <w:pPr>
        <w:pStyle w:val="PreformattedText"/>
        <w:bidi w:val="0"/>
        <w:spacing w:before="0" w:after="0"/>
        <w:jc w:val="left"/>
        <w:rPr/>
      </w:pPr>
      <w:r>
        <w:rPr/>
        <w:t>G09Q7X+Xp+uNgFNUt+X6F3uClZt42/uO0dabbVoYk/PaqlUNDaaFR9p3OVk7pL8jfS9XutLSixsA3M</w:t>
      </w:r>
    </w:p>
    <w:p>
      <w:pPr>
        <w:pStyle w:val="PreformattedText"/>
        <w:bidi w:val="0"/>
        <w:spacing w:before="0" w:after="0"/>
        <w:jc w:val="left"/>
        <w:rPr/>
      </w:pPr>
      <w:r>
        <w:rPr/>
        <w:t>d3Lm3e78V6ess+nb0D3hn2Hb1MyyuihXVWawBQTR3ABCXBvb6rW7tdDbk1JPeE0UTjuscjO21TuX/w</w:t>
      </w:r>
    </w:p>
    <w:p>
      <w:pPr>
        <w:pStyle w:val="PreformattedText"/>
        <w:bidi w:val="0"/>
        <w:spacing w:before="0" w:after="0"/>
        <w:jc w:val="left"/>
        <w:rPr/>
      </w:pPr>
      <w:r>
        <w:rPr/>
        <w:t>CLZAzdvtsQbsCbg2ADA2OR1xMN8eM2MbAmeFv9p71SNp/D366yq+Bquht32xW7WYPXtT0oC52+pZJB</w:t>
      </w:r>
    </w:p>
    <w:p>
      <w:pPr>
        <w:pStyle w:val="PreformattedText"/>
        <w:bidi w:val="0"/>
        <w:spacing w:before="0" w:after="0"/>
        <w:jc w:val="left"/>
        <w:rPr/>
      </w:pPr>
      <w:r>
        <w:rPr/>
        <w:t>wL25XuXXUF02WqetjMDsprUgTzOJ8Au7idd3q/y8zPGKyZExnMbIJQebtKv8RolsbcAfUNeYLFHzFs</w:t>
      </w:r>
    </w:p>
    <w:p>
      <w:pPr>
        <w:pStyle w:val="PreformattedText"/>
        <w:bidi w:val="0"/>
        <w:spacing w:before="0" w:after="0"/>
        <w:jc w:val="left"/>
        <w:rPr/>
      </w:pPr>
      <w:r>
        <w:rPr/>
        <w:t>V/hnfZVNNQw5oe2aaphSJJhCUrBIZFrIzUJOlNaItSsVF5FJxsGFja2OuiaqVKNN13jVHn6UzPSQNa</w:t>
      </w:r>
    </w:p>
    <w:p>
      <w:pPr>
        <w:pStyle w:val="PreformattedText"/>
        <w:bidi w:val="0"/>
        <w:spacing w:before="0" w:after="0"/>
        <w:jc w:val="left"/>
        <w:rPr/>
      </w:pPr>
      <w:r>
        <w:rPr/>
        <w:t>2Jp+H6ySVopZ6mRBEKQeyrzSzLFPTmRU7I839yRKRXSP2zm9njxYfOkoAylhTKjwiN5UXXJr9Pr+1B</w:t>
      </w:r>
    </w:p>
    <w:p>
      <w:pPr>
        <w:pStyle w:val="PreformattedText"/>
        <w:bidi w:val="0"/>
        <w:spacing w:before="0" w:after="0"/>
        <w:jc w:val="left"/>
        <w:rPr/>
      </w:pPr>
      <w:r>
        <w:rPr/>
        <w:t>dY9TBKJYfdkjaGKVhnITVNHGTUyL+WH8BiSxBsjoGxwx79MuxKKKdqdodlHNe8FD2iZ5oJ5PZf26iS</w:t>
      </w:r>
    </w:p>
    <w:p>
      <w:pPr>
        <w:pStyle w:val="PreformattedText"/>
        <w:bidi w:val="0"/>
        <w:spacing w:before="0" w:after="0"/>
        <w:jc w:val="left"/>
        <w:rPr/>
      </w:pPr>
      <w:r>
        <w:rPr/>
        <w:t>jwlqYULtnFNIOC6kKwaRArFms1sbsNhriJA3ICPpRKCaBY3nBklaSo9+c1CsssJDnuqQkTq9NGGviD</w:t>
      </w:r>
    </w:p>
    <w:p>
      <w:pPr>
        <w:pStyle w:val="PreformattedText"/>
        <w:bidi w:val="0"/>
        <w:spacing w:before="0" w:after="0"/>
        <w:jc w:val="left"/>
        <w:rPr/>
      </w:pPr>
      <w:r>
        <w:rPr/>
        <w:t>kRY4qfqXn2WWZ4zRgACuVhCUEipTSU9JN/Bk9+Z3RMY5QpVmNM2AcSuci+QOKqMl02k4sMeDGLKq2L</w:t>
      </w:r>
    </w:p>
    <w:p>
      <w:pPr>
        <w:pStyle w:val="PreformattedText"/>
        <w:bidi w:val="0"/>
        <w:spacing w:before="0" w:after="0"/>
        <w:jc w:val="left"/>
        <w:rPr/>
      </w:pPr>
      <w:r>
        <w:rPr/>
        <w:t>W8+36oQFMYqZZ/cNPC1LUukPuJJLGb8xMsfdkJmV3XFkGRDMnjTK57MFhzbtopgbFja6sPP1RrBNFS</w:t>
      </w:r>
    </w:p>
    <w:p>
      <w:pPr>
        <w:pStyle w:val="PreformattedText"/>
        <w:bidi w:val="0"/>
        <w:spacing w:before="0" w:after="0"/>
        <w:jc w:val="left"/>
        <w:rPr/>
      </w:pPr>
      <w:r>
        <w:rPr/>
        <w:t>xRsZPalEVOta6MI3kkllZCzTxswpVbHlVJCgeVY56QVAADjflHJm14X3YL3upjjSF5mWKqpUMkTQxx</w:t>
      </w:r>
    </w:p>
    <w:p>
      <w:pPr>
        <w:pStyle w:val="PreformattedText"/>
        <w:bidi w:val="0"/>
        <w:spacing w:before="0" w:after="0"/>
        <w:jc w:val="left"/>
        <w:rPr/>
      </w:pPr>
      <w:r>
        <w:rPr/>
        <w:t>z7caeUSJHAAlwGdZSqsOe3NmLALowBzEY4yKRwHA/aygWmqpZKtZYKeWWQGK8EKSPPDJCoJZ5VW7qx</w:t>
      </w:r>
    </w:p>
    <w:p>
      <w:pPr>
        <w:pStyle w:val="PreformattedText"/>
        <w:bidi w:val="0"/>
        <w:spacing w:before="0" w:after="0"/>
        <w:jc w:val="left"/>
        <w:rPr/>
      </w:pPr>
      <w:r>
        <w:rPr/>
        <w:t>BOLcqF+r9OrUNUckDRYblVUqTH9TUbjNJm7zSUjyJNIq0zQwtUBB7fusqAwVCtJYyAKGx/xNrPV2rs</w:t>
      </w:r>
    </w:p>
    <w:p>
      <w:pPr>
        <w:pStyle w:val="PreformattedText"/>
        <w:bidi w:val="0"/>
        <w:spacing w:before="0" w:after="0"/>
        <w:jc w:val="left"/>
        <w:rPr/>
      </w:pPr>
      <w:r>
        <w:rPr/>
        <w:t>qqA72IlJsyVRdhie7No13Slqr0sdVFuVQ0aLDHBL7UkzYkL7JiKmErjkCt2btU92k/tTVGUhR7Y5tk</w:t>
      </w:r>
    </w:p>
    <w:p>
      <w:pPr>
        <w:pStyle w:val="PreformattedText"/>
        <w:bidi w:val="0"/>
        <w:spacing w:before="0" w:after="0"/>
        <w:jc w:val="left"/>
        <w:rPr/>
      </w:pPr>
      <w:r>
        <w:rPr/>
        <w:t>pimVzv8YONPva16tBT1yClM7LG2YMlUBjXCWKdlKNZgHABW2Ixtxoy1QuSF3e7ByoIMHbfbdt/yjaO</w:t>
      </w:r>
    </w:p>
    <w:p>
      <w:pPr>
        <w:pStyle w:val="PreformattedText"/>
        <w:bidi w:val="0"/>
        <w:spacing w:before="0" w:after="0"/>
        <w:jc w:val="left"/>
        <w:rPr/>
      </w:pPr>
      <w:r>
        <w:rPr/>
        <w:t>j3Gppqp6aSsaGlZZax2qQph97sURQzTqMcioLAfT/L8NT0fUdWqk3pLx1kfaVXRVGUbGCusSA5SQMg</w:t>
      </w:r>
    </w:p>
    <w:p>
      <w:pPr>
        <w:pStyle w:val="PreformattedText"/>
        <w:bidi w:val="0"/>
        <w:spacing w:before="0" w:after="0"/>
        <w:jc w:val="left"/>
        <w:rPr/>
      </w:pPr>
      <w:r>
        <w:rPr/>
        <w:t>aOZmKhArENGk/BYLlkwxP1HnnVfsih2tf5Urt7gjrNpxu35yhiqvzDwBIxRw1FUKiRVmZlxWdpi4p3</w:t>
      </w:r>
    </w:p>
    <w:p>
      <w:pPr>
        <w:pStyle w:val="PreformattedText"/>
        <w:bidi w:val="0"/>
        <w:spacing w:before="0" w:after="0"/>
        <w:jc w:val="left"/>
        <w:rPr/>
      </w:pPr>
      <w:r>
        <w:rPr/>
        <w:t>buBBAT9Ix0R2MrUVrHC3rb3/AFLSsMCqkAgxuaWskWrRAHSSQswSWAEsLxnATSLfFPF+Q3augbZdHU</w:t>
      </w:r>
    </w:p>
    <w:p>
      <w:pPr>
        <w:pStyle w:val="PreformattedText"/>
        <w:bidi w:val="0"/>
        <w:spacing w:before="0" w:after="0"/>
        <w:jc w:val="left"/>
        <w:rPr/>
      </w:pPr>
      <w:r>
        <w:rPr/>
        <w:t>cGhmubhjxU/Rmi0u4KKeKH3QkQaJAvdIMT7rSU897OVyu4FwD+rSH2SsrIaY1Xd/8AGX+0UzdmOv4Y</w:t>
      </w:r>
    </w:p>
    <w:p>
      <w:pPr>
        <w:pStyle w:val="PreformattedText"/>
        <w:bidi w:val="0"/>
        <w:spacing w:before="0" w:after="0"/>
        <w:jc w:val="left"/>
        <w:rPr/>
      </w:pPr>
      <w:r>
        <w:rPr/>
        <w:t>1n92mWRkZ+2VAWYFVkGWfvsbkXv+lrXybzpbVXo5Y8b+TDNJamJbvRlLVV1XUNTwxT1khjZpFihEjR</w:t>
      </w:r>
    </w:p>
    <w:p>
      <w:pPr>
        <w:pStyle w:val="PreformattedText"/>
        <w:bidi w:val="0"/>
        <w:spacing w:before="0" w:after="0"/>
        <w:jc w:val="left"/>
        <w:rPr/>
      </w:pPr>
      <w:r>
        <w:rPr/>
        <w:t>xowaZ0GAUFRzkLldLXaqrkAgtl6sJdmpjUthFaeGvkyFRPT7fTNGIwlR/tE7h0IBVIgB+ZC5YgkBbX</w:t>
      </w:r>
    </w:p>
    <w:p>
      <w:pPr>
        <w:pStyle w:val="PreformattedText"/>
        <w:bidi w:val="0"/>
        <w:spacing w:before="0" w:after="0"/>
        <w:jc w:val="left"/>
        <w:rPr/>
      </w:pPr>
      <w:r>
        <w:rPr/>
        <w:t>bW5u0YIXK0QFx1bJv+4AFFWK2LFTG1PNRbfMaqBBPNTxypC1WBM0sg/+K+IAjXEtx57tZFKo+S3uvL</w:t>
      </w:r>
    </w:p>
    <w:p>
      <w:pPr>
        <w:pStyle w:val="PreformattedText"/>
        <w:bidi w:val="0"/>
        <w:spacing w:before="0" w:after="0"/>
        <w:jc w:val="left"/>
        <w:rPr/>
      </w:pPr>
      <w:r>
        <w:rPr/>
        <w:t>lGnN906hpHt0mFXUUTRGJXSNmmtmqTF5skYJKSUYeP3xy1nruKlZTYKVGvth06WAY3yDGHaYmNaeKe</w:t>
      </w:r>
    </w:p>
    <w:p>
      <w:pPr>
        <w:pStyle w:val="PreformattedText"/>
        <w:bidi w:val="0"/>
        <w:spacing w:before="0" w:after="0"/>
        <w:jc w:val="left"/>
        <w:rPr/>
      </w:pPr>
      <w:r>
        <w:rPr/>
        <w:t>KzIJTTyRiIXZ8yGnYC8ti3aQeD8durO8BcapywzbUg6QpFMWakidWWJGyZFaQMXimAQrPFFx9TXZQS</w:t>
      </w:r>
    </w:p>
    <w:p>
      <w:pPr>
        <w:pStyle w:val="PreformattedText"/>
        <w:bidi w:val="0"/>
        <w:spacing w:before="0" w:after="0"/>
        <w:jc w:val="left"/>
        <w:rPr/>
      </w:pPr>
      <w:r>
        <w:rPr/>
        <w:t>WIV7qF07ZVVagNQHEj+G/n85l2jRNw5NFpa6REeJVxD1RnViSWjkEeCyYO9pJipH8RgGBvhjqto/ek</w:t>
      </w:r>
    </w:p>
    <w:p>
      <w:pPr>
        <w:pStyle w:val="PreformattedText"/>
        <w:bidi w:val="0"/>
        <w:spacing w:before="0" w:after="0"/>
        <w:jc w:val="left"/>
        <w:rPr/>
      </w:pPr>
      <w:r>
        <w:rPr/>
        <w:t>a7qmSnui5AVrRaSeSTvdv4oaB45M0le0KqSxeVmLAE2Abi2XA8afXrXprTVbtpjj7vnvRFGjhULsxx</w:t>
      </w:r>
    </w:p>
    <w:p>
      <w:pPr>
        <w:pStyle w:val="PreformattedText"/>
        <w:bidi w:val="0"/>
        <w:spacing w:before="0" w:after="0"/>
        <w:jc w:val="left"/>
        <w:rPr/>
      </w:pPr>
      <w:r>
        <w:rPr/>
        <w:t>jlWrq6YKkcj5M0g9pfahLuVViVgQI7MW7rC9sQWA8xqtRKeOOWf3QsUZy2Wn6xsYa1vZhJcRRlz7Mp</w:t>
      </w:r>
    </w:p>
    <w:p>
      <w:pPr>
        <w:pStyle w:val="PreformattedText"/>
        <w:bidi w:val="0"/>
        <w:spacing w:before="0" w:after="0"/>
        <w:jc w:val="left"/>
        <w:rPr/>
      </w:pPr>
      <w:r>
        <w:rPr/>
        <w:t>BjEkMyrNgjv/AAoyxUtiLXXL9Og2anVQtUc7qjKHUqU2AReZotNC6+zFLPTPIDwfzcTtFKzMzosUKt</w:t>
      </w:r>
    </w:p>
    <w:p>
      <w:pPr>
        <w:pStyle w:val="PreformattedText"/>
        <w:bidi w:val="0"/>
        <w:spacing w:before="0" w:after="0"/>
        <w:jc w:val="left"/>
        <w:rPr/>
      </w:pPr>
      <w:r>
        <w:rPr/>
        <w:t>ZSBfJif93246bRAbJzZnbxbg3uxNW6EIFKhfZGTmlVEk/PtPMApMSQVWCR5sziSaRAJG+AL3AbjLQA</w:t>
      </w:r>
    </w:p>
    <w:p>
      <w:pPr>
        <w:pStyle w:val="PreformattedText"/>
        <w:bidi w:val="0"/>
        <w:spacing w:before="0" w:after="0"/>
        <w:jc w:val="left"/>
        <w:rPr/>
      </w:pPr>
      <w:r>
        <w:rPr/>
        <w:t>oWRi2TLwjFDBT+71jJxCJGMcM7NkCrgQxTOZFt7QxJLRkfJvwvdbSjiahspvfz5tGgkpzC1vejWqVG</w:t>
      </w:r>
    </w:p>
    <w:p>
      <w:pPr>
        <w:pStyle w:val="PreformattedText"/>
        <w:bidi w:val="0"/>
        <w:spacing w:before="0" w:after="0"/>
        <w:jc w:val="left"/>
        <w:rPr/>
      </w:pPr>
      <w:r>
        <w:rPr/>
        <w:t>jCx035UIMVElRJKyyO/iTtGTFf6/V8aj2Y4gY4wqfHLLLKajmaOWNkUN7UTly0hZkK5twAwjGK+DcE</w:t>
      </w:r>
    </w:p>
    <w:p>
      <w:pPr>
        <w:pStyle w:val="PreformattedText"/>
        <w:bidi w:val="0"/>
        <w:spacing w:before="0" w:after="0"/>
        <w:jc w:val="left"/>
        <w:rPr/>
      </w:pPr>
      <w:r>
        <w:rPr/>
        <w:t>ZaWxBOkYpUDXQz6e/wDs0fWiQeuP4sOh4UBTqb0k6D6pg9tXRIKrpfrCtpKmAI5uyyQbyrXJJurffX</w:t>
      </w:r>
    </w:p>
    <w:p>
      <w:pPr>
        <w:pStyle w:val="PreformattedText"/>
        <w:bidi w:val="0"/>
        <w:spacing w:before="0" w:after="0"/>
        <w:jc w:val="left"/>
        <w:rPr/>
      </w:pPr>
      <w:r>
        <w:rPr/>
        <w:t>P9LoDsVJ1OQp1f4km7Yzjkg4T69FIJuvIYsAbknK5Htg+YgrFiRYAngfq15vEWI4AzdMhz9Qeyj/EA</w:t>
      </w:r>
    </w:p>
    <w:p>
      <w:pPr>
        <w:pStyle w:val="PreformattedText"/>
        <w:bidi w:val="0"/>
        <w:spacing w:before="0" w:after="0"/>
        <w:jc w:val="left"/>
        <w:rPr/>
      </w:pPr>
      <w:r>
        <w:rPr/>
        <w:t>O0lizKBwAF4+3/Fpy01AGkq4va+s3FyLWAXgkMTizEC3KtyvPAt86ZLiisQAo7QDc3VCbE3GVvqCr2</w:t>
      </w:r>
    </w:p>
    <w:p>
      <w:pPr>
        <w:pStyle w:val="PreformattedText"/>
        <w:bidi w:val="0"/>
        <w:spacing w:before="0" w:after="0"/>
        <w:jc w:val="left"/>
        <w:rPr/>
      </w:pPr>
      <w:r>
        <w:rPr/>
        <w:t>gC1/lmx1JIstgoIHB5ABI+pSq/FmJIta36cvp1ILcpi6OWBuT2fVe4IHyJD4ZSAtrG3ffzpoe5taJi</w:t>
      </w:r>
    </w:p>
    <w:p>
      <w:pPr>
        <w:pStyle w:val="PreformattedText"/>
        <w:bidi w:val="0"/>
        <w:spacing w:before="0" w:after="0"/>
        <w:jc w:val="left"/>
        <w:rPr/>
      </w:pPr>
      <w:r>
        <w:rPr/>
        <w:t>4vY2sGsTi/kqB4FjwzAsB+2jkm5Lc8ljcWJQdwN8glhwMsrHxdjZtSScyBIX61bE4G2RxWwZLE3+q5</w:t>
      </w:r>
    </w:p>
    <w:p>
      <w:pPr>
        <w:pStyle w:val="PreformattedText"/>
        <w:bidi w:val="0"/>
        <w:spacing w:before="0" w:after="0"/>
        <w:jc w:val="left"/>
        <w:rPr/>
      </w:pPr>
      <w:r>
        <w:rPr/>
        <w:t>vwMu3zqSTQAk2IjORuQS4K+DmQB3D5twTqSRdBe5ONiLAC4sBYrbs+rn/PVMbC9ryRzELBe4g34VrE</w:t>
      </w:r>
    </w:p>
    <w:p>
      <w:pPr>
        <w:pStyle w:val="PreformattedText"/>
        <w:bidi w:val="0"/>
        <w:spacing w:before="0" w:after="0"/>
        <w:jc w:val="left"/>
        <w:rPr/>
      </w:pPr>
      <w:r>
        <w:rPr/>
        <w:t>FMhYgn4Pg2OqVsheSP48j+s3u/JsyYA8qbG1xnZbf/faKSGacWXnIALcEY2yChiVFxc4FR8kHUkj2K</w:t>
      </w:r>
    </w:p>
    <w:p>
      <w:pPr>
        <w:pStyle w:val="PreformattedText"/>
        <w:bidi w:val="0"/>
        <w:spacing w:before="0" w:after="0"/>
        <w:jc w:val="left"/>
        <w:rPr/>
      </w:pPr>
      <w:r>
        <w:rPr/>
        <w:t>rIZQgPJAH6hgbAYlW7h+x8azg49bTQNOBtHkdYCRiSVUn5tfBRdSTYs2JbwPK6sObWDaSiCRqbGEo6</w:t>
      </w:r>
    </w:p>
    <w:p>
      <w:pPr>
        <w:pStyle w:val="PreformattedText"/>
        <w:bidi w:val="0"/>
        <w:spacing w:before="0" w:after="0"/>
        <w:jc w:val="left"/>
        <w:rPr/>
      </w:pPr>
      <w:r>
        <w:rPr/>
        <w:t>pSosTYHgtayxi5GVyfhmHg+NQFh1lFVPS0+aX/tSnqbV9O/gz/D16Y000kcHql+Iir3TdvaZv49F6a</w:t>
      </w:r>
    </w:p>
    <w:p>
      <w:pPr>
        <w:pStyle w:val="PreformattedText"/>
        <w:bidi w:val="0"/>
        <w:spacing w:before="0" w:after="0"/>
        <w:jc w:val="left"/>
        <w:rPr/>
      </w:pPr>
      <w:r>
        <w:rPr/>
        <w:t>dGzbrRRyKTaSL+8eoKZ7EHuhVtdP0awI2huqKF+tv+MRWFqLeN8foz4UXPDB7ZFgQOARe/A8/J/wCu</w:t>
      </w:r>
    </w:p>
    <w:p>
      <w:pPr>
        <w:pStyle w:val="PreformattedText"/>
        <w:bidi w:val="0"/>
        <w:spacing w:before="0" w:after="0"/>
        <w:jc w:val="left"/>
        <w:rPr/>
      </w:pPr>
      <w:r>
        <w:rPr/>
        <w:t>ugeFr8xmbRR7IkEPaXIS7gElr8WP1AHINe/OgAJ49TaKJGthYGKIq3cBmx7LiQgJGQtrYcsST9rDTF</w:t>
      </w:r>
    </w:p>
    <w:p>
      <w:pPr>
        <w:pStyle w:val="PreformattedText"/>
        <w:bidi w:val="0"/>
        <w:spacing w:before="0" w:after="0"/>
        <w:jc w:val="left"/>
        <w:rPr/>
      </w:pPr>
      <w:r>
        <w:rPr/>
        <w:t>tdiBJfS1vnmiBiLgAMmIV1jAx5NmBPJNzqJqpEqbMx94H3FLKO5ku4JFyWycdxI0VxkBe0kSWSxLAD</w:t>
      </w:r>
    </w:p>
    <w:p>
      <w:pPr>
        <w:pStyle w:val="PreformattedText"/>
        <w:bidi w:val="0"/>
        <w:spacing w:before="0" w:after="0"/>
        <w:jc w:val="left"/>
        <w:rPr/>
      </w:pPr>
      <w:r>
        <w:rPr/>
        <w:t>ngZgXNza6W4t9/nSJa8R8YoBiy96KHspwGZQ3JClQDZb3/rq96zBTLYEcdbxRFYul8mYKAWRGKgksD</w:t>
      </w:r>
    </w:p>
    <w:p>
      <w:pPr>
        <w:pStyle w:val="PreformattedText"/>
        <w:bidi w:val="0"/>
        <w:spacing w:before="0" w:after="0"/>
        <w:jc w:val="left"/>
        <w:rPr/>
      </w:pPr>
      <w:r>
        <w:rPr/>
        <w:t>wpF1tq6dww7xlG1hprE2jYqQfcMismILC2OXPYx4W3+mqYmxBFyT5+jCAF9HsJkooTIW7pFsrzKGIx</w:t>
      </w:r>
    </w:p>
    <w:p>
      <w:pPr>
        <w:pStyle w:val="PreformattedText"/>
        <w:bidi w:val="0"/>
        <w:spacing w:before="0" w:after="0"/>
        <w:jc w:val="left"/>
        <w:rPr/>
      </w:pPr>
      <w:r>
        <w:rPr/>
        <w:t>sSoXgoH+TY/GmC1teDGCTqQeJEdOpZkj/hIFVOTILqbkFWIHIt5/p26cxuRY8IsN4AxRDaRyGjGLEW</w:t>
      </w:r>
    </w:p>
    <w:p>
      <w:pPr>
        <w:pStyle w:val="PreformattedText"/>
        <w:bidi w:val="0"/>
        <w:spacing w:before="0" w:after="0"/>
        <w:jc w:val="left"/>
        <w:rPr/>
      </w:pPr>
      <w:r>
        <w:rPr/>
        <w:t>WXtIYAXyCc3P8AroVBuA2ktju38YopRWKySoVLc3kLYAH4PhP2HnR2Nu7bxiy56DWbIFxBRo2HuMAx</w:t>
      </w:r>
    </w:p>
    <w:p>
      <w:pPr>
        <w:pStyle w:val="PreformattedText"/>
        <w:bidi w:val="0"/>
        <w:spacing w:before="0" w:after="0"/>
        <w:jc w:val="left"/>
        <w:rPr/>
      </w:pPr>
      <w:r>
        <w:rPr/>
        <w:t>lyKriWZSxP1WHPxqwFA0te/rSr+PQTQucmCYE3R87lQv9Tfm4X/z6Vw9ktfZzdI4kETYzQRYCW4enP</w:t>
      </w:r>
    </w:p>
    <w:p>
      <w:pPr>
        <w:pStyle w:val="PreformattedText"/>
        <w:bidi w:val="0"/>
        <w:spacing w:before="0" w:after="0"/>
        <w:jc w:val="left"/>
        <w:rPr/>
      </w:pPr>
      <w:r>
        <w:rPr/>
        <w:t>LQFWswVsryRvlcHg24OqvcEAxo00JuYrECH5ikY9t8WWwIFwQotdACf3tokW7cSYuod02YefrhOJZV</w:t>
      </w:r>
    </w:p>
    <w:p>
      <w:pPr>
        <w:pStyle w:val="PreformattedText"/>
        <w:bidi w:val="0"/>
        <w:spacing w:before="0" w:after="0"/>
        <w:jc w:val="left"/>
        <w:rPr/>
      </w:pPr>
      <w:r>
        <w:rPr/>
        <w:t>zcCVlhBYoM8DmD3RkG4FyL//AFLrS7PjbW6zMoUkaD74/WecRRplIgETqRMFXJSCVTBwTySbMTa+mU</w:t>
      </w:r>
    </w:p>
    <w:p>
      <w:pPr>
        <w:pStyle w:val="PreformattedText"/>
        <w:bidi w:val="0"/>
        <w:spacing w:before="0" w:after="0"/>
        <w:jc w:val="left"/>
        <w:rPr/>
      </w:pPr>
      <w:r>
        <w:rPr/>
        <w:t>c8U1xx8+WgsFJI4gR1DVSS5Se7ROywsGV4IFCQLEsBICpfIYlsx3rbIctofSFXcDU6gdlG8vhD2Wio</w:t>
      </w:r>
    </w:p>
    <w:p>
      <w:pPr>
        <w:pStyle w:val="PreformattedText"/>
        <w:bidi w:val="0"/>
        <w:spacing w:before="0" w:after="0"/>
        <w:jc w:val="left"/>
        <w:rPr/>
      </w:pPr>
      <w:r>
        <w:rPr/>
        <w:t>bFlxWOJHZIaSMRUssjzSSlkMlPeMOisssiyBZEfFebZWj5/xM9H5GipxGLHWBtdhUdSTpCKSQVQJkj</w:t>
      </w:r>
    </w:p>
    <w:p>
      <w:pPr>
        <w:pStyle w:val="PreformattedText"/>
        <w:bidi w:val="0"/>
        <w:spacing w:before="0" w:after="0"/>
        <w:jc w:val="left"/>
        <w:rPr/>
      </w:pPr>
      <w:r>
        <w:rPr/>
        <w:t>dUgnqaiXPcXMrlQzIvtzIQjBguLfy9zLjbQVqQbaGAOjHLmh0y42fRgp5V3YPaX3A7xxVb4tNKAfys</w:t>
      </w:r>
    </w:p>
    <w:p>
      <w:pPr>
        <w:pStyle w:val="PreformattedText"/>
        <w:bidi w:val="0"/>
        <w:spacing w:before="0" w:after="0"/>
        <w:jc w:val="left"/>
        <w:rPr/>
      </w:pPr>
      <w:r>
        <w:rPr/>
        <w:t>1lwPuEyezcoFLjwTfvxXW8MtIZU1O6NZjdGqjGpU1928cNNIq1XtTTn26RI54jHkksP8HGCQxTi4sE</w:t>
      </w:r>
    </w:p>
    <w:p>
      <w:pPr>
        <w:pStyle w:val="PreformattedText"/>
        <w:bidi w:val="0"/>
        <w:spacing w:before="0" w:after="0"/>
        <w:jc w:val="left"/>
        <w:rPr/>
      </w:pPr>
      <w:r>
        <w:rPr/>
        <w:t>Jx+rHHt8a5L1O0qVLvpSPLOilMpSRcRZowFSkUxNKqCB5b1UdUsywzqsYDGSzMY75WyU3Qgcfq1uRj</w:t>
      </w:r>
    </w:p>
    <w:p>
      <w:pPr>
        <w:pStyle w:val="PreformattedText"/>
        <w:bidi w:val="0"/>
        <w:spacing w:before="0" w:after="0"/>
        <w:jc w:val="left"/>
        <w:rPr/>
      </w:pPr>
      <w:r>
        <w:rPr/>
        <w:t>2eVEadcpkZLsczqvLHskqQyLLDIRC1HUOywV0czU4Z7gRExKsFogwswZ2x+nE6z0qQYu1Tjzccvsxt</w:t>
      </w:r>
    </w:p>
    <w:p>
      <w:pPr>
        <w:pStyle w:val="PreformattedText"/>
        <w:bidi w:val="0"/>
        <w:spacing w:before="0" w:after="0"/>
        <w:jc w:val="left"/>
        <w:rPr/>
      </w:pPr>
      <w:r>
        <w:rPr/>
        <w:t>RyEprbem61FQ+3wwUpkFO77ibNBS+4JWkjETPOuTXMad3AjQdqZNpzV6hXsqdsbeqvei1pY1Hrubm3</w:t>
      </w:r>
    </w:p>
    <w:p>
      <w:pPr>
        <w:pStyle w:val="PreformattedText"/>
        <w:bidi w:val="0"/>
        <w:spacing w:before="0" w:after="0"/>
        <w:jc w:val="left"/>
        <w:rPr/>
      </w:pPr>
      <w:r>
        <w:rPr/>
        <w:t>zRFp/dlp6RVRkp6YBpVoSWNQsaM2aDgomchuPq+pBfUTY3S9arUy04WlftdxiqHj60SSWnMkbLBTuP</w:t>
      </w:r>
    </w:p>
    <w:p>
      <w:pPr>
        <w:pStyle w:val="PreformattedText"/>
        <w:bidi w:val="0"/>
        <w:spacing w:before="0" w:after="0"/>
        <w:jc w:val="left"/>
        <w:rPr/>
      </w:pPr>
      <w:r>
        <w:rPr/>
        <w:t>ecM6JNHETYLyLA07Ng17EJibWv3apNpSoaVPsRa9oPZ2FRsypbemUSmepcPSvT5SzCGnoKlCQcndyG</w:t>
      </w:r>
    </w:p>
    <w:p>
      <w:pPr>
        <w:pStyle w:val="PreformattedText"/>
        <w:bidi w:val="0"/>
        <w:spacing w:before="0" w:after="0"/>
        <w:jc w:val="left"/>
        <w:rPr/>
      </w:pPr>
      <w:r>
        <w:rPr/>
        <w:t>cESoEuMmY/SypfjR1AlDIscSvdXzrIDmiHLL2mMBToUmiC12RULTmBopIfeMd5FlDWARlC+AAT2v9O</w:t>
      </w:r>
    </w:p>
    <w:p>
      <w:pPr>
        <w:pStyle w:val="PreformattedText"/>
        <w:bidi w:val="0"/>
        <w:spacing w:before="0" w:after="0"/>
        <w:jc w:val="left"/>
        <w:rPr/>
      </w:pPr>
      <w:r>
        <w:rPr/>
        <w:t>ufVqUmAWkrZetHgOLHPdi8hSRmngn3CngijQPN7U5KiYr7zKhmLRxGdVUOWVZBHio410FRSG7ap2Ol</w:t>
      </w:r>
    </w:p>
    <w:p>
      <w:pPr>
        <w:pStyle w:val="PreformattedText"/>
        <w:bidi w:val="0"/>
        <w:spacing w:before="0" w:after="0"/>
        <w:jc w:val="left"/>
        <w:rPr/>
      </w:pPr>
      <w:r>
        <w:rPr/>
        <w:t>5kZyMQgFRnMZrUOlKyjcs0llTOKohlVVqI8EWqs0be0ywvMo82VW/TrmVWQNglXIt7PPWdGmrMGZqO</w:t>
      </w:r>
    </w:p>
    <w:p>
      <w:pPr>
        <w:pStyle w:val="PreformattedText"/>
        <w:bidi w:val="0"/>
        <w:spacing w:before="0" w:after="0"/>
        <w:jc w:val="left"/>
        <w:rPr/>
      </w:pPr>
      <w:r>
        <w:rPr/>
        <w:t>OOl8pwz1UKxyx7jA8kEcUSRxwRyzJTx1BnijhSeALIwdmcFSW7mU9ujompSKlE3192LfBhrqvyrRhL</w:t>
      </w:r>
    </w:p>
    <w:p>
      <w:pPr>
        <w:pStyle w:val="PreformattedText"/>
        <w:bidi w:val="0"/>
        <w:spacing w:before="0" w:after="0"/>
        <w:jc w:val="left"/>
        <w:rPr/>
      </w:pPr>
      <w:r>
        <w:rPr/>
        <w:t>UMJoby0NXJH7dQrGOmkjeKVHLLWSHH36gM7e4DkQV89uujVL40zUKszLfu/f70zUlG8yqyi9uvN7vu</w:t>
      </w:r>
    </w:p>
    <w:p>
      <w:pPr>
        <w:pStyle w:val="PreformattedText"/>
        <w:bidi w:val="0"/>
        <w:spacing w:before="0" w:after="0"/>
        <w:jc w:val="left"/>
        <w:rPr/>
      </w:pPr>
      <w:r>
        <w:rPr/>
        <w:t>yEb/UtJULPJHBHeVDhTQexCCI8VcRKTixHLeA5GX6tcSud8kWx9k61EWQLrrGcF3SV/afAAWydruS1</w:t>
      </w:r>
    </w:p>
    <w:p>
      <w:pPr>
        <w:pStyle w:val="PreformattedText"/>
        <w:bidi w:val="0"/>
        <w:spacing w:before="0" w:after="0"/>
        <w:jc w:val="left"/>
        <w:rPr/>
      </w:pPr>
      <w:r>
        <w:rPr/>
        <w:t>w5UKAAt/jn7azNqTcWvH8PZHQYYM5QotlszqxLW4LAgff58f4tWWuBYWAkm12kbCBTmBchsirEC7Fs</w:t>
      </w:r>
    </w:p>
    <w:p>
      <w:pPr>
        <w:pStyle w:val="PreformattedText"/>
        <w:bidi w:val="0"/>
        <w:spacing w:before="0" w:after="0"/>
        <w:jc w:val="left"/>
        <w:rPr/>
      </w:pPr>
      <w:r>
        <w:rPr/>
        <w:t>RZuPHwNVxOgkjqJrsFEbsSpuqllyJuCLi4IDckWybDt0amx5dD8Yt1OpvHKqyx/wD5LUXDho3uViAC</w:t>
      </w:r>
    </w:p>
    <w:p>
      <w:pPr>
        <w:pStyle w:val="PreformattedText"/>
        <w:bidi w:val="0"/>
        <w:spacing w:before="0" w:after="0"/>
        <w:jc w:val="left"/>
        <w:rPr/>
      </w:pPr>
      <w:r>
        <w:rPr/>
        <w:t>2PuLa7Etj5N7f5620lugJW2XLM9RgG0YQhTtOry2poChQO8cqxqEjXFsghe6NcKebgDzoHVkJFuaGH</w:t>
      </w:r>
    </w:p>
    <w:p>
      <w:pPr>
        <w:pStyle w:val="PreformattedText"/>
        <w:bidi w:val="0"/>
        <w:spacing w:before="0" w:after="0"/>
        <w:jc w:val="left"/>
        <w:rPr/>
      </w:pPr>
      <w:r>
        <w:rPr/>
        <w:t>UqDkbxw0jSZzRFEj9kqCzQRRq7PiZ5GAJDsxvYAWsunUnO/caW66ffE1FuALbxPvb0fvJVK9RD/eKp</w:t>
      </w:r>
    </w:p>
    <w:p>
      <w:pPr>
        <w:pStyle w:val="PreformattedText"/>
        <w:bidi w:val="0"/>
        <w:spacing w:before="0" w:after="0"/>
        <w:jc w:val="left"/>
        <w:rPr/>
      </w:pPr>
      <w:r>
        <w:rPr/>
        <w:t>TuUeQCqzSRkQYxx+ynYLC4DeLfp1pODhxkFVuMz0hYAuu+uUd0uNU1BlXxRhi6ANJPgo97ESVJjRWi</w:t>
      </w:r>
    </w:p>
    <w:p>
      <w:pPr>
        <w:pStyle w:val="PreformattedText"/>
        <w:bidi w:val="0"/>
        <w:spacing w:before="0" w:after="0"/>
        <w:jc w:val="left"/>
        <w:rPr/>
      </w:pPr>
      <w:r>
        <w:rPr/>
        <w:t>QhvrYs9h2446AkCoiGpitvoy3uVcKhZvxR3R/3fRVFRBJKZUEVRJlT0tRGsNR7bYwx+9OxmQsFLYkj</w:t>
      </w:r>
    </w:p>
    <w:p>
      <w:pPr>
        <w:pStyle w:val="PreformattedText"/>
        <w:bidi w:val="0"/>
        <w:spacing w:before="0" w:after="0"/>
        <w:jc w:val="left"/>
        <w:rPr/>
      </w:pPr>
      <w:r>
        <w:rPr/>
        <w:t>LFu5bjTFpKysadQMPkt90X2joVBTW9uZZtCUzNSRXye4sMkhQQw5x5opIj9tl97tb6jgxbJvOgo1hR</w:t>
      </w:r>
    </w:p>
    <w:p>
      <w:pPr>
        <w:pStyle w:val="PreformattedText"/>
        <w:bidi w:val="0"/>
        <w:spacing w:before="0" w:after="0"/>
        <w:jc w:val="left"/>
        <w:rPr/>
      </w:pPr>
      <w:r>
        <w:rPr/>
        <w:t>Zg4LcsdVpNUAZfbHqzgNUx0qyyGob2J1nq4IypSrLrHKoiX2rJjdYmuWX6ra1VqKrZlJYVR48ImkzN</w:t>
      </w:r>
    </w:p>
    <w:p>
      <w:pPr>
        <w:pStyle w:val="PreformattedText"/>
        <w:bidi w:val="0"/>
        <w:spacing w:before="0" w:after="0"/>
        <w:jc w:val="left"/>
        <w:rPr/>
      </w:pPr>
      <w:r>
        <w:rPr/>
        <w:t>h2m6acTV4olq1hp44pjJLNJVCurFWameMf7MtO0liwC35JzPI5tpGzVuzqOjbi37143aKQqBamWR86</w:t>
      </w:r>
    </w:p>
    <w:p>
      <w:pPr>
        <w:pStyle w:val="PreformattedText"/>
        <w:bidi w:val="0"/>
        <w:spacing w:before="0" w:after="0"/>
        <w:jc w:val="left"/>
        <w:rPr/>
      </w:pPr>
      <w:r>
        <w:rPr/>
        <w:t>zhjeohykpdviut1EQdakiS+ErQtKxnuVRnxJJw7l546lTZ6dWgKhVWKhrePxmEVWFYUwxvHyUrw01P</w:t>
      </w:r>
    </w:p>
    <w:p>
      <w:pPr>
        <w:pStyle w:val="PreformattedText"/>
        <w:bidi w:val="0"/>
        <w:spacing w:before="0" w:after="0"/>
        <w:jc w:val="left"/>
        <w:rPr/>
      </w:pPr>
      <w:r>
        <w:rPr/>
        <w:t>VSQ07B0kpVqI4E/hhZI5ZHp4mXskMb8lh3CTH69cRbU6gcgqyibiFqnAVOXFo2M9QiII66ATw05mMI</w:t>
      </w:r>
    </w:p>
    <w:p>
      <w:pPr>
        <w:pStyle w:val="PreformattedText"/>
        <w:bidi w:val="0"/>
        <w:spacing w:before="0" w:after="0"/>
        <w:jc w:val="left"/>
        <w:rPr/>
      </w:pPr>
      <w:r>
        <w:rPr/>
        <w:t>pKSZ3LxXfMe1wojXua+I+nhtdNKyEkioWbEG3SZSlmO6VEcGpqGSpaOpgZUjAhRZqeL8thH7kjEEkv</w:t>
      </w:r>
    </w:p>
    <w:p>
      <w:pPr>
        <w:pStyle w:val="PreformattedText"/>
        <w:bidi w:val="0"/>
        <w:spacing w:before="0" w:after="0"/>
        <w:jc w:val="left"/>
        <w:rPr/>
      </w:pPr>
      <w:r>
        <w:rPr/>
        <w:t>HwtrjtJwTnQOjVCbAYwg1JWCtcNN1qnkqI7zVp91hUNHBPlKxmUQhWeEj2iBlcEgL3f01kqJYs7AkL</w:t>
      </w:r>
    </w:p>
    <w:p>
      <w:pPr>
        <w:pStyle w:val="PreformattedText"/>
        <w:bidi w:val="0"/>
        <w:spacing w:before="0" w:after="0"/>
        <w:jc w:val="left"/>
        <w:rPr/>
      </w:pPr>
      <w:r>
        <w:rPr/>
        <w:t>6vtmhcSmKkXjaKOKaoKudwuExYw+7NNLGotTxpjGTJGWFx2k4r9Pi2uhXpWXeKqnd9aIrUmWxKZZTN</w:t>
      </w:r>
    </w:p>
    <w:p>
      <w:pPr>
        <w:pStyle w:val="PreformattedText"/>
        <w:bidi w:val="0"/>
        <w:spacing w:before="0" w:after="0"/>
        <w:jc w:val="left"/>
        <w:rPr/>
      </w:pPr>
      <w:r>
        <w:rPr/>
        <w:t>FSzvNalo52kamnBLRy+3ICBEWKy2wNy2RIOWShvltXVUupbU0/CVSZFcDvDjFf7sljRWO3lHKGJ4Hm</w:t>
      </w:r>
    </w:p>
    <w:p>
      <w:pPr>
        <w:pStyle w:val="PreformattedText"/>
        <w:bidi w:val="0"/>
        <w:spacing w:before="0" w:after="0"/>
        <w:jc w:val="left"/>
        <w:rPr/>
      </w:pPr>
      <w:r>
        <w:rPr/>
        <w:t>DU6lZEIL3qyxV3Nz8LlkvGsBptTe7IALecprzQ8r2MUggqnkgEcYjniqUjIkqtvpVKKwjESu8pVnJz</w:t>
      </w:r>
    </w:p>
    <w:p>
      <w:pPr>
        <w:pStyle w:val="PreformattedText"/>
        <w:bidi w:val="0"/>
        <w:spacing w:before="0" w:after="0"/>
        <w:jc w:val="left"/>
        <w:rPr/>
      </w:pPr>
      <w:r>
        <w:rPr/>
        <w:t>xN2BVbn9OtNGq7lAd3E+6t4muAqFgLZD4ziBI3nWNqeFopAQ35miSaCaMmOUuFcqHWViy5Ekj6fpx1</w:t>
      </w:r>
    </w:p>
    <w:p>
      <w:pPr>
        <w:pStyle w:val="PreformattedText"/>
        <w:bidi w:val="0"/>
        <w:spacing w:before="0" w:after="0"/>
        <w:jc w:val="left"/>
        <w:rPr/>
      </w:pPr>
      <w:r>
        <w:rPr/>
        <w:t>vBp1u1Y8yjd5ZiV6qqgvcNrHNTFSulM00+y4SyVUjn84gE3se0EQp+WJp52lkZ42Ha4GGI+rWCvs7E</w:t>
      </w:r>
    </w:p>
    <w:p>
      <w:pPr>
        <w:pStyle w:val="PreformattedText"/>
        <w:bidi w:val="0"/>
        <w:spacing w:before="0" w:after="0"/>
        <w:jc w:val="left"/>
        <w:rPr/>
      </w:pPr>
      <w:r>
        <w:rPr/>
        <w:t>K1wp72s1bPtTZPTZWvp3YylhiWmhNLPCZ6SpUJHB/tVLOzzFbnOnRlZe17NkobxoaTswane2MOoN65</w:t>
      </w:r>
    </w:p>
    <w:p>
      <w:pPr>
        <w:pStyle w:val="PreformattedText"/>
        <w:bidi w:val="0"/>
        <w:spacing w:before="0" w:after="0"/>
        <w:jc w:val="left"/>
        <w:rPr/>
      </w:pPr>
      <w:r>
        <w:rPr/>
        <w:t>Xdb6MfOaWCVYzuNJdcZAX2zcJe/FRISvaGQOGAKn3C0ZbG1tdFK9O602XIL6yzI9Nt58SQ2XBljp6m</w:t>
      </w:r>
    </w:p>
    <w:p>
      <w:pPr>
        <w:pStyle w:val="PreformattedText"/>
        <w:bidi w:val="0"/>
        <w:spacing w:before="0" w:after="0"/>
        <w:jc w:val="left"/>
        <w:rPr/>
      </w:pPr>
      <w:r>
        <w:rPr/>
        <w:t>leeQLuUkg/2kqq7dUhKlmZ8rQzTi6ASMBbBgvPcdDtC0nUFAFxbLdXp4ayqTVQLYfaPLMUzRCSOSor</w:t>
      </w:r>
    </w:p>
    <w:p>
      <w:pPr>
        <w:pStyle w:val="PreformattedText"/>
        <w:bidi w:val="0"/>
        <w:spacing w:before="0" w:after="0"/>
        <w:jc w:val="left"/>
        <w:rPr/>
      </w:pPr>
      <w:r>
        <w:rPr/>
        <w:t>90QRyIEEVLTF5QzsUnjznsjJG/1XBYtddYXooKuYbGnN4qVDTsQGJ96OaaX2FlnilnkjkpZ6MyVNHT</w:t>
      </w:r>
    </w:p>
    <w:p>
      <w:pPr>
        <w:pStyle w:val="PreformattedText"/>
        <w:bidi w:val="0"/>
        <w:spacing w:before="0" w:after="0"/>
        <w:jc w:val="left"/>
        <w:rPr/>
      </w:pPr>
      <w:r>
        <w:rPr/>
        <w:t>LL/HK/mXa9XcKqrdZFYY/wCbay1VsqBX6/XLLXXVRp7fP5TWGqpI4WVXqwhqooa2XCiJp6NauB4ZKe</w:t>
      </w:r>
    </w:p>
    <w:p>
      <w:pPr>
        <w:pStyle w:val="PreformattedText"/>
        <w:bidi w:val="0"/>
        <w:spacing w:before="0" w:after="0"/>
        <w:jc w:val="left"/>
        <w:rPr/>
      </w:pPr>
      <w:r>
        <w:rPr/>
        <w:t>nRyGqDURJe8mTxfwrY5Np3YuTTABxvr8n4Sg4GdwLsu7e/GLVVdnHW0cLTtAsoM0UlIkFs3eNmQSVL</w:t>
      </w:r>
    </w:p>
    <w:p>
      <w:pPr>
        <w:pStyle w:val="PreformattedText"/>
        <w:bidi w:val="0"/>
        <w:spacing w:before="0" w:after="0"/>
        <w:jc w:val="left"/>
        <w:rPr/>
      </w:pPr>
      <w:r>
        <w:rPr/>
        <w:t>qtSwKhiXVFX+GONFgyVzUVumPlYB3qSAqPW+eOEnoZxTxz/nQwdkBpqnbY51eQxlI3NSmMkQOJEZIB</w:t>
      </w:r>
    </w:p>
    <w:p>
      <w:pPr>
        <w:pStyle w:val="PreformattedText"/>
        <w:bidi w:val="0"/>
        <w:spacing w:before="0" w:after="0"/>
        <w:jc w:val="left"/>
        <w:rPr/>
      </w:pPr>
      <w:r>
        <w:rPr/>
        <w:t>EjMuunQqU2RUcldT6v835TBWpbQrO9KzH6X8sRl/JQPVCQVsvtvEEnFfBGIStvzDGen2/GVzLJZDw2</w:t>
      </w:r>
    </w:p>
    <w:p>
      <w:pPr>
        <w:pStyle w:val="PreformattedText"/>
        <w:bidi w:val="0"/>
        <w:spacing w:before="0" w:after="0"/>
        <w:jc w:val="left"/>
        <w:rPr/>
      </w:pPr>
      <w:r>
        <w:rPr/>
        <w:t>LYkalY7Plympj7y/ywqKbSwyYgZe7Ae+0tFWU0ntQ1aBgfbWWtWSWPsW0MbPAPdjvlxbM8soHzza1N</w:t>
      </w:r>
    </w:p>
    <w:p>
      <w:pPr>
        <w:pStyle w:val="PreformattedText"/>
        <w:bidi w:val="0"/>
        <w:spacing w:before="0" w:after="0"/>
        <w:jc w:val="left"/>
        <w:rPr/>
      </w:pPr>
      <w:r>
        <w:rPr/>
        <w:t>azOd6y8vnvTXTqPSIBta8o0l9srFlhuJkkxcLzkrApiFMZB8cX8YjXIsaVQuvOs6xtUQ3GktPZtyFT</w:t>
      </w:r>
    </w:p>
    <w:p>
      <w:pPr>
        <w:pStyle w:val="PreformattedText"/>
        <w:bidi w:val="0"/>
        <w:spacing w:before="0" w:after="0"/>
        <w:jc w:val="left"/>
        <w:rPr/>
      </w:pPr>
      <w:r>
        <w:rPr/>
        <w:t>EtKzvLIf4kUCR+6J5GRhKlXUhw3suVJaINw+L9uupSqpUVUZtfV/unLq0mDZi3n1ZIKVKrdIoqVhNO</w:t>
      </w:r>
    </w:p>
    <w:p>
      <w:pPr>
        <w:pStyle w:val="PreformattedText"/>
        <w:bidi w:val="0"/>
        <w:spacing w:before="0" w:after="0"/>
        <w:jc w:val="left"/>
        <w:rPr/>
      </w:pPr>
      <w:r>
        <w:rPr/>
        <w:t>jiWogoadI1aOMr/GgaByBFEI4me7cKYzkxZtaqakh0J7Re6PCIq2Ru0xCt3mhWeZIJoWm9qahiVWn/</w:t>
      </w:r>
    </w:p>
    <w:p>
      <w:pPr>
        <w:pStyle w:val="PreformattedText"/>
        <w:bidi w:val="0"/>
        <w:spacing w:before="0" w:after="0"/>
        <w:jc w:val="left"/>
        <w:rPr/>
      </w:pPr>
      <w:r>
        <w:rPr/>
        <w:t>ACNa7TOjpLaGWoVgJCpEasY1UOFXyxXVIGV7uQ4v90oWINgQ3wi0SzVtYtHSSRyQQQtNBRws0ND+VS</w:t>
      </w:r>
    </w:p>
    <w:p>
      <w:pPr>
        <w:pStyle w:val="PreformattedText"/>
        <w:bidi w:val="0"/>
        <w:spacing w:before="0" w:after="0"/>
        <w:jc w:val="left"/>
        <w:rPr/>
      </w:pPr>
      <w:r>
        <w:rPr/>
        <w:t>kNQ8VMjtaNgUY2b3JbSMq5Zdrq5XMBTusIAPZoXZTZj9LLKNJqeKSFFEcU24xpguTSiNliKrT/AJNE</w:t>
      </w:r>
    </w:p>
    <w:p>
      <w:pPr>
        <w:pStyle w:val="PreformattedText"/>
        <w:bidi w:val="0"/>
        <w:spacing w:before="0" w:after="0"/>
        <w:jc w:val="left"/>
        <w:rPr/>
      </w:pPr>
      <w:r>
        <w:rPr/>
        <w:t>YGsmDSSIzMAFaxWy6SFDWpqdWP5+rGB3Vsg243nWMJ6JBVRJK1EJlMaGnkmWSnpxYyCtqKym7ZMEMj</w:t>
      </w:r>
    </w:p>
    <w:p>
      <w:pPr>
        <w:pStyle w:val="PreformattedText"/>
        <w:bidi w:val="0"/>
        <w:spacing w:before="0" w:after="0"/>
        <w:jc w:val="left"/>
        <w:rPr/>
      </w:pPr>
      <w:r>
        <w:rPr/>
        <w:t>lFu9rqSDxoWGBxY/7f0owLfUXURnVVdTKrGdrrRErTzSESU35enkMjvSUYKtUyhG/huQV9tsWbSybK</w:t>
      </w:r>
    </w:p>
    <w:p>
      <w:pPr>
        <w:pStyle w:val="PreformattedText"/>
        <w:bidi w:val="0"/>
        <w:spacing w:before="0" w:after="0"/>
        <w:jc w:val="left"/>
        <w:rPr/>
      </w:pPr>
      <w:r>
        <w:rPr/>
        <w:t>ygbq72v9JWKqbqNWmizSfl3kpjgl1jaqmQSVE8aM2MkDWvQkSOyyYqBiB3NqLjUIYDT84WIQi56efl</w:t>
      </w:r>
    </w:p>
    <w:p>
      <w:pPr>
        <w:pStyle w:val="PreformattedText"/>
        <w:bidi w:val="0"/>
        <w:spacing w:before="0" w:after="0"/>
        <w:jc w:val="left"/>
        <w:rPr/>
      </w:pPr>
      <w:r>
        <w:rPr/>
        <w:t>TMkYgpI5IQI4nJpY5pbNU1SqL/AJiipGfLiQswlk7R7bjFshorFV3G0Y/SjAwawYar55o3/MyxZJJa</w:t>
      </w:r>
    </w:p>
    <w:p>
      <w:pPr>
        <w:pStyle w:val="PreformattedText"/>
        <w:bidi w:val="0"/>
        <w:spacing w:before="0" w:after="0"/>
        <w:jc w:val="left"/>
        <w:rPr/>
      </w:pPr>
      <w:r>
        <w:rPr/>
        <w:t>mdpY4i8TyFmVSQYjPjlHGUKtglx2W8HLVF2AIO5KYKbEHIR5E0P5dQ1VjLTSyrTxqoVq0TTZSB8FKo</w:t>
      </w:r>
    </w:p>
    <w:p>
      <w:pPr>
        <w:pStyle w:val="PreformattedText"/>
        <w:bidi w:val="0"/>
        <w:spacing w:before="0" w:after="0"/>
        <w:jc w:val="left"/>
        <w:rPr/>
      </w:pPr>
      <w:r>
        <w:rPr/>
        <w:t>8QVirKDkky4src6YtzazZCVdg1wu7FIcjKQ1KY4aiQN7cgkFU4EhV2WUzA+0sa5KCOXXtbJtWjAEqS</w:t>
      </w:r>
    </w:p>
    <w:p>
      <w:pPr>
        <w:pStyle w:val="PreformattedText"/>
        <w:bidi w:val="0"/>
        <w:spacing w:before="0" w:after="0"/>
        <w:jc w:val="left"/>
        <w:rPr/>
      </w:pPr>
      <w:r>
        <w:rPr/>
        <w:t>FAP0pHI0ZW3vwyQwpUVMckMESwS0SySVNRGD70W2sqqjVdQlhS06SBbh1BAqhwzd2m4sdEUXXj8mZS</w:t>
      </w:r>
    </w:p>
    <w:p>
      <w:pPr>
        <w:pStyle w:val="PreformattedText"/>
        <w:bidi w:val="0"/>
        <w:spacing w:before="0" w:after="0"/>
        <w:jc w:val="left"/>
        <w:rPr/>
      </w:pPr>
      <w:r>
        <w:rPr/>
        <w:t>bMSWyVunthzp/c5+m9/wCndzp59vrdwapFFPS7lR+5t1ZDVCSJ4NySZgtTRsG9uVnOK+82X046K5Ug</w:t>
      </w:r>
    </w:p>
    <w:p>
      <w:pPr>
        <w:pStyle w:val="PreformattedText"/>
        <w:bidi w:val="0"/>
        <w:spacing w:before="0" w:after="0"/>
        <w:jc w:val="left"/>
        <w:rPr/>
      </w:pPr>
      <w:r>
        <w:rPr/>
        <w:t>Dlb7/jGLi+QI3V5d6e+n4atx2uf0zqqCv2/qil6e6PrV6m3j0+2ypnb1n/DLuZQs3rl6LbzX3PU/px</w:t>
      </w:r>
    </w:p>
    <w:p>
      <w:pPr>
        <w:pStyle w:val="PreformattedText"/>
        <w:bidi w:val="0"/>
        <w:spacing w:before="0" w:after="0"/>
        <w:jc w:val="left"/>
        <w:rPr/>
      </w:pPr>
      <w:r>
        <w:rPr/>
        <w:t>JJLnX7fTmY/kaMxVIno/aq6TZQtZyWbtKI4dU9qt1T2fmJhq0i9QuHFVbaj1x/cLaz13609Ut3/B1+</w:t>
      </w:r>
    </w:p>
    <w:p>
      <w:pPr>
        <w:pStyle w:val="PreformattedText"/>
        <w:bidi w:val="0"/>
        <w:spacing w:before="0" w:after="0"/>
        <w:jc w:val="left"/>
        <w:rPr/>
      </w:pPr>
      <w:r>
        <w:rPr/>
        <w:t>GLc94jm2bZvxNfjE2qOlreoug6XqrYqTZfQDZqVaD/69fU/SPUcns9F+sPVlBX3FTT0/vVNPvjmeSp</w:t>
      </w:r>
    </w:p>
    <w:p>
      <w:pPr>
        <w:pStyle w:val="PreformattedText"/>
        <w:bidi w:val="0"/>
        <w:spacing w:before="0" w:after="0"/>
        <w:jc w:val="left"/>
        <w:rPr/>
      </w:pPr>
      <w:r>
        <w:rPr/>
        <w:t>kp1mcNl9GVvSfpFjTp5ejKKMWqVV/3NoVbkIvqr9WUdtVRNkobNQpWo1NowZXRtQveRveP2rSW+jvQ</w:t>
      </w:r>
    </w:p>
    <w:p>
      <w:pPr>
        <w:pStyle w:val="PreformattedText"/>
        <w:bidi w:val="0"/>
        <w:spacing w:before="0" w:after="0"/>
        <w:jc w:val="left"/>
        <w:rPr/>
      </w:pPr>
      <w:r>
        <w:rPr/>
        <w:t>Vb+Ef8K9NQzbLs+5fim/Gb09v08vp/1HBX7X1JB+E3YPyjb76b9IblLTUw6S9V966fq5q6Ogepimql</w:t>
      </w:r>
    </w:p>
    <w:p>
      <w:pPr>
        <w:pStyle w:val="PreformattedText"/>
        <w:bidi w:val="0"/>
        <w:spacing w:before="0" w:after="0"/>
        <w:jc w:val="left"/>
        <w:rPr/>
      </w:pPr>
      <w:r>
        <w:rPr/>
        <w:t>hp2plaSNG1fpKuPS+20qlRjRGyIEcdC6/J03Fxxx72S92YVT9j9HtTostRtodjvjfpL4Zcys/vd2UN</w:t>
      </w:r>
    </w:p>
    <w:p>
      <w:pPr>
        <w:pStyle w:val="PreformattedText"/>
        <w:bidi w:val="0"/>
        <w:spacing w:before="0" w:after="0"/>
        <w:jc w:val="left"/>
        <w:rPr/>
      </w:pPr>
      <w:r>
        <w:rPr/>
        <w:t>tLfnf7rrtm9vryPf+hK3ZOmJuo3paZ/xS+gWw03/AONPQn1QhjYN0x+Kfp2GBRsW4iRaqqg2tBNDnY</w:t>
      </w:r>
    </w:p>
    <w:p>
      <w:pPr>
        <w:pStyle w:val="PreformattedText"/>
        <w:bidi w:val="0"/>
        <w:spacing w:before="0" w:after="0"/>
        <w:jc w:val="left"/>
        <w:rPr/>
      </w:pPr>
      <w:r>
        <w:rPr/>
        <w:t>w6aqUx2S4liwUY+74xKM722cUwzKN5v0kr9Lugd89Zupui+kem62o61qPWJKP056E6k6uptwiofWb0</w:t>
      </w:r>
    </w:p>
    <w:p>
      <w:pPr>
        <w:pStyle w:val="PreformattedText"/>
        <w:bidi w:val="0"/>
        <w:spacing w:before="0" w:after="0"/>
        <w:jc w:val="left"/>
        <w:rPr/>
      </w:pPr>
      <w:r>
        <w:rPr/>
        <w:t>f22c0u9+hXr0du2qaXpD1v8AT6KSao2zdKyKKJoKCOaOoRXZYVbTWdNk2ytVxX9lBx3se18MT6wjaC</w:t>
      </w:r>
    </w:p>
    <w:p>
      <w:pPr>
        <w:pStyle w:val="PreformattedText"/>
        <w:bidi w:val="0"/>
        <w:spacing w:before="0" w:after="0"/>
        <w:jc w:val="left"/>
        <w:rPr/>
      </w:pPr>
      <w:r>
        <w:rPr/>
        <w:t>JVqqiuVp3x9be9X/lCXrvJJ+M/8TXo7+Bj8NXVW7t6A+gVJX9Lz9XdQVEu6z7hU9H7dT0Hrz+Ijrmo</w:t>
      </w:r>
    </w:p>
    <w:p>
      <w:pPr>
        <w:pStyle w:val="PreformattedText"/>
        <w:bidi w:val="0"/>
        <w:spacing w:before="0" w:after="0"/>
        <w:jc w:val="left"/>
        <w:rPr/>
      </w:pPr>
      <w:r>
        <w:rPr/>
        <w:t>onjfqGWj2ijj2nbquR1qJXhT2IkeqZTr2ddq9C7LR9M+nK52za/S1F6WNKzLRJX9zQXh8HK7qsflNN</w:t>
      </w:r>
    </w:p>
    <w:p>
      <w:pPr>
        <w:pStyle w:val="PreformattedText"/>
        <w:bidi w:val="0"/>
        <w:spacing w:before="0" w:after="0"/>
        <w:jc w:val="left"/>
        <w:rPr/>
      </w:pPr>
      <w:r>
        <w:rPr/>
        <w:t>HZJ6Sr1tjoMGpbCaTo3Ky47rtrzMfhfFVk5/EZ6ldN+qe8bJ0J6V7dufUP4Z+hPS6h6T/D16c0O51E</w:t>
      </w:r>
    </w:p>
    <w:p>
      <w:pPr>
        <w:pStyle w:val="PreformattedText"/>
        <w:bidi w:val="0"/>
        <w:spacing w:before="0" w:after="0"/>
        <w:jc w:val="left"/>
        <w:rPr/>
      </w:pPr>
      <w:r>
        <w:rPr/>
        <w:t>/T3rR6C9LVVHL1d6idD10ipL01+KjpPrmhrqpmKxbnJRTQo0bqzJLx9i2Ors62IHb1mvUPvNyhbbrJ</w:t>
      </w:r>
    </w:p>
    <w:p>
      <w:pPr>
        <w:pStyle w:val="PreformattedText"/>
        <w:bidi w:val="0"/>
        <w:spacing w:before="0" w:after="0"/>
        <w:jc w:val="left"/>
        <w:rPr/>
      </w:pPr>
      <w:r>
        <w:rPr/>
        <w:t>5EXtSmo9CpSqGoiblMNzBfe94tq3zTr9Er9WSULwRUvqDJ6o7MaOnbeDFtXTf4uOi9gtVw7bX1VFJ7</w:t>
      </w:r>
    </w:p>
    <w:p>
      <w:pPr>
        <w:pStyle w:val="PreformattedText"/>
        <w:bidi w:val="0"/>
        <w:spacing w:before="0" w:after="0"/>
        <w:jc w:val="left"/>
        <w:rPr/>
      </w:pPr>
      <w:r>
        <w:rPr/>
        <w:t>Xpj+MzZIQsyZ+1/fQ2+Jo3Z8HPUYhq65rky+r8NWikIbOmeKhvteredsPRLf+nPQv036y/H11zV1Xq</w:t>
      </w:r>
    </w:p>
    <w:p>
      <w:pPr>
        <w:pStyle w:val="PreformattedText"/>
        <w:bidi w:val="0"/>
        <w:spacing w:before="0" w:after="0"/>
        <w:jc w:val="left"/>
        <w:rPr/>
      </w:pPr>
      <w:r>
        <w:rPr/>
        <w:t>BTemCj0w/DvWVe91XTHXPrD6izQy7BsXpL66dDRNSL1JvHpnOJqlqypp5TWUanhHpFRM+3Uq+0NQ9D</w:t>
      </w:r>
    </w:p>
    <w:p>
      <w:pPr>
        <w:pStyle w:val="PreformattedText"/>
        <w:bidi w:val="0"/>
        <w:spacing w:before="0" w:after="0"/>
        <w:jc w:val="left"/>
        <w:rPr/>
      </w:pPr>
      <w:r>
        <w:rPr/>
        <w:t>7NUWo9bf2hipVlo9Md2125d2P2PsvR6ft+1Gp2tRgmzMh5WPMtRfd6923rSpfwJ7AnSg6+/tHvXmt2</w:t>
      </w:r>
    </w:p>
    <w:p>
      <w:pPr>
        <w:pStyle w:val="PreformattedText"/>
        <w:bidi w:val="0"/>
        <w:spacing w:before="0" w:after="0"/>
        <w:jc w:val="left"/>
        <w:rPr/>
      </w:pPr>
      <w:r>
        <w:rPr/>
        <w:t>7dR0/13uHRPo5uPVn59OmOt/xT+pBrBF6gdS7o9PV49D7FUbj+Wqaop7u21DROjf7Kunf6gbZqJX0T</w:t>
      </w:r>
    </w:p>
    <w:p>
      <w:pPr>
        <w:pStyle w:val="PreformattedText"/>
        <w:bidi w:val="0"/>
        <w:spacing w:before="0" w:after="0"/>
        <w:jc w:val="left"/>
        <w:rPr/>
      </w:pPr>
      <w:r>
        <w:rPr/>
        <w:t>sW01FobdTptVwxyWknMq+qzY4j2KYOx1K1OhV2ra6CtVo1X7F13Srv39PV5m95llY731FM1dXbx1Bu</w:t>
      </w:r>
    </w:p>
    <w:p>
      <w:pPr>
        <w:pStyle w:val="PreformattedText"/>
        <w:bidi w:val="0"/>
        <w:spacing w:before="0" w:after="0"/>
        <w:jc w:val="left"/>
        <w:rPr/>
      </w:pPr>
      <w:r>
        <w:rPr/>
        <w:t>fU/Q25dLdb1W+bnve6zDqvrT8JvrR1tWiq3ar3yo3Ked/VH8IXWFTWLV1BlnqqRKesiamcOkbtNnpJ</w:t>
      </w:r>
    </w:p>
    <w:p>
      <w:pPr>
        <w:pStyle w:val="PreformattedText"/>
        <w:bidi w:val="0"/>
        <w:spacing w:before="0" w:after="0"/>
        <w:jc w:val="left"/>
        <w:rPr/>
      </w:pPr>
      <w:r>
        <w:rPr/>
        <w:t>s+z012ZQ2zqGCq3OfVuepmNCaQyLGo7Debqpbv5dZGXoavYoaraaj+8+iK7obchvVDtXTf53rPc/w4</w:t>
      </w:r>
    </w:p>
    <w:p>
      <w:pPr>
        <w:pStyle w:val="PreformattedText"/>
        <w:bidi w:val="0"/>
        <w:spacing w:before="0" w:after="0"/>
        <w:jc w:val="left"/>
        <w:rPr/>
      </w:pPr>
      <w:r>
        <w:rPr/>
        <w:t>9R9bzjbKPr7oGigpC/qp+Cj1Arq2ODcNrpfek2dt2T+DF7aafTWo/7LRFM1qjHULjdR7fkxmaN2SAd</w:t>
      </w:r>
    </w:p>
    <w:p>
      <w:pPr>
        <w:pStyle w:val="PreformattedText"/>
        <w:bidi w:val="0"/>
        <w:spacing w:before="0" w:after="0"/>
        <w:jc w:val="left"/>
        <w:rPr/>
      </w:pPr>
      <w:r>
        <w:rPr/>
        <w:t>bM3rN60sH8bld1D6P+lfoj/Zleluz7cnqt6jdQ9IesX4hukulNz3TqDbOl/VTrGvlf0m/Dt0zue70q</w:t>
      </w:r>
    </w:p>
    <w:p>
      <w:pPr>
        <w:pStyle w:val="PreformattedText"/>
        <w:bidi w:val="0"/>
        <w:spacing w:before="0" w:after="0"/>
        <w:jc w:val="left"/>
        <w:rPr/>
      </w:pPr>
      <w:r>
        <w:rPr/>
        <w:t>z7V0Lt27StvUu21as+1NVQumELNHrh0c9p2yv6YFQU/RVHJEVxrSt/9t13bO34ZuroR2fo2iuW1USG</w:t>
      </w:r>
    </w:p>
    <w:p>
      <w:pPr>
        <w:pStyle w:val="PreformattedText"/>
        <w:bidi w:val="0"/>
        <w:spacing w:before="0" w:after="0"/>
        <w:jc w:val="left"/>
        <w:rPr/>
      </w:pPr>
      <w:r>
        <w:rPr/>
        <w:t>rMnK6vph7bD7Jlhfiap9p9IOkvRz8CfQuybb6i9J+iW39SdNdaU21brDU7F+KP8AEZv22xbj+JH0p3</w:t>
      </w:r>
    </w:p>
    <w:p>
      <w:pPr>
        <w:pStyle w:val="PreformattedText"/>
        <w:bidi w:val="0"/>
        <w:spacing w:before="0" w:after="0"/>
        <w:jc w:val="left"/>
        <w:rPr/>
      </w:pPr>
      <w:r>
        <w:rPr/>
        <w:t>eaKoRulvXfp6kGx7h0bFPM01RLtYqKGUZxxqPo6l/7ptdb05XpHCszJSVDjTbcVe0Zfjvb3M0m3G9X</w:t>
      </w:r>
    </w:p>
    <w:p>
      <w:pPr>
        <w:pStyle w:val="PreformattedText"/>
        <w:bidi w:val="0"/>
        <w:spacing w:before="0" w:after="0"/>
        <w:jc w:val="left"/>
        <w:rPr/>
      </w:pPr>
      <w:r>
        <w:rPr/>
        <w:t>ZfR+zP2lPZcr5cwLe3hZeFhpOhW/M9ZQrVDet163oepNupuqqXfOm44tj371a6a6Ap5afbvWvpiRph</w:t>
      </w:r>
    </w:p>
    <w:p>
      <w:pPr>
        <w:pStyle w:val="PreformattedText"/>
        <w:bidi w:val="0"/>
        <w:spacing w:before="0" w:after="0"/>
        <w:jc w:val="left"/>
        <w:rPr/>
      </w:pPr>
      <w:r>
        <w:rPr/>
        <w:t>PtH4wfT+XLber9imVJN6oaGT+HIlmbsopSoKdR1Z11Z15WI7y+97sx1KaFimVhw15fpfK7pkM9Ua8e</w:t>
      </w:r>
    </w:p>
    <w:p>
      <w:pPr>
        <w:pStyle w:val="PreformattedText"/>
        <w:bidi w:val="0"/>
        <w:spacing w:before="0" w:after="0"/>
        <w:jc w:val="left"/>
        <w:rPr/>
      </w:pPr>
      <w:r>
        <w:rPr/>
        <w:t>kv4ResvXDcqvZpOvfW71H270y9HJOmqbbW6F6n6aj3XYeqfXP1i9N4YohN0lsG8R0vT9Juuzsiw0PU</w:t>
      </w:r>
    </w:p>
    <w:p>
      <w:pPr>
        <w:pStyle w:val="PreformattedText"/>
        <w:bidi w:val="0"/>
        <w:spacing w:before="0" w:after="0"/>
        <w:jc w:val="left"/>
        <w:rPr/>
      </w:pPr>
      <w:r>
        <w:rPr/>
        <w:t>n55ERXkZV4m0+kBU9LLs9NDTp0GWrUyHCzbrBu7nzYzrLSVaWz0RTFRKh3H7ysq2bX5W7PoK/Cx1RF</w:t>
      </w:r>
    </w:p>
    <w:p>
      <w:pPr>
        <w:pStyle w:val="PreformattedText"/>
        <w:bidi w:val="0"/>
        <w:spacing w:before="0" w:after="0"/>
        <w:jc w:val="left"/>
        <w:rPr/>
      </w:pPr>
      <w:r>
        <w:rPr/>
        <w:t>u3T211SOt5tv2quiKusiiCso48I2ZLC/vPIpW5xES69dtwV0DpvI3D4efJnPpllqNTYbyzvdXVpXbZ</w:t>
      </w:r>
    </w:p>
    <w:p>
      <w:pPr>
        <w:pStyle w:val="PreformattedText"/>
        <w:bidi w:val="0"/>
        <w:spacing w:before="0" w:after="0"/>
        <w:jc w:val="left"/>
        <w:rPr/>
      </w:pPr>
      <w:r>
        <w:rPr/>
        <w:t>Gu4AiN17gFa3CgXNyf/fXDxBc2Gs3Povsnzj/2x3W8GyegPX1EbST7zWbPtyOzWESS1oeYvzwCsTKp</w:t>
      </w:r>
    </w:p>
    <w:p>
      <w:pPr>
        <w:pStyle w:val="PreformattedText"/>
        <w:bidi w:val="0"/>
        <w:spacing w:before="0" w:after="0"/>
        <w:jc w:val="left"/>
        <w:rPr/>
      </w:pPr>
      <w:r>
        <w:rPr/>
        <w:t>PjL99atr/dbG7EcwtMVNTU2qkOIvcz4lKyWmrN5klPufl4ap2qPYaHKMO5jjZZJ3s8pJXEAEWvfXkH</w:t>
      </w:r>
    </w:p>
    <w:p>
      <w:pPr>
        <w:pStyle w:val="PreformattedText"/>
        <w:bidi w:val="0"/>
        <w:spacing w:before="0" w:after="0"/>
        <w:jc w:val="left"/>
        <w:rPr/>
      </w:pPr>
      <w:r>
        <w:rPr/>
        <w:t>tWbBeHXz3p6JiUUOBvLLF2KjjjEdTLWtQS7PBUTx/nYnikaqhLSLHRSwpIs00kjNZiBGCoZ27tdRF7</w:t>
      </w:r>
    </w:p>
    <w:p>
      <w:pPr>
        <w:pStyle w:val="PreformattedText"/>
        <w:bidi w:val="0"/>
        <w:spacing w:before="0" w:after="0"/>
        <w:jc w:val="left"/>
        <w:rPr/>
      </w:pPr>
      <w:r>
        <w:rPr/>
        <w:t>JaVBKgypjIt+nypzDtINWpUZckrbv+YsGKUsUlXFKlLXzmlfdKaopmVamaJ55EdRIQZAqszA+B9IXL</w:t>
      </w:r>
    </w:p>
    <w:p>
      <w:pPr>
        <w:pStyle w:val="PreformattedText"/>
        <w:bidi w:val="0"/>
        <w:spacing w:before="0" w:after="0"/>
        <w:jc w:val="left"/>
        <w:rPr/>
      </w:pPr>
      <w:r>
        <w:rPr/>
        <w:t>T1qDLW9m5os6MuJuOqxg8kcaVlU6rUbdJUiBKd0vHKSglvFgUxnwPANiMlVS1tIZyCoVd1uLHhH5Xc</w:t>
      </w:r>
    </w:p>
    <w:p>
      <w:pPr>
        <w:pStyle w:val="PreformattedText"/>
        <w:bidi w:val="0"/>
        <w:spacing w:before="0" w:after="0"/>
        <w:jc w:val="left"/>
        <w:rPr/>
      </w:pPr>
      <w:r>
        <w:rPr/>
        <w:t>Ko3rQRLnLHJVbZLFTcqtRRgVNOYyjMlO7nBkeND4N+XGTKBpitmpKOHgqttH3j0b1o49iOZ6WBZFSv</w:t>
      </w:r>
    </w:p>
    <w:p>
      <w:pPr>
        <w:pStyle w:val="PreformattedText"/>
        <w:bidi w:val="0"/>
        <w:spacing w:before="0" w:after="0"/>
        <w:jc w:val="left"/>
        <w:rPr/>
      </w:pPr>
      <w:r>
        <w:rPr/>
        <w:t>ghxdQMoTI0TSTSyYkRmUZJkqg8Hs0NQAYi4ZljVJOTHlaYeFgytHEYXkwkEUj5zTSUiWkNOxv7ZMn0</w:t>
      </w:r>
    </w:p>
    <w:p>
      <w:pPr>
        <w:pStyle w:val="PreformattedText"/>
        <w:bidi w:val="0"/>
        <w:spacing w:before="0" w:after="0"/>
        <w:jc w:val="left"/>
        <w:rPr/>
      </w:pPr>
      <w:r>
        <w:rPr/>
        <w:t>ucSBglm4yAEZC5xls4AYqcsZtAk00UkpqBJixMEsimSupnTISpLArkLKAVUsoYMFzP8ALou0a5A3hf</w:t>
      </w:r>
    </w:p>
    <w:p>
      <w:pPr>
        <w:pStyle w:val="PreformattedText"/>
        <w:bidi w:val="0"/>
        <w:spacing w:before="0" w:after="0"/>
        <w:jc w:val="left"/>
        <w:rPr/>
      </w:pPr>
      <w:r>
        <w:rPr/>
        <w:t>jF5CxNuu9ClRHt+407xU9Jaqzip0eNYIqVFjEZL+wxViskgZ2KKylbXQNk2jIWqCLb0WrNSYMxsGkZ</w:t>
      </w:r>
    </w:p>
    <w:p>
      <w:pPr>
        <w:pStyle w:val="PreformattedText"/>
        <w:bidi w:val="0"/>
        <w:spacing w:before="0" w:after="0"/>
        <w:jc w:val="left"/>
        <w:rPr/>
      </w:pPr>
      <w:r>
        <w:rPr/>
        <w:t>3GoeCMO+dRG0hkE0MaCCOWPJRCsNsAwAtdO0DFVCHt0tqnYnUZRgpqSCDrGcccL0cNRLuG5yIss6Ud</w:t>
      </w:r>
    </w:p>
    <w:p>
      <w:pPr>
        <w:pStyle w:val="PreformattedText"/>
        <w:bidi w:val="0"/>
        <w:spacing w:before="0" w:after="0"/>
        <w:jc w:val="left"/>
        <w:rPr/>
      </w:pPr>
      <w:r>
        <w:rPr/>
        <w:t>EkVUrQSOVlaKWrEie5Hib9jN9WOKtpgYnZ706uTN3dchAdwKmJpj2s0c1EtO3shp90a9MGpYtxilSH</w:t>
      </w:r>
    </w:p>
    <w:p>
      <w:pPr>
        <w:pStyle w:val="PreformattedText"/>
        <w:bidi w:val="0"/>
        <w:spacing w:before="0" w:after="0"/>
        <w:jc w:val="left"/>
        <w:rPr/>
      </w:pPr>
      <w:r>
        <w:rPr/>
        <w:t>3GdBUQI5Zv4Yg7lxJLPYNjrl7RsVUt273Gm7OhQ2qkbU6QHtm01NTqIbjeTNaORhUAXd7Mk1SrEj2o</w:t>
      </w:r>
    </w:p>
    <w:p>
      <w:pPr>
        <w:pStyle w:val="PreformattedText"/>
        <w:bidi w:val="0"/>
        <w:spacing w:before="0" w:after="0"/>
        <w:jc w:val="left"/>
        <w:rPr/>
      </w:pPr>
      <w:r>
        <w:rPr/>
        <w:t>rpECEJN+3lu3SU2faVCmrQKi1x8mFUrIxYUGVmXj58IOFDFU1sdIJ9ynqGSRaRpGip53KkpGiTVCsc</w:t>
      </w:r>
    </w:p>
    <w:p>
      <w:pPr>
        <w:pStyle w:val="PreformattedText"/>
        <w:bidi w:val="0"/>
        <w:spacing w:before="0" w:after="0"/>
        <w:jc w:val="left"/>
        <w:rPr/>
      </w:pPr>
      <w:r>
        <w:rPr/>
        <w:t>BmygSAX7Qra37OyA6qcrd6Y6wq2JOO6MppFRE+7TPE0K08TPH7rxf71WKK72JZUyWQM5LIMlxTHXTS</w:t>
      </w:r>
    </w:p>
    <w:p>
      <w:pPr>
        <w:pStyle w:val="PreformattedText"/>
        <w:bidi w:val="0"/>
        <w:spacing w:before="0" w:after="0"/>
        <w:jc w:val="left"/>
        <w:rPr/>
      </w:pPr>
      <w:r>
        <w:rPr/>
        <w:t>zpg26LcvvTntWKhKvMWPn7MaPS0ypKrUkiyhkQ5SxMHwVleNGYLhCQS1z9X0/TpDimqkMNZoVqjgML</w:t>
      </w:r>
    </w:p>
    <w:p>
      <w:pPr>
        <w:pStyle w:val="PreformattedText"/>
        <w:bidi w:val="0"/>
        <w:spacing w:before="0" w:after="0"/>
        <w:jc w:val="left"/>
        <w:rPr/>
      </w:pPr>
      <w:r>
        <w:rPr/>
        <w:t>etEancdv232aqmmjQxSiKSMTRyVJKqOI5P5DIe7Fce3HLQVatKlhjWyHULzRtMMd103m6xF6w1aTSU</w:t>
      </w:r>
    </w:p>
    <w:p>
      <w:pPr>
        <w:pStyle w:val="PreformattedText"/>
        <w:bidi w:val="0"/>
        <w:spacing w:before="0" w:after="0"/>
        <w:jc w:val="left"/>
        <w:rPr/>
      </w:pPr>
      <w:r>
        <w:rPr/>
        <w:t>u0t7zI0v5iqqYESONiwkcPNEqxhQLYrdjlx9OkmszDdp6/HuxuAVSGcWjD8lW1SQs9VDT05cLHHCJK</w:t>
      </w:r>
    </w:p>
    <w:p>
      <w:pPr>
        <w:pStyle w:val="PreformattedText"/>
        <w:bidi w:val="0"/>
        <w:spacing w:before="0" w:after="0"/>
        <w:jc w:val="left"/>
        <w:rPr/>
      </w:pPr>
      <w:r>
        <w:rPr/>
        <w:t>q8URBkNLMLLna6m45ZsrMNZyKrHSoEHztGK6ILlMmicybbA8j+zU1UrSBY13GSNzF7d1C1MSgJNGBz</w:t>
      </w:r>
    </w:p>
    <w:p>
      <w:pPr>
        <w:pStyle w:val="PreformattedText"/>
        <w:bidi w:val="0"/>
        <w:spacing w:before="0" w:after="0"/>
        <w:jc w:val="left"/>
        <w:rPr/>
      </w:pPr>
      <w:r>
        <w:rPr/>
        <w:t>7lrLlhjrO60xUD2NQqdb/0700LkyWJC5Du/wAsy+8VrJJBEAiCRWCxQxxQR2JXtxGQLtySCB261NtO</w:t>
      </w:r>
    </w:p>
    <w:p>
      <w:pPr>
        <w:pStyle w:val="PreformattedText"/>
        <w:bidi w:val="0"/>
        <w:spacing w:before="0" w:after="0"/>
        <w:jc w:val="left"/>
        <w:rPr/>
      </w:pPr>
      <w:r>
        <w:rPr/>
        <w:t>RJVQp90Cyr/mKakp1ZzwjKWpiWaUTwzY4MInjmIQzhSxkCs7LfM8DiwbWe41zBf6XelqpKqUbX5Pdi</w:t>
      </w:r>
    </w:p>
    <w:p>
      <w:pPr>
        <w:pStyle w:val="PreformattedText"/>
        <w:bidi w:val="0"/>
        <w:spacing w:before="0" w:after="0"/>
        <w:jc w:val="left"/>
        <w:rPr/>
      </w:pPr>
      <w:r>
        <w:rPr/>
        <w:t>FVKksYgRhJK7SOSwVlWyqLnC3yG/rj/NqslNwG3oaKy3JGgAgKTFapQqmQKMI3AFwQoJzQ/wDwyc/P</w:t>
      </w:r>
    </w:p>
    <w:p>
      <w:pPr>
        <w:pStyle w:val="PreformattedText"/>
        <w:bidi w:val="0"/>
        <w:spacing w:before="0" w:after="0"/>
        <w:jc w:val="left"/>
        <w:rPr/>
      </w:pPr>
      <w:r>
        <w:rPr/>
        <w:t>P27dY6m9UVQMj51mimoAu2tpKKOJ88hBJMDHICl39y5BEkgKDg3PAtYFOeNdPZEIJLUs6dpz9rcqtl</w:t>
      </w:r>
    </w:p>
    <w:p>
      <w:pPr>
        <w:pStyle w:val="PreformattedText"/>
        <w:bidi w:val="0"/>
        <w:spacing w:before="0" w:after="0"/>
        <w:jc w:val="left"/>
        <w:rPr/>
      </w:pPr>
      <w:r>
        <w:rPr/>
        <w:t>q4m8KRBgQYacODYpTsM1ijv/8ADZCGmBxYMSRbu0W0uA2AXEtwXpJQQupcnLxb2zdvfABZtviVpATH</w:t>
      </w:r>
    </w:p>
    <w:p>
      <w:pPr>
        <w:pStyle w:val="PreformattedText"/>
        <w:bidi w:val="0"/>
        <w:spacing w:before="0" w:after="0"/>
        <w:jc w:val="left"/>
        <w:rPr/>
      </w:pPr>
      <w:r>
        <w:rPr/>
        <w:t>jZo1Zc1ihyyLU4vlfkA8X0tA4pgnHFvNvhAdlLqAG3e9HP5pmmYtuEcBlihExghBMyLcRhhSplHIpa</w:t>
      </w:r>
    </w:p>
    <w:p>
      <w:pPr>
        <w:pStyle w:val="PreformattedText"/>
        <w:bidi w:val="0"/>
        <w:spacing w:before="0" w:after="0"/>
        <w:jc w:val="left"/>
        <w:rPr/>
      </w:pPr>
      <w:r>
        <w:rPr/>
        <w:t>7NbJgbNlpSG1e5qdmfk/2xrKTRNkyB8Zp7LTsIhUbjPjE0kkyUk8auIe1VCFgVpz9XAxt57tHtKbQ9</w:t>
      </w:r>
    </w:p>
    <w:p>
      <w:pPr>
        <w:pStyle w:val="PreformattedText"/>
        <w:bidi w:val="0"/>
        <w:spacing w:before="0" w:after="0"/>
        <w:jc w:val="left"/>
        <w:rPr/>
      </w:pPr>
      <w:r>
        <w:rPr/>
        <w:t>ioNQL56y9mNIKbsFLd3jE0U+wZEieOSN5oZspUV0KsVyh5L85KSGH82mU7VaFwpVuX2/GZ2yStZmDA</w:t>
      </w:r>
    </w:p>
    <w:p>
      <w:pPr>
        <w:pStyle w:val="PreformattedText"/>
        <w:bidi w:val="0"/>
        <w:spacing w:before="0" w:after="0"/>
        <w:jc w:val="left"/>
        <w:rPr/>
      </w:pPr>
      <w:r>
        <w:rPr/>
        <w:t>7yx1+RSeSmFPFAkyZI0LySSvIe54mKQICY2fwV+WXIWybQ0qb02IVPvjKta4ur6QeyVntQtJHGkcjy</w:t>
      </w:r>
    </w:p>
    <w:p>
      <w:pPr>
        <w:pStyle w:val="PreformattedText"/>
        <w:bidi w:val="0"/>
        <w:spacing w:before="0" w:after="0"/>
        <w:jc w:val="left"/>
        <w:rPr/>
      </w:pPr>
      <w:r>
        <w:rPr/>
        <w:t>RoYoGiV5Y2Asc2xCqS37fzaCmKnaXtoxbH5X/GG7oUsDqszVKZzOVqKh/wAv7MwPvQ0zEZBWMscF/b</w:t>
      </w:r>
    </w:p>
    <w:p>
      <w:pPr>
        <w:pStyle w:val="PreformattedText"/>
        <w:bidi w:val="0"/>
        <w:spacing w:before="0" w:after="0"/>
        <w:jc w:val="left"/>
        <w:rPr/>
      </w:pPr>
      <w:r>
        <w:rPr/>
        <w:t>kZjwEb6fNtHVDlxkd73TjBpEqvL+sYVyxxM4CpJIkiHKMySRo4UGyyMFDXUqrBgTzwNBXUq6jS/nvQ</w:t>
      </w:r>
    </w:p>
    <w:p>
      <w:pPr>
        <w:pStyle w:val="PreformattedText"/>
        <w:bidi w:val="0"/>
        <w:spacing w:before="0" w:after="0"/>
        <w:jc w:val="left"/>
        <w:rPr/>
      </w:pPr>
      <w:r>
        <w:rPr/>
        <w:t>9nYsoHctGqyAvkpJsFxiOKDO2DMTYgksPjkDSnIPKMY5FYWv50nvV/2dDqaXaPx+7102KmGnp+t/QD</w:t>
      </w:r>
    </w:p>
    <w:p>
      <w:pPr>
        <w:pStyle w:val="PreformattedText"/>
        <w:bidi w:val="0"/>
        <w:spacing w:before="0" w:after="0"/>
        <w:jc w:val="left"/>
        <w:rPr/>
      </w:pPr>
      <w:r>
        <w:rPr/>
        <w:t>1Do6qneRFaaXp2s2ff6JabkXlWanZiAMmVWsv1NrDtgJ2KvkDemyH78Zs2U3e1tLT7hrggcYsCbgCN</w:t>
      </w:r>
    </w:p>
    <w:p>
      <w:pPr>
        <w:pStyle w:val="PreformattedText"/>
        <w:bidi w:val="0"/>
        <w:spacing w:before="0" w:after="0"/>
        <w:jc w:val="left"/>
        <w:rPr/>
      </w:pPr>
      <w:r>
        <w:rPr/>
        <w:t>FDWPaLcFbjmx864Vh4CdGcBPGSsLkAra62a1+2xv48/OqGOqgytCPDKbBr9hIkFyO0hwOQ3t5cG5HI</w:t>
      </w:r>
    </w:p>
    <w:p>
      <w:pPr>
        <w:pStyle w:val="PreformattedText"/>
        <w:bidi w:val="0"/>
        <w:spacing w:before="0" w:after="0"/>
        <w:jc w:val="left"/>
        <w:rPr/>
      </w:pPr>
      <w:r>
        <w:rPr/>
        <w:t>v9u1tFLm6ycJIHUkWAZQxNwGKgKtrjEsD8f82pJFY2Y3uVyNijZYsVYWDG44UnIcfK21Isg8CRcR0j</w:t>
      </w:r>
    </w:p>
    <w:p>
      <w:pPr>
        <w:pStyle w:val="PreformattedText"/>
        <w:bidi w:val="0"/>
        <w:spacing w:before="0" w:after="0"/>
        <w:jc w:val="left"/>
        <w:rPr/>
      </w:pPr>
      <w:r>
        <w:rPr/>
        <w:t>MpFnNzeO6qSjM4DMCRc5dhA+LtkNMTrFzcsVvldASjC5vb5yDKe6wH+n6dMkm1yPN/bIUWBUFiRwxJ</w:t>
      </w:r>
    </w:p>
    <w:p>
      <w:pPr>
        <w:pStyle w:val="PreformattedText"/>
        <w:bidi w:val="0"/>
        <w:spacing w:before="0" w:after="0"/>
        <w:jc w:val="left"/>
        <w:rPr/>
      </w:pPr>
      <w:r>
        <w:rPr/>
        <w:t>N0GRufIGpJFC2RPFmW4upKkr5UIWBub/sTbHUknAXuouXZfIAIsGIALG924Uef8LY6okDiZIop5H8g</w:t>
      </w:r>
    </w:p>
    <w:p>
      <w:pPr>
        <w:pStyle w:val="PreformattedText"/>
        <w:bidi w:val="0"/>
        <w:spacing w:before="0" w:after="0"/>
        <w:jc w:val="left"/>
        <w:rPr/>
      </w:pPr>
      <w:r>
        <w:rPr/>
        <w:t>LEIwC3u2JRQFFgTz9u6y6Te4Njpf+skeQBiAwLByuNr4qQD3MHPKgXYHj9WmJwPxkhCJcSPqCkkRgE</w:t>
      </w:r>
    </w:p>
    <w:p>
      <w:pPr>
        <w:pStyle w:val="PreformattedText"/>
        <w:bidi w:val="0"/>
        <w:spacing w:before="0" w:after="0"/>
        <w:jc w:val="left"/>
        <w:rPr/>
      </w:pPr>
      <w:r>
        <w:rPr/>
        <w:t>EBFZrANe7crwf8WjkhimIFlOQUgyBWsMQTmLEggNfG2pJEBILtlx3KHGN1bJeWHFrghb8i3xrPNEcL</w:t>
      </w:r>
    </w:p>
    <w:p>
      <w:pPr>
        <w:pStyle w:val="PreformattedText"/>
        <w:bidi w:val="0"/>
        <w:spacing w:before="0" w:after="0"/>
        <w:jc w:val="left"/>
        <w:rPr/>
      </w:pPr>
      <w:r>
        <w:rPr/>
        <w:t>J23IysOBY2JFsuAOQb/1PnQsbC8kfQSkkOzBgTyQbhQDYWYX4uQb/wCLVZrYST44f+1Ueoi13qV+DD</w:t>
      </w:r>
    </w:p>
    <w:p>
      <w:pPr>
        <w:pStyle w:val="PreformattedText"/>
        <w:bidi w:val="0"/>
        <w:spacing w:before="0" w:after="0"/>
        <w:jc w:val="left"/>
        <w:rPr/>
      </w:pPr>
      <w:r>
        <w:rPr/>
        <w:t>0kpqp2bpr079U/UndKOwWKOq6q6j2XpzaqjC1hI1DsNcvi+Ntdr0WV/ZazdWqL9QX/AJRG2KqikQTv</w:t>
      </w:r>
    </w:p>
    <w:p>
      <w:pPr>
        <w:pStyle w:val="PreformattedText"/>
        <w:bidi w:val="0"/>
        <w:spacing w:before="0" w:after="0"/>
        <w:jc w:val="left"/>
        <w:rPr/>
      </w:pPr>
      <w:r>
        <w:rPr/>
        <w:t>CfJk2PLgAhQWI+l1uAP1Ekkn51t3bk+pMNscdN6N2YXYIpuVACgfqIsSb/Ucx8aG4ubDQysG8IqWKl</w:t>
      </w:r>
    </w:p>
    <w:p>
      <w:pPr>
        <w:pStyle w:val="PreformattedText"/>
        <w:bidi w:val="0"/>
        <w:spacing w:before="0" w:after="0"/>
        <w:jc w:val="left"/>
        <w:rPr/>
      </w:pPr>
      <w:r>
        <w:rPr/>
        <w:t>W4L3YFTizgji7fJ58A6Mm1iRdpCVtous1VGbGTvYHJ+42A+L88EC/21FANmyygzQAmMNYKzSFgRdSV</w:t>
      </w:r>
    </w:p>
    <w:p>
      <w:pPr>
        <w:pStyle w:val="PreformattedText"/>
        <w:bidi w:val="0"/>
        <w:spacing w:before="0" w:after="0"/>
        <w:jc w:val="left"/>
        <w:rPr/>
      </w:pPr>
      <w:r>
        <w:rPr/>
        <w:t>AtbnkAAfHHdoQLgHTj5/6km1goBU9wIPKliBbkcnki3i3Oq7unjr+nzQu58/6RX3JFPuFXPyMVtkvm</w:t>
      </w:r>
    </w:p>
    <w:p>
      <w:pPr>
        <w:pStyle w:val="PreformattedText"/>
        <w:bidi w:val="0"/>
        <w:spacing w:before="0" w:after="0"/>
        <w:jc w:val="left"/>
        <w:rPr/>
      </w:pPr>
      <w:r>
        <w:rPr/>
        <w:t>xIAAsb30V3te+kHQn3ZsLg8suC8AlgoDML3DE9zC/katQ3A8Id08D5+ebAe5FZWUMXjbHHJpGubKq2</w:t>
      </w:r>
    </w:p>
    <w:p>
      <w:pPr>
        <w:pStyle w:val="PreformattedText"/>
        <w:bidi w:val="0"/>
        <w:spacing w:before="0" w:after="0"/>
        <w:jc w:val="left"/>
        <w:rPr/>
      </w:pPr>
      <w:r>
        <w:rPr/>
        <w:t>Iufk31R1Ub2ogAgETb2kBdmYr3YyWRs1N2LIwAHA7fjj6tEqISReQnibfVFVsp4e5zQlWABwa36jfm</w:t>
      </w:r>
    </w:p>
    <w:p>
      <w:pPr>
        <w:pStyle w:val="PreformattedText"/>
        <w:bidi w:val="0"/>
        <w:spacing w:before="0" w:after="0"/>
        <w:jc w:val="left"/>
        <w:rPr/>
      </w:pPr>
      <w:r>
        <w:rPr/>
        <w:t>/2GjYC1gbgyuJsRpHDWjf+HKMmVkv5Ye4wUrb4K/cfzaEM2JYCQgHjqJug5Q+8FctfA9pB+mwL8Ne/</w:t>
      </w:r>
    </w:p>
    <w:p>
      <w:pPr>
        <w:pStyle w:val="PreformattedText"/>
        <w:bidi w:val="0"/>
        <w:spacing w:before="0" w:after="0"/>
        <w:jc w:val="left"/>
        <w:rPr/>
      </w:pPr>
      <w:r>
        <w:rPr/>
        <w:t>i5OrFzYdYJxHFfuE1GIVcjm6MwdfgG3jtNwbH44GivugMkC1yceETcLgCj/AIxxezAsF5/cBbfJ+dC</w:t>
      </w:r>
    </w:p>
    <w:p>
      <w:pPr>
        <w:pStyle w:val="PreformattedText"/>
        <w:bidi w:val="0"/>
        <w:spacing w:before="0" w:after="0"/>
        <w:jc w:val="left"/>
        <w:rPr/>
      </w:pPr>
      <w:r>
        <w:rPr/>
        <w:t>bGwtCQEE3FhEbLdm91Q5xAVwRIeRwuPLcluNBiBqDa0K5JtjaPYScwFKDlcQV8XFzYsfBHz99GhyNl</w:t>
      </w:r>
    </w:p>
    <w:p>
      <w:pPr>
        <w:pStyle w:val="PreformattedText"/>
        <w:bidi w:val="0"/>
        <w:spacing w:before="0" w:after="0"/>
        <w:jc w:val="left"/>
        <w:rPr/>
      </w:pPr>
      <w:r>
        <w:rPr/>
        <w:t>MGqLKSQYViY5FsQGYAnEsgckGyhY34GQ/rq23W3ReKsMbX0j2KdxIGZpXRC38IVDgFbZAZG54B4+x1</w:t>
      </w:r>
    </w:p>
    <w:p>
      <w:pPr>
        <w:pStyle w:val="PreformattedText"/>
        <w:bidi w:val="0"/>
        <w:spacing w:before="0" w:after="0"/>
        <w:jc w:val="left"/>
        <w:rPr/>
      </w:pPr>
      <w:r>
        <w:rPr/>
        <w:t>rpvigXL6OUS18jYXuY8gdjLJMCHka7MkixyyYx2CMGIuq4lQ9+e76WGkKb1bvvKx+l/iaNbGzY2i0d</w:t>
      </w:r>
    </w:p>
    <w:p>
      <w:pPr>
        <w:pStyle w:val="PreformattedText"/>
        <w:bidi w:val="0"/>
        <w:spacing w:before="0" w:after="0"/>
        <w:jc w:val="left"/>
        <w:rPr/>
      </w:pPr>
      <w:r>
        <w:rPr/>
        <w:t>R+akiikpob+57qCGCJJUEMgT/Z1pmXM38jmwa/1a6KFFWyG/npMLhgxyjpH9ytldqamdY1qR/DnmEh</w:t>
      </w:r>
    </w:p>
    <w:p>
      <w:pPr>
        <w:pStyle w:val="PreformattedText"/>
        <w:bidi w:val="0"/>
        <w:spacing w:before="0" w:after="0"/>
        <w:jc w:val="left"/>
        <w:rPr/>
      </w:pPr>
      <w:r>
        <w:rPr/>
        <w:t>YLLIZFluAWJdeyzEDINpC1AdoIZcfe6xxQiiLb2s1kjghhmkippmSqKSzmGoONO6MJEyElOQ7K4B4Z</w:t>
      </w:r>
    </w:p>
    <w:p>
      <w:pPr>
        <w:pStyle w:val="PreformattedText"/>
        <w:bidi w:val="0"/>
        <w:spacing w:before="0" w:after="0"/>
        <w:jc w:val="left"/>
        <w:rPr/>
      </w:pPr>
      <w:r>
        <w:rPr/>
        <w:t>R3KGzA0zaqwCFVpHTjYwKVMswOXLHVMaYNL73ulDA8ZJhpqxQ8kilR/DxATIZBrrji2S3x1moUwxdD</w:t>
      </w:r>
    </w:p>
    <w:p>
      <w:pPr>
        <w:pStyle w:val="PreformattedText"/>
        <w:bidi w:val="0"/>
        <w:spacing w:before="0" w:after="0"/>
        <w:jc w:val="left"/>
        <w:rPr/>
      </w:pPr>
      <w:r>
        <w:rPr/>
        <w:t>Yrb3Yys9UAdn3fjNvy8ESI0NQ8E7VcbOtQli9KIYyMfbkkjAZ2YsflfPg6Oo43KSEqWP0RAoB3LO4D</w:t>
      </w:r>
    </w:p>
    <w:p>
      <w:pPr>
        <w:pStyle w:val="PreformattedText"/>
        <w:bidi w:val="0"/>
        <w:spacing w:before="0" w:after="0"/>
        <w:jc w:val="left"/>
        <w:rPr/>
      </w:pPr>
      <w:r>
        <w:rPr/>
        <w:t>BR+KMZBBI0qwz0xSKnZZFjlFNPgJ4y+DS04WeS7sTyCR9LY6JU7Omylgpbg0CoXaqoCmyzU0zRkzql</w:t>
      </w:r>
    </w:p>
    <w:p>
      <w:pPr>
        <w:pStyle w:val="PreformattedText"/>
        <w:bidi w:val="0"/>
        <w:spacing w:before="0" w:after="0"/>
        <w:jc w:val="left"/>
        <w:rPr/>
      </w:pPr>
      <w:r>
        <w:rPr/>
        <w:t>O8UUJMUcVTAkzDKW7FmdfdTI2PBIHat+DpdOjVaopJDBfVmt6gCMoG8wiUdNJ7lRaD25gkBMKyqpki</w:t>
      </w:r>
    </w:p>
    <w:p>
      <w:pPr>
        <w:pStyle w:val="PreformattedText"/>
        <w:bidi w:val="0"/>
        <w:spacing w:before="0" w:after="0"/>
        <w:jc w:val="left"/>
        <w:rPr/>
      </w:pPr>
      <w:r>
        <w:rPr/>
        <w:t>UZIgDOxUqVbj6hlkut22PZGVRkbetMVDmHGzXirGojEAZ5JUFU0skSTTRzAERJ7kIaECW6xsoyawA/</w:t>
      </w:r>
    </w:p>
    <w:p>
      <w:pPr>
        <w:pStyle w:val="PreformattedText"/>
        <w:bidi w:val="0"/>
        <w:spacing w:before="0" w:after="0"/>
        <w:jc w:val="left"/>
        <w:rPr/>
      </w:pPr>
      <w:r>
        <w:rPr/>
        <w:t>T3ZcygKgIIGpa9pqqYjK50tF6aWVcPyzrUEe5/s1RHS1AERWRQrwysEaDvUnEm5UKyhlXT9tycDElj</w:t>
      </w:r>
    </w:p>
    <w:p>
      <w:pPr>
        <w:pStyle w:val="PreformattedText"/>
        <w:bidi w:val="0"/>
        <w:spacing w:before="0" w:after="0"/>
        <w:jc w:val="left"/>
        <w:rPr/>
      </w:pPr>
      <w:r>
        <w:rPr/>
        <w:t>6szqKamxUqPWg1Y1ZjHPMkZWZoiBFFUyBVJVpJfaIEZJCgYl4zj+m19YtnxDhX8ZqqFWQFL8I+nq6i</w:t>
      </w:r>
    </w:p>
    <w:p>
      <w:pPr>
        <w:pStyle w:val="PreformattedText"/>
        <w:bidi w:val="0"/>
        <w:spacing w:before="0" w:after="0"/>
        <w:jc w:val="left"/>
        <w:rPr/>
      </w:pPr>
      <w:r>
        <w:rPr/>
        <w:t>mO4PFTJTwmeKBI4GrkQsHqJYwUkaUYiEsEjmcKOWjbXQ2hyMy1uzXdXm70x0aSllsSzD1vP5QdJUv+</w:t>
      </w:r>
    </w:p>
    <w:p>
      <w:pPr>
        <w:pStyle w:val="PreformattedText"/>
        <w:bidi w:val="0"/>
        <w:spacing w:before="0" w:after="0"/>
        <w:jc w:val="left"/>
        <w:rPr/>
      </w:pPr>
      <w:r>
        <w:rPr/>
        <w:t>UpohKghjarmpIqhqloYJJ8YqiRc1HtSssa3a5JNh9PbrnUyFZQLDmtN2JJbqe9EHxkpJDIZFbCRMFq</w:t>
      </w:r>
    </w:p>
    <w:p>
      <w:pPr>
        <w:pStyle w:val="PreformattedText"/>
        <w:bidi w:val="0"/>
        <w:spacing w:before="0" w:after="0"/>
        <w:jc w:val="left"/>
        <w:rPr/>
      </w:pPr>
      <w:r>
        <w:rPr/>
        <w:t>YBC9yci+MIZSXVSzRlX+pueBrrkXpqwXpi2959k57I61SNGBOXLBv5mVJTI0kNQyj24Z3ioamPEIKZ</w:t>
      </w:r>
    </w:p>
    <w:p>
      <w:pPr>
        <w:pStyle w:val="PreformattedText"/>
        <w:bidi w:val="0"/>
        <w:spacing w:before="0" w:after="0"/>
        <w:jc w:val="left"/>
        <w:rPr/>
      </w:pPr>
      <w:r>
        <w:rPr/>
        <w:t>Y1iYKpKxtipAzv345YnWHamZiAzZBfkzVQpqL4g/fIb1BGscEsaDJFdFWoMQja5AdkYlyy2UfJOudV</w:t>
      </w:r>
    </w:p>
    <w:p>
      <w:pPr>
        <w:pStyle w:val="PreformattedText"/>
        <w:bidi w:val="0"/>
        <w:spacing w:before="0" w:after="0"/>
        <w:jc w:val="left"/>
        <w:rPr/>
      </w:pPr>
      <w:r>
        <w:rPr/>
        <w:t>sLi2hnRphSqm+9B9ORIFNpiAiBAHYgKAbkAcEgC3xb/i0iNjyNmIzMcwUhljsWLGQi7Xt5UhfA1ZIO</w:t>
      </w:r>
    </w:p>
    <w:p>
      <w:pPr>
        <w:pStyle w:val="PreformattedText"/>
        <w:bidi w:val="0"/>
        <w:spacing w:before="0" w:after="0"/>
        <w:jc w:val="left"/>
        <w:rPr/>
      </w:pPr>
      <w:r>
        <w:rPr/>
        <w:t>oFhK101i7rYBcpxazObuqn3cXaPBQD8fB1ZDcSOMuOA4RlcrVZZMXHcq4t2g5rZgbnknxjo73tdTpA</w:t>
      </w:r>
    </w:p>
    <w:p>
      <w:pPr>
        <w:pStyle w:val="PreformattedText"/>
        <w:bidi w:val="0"/>
        <w:spacing w:before="0" w:after="0"/>
        <w:jc w:val="left"/>
        <w:rPr/>
      </w:pPr>
      <w:r>
        <w:rPr/>
        <w:t>1PqmKqHkHdDKQGjaQK7d4uY7vbyCzKAbD6tOouNMwVF4tgt9LXtHcFPItSwjgTExljCSBbFciXV3F8</w:t>
      </w:r>
    </w:p>
    <w:p>
      <w:pPr>
        <w:pStyle w:val="PreformattedText"/>
        <w:bidi w:val="0"/>
        <w:spacing w:before="0" w:after="0"/>
        <w:jc w:val="left"/>
        <w:rPr/>
      </w:pPr>
      <w:r>
        <w:rPr/>
        <w:t>UVrkkAju1tKgiyrrM+WNiTgOEeNAXF0WnJCxRmH34vcXMXR5EV8mBv5HHcqtrG6sN48I4MNACfW5Y8</w:t>
      </w:r>
    </w:p>
    <w:p>
      <w:pPr>
        <w:pStyle w:val="PreformattedText"/>
        <w:bidi w:val="0"/>
        <w:spacing w:before="0" w:after="0"/>
        <w:jc w:val="left"/>
        <w:rPr/>
      </w:pPr>
      <w:r>
        <w:rPr/>
        <w:t>kiZTI6mCNFplnnRsEWUEK2JjuSY7cBOGbJW0+mbMNcRFnVSbG55fdjmiqTTmCWOeiVUkDgKGAxJWT2</w:t>
      </w:r>
    </w:p>
    <w:p>
      <w:pPr>
        <w:pStyle w:val="PreformattedText"/>
        <w:bidi w:val="0"/>
        <w:spacing w:before="0" w:after="0"/>
        <w:jc w:val="left"/>
        <w:rPr/>
      </w:pPr>
      <w:r>
        <w:rPr/>
        <w:t>1iMF5QS9rg8Fba1OqsgIZcu75xiQpvytCET07SJJdyDLJG1RHDPNHMp9zNnPvq0nlQbY4CP/ABaRQq</w:t>
      </w:r>
    </w:p>
    <w:p>
      <w:pPr>
        <w:pStyle w:val="PreformattedText"/>
        <w:bidi w:val="0"/>
        <w:spacing w:before="0" w:after="0"/>
        <w:jc w:val="left"/>
        <w:rPr/>
      </w:pPr>
      <w:r>
        <w:rPr/>
        <w:t>VKIxLG1/CStTyBbRdIiZlCGGN6gsGtzhFZlYyKzhWZpIpAPqAsMVTzpu0hUBe2WXn74NFmYAMd2Olq</w:t>
      </w:r>
    </w:p>
    <w:p>
      <w:pPr>
        <w:pStyle w:val="PreformattedText"/>
        <w:bidi w:val="0"/>
        <w:spacing w:before="0" w:after="0"/>
        <w:jc w:val="left"/>
        <w:rPr/>
      </w:pPr>
      <w:r>
        <w:rPr/>
        <w:t>jlLLUwTu88M0J/ixXLzd5Eftw/wye23IYYNj+rUpbRUBDVFLYyqlKyqEPWOpC5ilVI1VcqYW96SSJl</w:t>
      </w:r>
    </w:p>
    <w:p>
      <w:pPr>
        <w:pStyle w:val="PreformattedText"/>
        <w:bidi w:val="0"/>
        <w:spacing w:before="0" w:after="0"/>
        <w:jc w:val="left"/>
        <w:rPr/>
      </w:pPr>
      <w:r>
        <w:rPr/>
        <w:t>aIxlZImK91ywU/pPaPq0/aGplXctvtbdh0Ve+Lch5ZrHUyrMlRURUzzyZxrG1O0qyU4jeN5JmaUFZQ</w:t>
      </w:r>
    </w:p>
    <w:p>
      <w:pPr>
        <w:pStyle w:val="PreformattedText"/>
        <w:bidi w:val="0"/>
        <w:spacing w:before="0" w:after="0"/>
        <w:jc w:val="left"/>
        <w:rPr/>
      </w:pPr>
      <w:r>
        <w:rPr/>
        <w:t>UUg2yOJyXUoV6qrgwFqm6undiq1GnfS911iv51nEUrR0s8Dh7RxUsIWnkyDu8NwxV+PpY5sq3K2x0/</w:t>
      </w:r>
    </w:p>
    <w:p>
      <w:pPr>
        <w:pStyle w:val="PreformattedText"/>
        <w:bidi w:val="0"/>
        <w:spacing w:before="0" w:after="0"/>
        <w:jc w:val="left"/>
        <w:rPr/>
      </w:pPr>
      <w:r>
        <w:rPr/>
        <w:t>aF2fs1GlSr7P6eeECkLNc6TYVdTt89OHkZoahS0zJSwtDIHZhT1EOUVwLxKg55K9usZouGALMunqzS</w:t>
      </w:r>
    </w:p>
    <w:p>
      <w:pPr>
        <w:pStyle w:val="PreformattedText"/>
        <w:bidi w:val="0"/>
        <w:spacing w:before="0" w:after="0"/>
        <w:jc w:val="left"/>
        <w:rPr/>
      </w:pPr>
      <w:r>
        <w:rPr/>
        <w:t>TSYO1wx+VNFrqyGJTG1TjII4mT2UQNTK8zmyut5Qs4ubGwPlu3WntOypqajFR8mZylNmsq5Ga1NTWN</w:t>
      </w:r>
    </w:p>
    <w:p>
      <w:pPr>
        <w:pStyle w:val="PreformattedText"/>
        <w:bidi w:val="0"/>
        <w:spacing w:before="0" w:after="0"/>
        <w:jc w:val="left"/>
        <w:rPr/>
      </w:pPr>
      <w:r>
        <w:rPr/>
        <w:t>Hikte8R9rFvcaNZHZImdSAyl1LLct4XHQmqrXABYMF3pFSml9AjRIvM9SJxm7+60qzK7qyWXuCLxip</w:t>
      </w:r>
    </w:p>
    <w:p>
      <w:pPr>
        <w:pStyle w:val="PreformattedText"/>
        <w:bidi w:val="0"/>
        <w:spacing w:before="0" w:after="0"/>
        <w:jc w:val="left"/>
        <w:rPr/>
      </w:pPr>
      <w:r>
        <w:rPr/>
        <w:t>XPHgXyuPvpNPZaj1syAq38Yx9pUUsV42tHdNEp3KMshp1dpoytYztE7gtdSqsXzyKhAScz9La0OxpN</w:t>
      </w:r>
    </w:p>
    <w:p>
      <w:pPr>
        <w:pStyle w:val="PreformattedText"/>
        <w:bidi w:val="0"/>
        <w:spacing w:before="0" w:after="0"/>
        <w:jc w:val="left"/>
        <w:rPr/>
      </w:pPr>
      <w:r>
        <w:rPr/>
        <w:t>YrreKWn2ikk9OkSDNkVUxlXikimwS0chSUSJn7kQsAoYEgC1sdAyPtDKQ2loeaUVF1O7GqUjK4PuU6</w:t>
      </w:r>
    </w:p>
    <w:p>
      <w:pPr>
        <w:pStyle w:val="PreformattedText"/>
        <w:bidi w:val="0"/>
        <w:spacing w:before="0" w:after="0"/>
        <w:jc w:val="left"/>
        <w:rPr/>
      </w:pPr>
      <w:r>
        <w:rPr/>
        <w:t>5vZo1cyEBZOA78lCQrGwBvj9P06WNlNIi5VzeUKvaKWF1DcYQqaJaSpkQPG38X8w+C5qUyOEqyOwuS</w:t>
      </w:r>
    </w:p>
    <w:p>
      <w:pPr>
        <w:pStyle w:val="PreformattedText"/>
        <w:bidi w:val="0"/>
        <w:spacing w:before="0" w:after="0"/>
        <w:jc w:val="left"/>
        <w:rPr/>
      </w:pPr>
      <w:r>
        <w:rPr/>
        <w:t>pVlAABN7r4GrqOyPYDEXvG0UDBSWy8+f6RRxTywxtDPEitLJ+YKho5UAhjQG5UlWLL9NgSf1d2nU3p</w:t>
      </w:r>
    </w:p>
    <w:p>
      <w:pPr>
        <w:pStyle w:val="PreformattedText"/>
        <w:bidi w:val="0"/>
        <w:spacing w:before="0" w:after="0"/>
        <w:jc w:val="left"/>
        <w:rPr/>
      </w:pPr>
      <w:r>
        <w:rPr/>
        <w:t>souxZjwEGr2lN91N0TaJKV5qgM8iD8sElaHFEWmWeJ5GZGUksYssVRrlvqut9GlFVSqyD95UERVrO2</w:t>
      </w:r>
    </w:p>
    <w:p>
      <w:pPr>
        <w:pStyle w:val="PreformattedText"/>
        <w:bidi w:val="0"/>
        <w:spacing w:before="0" w:after="0"/>
        <w:jc w:val="left"/>
        <w:rPr/>
      </w:pPr>
      <w:r>
        <w:rPr/>
        <w:t>OuindmRFSyLEkMlSxX3BEJcERVhnkQSRykgomLx3QXP/LrE61F5jpHI6toVAj+BKNWLmq9ya4MrUiq</w:t>
      </w:r>
    </w:p>
    <w:p>
      <w:pPr>
        <w:pStyle w:val="PreformattedText"/>
        <w:bidi w:val="0"/>
        <w:spacing w:before="0" w:after="0"/>
        <w:jc w:val="left"/>
        <w:rPr/>
      </w:pPr>
      <w:r>
        <w:rPr/>
        <w:t>GjZhi6yROApQPIMWDdzZZDldJFarc2bIxrIjDhrM3ox+SVIpTN+cqZNxeOpn9t6UY+1CFVAacK+J9x</w:t>
      </w:r>
    </w:p>
    <w:p>
      <w:pPr>
        <w:pStyle w:val="PreformattedText"/>
        <w:bidi w:val="0"/>
        <w:spacing w:before="0" w:after="0"/>
        <w:jc w:val="left"/>
        <w:rPr/>
      </w:pPr>
      <w:r>
        <w:rPr/>
        <w:t>WZnZsAB2600doppQqNVoGpU88P7pnrUaprblcLTtZfletNaeso45GpqiGZxIrRRMmbxQVAlb3A5Dc8</w:t>
      </w:r>
    </w:p>
    <w:p>
      <w:pPr>
        <w:pStyle w:val="PreformattedText"/>
        <w:bidi w:val="0"/>
        <w:spacing w:before="0" w:after="0"/>
        <w:jc w:val="left"/>
        <w:rPr/>
      </w:pPr>
      <w:r>
        <w:rPr/>
        <w:t>KwJYgZc21qp9kxp3TS3hEVErAXWpvKROKySx1KrSyy4mSSJYEkxSd1ZTLLIp7YMypU2bJskyXFdbUR</w:t>
      </w:r>
    </w:p>
    <w:p>
      <w:pPr>
        <w:pStyle w:val="PreformattedText"/>
        <w:bidi w:val="0"/>
        <w:spacing w:before="0" w:after="0"/>
        <w:jc w:val="left"/>
        <w:rPr/>
      </w:pPr>
      <w:r>
        <w:rPr/>
        <w:t>SKrWKlRpFszgpdv/GFqYCRd0g/IyVQ9ulkpGRagPSCOsT3JYSlhLKzSyIGYNguN0byMfpCwNIq2Itl</w:t>
      </w:r>
    </w:p>
    <w:p>
      <w:pPr>
        <w:pStyle w:val="PreformattedText"/>
        <w:bidi w:val="0"/>
        <w:spacing w:before="0" w:after="0"/>
        <w:jc w:val="left"/>
        <w:rPr/>
      </w:pPr>
      <w:r>
        <w:rPr/>
        <w:t>y9YzZms96hsJt7QiC/mNslYoGlWT8rOks7sMIIpJ4bfwGCMEONyQWOXbrlDNVbF+Jy8/pOiHpkqulr</w:t>
      </w:r>
    </w:p>
    <w:p>
      <w:pPr>
        <w:pStyle w:val="PreformattedText"/>
        <w:bidi w:val="0"/>
        <w:spacing w:before="0" w:after="0"/>
        <w:jc w:val="left"/>
        <w:rPr/>
      </w:pPr>
      <w:r>
        <w:rPr/>
        <w:t>eMcywTxLBJHs807GNayeGqPu09Vt8S+4pdMyzRRqjkkKhb2e7t07ZqtRaovaovg0CqtN0tmVPrLN52</w:t>
      </w:r>
    </w:p>
    <w:p>
      <w:pPr>
        <w:pStyle w:val="PreformattedText"/>
        <w:bidi w:val="0"/>
        <w:spacing w:before="0" w:after="0"/>
        <w:jc w:val="left"/>
        <w:rPr/>
      </w:pPr>
      <w:r>
        <w:rPr/>
        <w:t>hMG35bO1NS11DGWnX2cpokqp4mrTGS3sKJ8I/cCocY+5RmX12W2hiuzGpSRaajE8L45c3ypyGoBjVV</w:t>
      </w:r>
    </w:p>
    <w:p>
      <w:pPr>
        <w:pStyle w:val="PreformattedText"/>
        <w:bidi w:val="0"/>
        <w:spacing w:before="0" w:after="0"/>
        <w:jc w:val="left"/>
        <w:rPr/>
      </w:pPr>
      <w:r>
        <w:rPr/>
        <w:t>doao99L933ekpnrTZJYKmonWhWjvNJI0KFmigiLuVkhDG6xtd8SSQbYrde7XP23ZqRvXoLirHw6Tp7</w:t>
      </w:r>
    </w:p>
    <w:p>
      <w:pPr>
        <w:pStyle w:val="PreformattedText"/>
        <w:bidi w:val="0"/>
        <w:spacing w:before="0" w:after="0"/>
        <w:jc w:val="left"/>
        <w:rPr/>
      </w:pPr>
      <w:r>
        <w:rPr/>
        <w:t>HtDlTSqsWNPd+VAnTdeKSqWnP8Ek5QzBA7uBcsI45GxEqkKcjbEM1r65dEKKoBb/AJTVVDlQUGstam</w:t>
      </w:r>
    </w:p>
    <w:p>
      <w:pPr>
        <w:pStyle w:val="PreformattedText"/>
        <w:bidi w:val="0"/>
        <w:spacing w:before="0" w:after="0"/>
        <w:jc w:val="left"/>
        <w:rPr/>
      </w:pPr>
      <w:r>
        <w:rPr/>
        <w:t>qZqlSaTKngrC01XEjPM4qogC000znKUtfJmY4gTG2urjjTYAYsxymMKwNns0eT1FJQyU8tTMZknVoh</w:t>
      </w:r>
    </w:p>
    <w:p>
      <w:pPr>
        <w:pStyle w:val="PreformattedText"/>
        <w:bidi w:val="0"/>
        <w:spacing w:before="0" w:after="0"/>
        <w:jc w:val="left"/>
        <w:rPr/>
      </w:pPr>
      <w:r>
        <w:rPr/>
        <w:t>BTs1QAHb2p4cok5USFnjCghgQ+Zs2hp3uWYYmDvuHTDEL1j8rVSmIt7ND7NWlTRbZFSpGhYyhrqsal</w:t>
      </w:r>
    </w:p>
    <w:p>
      <w:pPr>
        <w:pStyle w:val="PreformattedText"/>
        <w:bidi w:val="0"/>
        <w:spacing w:before="0" w:after="0"/>
        <w:jc w:val="left"/>
        <w:rPr/>
      </w:pPr>
      <w:r>
        <w:rPr/>
        <w:t>KdVgMchzazLMwRMlVdFUu5Ba2PL9cUgFMFQcgw5mm86OqGsjkoTCwAekgnM0cJeaSB6esrSgMTrMsg</w:t>
      </w:r>
    </w:p>
    <w:p>
      <w:pPr>
        <w:pStyle w:val="PreformattedText"/>
        <w:bidi w:val="0"/>
        <w:spacing w:before="0" w:after="0"/>
        <w:jc w:val="left"/>
        <w:rPr/>
      </w:pPr>
      <w:r>
        <w:rPr/>
        <w:t>ZHvYNE/tNfQtanorBguu7vfNDABBJBy892DXpqdTSNTlalZ35lSItHTTYiV4TSi7ThRivuMqofbchM</w:t>
      </w:r>
    </w:p>
    <w:p>
      <w:pPr>
        <w:pStyle w:val="PreformattedText"/>
        <w:bidi w:val="0"/>
        <w:spacing w:before="0" w:after="0"/>
        <w:jc w:val="left"/>
        <w:rPr/>
      </w:pPr>
      <w:r>
        <w:rPr/>
        <w:t>Wvow6PgVGrQSXwfLdA/hjWtjqpan8xJJNJPQs1DX186LLTKI2H5elV1axiMLNEI735W2Q1VQXbhvHT</w:t>
      </w:r>
    </w:p>
    <w:p>
      <w:pPr>
        <w:pStyle w:val="PreformattedText"/>
        <w:bidi w:val="0"/>
        <w:spacing w:before="0" w:after="0"/>
        <w:jc w:val="left"/>
        <w:rPr/>
      </w:pPr>
      <w:r>
        <w:rPr/>
        <w:t>1odPHE91W5YxYUVM8bwFXkzdUWSA+2iG6NAqysxkju+DmUAAsMPp0hxa68o6ef6xoUMLNxiVULTLVN</w:t>
      </w:r>
    </w:p>
    <w:p>
      <w:pPr>
        <w:pStyle w:val="PreformattedText"/>
        <w:bidi w:val="0"/>
        <w:spacing w:before="0" w:after="0"/>
        <w:jc w:val="left"/>
        <w:rPr/>
      </w:pPr>
      <w:r>
        <w:rPr/>
        <w:t>K9S1XFG8kksTyH3KgSUxiYgjMoEVbraMFSGbVh8ABfMtj9K8pQBYAaCatJmhkpqcuaXBUqAwVGhgxh</w:t>
      </w:r>
    </w:p>
    <w:p>
      <w:pPr>
        <w:pStyle w:val="PreformattedText"/>
        <w:bidi w:val="0"/>
        <w:spacing w:before="0" w:after="0"/>
        <w:jc w:val="left"/>
        <w:rPr/>
      </w:pPr>
      <w:r>
        <w:rPr/>
        <w:t>ijM5GKpG4cWVcijBjl9WrDXBI3vy+TDCBb5PbIx7FO9BPFU05V5/beanlKRLIkzAQSQUkDAiY3eSMZ</w:t>
      </w:r>
    </w:p>
    <w:p>
      <w:pPr>
        <w:pStyle w:val="PreformattedText"/>
        <w:bidi w:val="0"/>
        <w:spacing w:before="0" w:after="0"/>
        <w:jc w:val="left"/>
        <w:rPr/>
      </w:pPr>
      <w:r>
        <w:rPr/>
        <w:t>cd11S400OFII4n6/o/lFsmamm4xF+WE1qZKCGKoqKgY1lI+QpZVWuZUe8yNUGJzRRLMFV4WBmf281Z</w:t>
      </w:r>
    </w:p>
    <w:p>
      <w:pPr>
        <w:pStyle w:val="PreformattedText"/>
        <w:bidi w:val="0"/>
        <w:spacing w:before="0" w:after="0"/>
        <w:jc w:val="left"/>
        <w:rPr/>
      </w:pPr>
      <w:r>
        <w:rPr/>
        <w:t>VOotwSVbUc0AKtQ4r3fswmzVUooYFjpIhToKZoIqdwk9LUStIsxpoznuLo8uDG+Sx2zP06p6xVkUCy</w:t>
      </w:r>
    </w:p>
    <w:p>
      <w:pPr>
        <w:pStyle w:val="PreformattedText"/>
        <w:bidi w:val="0"/>
        <w:spacing w:before="0" w:after="0"/>
        <w:jc w:val="left"/>
        <w:rPr/>
      </w:pPr>
      <w:r>
        <w:rPr/>
        <w:t>sd4+z9YtVprmSSx/mjWqhiofZDTpLK1MrUqtUxyM1O0xaA7jLT3WCS4YvDFd09xcmZlYadkthv5aZL</w:t>
      </w:r>
    </w:p>
    <w:p>
      <w:pPr>
        <w:pStyle w:val="PreformattedText"/>
        <w:bidi w:val="0"/>
        <w:spacing w:before="0" w:after="0"/>
        <w:jc w:val="left"/>
        <w:rPr/>
      </w:pPr>
      <w:r>
        <w:rPr/>
        <w:t>/wAoNN2fLFdFPnH+s+k3+ygqeh6rpx/W31l6jE/ov+FfZj1xFv4n3nZevumPUGeeWPpr8PfTm509JL</w:t>
      </w:r>
    </w:p>
    <w:p>
      <w:pPr>
        <w:pStyle w:val="PreformattedText"/>
        <w:bidi w:val="0"/>
        <w:spacing w:before="0" w:after="0"/>
        <w:jc w:val="left"/>
        <w:rPr/>
      </w:pPr>
      <w:r>
        <w:rPr/>
        <w:t>T+pGwdRV8q1UuyztMke2y+68NNUBmdi1NoNOrSp7Kdo2euMHbgUVvBu8U4j8UKps9Kjh6QNY0azHHH</w:t>
      </w:r>
    </w:p>
    <w:p>
      <w:pPr>
        <w:pStyle w:val="PreformattedText"/>
        <w:bidi w:val="0"/>
        <w:spacing w:before="0" w:after="0"/>
        <w:jc w:val="left"/>
        <w:rPr/>
      </w:pPr>
      <w:r>
        <w:rPr/>
        <w:t>FijN0y95p33/AA97dW/i79efWb8b/wCLpYKH0D9GGm9Q/UGnO2fmulzPtdPDD6X+h3R9E22s29dN0C</w:t>
      </w:r>
    </w:p>
    <w:p>
      <w:pPr>
        <w:pStyle w:val="PreformattedText"/>
        <w:bidi w:val="0"/>
        <w:spacing w:before="0" w:after="0"/>
        <w:jc w:val="left"/>
        <w:rPr/>
      </w:pPr>
      <w:r>
        <w:rPr/>
        <w:t>jbTuUFGwlpqVWeXBqklde07V/7VsPofZPR20BtrxdUpO2/i+67sO6WG8uXAzn0qbA19t20FqVM5DDj</w:t>
      </w:r>
    </w:p>
    <w:p>
      <w:pPr>
        <w:pStyle w:val="PreformattedText"/>
        <w:bidi w:val="0"/>
        <w:spacing w:before="0" w:after="0"/>
        <w:jc w:val="left"/>
        <w:rPr/>
      </w:pPr>
      <w:r>
        <w:rPr/>
        <w:t>l3cU6r8npJX6u+oPUHqv136k9W+r8K7hU7/t/TfXHqr0n0PE1U239M7EH270m/Ev+FCtrCJK1Nj2z+</w:t>
      </w:r>
    </w:p>
    <w:p>
      <w:pPr>
        <w:pStyle w:val="PreformattedText"/>
        <w:bidi w:val="0"/>
        <w:spacing w:before="0" w:after="0"/>
        <w:jc w:val="left"/>
        <w:rPr/>
      </w:pPr>
      <w:r>
        <w:rPr/>
        <w:t>76DqDaoAKunXbakzU0oedJU7MtKkUo0g1NqOJVTw96+XNc80GqaldAWAWrW3y2i5D5PsEhslJVVX/e</w:t>
      </w:r>
    </w:p>
    <w:p>
      <w:pPr>
        <w:pStyle w:val="PreformattedText"/>
        <w:bidi w:val="0"/>
        <w:spacing w:before="0" w:after="0"/>
        <w:jc w:val="left"/>
        <w:rPr/>
      </w:pPr>
      <w:r>
        <w:rPr/>
        <w:t>Og6jmi3mDdKDaevfU6j9NniqKv1coIpYU6X/ABqfhzG2RD+7fUrpelihbq2ghKw1S09VTV8KzNMlR0</w:t>
      </w:r>
    </w:p>
    <w:p>
      <w:pPr>
        <w:pStyle w:val="PreformattedText"/>
        <w:bidi w:val="0"/>
        <w:spacing w:before="0" w:after="0"/>
        <w:jc w:val="left"/>
        <w:rPr/>
      </w:pPr>
      <w:r>
        <w:rPr/>
        <w:t>6xftMgAyWubdD7vutAQEsQGyWmOPC6n1vkzsj6i+pK/g+/DN1D6jz9RQxfit/GVse4bX0F1t0ZNXQd</w:t>
      </w:r>
    </w:p>
    <w:p>
      <w:pPr>
        <w:pStyle w:val="PreformattedText"/>
        <w:bidi w:val="0"/>
        <w:spacing w:before="0" w:after="0"/>
        <w:jc w:val="left"/>
        <w:rPr/>
      </w:pPr>
      <w:r>
        <w:rPr/>
        <w:t>JV/oj0xPR7L1p+KWo6e3OKE+n3qH1h0zVUu2VFL7clQauOKWjdO+aTn0qg9IekNkpOi/+27LVpNtA7</w:t>
      </w:r>
    </w:p>
    <w:p>
      <w:pPr>
        <w:pStyle w:val="PreformattedText"/>
        <w:bidi w:val="0"/>
        <w:spacing w:before="0" w:after="0"/>
        <w:jc w:val="left"/>
        <w:rPr/>
      </w:pPr>
      <w:r>
        <w:rPr/>
        <w:t>y5dN7d3Oa/rbs0VQKOwVKGzIR6Q2hHNKqrasm9zeGu7wvbWNehOlab8Fn4W9w6dr33vZPxI/if9Pdp</w:t>
      </w:r>
    </w:p>
    <w:p>
      <w:pPr>
        <w:pStyle w:val="PreformattedText"/>
        <w:bidi w:val="0"/>
        <w:spacing w:before="0" w:after="0"/>
        <w:jc w:val="left"/>
        <w:rPr/>
      </w:pPr>
      <w:r>
        <w:rPr/>
        <w:t>629eF6VapT1S/DR+D+sheLpPeuk9ozKdWbxS9TQU+69S01LMa6Tbdwm95EWkVwG3PT9Nf6irjZ9pf/</w:t>
      </w:r>
    </w:p>
    <w:p>
      <w:pPr>
        <w:pStyle w:val="PreformattedText"/>
        <w:bidi w:val="0"/>
        <w:spacing w:before="0" w:after="0"/>
        <w:jc w:val="left"/>
        <w:rPr/>
      </w:pPr>
      <w:r>
        <w:rPr/>
        <w:t>2v0azKgPI7LlZ+X8UIOuwej9m2J0pt6V2hUao6BldRa7L8fmXT2cevFWhl27qaLqL26iSao231R9QN</w:t>
      </w:r>
    </w:p>
    <w:p>
      <w:pPr>
        <w:pStyle w:val="PreformattedText"/>
        <w:bidi w:val="0"/>
        <w:spacing w:before="0" w:after="0"/>
        <w:jc w:val="left"/>
        <w:rPr/>
      </w:pPr>
      <w:r>
        <w:rPr/>
        <w:t>i9NlkpKmphjo6iPpH8bH4VPy6M1fuQCrJ1XtNLjBOHqKavp3l/MtroUqarWLU2LKvD/lMlQPScjLJO</w:t>
      </w:r>
    </w:p>
    <w:p>
      <w:pPr>
        <w:pStyle w:val="PreformattedText"/>
        <w:bidi w:val="0"/>
        <w:spacing w:before="0" w:after="0"/>
        <w:jc w:val="left"/>
        <w:rPr/>
      </w:pPr>
      <w:r>
        <w:rPr/>
        <w:t>9/d8Vlo+kXox1F61+pfT/pztUvSe61frHW7V1X1bAtZLtfpX61dPbbIiS/is9F912+qgb099WOk4T7</w:t>
      </w:r>
    </w:p>
    <w:p>
      <w:pPr>
        <w:pStyle w:val="PreformattedText"/>
        <w:bidi w:val="0"/>
        <w:spacing w:before="0" w:after="0"/>
        <w:jc w:val="left"/>
        <w:rPr/>
      </w:pPr>
      <w:r>
        <w:rPr/>
        <w:t>/U2zRNBU09TC8+IjqT+ZTV24bLQ23bOz/wDlUTuW13m5Ub2N7sZS2V9o0pEUw3B35W8b+8IN9ba7qP</w:t>
      </w:r>
    </w:p>
    <w:p>
      <w:pPr>
        <w:pStyle w:val="PreformattedText"/>
        <w:bidi w:val="0"/>
        <w:spacing w:before="0" w:after="0"/>
        <w:jc w:val="left"/>
        <w:rPr/>
      </w:pPr>
      <w:r>
        <w:rPr/>
        <w:t>8AH7+K700/B/8AhtaoqvSn0QSr9M+jus5Nxq90g3qipa/bofWn8SvV+5e/Mrw1CU9Uu31ZWSWSlaCF</w:t>
      </w:r>
    </w:p>
    <w:p>
      <w:pPr>
        <w:pStyle w:val="PreformattedText"/>
        <w:bidi w:val="0"/>
        <w:spacing w:before="0" w:after="0"/>
        <w:jc w:val="left"/>
        <w:rPr/>
      </w:pPr>
      <w:r>
        <w:rPr/>
        <w:t>XlSuID/RO11vQVOh6e9J1BUb0lTq9rSsLK7LuUt7eGNt3H1oVagvpTbqmzPlsNPZezW9K7oypvF8fe</w:t>
      </w:r>
    </w:p>
    <w:p>
      <w:pPr>
        <w:pStyle w:val="PreformattedText"/>
        <w:bidi w:val="0"/>
        <w:spacing w:before="0" w:after="0"/>
        <w:jc w:val="left"/>
        <w:rPr/>
      </w:pPr>
      <w:r>
        <w:rPr/>
        <w:t>PM3hiMpaH4h+v+it+6i9POgfQqk22H0Z9OOn630A9Cdv6p3tZ/Sv1mrtqlm2f1Z9JPxCbRUxRU3Q/q</w:t>
      </w:r>
    </w:p>
    <w:p>
      <w:pPr>
        <w:pStyle w:val="PreformattedText"/>
        <w:bidi w:val="0"/>
        <w:spacing w:before="0" w:after="0"/>
        <w:jc w:val="left"/>
        <w:rPr/>
      </w:pPr>
      <w:r>
        <w:rPr/>
        <w:t>tv29bRVbjtPUGCvVNSwo8+DP7HO2MhqdWvXXI7Y3aP6ovyqjc2CcoWaNs2gVKdQWGCHBHHVfWZd3eJ</w:t>
      </w:r>
    </w:p>
    <w:p>
      <w:pPr>
        <w:pStyle w:val="PreformattedText"/>
        <w:bidi w:val="0"/>
        <w:spacing w:before="0" w:after="0"/>
        <w:jc w:val="left"/>
        <w:rPr/>
      </w:pPr>
      <w:r>
        <w:rPr/>
        <w:t>+6dbV9inptt3DY99n6Xouma3dPTXo/rX1Mokn3n0b3GepC9RfhF/GN06sJPUHo1u0wWm6f3isEx2+K</w:t>
      </w:r>
    </w:p>
    <w:p>
      <w:pPr>
        <w:pStyle w:val="PreformattedText"/>
        <w:bidi w:val="0"/>
        <w:spacing w:before="0" w:after="0"/>
        <w:jc w:val="left"/>
        <w:rPr/>
      </w:pPr>
      <w:r>
        <w:rPr/>
        <w:t>qhemmbJvzHQZmp1KSnkZd31fpe2co0+xZlJNmN/W/F7Z2X/D5T9F+kVL1j+Kj1V6e3Dpn0x/B2dxrv</w:t>
      </w:r>
    </w:p>
    <w:p>
      <w:pPr>
        <w:pStyle w:val="PreformattedText"/>
        <w:bidi w:val="0"/>
        <w:spacing w:before="0" w:after="0"/>
        <w:jc w:val="left"/>
        <w:rPr/>
      </w:pPr>
      <w:r>
        <w:rPr/>
        <w:t>T/ANLOrpN8Trroj1+3zbm2rp38LPTvVpmFH6s+jW9Vu50fUVDSmWoENBUU9TEsbQtM+XbK1WmH2b0e</w:t>
      </w:r>
    </w:p>
    <w:p>
      <w:pPr>
        <w:pStyle w:val="PreformattedText"/>
        <w:bidi w:val="0"/>
        <w:spacing w:before="0" w:after="0"/>
        <w:jc w:val="left"/>
        <w:rPr/>
      </w:pPr>
      <w:r>
        <w:rPr/>
        <w:t>y1Nr2xTSdlbeRN3M2G91srd1mnSoU6WybNU9JV6YupxpoQzZZcN7hzbzeyU7+BJfUau3z1//ALUP1W</w:t>
      </w:r>
    </w:p>
    <w:p>
      <w:pPr>
        <w:pStyle w:val="PreformattedText"/>
        <w:bidi w:val="0"/>
        <w:spacing w:before="0" w:after="0"/>
        <w:jc w:val="left"/>
        <w:rPr/>
      </w:pPr>
      <w:r>
        <w:rPr/>
        <w:t>oenOu/Wuo62rehfw5bB1XVnpnb/VX8WPqbQSyblHsdfFSvBR7f070dU1W17VI4MJqZkpZJkmhyXN6T</w:t>
      </w:r>
    </w:p>
    <w:p>
      <w:pPr>
        <w:pStyle w:val="PreformattedText"/>
        <w:bidi w:val="0"/>
        <w:spacing w:before="0" w:after="0"/>
        <w:jc w:val="left"/>
        <w:rPr/>
      </w:pPr>
      <w:r>
        <w:rPr/>
        <w:t>rU9jpbL6B2cvUXaQhq4pkwpYagt6px3m7qyqC/sX7T6Urf7u0KUpb28lUvcvj101192dXuoJTvtXvF</w:t>
      </w:r>
    </w:p>
    <w:p>
      <w:pPr>
        <w:pStyle w:val="PreformattedText"/>
        <w:bidi w:val="0"/>
        <w:spacing w:before="0" w:after="0"/>
        <w:jc w:val="left"/>
        <w:rPr/>
      </w:pPr>
      <w:r>
        <w:rPr/>
        <w:t>VI/UvXq9fbfuFRXVMkFJs/X3q50x0ZuEm81nVcoib2to/Gx6S70JoJ5ab2qnfNpp4FlzTtPQSmmz0t</w:t>
      </w:r>
    </w:p>
    <w:p>
      <w:pPr>
        <w:pStyle w:val="PreformattedText"/>
        <w:bidi w:val="0"/>
        <w:spacing w:before="0" w:after="0"/>
        <w:jc w:val="left"/>
        <w:rPr/>
      </w:pPr>
      <w:r>
        <w:rPr/>
        <w:t>lo0v3dGmuOK8rr426MvhMRq7SE7QHPtTcs3Nk3re6ZMvTfoHdvX31R6X9Lemayj3Lqr1N3vpfqus6h</w:t>
      </w:r>
    </w:p>
    <w:p>
      <w:pPr>
        <w:pStyle w:val="PreformattedText"/>
        <w:bidi w:val="0"/>
        <w:spacing w:before="0" w:after="0"/>
        <w:jc w:val="left"/>
        <w:rPr/>
      </w:pPr>
      <w:r>
        <w:rPr/>
        <w:t>6W3ai2Ki6nnp51oth/GB6LGTCmo/UjZtqQr19sURjSeWGparhlOese2H9n2SvWFB2RSzXTiW6Ffj3l</w:t>
      </w:r>
    </w:p>
    <w:p>
      <w:pPr>
        <w:pStyle w:val="PreformattedText"/>
        <w:bidi w:val="0"/>
        <w:spacing w:before="0" w:after="0"/>
        <w:jc w:val="left"/>
        <w:rPr/>
      </w:pPr>
      <w:r>
        <w:rPr/>
        <w:t>hbPSrVNqoCpUFM1DguX2rN0t6so/8We+dK/ir/GrR+lPppvVHB+E38GnR3Um29P79UTLH05U9Ielwq</w:t>
      </w:r>
    </w:p>
    <w:p>
      <w:pPr>
        <w:pStyle w:val="PreformattedText"/>
        <w:bidi w:val="0"/>
        <w:spacing w:before="0" w:after="0"/>
        <w:jc w:val="left"/>
        <w:rPr/>
      </w:pPr>
      <w:r>
        <w:rPr/>
        <w:t>eoPUf1AWrQxwnf+ufV+L8ntwPsfmRNBGmXYmubQWpsfoxKr11q7Rty5p2nPqeRt3K/s8BOpTYVNor1</w:t>
      </w:r>
    </w:p>
    <w:p>
      <w:pPr>
        <w:pStyle w:val="PreformattedText"/>
        <w:bidi w:val="0"/>
        <w:spacing w:before="0" w:after="0"/>
        <w:jc w:val="left"/>
        <w:rPr/>
      </w:pPr>
      <w:r>
        <w:rPr/>
        <w:t>KdE9lRGLKmTL8v8Amaeqf9nh1servRboDqCfOOXfuno62tpQlvyFe+4zzy0snGKvTys0LJYFWiK/Gv</w:t>
      </w:r>
    </w:p>
    <w:p>
      <w:pPr>
        <w:pStyle w:val="PreformattedText"/>
        <w:bidi w:val="0"/>
        <w:spacing w:before="0" w:after="0"/>
        <w:jc w:val="left"/>
        <w:rPr/>
      </w:pPr>
      <w:r>
        <w:rPr/>
        <w:t>Z0qZq+jtmqlv3jLkfs6/imSrj2zYsbiepO6bx7O0zEkBlhuFxDZHH6nuwF8V4/4dc1ad6gBOkY7BR7</w:t>
      </w:r>
    </w:p>
    <w:p>
      <w:pPr>
        <w:pStyle w:val="PreformattedText"/>
        <w:bidi w:val="0"/>
        <w:spacing w:before="0" w:after="0"/>
        <w:jc w:val="left"/>
        <w:rPr/>
      </w:pPr>
      <w:r>
        <w:rPr/>
        <w:t>Z8m/9u/1lU7f6ZbfQU8iiHdOtqKnq/bdRZaelqaiMNAz5S07SDhlBAaPuNtJ9NsRsiLcWvK9HYvtnD</w:t>
      </w:r>
    </w:p>
    <w:p>
      <w:pPr>
        <w:pStyle w:val="PreformattedText"/>
        <w:bidi w:val="0"/>
        <w:spacing w:before="0" w:after="0"/>
        <w:jc w:val="left"/>
        <w:rPr/>
      </w:pPr>
      <w:r>
        <w:rPr/>
        <w:t>lDT5VdrynmcgUs+UhaoE0STssUamcyCEAEQ9mAINwzfUo15jZUBcXUNO1tLBaTa4t0lkbRNM1DC8MM</w:t>
      </w:r>
    </w:p>
    <w:p>
      <w:pPr>
        <w:pStyle w:val="PreformattedText"/>
        <w:bidi w:val="0"/>
        <w:spacing w:before="0" w:after="0"/>
        <w:jc w:val="left"/>
        <w:rPr/>
      </w:pPr>
      <w:r>
        <w:rPr/>
        <w:t>qrWviDt87wxM8D3qWhiq3dJKgxtGOACPd5xXXQS4Z2sWXxHeM5zKhwUvvDuneP3Q1lSCjhSjiZZUae</w:t>
      </w:r>
    </w:p>
    <w:p>
      <w:pPr>
        <w:pStyle w:val="PreformattedText"/>
        <w:bidi w:val="0"/>
        <w:spacing w:before="0" w:after="0"/>
        <w:jc w:val="left"/>
        <w:rPr/>
      </w:pPr>
      <w:r>
        <w:rPr/>
        <w:t>V1mjpqesSWqm9kRvBChjq1KlVN3XlsUT7xKiujkr+8U7vwaLu42gkn93b4wDIAsQkjRKaoMhApIhUG</w:t>
      </w:r>
    </w:p>
    <w:p>
      <w:pPr>
        <w:pStyle w:val="PreformattedText"/>
        <w:bidi w:val="0"/>
        <w:spacing w:before="0" w:after="0"/>
        <w:jc w:val="left"/>
        <w:rPr/>
      </w:pPr>
      <w:r>
        <w:rPr/>
        <w:t>GYOTTyqaeW5pJe1TayxkrgjK1tOupB0xPLjH7oqWvkvrRtKR7OPuIDTHDCISBn9oOzTNGHJkhQZIBc</w:t>
      </w:r>
    </w:p>
    <w:p>
      <w:pPr>
        <w:pStyle w:val="PreformattedText"/>
        <w:bidi w:val="0"/>
        <w:spacing w:before="0" w:after="0"/>
        <w:jc w:val="left"/>
        <w:rPr/>
      </w:pPr>
      <w:r>
        <w:rPr/>
        <w:t>hS3N+LLCC400vLvZr2teYlp4JqGRMGV5KqiImiSNJAWuXSMRC8rRubql7j6+22WrIFrEagwgWLA92x</w:t>
      </w:r>
    </w:p>
    <w:p>
      <w:pPr>
        <w:pStyle w:val="PreformattedText"/>
        <w:bidi w:val="0"/>
        <w:spacing w:before="0" w:after="0"/>
        <w:jc w:val="left"/>
        <w:rPr/>
      </w:pPr>
      <w:r>
        <w:rPr/>
        <w:t>+qEhJTS1NJHUQzJLTxsHrUcqXk5ML2jA91GN0JH8Qmbuxx7oyg5BjrAIamGKsAD0iNQlMkdDFLUfmM</w:t>
      </w:r>
    </w:p>
    <w:p>
      <w:pPr>
        <w:pStyle w:val="PreformattedText"/>
        <w:bidi w:val="0"/>
        <w:spacing w:before="0" w:after="0"/>
        <w:jc w:val="left"/>
        <w:rPr/>
      </w:pPr>
      <w:r>
        <w:rPr/>
        <w:t>ZJJVSjijhFNO5xWOtqLF2xMH+7F2BkX6FYqT7PIWAzK+d6Bdt88tvvmaiqmKDcJWLR1liauni9w1VK</w:t>
      </w:r>
    </w:p>
    <w:p>
      <w:pPr>
        <w:pStyle w:val="PreformattedText"/>
        <w:bidi w:val="0"/>
        <w:spacing w:before="0" w:after="0"/>
        <w:jc w:val="left"/>
        <w:rPr/>
      </w:pPr>
      <w:r>
        <w:rPr/>
        <w:t>wYQyQ04QRxYMv8QjE/UjZLqypuWYb7CNUKUsBfH84Ar5ysLQQstRTPIlTF7dMXheWbKEuscqm6ljfJ</w:t>
      </w:r>
    </w:p>
    <w:p>
      <w:pPr>
        <w:pStyle w:val="PreformattedText"/>
        <w:bidi w:val="0"/>
        <w:spacing w:before="0" w:after="0"/>
        <w:jc w:val="left"/>
        <w:rPr/>
      </w:pPr>
      <w:r>
        <w:rPr/>
        <w:t>bFA1m8aXVw7NixDaSBHJRhundU6zlBM0dBLTMkk6rUs8n+01slITNSjOE0ZZUE6sqH3FPcI7W7b6yb</w:t>
      </w:r>
    </w:p>
    <w:p>
      <w:pPr>
        <w:pStyle w:val="PreformattedText"/>
        <w:bidi w:val="0"/>
        <w:spacing w:before="0" w:after="0"/>
        <w:jc w:val="left"/>
        <w:rPr/>
      </w:pPr>
      <w:r>
        <w:rPr/>
        <w:t>JixYhscTyj5MbtNOzKchdli8H5iSGI4007lor08MNSxEKES5yJK/CkKxJhIPk2tfXaSj+1IB2gYr3O</w:t>
      </w:r>
    </w:p>
    <w:p>
      <w:pPr>
        <w:pStyle w:val="PreformattedText"/>
        <w:bidi w:val="0"/>
        <w:spacing w:before="0" w:after="0"/>
        <w:jc w:val="left"/>
        <w:rPr/>
      </w:pPr>
      <w:r>
        <w:rPr/>
        <w:t>9u705ZcbIcmOIHe97z60a1hFNG7M1PhBKtPDEbyIZZZDKtMqTlViR2y5+nt7jfWTaKmNIorb3L/ia6</w:t>
      </w:r>
    </w:p>
    <w:p>
      <w:pPr>
        <w:pStyle w:val="PreformattedText"/>
        <w:bidi w:val="0"/>
        <w:spacing w:before="0" w:after="0"/>
        <w:jc w:val="left"/>
        <w:rPr/>
      </w:pPr>
      <w:r>
        <w:rPr/>
        <w:t>ejkk8wvu/wAUZ1fUDU9RUR7dBPNVwRiNHpKKKUKJCBLDI8qMDEryWy5Vf5vGueXdXxVSx92acO1UXc</w:t>
      </w:r>
    </w:p>
    <w:p>
      <w:pPr>
        <w:pStyle w:val="PreformattedText"/>
        <w:bidi w:val="0"/>
        <w:spacing w:before="0" w:after="0"/>
        <w:jc w:val="left"/>
        <w:rPr/>
      </w:pPr>
      <w:r>
        <w:rPr/>
        <w:t>FW9aOJazraoMkzRUG1IsMcawT00caCmnjdIaaCmp6UiOIxuxxdrluRrQj7QTYN2Z97X5pm/ZdmpgIw</w:t>
      </w:r>
    </w:p>
    <w:p>
      <w:pPr>
        <w:pStyle w:val="PreformattedText"/>
        <w:bidi w:val="0"/>
        <w:spacing w:before="0" w:after="0"/>
        <w:jc w:val="left"/>
        <w:rPr/>
      </w:pPr>
      <w:r>
        <w:rPr/>
        <w:t>NUE9PH3pH5KF4ZTJU1tRVNHH700CUjwIJMihjlPdkSCACRj98ToGoMyntHLd7Rcbx4dFWyJiJvG22r</w:t>
      </w:r>
    </w:p>
    <w:p>
      <w:pPr>
        <w:pStyle w:val="PreformattedText"/>
        <w:bidi w:val="0"/>
        <w:spacing w:before="0" w:after="0"/>
        <w:jc w:val="left"/>
        <w:rPr/>
      </w:pPr>
      <w:r>
        <w:rPr/>
        <w:t>AjU1NRQQ2QXhpZpZpGkveF53VsCHxDC4sF/ma+mlqVNC4pqq29X8MResamBcsflfijKoJl91ag00yR</w:t>
      </w:r>
    </w:p>
    <w:p>
      <w:pPr>
        <w:pStyle w:val="PreformattedText"/>
        <w:bidi w:val="0"/>
        <w:spacing w:before="0" w:after="0"/>
        <w:jc w:val="left"/>
        <w:rPr/>
      </w:pPr>
      <w:r>
        <w:rPr/>
        <w:t>I8jMskkauSxBWJ5EtcsLre1yvdrnhmrFsrbuvhNoTEboN2jQRSCmEqRTQpLJGBJT4zphGQzyO8TXiZ</w:t>
      </w:r>
    </w:p>
    <w:p>
      <w:pPr>
        <w:pStyle w:val="PreformattedText"/>
        <w:bidi w:val="0"/>
        <w:spacing w:before="0" w:after="0"/>
        <w:jc w:val="left"/>
        <w:rPr/>
      </w:pPr>
      <w:r>
        <w:rPr/>
        <w:t>WLXLWIv26IqQFYqVX3fdhi2oJDH1TpMmSNhhFWVZpHeGN5ZFLr7hYsBi4YuBZiSukOwLEoCyXhjIC7</w:t>
      </w:r>
    </w:p>
    <w:p>
      <w:pPr>
        <w:pStyle w:val="PreformattedText"/>
        <w:bidi w:val="0"/>
        <w:spacing w:before="0" w:after="0"/>
        <w:jc w:val="left"/>
        <w:rPr/>
      </w:pPr>
      <w:r>
        <w:rPr/>
        <w:t>KMvCN6iSVMYVqSVSSSWMlB7iKnDiPJe3sxJvwctMGSm1woXz5/WVuMCCvN4TjPNPEqlaOUGnbuWJY5</w:t>
      </w:r>
    </w:p>
    <w:p>
      <w:pPr>
        <w:pStyle w:val="PreformattedText"/>
        <w:bidi w:val="0"/>
        <w:spacing w:before="0" w:after="0"/>
        <w:jc w:val="left"/>
        <w:rPr/>
      </w:pPr>
      <w:r>
        <w:rPr/>
        <w:t>pCqh4kfE3DcsW+WK/V8arO9tBYfalCmiHS6lTGOeb4z0+KrD9SoIwMB7ivm30HhvHJ0IK9VxFvP/cZ</w:t>
      </w:r>
    </w:p>
    <w:p>
      <w:pPr>
        <w:pStyle w:val="PreformattedText"/>
        <w:bidi w:val="0"/>
        <w:spacing w:before="0" w:after="0"/>
        <w:jc w:val="left"/>
        <w:rPr/>
      </w:pPr>
      <w:r>
        <w:rPr/>
        <w:t>qButlrBFKxlmzJxUyWFoXdgiMGAUi9ybj9wdYKbFql5qtu2trJlTiMSOocRYw1BIEcroque0K1w7Sc</w:t>
      </w:r>
    </w:p>
    <w:p>
      <w:pPr>
        <w:pStyle w:val="PreformattedText"/>
        <w:bidi w:val="0"/>
        <w:spacing w:before="0" w:after="0"/>
        <w:jc w:val="left"/>
        <w:rPr/>
      </w:pPr>
      <w:r>
        <w:rPr/>
        <w:t>MBlZe7n/D0tkZwXAJxA+ac7alV0U45NfSOP4eMIYOhZkCOyRmVkF2y9szYBr/ANrfP1aftBptjemVb</w:t>
      </w:r>
    </w:p>
    <w:p>
      <w:pPr>
        <w:pStyle w:val="PreformattedText"/>
        <w:bidi w:val="0"/>
        <w:spacing w:before="0" w:after="0"/>
        <w:jc w:val="left"/>
        <w:rPr/>
      </w:pPr>
      <w:r>
        <w:rPr/>
        <w:t>1vZF0FZQwvkPVnI5KQKjmSWOQyBVjygIMQ5fNEW8WVrgISvGTfbSaYTDdOJb+H/MuoGLKBwj9yk6CW</w:t>
      </w:r>
    </w:p>
    <w:p>
      <w:pPr>
        <w:pStyle w:val="PreformattedText"/>
        <w:bidi w:val="0"/>
        <w:spacing w:before="0" w:after="0"/>
        <w:jc w:val="left"/>
        <w:rPr/>
      </w:pPr>
      <w:r>
        <w:rPr/>
        <w:t>mCjCyzlXeSOwk9xCBAgWKCzc5d6vktzoCcagJGqxyg9kwJuYoY6mapE8NPKVmLmnjwkaMQwg++UlrW</w:t>
      </w:r>
    </w:p>
    <w:p>
      <w:pPr>
        <w:pStyle w:val="PreformattedText"/>
        <w:bidi w:val="0"/>
        <w:spacing w:before="0" w:after="0"/>
        <w:jc w:val="left"/>
        <w:rPr/>
      </w:pPr>
      <w:r>
        <w:rPr/>
        <w:t>BBULISWsvkdwvrW2boSo6X85TNTKK2BYZL57sbySTTRPEyJaOWSUsxpo5ZBkAiCQj3SlgtlHAt2txo</w:t>
      </w:r>
    </w:p>
    <w:p>
      <w:pPr>
        <w:pStyle w:val="PreformattedText"/>
        <w:bidi w:val="0"/>
        <w:spacing w:before="0" w:after="0"/>
        <w:jc w:val="left"/>
        <w:rPr/>
      </w:pPr>
      <w:r>
        <w:rPr/>
        <w:t>KNRnQUyOXLw/8ALzxgvSRKhqioWL7uO9p83LHv5WsmionWrhjkMuMIEtbNPAxsoSUQQDBmBHKSM4HB</w:t>
      </w:r>
    </w:p>
    <w:p>
      <w:pPr>
        <w:pStyle w:val="PreformattedText"/>
        <w:bidi w:val="0"/>
        <w:spacing w:before="0" w:after="0"/>
        <w:jc w:val="left"/>
        <w:rPr/>
      </w:pPr>
      <w:r>
        <w:rPr/>
        <w:t>GOnIrs7X3go9v9sFwthYcYOlp6j8vURSFfdjnkMhDoqBWIDP3SnvJHAsGHGWV9ZQrZMCwvePum6Quk</w:t>
      </w:r>
    </w:p>
    <w:p>
      <w:pPr>
        <w:pStyle w:val="PreformattedText"/>
        <w:bidi w:val="0"/>
        <w:spacing w:before="0" w:after="0"/>
        <w:jc w:val="left"/>
        <w:rPr/>
      </w:pPr>
      <w:r>
        <w:rPr/>
        <w:t>azxxqhYMrO0aq7LJGBL5JEiwr3sfFrggjk6LaLHC3NLog3K8V7vuwc6iSIo7tMyD+GFu4iC94EatIC</w:t>
      </w:r>
    </w:p>
    <w:p>
      <w:pPr>
        <w:pStyle w:val="PreformattedText"/>
        <w:bidi w:val="0"/>
        <w:spacing w:before="0" w:after="0"/>
        <w:jc w:val="left"/>
        <w:rPr/>
      </w:pPr>
      <w:r>
        <w:rPr/>
        <w:t>FCm5c5eLaS71HCB2yWmMRGhQDoMQ0bZIpv7alEVTjJLd3BcBSHQ99/kfY6EEX5Y8cONz4z1f/sTt1p</w:t>
      </w:r>
    </w:p>
    <w:p>
      <w:pPr>
        <w:pStyle w:val="PreformattedText"/>
        <w:bidi w:val="0"/>
        <w:spacing w:before="0" w:after="0"/>
        <w:jc w:val="left"/>
        <w:rPr/>
      </w:pPr>
      <w:r>
        <w:rPr/>
        <w:t>dq/tOfwvSz1g26Hct0642NhmMKqbdOhuoY6ahLPYCOadY0tyWIWy6DaGvse3KRYtT/AIWUx2yZds+T</w:t>
      </w:r>
    </w:p>
    <w:p>
      <w:pPr>
        <w:pStyle w:val="PreformattedText"/>
        <w:bidi w:val="0"/>
        <w:spacing w:before="0" w:after="0"/>
        <w:jc w:val="left"/>
        <w:rPr/>
      </w:pPr>
      <w:r>
        <w:rPr/>
        <w:t>XFp+goMlBF7BQGAUpcL2L3hgArE5A/suK68xOnMgC7gAC5GPwoAN7vbgR/1vy3/DqrDX2ycfbOX44N</w:t>
      </w:r>
    </w:p>
    <w:p>
      <w:pPr>
        <w:pStyle w:val="PreformattedText"/>
        <w:bidi w:val="0"/>
        <w:spacing w:before="0" w:after="0"/>
        <w:jc w:val="left"/>
        <w:rPr/>
      </w:pPr>
      <w:r>
        <w:rPr/>
        <w:t>0YE3AdiCeQLAcAA2ufOrkioN1U5XuALIQMQLFsh5SxHPJvl9WpKJsCeoisRuA4sbdo7mZiGYgSXJsW</w:t>
      </w:r>
    </w:p>
    <w:p>
      <w:pPr>
        <w:pStyle w:val="PreformattedText"/>
        <w:bidi w:val="0"/>
        <w:spacing w:before="0" w:after="0"/>
        <w:jc w:val="left"/>
        <w:rPr/>
      </w:pPr>
      <w:r>
        <w:rPr/>
        <w:t>zbx8Fvp1IkknjHCdoUkdpDBrP9RLXYIDe7Na3NwTkuiVivCVFkKjgMCwykABZuQwwVSxHCtxyO76R2</w:t>
      </w:r>
    </w:p>
    <w:p>
      <w:pPr>
        <w:pStyle w:val="PreformattedText"/>
        <w:bidi w:val="0"/>
        <w:spacing w:before="0" w:after="0"/>
        <w:jc w:val="left"/>
        <w:rPr/>
      </w:pPr>
      <w:r>
        <w:rPr/>
        <w:t>6aDcAyTe4+k8grf5BGXcqi3aWAy5N/vq5JtkGJ90lQBYhiebEspRlI8kKAR4P/ABakkyA1zniQtyAe</w:t>
      </w:r>
    </w:p>
    <w:p>
      <w:pPr>
        <w:pStyle w:val="PreformattedText"/>
        <w:bidi w:val="0"/>
        <w:spacing w:before="0" w:after="0"/>
        <w:jc w:val="left"/>
        <w:rPr/>
      </w:pPr>
      <w:r>
        <w:rPr/>
        <w:t>4M7XAAPN7NkCftbS6nSSKxMSb2s3hgqhmROFJyJ/iJ9PA+e7LQKLkCSO4uzEHkG5DFrkF2UcA3uDax</w:t>
      </w:r>
    </w:p>
    <w:p>
      <w:pPr>
        <w:pStyle w:val="PreformattedText"/>
        <w:bidi w:val="0"/>
        <w:spacing w:before="0" w:after="0"/>
        <w:jc w:val="left"/>
        <w:rPr/>
      </w:pPr>
      <w:r>
        <w:rPr/>
        <w:t>+58caaosCJI/hAshQKh7ziGxGJBIZFscmuOf8A7XRSQvThVZFAIfIMwAJY2NyXF/NxxY/66kkZKwF1</w:t>
      </w:r>
    </w:p>
    <w:p>
      <w:pPr>
        <w:pStyle w:val="PreformattedText"/>
        <w:bidi w:val="0"/>
        <w:spacing w:before="0" w:after="0"/>
        <w:jc w:val="left"/>
        <w:rPr/>
      </w:pPr>
      <w:r>
        <w:rPr/>
        <w:t>U3xF3VuRiLHKx/UTxb5DazzRFkYkkk3LYG31HySCqgeRwLWP/wAuhYZC0keQsBzioNlFgOb88sFHI/</w:t>
      </w:r>
    </w:p>
    <w:p>
      <w:pPr>
        <w:pStyle w:val="PreformattedText"/>
        <w:bidi w:val="0"/>
        <w:spacing w:before="0" w:after="0"/>
        <w:jc w:val="left"/>
        <w:rPr/>
      </w:pPr>
      <w:r>
        <w:rPr/>
        <w:t>6jLu0mSfAt/wBpJ6qG9/2me67IK4zQ9D/h/wDRnYkg94SptlRuW37n1HW04iAtTzNJuMcrp5JkUt9W</w:t>
      </w:r>
    </w:p>
    <w:p>
      <w:pPr>
        <w:pStyle w:val="PreformattedText"/>
        <w:bidi w:val="0"/>
        <w:spacing w:before="0" w:after="0"/>
        <w:jc w:val="left"/>
        <w:rPr/>
      </w:pPr>
      <w:r>
        <w:rPr/>
        <w:t>vR7EMdh2bTDIufvmLabl1B5Z4DEZZkkJYsVZ7ElbWSy+ciCCPvpx1ueAiGb3frmisFJIUsbkqgYKAt</w:t>
      </w:r>
    </w:p>
    <w:p>
      <w:pPr>
        <w:pStyle w:val="PreformattedText"/>
        <w:bidi w:val="0"/>
        <w:spacing w:before="0" w:after="0"/>
        <w:jc w:val="left"/>
        <w:rPr/>
      </w:pPr>
      <w:r>
        <w:rPr/>
        <w:t>1BZuD+2oDY3trBybxioZQXwXyCRYkFfGXeDdl/0+rRXALW6yrnS+tpzJDGoCrkxGY5a4+DwPuf20WQ</w:t>
      </w:r>
    </w:p>
    <w:p>
      <w:pPr>
        <w:pStyle w:val="PreformattedText"/>
        <w:bidi w:val="0"/>
        <w:spacing w:before="0" w:after="0"/>
        <w:jc w:val="left"/>
        <w:rPr/>
      </w:pPr>
      <w:r>
        <w:rPr/>
        <w:t>tZePSVNcbq1gbAsBf/D9V+0WNvjRAWAEk2xIYYgP85C9zwTyMjY8X/5dUQwsVG7Ib314zlvcWUAuMc</w:t>
      </w:r>
    </w:p>
    <w:p>
      <w:pPr>
        <w:pStyle w:val="PreformattedText"/>
        <w:bidi w:val="0"/>
        <w:spacing w:before="0" w:after="0"/>
        <w:jc w:val="left"/>
        <w:rPr/>
      </w:pPr>
      <w:r>
        <w:rPr/>
        <w:t>SxUE4knGy383DAcck6FiGDAXusnwihjDSOvcqlbhGKLkR/KF/b4+/6tEDfJb3Eq4tc6CboqqY2byjn</w:t>
      </w:r>
    </w:p>
    <w:p>
      <w:pPr>
        <w:pStyle w:val="PreformattedText"/>
        <w:bidi w:val="0"/>
        <w:spacing w:before="0" w:after="0"/>
        <w:jc w:val="left"/>
        <w:rPr/>
      </w:pPr>
      <w:r>
        <w:rPr/>
        <w:t>sdiq2CkZExnvFvAH8uowsFI7sim4va0VLoWTBYwwJN1aR+WGIuxs1j3W5tpZqb1hLCnEknITOCq2Ks</w:t>
      </w:r>
    </w:p>
    <w:p>
      <w:pPr>
        <w:pStyle w:val="PreformattedText"/>
        <w:bidi w:val="0"/>
        <w:spacing w:before="0" w:after="0"/>
        <w:jc w:val="left"/>
        <w:rPr/>
      </w:pPr>
      <w:r>
        <w:rPr/>
        <w:t>qyI+dljYqcgbsXXyAPtpoIN7GUTwNtGirYklgjEkEZBJQAluO3Hhg3+ZDacgAHDXzwi7m9i1rTCR5H</w:t>
      </w:r>
    </w:p>
    <w:p>
      <w:pPr>
        <w:pStyle w:val="PreformattedText"/>
        <w:bidi w:val="0"/>
        <w:spacing w:before="0" w:after="0"/>
        <w:jc w:val="left"/>
        <w:rPr/>
      </w:pPr>
      <w:r>
        <w:rPr/>
        <w:t>Eq2CvkwKSXWMAd9z4PPkfy6oBctGvaEWtwGv83n4xTCTFbwkYsTZVK3XmzKCe57n/pq8QbECKD8d6a</w:t>
      </w:r>
    </w:p>
    <w:p>
      <w:pPr>
        <w:pStyle w:val="PreformattedText"/>
        <w:bidi w:val="0"/>
        <w:spacing w:before="0" w:after="0"/>
        <w:jc w:val="left"/>
        <w:rPr/>
      </w:pPr>
      <w:r>
        <w:rPr/>
        <w:t>yoyopI+sGxyF7AnMFV+bC5FtKvYleojU1ZtbXiMiDgsMQVRF5BN8h3NibkgeRbQMbqLdTCAIJ1m0TB</w:t>
      </w:r>
    </w:p>
    <w:p>
      <w:pPr>
        <w:pStyle w:val="PreformattedText"/>
        <w:bidi w:val="0"/>
        <w:spacing w:before="0" w:after="0"/>
        <w:jc w:val="left"/>
        <w:rPr/>
      </w:pPr>
      <w:r>
        <w:rPr/>
        <w:t>ZcS6Fzf5Cp547QLBbfvo0JGramSoQQbC0PUysA7ZopFuQynFsGxLBTe2Q/8Ap0Lhna8WMSFXhF/YkZ</w:t>
      </w:r>
    </w:p>
    <w:p>
      <w:pPr>
        <w:pStyle w:val="PreformattedText"/>
        <w:bidi w:val="0"/>
        <w:spacing w:before="0" w:after="0"/>
        <w:jc w:val="left"/>
        <w:rPr/>
      </w:pPr>
      <w:r>
        <w:rPr/>
        <w:t>GLBfuAQABc3Zu1u42JPPH3GtaU7ICRvzOzksSDaF2aWKR5IfZ7yoaTnN7gENJz/ETHix4FvnSijFxb</w:t>
      </w:r>
    </w:p>
    <w:p>
      <w:pPr>
        <w:pStyle w:val="PreformattedText"/>
        <w:bidi w:val="0"/>
        <w:spacing w:before="0" w:after="0"/>
        <w:jc w:val="left"/>
        <w:rPr/>
      </w:pPr>
      <w:r>
        <w:rPr/>
        <w:t>euY5mGNuULF4Gl95ZFWFagSCVZI5ShLPP7Ukd4mvELN2soGAyYd3K9CmgRQLazGTdtSLWm0LSp+YU0</w:t>
      </w:r>
    </w:p>
    <w:p>
      <w:pPr>
        <w:pStyle w:val="PreformattedText"/>
        <w:bidi w:val="0"/>
        <w:spacing w:before="0" w:after="0"/>
        <w:jc w:val="left"/>
        <w:rPr/>
      </w:pPr>
      <w:r>
        <w:rPr/>
        <w:t>1PnDHWyqEmVgiB8AkftEtM12j+prkdzfq0raCQ4AIuojqVitze0576xJEj7fUwzziRRIGZYInmUiCV</w:t>
      </w:r>
    </w:p>
    <w:p>
      <w:pPr>
        <w:pStyle w:val="PreformattedText"/>
        <w:bidi w:val="0"/>
        <w:spacing w:before="0" w:after="0"/>
        <w:jc w:val="left"/>
        <w:rPr/>
      </w:pPr>
      <w:r>
        <w:rPr/>
        <w:t>yzlMczz2gHt7vjWhKlLsgXpmozD8UTUpsXODYBT+GJQpRl5ApnjWOZI17JX933G7kM6HFwXFw4UC7f</w:t>
      </w:r>
    </w:p>
    <w:p>
      <w:pPr>
        <w:pStyle w:val="PreformattedText"/>
        <w:bidi w:val="0"/>
        <w:spacing w:before="0" w:after="0"/>
        <w:jc w:val="left"/>
        <w:rPr/>
      </w:pPr>
      <w:r>
        <w:rPr/>
        <w:t>y46wjFqu4nZ5R9yKWpFSOnWBsPaqp4ws8zE+3l7JdY1aKSVE73kvKPpEYRdPrLSVB2hPad7GIpvULn</w:t>
      </w:r>
    </w:p>
    <w:p>
      <w:pPr>
        <w:pStyle w:val="PreformattedText"/>
        <w:bidi w:val="0"/>
        <w:spacing w:before="0" w:after="0"/>
        <w:jc w:val="left"/>
        <w:rPr/>
      </w:pPr>
      <w:r>
        <w:rPr/>
        <w:t>FQykTjU0EdW2MkDCWJWwMqhLhhkY4QSFAIa2LWYLlq6Cl6YDr+6U6Q6rlApHPMSQe4g/jrUqWWmT2U</w:t>
      </w:r>
    </w:p>
    <w:p>
      <w:pPr>
        <w:pStyle w:val="PreformattedText"/>
        <w:bidi w:val="0"/>
        <w:spacing w:before="0" w:after="0"/>
        <w:jc w:val="left"/>
        <w:rPr/>
      </w:pPr>
      <w:r>
        <w:rPr/>
        <w:t>UNkIckX2QfcDGzNYmxA/wjIC/Z1sEa6t4Sx+8pFnXExkyyLPNH7SyRxuI1ZIfdJb3MwPfR2Zn9wXtl</w:t>
      </w:r>
    </w:p>
    <w:p>
      <w:pPr>
        <w:pStyle w:val="PreformattedText"/>
        <w:bidi w:val="0"/>
        <w:spacing w:before="0" w:after="0"/>
        <w:jc w:val="left"/>
        <w:rPr/>
      </w:pPr>
      <w:r>
        <w:rPr/>
        <w:t>lbL+Vl1e1Ller0tuy9mqYjC2kfQpUiOJsDHTO0c8SxmTBXgqXEZjkUfwkDe4SbC/jFm0qhVcaNwb+K</w:t>
      </w:r>
    </w:p>
    <w:p>
      <w:pPr>
        <w:pStyle w:val="PreformattedText"/>
        <w:bidi w:val="0"/>
        <w:spacing w:before="0" w:after="0"/>
        <w:jc w:val="left"/>
        <w:rPr/>
      </w:pPr>
      <w:r>
        <w:rPr/>
        <w:t>TaEVzbvLzRlBI/uVSj3YiYZGmmzMriGSUFZIo5o8mvdfpOdm4016dRgWW7aRSYCwbhfdmBIyrDBhT5</w:t>
      </w:r>
    </w:p>
    <w:p>
      <w:pPr>
        <w:pStyle w:val="PreformattedText"/>
        <w:bidi w:val="0"/>
        <w:spacing w:before="0" w:after="0"/>
        <w:jc w:val="left"/>
        <w:rPr/>
      </w:pPr>
      <w:r>
        <w:rPr/>
        <w:t>moScSNHTnuDkmSGJ1GYZSoK3xY2y7hpVG1JgrqGLHmbH6xHuqsLhiunTz5+aYqppgrDGljdpfbDJAi</w:t>
      </w:r>
    </w:p>
    <w:p>
      <w:pPr>
        <w:pStyle w:val="PreformattedText"/>
        <w:bidi w:val="0"/>
        <w:spacing w:before="0" w:after="0"/>
        <w:jc w:val="left"/>
        <w:rPr/>
      </w:pPr>
      <w:r>
        <w:rPr/>
        <w:t>q0qREylESRQbrJbJkKsVx/m02qvbK2PBeWKUJRYEsWMTDRKVUqkZjplR4pXnObLI7JITfGNDl4W6Er</w:t>
      </w:r>
    </w:p>
    <w:p>
      <w:pPr>
        <w:pStyle w:val="PreformattedText"/>
        <w:bidi w:val="0"/>
        <w:spacing w:before="0" w:after="0"/>
        <w:jc w:val="left"/>
        <w:rPr/>
      </w:pPr>
      <w:r>
        <w:rPr/>
        <w:t>4y1lUBTYpiy7s0MCRdXyiFRLI0ZQxSU8U0s8qR+5MtK7RYrEzxFQJYxko9zkgr3Dt10RW/d9imgY3m</w:t>
      </w:r>
    </w:p>
    <w:p>
      <w:pPr>
        <w:pStyle w:val="PreformattedText"/>
        <w:bidi w:val="0"/>
        <w:spacing w:before="0" w:after="0"/>
        <w:jc w:val="left"/>
        <w:rPr/>
      </w:pPr>
      <w:r>
        <w:rPr/>
        <w:t>XAhixbIwbPWwRT1EklOskckLRRMkkE7RM97iX8xCUeSzdpWzIfpYdq6y7UpOTlYdNHsiLVxN/CQTeJ</w:t>
      </w:r>
    </w:p>
    <w:p>
      <w:pPr>
        <w:pStyle w:val="PreformattedText"/>
        <w:bidi w:val="0"/>
        <w:spacing w:before="0" w:after="0"/>
        <w:jc w:val="left"/>
        <w:rPr/>
      </w:pPr>
      <w:r>
        <w:rPr/>
        <w:t>43p51IYFJLgMqDIlgQWNrqQMBYE/8Vtct6gNPEpvTpgEMvtjCnAPtXYFBwrK6rcMuTixcKDY/wCWOk</w:t>
      </w:r>
    </w:p>
    <w:p>
      <w:pPr>
        <w:pStyle w:val="PreformattedText"/>
        <w:bidi w:val="0"/>
        <w:spacing w:before="0" w:after="0"/>
        <w:jc w:val="left"/>
        <w:rPr/>
      </w:pPr>
      <w:r>
        <w:rPr/>
        <w:t>hb311ELNbwmqxFEwDuFLWBW/HkEktccNx86cKYxUgb0rM3NhcTlgQSVZgjC2DBzYWupIawa/w3J/m1</w:t>
      </w:r>
    </w:p>
    <w:p>
      <w:pPr>
        <w:pStyle w:val="PreformattedText"/>
        <w:bidi w:val="0"/>
        <w:spacing w:before="0" w:after="0"/>
        <w:jc w:val="left"/>
        <w:rPr/>
      </w:pPr>
      <w:r>
        <w:rPr/>
        <w:t>brccvL5++VdPA+fnjkZlzP3NzaEkLguRIIY3AI44xvz9OrWi66k7rcsosGIHWLCPB3SwYlTfAMCCCr</w:t>
      </w:r>
    </w:p>
    <w:p>
      <w:pPr>
        <w:pStyle w:val="PreformattedText"/>
        <w:bidi w:val="0"/>
        <w:spacing w:before="0" w:after="0"/>
        <w:jc w:val="left"/>
        <w:rPr/>
      </w:pPr>
      <w:r>
        <w:rPr/>
        <w:t>kviSWsPucb/wCJdA1Agm0PNTxEd02TfwklULKFhfJlxVZPl2ANxmbk+RrWpNNSt4ioFY5EcI6hWLtY</w:t>
      </w:r>
    </w:p>
    <w:p>
      <w:pPr>
        <w:pStyle w:val="PreformattedText"/>
        <w:bidi w:val="0"/>
        <w:spacing w:before="0" w:after="0"/>
        <w:jc w:val="left"/>
        <w:rPr/>
      </w:pPr>
      <w:r>
        <w:rPr/>
        <w:t>okbqAhN7LkmIQKVABQk3tcWy+rS3N+zF9G/rLAtfW8dymMyKxkEilRkHlKvMYh7TKChubyL2E2Yju+</w:t>
      </w:r>
    </w:p>
    <w:p>
      <w:pPr>
        <w:pStyle w:val="PreformattedText"/>
        <w:bidi w:val="0"/>
        <w:spacing w:before="0" w:after="0"/>
        <w:jc w:val="left"/>
        <w:rPr/>
      </w:pPr>
      <w:r>
        <w:rPr/>
        <w:t>nTqIQXLWYLFEta1jp+GLiOKNDLGyI7yhZoWEjuqtHksjSAlbIyLazXYtlx3afUKqoCLq3n7oCkswB8</w:t>
      </w:r>
    </w:p>
    <w:p>
      <w:pPr>
        <w:pStyle w:val="PreformattedText"/>
        <w:bidi w:val="0"/>
        <w:spacing w:before="0" w:after="0"/>
        <w:jc w:val="left"/>
        <w:rPr/>
      </w:pPr>
      <w:r>
        <w:rPr/>
        <w:t>I7ikpM3EjFJTKmWAR4yrEAo0nDzD2GbvOOTYroKKq9R8jiymVVLKAQMkiiSxK8wliklUgNCYkki9wO</w:t>
      </w:r>
    </w:p>
    <w:p>
      <w:pPr>
        <w:pStyle w:val="PreformattedText"/>
        <w:bidi w:val="0"/>
        <w:spacing w:before="0" w:after="0"/>
        <w:jc w:val="left"/>
        <w:rPr/>
      </w:pPr>
      <w:r>
        <w:rPr/>
        <w:t>uIsygsjGLkrz47eedG7gsVqLmvsloN1bHWOmmcviaeVvdhAmaqWeJEeWFVjltEVMQUBcGxJB/mbLT7</w:t>
      </w:r>
    </w:p>
    <w:p>
      <w:pPr>
        <w:pStyle w:val="PreformattedText"/>
        <w:bidi w:val="0"/>
        <w:spacing w:before="0" w:after="0"/>
        <w:jc w:val="left"/>
        <w:rPr/>
      </w:pPr>
      <w:r>
        <w:rPr/>
        <w:t>AgWQqYthw3rxyTPEQyUoilWnikeOZwXBLr7Zcy9yr7YZhnzZg/bfHWZaq06rE2uw5W8Yw3enYXsp7s</w:t>
      </w:r>
    </w:p>
    <w:p>
      <w:pPr>
        <w:pStyle w:val="PreformattedText"/>
        <w:bidi w:val="0"/>
        <w:spacing w:before="0" w:after="0"/>
        <w:jc w:val="left"/>
        <w:rPr/>
      </w:pPr>
      <w:r>
        <w:rPr/>
        <w:t>Vp1lq44Fiip3M5CyIAje0wFjA4Jv7rgZFgQzmTk/TrcjKaasUF/d+aYmbFwCTYzW07000c1VAI1lJM</w:t>
      </w:r>
    </w:p>
    <w:p>
      <w:pPr>
        <w:pStyle w:val="PreformattedText"/>
        <w:bidi w:val="0"/>
        <w:spacing w:before="0" w:after="0"/>
        <w:jc w:val="left"/>
        <w:rPr/>
      </w:pPr>
      <w:r>
        <w:rPr/>
        <w:t>Ebn24pFjZWhHshilQwXixuArc65NQOKxqZ4reblNMqAtPePn6o1WaWSOFxWI0YieBoZAVWMe4zRxq8</w:t>
      </w:r>
    </w:p>
    <w:p>
      <w:pPr>
        <w:pStyle w:val="PreformattedText"/>
        <w:bidi w:val="0"/>
        <w:spacing w:before="0" w:after="0"/>
        <w:jc w:val="left"/>
        <w:rPr/>
      </w:pPr>
      <w:r>
        <w:rPr/>
        <w:t>iGyi+V78ZcYtrqptiOil6gPSY22YhzjSKYnjHiLJlk9X7dqeJlMcJkQAOjNGIshyszLz2r+s5WbV7R</w:t>
      </w:r>
    </w:p>
    <w:p>
      <w:pPr>
        <w:pStyle w:val="PreformattedText"/>
        <w:bidi w:val="0"/>
        <w:spacing w:before="0" w:after="0"/>
        <w:jc w:val="left"/>
        <w:rPr/>
      </w:pPr>
      <w:r>
        <w:rPr/>
        <w:t>baaPZqAC0qk3YsGtqJoBTKEAqpYm9se08yQtlKbvKG/iMBT8OAqgsBZSdYTjRxW+JWP/AHlQkrazRR</w:t>
      </w:r>
    </w:p>
    <w:p>
      <w:pPr>
        <w:pStyle w:val="PreformattedText"/>
        <w:bidi w:val="0"/>
        <w:spacing w:before="0" w:after="0"/>
        <w:jc w:val="left"/>
        <w:rPr/>
      </w:pPr>
      <w:r>
        <w:rPr/>
        <w:t>xFHJC801Wzy3aQQup95XRmuAwVo2CPGVDc/U2Nu3TqO3bNmp38r93z3ZVTZqi90DITlPUUMFRR1Id6</w:t>
      </w:r>
    </w:p>
    <w:p>
      <w:pPr>
        <w:pStyle w:val="PreformattedText"/>
        <w:bidi w:val="0"/>
        <w:spacing w:before="0" w:after="0"/>
        <w:jc w:val="left"/>
        <w:rPr/>
      </w:pPr>
      <w:r>
        <w:rPr/>
        <w:t>mN/cV3d+1sZguQUJ7hUH4NyeMGXLWupTR0baFbdtjFjIXpcpiuW3yS1McYaAzSMyRs7yobMzLhJKM6</w:t>
      </w:r>
    </w:p>
    <w:p>
      <w:pPr>
        <w:pStyle w:val="PreformattedText"/>
        <w:bidi w:val="0"/>
        <w:spacing w:before="0" w:after="0"/>
        <w:jc w:val="left"/>
        <w:rPr/>
      </w:pPr>
      <w:r>
        <w:rPr/>
        <w:t>Tt+Bd2DG4VRlrINoWmAnZ7seaWdt+8RgFLA90295o5ahZBJEaiWoggVnV7QRgIA31FiQwTUTak1uls</w:t>
      </w:r>
    </w:p>
    <w:p>
      <w:pPr>
        <w:pStyle w:val="PreformattedText"/>
        <w:bidi w:val="0"/>
        <w:spacing w:before="0" w:after="0"/>
        <w:jc w:val="left"/>
        <w:rPr/>
      </w:pPr>
      <w:r>
        <w:rPr/>
        <w:t>vwwKlBxy1NZrNVIKyqDUlQ6vKHARKgTCNmDLHJlZQO1GVbAWYC/bpq41mJANvZAyamg3hH0DNPFFnR</w:t>
      </w:r>
    </w:p>
    <w:p>
      <w:pPr>
        <w:pStyle w:val="PreformattedText"/>
        <w:bidi w:val="0"/>
        <w:spacing w:before="0" w:after="0"/>
        <w:jc w:val="left"/>
        <w:rPr/>
      </w:pPr>
      <w:r>
        <w:rPr/>
        <w:t>yrEKhELRU+MhdYjjGhe5CB2UsGIDH6Wx0uujUSpUHGNpVBUDB3tHBo66I+1LQTQ4ZiJZ1hiR4rSTp3</w:t>
      </w:r>
    </w:p>
    <w:p>
      <w:pPr>
        <w:pStyle w:val="PreformattedText"/>
        <w:bidi w:val="0"/>
        <w:spacing w:before="0" w:after="0"/>
        <w:jc w:val="left"/>
        <w:rPr/>
      </w:pPr>
      <w:r>
        <w:rPr/>
        <w:t>KjF6j2Vzxuf4gxvqhtlSwBThBNCmNVbSbpFM6UsLQzrG0rytURilaqRPejkciIzLiViN0AsD7hZu1d</w:t>
      </w:r>
    </w:p>
    <w:p>
      <w:pPr>
        <w:pStyle w:val="PreformattedText"/>
        <w:bidi w:val="0"/>
        <w:spacing w:before="0" w:after="0"/>
        <w:jc w:val="left"/>
        <w:rPr/>
      </w:pPr>
      <w:r>
        <w:rPr/>
        <w:t>ae21RQMspmKEF7nS05JU1Uax1DIRTRwxRTVEk1IKqOUyERQ2gkJnIjXIEfS7Ncqo0xNlo1T2nKR3es</w:t>
      </w:r>
    </w:p>
    <w:p>
      <w:pPr>
        <w:pStyle w:val="PreformattedText"/>
        <w:bidi w:val="0"/>
        <w:spacing w:before="0" w:after="0"/>
        <w:jc w:val="left"/>
        <w:rPr/>
      </w:pPr>
      <w:r>
        <w:rPr/>
        <w:t>iVjbs770frVtNQ1ZjcR1fvRIZvz0cTRoSsgvGspIp2C9zEcOTllhfWavSKsQhxFowECoGZcl+GUcP+</w:t>
      </w:r>
    </w:p>
    <w:p>
      <w:pPr>
        <w:pStyle w:val="PreformattedText"/>
        <w:bidi w:val="0"/>
        <w:spacing w:before="0" w:after="0"/>
        <w:jc w:val="left"/>
        <w:rPr/>
      </w:pPr>
      <w:r>
        <w:rPr/>
        <w:t>ZFWsMlVRz0glRGp6ndE45RkF4Bb2zLIwyW9x9Q8nWQ1dop3NNtV3fZHpTolQGplS/VRGTxPFBVQmuo</w:t>
      </w:r>
    </w:p>
    <w:p>
      <w:pPr>
        <w:pStyle w:val="PreformattedText"/>
        <w:bidi w:val="0"/>
        <w:spacing w:before="0" w:after="0"/>
        <w:jc w:val="left"/>
        <w:rPr/>
      </w:pPr>
      <w:r>
        <w:rPr/>
        <w:t>zVBZXhX85WD3UilEbUkSikZJgBkcO3+Yf4tabRXZUvUs/UL3ol6YDMQhZfm+1HYSGepnmSspaJGois</w:t>
      </w:r>
    </w:p>
    <w:p>
      <w:pPr>
        <w:pStyle w:val="PreformattedText"/>
        <w:bidi w:val="0"/>
        <w:spacing w:before="0" w:after="0"/>
        <w:jc w:val="left"/>
        <w:rPr/>
      </w:pPr>
      <w:r>
        <w:rPr/>
        <w:t>EYn3RYqeZaaN4o6eSOiLKpdWIVnswuptfXUL06hblIYaLvc3s3ZgIdbWUsb+esfQiFaRoZ6qkfBVim</w:t>
      </w:r>
    </w:p>
    <w:p>
      <w:pPr>
        <w:pStyle w:val="PreformattedText"/>
        <w:bidi w:val="0"/>
        <w:spacing w:before="0" w:after="0"/>
        <w:jc w:val="left"/>
        <w:rPr/>
      </w:pPr>
      <w:r>
        <w:rPr/>
        <w:t>qJId1aWnkb3mh9unp4vcKBj2MUFu3LFNJegrldAWX3TIKpSplZrMfZMUU1MsWNTuCCSES3iak3ETVE</w:t>
      </w:r>
    </w:p>
    <w:p>
      <w:pPr>
        <w:pStyle w:val="PreformattedText"/>
        <w:bidi w:val="0"/>
        <w:spacing w:before="0" w:after="0"/>
        <w:jc w:val="left"/>
        <w:rPr/>
      </w:pPr>
      <w:r>
        <w:rPr/>
        <w:t>M8Uiz1ZayhI43Ck5HvMlky+nS22ZFIOgt7G+v2YzQ20Ox3V5sZuaykihoJElCSmSolZZKGssaMz9qG</w:t>
      </w:r>
    </w:p>
    <w:p>
      <w:pPr>
        <w:pStyle w:val="PreformattedText"/>
        <w:bidi w:val="0"/>
        <w:spacing w:before="0" w:after="0"/>
        <w:jc w:val="left"/>
        <w:rPr/>
      </w:pPr>
      <w:r>
        <w:rPr/>
        <w:t>UkZAO/aEIy9xswbawts6qUqFyzeGs05VWVk7MW9bd8+RBnUVNS7hBPHLVuJPbElJEtIkhWIKSiSVUM</w:t>
      </w:r>
    </w:p>
    <w:p>
      <w:pPr>
        <w:pStyle w:val="PreformattedText"/>
        <w:bidi w:val="0"/>
        <w:spacing w:before="0" w:after="0"/>
        <w:jc w:val="left"/>
        <w:rPr/>
      </w:pPr>
      <w:r>
        <w:rPr/>
        <w:t>qxsqxM1kYFgx4/VpNSl2isBUKnuxlIVBYhQceZp1+3SkbbaskZSAl5I5PakjLIrMSUVm5BHmxIP765</w:t>
      </w:r>
    </w:p>
    <w:p>
      <w:pPr>
        <w:pStyle w:val="PreformattedText"/>
        <w:bidi w:val="0"/>
        <w:spacing w:before="0" w:after="0"/>
        <w:jc w:val="left"/>
        <w:rPr/>
      </w:pPr>
      <w:r>
        <w:rPr/>
        <w:t>bI9F1YnIX+1OkrZjhjjJ3sle1dTRRCRlhqYlp3U2ZEljB9gOGxaSQEspBIsrfyrlrq7PVqVAMqgxI+</w:t>
      </w:r>
    </w:p>
    <w:p>
      <w:pPr>
        <w:pStyle w:val="PreformattedText"/>
        <w:bidi w:val="0"/>
        <w:spacing w:before="0" w:after="0"/>
        <w:jc w:val="left"/>
        <w:rPr/>
      </w:pPr>
      <w:r>
        <w:rPr/>
        <w:t>qYa9MIzkam+X/UnFIEaSMzo1JMksbLGadX3CacUr4AQ3X2ad4gqBlNlMyOzMNbVIIOl9PpRDXsSDl9</w:t>
      </w:r>
    </w:p>
    <w:p>
      <w:pPr>
        <w:pStyle w:val="PreformattedText"/>
        <w:bidi w:val="0"/>
        <w:spacing w:before="0" w:after="0"/>
        <w:jc w:val="left"/>
        <w:rPr/>
      </w:pPr>
      <w:r>
        <w:rPr/>
        <w:t>LzvRys6rC0BhV395DPRUzxR4GGUPjUV0Pc8BZ2VghCj22Vm1RcBcLDj51iSCSpDXvH9RRWaClhecU9</w:t>
      </w:r>
    </w:p>
    <w:p>
      <w:pPr>
        <w:pStyle w:val="PreformattedText"/>
        <w:bidi w:val="0"/>
        <w:spacing w:before="0" w:after="0"/>
        <w:jc w:val="left"/>
        <w:rPr/>
      </w:pPr>
      <w:r>
        <w:rPr/>
        <w:t>ZDJVxxrTwpBDPE8lI0UVNAxLrKI8Q8gUZq2a8XLkpoCEAGLDd+V6uMX2mrkcVOLRhF2XR5VjniEo9m</w:t>
      </w:r>
    </w:p>
    <w:p>
      <w:pPr>
        <w:pStyle w:val="PreformattedText"/>
        <w:bidi w:val="0"/>
        <w:spacing w:before="0" w:after="0"/>
        <w:jc w:val="left"/>
        <w:rPr/>
      </w:pPr>
      <w:r>
        <w:rPr/>
        <w:t>mZIyXwDqlVVZWEQKxgpGMSyFGbEtpbrYm2668PVjbZhStyPm4QbI7OqyyOsb0wWKamVfy9PPFEGFQ4</w:t>
      </w:r>
    </w:p>
    <w:p>
      <w:pPr>
        <w:pStyle w:val="PreformattedText"/>
        <w:bidi w:val="0"/>
        <w:spacing w:before="0" w:after="0"/>
        <w:jc w:val="left"/>
        <w:rPr/>
      </w:pPr>
      <w:r>
        <w:rPr/>
        <w:t>hjOCYq3DEEyZLY30KagljqscFAS46QdArxTy7bTe3WPLEVQQUzM8wIu6IXN1DxMuRa5WSFe0HQ3GbI</w:t>
      </w:r>
    </w:p>
    <w:p>
      <w:pPr>
        <w:pStyle w:val="PreformattedText"/>
        <w:bidi w:val="0"/>
        <w:spacing w:before="0" w:after="0"/>
        <w:jc w:val="left"/>
        <w:rPr/>
      </w:pPr>
      <w:r>
        <w:rPr/>
        <w:t>DkGHHG3tlsBZXYlcY+jjjpVEEz/mZ6eT3aWGGZXgAckyLNU2Ild48pQEIXKF04bQrcIDfIru4+zuwD</w:t>
      </w:r>
    </w:p>
    <w:p>
      <w:pPr>
        <w:pStyle w:val="PreformattedText"/>
        <w:bidi w:val="0"/>
        <w:spacing w:before="0" w:after="0"/>
        <w:jc w:val="left"/>
        <w:rPr/>
      </w:pPr>
      <w:r>
        <w:rPr/>
        <w:t>e+nI048rx0ytIIyqStIkOC/k44X5WWmgmJaqk9k4qIyWQNk8v02uwBueP4YJYndF7xGGWOdHWGc+69</w:t>
      </w:r>
    </w:p>
    <w:p>
      <w:pPr>
        <w:pStyle w:val="PreformattedText"/>
        <w:bidi w:val="0"/>
        <w:spacing w:before="0" w:after="0"/>
        <w:jc w:val="left"/>
        <w:rPr/>
      </w:pPr>
      <w:r>
        <w:rPr/>
        <w:t>QDC4gJrpM8LJm5EdIjM1pSrWZowSy92l2dipUdobxhuAMh0j2lfbUNRBVVckfuNkG/LCf845lX24Yq</w:t>
      </w:r>
    </w:p>
    <w:p>
      <w:pPr>
        <w:pStyle w:val="PreformattedText"/>
        <w:bidi w:val="0"/>
        <w:spacing w:before="0" w:after="0"/>
        <w:jc w:val="left"/>
        <w:rPr/>
      </w:pPr>
      <w:r>
        <w:rPr/>
        <w:t>eFCJqlh7hZckgM0ad7LlrQCFDDu/nFlqh1RBwjsbiEZFoJBMie5GRUwl6uXb6eJlKVMkdmLXDO8cZE</w:t>
      </w:r>
    </w:p>
    <w:p>
      <w:pPr>
        <w:pStyle w:val="PreformattedText"/>
        <w:bidi w:val="0"/>
        <w:spacing w:before="0" w:after="0"/>
        <w:jc w:val="left"/>
        <w:rPr/>
      </w:pPr>
      <w:r>
        <w:rPr/>
        <w:t>YOKZMV0tmBAUcW8YPY53Zhq/8XuzWORIIq8VEa1MkSU70jQOgEgqZIpnjqpUbKJGGNol7labG/aw0w</w:t>
      </w:r>
    </w:p>
    <w:p>
      <w:pPr>
        <w:pStyle w:val="PreformattedText"/>
        <w:bidi w:val="0"/>
        <w:spacing w:before="0" w:after="0"/>
        <w:jc w:val="left"/>
        <w:rPr/>
      </w:pPr>
      <w:r>
        <w:rPr/>
        <w:t>AgG4yMgyNnG6t/4Z6i/gL6g9XvWNeivwZ9C1UW47T1d6qr1D0r0utPFS7fB6i9SrSbYvV3VW7RwZ0u</w:t>
      </w:r>
    </w:p>
    <w:p>
      <w:pPr>
        <w:pStyle w:val="PreformattedText"/>
        <w:bidi w:val="0"/>
        <w:spacing w:before="0" w:after="0"/>
        <w:jc w:val="left"/>
        <w:rPr/>
      </w:pPr>
      <w:r>
        <w:rPr/>
        <w:t>07TtVPUY1VTIIKCGORi/8bHWvYqtPZdsTbXVqx2dG3MuYczbvrffF7SjbTTNFqoopku83L8f7jPpx9</w:t>
      </w:r>
    </w:p>
    <w:p>
      <w:pPr>
        <w:pStyle w:val="PreformattedText"/>
        <w:bidi w:val="0"/>
        <w:spacing w:before="0" w:after="0"/>
        <w:jc w:val="left"/>
        <w:rPr/>
      </w:pPr>
      <w:r>
        <w:rPr/>
        <w:t>VepejvTbpzof8ADB6IdW7XsPpb+HDq+q22p9XNqgqan+9vxlT077f1PXfiR6bliiptw9MurYa+p2uh</w:t>
      </w:r>
    </w:p>
    <w:p>
      <w:pPr>
        <w:pStyle w:val="PreformattedText"/>
        <w:bidi w:val="0"/>
        <w:spacing w:before="0" w:after="0"/>
        <w:jc w:val="left"/>
        <w:rPr/>
      </w:pPr>
      <w:r>
        <w:rPr/>
        <w:t>qxEdncsSj+8kCTXsOxbMT/705aptm2Eqgcb9NN5sPdZl93lmXbdoWqadJaq//E3Vx3c/fnW3b2i6e2</w:t>
      </w:r>
    </w:p>
    <w:p>
      <w:pPr>
        <w:pStyle w:val="PreformattedText"/>
        <w:bidi w:val="0"/>
        <w:spacing w:before="0" w:after="0"/>
        <w:jc w:val="left"/>
        <w:rPr/>
      </w:pPr>
      <w:r>
        <w:rPr/>
        <w:t>+rhEFT6UUHSvV35mUUrS13Uf4NPXPd6WCKPe4JUeaXqj8IHUj1dLB2NLDQLXIU/hCkZegrsdqVXonH</w:t>
      </w:r>
    </w:p>
    <w:p>
      <w:pPr>
        <w:pStyle w:val="PreformattedText"/>
        <w:bidi w:val="0"/>
        <w:spacing w:before="0" w:after="0"/>
        <w:jc w:val="left"/>
        <w:rPr/>
      </w:pPr>
      <w:r>
        <w:rPr/>
        <w:t>FrHp8GmeqRUKlt0AeW86ztP+Hz0/6M3nq7qHdvVWhi9MPSD8NsVZ6wev/Tu3b7WUfUPoB1dE35mrn9</w:t>
      </w:r>
    </w:p>
    <w:p>
      <w:pPr>
        <w:pStyle w:val="PreformattedText"/>
        <w:bidi w:val="0"/>
        <w:spacing w:before="0" w:after="0"/>
        <w:jc w:val="left"/>
        <w:rPr/>
      </w:pPr>
      <w:r>
        <w:rPr/>
        <w:t>Ft2ip1p+v/AEJ9WqaVYZdlpakREburpTq1mp+R6R2l0pUzsQepUrMwVF5hjxYjjivN80dsVKg61Gqn</w:t>
      </w:r>
    </w:p>
    <w:p>
      <w:pPr>
        <w:pStyle w:val="PreformattedText"/>
        <w:bidi w:val="0"/>
        <w:spacing w:before="0" w:after="0"/>
        <w:jc w:val="left"/>
        <w:rPr/>
      </w:pPr>
      <w:r>
        <w:rPr/>
        <w:t>91bLL1vYPlcuPtle+i+50P40PxQ+o/42PxLii6R/DZ+Hep2aspen94rJKfp7adzRqGj/AA1fh1pBR+</w:t>
      </w:r>
    </w:p>
    <w:p>
      <w:pPr>
        <w:pStyle w:val="PreformattedText"/>
        <w:bidi w:val="0"/>
        <w:spacing w:before="0" w:after="0"/>
        <w:jc w:val="left"/>
        <w:rPr/>
      </w:pPr>
      <w:r>
        <w:rPr/>
        <w:t>5TbXt5nfZ6zeljiMNRHDMlYy+/7rbW2ihsOw1/QuyoKm17SaTmo67zo4Zqj5esnh6zDd0i9l2dy/8A</w:t>
      </w:r>
    </w:p>
    <w:p>
      <w:pPr>
        <w:pStyle w:val="PreformattedText"/>
        <w:bidi w:val="0"/>
        <w:spacing w:before="0" w:after="0"/>
        <w:jc w:val="left"/>
        <w:rPr/>
      </w:pPr>
      <w:r>
        <w:rPr/>
        <w:t>7zVfFqavSREbRGviiY727y/NeDPVj1N649U+t9/9XPUzf936c6qoOsqbdeoq+top9w3b8Ivq3X0dPs</w:t>
      </w:r>
    </w:p>
    <w:p>
      <w:pPr>
        <w:pStyle w:val="PreformattedText"/>
        <w:bidi w:val="0"/>
        <w:spacing w:before="0" w:after="0"/>
        <w:jc w:val="left"/>
        <w:rPr/>
      </w:pPr>
      <w:r>
        <w:rPr/>
        <w:t>nTWxPTQBIOpPwf9T7Wu3qlSkJ/Kmsjed5XaNzp2JDRpCnWRFo7IuKWHFeNntzPbvRDAttL1KpDbba9</w:t>
      </w:r>
    </w:p>
    <w:p>
      <w:pPr>
        <w:pStyle w:val="PreformattedText"/>
        <w:bidi w:val="0"/>
        <w:spacing w:before="0" w:after="0"/>
        <w:jc w:val="left"/>
        <w:rPr/>
      </w:pPr>
      <w:r>
        <w:rPr/>
        <w:t>Rl8fWX2SFSQDaafcTX0W5en/AP8AWx36r3Xe9m6fEW99T/hQ9Q92pnq631V9MxtwY9dfhT6hnkWo3T</w:t>
      </w:r>
    </w:p>
    <w:p>
      <w:pPr>
        <w:pStyle w:val="PreformattedText"/>
        <w:bidi w:val="0"/>
        <w:spacing w:before="0" w:after="0"/>
        <w:jc w:val="left"/>
        <w:rPr/>
      </w:pPr>
      <w:r>
        <w:rPr/>
        <w:t>bIBJTJSMzxLH7OVOVIhEqPTQdoxVUy5dejfK7sFlqOrhULUnO8V4/GdjPXjq+X8GX4Sq7YqXbNt6T/</w:t>
      </w:r>
    </w:p>
    <w:p>
      <w:pPr>
        <w:pStyle w:val="PreformattedText"/>
        <w:bidi w:val="0"/>
        <w:spacing w:before="0" w:after="0"/>
        <w:jc w:val="left"/>
        <w:rPr/>
      </w:pPr>
      <w:r>
        <w:rPr/>
        <w:t>ABBfjn2bcNwp9q6T6mmqOjvR70f2808PXnqx0BR/mwOmH9RI56eSCOCCALHVSU1WmUDxa5WNbavTQq</w:t>
      </w:r>
    </w:p>
    <w:p>
      <w:pPr>
        <w:pStyle w:val="PreformattedText"/>
        <w:bidi w:val="0"/>
        <w:spacing w:before="0" w:after="0"/>
        <w:jc w:val="left"/>
        <w:rPr/>
      </w:pPr>
      <w:r>
        <w:rPr/>
        <w:t>Ns6tsPodgXZT/9h3ijj3bY3/FOvXq0KHo5tjUZbVtiMr0X3RgVIVhj1P4Yr6H9Ar+D/wDCVHtm6dE7</w:t>
      </w:r>
    </w:p>
    <w:p>
      <w:pPr>
        <w:pStyle w:val="PreformattedText"/>
        <w:bidi w:val="0"/>
        <w:spacing w:before="0" w:after="0"/>
        <w:jc w:val="left"/>
        <w:rPr/>
      </w:pPr>
      <w:r>
        <w:rPr/>
        <w:t>1uH4nvxoen23dXVPQ2xbxP0d6gdG/hB2Ssp6XfqH0t3umoIquH1Rnpdyp90qtqgqXapofbdUkSn9hy</w:t>
      </w:r>
    </w:p>
    <w:p>
      <w:pPr>
        <w:pStyle w:val="PreformattedText"/>
        <w:bidi w:val="0"/>
        <w:spacing w:before="0" w:after="0"/>
        <w:jc w:val="left"/>
        <w:rPr/>
      </w:pPr>
      <w:r>
        <w:rPr/>
        <w:t>rVB6b2qnSLip6H2V2Y0iuP74+9xZOXL7olidk2RdnWkaO27RTGuV1KLu45escdfETr3Kse8zpVbaNi</w:t>
      </w:r>
    </w:p>
    <w:p>
      <w:pPr>
        <w:pStyle w:val="PreformattedText"/>
        <w:bidi w:val="0"/>
        <w:spacing w:before="0" w:after="0"/>
        <w:jc w:val="left"/>
        <w:rPr/>
      </w:pPr>
      <w:r>
        <w:rPr/>
        <w:t>9SZ/U3p6q2ehlq9soumulfxeennTrpVDpzcpaSVaf01/Gd06YGK1kTxTbylGjwr7zxsvRrBc0oCiFW</w:t>
      </w:r>
    </w:p>
    <w:p>
      <w:pPr>
        <w:pStyle w:val="PreformattedText"/>
        <w:bidi w:val="0"/>
        <w:spacing w:before="0" w:after="0"/>
        <w:jc w:val="left"/>
        <w:rPr/>
      </w:pPr>
      <w:r>
        <w:rPr/>
        <w:t>nyonH5vWmCkc6A2V7KW5nK971Y86L2Lqbr3f8ApTpzodKj1G3z1JWL046S3nq3Zauo2/1e6epoppK7</w:t>
      </w:r>
    </w:p>
    <w:p>
      <w:pPr>
        <w:pStyle w:val="PreformattedText"/>
        <w:bidi w:val="0"/>
        <w:spacing w:before="0" w:after="0"/>
        <w:jc w:val="left"/>
        <w:rPr/>
      </w:pPr>
      <w:r>
        <w:rPr/>
        <w:t>8KH4sulaSmik2f1Q2nb1rm2jrCoEMklNtbQzPmFWE6lWgtbsdrqhaboWLndVMBkG/l9Zmk2agS9UBT</w:t>
      </w:r>
    </w:p>
    <w:p>
      <w:pPr>
        <w:pStyle w:val="PreformattedText"/>
        <w:bidi w:val="0"/>
        <w:spacing w:before="0" w:after="0"/>
        <w:jc w:val="left"/>
        <w:rPr/>
      </w:pPr>
      <w:r>
        <w:rPr/>
        <w:t>Uq2/dY8rN3cvlQn+MOp3P1r9XfQj+y6/CLvNZ1J0L6QbvT9ORVkm/1vUlBvvr9vcsr9edUbv1Nu8Mk</w:t>
      </w:r>
    </w:p>
    <w:p>
      <w:pPr>
        <w:pStyle w:val="PreformattedText"/>
        <w:bidi w:val="0"/>
        <w:spacing w:before="0" w:after="0"/>
        <w:jc w:val="left"/>
        <w:rPr/>
      </w:pPr>
      <w:r>
        <w:rPr/>
        <w:t>nUPQfQ21zS0G1VVR7iUK08tK814lfWb0Ls9Cmm0f6k9Irj+yOMMMd+hg24V9djictY2qzbZW2X0TTr</w:t>
      </w:r>
    </w:p>
    <w:p>
      <w:pPr>
        <w:pStyle w:val="PreformattedText"/>
        <w:bidi w:val="0"/>
        <w:spacing w:before="0" w:after="0"/>
        <w:jc w:val="left"/>
        <w:rPr/>
      </w:pPr>
      <w:r>
        <w:rPr/>
        <w:t>FdksWxbXfU5PvrwXLdHskr/E31x0Xudb0f+GH0M2ePq/0A9BekepvQ30r2vp3dKmmpvxC9VdOz09V+</w:t>
      </w:r>
    </w:p>
    <w:p>
      <w:pPr>
        <w:pStyle w:val="PreformattedText"/>
        <w:bidi w:val="0"/>
        <w:spacing w:before="0" w:after="0"/>
        <w:jc w:val="left"/>
        <w:rPr/>
      </w:pPr>
      <w:r>
        <w:rPr/>
        <w:t>KCtoKyaSmHRv4qdr6y2VepunQWMO70dG6UTzJVgayejezorVrbWGrNtrZo3fSm3/ANRPHdX5OUVt1V</w:t>
      </w:r>
    </w:p>
    <w:p>
      <w:pPr>
        <w:pStyle w:val="PreformattedText"/>
        <w:bidi w:val="0"/>
        <w:spacing w:before="0" w:after="0"/>
        <w:jc w:val="left"/>
        <w:rPr/>
      </w:pPr>
      <w:r>
        <w:rPr/>
        <w:t>tq2guKf7PS2UNTQd0t/wDkZfVc/PjadS5qyerVKibc9x6vj3mmo+vd36v6SpaTaN69Stj6Wkei6b/F</w:t>
      </w:r>
    </w:p>
    <w:p>
      <w:pPr>
        <w:pStyle w:val="PreformattedText"/>
        <w:bidi w:val="0"/>
        <w:spacing w:before="0" w:after="0"/>
        <w:jc w:val="left"/>
        <w:rPr/>
      </w:pPr>
      <w:r>
        <w:rPr/>
        <w:t>H6P7fIzv09+JrpWf+D6gdNMnt77TbXLM8LiXLXX2ikK7qKZ7I0lxx9YN1X4d5YLbSaR2cAZDvL4t4f</w:t>
      </w:r>
    </w:p>
    <w:p>
      <w:pPr>
        <w:pStyle w:val="PreformattedText"/>
        <w:bidi w:val="0"/>
        <w:spacing w:before="0" w:after="0"/>
        <w:jc w:val="left"/>
        <w:rPr/>
      </w:pPr>
      <w:r>
        <w:rPr/>
        <w:t>J8J2G3Drek/Bt+Djrv8QqdSbPtv4gvxbbh1Z6fegtd0gaHcfT2LoOekFD67/i/9J9klCN6d1HU+xVV</w:t>
      </w:r>
    </w:p>
    <w:p>
      <w:pPr>
        <w:pStyle w:val="PreformattedText"/>
        <w:bidi w:val="0"/>
        <w:spacing w:before="0" w:after="0"/>
        <w:jc w:val="left"/>
        <w:rPr/>
      </w:pPr>
      <w:r>
        <w:rPr/>
        <w:t>HSVlBIENBvyM9LE3OuTVrttO1bFsVNx/7fsNRHq4tfNlbhu9e9vcs01TWWgVFT/5m0MVAdLDA5cp/A</w:t>
      </w:r>
    </w:p>
    <w:p>
      <w:pPr>
        <w:pStyle w:val="PreformattedText"/>
        <w:bidi w:val="0"/>
        <w:spacing w:before="0" w:after="0"/>
        <w:jc w:val="left"/>
        <w:rPr/>
      </w:pPr>
      <w:r>
        <w:rPr/>
        <w:t>rD2zpn1x0FS/hU/A7svRVXR0FX67/jVqdl6r9Ttv3NYTuPQf4edhmXdfQ/0l6zgr6d6rpzcvUGup6/</w:t>
      </w:r>
    </w:p>
    <w:p>
      <w:pPr>
        <w:pStyle w:val="PreformattedText"/>
        <w:bidi w:val="0"/>
        <w:spacing w:before="0" w:after="0"/>
        <w:jc w:val="left"/>
        <w:rPr/>
      </w:pPr>
      <w:r>
        <w:rPr/>
        <w:t>cqarlaLDddvo5IZmDqWx7a+zekfSjMajVNl9Gl0pUnXFUqsWJ17zNy38bzpdmPR9OjRBx2jaaaO7Id</w:t>
      </w:r>
    </w:p>
    <w:p>
      <w:pPr>
        <w:pStyle w:val="PreformattedText"/>
        <w:bidi w:val="0"/>
        <w:spacing w:before="0" w:after="0"/>
        <w:jc w:val="left"/>
        <w:rPr/>
      </w:pPr>
      <w:r>
        <w:rPr/>
        <w:t>3FrZW+SebwE7c/2RPVQ3L0T2Ch/MtVnYerOpthV54Z46ieMVDS0086SC4rCtRjUZC6zq4t269dsQet</w:t>
      </w:r>
    </w:p>
    <w:p>
      <w:pPr>
        <w:pStyle w:val="PreformattedText"/>
        <w:bidi w:val="0"/>
        <w:spacing w:before="0" w:after="0"/>
        <w:jc w:val="left"/>
        <w:rPr/>
      </w:pPr>
      <w:r>
        <w:rPr/>
        <w:t>6IU1BZad1DfBphrWG0Mp3S28G8/1ntlvrv8A3Y8bqzj2mRVQwtI0jow8sRc3Zxz4x1npaOCCLKZVQg</w:t>
      </w:r>
    </w:p>
    <w:p>
      <w:pPr>
        <w:pStyle w:val="PreformattedText"/>
        <w:bidi w:val="0"/>
        <w:spacing w:before="0" w:after="0"/>
        <w:jc w:val="left"/>
        <w:rPr/>
      </w:pPr>
      <w:r>
        <w:rPr/>
        <w:t>Ae7Pju/wC0CdQT0Uvo50nHFSt/eG9dR7y1Y5B3OVduoKWkFJEirgdtR6lw7HxLDj9WuZ/qGqAtCmEF</w:t>
      </w:r>
    </w:p>
    <w:p>
      <w:pPr>
        <w:pStyle w:val="PreformattedText"/>
        <w:bidi w:val="0"/>
        <w:spacing w:before="0" w:after="0"/>
        <w:jc w:val="left"/>
        <w:rPr/>
      </w:pPr>
      <w:r>
        <w:rPr/>
        <w:t>wTvd7hG+ilvtFVrki3zT5xNraaMg5n3ZCcfbVCgBVUuFxHvEYoMCbEtxrz1GoEOm5OzVpI5ta9pPaJ</w:t>
      </w:r>
    </w:p>
    <w:p>
      <w:pPr>
        <w:pStyle w:val="PreformattedText"/>
        <w:bidi w:val="0"/>
        <w:spacing w:before="0" w:after="0"/>
        <w:jc w:val="left"/>
        <w:rPr/>
      </w:pPr>
      <w:r>
        <w:rPr/>
        <w:t>6hFpaAUBLUkvtTRwTyxoktSyvUM1Nd4qerdQBYBCMV9y6rroBWUBC1k5rees5wRTUd0PNJbV3qDWVF</w:t>
      </w:r>
    </w:p>
    <w:p>
      <w:pPr>
        <w:pStyle w:val="PreformattedText"/>
        <w:bidi w:val="0"/>
        <w:spacing w:before="0" w:after="0"/>
        <w:jc w:val="left"/>
        <w:rPr/>
      </w:pPr>
      <w:r>
        <w:rPr/>
        <w:t>KjiGp9pKeF6SlhqGaBfdhpCsae3JOq0+bPD7YkWS7KzduqbsyGCLvHe+Zf7fxQaaYqpqHIqd43PXz3</w:t>
      </w:r>
    </w:p>
    <w:p>
      <w:pPr>
        <w:pStyle w:val="PreformattedText"/>
        <w:bidi w:val="0"/>
        <w:spacing w:before="0" w:after="0"/>
        <w:jc w:val="left"/>
        <w:rPr/>
      </w:pPr>
      <w:r>
        <w:rPr/>
        <w:t>oFkklScGb22jjiSNKZI/djRpQZKOL3pGIqIyQwCABkxb6fp0ALqOGlu7DKBlJpnI3/APKCq/8APrVr</w:t>
      </w:r>
    </w:p>
    <w:p>
      <w:pPr>
        <w:pStyle w:val="PreformattedText"/>
        <w:bidi w:val="0"/>
        <w:spacing w:before="0" w:after="0"/>
        <w:jc w:val="left"/>
        <w:rPr/>
      </w:pPr>
      <w:r>
        <w:rPr/>
        <w:t>MI8J4ZhJF+XW7CnfCKCKZwP4kS3k7XN1XEsNRahW3sjUww4ees4YEkLs1NI7L+ZMcCGxqUCBpT7hlI</w:t>
      </w:r>
    </w:p>
    <w:p>
      <w:pPr>
        <w:pStyle w:val="PreformattedText"/>
        <w:bidi w:val="0"/>
        <w:spacing w:before="0" w:after="0"/>
        <w:jc w:val="left"/>
        <w:rPr/>
      </w:pPr>
      <w:r>
        <w:rPr/>
        <w:t>DJ2gMgtZWBx1C101OsshQBbx8/rHkNSzYrJD+clxjCS5ygU8SWt7gxVpEBPaykSJjirEZK2ilUII9a</w:t>
      </w:r>
    </w:p>
    <w:p>
      <w:pPr>
        <w:pStyle w:val="PreformattedText"/>
        <w:bidi w:val="0"/>
        <w:spacing w:before="0" w:after="0"/>
        <w:jc w:val="left"/>
        <w:rPr/>
      </w:pPr>
      <w:r>
        <w:rPr/>
        <w:t>3Xz+KDUp3NwcR/FCHt+9/HgnfABJDS4I6CGGayBamOPLslNmYqs15lTAIrNqxcMTc2EQbWsRv+fPhB</w:t>
      </w:r>
    </w:p>
    <w:p>
      <w:pPr>
        <w:pStyle w:val="PreformattedText"/>
        <w:bidi w:val="0"/>
        <w:spacing w:before="0" w:after="0"/>
        <w:jc w:val="left"/>
        <w:rPr/>
      </w:pPr>
      <w:r>
        <w:rPr/>
        <w:t>aRmnDSU+Mn5oSe3TyLI1JDLIWUOiQsE9ktkPLHJ2WzfUqqpsCQSzVP4Y4oWACjErIZWbqIdwjZaSae</w:t>
      </w:r>
    </w:p>
    <w:p>
      <w:pPr>
        <w:pStyle w:val="PreformattedText"/>
        <w:bidi w:val="0"/>
        <w:spacing w:before="0" w:after="0"/>
        <w:jc w:val="left"/>
        <w:rPr/>
      </w:pPr>
      <w:r>
        <w:rPr/>
        <w:t>nz9yOlEk0hEwDF4YzE3uIGZpAbG9mHdxfWPaa2oVVyB/imijTJBBfWFo6jeZoSKLaaSmgcO7NuNYzS</w:t>
      </w:r>
    </w:p>
    <w:p>
      <w:pPr>
        <w:pStyle w:val="PreformattedText"/>
        <w:bidi w:val="0"/>
        <w:spacing w:before="0" w:after="0"/>
        <w:jc w:val="left"/>
        <w:rPr/>
      </w:pPr>
      <w:r>
        <w:rPr/>
        <w:t>08fIQy07zEixb65MpMY2swAxNK1empFOmN/wBbjKq0kZ1Zqh3fV73zzD0AkjWCv3qgnQJIhakjeF1q</w:t>
      </w:r>
    </w:p>
    <w:p>
      <w:pPr>
        <w:pStyle w:val="PreformattedText"/>
        <w:bidi w:val="0"/>
        <w:spacing w:before="0" w:after="0"/>
        <w:jc w:val="left"/>
        <w:rPr/>
      </w:pPr>
      <w:r>
        <w:rPr/>
        <w:t>ySjiOeUDOmDBvbcADuy/w6feu4VWYHutjp84i6q0wclXz/WDVTbmypqfbFUzQRx1D1bGrnkZFZiaeS</w:t>
      </w:r>
    </w:p>
    <w:p>
      <w:pPr>
        <w:pStyle w:val="PreformattedText"/>
        <w:bidi w:val="0"/>
        <w:spacing w:before="0" w:after="0"/>
        <w:jc w:val="left"/>
        <w:rPr/>
      </w:pPr>
      <w:r>
        <w:rPr/>
        <w:t>dCBkI48rAc5DWgUqLBlFLE2729l9cS7sArZ6eyORJW1NGsYrqRVggamjjUSo4Wpc+9AIaelAkX21Au</w:t>
      </w:r>
    </w:p>
    <w:p>
      <w:pPr>
        <w:pStyle w:val="PreformattedText"/>
        <w:bidi w:val="0"/>
        <w:spacing w:before="0" w:after="0"/>
        <w:jc w:val="left"/>
        <w:rPr/>
      </w:pPr>
      <w:r>
        <w:rPr/>
        <w:t>LqBiredVVoXorg2NRe9w/JYFNqa1SxQsJhd0qYKeNJaxqgJABAGqdyp/b9pniWE++g/iLlIUKEqGY/</w:t>
      </w:r>
    </w:p>
    <w:p>
      <w:pPr>
        <w:pStyle w:val="PreformattedText"/>
        <w:bidi w:val="0"/>
        <w:spacing w:before="0" w:after="0"/>
        <w:jc w:val="left"/>
        <w:rPr/>
      </w:pPr>
      <w:r>
        <w:rPr/>
        <w:t>S2smNQKHNYNp7yzd+5cbqYH7UFtG0iyoFlinVJHq43WpWSopZCHEs0kkwu5ZVBGOVl8X00PUuVtYW3</w:t>
      </w:r>
    </w:p>
    <w:p>
      <w:pPr>
        <w:pStyle w:val="PreformattedText"/>
        <w:bidi w:val="0"/>
        <w:spacing w:before="0" w:after="0"/>
        <w:jc w:val="left"/>
        <w:rPr/>
      </w:pPr>
      <w:r>
        <w:rPr/>
        <w:t>ubJlgELa99OnsaN5ImhjMORmiGb2WKSKntLkkBi9t2F1ZuWflvpNtJqlsCh5fw+7LUJmCOcRoVmhC+</w:t>
      </w:r>
    </w:p>
    <w:p>
      <w:pPr>
        <w:pStyle w:val="PreformattedText"/>
        <w:bidi w:val="0"/>
        <w:spacing w:before="0" w:after="0"/>
        <w:jc w:val="left"/>
        <w:rPr/>
      </w:pPr>
      <w:r>
        <w:rPr/>
        <w:t>40rfw4maPNkMma4ye37yEFltYXY2HOkhSo0JuBG5qxJIx1mIy0ReaNIUjkkjJROYqlUb+IH/LsyqVY</w:t>
      </w:r>
    </w:p>
    <w:p>
      <w:pPr>
        <w:pStyle w:val="PreformattedText"/>
        <w:bidi w:val="0"/>
        <w:spacing w:before="0" w:after="0"/>
        <w:jc w:val="left"/>
        <w:rPr/>
      </w:pPr>
      <w:r>
        <w:rPr/>
        <w:t>8gi1/GrsQCbDBundlEBsQSb2mJKlA6NaWMor+1lKSoXy6q7AEC54KWJs1tDTsRY8JCl+9G8soqA5Vr</w:t>
      </w:r>
    </w:p>
    <w:p>
      <w:pPr>
        <w:pStyle w:val="PreformattedText"/>
        <w:bidi w:val="0"/>
        <w:spacing w:before="0" w:after="0"/>
        <w:jc w:val="left"/>
        <w:rPr/>
      </w:pPr>
      <w:r>
        <w:rPr/>
        <w:t>RiRCLVBaZWW7KxFQAHYEG4J8duWOpU1B1NpajFr24+e7GMrxEy4OqPfGyxt7jhip+uLhf6cG7fp0m6</w:t>
      </w:r>
    </w:p>
    <w:p>
      <w:pPr>
        <w:pStyle w:val="PreformattedText"/>
        <w:bidi w:val="0"/>
        <w:spacing w:before="0" w:after="0"/>
        <w:jc w:val="left"/>
        <w:rPr/>
      </w:pPr>
      <w:r>
        <w:rPr/>
        <w:t>m9jHXbIAziyKIalcg6+y11kdwxYt5AbhntxjcW+oahO44BtkIQyJF1jChYK8Rk98Bmt7gHAJZcl7SA</w:t>
      </w:r>
    </w:p>
    <w:p>
      <w:pPr>
        <w:pStyle w:val="PreformattedText"/>
        <w:bidi w:val="0"/>
        <w:spacing w:before="0" w:after="0"/>
        <w:jc w:val="left"/>
        <w:rPr/>
      </w:pPr>
      <w:r>
        <w:rPr/>
        <w:t>pvwbC4y7eQusVOm+ZLDGPqEBbKcoeWRTIOGWGMugCsQpLMWCFWe7FTwpyI7u5ddOhampyuZz6qs98e</w:t>
      </w:r>
    </w:p>
    <w:p>
      <w:pPr>
        <w:pStyle w:val="PreformattedText"/>
        <w:bidi w:val="0"/>
        <w:spacing w:before="0" w:after="0"/>
        <w:jc w:val="left"/>
        <w:rPr/>
      </w:pPr>
      <w:r>
        <w:rPr/>
        <w:t>aFQ8LPGKiIAtAgWSEUz/AMReSgMsYsxBseOQqn9OjrN2lgBy/CUgemGIGkz7jRK8caBYamUSMwCFWI</w:t>
      </w:r>
    </w:p>
    <w:p>
      <w:pPr>
        <w:pStyle w:val="PreformattedText"/>
        <w:bidi w:val="0"/>
        <w:spacing w:before="0" w:after="0"/>
        <w:jc w:val="left"/>
        <w:rPr/>
      </w:pPr>
      <w:r>
        <w:rPr/>
        <w:t>jk4kZYwbWey+2VC91w3boFfslUcqsftefZFupchidacerUWSRo1Vx7FPDURPJIfc9piyB2MozhDqpC</w:t>
      </w:r>
    </w:p>
    <w:p>
      <w:pPr>
        <w:pStyle w:val="PreformattedText"/>
        <w:bidi w:val="0"/>
        <w:spacing w:before="0" w:after="0"/>
        <w:jc w:val="left"/>
        <w:rPr/>
      </w:pPr>
      <w:r>
        <w:rPr/>
        <w:t>4mw5Dat6b1GDKNVA4mMVgAyscQ0dz1FSJYZUpKNikbi4gEqVTyKySyq8ruszC9wtrI9uLr3PZqjqVV</w:t>
      </w:r>
    </w:p>
    <w:p>
      <w:pPr>
        <w:pStyle w:val="PreformattedText"/>
        <w:bidi w:val="0"/>
        <w:spacing w:before="0" w:after="0"/>
        <w:jc w:val="left"/>
        <w:rPr/>
      </w:pPr>
      <w:r>
        <w:rPr/>
        <w:t>BYiJWnSpli1Q3YzhbdqqORJlaWJZcsniSH+MY8UjSb2w4QoLsgYocclW+lo60WKE70JkU2cA+bRqsU</w:t>
      </w:r>
    </w:p>
    <w:p>
      <w:pPr>
        <w:pStyle w:val="PreformattedText"/>
        <w:bidi w:val="0"/>
        <w:spacing w:before="0" w:after="0"/>
        <w:jc w:val="left"/>
        <w:rPr/>
      </w:pPr>
      <w:r>
        <w:rPr/>
        <w:t>mNMtPWzR529stKtOhkdlX3JRLLdOcbFQpsv1aus/ZgMGOgh0zm5UKLxGWkwWtp5ainlmjdHlNITIky</w:t>
      </w:r>
    </w:p>
    <w:p>
      <w:pPr>
        <w:pStyle w:val="PreformattedText"/>
        <w:bidi w:val="0"/>
        <w:spacing w:before="0" w:after="0"/>
        <w:jc w:val="left"/>
        <w:rPr/>
      </w:pPr>
      <w:r>
        <w:rPr/>
        <w:t>OhcTK+BB5KiwN2Zu7SiCqub73HH2etIGDEEDEL60HS/lFIlMtS8bBkxSBFZZQvYqe+wUqW82FwF/Vq</w:t>
      </w:r>
    </w:p>
    <w:p>
      <w:pPr>
        <w:pStyle w:val="PreformattedText"/>
        <w:bidi w:val="0"/>
        <w:spacing w:before="0" w:after="0"/>
        <w:jc w:val="left"/>
        <w:rPr/>
      </w:pPr>
      <w:r>
        <w:rPr/>
        <w:t>KyOCWY693GMGfKoFjGEstKjsqwSm8JMbuwW7XKtmY1N1z5FrX0gE3a/CNxewAe470RiZ3kBxAQqyur</w:t>
      </w:r>
    </w:p>
    <w:p>
      <w:pPr>
        <w:pStyle w:val="PreformattedText"/>
        <w:bidi w:val="0"/>
        <w:spacing w:before="0" w:after="0"/>
        <w:jc w:val="left"/>
        <w:rPr/>
      </w:pPr>
      <w:r>
        <w:rPr/>
        <w:t>qJM2Frdg5jFzx8mzaNEJ1J0lsFFxaxncX8BHXcXpp+N78J/WU8KTU+0+vXp4lVTB8Xmj3beI9jYRTC</w:t>
      </w:r>
    </w:p>
    <w:p>
      <w:pPr>
        <w:pStyle w:val="PreformattedText"/>
        <w:bidi w:val="0"/>
        <w:spacing w:before="0" w:after="0"/>
        <w:jc w:val="left"/>
        <w:rPr/>
      </w:pPr>
      <w:r>
        <w:rPr/>
        <w:t>+P8A/M8lvx/Dx86M2cbRSU4ipTcfdfzxh0G/eaC2U/Szq4Wp6qogyb+DPPHiQQZWVmjIKsTkSA11Pz</w:t>
      </w:r>
    </w:p>
    <w:p>
      <w:pPr>
        <w:pStyle w:val="PreformattedText"/>
        <w:bidi w:val="0"/>
        <w:spacing w:before="0" w:after="0"/>
        <w:jc w:val="left"/>
        <w:rPr/>
      </w:pPr>
      <w:r>
        <w:rPr/>
        <w:t>3fp15BOUTsRuCLAXsVV8QykNja65K3gX4BABt+rRSRRCCym6jFgTe18xdbEEkhivA5tx/NqSRVQRZe</w:t>
      </w:r>
    </w:p>
    <w:p>
      <w:pPr>
        <w:pStyle w:val="PreformattedText"/>
        <w:bidi w:val="0"/>
        <w:spacing w:before="0" w:after="0"/>
        <w:jc w:val="left"/>
        <w:rPr/>
      </w:pPr>
      <w:r>
        <w:rPr/>
        <w:t>4sbct7fC8G73tgwP72I7dSUdQR1i6kKSbWswAXjuLWJQW8mx/pY5fUNSVYIIsEYXAY3AdiBhwwsVUX</w:t>
      </w:r>
    </w:p>
    <w:p>
      <w:pPr>
        <w:pStyle w:val="PreformattedText"/>
        <w:bidi w:val="0"/>
        <w:spacing w:before="0" w:after="0"/>
        <w:jc w:val="left"/>
        <w:rPr/>
      </w:pPr>
      <w:r>
        <w:rPr/>
        <w:t>sST5Hm3k6sAk2EXbRmMXW5yCsxKi5HdgbqSCJD4bhvm3heGtpqggAGUSSbmYQMW5VcefJ/SbBCMBcE</w:t>
      </w:r>
    </w:p>
    <w:p>
      <w:pPr>
        <w:pStyle w:val="PreformattedText"/>
        <w:bidi w:val="0"/>
        <w:spacing w:before="0" w:after="0"/>
        <w:jc w:val="left"/>
        <w:rPr/>
      </w:pPr>
      <w:r>
        <w:rPr/>
        <w:t>3XkWBOgwPiJU3scSQoAHCqQylT9ICt4sx/pc/wCLRnRSPZJN1UWe2WZWQ4ghSS97cA8A/K8i7d2kyR</w:t>
      </w:r>
    </w:p>
    <w:p>
      <w:pPr>
        <w:pStyle w:val="PreformattedText"/>
        <w:bidi w:val="0"/>
        <w:spacing w:before="0" w:after="0"/>
        <w:jc w:val="left"/>
        <w:rPr/>
      </w:pPr>
      <w:r>
        <w:rPr/>
        <w:t>VLX4xvdG+oXJI7SpI+WW3yFvz9S6kkeoGF2uAwCqTcg5cqB2rymTm378rpiHiJI/iuJBb6RZRfEkkh</w:t>
      </w:r>
    </w:p>
    <w:p>
      <w:pPr>
        <w:pStyle w:val="PreformattedText"/>
        <w:bidi w:val="0"/>
        <w:spacing w:before="0" w:after="0"/>
        <w:jc w:val="left"/>
        <w:rPr/>
      </w:pPr>
      <w:r>
        <w:rPr/>
        <w:t>gFU2v5F/i4Vu7TJIVgsAFQgDEqrWa/JBcMQQQQMrDn6dSSMFUmwPd8lhYA2JBORtYWGP3H/FrPNB4H</w:t>
      </w:r>
    </w:p>
    <w:p>
      <w:pPr>
        <w:pStyle w:val="PreformattedText"/>
        <w:bidi w:val="0"/>
        <w:spacing w:before="0" w:after="0"/>
        <w:jc w:val="left"/>
        <w:rPr/>
      </w:pPr>
      <w:r>
        <w:rPr/>
        <w:t>pFcbKCDYAAqLWJuQzEk88hcfn+b50DZDlkjqDLILfuuoCgtcFiFBuR9QyX57hpD8phC2LnrpPzaP7Z</w:t>
      </w:r>
    </w:p>
    <w:p>
      <w:pPr>
        <w:pStyle w:val="PreformattedText"/>
        <w:bidi w:val="0"/>
        <w:spacing w:before="0" w:after="0"/>
        <w:jc w:val="left"/>
        <w:rPr/>
      </w:pPr>
      <w:r>
        <w:rPr/>
        <w:t>7rQeoH9qD+MvdqdhLBtnqhS9GQyFsh7XRHSnT/T5QHkIoqaOosBwS2vUbOjLs2zp0wH90wVyO0AtvD</w:t>
      </w:r>
    </w:p>
    <w:p>
      <w:pPr>
        <w:pStyle w:val="PreformattedText"/>
        <w:bidi w:val="0"/>
        <w:spacing w:before="0" w:after="0"/>
        <w:jc w:val="left"/>
        <w:rPr/>
      </w:pPr>
      <w:r>
        <w:rPr/>
        <w:t>zwnlyoQtZwVUL3AgZZA/H2IYf6aMWvrwmcsLWXQTcX9vJBjysl24GI83y55I+nUIFgRAiTJmpbMgsL</w:t>
      </w:r>
    </w:p>
    <w:p>
      <w:pPr>
        <w:pStyle w:val="PreformattedText"/>
        <w:bidi w:val="0"/>
        <w:spacing w:before="0" w:after="0"/>
        <w:jc w:val="left"/>
        <w:rPr/>
      </w:pPr>
      <w:r>
        <w:rPr/>
        <w:t>2FgoHHFzbgknxzddXiGBZjLNxdekVOJKq54JAIBu7EAhiQF4HNh9xp0mR4XmqxsUdGYhVB7ScmuGFi</w:t>
      </w:r>
    </w:p>
    <w:p>
      <w:pPr>
        <w:pStyle w:val="PreformattedText"/>
        <w:bidi w:val="0"/>
        <w:spacing w:before="0" w:after="0"/>
        <w:jc w:val="left"/>
        <w:rPr/>
      </w:pPr>
      <w:r>
        <w:rPr/>
        <w:t>yjwbfOgQEqfCVMo7KRHdmTEs6Lgha6tYlhybA3++orEjHueeMkVKugxSPHIi5dmyubBQLEYkm/7agF</w:t>
      </w:r>
    </w:p>
    <w:p>
      <w:pPr>
        <w:pStyle w:val="PreformattedText"/>
        <w:bidi w:val="0"/>
        <w:spacing w:before="0" w:after="0"/>
        <w:jc w:val="left"/>
        <w:rPr/>
      </w:pPr>
      <w:r>
        <w:rPr/>
        <w:t>gbm2f6yt3qQ02aMqhkWSNrErxgpDAHJSCDxcn+urNlJbqYQtqGF5xXay3kDM5t2ixZQnIjIAsTjzq2</w:t>
      </w:r>
    </w:p>
    <w:p>
      <w:pPr>
        <w:pStyle w:val="PreformattedText"/>
        <w:bidi w:val="0"/>
        <w:spacing w:before="0" w:after="0"/>
        <w:jc w:val="left"/>
        <w:rPr/>
      </w:pPr>
      <w:r>
        <w:rPr/>
        <w:t>sQN7mlRwZFnZMnkxZChW1nXAfScQA5DDj+mlON43EtbKNBrFUnkRFiSRwjsVKlTiwI7sbi4Y+fNhol</w:t>
      </w:r>
    </w:p>
    <w:p>
      <w:pPr>
        <w:pStyle w:val="PreformattedText"/>
        <w:bidi w:val="0"/>
        <w:spacing w:before="0" w:after="0"/>
        <w:jc w:val="left"/>
        <w:rPr/>
      </w:pPr>
      <w:r>
        <w:rPr/>
        <w:t>upCiWQrEsRrabrGRJZVnZA5CG8h7TYHuA4NuSPH/ABaZccTFMN3QAGZaNsmuXkKOR3JLfk83BYg2P9</w:t>
      </w:r>
    </w:p>
    <w:p>
      <w:pPr>
        <w:pStyle w:val="PreformattedText"/>
        <w:bidi w:val="0"/>
        <w:spacing w:before="0" w:after="0"/>
        <w:jc w:val="left"/>
        <w:rPr/>
      </w:pPr>
      <w:r>
        <w:rPr/>
        <w:t>NRiDex3oI1A0G9M+2477PjzYML3ZbsQpNuLcgf4sdXkVB10l4i2N96ZkS2MjA8KCEJ5IJPL8cDu+PO</w:t>
      </w:r>
    </w:p>
    <w:p>
      <w:pPr>
        <w:pStyle w:val="PreformattedText"/>
        <w:bidi w:val="0"/>
        <w:spacing w:before="0" w:after="0"/>
        <w:jc w:val="left"/>
        <w:rPr/>
      </w:pPr>
      <w:r>
        <w:rPr/>
        <w:t>gBDCWhtu36xqeFYDIyGwuDZQCeeRzww+ND6mXthjiOkW/wB1LYseVU4gIwUMLixscT3KfnTBoAIBu6</w:t>
      </w:r>
    </w:p>
    <w:p>
      <w:pPr>
        <w:pStyle w:val="PreformattedText"/>
        <w:bidi w:val="0"/>
        <w:spacing w:before="0" w:after="0"/>
        <w:jc w:val="left"/>
        <w:rPr/>
      </w:pPr>
      <w:r>
        <w:rPr/>
        <w:t>36x9TuoZWyychwwwjcNkfIP24+976unjmDbIxdXKx8ISiZREpFleRrSII2VbBgRcrJdwVy/cf56bUc</w:t>
      </w:r>
    </w:p>
    <w:p>
      <w:pPr>
        <w:pStyle w:val="PreformattedText"/>
        <w:bidi w:val="0"/>
        <w:spacing w:before="0" w:after="0"/>
        <w:jc w:val="left"/>
        <w:rPr/>
      </w:pPr>
      <w:r>
        <w:rPr/>
        <w:t>WVdFN4tBYsI/DASuVd1ClQESZQxF7AMHiIKhfgWtrWlkN7bsU9zl4xxSmP8APUQmNS1NDKyiNTBIcC</w:t>
      </w:r>
    </w:p>
    <w:p>
      <w:pPr>
        <w:pStyle w:val="PreformattedText"/>
        <w:bidi w:val="0"/>
        <w:spacing w:before="0" w:after="0"/>
        <w:jc w:val="left"/>
        <w:rPr/>
      </w:pPr>
      <w:r>
        <w:rPr/>
        <w:t>5dYogUjaeFnDFjkCQth99BWOlgTj6v9vrQUpkNZQM4+FRTp+YWJbQYzSpFNQZ0/uyWT3HENUrl1veI</w:t>
      </w:r>
    </w:p>
    <w:p>
      <w:pPr>
        <w:pStyle w:val="PreformattedText"/>
        <w:bidi w:val="0"/>
        <w:spacing w:before="0" w:after="0"/>
        <w:jc w:val="left"/>
        <w:rPr/>
      </w:pPr>
      <w:r>
        <w:rPr/>
        <w:t>gkKG8EDJl7GlN6yNjkD3W5Yyvl2Wu6R6rRD2yUSGSrjlk9yKUTItSXYPYLC8XBmiVjdu0i62/wAWtO</w:t>
      </w:r>
    </w:p>
    <w:p>
      <w:pPr>
        <w:pStyle w:val="PreformattedText"/>
        <w:bidi w:val="0"/>
        <w:spacing w:before="0" w:after="0"/>
        <w:jc w:val="left"/>
        <w:rPr/>
      </w:pPr>
      <w:r>
        <w:rPr/>
        <w:t>3v2bKtM4pAogk5Hj58/NHiSFzUQ0lYqK9XAplNRThLRvZpSWiVWpy4WwQovPN7aKgoKZNxEVUzva+p</w:t>
      </w:r>
    </w:p>
    <w:p>
      <w:pPr>
        <w:pStyle w:val="PreformattedText"/>
        <w:bidi w:val="0"/>
        <w:spacing w:before="0" w:after="0"/>
        <w:jc w:val="left"/>
        <w:rPr/>
      </w:pPr>
      <w:r>
        <w:rPr/>
        <w:t>93z885BHNI0yRYyNJNVLVU1qWYQgYfl5Y5GkBld2W4twqLgPqx1nLVKjuhsqsfumns6dNQ4vdeH80T</w:t>
      </w:r>
    </w:p>
    <w:p>
      <w:pPr>
        <w:pStyle w:val="PreformattedText"/>
        <w:bidi w:val="0"/>
        <w:spacing w:before="0" w:after="0"/>
        <w:jc w:val="left"/>
        <w:rPr/>
      </w:pPr>
      <w:r>
        <w:rPr/>
        <w:t>/KQhqmVo4YhF7EZf2KiM1FQrMJIfbJVSYwGyzK8PddNyNFFVU+VFXaqw1N4iBFKtmo41p5Vghdvc9o</w:t>
      </w:r>
    </w:p>
    <w:p>
      <w:pPr>
        <w:pStyle w:val="PreformattedText"/>
        <w:bidi w:val="0"/>
        <w:spacing w:before="0" w:after="0"/>
        <w:jc w:val="left"/>
        <w:rPr/>
      </w:pPr>
      <w:r>
        <w:rPr/>
        <w:t>1VSJP9nKSTKTBMbt2kqrIq5YnSgL1Xd1xRRCq1RSp2y1/lmZaX2KqrGNWoWoFNOn5in92GRL/wAB4I</w:t>
      </w:r>
    </w:p>
    <w:p>
      <w:pPr>
        <w:pStyle w:val="PreformattedText"/>
        <w:bidi w:val="0"/>
        <w:spacing w:before="0" w:after="0"/>
        <w:jc w:val="left"/>
        <w:rPr/>
      </w:pPr>
      <w:r>
        <w:rPr/>
        <w:t>CBMtsSuF07u11AbS6tVKmKqGsp9aHQuQGJCluEwy0spp5TLU0hqKVGJMcgQxIXHuwy53nUugC44kO3</w:t>
      </w:r>
    </w:p>
    <w:p>
      <w:pPr>
        <w:pStyle w:val="PreformattedText"/>
        <w:bidi w:val="0"/>
        <w:spacing w:before="0" w:after="0"/>
        <w:jc w:val="left"/>
        <w:rPr/>
      </w:pPr>
      <w:r>
        <w:rPr/>
        <w:t>bzm2qWgwC1OXKDU2hRnTAyKm3zwYrSpHOfzs8TSxpBDNGzoWgjx7DjlmgKJdMhYjtbt7tLbSAHUVMW</w:t>
      </w:r>
    </w:p>
    <w:p>
      <w:pPr>
        <w:pStyle w:val="PreformattedText"/>
        <w:bidi w:val="0"/>
        <w:spacing w:before="0" w:after="0"/>
        <w:jc w:val="left"/>
        <w:rPr/>
      </w:pPr>
      <w:r>
        <w:rPr/>
        <w:t>I6QRTDFCUBC+tHdO8tNNAX3JaQr7XuPURLGSVBKzBnja8QYcdpbJbLpCli2WWS95fGOYC2OOQm7yyT</w:t>
      </w:r>
    </w:p>
    <w:p>
      <w:pPr>
        <w:pStyle w:val="PreformattedText"/>
        <w:bidi w:val="0"/>
        <w:spacing w:before="0" w:after="0"/>
        <w:jc w:val="left"/>
        <w:rPr/>
      </w:pPr>
      <w:r>
        <w:rPr/>
        <w:t>RLNJVU8iyzSoyu9NHWSIYov9oiiMAeGmNsAwYKzq2OPc2mDdRSV7NV7szsoLYgG6j5oxq4ZglPPClF</w:t>
      </w:r>
    </w:p>
    <w:p>
      <w:pPr>
        <w:pStyle w:val="PreformattedText"/>
        <w:bidi w:val="0"/>
        <w:spacing w:before="0" w:after="0"/>
        <w:jc w:val="left"/>
        <w:rPr/>
      </w:pPr>
      <w:r>
        <w:rPr/>
        <w:t>aNYYiyxqs/eVukqQzEVDMzgFhZsfIB1lrFgwKWJbz56x9DHHUte7TdjUzRU6NRU8ie8941aSFXDEKQ</w:t>
      </w:r>
    </w:p>
    <w:p>
      <w:pPr>
        <w:pStyle w:val="PreformattedText"/>
        <w:bidi w:val="0"/>
        <w:spacing w:before="0" w:after="0"/>
        <w:jc w:val="left"/>
        <w:rPr/>
      </w:pPr>
      <w:r>
        <w:rPr/>
        <w:t>Qs+QYGBj/Dxf6m/TqqNVlIVhqx9sKwa4D44yO1qPHLIPyMHa8AWNJ5Gp8jeQWXKxJAa1yP8AXWt2Ju</w:t>
      </w:r>
    </w:p>
    <w:p>
      <w:pPr>
        <w:pStyle w:val="PreformattedText"/>
        <w:bidi w:val="0"/>
        <w:spacing w:before="0" w:after="0"/>
        <w:jc w:val="left"/>
        <w:rPr/>
      </w:pPr>
      <w:r>
        <w:rPr/>
        <w:t>AA38MWbZY9oQZDd4QrBKslIqMzGQM7uXRe9giR5kA2Km5vxrmbSMAb09W84zZRZjYs+QMGUroyqCCt</w:t>
      </w:r>
    </w:p>
    <w:p>
      <w:pPr>
        <w:pStyle w:val="PreformattedText"/>
        <w:bidi w:val="0"/>
        <w:spacing w:before="0" w:after="0"/>
        <w:jc w:val="left"/>
        <w:rPr/>
      </w:pPr>
      <w:r>
        <w:rPr/>
        <w:t>rcBQwJKlSM/DJZfFuMstJUgqLnARx3W9hj1JlUlQtwuDAMbEAi7AtwWGQ/z0dybW4QPryv5+eLRnFp</w:t>
      </w:r>
    </w:p>
    <w:p>
      <w:pPr>
        <w:pStyle w:val="PreformattedText"/>
        <w:bidi w:val="0"/>
        <w:spacing w:before="0" w:after="0"/>
        <w:jc w:val="left"/>
        <w:rPr/>
      </w:pPr>
      <w:r>
        <w:rPr/>
        <w:t>8ieFaTEmzsLgqJEsQg/Y8jxoxcFgTfSVFonWRWCh2UKxBZ7MpUg+4JCt1AA5FrcjRhyQV1sol3FrW1</w:t>
      </w:r>
    </w:p>
    <w:p>
      <w:pPr>
        <w:pStyle w:val="PreformattedText"/>
        <w:bidi w:val="0"/>
        <w:spacing w:before="0" w:after="0"/>
        <w:jc w:val="left"/>
        <w:rPr/>
      </w:pPr>
      <w:r>
        <w:rPr/>
        <w:t>8YurRElrmBGYZ45MfbJUMCFuSSQOTcXbQhk4gyirW0GsUjaNXJRu5siA17MnJKyDjAWX9wSdNABDYn</w:t>
      </w:r>
    </w:p>
    <w:p>
      <w:pPr>
        <w:pStyle w:val="PreformattedText"/>
        <w:bidi w:val="0"/>
        <w:spacing w:before="0" w:after="0"/>
        <w:jc w:val="left"/>
        <w:rPr/>
      </w:pPr>
      <w:r>
        <w:rPr/>
        <w:t>GAWta44wirXpy4jvjIpKBuFuoHg+DYKbDi3dpb0yBkN68tSGYDPHSPEeMwKQkZkGb+5Mrs3Ml+1I2I</w:t>
      </w:r>
    </w:p>
    <w:p>
      <w:pPr>
        <w:pStyle w:val="PreformattedText"/>
        <w:bidi w:val="0"/>
        <w:spacing w:before="0" w:after="0"/>
        <w:jc w:val="left"/>
        <w:rPr/>
      </w:pPr>
      <w:r>
        <w:rPr/>
        <w:t>FgeODcn6sbagq4LY0xuyygJIubR7aolDRQxCNGRRKkXuzPIDxcqwskhU2FrADzlrelP9oAZSFQDhrM</w:t>
      </w:r>
    </w:p>
    <w:p>
      <w:pPr>
        <w:pStyle w:val="PreformattedText"/>
        <w:bidi w:val="0"/>
        <w:spacing w:before="0" w:after="0"/>
        <w:jc w:val="left"/>
        <w:rPr/>
      </w:pPr>
      <w:r>
        <w:rPr/>
        <w:t>rOiHXfP2Y4jD5l1jWE4osasy3eQFVZDJIys84Re4/QMjb6V0tWehVFxr70IlatPdBssWledWBlqEus</w:t>
      </w:r>
    </w:p>
    <w:p>
      <w:pPr>
        <w:pStyle w:val="PreformattedText"/>
        <w:bidi w:val="0"/>
        <w:spacing w:before="0" w:after="0"/>
        <w:jc w:val="left"/>
        <w:rPr/>
      </w:pPr>
      <w:r>
        <w:rPr/>
        <w:t>h/hfmbtTysTEvuLGGABWzLyTYffT6yCoM9Fb2d2IRzliL/Z4wh7sKmB6qqp5GigjEixTSySPFm6pSe</w:t>
      </w:r>
    </w:p>
    <w:p>
      <w:pPr>
        <w:pStyle w:val="PreformattedText"/>
        <w:bidi w:val="0"/>
        <w:spacing w:before="0" w:after="0"/>
        <w:jc w:val="left"/>
        <w:rPr/>
      </w:pPr>
      <w:r>
        <w:rPr/>
        <w:t>2sKmJyCxYuePcy1np1noOgq1d1YbfvVOFM386zRPbtMiyzqmDvLaPFsA0bZB43FyAqgrbG6r29utX7</w:t>
      </w:r>
    </w:p>
    <w:p>
      <w:pPr>
        <w:pStyle w:val="PreformattedText"/>
        <w:bidi w:val="0"/>
        <w:spacing w:before="0" w:after="0"/>
        <w:jc w:val="left"/>
        <w:rPr/>
      </w:pPr>
      <w:r>
        <w:rPr/>
        <w:t>ONpUulmZTleKao1JgrXUerF4qKKKSOaFq3vmOUsYhVWDtkzrK8xJcY2yY+GwxW2sLmrs1XjcqZrGFZ</w:t>
      </w:r>
    </w:p>
    <w:p>
      <w:pPr>
        <w:pStyle w:val="PreformattedText"/>
        <w:bidi w:val="0"/>
        <w:spacing w:before="0" w:after="0"/>
        <w:jc w:val="left"/>
        <w:rPr/>
      </w:pPr>
      <w:r>
        <w:rPr/>
        <w:t>OUaiclhpaf3oWWqd4nX2VkaL3kb3HV1I9uyQ+5j9RLMuujTp09pUCpfJtZgdq9NrrawiAMU8GQpVSR</w:t>
      </w:r>
    </w:p>
    <w:p>
      <w:pPr>
        <w:pStyle w:val="PreformattedText"/>
        <w:bidi w:val="0"/>
        <w:spacing w:before="0" w:after="0"/>
        <w:jc w:val="left"/>
        <w:rPr/>
      </w:pPr>
      <w:r>
        <w:rPr/>
        <w:t>asM6JMC5icID2mMAyGUMbkBQv6b65u10+xG4mRvOhst6hs76Wi7KacyLJDTRubiGM1MsmYxGLG0gKg</w:t>
      </w:r>
    </w:p>
    <w:p>
      <w:pPr>
        <w:pStyle w:val="PreformattedText"/>
        <w:bidi w:val="0"/>
        <w:spacing w:before="0" w:after="0"/>
        <w:jc w:val="left"/>
        <w:rPr/>
      </w:pPr>
      <w:r>
        <w:rPr/>
        <w:t>9xLA2ITu7dN2at2ZKMAob2mLrUg1zny+7FoqlYKeNmhop5BFIFpqimaaEuZGESpLndGZBllfIof310</w:t>
      </w:r>
    </w:p>
    <w:p>
      <w:pPr>
        <w:pStyle w:val="PreformattedText"/>
        <w:bidi w:val="0"/>
        <w:spacing w:before="0" w:after="0"/>
        <w:jc w:val="left"/>
        <w:rPr/>
      </w:pPr>
      <w:r>
        <w:rPr/>
        <w:t>KlHtULADJYlccW/eFTMtPOzwyNT00cciqyywUSXErwIvtJG57LLI3JYW8/pGuW9Nqbi4xDerx+ea1N</w:t>
      </w:r>
    </w:p>
    <w:p>
      <w:pPr>
        <w:pStyle w:val="PreformattedText"/>
        <w:bidi w:val="0"/>
        <w:spacing w:before="0" w:after="0"/>
        <w:jc w:val="left"/>
        <w:rPr/>
      </w:pPr>
      <w:r>
        <w:rPr/>
        <w:t>NqajIs3vTaaZnSIFkSOCpkUiKGOEtiidomC98iqrFlS2RLOBdstb6e0oKFNScmU70yNRtUZ13Qwm1F</w:t>
      </w:r>
    </w:p>
    <w:p>
      <w:pPr>
        <w:pStyle w:val="PreformattedText"/>
        <w:bidi w:val="0"/>
        <w:spacing w:before="0" w:after="0"/>
        <w:jc w:val="left"/>
        <w:rPr/>
      </w:pPr>
      <w:r>
        <w:rPr/>
        <w:t>XvPVtTSVrLAtQokk+oDISrTqQyExWKrgebs1j9OjrU2fILxUCCjoi7y6i8TWQ+17yS1TyCFVlLzTCY</w:t>
      </w:r>
    </w:p>
    <w:p>
      <w:pPr>
        <w:pStyle w:val="PreformattedText"/>
        <w:bidi w:val="0"/>
        <w:spacing w:before="0" w:after="0"/>
        <w:jc w:val="left"/>
        <w:rPr/>
      </w:pPr>
      <w:r>
        <w:rPr/>
        <w:t>xtZZAvsHtRiGxuMu3K2OWuLTzFxcsb/wBZ0G7NgAV3TMsaueqqJGeueX8pCXaZXqZgj0yxLHUyozCJ</w:t>
      </w:r>
    </w:p>
    <w:p>
      <w:pPr>
        <w:pStyle w:val="PreformattedText"/>
        <w:bidi w:val="0"/>
        <w:spacing w:before="0" w:after="0"/>
        <w:jc w:val="left"/>
        <w:rPr/>
      </w:pPr>
      <w:r>
        <w:rPr/>
        <w:t>bhUIsXIYL+rXY2BjiQDvTm7QqXtoq3m8VFUSxKgirGdo1kYHJMV91o0jdQ5IXGXulP8AKuP1a0bUjV</w:t>
      </w:r>
    </w:p>
    <w:p>
      <w:pPr>
        <w:pStyle w:val="PreformattedText"/>
        <w:bidi w:val="0"/>
        <w:spacing w:before="0" w:after="0"/>
        <w:jc w:val="left"/>
        <w:rPr/>
      </w:pPr>
      <w:r>
        <w:rPr/>
        <w:t>aWDXV+b/ykoNTptkrB7QtRU5WOjBgmln99kaNZlJeaVZFpYzMX7AtlPcTf+bE64bIyWJbrvTou9M0n</w:t>
      </w:r>
    </w:p>
    <w:p>
      <w:pPr>
        <w:pStyle w:val="PreformattedText"/>
        <w:bidi w:val="0"/>
        <w:spacing w:before="0" w:after="0"/>
        <w:jc w:val="left"/>
        <w:rPr/>
      </w:pPr>
      <w:r>
        <w:rPr/>
        <w:t>uMbCIy06xRBmjpUqRPVZK01LLlG0MADySoxYAN7mOIH6myw0ymX7cOOSBUZDSUBd5oiaOZIs1NEPcg</w:t>
      </w:r>
    </w:p>
    <w:p>
      <w:pPr>
        <w:pStyle w:val="PreformattedText"/>
        <w:bidi w:val="0"/>
        <w:spacing w:before="0" w:after="0"/>
        <w:jc w:val="left"/>
        <w:rPr/>
      </w:pPr>
      <w:r>
        <w:rPr/>
        <w:t>EiRitox7ixvIjSsuRP5uNscR5I+99dzZqqrk2lnE5VVTlid03/AKReCojWnm/2zb5ibIwaU+20SOyG</w:t>
      </w:r>
    </w:p>
    <w:p>
      <w:pPr>
        <w:pStyle w:val="PreformattedText"/>
        <w:bidi w:val="0"/>
        <w:spacing w:before="0" w:after="0"/>
        <w:jc w:val="left"/>
        <w:rPr/>
      </w:pPr>
      <w:r>
        <w:rPr/>
        <w:t>RC0ZMYzkUKW5BNrY6GuA7XIBEtCBYHLKL11RTvLGzNAsSLRo2M8vf7cK+7I6wx3WFnDfVZz3eLjXN2</w:t>
      </w:r>
    </w:p>
    <w:p>
      <w:pPr>
        <w:pStyle w:val="PreformattedText"/>
        <w:bidi w:val="0"/>
        <w:spacing w:before="0" w:after="0"/>
        <w:jc w:val="left"/>
        <w:rPr/>
      </w:pPr>
      <w:r>
        <w:rPr/>
        <w:t>ql2QTXdqb263CaaNRmUgg3+TN6drVOEdXRinxqIUJiadIpTaQIuNOpDkMpDAnAkqpbxpWZHe6/dNJK</w:t>
      </w:r>
    </w:p>
    <w:p>
      <w:pPr>
        <w:pStyle w:val="PreformattedText"/>
        <w:bidi w:val="0"/>
        <w:spacing w:before="0" w:after="0"/>
        <w:jc w:val="left"/>
        <w:rPr/>
      </w:pPr>
      <w:r>
        <w:rPr/>
        <w:t>lNQcjE43pmjVDNTj23eFnb848k06l8wiGAiKZi18mFrLxbLW2nXQrTCg5H+KZTTfJ2x3fozeFaUVEt</w:t>
      </w:r>
    </w:p>
    <w:p>
      <w:pPr>
        <w:pStyle w:val="PreformattedText"/>
        <w:bidi w:val="0"/>
        <w:spacing w:before="0" w:after="0"/>
        <w:jc w:val="left"/>
        <w:rPr/>
      </w:pPr>
      <w:r>
        <w:rPr/>
        <w:t>TLvFTPJLAvfLS1X5khMB7qskiiUxxj214xI4ZWsNdiiVF6hrFmt3laYaquwxUY6+fP9I7p2hiaOKbc</w:t>
      </w:r>
    </w:p>
    <w:p>
      <w:pPr>
        <w:pStyle w:val="PreformattedText"/>
        <w:bidi w:val="0"/>
        <w:spacing w:before="0" w:after="0"/>
        <w:jc w:val="left"/>
        <w:rPr/>
      </w:pPr>
      <w:r>
        <w:rPr/>
        <w:t>JFjeWnSdU26eoSNGvG03tq13kAwbDIEhWxDNoXNI3PaasfCWoqm25osetULNt9PG1U8vs1EyQFdvlQ</w:t>
      </w:r>
    </w:p>
    <w:p>
      <w:pPr>
        <w:pStyle w:val="PreformattedText"/>
        <w:bidi w:val="0"/>
        <w:spacing w:before="0" w:after="0"/>
        <w:jc w:val="left"/>
        <w:rPr/>
      </w:pPr>
      <w:r>
        <w:rPr/>
        <w:t>FXiidQJZpAxhCxx2U2weRsvGsbGk69m1TeU+E0J2gJYoVFu80Tq4dvaFBNW1UtUIlAUbKy+yyKMI1l</w:t>
      </w:r>
    </w:p>
    <w:p>
      <w:pPr>
        <w:pStyle w:val="PreformattedText"/>
        <w:bidi w:val="0"/>
        <w:spacing w:before="0" w:after="0"/>
        <w:jc w:val="left"/>
        <w:rPr/>
      </w:pPr>
      <w:r>
        <w:rPr/>
        <w:t>kqisyZ5ItgpB5x7raz1dmoYgCv8AvOunLHUa9RS16e58ZWPWO3U09PDURVNS8kCmJKepp3WRBHIgBW</w:t>
      </w:r>
    </w:p>
    <w:p>
      <w:pPr>
        <w:pStyle w:val="PreformattedText"/>
        <w:bidi w:val="0"/>
        <w:spacing w:before="0" w:after="0"/>
        <w:jc w:val="left"/>
        <w:rPr/>
      </w:pPr>
      <w:r>
        <w:rPr/>
        <w:t>QSkKluVuBdlxXhctc3aNnKooZt1eWb6VZncgpzd6QbZKwUNS6OoKzOYi8iAvTO/DCNZGxdnAUEsOM7</w:t>
      </w:r>
    </w:p>
    <w:p>
      <w:pPr>
        <w:pStyle w:val="PreformattedText"/>
        <w:bidi w:val="0"/>
        <w:spacing w:before="0" w:after="0"/>
        <w:jc w:val="left"/>
        <w:rPr/>
      </w:pPr>
      <w:r>
        <w:rPr/>
        <w:t>qe7WXZqvZVCp0VtPkwq9NnXd5pbtPM9bBJuM8Lz0ZeOlqiZQ0ql4lWndGnYyztmFS69inx9S67NHB/</w:t>
      </w:r>
    </w:p>
    <w:p>
      <w:pPr>
        <w:pStyle w:val="PreformattedText"/>
        <w:bidi w:val="0"/>
        <w:spacing w:before="0" w:after="0"/>
        <w:jc w:val="left"/>
        <w:rPr/>
      </w:pPr>
      <w:r>
        <w:rPr/>
        <w:t>3i3w705ZGAwvi0M/kKCT8kZHqIJIJkExlmLVk9THGJJIFhjUJSU5b2yhfJ+08ltaDSollIaw/Ff+kS</w:t>
      </w:r>
    </w:p>
    <w:p>
      <w:pPr>
        <w:pStyle w:val="PreformattedText"/>
        <w:bidi w:val="0"/>
        <w:spacing w:before="0" w:after="0"/>
        <w:jc w:val="left"/>
        <w:rPr/>
      </w:pPr>
      <w:r>
        <w:rPr/>
        <w:t>juGYEhg0c1EkhhkoqRZYhOZGgjiRhBWTKqrlKCc6ieRfcABawljU3Vn1Yp0gxKLj6uP3+3Iw1Uk7xD</w:t>
      </w:r>
    </w:p>
    <w:p>
      <w:pPr>
        <w:pStyle w:val="PreformattedText"/>
        <w:bidi w:val="0"/>
        <w:spacing w:before="0" w:after="0"/>
        <w:jc w:val="left"/>
        <w:rPr/>
      </w:pPr>
      <w:r>
        <w:rPr/>
        <w:t>BY3mPuOZJo1wo09mrZXRJ2qwyusl7WSGRlYBhflbFv5o68XIyWMCkbqnVuEYV8P5iEVohSkhmJKRuj</w:t>
      </w:r>
    </w:p>
    <w:p>
      <w:pPr>
        <w:pStyle w:val="PreformattedText"/>
        <w:bidi w:val="0"/>
        <w:spacing w:before="0" w:after="0"/>
        <w:jc w:val="left"/>
        <w:rPr/>
      </w:pPr>
      <w:r>
        <w:rPr/>
        <w:t>iaqUsgkMHJGSyGNVcjDGRcWf6VULECoo3SeEtCw/dlsjNGp0enjpadPemgjcU7hwFMLlpKn8xVIAqI</w:t>
      </w:r>
    </w:p>
    <w:p>
      <w:pPr>
        <w:pStyle w:val="PreformattedText"/>
        <w:bidi w:val="0"/>
        <w:spacing w:before="0" w:after="0"/>
        <w:jc w:val="left"/>
        <w:rPr/>
      </w:pPr>
      <w:r>
        <w:rPr/>
        <w:t>HYSDgZCNlwvzqVCb3pjf7o6SmqFBdt0ee7GMwhVEaN/wA7MGWSB1U/lIpYgI1a5a8hVkzs3FmJt3aQ</w:t>
      </w:r>
    </w:p>
    <w:p>
      <w:pPr>
        <w:pStyle w:val="PreformattedText"/>
        <w:bidi w:val="0"/>
        <w:spacing w:before="0" w:after="0"/>
        <w:jc w:val="left"/>
        <w:rPr/>
      </w:pPr>
      <w:r>
        <w:rPr/>
        <w:t>6uRZea8sa2ybFfxTaaYNnJNnM6swaEWihicgNPE7HIJCJjGgVcQVYMrMfFktY38+tKQ2LAGYplpkaP</w:t>
      </w:r>
    </w:p>
    <w:p>
      <w:pPr>
        <w:pStyle w:val="PreformattedText"/>
        <w:bidi w:val="0"/>
        <w:spacing w:before="0" w:after="0"/>
        <w:jc w:val="left"/>
        <w:rPr/>
      </w:pPr>
      <w:r>
        <w:rPr/>
        <w:t>F5ZwUnqleWNljjlksfbo4JSWmlBFy8nCtCvHdfRU+IIYqP7obFiNRePcPzQlqVn9mlMiwTytNG1VJU</w:t>
      </w:r>
    </w:p>
    <w:p>
      <w:pPr>
        <w:pStyle w:val="PreformattedText"/>
        <w:bidi w:val="0"/>
        <w:spacing w:before="0" w:after="0"/>
        <w:jc w:val="left"/>
        <w:rPr/>
      </w:pPr>
      <w:r>
        <w:rPr/>
        <w:t>wRLNFIwa2ERxaRZAFQFSFu1smq62t4xTMFOBWzW+jjCcKOyrLTRSZymeGs96NJKelZI1aeNp0jJVGM</w:t>
      </w:r>
    </w:p>
    <w:p>
      <w:pPr>
        <w:pStyle w:val="PreformattedText"/>
        <w:bidi w:val="0"/>
        <w:spacing w:before="0" w:after="0"/>
        <w:jc w:val="left"/>
        <w:rPr/>
      </w:pPr>
      <w:r>
        <w:rPr/>
        <w:t>kLC13Jm+grq3p03XI7x/hhU31ZW8NI5ottI/LGOSU10NQ3533mgqJKilqFctHQUJXKapEhb+Lm3tq3</w:t>
      </w:r>
    </w:p>
    <w:p>
      <w:pPr>
        <w:pStyle w:val="PreformattedText"/>
        <w:bidi w:val="0"/>
        <w:spacing w:before="0" w:after="0"/>
        <w:jc w:val="left"/>
        <w:rPr/>
      </w:pPr>
      <w:r>
        <w:rPr/>
        <w:t>eV7dLQ1FfNGO754QarXuCLLPQL+zU9Z+tvRH8RO4U3pps/T+99SeqXQHVXpb7e6blS7XvC9L9TxxVf</w:t>
      </w:r>
    </w:p>
    <w:p>
      <w:pPr>
        <w:pStyle w:val="PreformattedText"/>
        <w:bidi w:val="0"/>
        <w:spacing w:before="0" w:after="0"/>
        <w:jc w:val="left"/>
        <w:rPr/>
      </w:pPr>
      <w:r>
        <w:rPr/>
        <w:t>VUHSW7xzxCH1IqOmoaymobSxstTIv5dZamGKFzFOnWc9qDujNcTi2Sby6rzfJi6rsaNUaKjixuL/ny</w:t>
      </w:r>
    </w:p>
    <w:p>
      <w:pPr>
        <w:pStyle w:val="PreformattedText"/>
        <w:bidi w:val="0"/>
        <w:spacing w:before="0" w:after="0"/>
        <w:jc w:val="left"/>
        <w:rPr/>
      </w:pPr>
      <w:r>
        <w:rPr/>
        <w:t>ie+PSTUm67d0vL0zPR9QVm97FP6e+nXUfXkVPt1H+IPoykMcG+fhj/EiNxqPY2j1q2yngnj2Lc5/aW</w:t>
      </w:r>
    </w:p>
    <w:p>
      <w:pPr>
        <w:pStyle w:val="PreformattedText"/>
        <w:bidi w:val="0"/>
        <w:spacing w:before="0" w:after="0"/>
        <w:jc w:val="left"/>
        <w:rPr/>
      </w:pPr>
      <w:r>
        <w:rPr/>
        <w:t>teEVFM8V5EpO5s1NBRo1VOW1bRyt3SPb73804tajQdqKqOQ5efdkq2g1m6VPQ7dIK00rPvHpx6WVHX</w:t>
      </w:r>
    </w:p>
    <w:p>
      <w:pPr>
        <w:pStyle w:val="PreformattedText"/>
        <w:bidi w:val="0"/>
        <w:spacing w:before="0" w:after="0"/>
        <w:jc w:val="left"/>
        <w:rPr/>
      </w:pPr>
      <w:r>
        <w:rPr/>
        <w:t>iT1+4bpC1WtL1P8AgV/EvNFSSTSS5PUP01vlRDlAvdUv7aT6Zels4q1dt2jGkvN9f3YzRfMOGQ3uoX</w:t>
      </w:r>
    </w:p>
    <w:p>
      <w:pPr>
        <w:pStyle w:val="PreformattedText"/>
        <w:bidi w:val="0"/>
        <w:spacing w:before="0" w:after="0"/>
        <w:jc w:val="left"/>
        <w:rPr/>
      </w:pPr>
      <w:r>
        <w:rPr/>
        <w:t>3fd+lLn/F5u9fs0fpL/Zefhrbf9+68qOselZvxCbbU18W6VW6+sFY+3Vvp96Gv1NSuq9TdM9EbHvDG</w:t>
      </w:r>
    </w:p>
    <w:p>
      <w:pPr>
        <w:pStyle w:val="PreformattedText"/>
        <w:bidi w:val="0"/>
        <w:spacing w:before="0" w:after="0"/>
        <w:jc w:val="left"/>
        <w:rPr/>
      </w:pPr>
      <w:r>
        <w:rPr/>
        <w:t>umivSSQbfDm8ssLMOZ6M2mjtG3+k/StYsibLQq9jVRrLha1gnUkMzeM01aTu+ybDsj/s/Y1Fasjbwz</w:t>
      </w:r>
    </w:p>
    <w:p>
      <w:pPr>
        <w:pStyle w:val="PreformattedText"/>
        <w:bidi w:val="0"/>
        <w:spacing w:before="0" w:after="0"/>
        <w:jc w:val="left"/>
        <w:rPr/>
      </w:pPr>
      <w:r>
        <w:rPr/>
        <w:t>PMB8kbv3y1fVyt6Q9HuhfTj8G3ofuvTnU/SHQu6b3tPWfUtfJUV/pB+LL8Vc9PWbb65+gfqnTy0ivs</w:t>
      </w:r>
    </w:p>
    <w:p>
      <w:pPr>
        <w:pStyle w:val="PreformattedText"/>
        <w:bidi w:val="0"/>
        <w:spacing w:before="0" w:after="0"/>
        <w:jc w:val="left"/>
        <w:rPr/>
      </w:pPr>
      <w:r>
        <w:rPr/>
        <w:t>7SbVMn/dOo3CWKOCWjQUsz+y+CPR6bX6Q7X0nWo47NZEpAj972PKp9mR4txbr0j9q2miKgp7EFoPTy</w:t>
      </w:r>
    </w:p>
    <w:p>
      <w:pPr>
        <w:pStyle w:val="PreformattedText"/>
        <w:bidi w:val="0"/>
        <w:spacing w:before="0" w:after="0"/>
        <w:jc w:val="left"/>
        <w:rPr/>
      </w:pPr>
      <w:r>
        <w:rPr/>
        <w:t>zw5XbvNr59WdTqKBs+l5emdzq6WpUbl0D6cdQ+qFEjbbSzzT10HUv4RPxWQ1jlK3a462Otouj+qKpe</w:t>
      </w:r>
    </w:p>
    <w:p>
      <w:pPr>
        <w:pStyle w:val="PreformattedText"/>
        <w:bidi w:val="0"/>
        <w:spacing w:before="0" w:after="0"/>
        <w:jc w:val="left"/>
        <w:rPr/>
      </w:pPr>
      <w:r>
        <w:rPr/>
        <w:t>MoUmQospbt7OwOzuHpb1yq+fGcRalM1KuvZ6at8e7OzH4c/T/pfc996i9Veu6vc+lvRb8I+y1vWvqD</w:t>
      </w:r>
    </w:p>
    <w:p>
      <w:pPr>
        <w:pStyle w:val="PreformattedText"/>
        <w:bidi w:val="0"/>
        <w:spacing w:before="0" w:after="0"/>
        <w:jc w:val="left"/>
        <w:rPr/>
      </w:pPr>
      <w:r>
        <w:rPr/>
        <w:t>Hu3VdT0763ehz7XIFqPwhb1uVQ8I9Q+gOqq3FtjzaSCJliiimYVGdRy/Stf9loUtm2Yla22HDPHJd7</w:t>
      </w:r>
    </w:p>
    <w:p>
      <w:pPr>
        <w:pStyle w:val="PreformattedText"/>
        <w:bidi w:val="0"/>
        <w:spacing w:before="0" w:after="0"/>
        <w:jc w:val="left"/>
        <w:rPr/>
      </w:pPr>
      <w:r>
        <w:rPr/>
        <w:t>muvs8e7OlsQKhO0UNsWz6smVmbJtAouuWu9aVR6Hba/44/xTesX4y/xJbbWdNfhx9HW231g9UY4dt3</w:t>
      </w:r>
    </w:p>
    <w:p>
      <w:pPr>
        <w:pStyle w:val="PreformattedText"/>
        <w:bidi w:val="0"/>
        <w:spacing w:before="0" w:after="0"/>
        <w:jc w:val="left"/>
        <w:rPr/>
      </w:pPr>
      <w:r>
        <w:rPr/>
        <w:t>Tddj2DpHpf8jH6X+gPToaknSS9NSUc26UFNBGoovzsi+3+bUszbhT/ANM+jX9HbKh2yp6WRGY9/Lmz</w:t>
      </w:r>
    </w:p>
    <w:p>
      <w:pPr>
        <w:pStyle w:val="PreformattedText"/>
        <w:bidi w:val="0"/>
        <w:spacing w:before="0" w:after="0"/>
        <w:jc w:val="left"/>
        <w:rPr/>
      </w:pPr>
      <w:r>
        <w:rPr/>
        <w:t>frL2P/5u0VttrVv/AOXvVO8g/eoOWmuPeXlEPesHXHUPqz6g+qXV/W+19TPJJuO3+qHVfpt0j1HL1F</w:t>
      </w:r>
    </w:p>
    <w:p>
      <w:pPr>
        <w:pStyle w:val="PreformattedText"/>
        <w:bidi w:val="0"/>
        <w:spacing w:before="0" w:after="0"/>
        <w:jc w:val="left"/>
        <w:rPr/>
      </w:pPr>
      <w:r>
        <w:rPr/>
        <w:t>vvpv0pQK9J6W/ia/CP1ITluvSm39O0e30249O0aiFaKlqaSqp1xeKJuzUyNm2VKZFNaKryjey9/wBb</w:t>
      </w:r>
    </w:p>
    <w:p>
      <w:pPr>
        <w:pStyle w:val="PreformattedText"/>
        <w:bidi w:val="0"/>
        <w:spacing w:before="0" w:after="0"/>
        <w:jc w:val="left"/>
        <w:rPr/>
      </w:pPr>
      <w:r>
        <w:rPr/>
        <w:t>LrMe21M6iPSRmq7RkWya4X5PqqvQcqyrHjq6yo3SCt27betG662qDrrqrpn05m/uPpD8T/SGzgGg/E</w:t>
      </w:r>
    </w:p>
    <w:p>
      <w:pPr>
        <w:pStyle w:val="PreformattedText"/>
        <w:bidi w:val="0"/>
        <w:spacing w:before="0" w:after="0"/>
        <w:jc w:val="left"/>
        <w:rPr/>
      </w:pPr>
      <w:r>
        <w:rPr/>
        <w:t>D+GrcqUsvp3+JbZJo/d3zYIkSf34ZprTo7tWaqKCpUZmONXexccyH1l939IWlW4Q8o5fFl/mnZrbvU</w:t>
      </w:r>
    </w:p>
    <w:p>
      <w:pPr>
        <w:pStyle w:val="PreformattedText"/>
        <w:bidi w:val="0"/>
        <w:spacing w:before="0" w:after="0"/>
        <w:jc w:val="left"/>
        <w:rPr/>
      </w:pPr>
      <w:r>
        <w:rPr/>
        <w:t>ofhC/Dz1b+Kam6r2rqD8QH4k6F/S78MnWKrvWyb16hdDrQLW9TfiZ9WegKyT8jtHqbs1NEuz0+/UmE</w:t>
      </w:r>
    </w:p>
    <w:p>
      <w:pPr>
        <w:pStyle w:val="PreformattedText"/>
        <w:bidi w:val="0"/>
        <w:spacing w:before="0" w:after="0"/>
        <w:jc w:val="left"/>
        <w:rPr/>
      </w:pPr>
      <w:r>
        <w:rPr/>
        <w:t>dRuG0JeGVJcE4+17FQ9KbePRnbMqUUL7Tu3WrjyKG+kC3hkDNp2htm2WnekrVNq3RvfvEDHFnZPd6N</w:t>
      </w:r>
    </w:p>
    <w:p>
      <w:pPr>
        <w:pStyle w:val="PreformattedText"/>
        <w:bidi w:val="0"/>
        <w:spacing w:before="0" w:after="0"/>
        <w:jc w:val="left"/>
        <w:rPr/>
      </w:pPr>
      <w:r>
        <w:rPr/>
        <w:t>60qT8L3QtX+Ff8NO5/iI3TaF3P8AE1+LrZOuugvQjozeTUU3qVL+Hrbmraz199Rugan8i0iese+7Zu</w:t>
      </w:r>
    </w:p>
    <w:p>
      <w:pPr>
        <w:pStyle w:val="PreformattedText"/>
        <w:bidi w:val="0"/>
        <w:spacing w:before="0" w:after="0"/>
        <w:jc w:val="left"/>
        <w:rPr/>
      </w:pPr>
      <w:r>
        <w:rPr/>
        <w:t>VRU0EUzK+40m3xVlOJZpGXW3a9o2bba+zbHRpn9g2dUNTs2G7UTdRGX1Rztj3rXgbPRrejdmCvvbXU</w:t>
      </w:r>
    </w:p>
    <w:p>
      <w:pPr>
        <w:pStyle w:val="PreformattedText"/>
        <w:bidi w:val="0"/>
        <w:spacing w:before="0" w:after="0"/>
        <w:jc w:val="left"/>
        <w:rPr/>
      </w:pPr>
      <w:r>
        <w:rPr/>
        <w:t>Z1sy/wD0secHxPKt93mnV+ti22bavfnqd06zoNy6L6e6q3je+jKZoOrPVb0x6MnWk6C/FJ6T7g/8Wn</w:t>
      </w:r>
    </w:p>
    <w:p>
      <w:pPr>
        <w:pStyle w:val="PreformattedText"/>
        <w:bidi w:val="0"/>
        <w:spacing w:before="0" w:after="0"/>
        <w:jc w:val="left"/>
        <w:rPr/>
      </w:pPr>
      <w:r>
        <w:rPr/>
        <w:t>/Eb0LWwx0HWmy+ytfuVJBKsw9q8raqdFAbFiyKN7vN7rD+2c5gleqc2sb+VaW/6K+lG9+vnq/0l6a1</w:t>
      </w:r>
    </w:p>
    <w:p>
      <w:pPr>
        <w:pStyle w:val="PreformattedText"/>
        <w:bidi w:val="0"/>
        <w:spacing w:before="0" w:after="0"/>
        <w:jc w:val="left"/>
        <w:rPr/>
      </w:pPr>
      <w:r>
        <w:rPr/>
        <w:t>O77fS1/Ve5J6s9fdbdHVTbDsFP0XtEOW+/je9AuqQkdJsjQbZDNtPW3S8pWR9x3TmmmmAXWLb9pfZG</w:t>
      </w:r>
    </w:p>
    <w:p>
      <w:pPr>
        <w:pStyle w:val="PreformattedText"/>
        <w:bidi w:val="0"/>
        <w:spacing w:before="0" w:after="0"/>
        <w:jc w:val="left"/>
        <w:rPr/>
      </w:pPr>
      <w:r>
        <w:rPr/>
        <w:t>XaKa3a+63RXtufa5TebNm2BqrNtAOWz7Pq+PNb6XNbm3Y8jrPT7+0S/HjvnW2/bxS9L/gI/CJ0vS7n</w:t>
      </w:r>
    </w:p>
    <w:p>
      <w:pPr>
        <w:pStyle w:val="PreformattedText"/>
        <w:bidi w:val="0"/>
        <w:spacing w:before="0" w:after="0"/>
        <w:jc w:val="left"/>
        <w:rPr/>
      </w:pPr>
      <w:r>
        <w:rPr/>
        <w:t>tcm9Fenendm/Dv6bblTU3TOy1NRWI9LR77196gRtMwrEinr6SqWndFZFVUUNmoejvRlfatsotT9L+k</w:t>
      </w:r>
    </w:p>
    <w:p>
      <w:pPr>
        <w:pStyle w:val="PreformattedText"/>
        <w:bidi w:val="0"/>
        <w:spacing w:before="0" w:after="0"/>
        <w:jc w:val="left"/>
        <w:rPr/>
      </w:pPr>
      <w:r>
        <w:rPr/>
        <w:t>i6AJYqtVmv2q46YKNT8mHRdqj1Kvaj9k2XF6PaX3gNBS3t7PXrzE+yefn42/WDq71/9WvUb1T6r2mo</w:t>
      </w:r>
    </w:p>
    <w:p>
      <w:pPr>
        <w:pStyle w:val="PreformattedText"/>
        <w:bidi w:val="0"/>
        <w:spacing w:before="0" w:after="0"/>
        <w:jc w:val="left"/>
        <w:rPr/>
      </w:pPr>
      <w:r>
        <w:rPr/>
        <w:t>j6n6w3jdOl6DoaSnl2un2HbemYkFX+Ere1hWE7dvGxbXR7f1H0FXFsJfelhgm5C6QKC0dlpUyO2479</w:t>
      </w:r>
    </w:p>
    <w:p>
      <w:pPr>
        <w:pStyle w:val="PreformattedText"/>
        <w:bidi w:val="0"/>
        <w:spacing w:before="0" w:after="0"/>
        <w:jc w:val="left"/>
        <w:rPr/>
      </w:pPr>
      <w:r>
        <w:rPr/>
        <w:t>rZniQ3v98Hxg06r1n7Vz2eRuq+ovRk9zuMvhLy/sa+rlVPVDp9t1qN4i2/rfZ+oabcmWOnk3ak6loJ</w:t>
      </w:r>
    </w:p>
    <w:p>
      <w:pPr>
        <w:pStyle w:val="PreformattedText"/>
        <w:bidi w:val="0"/>
        <w:spacing w:before="0" w:after="0"/>
        <w:jc w:val="left"/>
        <w:rPr/>
      </w:pPr>
      <w:r>
        <w:rPr/>
        <w:t>YJN0ko2a9JVS1FG3vwEqYqunqEbuPd6P0MxbYatJanaBWZt73hxtGbUlmSrbGwxKz6Q9wkaegxUMrl</w:t>
      </w:r>
    </w:p>
    <w:p>
      <w:pPr>
        <w:pStyle w:val="PreformattedText"/>
        <w:bidi w:val="0"/>
        <w:spacing w:before="0" w:after="0"/>
        <w:jc w:val="left"/>
        <w:rPr/>
      </w:pPr>
      <w:r>
        <w:rPr/>
        <w:t>TcsXDcd6YyMpXEXx7b2LL57tQWFTXgYlrsLXnxYf8AaFN2ppvXn0R2KCGpp6yg9M96r65DmYTJuPUZ</w:t>
      </w:r>
    </w:p>
    <w:p>
      <w:pPr>
        <w:pStyle w:val="PreformattedText"/>
        <w:bidi w:val="0"/>
        <w:spacing w:before="0" w:after="0"/>
        <w:jc w:val="left"/>
        <w:rPr/>
      </w:pPr>
      <w:r>
        <w:rPr/>
        <w:t>SnFM4sJbwwTB2W2Tx8qC2uB/qGwrUVy3sZo9Dmp2m0kgdmhXX5p4IbVEA0MU9S9K5Z5DjBPmlKq3M5</w:t>
      </w:r>
    </w:p>
    <w:p>
      <w:pPr>
        <w:pStyle w:val="PreformattedText"/>
        <w:bidi w:val="0"/>
        <w:spacing w:before="0" w:after="0"/>
        <w:jc w:val="left"/>
        <w:rPr/>
      </w:pPr>
      <w:r>
        <w:rPr/>
        <w:t>9tT7YF7E2FlZtcegoJCODf5PdnaquwDuo0X2yzaFpPyslRPGlawjb8tuFKwlkgVXUioJpyHmBLIMmD</w:t>
      </w:r>
    </w:p>
    <w:p>
      <w:pPr>
        <w:pStyle w:val="PreformattedText"/>
        <w:bidi w:val="0"/>
        <w:spacing w:before="0" w:after="0"/>
        <w:jc w:val="left"/>
        <w:rPr/>
      </w:pPr>
      <w:r>
        <w:rPr/>
        <w:t>SJicfOuqwpjL/wCwMu6yng3/ABnPurFcV7M3196PZYsjCKLGIMjVXttI91XIMqLI12dQiknII5DFQy</w:t>
      </w:r>
    </w:p>
    <w:p>
      <w:pPr>
        <w:pStyle w:val="PreformattedText"/>
        <w:bidi w:val="0"/>
        <w:spacing w:before="0" w:after="0"/>
        <w:jc w:val="left"/>
        <w:rPr/>
      </w:pPr>
      <w:r>
        <w:rPr/>
        <w:t>sraVhvJTPeMFlBDMTdeWCaofnp2STKWVmT3mkISBzTK0kriEAEDJfqDEgY4sF+o3pGkGOjBe7Couae</w:t>
      </w:r>
    </w:p>
    <w:p>
      <w:pPr>
        <w:pStyle w:val="PreformattedText"/>
        <w:bidi w:val="0"/>
        <w:spacing w:before="0" w:after="0"/>
        <w:jc w:val="left"/>
        <w:rPr/>
      </w:pPr>
      <w:r>
        <w:rPr/>
        <w:t>6o+THcrilmpHjjmb3tuqbGTDJq2QSCWZwqFowBkqSDAIE7hj9QDXeA1tDy3MjZWU/h8mNpKdZYYBA0</w:t>
      </w:r>
    </w:p>
    <w:p>
      <w:pPr>
        <w:pStyle w:val="PreformattedText"/>
        <w:bidi w:val="0"/>
        <w:spacing w:before="0" w:after="0"/>
        <w:jc w:val="left"/>
        <w:rPr/>
      </w:pPr>
      <w:r>
        <w:rPr/>
        <w:t>stPSwyKlKB7UmUrr7dRHIq2hhCF2ZpAA69nb8lTVLMz93x739sA1bNiSLsZrC1Mv5ZpmqHUveWaPD8</w:t>
      </w:r>
    </w:p>
    <w:p>
      <w:pPr>
        <w:pStyle w:val="PreformattedText"/>
        <w:bidi w:val="0"/>
        <w:spacing w:before="0" w:after="0"/>
        <w:jc w:val="left"/>
        <w:rPr/>
      </w:pPr>
      <w:r>
        <w:rPr/>
        <w:t>0rKMn/NrKGRLZZRgMVKXe1xoyEvodG9WES+8QLNbdjmkmjxdCIJqL8zUmollkeL3ooYhLgp9u7SYMv</w:t>
      </w:r>
    </w:p>
    <w:p>
      <w:pPr>
        <w:pStyle w:val="PreformattedText"/>
        <w:bidi w:val="0"/>
        <w:spacing w:before="0" w:after="0"/>
        <w:jc w:val="left"/>
        <w:rPr/>
      </w:pPr>
      <w:r>
        <w:rPr/>
        <w:t>t3PuBlZky0ONgxU6+9BqByMho1lgOrFItMj0kfsVM7SVCI9XM4enXlPaWcKArSlSFI9wHJRkulVlK4</w:t>
      </w:r>
    </w:p>
    <w:p>
      <w:pPr>
        <w:pStyle w:val="PreformattedText"/>
        <w:bidi w:val="0"/>
        <w:spacing w:before="0" w:after="0"/>
        <w:jc w:val="left"/>
        <w:rPr/>
      </w:pPr>
      <w:r>
        <w:rPr/>
        <w:t>ADIxqOzXudF/ikf241j14G3U9VUVlSzxPBSxCf3JCApCNEhWSfh7WKsQrDG/GhpUe3qBVBZmPKPW+b</w:t>
      </w:r>
    </w:p>
    <w:p>
      <w:pPr>
        <w:pStyle w:val="PreformattedText"/>
        <w:bidi w:val="0"/>
        <w:spacing w:before="0" w:after="0"/>
        <w:jc w:val="left"/>
        <w:rPr/>
      </w:pPr>
      <w:r>
        <w:rPr/>
        <w:t>jJVrCmhd7Kq94zaOfco2kSA1cxgaVAI1eR4TIre7MUIJaMMPba4KqW/wAWnjZgGfUsVNvP8MU20ghb</w:t>
      </w:r>
    </w:p>
    <w:p>
      <w:pPr>
        <w:pStyle w:val="PreformattedText"/>
        <w:bidi w:val="0"/>
        <w:spacing w:before="0" w:after="0"/>
        <w:jc w:val="left"/>
        <w:rPr/>
      </w:pPr>
      <w:r>
        <w:rPr/>
        <w:t>kKKgigqt0WKpqM6uHNws9QIAUQFBGBO4jxDNewFsmH+EZaupRCKajliOa/nzpKWopZV0Y+E3eLf41k</w:t>
      </w:r>
    </w:p>
    <w:p>
      <w:pPr>
        <w:pStyle w:val="PreformattedText"/>
        <w:bidi w:val="0"/>
        <w:spacing w:before="0" w:after="0"/>
        <w:jc w:val="left"/>
        <w:rPr/>
      </w:pPr>
      <w:r>
        <w:rPr/>
        <w:t>NXDUJJTpTrOahTTy08LFRAlVADeEEhTYhSxYeb9xWrkBj7OPNAvstyEO6x82aNgu7InuiGqieW6wsX</w:t>
      </w:r>
    </w:p>
    <w:p>
      <w:pPr>
        <w:pStyle w:val="PreformattedText"/>
        <w:bidi w:val="0"/>
        <w:spacing w:before="0" w:after="0"/>
        <w:jc w:val="left"/>
        <w:rPr/>
      </w:pPr>
      <w:r>
        <w:rPr/>
        <w:t>WBafAKZKqFFYWYRNexsxyv8Ap1gr1641sxy092a6NOgSQGDC00Sl3KRVhwecxzGMB5I2gcWdl7nmYq</w:t>
      </w:r>
    </w:p>
    <w:p>
      <w:pPr>
        <w:pStyle w:val="PreformattedText"/>
        <w:bidi w:val="0"/>
        <w:spacing w:before="0" w:after="0"/>
        <w:jc w:val="left"/>
        <w:rPr/>
      </w:pPr>
      <w:r>
        <w:rPr/>
        <w:t>7F78cHz99KV69QhVa2J72NpZWkCWVSog2loJ5JkhaopH9yF8TLuVMsoEOIJqi8pEYErWVX5IvpuzgG</w:t>
      </w:r>
    </w:p>
    <w:p>
      <w:pPr>
        <w:pStyle w:val="PreformattedText"/>
        <w:bidi w:val="0"/>
        <w:spacing w:before="0" w:after="0"/>
        <w:jc w:val="left"/>
        <w:rPr/>
      </w:pPr>
      <w:r>
        <w:rPr/>
        <w:t>o61OVR4iBUrgCyoePqzE1FUxNCXnpoC0rQQY1sCiRxIYpIpSZMYoCwupNlIb6udMr0UKglhTX5UpK4</w:t>
      </w:r>
    </w:p>
    <w:p>
      <w:pPr>
        <w:pStyle w:val="PreformattedText"/>
        <w:bidi w:val="0"/>
        <w:spacing w:before="0" w:after="0"/>
        <w:jc w:val="left"/>
        <w:rPr/>
      </w:pPr>
      <w:r>
        <w:rPr/>
        <w:t>DWwL/N5aJmnrIRZFe1Okn+7BV+wMzlAGb+GHPbZSrDnWVDU3sbsFyj2NI2Zhjl4zAq5btLJTxymYfx</w:t>
      </w:r>
    </w:p>
    <w:p>
      <w:pPr>
        <w:pStyle w:val="PreformattedText"/>
        <w:bidi w:val="0"/>
        <w:spacing w:before="0" w:after="0"/>
        <w:jc w:val="left"/>
        <w:rPr/>
      </w:pPr>
      <w:r>
        <w:rPr/>
        <w:t>GMUcd5VYPcQRYCE4hVPjNXK5K2iV2sclyy3ZbIugU44/wwPNULIZWZRcWMShnjWKPOzxQRAkRg/e4K</w:t>
      </w:r>
    </w:p>
    <w:p>
      <w:pPr>
        <w:pStyle w:val="PreformattedText"/>
        <w:bidi w:val="0"/>
        <w:spacing w:before="0" w:after="0"/>
        <w:jc w:val="left"/>
        <w:rPr/>
      </w:pPr>
      <w:r>
        <w:rPr/>
        <w:t>2/fS1bK+nCMta19dItI8ecZaN1b22YgyCR/bHBkGYIQBBYKQS382rdeNxraAovoG0vGJEXvlnfulXN</w:t>
      </w:r>
    </w:p>
    <w:p>
      <w:pPr>
        <w:pStyle w:val="PreformattedText"/>
        <w:bidi w:val="0"/>
        <w:spacing w:before="0" w:after="0"/>
        <w:jc w:val="left"/>
        <w:rPr/>
      </w:pPr>
      <w:r>
        <w:rPr/>
        <w:t>GZQyAC65mOIAtICFAtwDpJAsLG942zAlR1iNaqwwzqDdHSJpCS/8ORgCrcg3BJ55/VoSbAnwhANU4G</w:t>
      </w:r>
    </w:p>
    <w:p>
      <w:pPr>
        <w:pStyle w:val="PreformattedText"/>
        <w:bidi w:val="0"/>
        <w:spacing w:before="0" w:after="0"/>
        <w:jc w:val="left"/>
        <w:rPr/>
      </w:pPr>
      <w:r>
        <w:rPr/>
        <w:t>0axs3twjJnu4YjiNY8QoLSFTcXPz4toTwFiWjLG9rayUQiH20SKCVypcM9wA7qMiCGUDFrL9PwvnLV</w:t>
      </w:r>
    </w:p>
    <w:p>
      <w:pPr>
        <w:pStyle w:val="PreformattedText"/>
        <w:bidi w:val="0"/>
        <w:spacing w:before="0" w:after="0"/>
        <w:jc w:val="left"/>
        <w:rPr/>
      </w:pPr>
      <w:r>
        <w:rPr/>
        <w:t>0iz1FS+Q8IFQBVLXwMeQIJHQLGP4b+wYXZyDOzNIGKJyzFBbzcD9Ta6SWpq1kDG2K+60wkFmBL6N+U</w:t>
      </w:r>
    </w:p>
    <w:p>
      <w:pPr>
        <w:pStyle w:val="PreformattedText"/>
        <w:bidi w:val="0"/>
        <w:spacing w:before="0" w:after="0"/>
        <w:jc w:val="left"/>
        <w:rPr/>
      </w:pPr>
      <w:r>
        <w:rPr/>
        <w:t>dR+97Ecjw0sSR1C081yolwKOYo1LyNcG+Rup4t3j6dZKVVs0aoFGtt7z5vG1AoVgpJPGOJauqISMz0</w:t>
      </w:r>
    </w:p>
    <w:p>
      <w:pPr>
        <w:pStyle w:val="PreformattedText"/>
        <w:bidi w:val="0"/>
        <w:spacing w:before="0" w:after="0"/>
        <w:jc w:val="left"/>
        <w:rPr/>
      </w:pPr>
      <w:r>
        <w:rPr/>
        <w:t>K4QKqzLBTCywpjDm8cPBBLHM3a7d99adrFTHdIyt3bTLQZSTkpte+9HJeQLSzLvLyXikDKpncUzyJJ</w:t>
      </w:r>
    </w:p>
    <w:p>
      <w:pPr>
        <w:pStyle w:val="PreformattedText"/>
        <w:bidi w:val="0"/>
        <w:spacing w:before="0" w:after="0"/>
        <w:jc w:val="left"/>
        <w:rPr/>
      </w:pPr>
      <w:r>
        <w:rPr/>
        <w:t>7iw4xoDkWBYKCGLC/b4rYnRBi9THQ8coddbscaWUae2ro0h/vFpQYkCSXKuGUh17mYpHYKUWxPc2s1</w:t>
      </w:r>
    </w:p>
    <w:p>
      <w:pPr>
        <w:pStyle w:val="PreformattedText"/>
        <w:bidi w:val="0"/>
        <w:spacing w:before="0" w:after="0"/>
        <w:jc w:val="left"/>
        <w:rPr/>
      </w:pPr>
      <w:r>
        <w:rPr/>
        <w:t>dWaoSael/naaKbKVADDcEzFFRiOJRQgvHOhnlqKmJzJGMh+XwSMOVJChybgFf06Y6F0AQYppzRK1DT</w:t>
      </w:r>
    </w:p>
    <w:p>
      <w:pPr>
        <w:pStyle w:val="PreformattedText"/>
        <w:bidi w:val="0"/>
        <w:spacing w:before="0" w:after="0"/>
        <w:jc w:val="left"/>
        <w:rPr/>
      </w:pPr>
      <w:r>
        <w:rPr/>
        <w:t>rMzPktuURACSJ3K01KBUFgkMQmkRlAJYBjEVAXzfIW+NEpzBBpi1sdGkBAIIY/Sibw1MsUEqWXCC9Q</w:t>
      </w:r>
    </w:p>
    <w:p>
      <w:pPr>
        <w:pStyle w:val="PreformattedText"/>
        <w:bidi w:val="0"/>
        <w:spacing w:before="0" w:after="0"/>
        <w:jc w:val="left"/>
        <w:rPr/>
      </w:pPr>
      <w:r>
        <w:rPr/>
        <w:t>0EEEcMCzM8Mkks0jjtDAqhsbeV0tQyqQvC3q8sMshc37p3fegKQBjCZGZlKYswdcpI1ONzYAKoVVsL</w:t>
      </w:r>
    </w:p>
    <w:p>
      <w:pPr>
        <w:pStyle w:val="PreformattedText"/>
        <w:bidi w:val="0"/>
        <w:spacing w:before="0" w:after="0"/>
        <w:jc w:val="left"/>
        <w:rPr/>
      </w:pPr>
      <w:r>
        <w:rPr/>
        <w:t>XGPOsyKA4y4TVkSpI4iKRAO6NiGwDjwysUUgjMlQFATwxHltPBD6W0WLYlbgmS/wBP97g6Z6+6D6pq</w:t>
      </w:r>
    </w:p>
    <w:p>
      <w:pPr>
        <w:pStyle w:val="PreformattedText"/>
        <w:bidi w:val="0"/>
        <w:spacing w:before="0" w:after="0"/>
        <w:jc w:val="left"/>
        <w:rPr/>
      </w:pPr>
      <w:r>
        <w:rPr/>
        <w:t>J6mmHTfXvR2/hqCdFqaZdm6n2zc2kpmxN5lhpWYfDN/4dSlbtR71x9qNpEI6s3CfqaU25U+90O37zS</w:t>
      </w:r>
    </w:p>
    <w:p>
      <w:pPr>
        <w:pStyle w:val="PreformattedText"/>
        <w:bidi w:val="0"/>
        <w:spacing w:before="0" w:after="0"/>
        <w:jc w:val="left"/>
        <w:rPr/>
      </w:pPr>
      <w:r>
        <w:rPr/>
        <w:t>sZqTfNs2re6aYhmmkh3Tb6bcIJJLAWlaGpUutvJ++WvJMuLOp4qSv3zs8bERbAK4/ZjclmYtgy8Fgn</w:t>
      </w:r>
    </w:p>
    <w:p>
      <w:pPr>
        <w:pStyle w:val="PreformattedText"/>
        <w:bidi w:val="0"/>
        <w:spacing w:before="0" w:after="0"/>
        <w:jc w:val="left"/>
        <w:rPr/>
      </w:pPr>
      <w:r>
        <w:rPr/>
        <w:t>aMCtvIHxqaGxl629syLE3OZHeVfjK6qeCB8kcE241clha1tIul2C8YtkWKOL42HIBystw3PPPIXHt1</w:t>
      </w:r>
    </w:p>
    <w:p>
      <w:pPr>
        <w:pStyle w:val="PreformattedText"/>
        <w:bidi w:val="0"/>
        <w:spacing w:before="0" w:after="0"/>
        <w:jc w:val="left"/>
        <w:rPr/>
      </w:pPr>
      <w:r>
        <w:rPr/>
        <w:t>JIuqWPAAIW4BDKMSi2QILXJHhr3P8Ah1IDaAW8Y5VMibhrISCuJ8ICF5JunJ4F7jRoCDwio4CtwFRT</w:t>
      </w:r>
    </w:p>
    <w:p>
      <w:pPr>
        <w:pStyle w:val="PreformattedText"/>
        <w:bidi w:val="0"/>
        <w:spacing w:before="0" w:after="0"/>
        <w:jc w:val="left"/>
        <w:rPr/>
      </w:pPr>
      <w:r>
        <w:rPr/>
        <w:t>kADYlnYhrKOW5H7qRjjpskyLM55KgqUW5yx+GsRyhHdYCw7vnUkmyqWsbrYCw5yYK3hi6nkDzcg3K8</w:t>
      </w:r>
    </w:p>
    <w:p>
      <w:pPr>
        <w:pStyle w:val="PreformattedText"/>
        <w:bidi w:val="0"/>
        <w:spacing w:before="0" w:after="0"/>
        <w:jc w:val="left"/>
        <w:rPr/>
      </w:pPr>
      <w:r>
        <w:rPr/>
        <w:t>6Egm9zuyTmJui8twECeLlSCFPd3R/N7gfp/VqYL4SRRAAVYfAYr28gKcXuFAIuCx4I40mSOkupwGIJ</w:t>
      </w:r>
    </w:p>
    <w:p>
      <w:pPr>
        <w:pStyle w:val="PreformattedText"/>
        <w:bidi w:val="0"/>
        <w:spacing w:before="0" w:after="0"/>
        <w:jc w:val="left"/>
        <w:rPr/>
      </w:pPr>
      <w:r>
        <w:rPr/>
        <w:t>IspIGJB5JsLeSoFrW8BdMQC1+okhGAX5HIBH1FTc8jIAtc2ytY+MbtpkkLU4JNzfMqC7FlByVvp45U</w:t>
      </w:r>
    </w:p>
    <w:p>
      <w:pPr>
        <w:pStyle w:val="PreformattedText"/>
        <w:bidi w:val="0"/>
        <w:spacing w:before="0" w:after="0"/>
        <w:jc w:val="left"/>
        <w:rPr/>
      </w:pPr>
      <w:r>
        <w:rPr/>
        <w:t>kck8kj6dSSMVC3AFmuQCSSV4UKDiSLcf5fN9Z5oioxuQArA2srFh4axZWH02Bbzb9uNUTYXPSTQX6Q</w:t>
      </w:r>
    </w:p>
    <w:p>
      <w:pPr>
        <w:pStyle w:val="PreformattedText"/>
        <w:bidi w:val="0"/>
        <w:spacing w:before="0" w:after="0"/>
        <w:jc w:val="left"/>
        <w:rPr/>
      </w:pPr>
      <w:r>
        <w:rPr/>
        <w:t>ntAjbc6EVBvH+cgecNaMYJJHLJnj4QRq1z9l1mO9desk/Ka/Fb1bP15+J/8AEl1vUVZq36o9fvV3d4</w:t>
      </w:r>
    </w:p>
    <w:p>
      <w:pPr>
        <w:pStyle w:val="PreformattedText"/>
        <w:bidi w:val="0"/>
        <w:spacing w:before="0" w:after="0"/>
        <w:jc w:val="left"/>
        <w:rPr/>
      </w:pPr>
      <w:r>
        <w:rPr/>
        <w:t>6t3Dmqp3653mOjlBQ2ZPysEIUji2OvXjFQthjiqr9QnPq49pUXxP1zr/fK9r4Z5M3GX0gEEk/UfvoA</w:t>
      </w:r>
    </w:p>
    <w:p>
      <w:pPr>
        <w:pStyle w:val="PreformattedText"/>
        <w:bidi w:val="0"/>
        <w:spacing w:before="0" w:after="0"/>
        <w:jc w:val="left"/>
        <w:rPr/>
      </w:pPr>
      <w:r>
        <w:rPr/>
        <w:t>xAIA1kmhZblGJwKnGxsDYArll9iW/wA9DEtl3pk2IZlVCYzZc2zY2+LcDAaMC6i2mEGcydmRjkx8Lg</w:t>
      </w:r>
    </w:p>
    <w:p>
      <w:pPr>
        <w:pStyle w:val="PreformattedText"/>
        <w:bidi w:val="0"/>
        <w:spacing w:before="0" w:after="0"/>
        <w:jc w:val="left"/>
        <w:rPr/>
      </w:pPr>
      <w:r>
        <w:rPr/>
        <w:t>q8C/PaBzq+bFsZJoLJcMSt7p92vcWDD9JP/TVLcX0MkUCoouTkb3IZiDdr2IAvcAjRYC2vGSbpc4Gw</w:t>
      </w:r>
    </w:p>
    <w:p>
      <w:pPr>
        <w:pStyle w:val="PreformattedText"/>
        <w:bidi w:val="0"/>
        <w:spacing w:before="0" w:after="0"/>
        <w:jc w:val="left"/>
        <w:rPr/>
      </w:pPr>
      <w:r>
        <w:rPr/>
        <w:t>JsMbqzd62IDXPFxbRWA1A1k+MWxzW/thFzsQiItmsxBtY43OXI86h3hpuwQLXF7kTcJLIVVPcYCMva</w:t>
      </w:r>
    </w:p>
    <w:p>
      <w:pPr>
        <w:pStyle w:val="PreformattedText"/>
        <w:bidi w:val="0"/>
        <w:spacing w:before="0" w:after="0"/>
        <w:jc w:val="left"/>
        <w:rPr/>
      </w:pPr>
      <w:r>
        <w:rPr/>
        <w:t>6ghALZucRgCcrDVWIsS2iyFl6m8XKye2UmWQ2K/TK6lCg4yR2BBLsP3P1eF0dza0DFeIactKkN41VF</w:t>
      </w:r>
    </w:p>
    <w:p>
      <w:pPr>
        <w:pStyle w:val="PreformattedText"/>
        <w:bidi w:val="0"/>
        <w:spacing w:before="0" w:after="0"/>
        <w:jc w:val="left"/>
        <w:rPr/>
      </w:pPr>
      <w:r>
        <w:rPr/>
        <w:t>EiKS813BYMwIX3LnhrAkEaog2uBeWCuQB42i6LILFnKhjIyNflixKm1n7XyV/i9j26JqdrHoJDU8BF</w:t>
      </w:r>
    </w:p>
    <w:p>
      <w:pPr>
        <w:pStyle w:val="PreformattedText"/>
        <w:bidi w:val="0"/>
        <w:spacing w:before="0" w:after="0"/>
        <w:jc w:val="left"/>
        <w:rPr/>
      </w:pPr>
      <w:r>
        <w:rPr/>
        <w:t>EDKQp9tcmN3EuGPlgxxazC4sR5voSAOPEQcshcEzBWUoMmS5kYgl7sLgsSFyuOf35Pb51YXI/CXkBy</w:t>
      </w:r>
    </w:p>
    <w:p>
      <w:pPr>
        <w:pStyle w:val="PreformattedText"/>
        <w:bidi w:val="0"/>
        <w:spacing w:before="0" w:after="0"/>
        <w:jc w:val="left"/>
        <w:rPr/>
      </w:pPr>
      <w:r>
        <w:rPr/>
        <w:t>iJESKye3mxIP6bm12DDFub/BHNhqFbHhrCDLrkLefhNAsgEyANcEDBeVGIYgcXtx4+36tAxIGkl1JU</w:t>
      </w:r>
    </w:p>
    <w:p>
      <w:pPr>
        <w:pStyle w:val="PreformattedText"/>
        <w:bidi w:val="0"/>
        <w:spacing w:before="0" w:after="0"/>
        <w:jc w:val="left"/>
        <w:rPr/>
      </w:pPr>
      <w:r>
        <w:rPr/>
        <w:t>9ZkozyXYu0a2GYsuZxtbLwbEW1A1yR0EvRV0GMXjLgrleyr2kYMzZGyi+IuLkiw8W0YuCLcYLKtriG</w:t>
      </w:r>
    </w:p>
    <w:p>
      <w:pPr>
        <w:pStyle w:val="PreformattedText"/>
        <w:bidi w:val="0"/>
        <w:spacing w:before="0" w:after="0"/>
        <w:jc w:val="left"/>
        <w:rPr/>
      </w:pPr>
      <w:r>
        <w:rPr/>
        <w:t>ad19mKUooYSFlHslFcJ4LYSAZAjyP/Dlo8QSrFMip3YotjdSbR0FgUu7WxI4kykidnUkm4aM5nIXsD</w:t>
      </w:r>
    </w:p>
    <w:p>
      <w:pPr>
        <w:pStyle w:val="PreformattedText"/>
        <w:bidi w:val="0"/>
        <w:spacing w:before="0" w:after="0"/>
        <w:jc w:val="left"/>
        <w:rPr/>
      </w:pPr>
      <w:r>
        <w:rPr/>
        <w:t>YH6tbtAt9OEzEMSAptHCtEFgZUZQZFU4ToZArNZCwdbyKFMnixOVvGszOXCBeVz4x6KVGp1hONKBRJ</w:t>
      </w:r>
    </w:p>
    <w:p>
      <w:pPr>
        <w:pStyle w:val="PreformattedText"/>
        <w:bidi w:val="0"/>
        <w:spacing w:before="0" w:after="0"/>
        <w:jc w:val="left"/>
        <w:rPr/>
      </w:pPr>
      <w:r>
        <w:rPr/>
        <w:t>itWs8UFUV9yCkqKVsQjxvK0FSrJNgtgWyHcCvara0bKopuagIyXurjwiNoaoQikDFvmm1M9NUyxY7g</w:t>
      </w:r>
    </w:p>
    <w:p>
      <w:pPr>
        <w:pStyle w:val="PreformattedText"/>
        <w:bidi w:val="0"/>
        <w:spacing w:before="0" w:after="0"/>
        <w:jc w:val="left"/>
        <w:rPr/>
      </w:pPr>
      <w:r>
        <w:rPr/>
        <w:t>sMUlVEjtNR1SSqJ2UyVZ9hHdYoz28G5B7QVZtDtbDaalM30v70OkTSXkya0zUe2gqMJdsmywJZGaJZ</w:t>
      </w:r>
    </w:p>
    <w:p>
      <w:pPr>
        <w:pStyle w:val="PreformattedText"/>
        <w:bidi w:val="0"/>
        <w:spacing w:before="0" w:after="0"/>
        <w:jc w:val="left"/>
        <w:rPr/>
      </w:pPr>
      <w:r>
        <w:rPr/>
        <w:t>LTOjAp7K2fEW8BlDZMF0wHs6RCsM/uiw5d1ZgV+VEZY0yZpYaVklU3mSWEOcHV3LrJMqs4YWGWSYtZ</w:t>
      </w:r>
    </w:p>
    <w:p>
      <w:pPr>
        <w:pStyle w:val="PreformattedText"/>
        <w:bidi w:val="0"/>
        <w:spacing w:before="0" w:after="0"/>
        <w:jc w:val="left"/>
        <w:rPr/>
      </w:pPr>
      <w:r>
        <w:rPr/>
        <w:t>e7WdVJqFso8uuFiNRNE/MtHUIIJkuUWrCPIRMCnuJGygEKbC/JCsrduWjuzEDHHE73t92JDKLG/Hlm</w:t>
      </w:r>
    </w:p>
    <w:p>
      <w:pPr>
        <w:pStyle w:val="PreformattedText"/>
        <w:bidi w:val="0"/>
        <w:spacing w:before="0" w:after="0"/>
        <w:jc w:val="left"/>
        <w:rPr/>
      </w:pPr>
      <w:r>
        <w:rPr/>
        <w:t>Z5ZoSp92pUzIiRRIzSSR+ykcZLRyFQpUFlGV2GPk21p2uuOxIQdkG8/XApqHqNkMgJhm/MqhEtN/Dl</w:t>
      </w:r>
    </w:p>
    <w:p>
      <w:pPr>
        <w:pStyle w:val="PreformattedText"/>
        <w:bidi w:val="0"/>
        <w:spacing w:before="0" w:after="0"/>
        <w:jc w:val="left"/>
        <w:rPr/>
      </w:pPr>
      <w:r>
        <w:rPr/>
        <w:t>eJJJoIVkzZbiNlhIDqCLqBbEjlivGubsjBqtm4TVVTFBZtY3XFIgA8aoYowC6TlwY1lDQRzQxs5IZ2</w:t>
      </w:r>
    </w:p>
    <w:p>
      <w:pPr>
        <w:pStyle w:val="PreformattedText"/>
        <w:bidi w:val="0"/>
        <w:spacing w:before="0" w:after="0"/>
        <w:jc w:val="left"/>
        <w:rPr/>
      </w:pPr>
      <w:r>
        <w:rPr/>
        <w:t>viqi0iqOMjrbtBxpHE/CZFGTWA1YxwkiQwzUs0SxpLAsUka1NTTlleUe49RShLFrxdxJjftXFfjWBW</w:t>
      </w:r>
    </w:p>
    <w:p>
      <w:pPr>
        <w:pStyle w:val="PreformattedText"/>
        <w:bidi w:val="0"/>
        <w:spacing w:before="0" w:after="0"/>
        <w:jc w:val="left"/>
        <w:rPr/>
      </w:pPr>
      <w:r>
        <w:rPr/>
        <w:t>BdhbmE1lGNrHejaeoljnEnt+3UmOWP32qHjjJMYQ4GaPDtQHtPJ94XW+t2y1EQHJcSDEVQWGj7nhG8</w:t>
      </w:r>
    </w:p>
    <w:p>
      <w:pPr>
        <w:pStyle w:val="PreformattedText"/>
        <w:bidi w:val="0"/>
        <w:spacing w:before="0" w:after="0"/>
        <w:jc w:val="left"/>
        <w:rPr/>
      </w:pPr>
      <w:r>
        <w:rPr/>
        <w:t>jwxxRtTIVnjVlJyokcO+ESAmNPcWnEZmDq3ZZ1t2sW0O1NTyug1X5Pm0LZw+8HOjR5VLMqwkq2UUeB</w:t>
      </w:r>
    </w:p>
    <w:p>
      <w:pPr>
        <w:pStyle w:val="PreformattedText"/>
        <w:bidi w:val="0"/>
        <w:spacing w:before="0" w:after="0"/>
        <w:jc w:val="left"/>
        <w:rPr/>
      </w:pPr>
      <w:r>
        <w:rPr/>
        <w:t>iEEMCqqxkWBpm/iWHOeRB+rtbSadMFgQNVhm4VtcvxRjNS0c8dE5QQvAkkz1fszkysHdw1fNHUAy2K</w:t>
      </w:r>
    </w:p>
    <w:p>
      <w:pPr>
        <w:pStyle w:val="PreformattedText"/>
        <w:bidi w:val="0"/>
        <w:spacing w:before="0" w:after="0"/>
        <w:jc w:val="left"/>
        <w:rPr/>
      </w:pPr>
      <w:r>
        <w:rPr/>
        <w:t>2URYgf8AMza6DbNTKZvzjev/AHH+kwirVVqgAyDnzaBahqRFwljDSLIxu0M4kEcaOLJMk5V42d1urK</w:t>
      </w:r>
    </w:p>
    <w:p>
      <w:pPr>
        <w:pStyle w:val="PreformattedText"/>
        <w:bidi w:val="0"/>
        <w:spacing w:before="0" w:after="0"/>
        <w:jc w:val="left"/>
        <w:rPr/>
      </w:pPr>
      <w:r>
        <w:rPr/>
        <w:t>WHtKqsq3DY6lMhzvaeeseoqEhv+pA95EZjjETxurQmPthliMN2BC2la2d+Lr22PjXP2kcouG0xnQoF</w:t>
      </w:r>
    </w:p>
    <w:p>
      <w:pPr>
        <w:pStyle w:val="PreformattedText"/>
        <w:bidi w:val="0"/>
        <w:spacing w:before="0" w:after="0"/>
        <w:jc w:val="left"/>
        <w:rPr/>
      </w:pPr>
      <w:r>
        <w:rPr/>
        <w:t>jclStjGNL/vbBZZGSPAWsygmwIYDkAWtx4P+WlJY4+Ee/EfCPyi+4C6yAi+KswZY8uAbsOwED5vYca</w:t>
      </w:r>
    </w:p>
    <w:p>
      <w:pPr>
        <w:pStyle w:val="PreformattedText"/>
        <w:bidi w:val="0"/>
        <w:spacing w:before="0" w:after="0"/>
        <w:jc w:val="left"/>
        <w:rPr/>
      </w:pPr>
      <w:r>
        <w:rPr/>
        <w:t>LEXv3fGDfWxt5+EzE2BPDFOPKHySCSQQMhc+Dwb/ToDZRa2kYqqVGl7xwoJQlg9w2PI7nNhYK1gLge</w:t>
      </w:r>
    </w:p>
    <w:p>
      <w:pPr>
        <w:pStyle w:val="PreformattedText"/>
        <w:bidi w:val="0"/>
        <w:spacing w:before="0" w:after="0"/>
        <w:jc w:val="left"/>
        <w:rPr/>
      </w:pPr>
      <w:r>
        <w:rPr/>
        <w:t>RfxoCbi4uPykNgGFtBFgRiiLzii3kullIkHEgIu7Ef8ALqZFha2svHp3fCO1SzXVms+VnLrjflST28</w:t>
      </w:r>
    </w:p>
    <w:p>
      <w:pPr>
        <w:pStyle w:val="PreformattedText"/>
        <w:bidi w:val="0"/>
        <w:spacing w:before="0" w:after="0"/>
        <w:jc w:val="left"/>
        <w:rPr/>
      </w:pPr>
      <w:r>
        <w:rPr/>
        <w:t>RiygG1u2xGndoWHsMURf3o99+WCRvbqJEaWzOWJQOwRSuKoCLf+/Cr26cj2ACsYOI4FRHcUmVOpaSQ</w:t>
      </w:r>
    </w:p>
    <w:p>
      <w:pPr>
        <w:pStyle w:val="PreformattedText"/>
        <w:bidi w:val="0"/>
        <w:spacing w:before="0" w:after="0"/>
        <w:jc w:val="left"/>
        <w:rPr/>
      </w:pPr>
      <w:r>
        <w:rPr/>
        <w:t>orEujyzR5swDIVCRMW5VblSD9Pdpr0c0Y5axWWNUADjHkTSXlkRyXeJFClZAFBcFY1iVB/GC+eRwoy</w:t>
      </w:r>
    </w:p>
    <w:p>
      <w:pPr>
        <w:pStyle w:val="PreformattedText"/>
        <w:bidi w:val="0"/>
        <w:spacing w:before="0" w:after="0"/>
        <w:jc w:val="left"/>
        <w:rPr/>
      </w:pPr>
      <w:r>
        <w:rPr/>
        <w:t>YtrPSZ6RNm5vlQ6qpUtdcQsXK5KrU0PvoFjSYmNVZZDIQljK6kygBjioA/m+nLWqrjVRGQZYi3z+e7</w:t>
      </w:r>
    </w:p>
    <w:p>
      <w:pPr>
        <w:pStyle w:val="PreformattedText"/>
        <w:bidi w:val="0"/>
        <w:spacing w:before="0" w:after="0"/>
        <w:jc w:val="left"/>
        <w:rPr/>
      </w:pPr>
      <w:r>
        <w:rPr/>
        <w:t>Myk0Wa50Ywi3tQSgr7WCRozJPNGsgFT3BgsKMbM/cVa9goyYalJ3VwmO6o/OMZVYBxxvNYmQFFSoo5</w:t>
      </w:r>
    </w:p>
    <w:p>
      <w:pPr>
        <w:pStyle w:val="PreformattedText"/>
        <w:bidi w:val="0"/>
        <w:spacing w:before="0" w:after="0"/>
        <w:jc w:val="left"/>
        <w:rPr/>
      </w:pPr>
      <w:r>
        <w:rPr/>
        <w:t>JIjHeUe6CzPOQB+WljFplYyXexsvK5dq6qpRLWckbv4vmkDEXXE6xareWmqEhqkip6aXNjJTwF7JPC</w:t>
      </w:r>
    </w:p>
    <w:p>
      <w:pPr>
        <w:pStyle w:val="PreformattedText"/>
        <w:bidi w:val="0"/>
        <w:spacing w:before="0" w:after="0"/>
        <w:jc w:val="left"/>
        <w:rPr/>
      </w:pPr>
      <w:r>
        <w:rPr/>
        <w:t>zIV71YhhiRnjbLk9zLrXszVKeSOMUY5bsTtAVxmo3ljValFXlqwCnRWRoYYFDIVNzUSvKS7MwUWsST</w:t>
      </w:r>
    </w:p>
    <w:p>
      <w:pPr>
        <w:pStyle w:val="PreformattedText"/>
        <w:bidi w:val="0"/>
        <w:spacing w:before="0" w:after="0"/>
        <w:jc w:val="left"/>
        <w:rPr/>
      </w:pPr>
      <w:r>
        <w:rPr/>
        <w:t>l4bQbUitdg2qfil0SVsI9meBHrIwXAYBXgimRUjDLFMYTKEZZXOVy5a5CntDDU2MMqu6jThJWVWw9k</w:t>
      </w:r>
    </w:p>
    <w:p>
      <w:pPr>
        <w:pStyle w:val="PreformattedText"/>
        <w:bidi w:val="0"/>
        <w:spacing w:before="0" w:after="0"/>
        <w:jc w:val="left"/>
        <w:rPr/>
      </w:pPr>
      <w:r>
        <w:rPr/>
        <w:t>WaSJICiRU0hEqvJM1ZUiQGS6ktlwXz4uRbH/ABENplVk7TFrMGHrQERr5hyAs1aQe6nt08CIPfiZEN</w:t>
      </w:r>
    </w:p>
    <w:p>
      <w:pPr>
        <w:pStyle w:val="PreformattedText"/>
        <w:bidi w:val="0"/>
        <w:spacing w:before="0" w:after="0"/>
        <w:jc w:val="left"/>
        <w:rPr/>
      </w:pPr>
      <w:r>
        <w:rPr/>
        <w:t>cyeyEZZIXSZwWS4Y5CzBe1vq0gUCWBUBVjCwClWfIiNvZaRmlyp4cVkWUJFkrRsEeKV7kgtzj2g4G1</w:t>
      </w:r>
    </w:p>
    <w:p>
      <w:pPr>
        <w:pStyle w:val="PreformattedText"/>
        <w:bidi w:val="0"/>
        <w:spacing w:before="0" w:after="0"/>
        <w:jc w:val="left"/>
        <w:rPr/>
      </w:pPr>
      <w:r>
        <w:rPr/>
        <w:t>9PR7VCrNj0+MS1LdyU5RyrymOzQ0yhoGbExxQdwKx5P2n3EAAy4BY/Gl1yWUrhcxlIEAEthE1lkIWN</w:t>
      </w:r>
    </w:p>
    <w:p>
      <w:pPr>
        <w:pStyle w:val="PreformattedText"/>
        <w:bidi w:val="0"/>
        <w:spacing w:before="0" w:after="0"/>
        <w:jc w:val="left"/>
        <w:rPr/>
      </w:pPr>
      <w:r>
        <w:rPr/>
        <w:t>CXf80AVCRh1aOOyszCMyRGxXFBYk4/UdBRoFbZDHWG7qblW6Yx44qjuEk35hyFqIxLKkjvxEV92BjG</w:t>
      </w:r>
    </w:p>
    <w:p>
      <w:pPr>
        <w:pStyle w:val="PreformattedText"/>
        <w:bidi w:val="0"/>
        <w:spacing w:before="0" w:after="0"/>
        <w:jc w:val="left"/>
        <w:rPr/>
      </w:pPr>
      <w:r>
        <w:rPr/>
        <w:t>AEmLnuGIOTXVvq1qatiWFNg2mMQKQsMhpGzO07VEbrVLHFKFs0skZKxnGWPCRld79pW4Nj9+7XNXZa</w:t>
      </w:r>
    </w:p>
    <w:p>
      <w:pPr>
        <w:pStyle w:val="PreformattedText"/>
        <w:bidi w:val="0"/>
        <w:spacing w:before="0" w:after="0"/>
        <w:jc w:val="left"/>
        <w:rPr/>
      </w:pPr>
      <w:r>
        <w:rPr/>
        <w:t>z3CjW//lNb7RSRVyIGIm0UbxzgzxVJllQxwNlIVmeLOKW7h+9UKkcecOOO7XQaimzMrBD2ll/zMy1D</w:t>
      </w:r>
    </w:p>
    <w:p>
      <w:pPr>
        <w:pStyle w:val="PreformattedText"/>
        <w:bidi w:val="0"/>
        <w:spacing w:before="0" w:after="0"/>
        <w:jc w:val="left"/>
        <w:rPr/>
      </w:pPr>
      <w:r>
        <w:rPr/>
        <w:t>WDHIYxWkgBjkyCsRExmgYopEYkjKkFbDAKFJuLf8Tay1KzVKiBxpwmgU1SnkoCn5Pn+sXVZZJUamlj</w:t>
      </w:r>
    </w:p>
    <w:p>
      <w:pPr>
        <w:pStyle w:val="PreformattedText"/>
        <w:bidi w:val="0"/>
        <w:spacing w:before="0" w:after="0"/>
        <w:jc w:val="left"/>
        <w:rPr/>
      </w:pPr>
      <w:r>
        <w:rPr/>
        <w:t>VY5l9yeQqskimaNIyuK4wsM7gXu1x2r9Otw2Wk4Yod1ZlqV3VDkDvTaqSENUP7eLysnvSPMJPcdo5I</w:t>
      </w:r>
    </w:p>
    <w:p>
      <w:pPr>
        <w:pStyle w:val="PreformattedText"/>
        <w:bidi w:val="0"/>
        <w:spacing w:before="0" w:after="0"/>
        <w:jc w:val="left"/>
        <w:rPr/>
      </w:pPr>
      <w:r>
        <w:rPr/>
        <w:t>2hleNUHOOVgLKfLHgM5dnpUwW7LQjeiErVXxGWOkVRIUVHb2VdvqjeaykRMHXKJUySP+KUF/qa69v1</w:t>
      </w:r>
    </w:p>
    <w:p>
      <w:pPr>
        <w:pStyle w:val="PreformattedText"/>
        <w:bidi w:val="0"/>
        <w:spacing w:before="0" w:after="0"/>
        <w:jc w:val="left"/>
        <w:rPr/>
      </w:pPr>
      <w:r>
        <w:rPr/>
        <w:t>ap2WmLLT0UXhUwXFy2s2aNUeeOKqpJAaX3RTKGSN2SRJFpvcdDcLduDiO2zG+sFXamqMxFPdtNaUgh</w:t>
      </w:r>
    </w:p>
    <w:p>
      <w:pPr>
        <w:pStyle w:val="PreformattedText"/>
        <w:bidi w:val="0"/>
        <w:spacing w:before="0" w:after="0"/>
        <w:jc w:val="left"/>
        <w:rPr/>
      </w:pPr>
      <w:r>
        <w:rPr/>
        <w:t>BMWdUZXl96OAlYUmyppCIo39xgyjMsbMrMDzcEfzLpDlmUMQd0RoHgPk+9Fo4qeSYqk8xLMDTmmEQL</w:t>
      </w:r>
    </w:p>
    <w:p>
      <w:pPr>
        <w:pStyle w:val="PreformattedText"/>
        <w:bidi w:val="0"/>
        <w:spacing w:before="0" w:after="0"/>
        <w:jc w:val="left"/>
        <w:rPr/>
      </w:pPr>
      <w:r>
        <w:rPr/>
        <w:t>JKkjGUmSTk/TcuVPdZQ2uhs1HZ8cjULFvdmSo+08BSBTvTEdKqSUZMpkMs0/tCMMgq6mKeL3qds3Vo</w:t>
      </w:r>
    </w:p>
    <w:p>
      <w:pPr>
        <w:pStyle w:val="PreformattedText"/>
        <w:bidi w:val="0"/>
        <w:spacing w:before="0" w:after="0"/>
        <w:jc w:val="left"/>
        <w:rPr/>
      </w:pPr>
      <w:r>
        <w:rPr/>
        <w:t>bFmxNwSIzyMl1t/ZgppuoHs8/wDUzNWJyvfhFAKJGkR5pVVZKkDMUcjOmLCOaY5/w3ZkjxBJTFT+pd</w:t>
      </w:r>
    </w:p>
    <w:p>
      <w:pPr>
        <w:pStyle w:val="PreformattedText"/>
        <w:bidi w:val="0"/>
        <w:spacing w:before="0" w:after="0"/>
        <w:jc w:val="left"/>
        <w:rPr/>
      </w:pPr>
      <w:r>
        <w:rPr/>
        <w:t>YtpNam5xb9200USrqCRvbsfbZPt1PWU6TZSBXNPlGaKFEMhjUuUcXlwIuCWGLNc/q1iertJtibCasV</w:t>
      </w:r>
    </w:p>
    <w:p>
      <w:pPr>
        <w:pStyle w:val="PreformattedText"/>
        <w:bidi w:val="0"/>
        <w:spacing w:before="0" w:after="0"/>
        <w:jc w:val="left"/>
        <w:rPr/>
      </w:pPr>
      <w:r>
        <w:rPr/>
        <w:t>OVzxEUq4TRyVjpJGaOCqM4eKop2aKKSSaNIKpQCLvGD3RMQpU2yXHVoKgVa1TeS8GpiWxVje02lno4</w:t>
      </w:r>
    </w:p>
    <w:p>
      <w:pPr>
        <w:pStyle w:val="PreformattedText"/>
        <w:bidi w:val="0"/>
        <w:spacing w:before="0" w:after="0"/>
        <w:jc w:val="left"/>
        <w:rPr/>
      </w:pPr>
      <w:r>
        <w:rPr/>
        <w:t>YliijqvzFklFTFIxZEDtNJ79OVPsRtEY1V1B7F91ue0bFbZKjvipZvPdmBf2gM+dQYnu2gyuptuqqK</w:t>
      </w:r>
    </w:p>
    <w:p>
      <w:pPr>
        <w:pStyle w:val="PreformattedText"/>
        <w:bidi w:val="0"/>
        <w:spacing w:before="0" w:after="0"/>
        <w:jc w:val="left"/>
        <w:rPr/>
      </w:pPr>
      <w:r>
        <w:rPr/>
        <w:t>aJY54an2o0QSmBkmrGE2aOBGDSw/lljMS95y5ZgG1mqZMxTs9F5ZroOwckuLSht7ompKyXJnj9sJIH</w:t>
      </w:r>
    </w:p>
    <w:p>
      <w:pPr>
        <w:pStyle w:val="PreformattedText"/>
        <w:bidi w:val="0"/>
        <w:spacing w:before="0" w:after="0"/>
        <w:jc w:val="left"/>
        <w:rPr/>
      </w:pPr>
      <w:r>
        <w:rPr/>
        <w:t>ZXBBPIZXRSGtc8/wCG39MNXZwgJB5rzbTr5jjcyc9PdSZRQn3GR3X2aioKRLNTsci5gDAiFMmSS4xb</w:t>
      </w:r>
    </w:p>
    <w:p>
      <w:pPr>
        <w:pStyle w:val="PreformattedText"/>
        <w:bidi w:val="0"/>
        <w:spacing w:before="0" w:after="0"/>
        <w:jc w:val="left"/>
        <w:rPr/>
      </w:pPr>
      <w:r>
        <w:rPr/>
        <w:t>Jb/trZRqIqqBu+s3vTLW2dXJa2Qv5+EmW3zRxNUSF5RQqpjnEhSSUxyRmQ1itOo7FmZXNrMwb6NaUK</w:t>
      </w:r>
    </w:p>
    <w:p>
      <w:pPr>
        <w:pStyle w:val="PreformattedText"/>
        <w:bidi w:val="0"/>
        <w:spacing w:before="0" w:after="0"/>
        <w:jc w:val="left"/>
        <w:rPr/>
      </w:pPr>
      <w:r>
        <w:rPr/>
        <w:t>hj7esTUU4Dd1WOLVEyAmKanpyrUz1UUsjO602J9ukjdrNVFzEwCHjEHFFybTA12ZTw8ZWKYkh8jbl/</w:t>
      </w:r>
    </w:p>
    <w:p>
      <w:pPr>
        <w:pStyle w:val="PreformattedText"/>
        <w:bidi w:val="0"/>
        <w:spacing w:before="0" w:after="0"/>
        <w:jc w:val="left"/>
        <w:rPr/>
      </w:pPr>
      <w:r>
        <w:rPr/>
        <w:t>ujhqGGghgkggmqU3GFlNY0sc7M8fttJUxU8Mn8OWJgpBdm4kYZ8aoI6IqasmuO9FIzZEudV5fPn2xJ</w:t>
      </w:r>
    </w:p>
    <w:p>
      <w:pPr>
        <w:pStyle w:val="PreformattedText"/>
        <w:bidi w:val="0"/>
        <w:spacing w:before="0" w:after="0"/>
        <w:jc w:val="left"/>
        <w:rPr/>
      </w:pPr>
      <w:r>
        <w:rPr/>
        <w:t>6SJy8U8j+6IahKcxFBPJVuP9meaNiQpMuSuyyPIq/Rjiq6pEAV1yxJBxt4+3wkFZrF1W9+b3fPzRrT</w:t>
      </w:r>
    </w:p>
    <w:p>
      <w:pPr>
        <w:pStyle w:val="PreformattedText"/>
        <w:bidi w:val="0"/>
        <w:spacing w:before="0" w:after="0"/>
        <w:jc w:val="left"/>
        <w:rPr/>
      </w:pPr>
      <w:r>
        <w:rPr/>
        <w:t>qYlVQsKNHIkkNBGHekMiYoUKoGeyxNMzSHuLXLFfp1EUkBRxX7OseWyK6WLDjB88i06CAv8A7JJI1Q</w:t>
      </w:r>
    </w:p>
    <w:p>
      <w:pPr>
        <w:pStyle w:val="PreformattedText"/>
        <w:bidi w:val="0"/>
        <w:spacing w:before="0" w:after="0"/>
        <w:jc w:val="left"/>
        <w:rPr/>
      </w:pPr>
      <w:r>
        <w:rPr/>
        <w:t>aBZkH5Ri2MqVbmNStlRY8VuWRsrroCCLAndljEk3Xe8ZpTz1FbIIKVwIJ56dfalZKeKAe5KYZJhKbC</w:t>
      </w:r>
    </w:p>
    <w:p>
      <w:pPr>
        <w:pStyle w:val="PreformattedText"/>
        <w:bidi w:val="0"/>
        <w:spacing w:before="0" w:after="0"/>
        <w:jc w:val="left"/>
        <w:rPr/>
      </w:pPr>
      <w:r>
        <w:rPr/>
        <w:t>mRnVWlck2AY9o0JBJAU8JTqqqXOpWKxmWORYsFnqVd1UKxkaOcPm7qqoc27Wbm9xlkFXnRb27u8JfA</w:t>
      </w:r>
    </w:p>
    <w:p>
      <w:pPr>
        <w:pStyle w:val="PreformattedText"/>
        <w:bidi w:val="0"/>
        <w:spacing w:before="0" w:after="0"/>
        <w:jc w:val="left"/>
        <w:rPr/>
      </w:pPr>
      <w:r>
        <w:rPr/>
        <w:t>X6R9HPFTSU1TWMKqCrjmR0iKwtCzTAKTKRiirK0PERI9rLvH06NLKWyXJSIFgQ9gLrCkcb08wSac01</w:t>
      </w:r>
    </w:p>
    <w:p>
      <w:pPr>
        <w:pStyle w:val="PreformattedText"/>
        <w:bidi w:val="0"/>
        <w:spacing w:before="0" w:after="0"/>
        <w:jc w:val="left"/>
        <w:rPr/>
      </w:pPr>
      <w:r>
        <w:rPr/>
        <w:t>HWLLHTskVQtHDWvgkFbRU8EYFVAG9wM7YoyyDN3VdABVWouo7Nh5ZYsFWViFydfrt701dJkEeMApHN</w:t>
      </w:r>
    </w:p>
    <w:p>
      <w:pPr>
        <w:pStyle w:val="PreformattedText"/>
        <w:bidi w:val="0"/>
        <w:spacing w:before="0" w:after="0"/>
        <w:jc w:val="left"/>
        <w:rPr/>
      </w:pPr>
      <w:r>
        <w:rPr/>
        <w:t>NIJWNT7bVAiKx3qKhQDJCAZpHCjtXBVTHULVL3AxX74bMp4tl+kNdH76nRfV/T+/yVm5Q/3Xuu2Vsl</w:t>
      </w:r>
    </w:p>
    <w:p>
      <w:pPr>
        <w:pStyle w:val="PreformattedText"/>
        <w:bidi w:val="0"/>
        <w:spacing w:before="0" w:after="0"/>
        <w:jc w:val="left"/>
        <w:rPr/>
      </w:pPr>
      <w:r>
        <w:rPr/>
        <w:t>XRwpHujUJrY6iGp2b82irEzASSxSydzOy5sEHDlZqbNbvi28vT2LBdRtCsqgfJ/un1d9L1dR1ZsdQ9</w:t>
      </w:r>
    </w:p>
    <w:p>
      <w:pPr>
        <w:pStyle w:val="PreformattedText"/>
        <w:bidi w:val="0"/>
        <w:spacing w:before="0" w:after="0"/>
        <w:jc w:val="left"/>
        <w:rPr/>
      </w:pPr>
      <w:r>
        <w:rPr/>
        <w:t>bQ0vqBWeoPSsPUHUHTG1vHTUH4nug9rVZh1/6aJHFl01+KjpFoWm3elJ/N1LbeZoPeaSOWr9IAHpIi</w:t>
      </w:r>
    </w:p>
    <w:p>
      <w:pPr>
        <w:pStyle w:val="PreformattedText"/>
        <w:bidi w:val="0"/>
        <w:spacing w:before="0" w:after="0"/>
        <w:jc w:val="left"/>
        <w:rPr/>
      </w:pPr>
      <w:r>
        <w:rPr/>
        <w:t>kUXA3vDl3cfV9Y+9u8MZw6eB2haRWzL+H/j6s76dAdZbB+Gn0V6l/Glv/V8PqL6n9XJUemX4TOqtsW</w:t>
      </w:r>
    </w:p>
    <w:p>
      <w:pPr>
        <w:pStyle w:val="PreformattedText"/>
        <w:bidi w:val="0"/>
        <w:spacing w:before="0" w:after="0"/>
        <w:jc w:val="left"/>
        <w:rPr/>
      </w:pPr>
      <w:r>
        <w:rPr/>
        <w:t>hFH6+9Z7Xt9FP096/+qfRiSU0e0eo/Qexz1207hVTxY1q0aJhVTPC6edz2ra/Saehlrsr1CFrNgGTB</w:t>
      </w:r>
    </w:p>
    <w:p>
      <w:pPr>
        <w:pStyle w:val="PreformattedText"/>
        <w:bidi w:val="0"/>
        <w:spacing w:before="0" w:after="0"/>
        <w:jc w:val="left"/>
        <w:rPr/>
      </w:pPr>
      <w:r>
        <w:rPr/>
        <w:t>tQmVuZ+vLuzp1f3Ho6pXRBUq33ddVYcr+sMP4pA/wh7XV+hHpp1d+NfrQb111+J7102vqx/w9dIVNe</w:t>
      </w:r>
    </w:p>
    <w:p>
      <w:pPr>
        <w:pStyle w:val="PreformattedText"/>
        <w:bidi w:val="0"/>
        <w:spacing w:before="0" w:after="0"/>
        <w:jc w:val="left"/>
        <w:rPr/>
      </w:pPr>
      <w:r>
        <w:rPr/>
        <w:t>0vqnu/pk9VtdJ+IP8AFbtO27zQzjdN7p4qyd+nJLh5loZIYqdxIAwjZv21n9HGiV2XYnyeqrWyYb2F</w:t>
      </w:r>
    </w:p>
    <w:p>
      <w:pPr>
        <w:pStyle w:val="PreformattedText"/>
        <w:bidi w:val="0"/>
        <w:spacing w:before="0" w:after="0"/>
        <w:jc w:val="left"/>
        <w:rPr/>
      </w:pPr>
      <w:r>
        <w:rPr/>
        <w:t>h9/uylf9i7TaNnqMH9IBdxhluY775NfieHt9kp+t3Sq3utro5U2z1LqevOk4593qfzNdR7d+L/0g6V</w:t>
      </w:r>
    </w:p>
    <w:p>
      <w:pPr>
        <w:pStyle w:val="PreformattedText"/>
        <w:bidi w:val="0"/>
        <w:spacing w:before="0" w:after="0"/>
        <w:jc w:val="left"/>
        <w:rPr/>
      </w:pPr>
      <w:r>
        <w:rPr/>
        <w:t>qUmpfUvYZgYf8Aub+KzpOSeGoqYx7e5o9PCsRkjMOfoCU7EGjWGC8Apyxt4Ti7Mh/fVkqFg2Q3vlcI</w:t>
      </w:r>
    </w:p>
    <w:p>
      <w:pPr>
        <w:pStyle w:val="PreformattedText"/>
        <w:bidi w:val="0"/>
        <w:spacing w:before="0" w:after="0"/>
        <w:jc w:val="left"/>
        <w:rPr/>
      </w:pPr>
      <w:r>
        <w:rPr/>
        <w:t>X2mh37rau6VoOmv7v9SuovVCkoulejKzfBS7Z05+LHovZpIaZPRv1NpHvS9Kfip2aONnp64+zJuMW3</w:t>
      </w:r>
    </w:p>
    <w:p>
      <w:pPr>
        <w:pStyle w:val="PreformattedText"/>
        <w:bidi w:val="0"/>
        <w:spacing w:before="0" w:after="0"/>
        <w:jc w:val="left"/>
        <w:rPr/>
      </w:pPr>
      <w:r>
        <w:rPr/>
        <w:t>xus4liR4FZ0zs5baai0+Yks1sR63u+9Nmz0e3qrQwLBst0c27xk3/G91LulNV+l39nJ6K126epO+9D</w:t>
      </w:r>
    </w:p>
    <w:p>
      <w:pPr>
        <w:pStyle w:val="PreformattedText"/>
        <w:bidi w:val="0"/>
        <w:spacing w:before="0" w:after="0"/>
        <w:jc w:val="left"/>
        <w:rPr/>
      </w:pPr>
      <w:r>
        <w:rPr/>
        <w:t>dYbLRerO+V281G99Q+p/r31FFS0/TPQVVW0dK0+79L9D7TuP5Uxzo5pp6WolCK1O2WX0IlDZtor+ld</w:t>
      </w:r>
    </w:p>
    <w:p>
      <w:pPr>
        <w:pStyle w:val="PreformattedText"/>
        <w:bidi w:val="0"/>
        <w:spacing w:before="0" w:after="0"/>
        <w:jc w:val="left"/>
        <w:rPr/>
      </w:pPr>
      <w:r>
        <w:rPr/>
        <w:t>raofR20UqipfVAtuPrXZlyy7omz0lSG222DY6Q2g7K9Nw4be4MCvyV5e9vXM7EercXT34XfTDon8Jv</w:t>
      </w:r>
    </w:p>
    <w:p>
      <w:pPr>
        <w:pStyle w:val="PreformattedText"/>
        <w:bidi w:val="0"/>
        <w:spacing w:before="0" w:after="0"/>
        <w:jc w:val="left"/>
        <w:rPr/>
      </w:pPr>
      <w:r>
        <w:rPr/>
        <w:t>ph1cNgpvRfrw7t+IX1s2mvWu6bh/Ff1PQ0dTB0n66dMx0sUu6ehc2277T7VTV0vvvQmaC6L7apNmoU</w:t>
      </w:r>
    </w:p>
    <w:p>
      <w:pPr>
        <w:pStyle w:val="PreformattedText"/>
        <w:bidi w:val="0"/>
        <w:spacing w:before="0" w:after="0"/>
        <w:jc w:val="left"/>
        <w:rPr/>
      </w:pPr>
      <w:r>
        <w:rPr/>
        <w:t>29JbdW9ObShp7KEVKa+NIaKz+q27dYG37R2T7NsNC/YbOdb8RU73LjoN7WdQmem2kbrt1dtu/+mdJ6</w:t>
      </w:r>
    </w:p>
    <w:p>
      <w:pPr>
        <w:pStyle w:val="PreformattedText"/>
        <w:bidi w:val="0"/>
        <w:spacing w:before="0" w:after="0"/>
        <w:jc w:val="left"/>
        <w:rPr/>
      </w:pPr>
      <w:r>
        <w:rPr/>
        <w:t>Z7hH1BvlLsVXSbz1n+E71C3yaOpT1E9JhQ5P6jfhW3qKWll3SkT3qJaCpeohWIQKabtdjiRUzHZNuq</w:t>
      </w:r>
    </w:p>
    <w:p>
      <w:pPr>
        <w:pStyle w:val="PreformattedText"/>
        <w:bidi w:val="0"/>
        <w:spacing w:before="0" w:after="0"/>
        <w:jc w:val="left"/>
        <w:rPr/>
      </w:pPr>
      <w:r>
        <w:rPr/>
        <w:t>V+G7f+6ZajFdoZUXKko5v7Zc3oh6L0vqV15uPSHXe+7H6een2wYetX4jt0o6zcNs9Oehun9pjG9bX+</w:t>
      </w:r>
    </w:p>
    <w:p>
      <w:pPr>
        <w:pStyle w:val="PreformattedText"/>
        <w:bidi w:val="0"/>
        <w:spacing w:before="0" w:after="0"/>
        <w:jc w:val="left"/>
        <w:rPr/>
      </w:pPr>
      <w:r>
        <w:rPr/>
        <w:t>Lr8L/qLtkC/90o+o1pJttFCT+TlnrKmiqqQMksK8vaNp/Y9lrV6NRe37TDDLF2v3V8fe92XQpb2bk0</w:t>
      </w:r>
    </w:p>
    <w:p>
      <w:pPr>
        <w:pStyle w:val="PreformattedText"/>
        <w:bidi w:val="0"/>
        <w:spacing w:before="0" w:after="0"/>
        <w:jc w:val="left"/>
        <w:rPr/>
      </w:pPr>
      <w:r>
        <w:rPr/>
        <w:t>aSm5cDIBfW/lX3mEgG2pt39qF+NfrHrv1Dao6U/Cz6MdH1W+dTR0NHNtFJ6c/hh9NpK+s2nZqJaihk</w:t>
      </w:r>
    </w:p>
    <w:p>
      <w:pPr>
        <w:pStyle w:val="PreformattedText"/>
        <w:bidi w:val="0"/>
        <w:spacing w:before="0" w:after="0"/>
        <w:jc w:val="left"/>
        <w:rPr/>
      </w:pPr>
      <w:r>
        <w:rPr/>
        <w:t>jfrrqqvppKjcaVR78o3irlpoVNPFjNpc+iPQ2x1aYNTatrrOqh9N4+se78n1Zr2ZTtG17dtO2BWoqi</w:t>
      </w:r>
    </w:p>
    <w:p>
      <w:pPr>
        <w:pStyle w:val="PreformattedText"/>
        <w:bidi w:val="0"/>
        <w:spacing w:before="0" w:after="0"/>
        <w:jc w:val="left"/>
        <w:rPr/>
      </w:pPr>
      <w:r>
        <w:rPr/>
        <w:t>EbuLLS6Wbgxt+Imb/iB9Xq/wBdOtN+696kK7N6f0/R/Rm97P0b6d1NVV0fR34fuiKypg9AvxO/hirq</w:t>
      </w:r>
    </w:p>
    <w:p>
      <w:pPr>
        <w:pStyle w:val="PreformattedText"/>
        <w:bidi w:val="0"/>
        <w:spacing w:before="0" w:after="0"/>
        <w:jc w:val="left"/>
        <w:rPr/>
      </w:pPr>
      <w:r>
        <w:rPr/>
        <w:t>ueOuqOpunPc/u7raghRKyKP8zDWQijRsp6O9GU6C00ar2e1bc2Ttl3/yCn3dIqttb1+1qAjs6fD3l5</w:t>
      </w:r>
    </w:p>
    <w:p>
      <w:pPr>
        <w:pStyle w:val="PreformattedText"/>
        <w:bidi w:val="0"/>
        <w:spacing w:before="0" w:after="0"/>
        <w:jc w:val="left"/>
        <w:rPr/>
      </w:pPr>
      <w:r>
        <w:rPr/>
        <w:t>VT5ve/ilO7t/eKDqCv36Sk2ep6frNp9T+seoPSp6Ksl6I6p3iGjPTX41PQajoQ/wDe/pHu23GhTrPb</w:t>
      </w:r>
    </w:p>
    <w:p>
      <w:pPr>
        <w:pStyle w:val="PreformattedText"/>
        <w:bidi w:val="0"/>
        <w:spacing w:before="0" w:after="0"/>
        <w:jc w:val="left"/>
        <w:rPr/>
      </w:pPr>
      <w:r>
        <w:rPr/>
        <w:t>4A6RTx1S1MKTLMy9ZKFRqdTsG1psylfby7vivjMxpABylmdgrad32fKl4/iF64p/wU/goq+ltu/IbB</w:t>
      </w:r>
    </w:p>
    <w:p>
      <w:pPr>
        <w:pStyle w:val="PreformattedText"/>
        <w:bidi w:val="0"/>
        <w:spacing w:before="0" w:after="0"/>
        <w:jc w:val="left"/>
        <w:rPr/>
      </w:pPr>
      <w:r>
        <w:rPr/>
        <w:t>+JH8e9Hvu+b9N6e7l/ePRPSP4Yqisott6s6w9N6M08cfS0XqVvVPt8poowtWlXXSfw444kVebsGwP6</w:t>
      </w:r>
    </w:p>
    <w:p>
      <w:pPr>
        <w:pStyle w:val="PreformattedText"/>
        <w:bidi w:val="0"/>
        <w:spacing w:before="0" w:after="0"/>
        <w:jc w:val="left"/>
        <w:rPr/>
      </w:pPr>
      <w:r>
        <w:rPr/>
        <w:t>c9I7Tse0Oafo/wBHqXqpyg1kHj7v5tNu1s+y7Bs2x0CV2m6VC1M89HLJkZveO6yjFrA70B7l06n4OP</w:t>
      </w:r>
    </w:p>
    <w:p>
      <w:pPr>
        <w:pStyle w:val="PreformattedText"/>
        <w:bidi w:val="0"/>
        <w:spacing w:before="0" w:after="0"/>
        <w:jc w:val="left"/>
        <w:rPr/>
      </w:pPr>
      <w:r>
        <w:rPr/>
        <w:t>wl9Ofhc2nbumW9afXXcOmfU78XmxdUQJPteyV3U1BLWfh9/CP6sbcY/wAz0x0r1V0FUbxBTbhHI8W3</w:t>
      </w:r>
    </w:p>
    <w:p>
      <w:pPr>
        <w:pStyle w:val="PreformattedText"/>
        <w:bidi w:val="0"/>
        <w:spacing w:before="0" w:after="0"/>
        <w:jc w:val="left"/>
        <w:rPr/>
      </w:pPr>
      <w:r>
        <w:rPr/>
        <w:t>9ULRzvUQ+8h0Gf7XU2vbBR7OlseNGmwN6bZbpb5TWwSK2ioF7PZEqLVor+8qC2qP3U+jxb5p40+rCU</w:t>
      </w:r>
    </w:p>
    <w:p>
      <w:pPr>
        <w:pStyle w:val="PreformattedText"/>
        <w:bidi w:val="0"/>
        <w:spacing w:before="0" w:after="0"/>
        <w:jc w:val="left"/>
        <w:rPr/>
      </w:pPr>
      <w:r>
        <w:rPr/>
        <w:t>lXQtT+3v29Q7tsibZQrXJUr1/1P0x0ZUVH5zofft53CdDSfiJ9LaxGgpJ5o/zG+bXDEiSTZDSqzt2a</w:t>
      </w:r>
    </w:p>
    <w:p>
      <w:pPr>
        <w:pStyle w:val="PreformattedText"/>
        <w:bidi w:val="0"/>
        <w:spacing w:before="0" w:after="0"/>
        <w:jc w:val="left"/>
        <w:rPr/>
      </w:pPr>
      <w:r>
        <w:rPr/>
        <w:t>oELKw+kcfyqJ09ZYVEWOpxZT8wLfyP8Ahlp/2Um9blsHrl1AlW4ah9SKGWp2jeKeniptp6sk6Vgi3T</w:t>
      </w:r>
    </w:p>
    <w:p>
      <w:pPr>
        <w:pStyle w:val="PreformattedText"/>
        <w:bidi w:val="0"/>
        <w:spacing w:before="0" w:after="0"/>
        <w:jc w:val="left"/>
        <w:rPr/>
      </w:pPr>
      <w:r>
        <w:rPr/>
        <w:t>cOoNkpY7YM8Fbt5rYCCYNyarRQhc66P+m69KoNt2Yt+/5vYfe932+9lNu10XGzpUJHZ3+UV93z0n1m</w:t>
      </w:r>
    </w:p>
    <w:p>
      <w:pPr>
        <w:pStyle w:val="PreformattedText"/>
        <w:bidi w:val="0"/>
        <w:spacing w:before="0" w:after="0"/>
        <w:jc w:val="left"/>
        <w:rPr/>
      </w:pPr>
      <w:r>
        <w:rPr/>
        <w:t>Kc9rKqysktPHNcYgtJKmP0pIDA/dyRfn/h1qa/b741U4/ZmHjPhe/t7t6pK/8do2uhrJZX6c9IuiNs</w:t>
      </w:r>
    </w:p>
    <w:p>
      <w:pPr>
        <w:pStyle w:val="PreformattedText"/>
        <w:bidi w:val="0"/>
        <w:spacing w:before="0" w:after="0"/>
        <w:jc w:val="left"/>
        <w:rPr/>
      </w:pPr>
      <w:r>
        <w:rPr/>
        <w:t>raGRKhF2upnWvrPaiM7kP7sMsczsoszVH6sdeX9NvfbFF8iqfrOr6KVRSrNbRn/lnj5tcpieaT2ZUE</w:t>
      </w:r>
    </w:p>
    <w:p>
      <w:pPr>
        <w:pStyle w:val="PreformattedText"/>
        <w:bidi w:val="0"/>
        <w:spacing w:before="0" w:after="0"/>
        <w:jc w:val="left"/>
        <w:rPr/>
      </w:pPr>
      <w:r>
        <w:rPr/>
        <w:t>tqeORJ5YZJEq6cSyRSEZ5BoBwAOfp+nWbZXw7UldTwPzdY3aAN0BtPVk4pPyq0xkLTQ1KzNVBGUNFN</w:t>
      </w:r>
    </w:p>
    <w:p>
      <w:pPr>
        <w:pStyle w:val="PreformattedText"/>
        <w:bidi w:val="0"/>
        <w:spacing w:before="0" w:after="0"/>
        <w:jc w:val="left"/>
        <w:rPr/>
      </w:pPr>
      <w:r>
        <w:rPr/>
        <w:t>LHB7cEkBiBMUxJbK4Kfw2/5dDYinR7PmZizeC+9EPzlQBZVhhD/eIapq3McM9lEoCfmIzITlEksT//</w:t>
      </w:r>
    </w:p>
    <w:p>
      <w:pPr>
        <w:pStyle w:val="PreformattedText"/>
        <w:bidi w:val="0"/>
        <w:spacing w:before="0" w:after="0"/>
        <w:jc w:val="left"/>
        <w:rPr/>
      </w:pPr>
      <w:r>
        <w:rPr/>
        <w:t>AIwVgOFOckZVsfOmZOzF24qN09fPkxIuqg21v9H6XqwE5iapWaoeaQQRpSw9oRo7zMpjqYy/fNb3AF</w:t>
      </w:r>
    </w:p>
    <w:p>
      <w:pPr>
        <w:pStyle w:val="PreformattedText"/>
        <w:bidi w:val="0"/>
        <w:spacing w:before="0" w:after="0"/>
        <w:jc w:val="left"/>
        <w:rPr/>
      </w:pPr>
      <w:r>
        <w:rPr/>
        <w:t>ciO5tn2qNMDmoAzHIrGqVDWFrtES05p5I4GCipSJIIJJ3y9sPcI0iYtHEr2vxnkcciq30AIVrE6fnI</w:t>
      </w:r>
    </w:p>
    <w:p>
      <w:pPr>
        <w:pStyle w:val="PreformattedText"/>
        <w:bidi w:val="0"/>
        <w:spacing w:before="0" w:after="0"/>
        <w:jc w:val="left"/>
        <w:rPr/>
      </w:pPr>
      <w:r>
        <w:rPr/>
        <w:t>QWc53xUxanLxxVYgnkVWHvzpT5kIiJ7Ei5SjBYvdMmf1KwfJraNmuSL5BoARbi68sd/7JHSpbKJ6Gn</w:t>
      </w:r>
    </w:p>
    <w:p>
      <w:pPr>
        <w:pStyle w:val="PreformattedText"/>
        <w:bidi w:val="0"/>
        <w:spacing w:before="0" w:after="0"/>
        <w:jc w:val="left"/>
        <w:rPr/>
      </w:pPr>
      <w:r>
        <w:rPr/>
        <w:t>ap9yGOZ0lEsiAyTXYKTmVRkJMZLZKpXV01DFWuFtAZqhviuQ4RvMrz0Yr1iyVpFR44nMtNLVVD+3TI</w:t>
      </w:r>
    </w:p>
    <w:p>
      <w:pPr>
        <w:pStyle w:val="PreformattedText"/>
        <w:bidi w:val="0"/>
        <w:spacing w:before="0" w:after="0"/>
        <w:jc w:val="left"/>
        <w:rPr/>
      </w:pPr>
      <w:r>
        <w:rPr/>
        <w:t>AFUwbkpVASAVYqMfqLap0PMDu35vPelpVP8AtHdb+UfpA1dL7jSyPG4qYoiC88sccaXYRLHHjkZQCW</w:t>
      </w:r>
    </w:p>
    <w:p>
      <w:pPr>
        <w:pStyle w:val="PreformattedText"/>
        <w:bidi w:val="0"/>
        <w:spacing w:before="0" w:after="0"/>
        <w:jc w:val="left"/>
        <w:rPr/>
      </w:pPr>
      <w:r>
        <w:rPr/>
        <w:t>KfpD3K9q6z16jjgcZppEWK+tIxQtA7qpk3BGd5Jaj2I5YxcSFoQqBwYyTkwKqCGbt0jZdpoIdWZal9</w:t>
      </w:r>
    </w:p>
    <w:p>
      <w:pPr>
        <w:pStyle w:val="PreformattedText"/>
        <w:bidi w:val="0"/>
        <w:spacing w:before="0" w:after="0"/>
        <w:jc w:val="left"/>
        <w:rPr/>
      </w:pPr>
      <w:r>
        <w:rPr/>
        <w:t>5hfyPowq9CqbXxw9Xz/NF6SJJHankO6xMkkrZ09FJUhI3JPtyIJl9yNwL8NkG7iut1PaaDO6GobX5s</w:t>
      </w:r>
    </w:p>
    <w:p>
      <w:pPr>
        <w:pStyle w:val="PreformattedText"/>
        <w:bidi w:val="0"/>
        <w:spacing w:before="0" w:after="0"/>
        <w:jc w:val="left"/>
        <w:rPr/>
      </w:pPr>
      <w:r>
        <w:rPr/>
        <w:t>fw4zNWpOiB0QMOGJa0Wk28GOQQQVy5uiCV6Zkp5GWAmTEsxE142Yg2BIXFjq3NOotTs6mlseESlbBk</w:t>
      </w:r>
    </w:p>
    <w:p>
      <w:pPr>
        <w:pStyle w:val="PreformattedText"/>
        <w:bidi w:val="0"/>
        <w:spacing w:before="0" w:after="0"/>
        <w:jc w:val="left"/>
        <w:rPr/>
      </w:pPr>
      <w:r>
        <w:rPr/>
        <w:t>DoMplqaiHvTQvuyULvSwx1FUoFQZvaKNJPHFMUjdmGMeWfGC3y0tFp2W9VlDgY3jWqm+LIma35eWJP</w:t>
      </w:r>
    </w:p>
    <w:p>
      <w:pPr>
        <w:pStyle w:val="PreformattedText"/>
        <w:bidi w:val="0"/>
        <w:spacing w:before="0" w:after="0"/>
        <w:jc w:val="left"/>
        <w:rPr/>
      </w:pPr>
      <w:r>
        <w:rPr/>
        <w:t>TU09NTRtR7u1QxdZM4YQH9tBLTRRMz4iUMsjS3t2KuHdrJtlIlUWmSwbmyEfQqhXqMxFrbtpynoICk</w:t>
      </w:r>
    </w:p>
    <w:p>
      <w:pPr>
        <w:pStyle w:val="PreformattedText"/>
        <w:bidi w:val="0"/>
        <w:spacing w:before="0" w:after="0"/>
        <w:jc w:val="left"/>
        <w:rPr/>
      </w:pPr>
      <w:r>
        <w:rPr/>
        <w:t>Ijpqj8zJ7r8y04EiwK+ckUczKbrEwYKTllwoN9ITZnQK98mYnd91Y79ouCAcYHMEZZDDTSNKsbSHGo</w:t>
      </w:r>
    </w:p>
    <w:p>
      <w:pPr>
        <w:pStyle w:val="PreformattedText"/>
        <w:bidi w:val="0"/>
        <w:spacing w:before="0" w:after="0"/>
        <w:jc w:val="left"/>
        <w:rPr/>
      </w:pPr>
      <w:r>
        <w:rPr/>
        <w:t>pUkxiIyfBuFUs1yGKuS3bfVU6u8bU96n7w7vn2y94A5VBZvY04aX3gztRmVRHJI8TVVIViQKXZkaXj</w:t>
      </w:r>
    </w:p>
    <w:p>
      <w:pPr>
        <w:pStyle w:val="PreformattedText"/>
        <w:bidi w:val="0"/>
        <w:spacing w:before="0" w:after="0"/>
        <w:jc w:val="left"/>
        <w:rPr/>
      </w:pPr>
      <w:r>
        <w:rPr/>
        <w:t>3AwuY/rZeFy0dSqGUZUdfDJfPHuyBghP7wAt7rTHsVMTFngmgaGMB6lA38NWXKIloHYqSreBYffQLQ</w:t>
      </w:r>
    </w:p>
    <w:p>
      <w:pPr>
        <w:pStyle w:val="PreformattedText"/>
        <w:bidi w:val="0"/>
        <w:spacing w:before="0" w:after="0"/>
        <w:jc w:val="left"/>
        <w:rPr/>
      </w:pPr>
      <w:r>
        <w:rPr/>
        <w:t>rUi1TLHTp/iE1WlUAXRjfl8ftRvDVzJFP7Fa+Xuxv7c0ZEuaszmSaCVCWu3yTb79upSdyGKvu3+l9U</w:t>
      </w:r>
    </w:p>
    <w:p>
      <w:pPr>
        <w:pStyle w:val="PreformattedText"/>
        <w:bidi w:val="0"/>
        <w:spacing w:before="0" w:after="0"/>
        <w:jc w:val="left"/>
        <w:rPr/>
      </w:pPr>
      <w:r>
        <w:rPr/>
        <w:t>Koq3W6dOn9YkJmqPcVjRTvPJkpaGCKQSXJIhVWFoiSxsOCfp0KsLsNGLGWVUBb3XEeeETqEcBjBT07</w:t>
      </w:r>
    </w:p>
    <w:p>
      <w:pPr>
        <w:pStyle w:val="PreformattedText"/>
        <w:bidi w:val="0"/>
        <w:spacing w:before="0" w:after="0"/>
        <w:jc w:val="left"/>
        <w:rPr/>
      </w:pPr>
      <w:r>
        <w:rPr/>
        <w:t>kxYzSRq6IwzxPtv7nbwHuDYg6N8rHFAwtKBVbXe5vuwepdMGkppEZWLpLFM12SQAKoLL2nIW4/4W0j</w:t>
      </w:r>
    </w:p>
    <w:p>
      <w:pPr>
        <w:pStyle w:val="PreformattedText"/>
        <w:bidi w:val="0"/>
        <w:spacing w:before="0" w:after="0"/>
        <w:jc w:val="left"/>
        <w:rPr/>
      </w:pPr>
      <w:r>
        <w:rPr/>
        <w:t>hjkusatzckxtX5CCIIXPuyEYstiwUFirLf6ee34GOhqEgKvrGFqbWOJm1HdQAzLGilmwIc9llJUWXk</w:t>
      </w:r>
    </w:p>
    <w:p>
      <w:pPr>
        <w:pStyle w:val="PreformattedText"/>
        <w:bidi w:val="0"/>
        <w:spacing w:before="0" w:after="0"/>
        <w:jc w:val="left"/>
        <w:rPr/>
      </w:pPr>
      <w:r>
        <w:rPr/>
        <w:t>5d3ngjV6Wa+75/FL4nxMksAygODkHCQB391/fKksFuEvG5LCwYAEfOsyZNUITuwnCqm/3o4ZUinpjB</w:t>
      </w:r>
    </w:p>
    <w:p>
      <w:pPr>
        <w:pStyle w:val="PreformattedText"/>
        <w:bidi w:val="0"/>
        <w:spacing w:before="0" w:after="0"/>
        <w:jc w:val="left"/>
        <w:rPr/>
      </w:pPr>
      <w:r>
        <w:rPr/>
        <w:t>HJJE8UbTGWNjYl2MoaMuvgfTZivb2N9Wu2lqaXVTy96csjJySdb92FZFhEJRIrzSmERMYaeAIEhuWj</w:t>
      </w:r>
    </w:p>
    <w:p>
      <w:pPr>
        <w:pStyle w:val="PreformattedText"/>
        <w:bidi w:val="0"/>
        <w:spacing w:before="0" w:after="0"/>
        <w:jc w:val="left"/>
        <w:rPr/>
      </w:pPr>
      <w:r>
        <w:rPr/>
        <w:t>f3SySO3BBDo69zYvlrnMyhgMeY/JmhVYC54RKSOIQ3wSORwAzrNEp7e5o5IUS8hz5IU3UL866tZETZ</w:t>
      </w:r>
    </w:p>
    <w:p>
      <w:pPr>
        <w:pStyle w:val="PreformattedText"/>
        <w:bidi w:val="0"/>
        <w:spacing w:before="0" w:after="0"/>
        <w:jc w:val="left"/>
        <w:rPr/>
      </w:pPr>
      <w:r>
        <w:rPr/>
        <w:t>gwXFm9vn58ZipEtXYA3CQsu4sj0LuCI0aV0V5KiWmWVmQERyriYyHF3dbsb89uWsNJ1evTBvZ/s+fb</w:t>
      </w:r>
    </w:p>
    <w:p>
      <w:pPr>
        <w:pStyle w:val="PreformattedText"/>
        <w:bidi w:val="0"/>
        <w:spacing w:before="0" w:after="0"/>
        <w:jc w:val="left"/>
        <w:rPr/>
      </w:pPr>
      <w:r>
        <w:rPr/>
        <w:t>NVal+5bFtTGsLufzeMdK9pY2M01NA1Qqo3cI3nkGaPIV4PLL/Lpu1AgkgxFHEAKxM1/OVCKAsQaKOz</w:t>
      </w:r>
    </w:p>
    <w:p>
      <w:pPr>
        <w:pStyle w:val="PreformattedText"/>
        <w:bidi w:val="0"/>
        <w:spacing w:before="0" w:after="0"/>
        <w:jc w:val="left"/>
        <w:rPr/>
      </w:pPr>
      <w:r>
        <w:rPr/>
        <w:t>StF7MQeTCSKP2ZIULIhv3BfIS7MWGmioxpJ+70tx/pAwpmsTchppI1bVQrG7O8aYSqGaSRwwY5lWUo</w:t>
      </w:r>
    </w:p>
    <w:p>
      <w:pPr>
        <w:pStyle w:val="PreformattedText"/>
        <w:bidi w:val="0"/>
        <w:spacing w:before="0" w:after="0"/>
        <w:jc w:val="left"/>
        <w:rPr/>
      </w:pPr>
      <w:r>
        <w:rPr/>
        <w:t>I6clcuVBIXIfGlUA3ZVtCxbe+V8PZHsqLVVgMRbvcIM/IgxrLKIgzSKY/amidJYw1nlmYucTc9oIHP</w:t>
      </w:r>
    </w:p>
    <w:p>
      <w:pPr>
        <w:pStyle w:val="PreformattedText"/>
        <w:bidi w:val="0"/>
        <w:spacing w:before="0" w:after="0"/>
        <w:jc w:val="left"/>
        <w:rPr/>
      </w:pPr>
      <w:r>
        <w:rPr/>
        <w:t>zrIoJNh1j3YAEg6W8IKnjhp2kjEzyOpmQkM7Kxc3Mw4AMdhiMbgnzqyqqSQ2sNM3VCVxDTWB0KsqK0</w:t>
      </w:r>
    </w:p>
    <w:p>
      <w:pPr>
        <w:pStyle w:val="PreformattedText"/>
        <w:bidi w:val="0"/>
        <w:spacing w:before="0" w:after="0"/>
        <w:jc w:val="left"/>
        <w:rPr/>
      </w:pPr>
      <w:r>
        <w:rPr/>
        <w:t>nukW90BRkt3Ave/t4ZDiygDu1aWBI5g0J1Y6ndxildUCOOSaKNkeGF5AzYiNcFujKU/wB66sLqP8Ks</w:t>
      </w:r>
    </w:p>
    <w:p>
      <w:pPr>
        <w:pStyle w:val="PreformattedText"/>
        <w:bidi w:val="0"/>
        <w:spacing w:before="0" w:after="0"/>
        <w:jc w:val="left"/>
        <w:rPr/>
      </w:pPr>
      <w:r>
        <w:rPr/>
        <w:t>P1aNSvbU2AxxMiI2gJ6z9RX0Gr/739B/QndRWHcG3T0W9J61q1cQa3810Lsby1GAuCWcszAH6wx15X</w:t>
      </w:r>
    </w:p>
    <w:p>
      <w:pPr>
        <w:pStyle w:val="PreformattedText"/>
        <w:bidi w:val="0"/>
        <w:spacing w:before="0" w:after="0"/>
        <w:jc w:val="left"/>
        <w:rPr/>
      </w:pPr>
      <w:r>
        <w:rPr/>
        <w:t>aRbadoXxd/4mnZUDFQOFvzlrrYXFyQAoI4JY5d5QE9pYmxv/xDS4cyAwIvcMLABTc4gEBbWuXKnm54</w:t>
      </w:r>
    </w:p>
    <w:p>
      <w:pPr>
        <w:pStyle w:val="PreformattedText"/>
        <w:bidi w:val="0"/>
        <w:spacing w:before="0" w:after="0"/>
        <w:jc w:val="left"/>
        <w:rPr/>
      </w:pPr>
      <w:r>
        <w:rPr/>
        <w:t>vqSjbQmLIuNlCdwKqCVCHMdoxsLkWbz931JcVQMxtYkHEMS1s3Ablje7MCfqv4+ldSKZr6WjlceQSW</w:t>
      </w:r>
    </w:p>
    <w:p>
      <w:pPr>
        <w:pStyle w:val="PreformattedText"/>
        <w:bidi w:val="0"/>
        <w:spacing w:before="0" w:after="0"/>
        <w:jc w:val="left"/>
        <w:rPr/>
      </w:pPr>
      <w:r>
        <w:rPr/>
        <w:t>AyHeS36S6gkm9z8nn/AIdaIEXsMAFAyuSchk9j+ogC1r8nUknALWz7BioJBVXAOQVe4cdvyTcHUkm5</w:t>
      </w:r>
    </w:p>
    <w:p>
      <w:pPr>
        <w:pStyle w:val="PreformattedText"/>
        <w:bidi w:val="0"/>
        <w:spacing w:before="0" w:after="0"/>
        <w:jc w:val="left"/>
        <w:rPr/>
      </w:pPr>
      <w:r>
        <w:rPr/>
        <w:t>Ve/7gnIBQWBIBKsSvLcLfwt/5tSSZvyxIUqfpYrndLqQV4+54W/6cv1akk3W9yQotZVLYgi/k3I83A</w:t>
      </w:r>
    </w:p>
    <w:p>
      <w:pPr>
        <w:pStyle w:val="PreformattedText"/>
        <w:bidi w:val="0"/>
        <w:spacing w:before="0" w:after="0"/>
        <w:jc w:val="left"/>
        <w:rPr/>
      </w:pPr>
      <w:r>
        <w:rPr/>
        <w:t>55t2/8ukNxPxkjqJh9IF+5iDYXK8EICtyXvjz/AIstEnE/CSEY8gCoCvdPOI+kZZBCRa3xf5Pnxpsk</w:t>
      </w:r>
    </w:p>
    <w:p>
      <w:pPr>
        <w:pStyle w:val="PreformattedText"/>
        <w:bidi w:val="0"/>
        <w:spacing w:before="0" w:after="0"/>
        <w:jc w:val="left"/>
        <w:rPr/>
      </w:pPr>
      <w:r>
        <w:rPr/>
        <w:t>LU+PxYYi4UP+rFbq+XGNsvnjVg2IPhJGiGzMO8Wa5ubggksFZTa/IufI7dZpom3aRiDY3xU8kG7csT</w:t>
      </w:r>
    </w:p>
    <w:p>
      <w:pPr>
        <w:pStyle w:val="PreformattedText"/>
        <w:bidi w:val="0"/>
        <w:spacing w:before="0" w:after="0"/>
        <w:jc w:val="left"/>
        <w:rPr/>
      </w:pPr>
      <w:r>
        <w:rPr/>
        <w:t>+m7D/TQtj3pJH+t+oqfo7oL1C6vrGEcHSXp7151LUFgy4x7D0jvG5u0kgPYcaUgX+W/wAOoqq1ajTB</w:t>
      </w:r>
    </w:p>
    <w:p>
      <w:pPr>
        <w:pStyle w:val="PreformattedText"/>
        <w:bidi w:val="0"/>
        <w:spacing w:before="0" w:after="0"/>
        <w:jc w:val="left"/>
        <w:rPr/>
      </w:pPr>
      <w:r>
        <w:rPr/>
        <w:t>1Zwv4pJ+Szue4Hdqus3Vgct33Ct3dmIYySNulZNWyMcvpu1Rr01QrdgOF5yurG+t4xKAKVKhm4Zmft</w:t>
      </w:r>
    </w:p>
    <w:p>
      <w:pPr>
        <w:pStyle w:val="PreformattedText"/>
        <w:bidi w:val="0"/>
        <w:spacing w:before="0" w:after="0"/>
        <w:jc w:val="left"/>
        <w:rPr/>
      </w:pPr>
      <w:r>
        <w:rPr/>
        <w:t>Ck2sBYG7G3nxqmGKgeMCalUBPcQCS1gtlvYHHJrkG9vj+mg1v7JfQ+Pn9bTZ1s5Ax9xCARYSXZubXP</w:t>
      </w:r>
    </w:p>
    <w:p>
      <w:pPr>
        <w:pStyle w:val="PreformattedText"/>
        <w:bidi w:val="0"/>
        <w:spacing w:before="0" w:after="0"/>
        <w:jc w:val="left"/>
        <w:rPr/>
      </w:pPr>
      <w:r>
        <w:rPr/>
        <w:t>xgfta+mW1urC/n4yuI8RMSZyYrJIpC3wccY3AsDa1yD+2ia3Xl/WVYDgLTi8iNQM2vZr8WJYFrEm/J</w:t>
      </w:r>
    </w:p>
    <w:p>
      <w:pPr>
        <w:pStyle w:val="PreformattedText"/>
        <w:bidi w:val="0"/>
        <w:spacing w:before="0" w:after="0"/>
        <w:jc w:val="left"/>
        <w:rPr/>
      </w:pPr>
      <w:r>
        <w:rPr/>
        <w:t>B/bu1WuK4y5uELEuQoJZ1INsQBa5s17gf6nVE8rfNLJJNzFbAAYSqciCqgsVuBcAY8seW8c6J+UwQT</w:t>
      </w:r>
    </w:p>
    <w:p>
      <w:pPr>
        <w:pStyle w:val="PreformattedText"/>
        <w:bidi w:val="0"/>
        <w:spacing w:before="0" w:after="0"/>
        <w:jc w:val="left"/>
        <w:rPr/>
      </w:pPr>
      <w:r>
        <w:rPr/>
        <w:t>fVbWjnIEFyxWNgVDBpPcLr+hnUX4v4sLBtCrajI6SEX0AyJ/hmixFvaRlIcq7SN7XBhAY4uzPwOOL8</w:t>
      </w:r>
    </w:p>
    <w:p>
      <w:pPr>
        <w:pStyle w:val="PreformattedText"/>
        <w:bidi w:val="0"/>
        <w:spacing w:before="0" w:after="0"/>
        <w:jc w:val="left"/>
        <w:rPr/>
      </w:pPr>
      <w:r>
        <w:rPr/>
        <w:t>k6PHIAEawA1smJ3ZqpRebhg5uqnFLdmRRQzFmBv58HSsMSFjePARxjGYmeNZLLKoVsov4TccSDkkZD</w:t>
      </w:r>
    </w:p>
    <w:p>
      <w:pPr>
        <w:pStyle w:val="PreformattedText"/>
        <w:bidi w:val="0"/>
        <w:spacing w:before="0" w:after="0"/>
        <w:jc w:val="left"/>
        <w:rPr/>
      </w:pPr>
      <w:r>
        <w:rPr/>
        <w:t>hv0/y6IMApCkiCcsgGtwm8RjaJ8ndysjjh7WbABAgC97cck+cdOVwVtfIrFspyFgLefPwm8RjUAtI1</w:t>
      </w:r>
    </w:p>
    <w:p>
      <w:pPr>
        <w:pStyle w:val="PreformattedText"/>
        <w:bidi w:val="0"/>
        <w:spacing w:before="0" w:after="0"/>
        <w:jc w:val="left"/>
        <w:rPr/>
      </w:pPr>
      <w:r>
        <w:rPr/>
        <w:t>+65vGLE3F7WuWBHJN76G9tfCRla5IEXUKVHcQpF2b3FyshAOACAAklbeb20SuBfwgW1tbWbMFJC5PY</w:t>
      </w:r>
    </w:p>
    <w:p>
      <w:pPr>
        <w:pStyle w:val="PreformattedText"/>
        <w:bidi w:val="0"/>
        <w:spacing w:before="0" w:after="0"/>
        <w:jc w:val="left"/>
        <w:rPr/>
      </w:pPr>
      <w:r>
        <w:rPr/>
        <w:t>qvdcXNy1gSPJF1ve2iZwdL5AiWLjUdIn7aCNu+1myBS3fwfI+x+B8jSiLj4w7tkPhG7BvcAUXJ7vpP</w:t>
      </w:r>
    </w:p>
    <w:p>
      <w:pPr>
        <w:pStyle w:val="PreformattedText"/>
        <w:bidi w:val="0"/>
        <w:spacing w:before="0" w:after="0"/>
        <w:jc w:val="left"/>
        <w:rPr/>
      </w:pPr>
      <w:r>
        <w:rPr/>
        <w:t>bZech5Jt41ApXU80MEMPZFoxZk7lsDwMiCoHFwMe2xH35togbEHwlNytpCcbKY0DktIgvkrrYd91sR</w:t>
      </w:r>
    </w:p>
    <w:p>
      <w:pPr>
        <w:pStyle w:val="PreformattedText"/>
        <w:bidi w:val="0"/>
        <w:spacing w:before="0" w:after="0"/>
        <w:jc w:val="left"/>
        <w:rPr/>
      </w:pPr>
      <w:r>
        <w:rPr/>
        <w:t>wWA+1zY6gubLEkWLC2kI5BVMbh45cktKDcmMgurRDhVYki7DwP8AFrUQUFnJB9kUpA0VbwjAyGSmxj</w:t>
      </w:r>
    </w:p>
    <w:p>
      <w:pPr>
        <w:pStyle w:val="PreformattedText"/>
        <w:bidi w:val="0"/>
        <w:spacing w:before="0" w:after="0"/>
        <w:jc w:val="left"/>
        <w:rPr/>
      </w:pPr>
      <w:r>
        <w:rPr/>
        <w:t>eZipUqQAHyJMjKQptLYRBQbgnL76tTmoAXXz+KURibl9PymlIlCIaqOspp2cRSkRQEQmnbNTDM3vGx</w:t>
      </w:r>
    </w:p>
    <w:p>
      <w:pPr>
        <w:pStyle w:val="PreformattedText"/>
        <w:bidi w:val="0"/>
        <w:spacing w:before="0" w:after="0"/>
        <w:jc w:val="left"/>
        <w:rPr/>
      </w:pPr>
      <w:r>
        <w:rPr/>
        <w:t>Abh1bnuLZfSNDs9NXayMVcHeWXWuEJvYTaGanNRFKJpQ8RJM0cMhmVpCgsGawfADhVOTnuSy9ut22J</w:t>
      </w:r>
    </w:p>
    <w:p>
      <w:pPr>
        <w:pStyle w:val="PreformattedText"/>
        <w:bidi w:val="0"/>
        <w:spacing w:before="0" w:after="0"/>
        <w:jc w:val="left"/>
        <w:rPr/>
      </w:pPr>
      <w:r>
        <w:rPr/>
        <w:t>TXAtvEzLRd9bbxjv8A2L2FkNY0jrOssvvK0ZmN29yJk5aOQHEql/2vrLTIemtjkAdZoIYHfUqYkYo5</w:t>
      </w:r>
    </w:p>
    <w:p>
      <w:pPr>
        <w:pStyle w:val="PreformattedText"/>
        <w:bidi w:val="0"/>
        <w:spacing w:before="0" w:after="0"/>
        <w:jc w:val="left"/>
        <w:rPr/>
      </w:pPr>
      <w:r>
        <w:rPr/>
        <w:t>BCVandyGLwLJ/tECiSUpEsjKVkPhzySA2N8taHwp4OrBmYby+rFoGcupWwU8b80SWnUU8tYQ+EdRHE</w:t>
      </w:r>
    </w:p>
    <w:p>
      <w:pPr>
        <w:pStyle w:val="PreformattedText"/>
        <w:bidi w:val="0"/>
        <w:spacing w:before="0" w:after="0"/>
        <w:jc w:val="left"/>
        <w:rPr/>
      </w:pPr>
      <w:r>
        <w:rPr/>
        <w:t>zL7WUkUkUjoZYhKrtbDEkKVVfqOlMh7M1gBZOb1vPrSFgKi0jx7sbqtS8qmOORZ4qiGWAESPIoYK8Q</w:t>
      </w:r>
    </w:p>
    <w:p>
      <w:pPr>
        <w:pStyle w:val="PreformattedText"/>
        <w:bidi w:val="0"/>
        <w:spacing w:before="0" w:after="0"/>
        <w:jc w:val="left"/>
        <w:rPr/>
      </w:pPr>
      <w:r>
        <w:rPr/>
        <w:t>SJibxk49uBuPpy/UCq20g01XW8M4UN5zutF0qZyruzyTFGYzXWExp779zlZIwRlMewMwsWyCr9OhFN</w:t>
      </w:r>
    </w:p>
    <w:p>
      <w:pPr>
        <w:pStyle w:val="PreformattedText"/>
        <w:bidi w:val="0"/>
        <w:spacing w:before="0" w:after="0"/>
        <w:jc w:val="left"/>
        <w:rPr/>
      </w:pPr>
      <w:r>
        <w:rPr/>
        <w:t>9mfXfKxt0qriDzTWeb2Z5GemCkQvHM9QgWEpJDAoEghcYyKDlkHyIXwqMRrYzUtoGKbptMio1K5Zsz</w:t>
      </w:r>
    </w:p>
    <w:p>
      <w:pPr>
        <w:pStyle w:val="PreformattedText"/>
        <w:bidi w:val="0"/>
        <w:spacing w:before="0" w:after="0"/>
        <w:jc w:val="left"/>
        <w:rPr/>
      </w:pPr>
      <w:r>
        <w:rPr/>
        <w:t>fSaqwFNNGyrIzVMWUhNSImMCGVY3aGW0kZdlYE5MH7r6wPRakTmOv0ZpVsyrA9I4aqM8incGqWEcdQ</w:t>
      </w:r>
    </w:p>
    <w:p>
      <w:pPr>
        <w:pStyle w:val="PreformattedText"/>
        <w:bidi w:val="0"/>
        <w:spacing w:before="0" w:after="0"/>
        <w:jc w:val="left"/>
        <w:rPr/>
      </w:pPr>
      <w:r>
        <w:rPr/>
        <w:t>8oWeViZZLDNDMskSCxXPjvxVWdW7tNYmpSUBwtS+9f9OkS1NgxIOi2nJKqB7sLTFpJXq1qVo8JDNKx</w:t>
      </w:r>
    </w:p>
    <w:p>
      <w:pPr>
        <w:pStyle w:val="PreformattedText"/>
        <w:bidi w:val="0"/>
        <w:spacing w:before="0" w:after="0"/>
        <w:jc w:val="left"/>
        <w:rPr/>
      </w:pPr>
      <w:r>
        <w:rPr/>
        <w:t>p5YMY7ySMPrvit8Vj7dJBC5XGvev/LHIjWJuPd3oxaSmCyxRhfZZwkTvFAXKB2MLVSKCrt7ha92UXx</w:t>
      </w:r>
    </w:p>
    <w:p>
      <w:pPr>
        <w:pStyle w:val="PreformattedText"/>
        <w:bidi w:val="0"/>
        <w:spacing w:before="0" w:after="0"/>
        <w:jc w:val="left"/>
        <w:rPr/>
      </w:pPr>
      <w:r>
        <w:rPr/>
        <w:t>yvjp9AUyBm+OR/8fLRTitZjjlpG9RFRTCCIvGVVJBL7MIiT3Gd3LFI3/2l8mW0htgDwjKGvswp1AUd</w:t>
      </w:r>
    </w:p>
    <w:p>
      <w:pPr>
        <w:pStyle w:val="PreformattedText"/>
        <w:bidi w:val="0"/>
        <w:spacing w:before="0" w:after="0"/>
        <w:jc w:val="left"/>
        <w:rPr/>
      </w:pPr>
      <w:r>
        <w:rPr/>
        <w:t>sQp7vn/qZ0NVc2xN/P1QHWNRpAjMtNLNIZUCiCSOWMIwQF62OfGZCo8Bb341l2immCOKm/3hj3flZR</w:t>
      </w:r>
    </w:p>
    <w:p>
      <w:pPr>
        <w:pStyle w:val="PreformattedText"/>
        <w:bidi w:val="0"/>
        <w:spacing w:before="0" w:after="0"/>
        <w:jc w:val="left"/>
        <w:rPr/>
      </w:pPr>
      <w:r>
        <w:rPr/>
        <w:t>9JqnatTxOI71/5cZAN1MYBCnLIfwkUjJADdg3cWHcbi51xq/MV7tv1nVproCRoJykILeVVggIswy9w</w:t>
      </w:r>
    </w:p>
    <w:p>
      <w:pPr>
        <w:pStyle w:val="PreformattedText"/>
        <w:bidi w:val="0"/>
        <w:spacing w:before="0" w:after="0"/>
        <w:jc w:val="left"/>
        <w:rPr/>
      </w:pPr>
      <w:r>
        <w:rPr/>
        <w:t>DEi4+tgvkAEnn9WhTlEY1rb3CPVQkYlyoCKufKqGvmG+rnn7+Dor21vaLZcfgZvGwF171F7ZhpWBKn</w:t>
      </w:r>
    </w:p>
    <w:p>
      <w:pPr>
        <w:pStyle w:val="PreformattedText"/>
        <w:bidi w:val="0"/>
        <w:spacing w:before="0" w:after="0"/>
        <w:jc w:val="left"/>
        <w:rPr/>
      </w:pPr>
      <w:r>
        <w:rPr/>
        <w:t>6nGVsj9ybcaXkDlc6QwCoMVlMmcilpSikMqs90IJ5HgKt1Fyfn9OrtcnU2l7vN58JwBrC97o5YLciw</w:t>
      </w:r>
    </w:p>
    <w:p>
      <w:pPr>
        <w:pStyle w:val="PreformattedText"/>
        <w:bidi w:val="0"/>
        <w:spacing w:before="0" w:after="0"/>
        <w:jc w:val="left"/>
        <w:rPr/>
      </w:pPr>
      <w:r>
        <w:rPr/>
        <w:t>AADG9u3Hxfgn6dEKZIYnr50g5+zdj5ppHTiWYWC91wQIyLMW8EAqWFvA/wAWqWm7aX0lGw6C7RaMWY</w:t>
      </w:r>
    </w:p>
    <w:p>
      <w:pPr>
        <w:pStyle w:val="PreformattedText"/>
        <w:bidi w:val="0"/>
        <w:spacing w:before="0" w:after="0"/>
        <w:jc w:val="left"/>
        <w:rPr/>
      </w:pPr>
      <w:r>
        <w:rPr/>
        <w:t>qSzsFVoiZCxjfkIwVAFvzz89382tITHS2sWSWOo0MelCyIqTyswZJFVZZlxcs6sUGZ7/pvY+B9OjFY</w:t>
      </w:r>
    </w:p>
    <w:p>
      <w:pPr>
        <w:pStyle w:val="PreformattedText"/>
        <w:bidi w:val="0"/>
        <w:spacing w:before="0" w:after="0"/>
        <w:jc w:val="left"/>
        <w:rPr/>
      </w:pPr>
      <w:r>
        <w:rPr/>
        <w:t>YgEljAKbxYDGPI4ZDKXEXeVyFpDZCDZnSTPvVfm5J+rxolX9oeyjW14BxAsGNrxeOGT3VMaxFCZ4Wl</w:t>
      </w:r>
    </w:p>
    <w:p>
      <w:pPr>
        <w:pStyle w:val="PreformattedText"/>
        <w:bidi w:val="0"/>
        <w:spacing w:before="0" w:after="0"/>
        <w:jc w:val="left"/>
        <w:rPr/>
      </w:pPr>
      <w:r>
        <w:rPr/>
        <w:t>kKBGlNiUL5MWkuQQV/SPPnV1F7Cnlhrexgras/Z5axUQCThvcVH9mVnRGmkL2PvRooKkj+HGQt+VYN</w:t>
      </w:r>
    </w:p>
    <w:p>
      <w:pPr>
        <w:pStyle w:val="PreformattedText"/>
        <w:bidi w:val="0"/>
        <w:spacing w:before="0" w:after="0"/>
        <w:jc w:val="left"/>
        <w:rPr/>
      </w:pPr>
      <w:r>
        <w:rPr/>
        <w:t>9S20/Zw1SkagGsqoQjinfLGbBYFRCwWWoWWoj9pw0UjxtGjsT7hOMgIVRzkfP0jWcOGb94hZ744xpL</w:t>
      </w:r>
    </w:p>
    <w:p>
      <w:pPr>
        <w:pStyle w:val="PreformattedText"/>
        <w:bidi w:val="0"/>
        <w:spacing w:before="0" w:after="0"/>
        <w:jc w:val="left"/>
        <w:rPr/>
      </w:pPr>
      <w:r>
        <w:rPr/>
        <w:t>jlO7bz54wsGhNcVrHlmwnjiYhFJjLoUWljEpsyqrcEmwPxrfkFYqGxb5PDKZmysCqhj54xurxMzWSf</w:t>
      </w:r>
    </w:p>
    <w:p>
      <w:pPr>
        <w:pStyle w:val="PreformattedText"/>
        <w:bidi w:val="0"/>
        <w:spacing w:before="0" w:after="0"/>
        <w:jc w:val="left"/>
        <w:rPr/>
      </w:pPr>
      <w:r>
        <w:rPr/>
        <w:t>2F9lSJYSTIgbvEa/qjtlbuJOuZXLGstzuCaKYDI2+MrRzeQyt+Xo6mKSSjMVRAF9pJgsbe2xKi6AhG</w:t>
      </w:r>
    </w:p>
    <w:p>
      <w:pPr>
        <w:pStyle w:val="PreformattedText"/>
        <w:bidi w:val="0"/>
        <w:spacing w:before="0" w:after="0"/>
        <w:jc w:val="left"/>
        <w:rPr/>
      </w:pPr>
      <w:r>
        <w:rPr/>
        <w:t>d0PcwXzrrdoXoYLSNO4+uY1HZklqvaBm+qK0SyS0tTF+Xo6mM/kzJJUNBBGhb3ihR5GVvcZXIa/wDJ</w:t>
      </w:r>
    </w:p>
    <w:p>
      <w:pPr>
        <w:pStyle w:val="PreformattedText"/>
        <w:bidi w:val="0"/>
        <w:spacing w:before="0" w:after="0"/>
        <w:jc w:val="left"/>
        <w:rPr/>
      </w:pPr>
      <w:r>
        <w:rPr/>
        <w:t>+nWA5LUxNn+M0MQQMSVb2axagMvuIscdOahZoYYXqKrKMPIHiUyRyu6mNRIuQCm/lu61urs1T9y10H</w:t>
      </w:r>
    </w:p>
    <w:p>
      <w:pPr>
        <w:pStyle w:val="PreformattedText"/>
        <w:bidi w:val="0"/>
        <w:spacing w:before="0" w:after="0"/>
        <w:jc w:val="left"/>
        <w:rPr/>
      </w:pPr>
      <w:r>
        <w:rPr/>
        <w:t>dx1mGsmhu5xiLpUxxMVekjSOqWIyLMnuOUjDXgVVLeyFWRi9gP4uS5ZdvOrUqxqFkXS810qqBACek0</w:t>
      </w:r>
    </w:p>
    <w:p>
      <w:pPr>
        <w:pStyle w:val="PreformattedText"/>
        <w:bidi w:val="0"/>
        <w:spacing w:before="0" w:after="0"/>
        <w:jc w:val="left"/>
        <w:rPr/>
      </w:pPr>
      <w:r>
        <w:rPr/>
        <w:t>nWYRlMon4eof+E7CJVKqVMqREKF9wNdCQC2LXYNpYcq9u8sYuNTS+k3qKaRJvcertUPPSyyTIl2jbv</w:t>
      </w:r>
    </w:p>
    <w:p>
      <w:pPr>
        <w:pStyle w:val="PreformattedText"/>
        <w:bidi w:val="0"/>
        <w:spacing w:before="0" w:after="0"/>
        <w:jc w:val="left"/>
        <w:rPr/>
      </w:pPr>
      <w:r>
        <w:rPr/>
        <w:t>KpJigjwZSrlhyMeO7WxK61FYOwy0+VMoRlqMSn7u+7Fmjp5ZlwzjiZIGNMIcgHUgM3uvMvtOwVmVmB</w:t>
      </w:r>
    </w:p>
    <w:p>
      <w:pPr>
        <w:pStyle w:val="PreformattedText"/>
        <w:bidi w:val="0"/>
        <w:spacing w:before="0" w:after="0"/>
        <w:jc w:val="left"/>
        <w:rPr/>
      </w:pPr>
      <w:r>
        <w:rPr/>
        <w:t>YZLkrayPs5LBgMRfKPWsQLGzCL1lPGZCWkq8kMsYaSNJ5XeN2KmRpHce1iGF7i7/AELjfT32mnTqFa</w:t>
      </w:r>
    </w:p>
    <w:p>
      <w:pPr>
        <w:pStyle w:val="PreformattedText"/>
        <w:bidi w:val="0"/>
        <w:spacing w:before="0" w:after="0"/>
        <w:jc w:val="left"/>
        <w:rPr/>
      </w:pPr>
      <w:r>
        <w:rPr/>
        <w:t>ZY481975XGV2RcXYC3sjFaiOKehsZZbOGYNJFDFEIahw8MpxBklMbmzJiAWVdP7ZazpicgPw/KmUgo</w:t>
      </w:r>
    </w:p>
    <w:p>
      <w:pPr>
        <w:pStyle w:val="PreformattedText"/>
        <w:bidi w:val="0"/>
        <w:spacing w:before="0" w:after="0"/>
        <w:jc w:val="left"/>
        <w:rPr/>
      </w:pPr>
      <w:r>
        <w:rPr/>
        <w:t>CttZmJqV5n9lWFUUlQe5L7qyMxzuuHIlsQoJv25P9tJq7Mo7SrcNo00JXJCo8eQukfsSLDG6yySeyq</w:t>
      </w:r>
    </w:p>
    <w:p>
      <w:pPr>
        <w:pStyle w:val="PreformattedText"/>
        <w:bidi w:val="0"/>
        <w:spacing w:before="0" w:after="0"/>
        <w:jc w:val="left"/>
        <w:rPr/>
      </w:pPr>
      <w:r>
        <w:rPr/>
        <w:t>VE0gElO6o8ZZpVGDlLrkCflu3SqG2GzU7Br+958+2Oq0Qy+OQ4x+xpCdyU0dJLKsUKioepq5CzRTu5</w:t>
      </w:r>
    </w:p>
    <w:p>
      <w:pPr>
        <w:pStyle w:val="PreformattedText"/>
        <w:bidi w:val="0"/>
        <w:spacing w:before="0" w:after="0"/>
        <w:jc w:val="left"/>
        <w:rPr/>
      </w:pPr>
      <w:r>
        <w:rPr/>
        <w:t>UOs/MpzUAKLOI8lxQaePSIN6bjEct8pi/ZHTF1csPDwjJSVpo4vyqzyNUe0XVHdnjnRA4TK1o0cKim</w:t>
      </w:r>
    </w:p>
    <w:p>
      <w:pPr>
        <w:pStyle w:val="PreformattedText"/>
        <w:bidi w:val="0"/>
        <w:spacing w:before="0" w:after="0"/>
        <w:jc w:val="left"/>
        <w:rPr/>
      </w:pPr>
      <w:r>
        <w:rPr/>
        <w:t>59v9PcctOJVwEZWbI9Pegh8CDePEfANfbytoJCrGlnlqWnVMJYUnAZoGTFSC4Kq0eT+dMfZKCgE5LI</w:t>
      </w:r>
    </w:p>
    <w:p>
      <w:pPr>
        <w:pStyle w:val="PreformattedText"/>
        <w:bidi w:val="0"/>
        <w:spacing w:before="0" w:after="0"/>
        <w:jc w:val="left"/>
        <w:rPr/>
      </w:pPr>
      <w:r>
        <w:rPr/>
        <w:t>20sSLHmis89PU09MEo1eGmjn92SKiPuztKzOkbScI1gFWMH6mybH9Jy1aFseyJqLaaKNVRkzti/ypy</w:t>
      </w:r>
    </w:p>
    <w:p>
      <w:pPr>
        <w:pStyle w:val="PreformattedText"/>
        <w:bidi w:val="0"/>
        <w:spacing w:before="0" w:after="0"/>
        <w:jc w:val="left"/>
        <w:rPr/>
      </w:pPr>
      <w:r>
        <w:rPr/>
        <w:t>smlnr4fahilp3FG7J/dqwmAyQwiYPL7CiUgxsLHFu3LH6clMu0UATpUZfZivyY5GV2601b3o7mnZw1</w:t>
      </w:r>
    </w:p>
    <w:p>
      <w:pPr>
        <w:pStyle w:val="PreformattedText"/>
        <w:bidi w:val="0"/>
        <w:spacing w:before="0" w:after="0"/>
        <w:jc w:val="left"/>
        <w:rPr/>
      </w:pPr>
      <w:r>
        <w:rPr/>
        <w:t>NGkDw00z1kfswQ5/lJxHhLmkWVPCQoyDXxLWx7b6Ol6R2h0Aq01U5cq+rM7bFSSrmhILLva/y+tCVY</w:t>
      </w:r>
    </w:p>
    <w:p>
      <w:pPr>
        <w:pStyle w:val="PreformattedText"/>
        <w:bidi w:val="0"/>
        <w:spacing w:before="0" w:after="0"/>
        <w:jc w:val="left"/>
        <w:rPr/>
      </w:pPr>
      <w:r>
        <w:rPr/>
        <w:t>Z4K94aiAxvJLhTxA0EciBmjYlWM/fL7LRsQ7ecQv6l10v91ruN1pkzVAwUG/zwfJJUQiplWpdoaQR1</w:t>
      </w:r>
    </w:p>
    <w:p>
      <w:pPr>
        <w:pStyle w:val="PreformattedText"/>
        <w:bidi w:val="0"/>
        <w:spacing w:before="0" w:after="0"/>
        <w:jc w:val="left"/>
        <w:rPr/>
      </w:pPr>
      <w:r>
        <w:rPr/>
        <w:t>dpqjbAwMoW1Xkk5MpadlJ5Y3szBVviRo0gdFFv4veijVe4HLc+9Ds9LuklPWQybnDB+VFLUj8zu22w</w:t>
      </w:r>
    </w:p>
    <w:p>
      <w:pPr>
        <w:pStyle w:val="PreformattedText"/>
        <w:bidi w:val="0"/>
        <w:spacing w:before="0" w:after="0"/>
        <w:jc w:val="left"/>
        <w:rPr/>
      </w:pPr>
      <w:r>
        <w:rPr/>
        <w:t>AiYQk+zTJK6zQE1UhLR4NgFyHc2lbXQdqQSiRgpDNqOb5Mds+0C65qW6crRiJWaEp/eSUs0Ty00Erb</w:t>
      </w:r>
    </w:p>
    <w:p>
      <w:pPr>
        <w:pStyle w:val="PreformattedText"/>
        <w:bidi w:val="0"/>
        <w:spacing w:before="0" w:after="0"/>
        <w:jc w:val="left"/>
        <w:rPr/>
      </w:pPr>
      <w:r>
        <w:rPr/>
        <w:t>njHC8scdpoqkTtmZQjA24t5CjXKalgb5Y/Sm1ApbRMh8I8SsYxiWWqdjTLMIfy25wBlqR7SPJPFMMq</w:t>
      </w:r>
    </w:p>
    <w:p>
      <w:pPr>
        <w:pStyle w:val="PreformattedText"/>
        <w:bidi w:val="0"/>
        <w:spacing w:before="0" w:after="0"/>
        <w:jc w:val="left"/>
        <w:rPr/>
      </w:pPr>
      <w:r>
        <w:rPr/>
        <w:t>z3AcB9JcNiqsuqyqKQRVN/lQyELKBTCD5P6yresKCaWTE1dI5cQyQSJVieP2pg94pSEb+IpViy2Crz</w:t>
      </w:r>
    </w:p>
    <w:p>
      <w:pPr>
        <w:pStyle w:val="PreformattedText"/>
        <w:bidi w:val="0"/>
        <w:spacing w:before="0" w:after="0"/>
        <w:jc w:val="left"/>
        <w:rPr/>
      </w:pPr>
      <w:r>
        <w:rPr/>
        <w:t>/h1irPULc+s0UAuJCqEF5V9BVPt1bdmjZSxRgwOSyA4pITayspHPJFj+nSaDlahLcI9wMLDgZau21Y</w:t>
      </w:r>
    </w:p>
    <w:p>
      <w:pPr>
        <w:pStyle w:val="PreformattedText"/>
        <w:bidi w:val="0"/>
        <w:spacing w:before="0" w:after="0"/>
        <w:jc w:val="left"/>
        <w:rPr/>
      </w:pPr>
      <w:r>
        <w:rPr/>
        <w:t>uk7TgywRoceKmlWFiDIjOwxmYuWMg8Bcs3ZVx12VdbEggso+qcw3OStyyZivlNPHUVD40zEQglRJI6</w:t>
      </w:r>
    </w:p>
    <w:p>
      <w:pPr>
        <w:pStyle w:val="PreformattedText"/>
        <w:bidi w:val="0"/>
        <w:spacing w:before="0" w:after="0"/>
        <w:jc w:val="left"/>
        <w:rPr/>
      </w:pPr>
      <w:r>
        <w:rPr/>
        <w:t>o49sUSgLiLNg7sFiuyWRl0yoajUw9s27v6eeWZgMaj014efJmgrveNTC5FDHVZuDExh9ycLmq1lc8Z</w:t>
      </w:r>
    </w:p>
    <w:p>
      <w:pPr>
        <w:pStyle w:val="PreformattedText"/>
        <w:bidi w:val="0"/>
        <w:spacing w:before="0" w:after="0"/>
        <w:jc w:val="left"/>
        <w:rPr/>
      </w:pPr>
      <w:r>
        <w:rPr/>
        <w:t>kipGB9v21wQtNiEZdFQZlphqqlajdB54RrU+o3/P8AFONGqLDDaqjemcYe5FDBWQ5v7fuPC9jToM5F</w:t>
      </w:r>
    </w:p>
    <w:p>
      <w:pPr>
        <w:pStyle w:val="PreformattedText"/>
        <w:bidi w:val="0"/>
        <w:spacing w:before="0" w:after="0"/>
        <w:jc w:val="left"/>
        <w:rPr/>
      </w:pPr>
      <w:r>
        <w:rPr/>
        <w:t>BkUd0alvq1pKixsIkksWbQBvsxhutWTEJKOGOKFvb95hOZpKmojsj1FVPNGGRpIsCEjKpcu2s1bUDE</w:t>
      </w:r>
    </w:p>
    <w:p>
      <w:pPr>
        <w:pStyle w:val="PreformattedText"/>
        <w:bidi w:val="0"/>
        <w:spacing w:before="0" w:after="0"/>
        <w:jc w:val="left"/>
        <w:rPr/>
      </w:pPr>
      <w:r>
        <w:rPr/>
        <w:t>4iNo6XDc3d+SY3mgWGSOKpkQiS5oqeAxyTwVSWjenq1LAlSoZsbliFSxXQXA0+qMDk3IGi80ZyBpIn</w:t>
      </w:r>
    </w:p>
    <w:p>
      <w:pPr>
        <w:pStyle w:val="PreformattedText"/>
        <w:bidi w:val="0"/>
        <w:spacing w:before="0" w:after="0"/>
        <w:jc w:val="left"/>
        <w:rPr/>
      </w:pPr>
      <w:r>
        <w:rPr/>
        <w:t>aPKMNgGheBYaqoWxC+yii7xGNfuFBT6nN10VMEtw0MYrING4x9DDHOks0eKtKFSpjVyFuoTF6ioCCO</w:t>
      </w:r>
    </w:p>
    <w:p>
      <w:pPr>
        <w:pStyle w:val="PreformattedText"/>
        <w:bidi w:val="0"/>
        <w:spacing w:before="0" w:after="0"/>
        <w:jc w:val="left"/>
        <w:rPr/>
      </w:pPr>
      <w:r>
        <w:rPr/>
        <w:t>lhkYKGsRkYyqqWbTcOOune+eZqtTFwpBxmImpAksVNGtSwCxCewkp6WbIR060FNc+8/ullZpASyyDA</w:t>
      </w:r>
    </w:p>
    <w:p>
      <w:pPr>
        <w:pStyle w:val="PreformattedText"/>
        <w:bidi w:val="0"/>
        <w:spacing w:before="0" w:after="0"/>
        <w:jc w:val="left"/>
        <w:rPr/>
      </w:pPr>
      <w:r>
        <w:rPr/>
        <w:t>DHQJdgwU6L5+uEKT2LMuKwpGv5mN85ZmrViEVYJHZVjo1C4NVVxkZaOMPGUVGtKHZBjpgXK+9rFlmQ</w:t>
      </w:r>
    </w:p>
    <w:p>
      <w:pPr>
        <w:pStyle w:val="PreformattedText"/>
        <w:bidi w:val="0"/>
        <w:spacing w:before="0" w:after="0"/>
        <w:jc w:val="left"/>
        <w:rPr/>
      </w:pPr>
      <w:r>
        <w:rPr/>
        <w:t>qVAx7sd11WooKaBJxUtC/ttuEcf5eQVDxRq00YlZpJGno1jEs8gTup2UAZX0kIbEhza/1yLTLVWdlx</w:t>
      </w:r>
    </w:p>
    <w:p>
      <w:pPr>
        <w:pStyle w:val="PreformattedText"/>
        <w:bidi w:val="0"/>
        <w:spacing w:before="0" w:after="0"/>
        <w:jc w:val="left"/>
        <w:rPr/>
      </w:pPr>
      <w:r>
        <w:rPr/>
        <w:t>Ujl8+EBvTxpIlXWzTQRvMzvGGX3pIwgEEdCk8pLCzspyXBVv7S5asFbqGbURl2Qns1DGy/a6z6mf7K</w:t>
      </w:r>
    </w:p>
    <w:p>
      <w:pPr>
        <w:pStyle w:val="PreformattedText"/>
        <w:bidi w:val="0"/>
        <w:spacing w:before="0" w:after="0"/>
        <w:jc w:val="left"/>
        <w:rPr/>
      </w:pPr>
      <w:r>
        <w:rPr/>
        <w:t>TYtt/E56fdE9A0nUdL0n0t0TT1PqJ6yrN1FU0G4/h/b00C11V+I/0v3Grm956Ss2aA7ZvuwCaKWJ66</w:t>
      </w:r>
    </w:p>
    <w:p>
      <w:pPr>
        <w:pStyle w:val="PreformattedText"/>
        <w:bidi w:val="0"/>
        <w:spacing w:before="0" w:after="0"/>
        <w:jc w:val="left"/>
        <w:rPr/>
      </w:pPr>
      <w:r>
        <w:rPr/>
        <w:t>KqpGqaaZoaToNtgp7KoqPSzrL2SUi1sydzT9dd3jMdXZF7c7RUDdkpXNkF9zvMV93xndWq3raP7SX8</w:t>
      </w:r>
    </w:p>
    <w:p>
      <w:pPr>
        <w:pStyle w:val="PreformattedText"/>
        <w:bidi w:val="0"/>
        <w:spacing w:before="0" w:after="0"/>
        <w:jc w:val="left"/>
        <w:rPr/>
      </w:pPr>
      <w:r>
        <w:rPr/>
        <w:t>Ve57p1Tv1R6UfgE/DXsNTuNXuu8152favTf8MWybht7+zU1tGKqGj9U+td3eaSKaf3KmSCoaAufy6j</w:t>
      </w:r>
    </w:p>
    <w:p>
      <w:pPr>
        <w:pStyle w:val="PreformattedText"/>
        <w:bidi w:val="0"/>
        <w:spacing w:before="0" w:after="0"/>
        <w:jc w:val="left"/>
        <w:rPr/>
      </w:pPr>
      <w:r>
        <w:rPr/>
        <w:t>WtqNL/TXoKirq2zenK1VOxbnya27kT3R3b9z1oFHD0htP7dUC1Nip02Q2NrU1ZrKF6t4tbjJp+In1d</w:t>
      </w:r>
    </w:p>
    <w:p>
      <w:pPr>
        <w:pStyle w:val="PreformattedText"/>
        <w:bidi w:val="0"/>
        <w:spacing w:before="0" w:after="0"/>
        <w:jc w:val="left"/>
        <w:rPr/>
      </w:pPr>
      <w:r>
        <w:rPr/>
        <w:t>k9ZeuNw32opdy9L+jfSWfpbaaPpzpeioa3qT8H/TXTlPU7f6PesvpSuyQww9UejPU3Sc+3z9Q7eksl</w:t>
      </w:r>
    </w:p>
    <w:p>
      <w:pPr>
        <w:pStyle w:val="PreformattedText"/>
        <w:bidi w:val="0"/>
        <w:spacing w:before="0" w:after="0"/>
        <w:jc w:val="left"/>
        <w:rPr/>
      </w:pPr>
      <w:r>
        <w:rPr/>
        <w:t>G71ru59wB6bP6Np19nV2q1e0r1MmZvWdt5svlcvyYqvVyr1ytPGhZVReOCAcL973uuUqGpo5BW9TNv</w:t>
      </w:r>
    </w:p>
    <w:p>
      <w:pPr>
        <w:pStyle w:val="PreformattedText"/>
        <w:bidi w:val="0"/>
        <w:spacing w:before="0" w:after="0"/>
        <w:jc w:val="left"/>
        <w:rPr/>
      </w:pPr>
      <w:r>
        <w:rPr/>
        <w:t>m0CDcqCo2/1H9W/T704qKC/S27U4M/Sn4wvwrbvULJJvvTl0Ws6s2qND+V/wBrpKymdDUpGbUmCv2F</w:t>
      </w:r>
    </w:p>
    <w:p>
      <w:pPr>
        <w:pStyle w:val="PreformattedText"/>
        <w:bidi w:val="0"/>
        <w:spacing w:before="0" w:after="0"/>
        <w:jc w:val="left"/>
        <w:rPr/>
      </w:pPr>
      <w:r>
        <w:rPr/>
        <w:t>M7PtDNwOXH1sfVMTs9Og2zMcioy3R687VdLdXw/hL9C99/GN1DJTb16i+tE259C/h2j2fedtX059ZO</w:t>
      </w:r>
    </w:p>
    <w:p>
      <w:pPr>
        <w:pStyle w:val="PreformattedText"/>
        <w:bidi w:val="0"/>
        <w:spacing w:before="0" w:after="0"/>
        <w:jc w:val="left"/>
        <w:rPr/>
      </w:pPr>
      <w:r>
        <w:rPr/>
        <w:t>vavaVEv4yk6QWmf/ufuO29P1tUKo0JDrvVL/DxNU00uWqF9LekKfohKlOtQo/7+nEr3Vb1briVjWrb</w:t>
      </w:r>
    </w:p>
    <w:p>
      <w:pPr>
        <w:pStyle w:val="PreformattedText"/>
        <w:bidi w:val="0"/>
        <w:spacing w:before="0" w:after="0"/>
        <w:jc w:val="left"/>
        <w:rPr/>
      </w:pPr>
      <w:r>
        <w:rPr/>
        <w:t>T6P2WptAR6NeordjUXVVx52dfhur6zSq/wAE/Qk/oP6W7p+M3rraJ+s/Wv1cHVvp7+Efovft5ptl64</w:t>
      </w:r>
    </w:p>
    <w:p>
      <w:pPr>
        <w:pStyle w:val="PreformattedText"/>
        <w:bidi w:val="0"/>
        <w:spacing w:before="0" w:after="0"/>
        <w:jc w:val="left"/>
        <w:rPr/>
      </w:pPr>
      <w:r>
        <w:rPr/>
        <w:t>646qjp4d19X/W/buod925nouvko/7yPT0scl66oaVIahXqYsul6V2tUr7H6BSn+z0tgVXqsN5GXd/d</w:t>
      </w:r>
    </w:p>
    <w:p>
      <w:pPr>
        <w:pStyle w:val="PreformattedText"/>
        <w:bidi w:val="0"/>
        <w:spacing w:before="0" w:after="0"/>
        <w:jc w:val="left"/>
        <w:rPr/>
      </w:pPr>
      <w:r>
        <w:rPr/>
        <w:t>W9uW9foIa0qdCmfSAdKh24LiiOQ6H1m3Ry8y29belTU/UtTVVuwdUbR1ZtPUu6bym6dGdM+rPqJtw2</w:t>
      </w:r>
    </w:p>
    <w:p>
      <w:pPr>
        <w:pStyle w:val="PreformattedText"/>
        <w:bidi w:val="0"/>
        <w:spacing w:before="0" w:after="0"/>
        <w:jc w:val="left"/>
        <w:rPr/>
      </w:pPr>
      <w:r>
        <w:rPr/>
        <w:t>7p71UM81SN6/C/+MLZa9cdn62jVq2m2TqSqQVCz5rU4I80cVsVcVFqELSqahF0T7I5fdmGl252ip2y</w:t>
      </w:r>
    </w:p>
    <w:p>
      <w:pPr>
        <w:pStyle w:val="PreformattedText"/>
        <w:bidi w:val="0"/>
        <w:spacing w:before="0" w:after="0"/>
        <w:jc w:val="left"/>
        <w:rPr/>
      </w:pPr>
      <w:r>
        <w:rPr/>
        <w:t>2p2yyYcC0JbZPDQVGzSbZN1P0LT9Bby/Q/Sm/wC8Qz796n/hU6w3OZYZvQv1l22nX3+t/wANHUVfUU</w:t>
      </w:r>
    </w:p>
    <w:p>
      <w:pPr>
        <w:pStyle w:val="PreformattedText"/>
        <w:bidi w:val="0"/>
        <w:spacing w:before="0" w:after="0"/>
        <w:jc w:val="left"/>
        <w:rPr/>
      </w:pPr>
      <w:r>
        <w:rPr/>
        <w:t>9Ps+5S/mUohuUMkJdHR6otjQGrRTLthtBx5t1ePH1cV3odMPl2bjsqbFcT8eGPuyxvxp9bVn4bfw49</w:t>
      </w:r>
    </w:p>
    <w:p>
      <w:pPr>
        <w:pStyle w:val="PreformattedText"/>
        <w:bidi w:val="0"/>
        <w:spacing w:before="0" w:after="0"/>
        <w:jc w:val="left"/>
        <w:rPr/>
      </w:pPr>
      <w:r>
        <w:rPr/>
        <w:t>I/gg6FoqLpz1Y9fZaf1B/FP6c9JVtd1lQ9B0/Ue5bXP0P+HDoap3Kj97p6n3Tdiu6bjstOqvHKqCnW</w:t>
      </w:r>
    </w:p>
    <w:p>
      <w:pPr>
        <w:pStyle w:val="PreformattedText"/>
        <w:bidi w:val="0"/>
        <w:spacing w:before="0" w:after="0"/>
        <w:jc w:val="left"/>
        <w:rPr/>
      </w:pPr>
      <w:r>
        <w:rPr/>
        <w:t>npqkprJsOwp6S9K7Wy1U2rYPRrL2DNozFTq2PK6+qW4ATp+kKZpbOvo8E9qwbtVQ5L7LfJ4kL3rSd9</w:t>
      </w:r>
    </w:p>
    <w:p>
      <w:pPr>
        <w:pStyle w:val="PreformattedText"/>
        <w:bidi w:val="0"/>
        <w:spacing w:before="0" w:after="0"/>
        <w:jc w:val="left"/>
        <w:rPr/>
      </w:pPr>
      <w:r>
        <w:rPr/>
        <w:t>f9J0/wCEf8P2wfhJpuo9o2frCCq6I9e/xpeqHR9RuW59b+l3rRukq7z6C7Z1hse3U4p+pPw/bQUp9t</w:t>
      </w:r>
    </w:p>
    <w:p>
      <w:pPr>
        <w:pStyle w:val="PreformattedText"/>
        <w:bidi w:val="0"/>
        <w:spacing w:before="0" w:after="0"/>
        <w:jc w:val="left"/>
        <w:rPr/>
      </w:pPr>
      <w:r>
        <w:rPr/>
        <w:t>6gnp5Gni/NK81OmcrSLqovpb0vtG2U0Gz08itJXOVJiuObr7ajDdHLio3orbKwXZaPo81FqCigye1u</w:t>
      </w:r>
    </w:p>
    <w:p>
      <w:pPr>
        <w:pStyle w:val="PreformattedText"/>
        <w:bidi w:val="0"/>
        <w:spacing w:before="0" w:after="0"/>
        <w:jc w:val="left"/>
        <w:rPr/>
      </w:pPr>
      <w:r>
        <w:rPr/>
        <w:t>CtirN3mVT9r4TqtUwbptM9RvG50sPp1UdF9aU+/bhX7c9LVQfhj9Yutiz0Hqp06Ykmh6p/Bf1xGVNc</w:t>
      </w:r>
    </w:p>
    <w:p>
      <w:pPr>
        <w:pStyle w:val="PreformattedText"/>
        <w:bidi w:val="0"/>
        <w:spacing w:before="0" w:after="0"/>
        <w:jc w:val="left"/>
        <w:rPr/>
      </w:pPr>
      <w:r>
        <w:rPr/>
        <w:t>8UX5CgNQVqow6w+1rCIpcPftP4fd+TMVNKf7GlNXLG98vH/qdkPwzekfTm/wDXtf1H6sFfTP0V/C/S</w:t>
      </w:r>
    </w:p>
    <w:p>
      <w:pPr>
        <w:pStyle w:val="PreformattedText"/>
        <w:bidi w:val="0"/>
        <w:spacing w:before="0" w:after="0"/>
        <w:jc w:val="left"/>
        <w:rPr/>
      </w:pPr>
      <w:r>
        <w:rPr/>
        <w:t>dR+q/rhs8G7Gi3H0LmWOfe+pNj9Itx2uD2PUb8P/AKnrUMKXa46h0pot0ypol9pGQds9ID0dsulMs+</w:t>
      </w:r>
    </w:p>
    <w:p>
      <w:pPr>
        <w:pStyle w:val="PreformattedText"/>
        <w:bidi w:val="0"/>
        <w:spacing w:before="0" w:after="0"/>
        <w:jc w:val="left"/>
        <w:rPr/>
      </w:pPr>
      <w:r>
        <w:rPr/>
        <w:t>0U2p0VVgGQng/rYrzR2yUaGzWqV6/ZpTYOz/8A5HbdRD3WzyxC+tKs9C90pPxofiu9Xfx2fiWNB03+</w:t>
      </w:r>
    </w:p>
    <w:p>
      <w:pPr>
        <w:pStyle w:val="PreformattedText"/>
        <w:bidi w:val="0"/>
        <w:spacing w:before="0" w:after="0"/>
        <w:jc w:val="left"/>
        <w:rPr/>
      </w:pPr>
      <w:r>
        <w:rPr/>
        <w:t>Gr8OFPtvU1D091HVU9D0ntdbsdZSbf8AhU/DYopYBTUmdcNnqNwpnjtWrUSNUyK83u6GrVqehPRjej</w:t>
      </w:r>
    </w:p>
    <w:p>
      <w:pPr>
        <w:pStyle w:val="PreformattedText"/>
        <w:bidi w:val="0"/>
        <w:spacing w:before="0" w:after="0"/>
        <w:jc w:val="left"/>
        <w:rPr/>
      </w:pPr>
      <w:r>
        <w:rPr/>
        <w:t>dmP7Vt3pBVcMedRUXKo7+s3NvHlLR9BzWrJ6T2il2IOaOovcFcuzCKvTgF6WEpX136y629b+r+qvUb</w:t>
      </w:r>
    </w:p>
    <w:p>
      <w:pPr>
        <w:pStyle w:val="PreformattedText"/>
        <w:bidi w:val="0"/>
        <w:spacing w:before="0" w:after="0"/>
        <w:jc w:val="left"/>
        <w:rPr/>
      </w:pPr>
      <w:r>
        <w:rPr/>
        <w:t>1I22t3vrnrnqjqrZ5+muqhNttTUdWzRDffUz8D/U25Q1Snat82uOCPqX0b3aXGCX8stPDUFHCaybLs</w:t>
      </w:r>
    </w:p>
    <w:p>
      <w:pPr>
        <w:pStyle w:val="PreformattedText"/>
        <w:bidi w:val="0"/>
        <w:spacing w:before="0" w:after="0"/>
        <w:jc w:val="left"/>
        <w:rPr/>
      </w:pPr>
      <w:r>
        <w:rPr/>
        <w:t>6UKQ2YJusLYZNr630+obxmNsw9TaG3KjHK9urcrH1vA+7PPHqzpjf/AFK6r2PojoySv6y6i9UavpiD</w:t>
      </w:r>
    </w:p>
    <w:p>
      <w:pPr>
        <w:pStyle w:val="PreformattedText"/>
        <w:bidi w:val="0"/>
        <w:spacing w:before="0" w:after="0"/>
        <w:jc w:val="left"/>
        <w:rPr/>
      </w:pPr>
      <w:r>
        <w:rPr/>
        <w:t>pioheg2LffUKj2CpO1dKeoEFRiydKfiI6QrRHS9e01i1fQbbLVSs+WRXtVUUe0quWZFW7W6qO/8A/w</w:t>
      </w:r>
    </w:p>
    <w:p>
      <w:pPr>
        <w:pStyle w:val="PreformattedText"/>
        <w:bidi w:val="0"/>
        <w:spacing w:before="0" w:after="0"/>
        <w:jc w:val="left"/>
        <w:rPr/>
      </w:pPr>
      <w:r>
        <w:rPr/>
        <w:t>B1O+Os10s6hpqgVah3Wu27c8yt7hXlka/Dp6hbdsH9pj6VenfQ9WNz6D9Htk6p9NOo99oHSPZ+rev9</w:t>
      </w:r>
    </w:p>
    <w:p>
      <w:pPr>
        <w:pStyle w:val="PreformattedText"/>
        <w:bidi w:val="0"/>
        <w:spacing w:before="0" w:after="0"/>
        <w:jc w:val="left"/>
        <w:rPr/>
      </w:pPr>
      <w:r>
        <w:rPr/>
        <w:t>5hmpvU31Ap1gijT8pufX8qxU+Cj3KehhdAgZtK/07UYekRWLlqdVWUbuOStq34p1tqQPsVQhAhXH3g</w:t>
      </w:r>
    </w:p>
    <w:p>
      <w:pPr>
        <w:pStyle w:val="PreformattedText"/>
        <w:bidi w:val="0"/>
        <w:spacing w:before="0" w:after="0"/>
        <w:jc w:val="left"/>
        <w:rPr/>
      </w:pPr>
      <w:r>
        <w:rPr/>
        <w:t>ttF/DPsZ2urln2GkRJUWb+74YMS0bMGWH2r3q4R7jdvct74t/Nr1FRVG0M1skvfzjOGzAoSuptPz+/</w:t>
      </w:r>
    </w:p>
    <w:p>
      <w:pPr>
        <w:pStyle w:val="PreformattedText"/>
        <w:bidi w:val="0"/>
        <w:spacing w:before="0" w:after="0"/>
        <w:jc w:val="left"/>
        <w:rPr/>
      </w:pPr>
      <w:r>
        <w:rPr/>
        <w:t>7XzrCHr3+0K/EHVU8xqqLp7dOn+jqN5PbEi0/TfTW10vtEoxDyCsaotc5Y+bNrxvphxtHpGsyKFVQo</w:t>
      </w:r>
    </w:p>
    <w:p>
      <w:pPr>
        <w:pStyle w:val="PreformattedText"/>
        <w:bidi w:val="0"/>
        <w:spacing w:before="0" w:after="0"/>
        <w:jc w:val="left"/>
        <w:rPr/>
      </w:pPr>
      <w:r>
        <w:rPr/>
        <w:t>xX2LOt6KU0tjpk89QlvxTz92qWL2ZEdYsXdpJCnuCVHSMJHCrqwSONwVDN/wAWOkUBUswsLw6ysWy4</w:t>
      </w:r>
    </w:p>
    <w:p>
      <w:pPr>
        <w:pStyle w:val="PreformattedText"/>
        <w:bidi w:val="0"/>
        <w:spacing w:before="0" w:after="0"/>
        <w:jc w:val="left"/>
        <w:rPr/>
      </w:pPr>
      <w:r>
        <w:rPr/>
        <w:t>gyaQRQ2jjp5KwSxLIqgKk6s+ALClq4rYwqZZjiwYBFyZ7tjrXTG4pHG0UV3mJGWcKpF+SWhhWJaqSo</w:t>
      </w:r>
    </w:p>
    <w:p>
      <w:pPr>
        <w:pStyle w:val="PreformattedText"/>
        <w:bidi w:val="0"/>
        <w:spacing w:before="0" w:after="0"/>
        <w:jc w:val="left"/>
        <w:rPr/>
      </w:pPr>
      <w:r>
        <w:rPr/>
        <w:t>eWvIRoqlZVppBIspzHtzQNFHUMEABAvZMsdMpZHIgadIN0dXueuPhBju001buLwRxe9VVWQliH5eoV</w:t>
      </w:r>
    </w:p>
    <w:p>
      <w:pPr>
        <w:pStyle w:val="PreformattedText"/>
        <w:bidi w:val="0"/>
        <w:spacing w:before="0" w:after="0"/>
        <w:jc w:val="left"/>
        <w:rPr/>
      </w:pPr>
      <w:r>
        <w:rPr/>
        <w:t>3OcRedwGRBLCUV+CfoY/SKUE5vy6tAWypgB/dGOc9J7UECK0ruWqCIb07e2hilm29Ze6nseTduXXtx</w:t>
      </w:r>
    </w:p>
    <w:p>
      <w:pPr>
        <w:pStyle w:val="PreformattedText"/>
        <w:bidi w:val="0"/>
        <w:spacing w:before="0" w:after="0"/>
        <w:jc w:val="left"/>
        <w:rPr/>
      </w:pPr>
      <w:r>
        <w:rPr/>
        <w:t>1SpkRkY0EEEnh55vPjM038PGSnd5IIFZqhcSlR7k6uGhAVQREQMC7BUvJ36K5QjDeENmUpiedt1fVh</w:t>
      </w:r>
    </w:p>
    <w:p>
      <w:pPr>
        <w:pStyle w:val="PreformattedText"/>
        <w:bidi w:val="0"/>
        <w:spacing w:before="0" w:after="0"/>
        <w:jc w:val="left"/>
        <w:rPr/>
      </w:pPr>
      <w:r>
        <w:rPr/>
        <w:t>KL22VhKPaqZg9M6xpAE9uKIGCEyl8XHuBV9uQ3yZXWQ/Rq+ZS94g1HSoFVMltllGk7P78X5hXeBIo6</w:t>
      </w:r>
    </w:p>
    <w:p>
      <w:pPr>
        <w:pStyle w:val="PreformattedText"/>
        <w:bidi w:val="0"/>
        <w:spacing w:before="0" w:after="0"/>
        <w:jc w:val="left"/>
        <w:rPr/>
      </w:pPr>
      <w:r>
        <w:rPr/>
        <w:t>aSGBXVSqBGEo9plDEzKw9tsmX9H6WAkhQPBo0KHVmAxfe5vygHe6gQCGNmeeCWSMLBGKhlhjgOXtQS</w:t>
      </w:r>
    </w:p>
    <w:p>
      <w:pPr>
        <w:pStyle w:val="PreformattedText"/>
        <w:bidi w:val="0"/>
        <w:spacing w:before="0" w:after="0"/>
        <w:jc w:val="left"/>
        <w:rPr/>
      </w:pPr>
      <w:r>
        <w:rPr/>
        <w:t>BPcSJjL9ByaNgTfu0pqlrEDtA3dhUKZYm+6PsxtQu009PTtsMlTL7cjijgfe5aqpQrL7TtVJP7pwQZ</w:t>
      </w:r>
    </w:p>
    <w:p>
      <w:pPr>
        <w:pStyle w:val="PreformattedText"/>
        <w:bidi w:val="0"/>
        <w:spacing w:before="0" w:after="0"/>
        <w:jc w:val="left"/>
        <w:rPr/>
      </w:pPr>
      <w:r>
        <w:rPr/>
        <w:t>cAAeyWK45LrAlzV3qN/Zvf+UdVS1PSvifW0x+zyxtDKVkhT8nJPjHKhEa1CSVQcN7U8zFwgRWDWK4Z</w:t>
      </w:r>
    </w:p>
    <w:p>
      <w:pPr>
        <w:pStyle w:val="PreformattedText"/>
        <w:bidi w:val="0"/>
        <w:spacing w:before="0" w:after="0"/>
        <w:jc w:val="left"/>
        <w:rPr/>
      </w:pPr>
      <w:r>
        <w:rPr/>
        <w:t>fqW+nU2HboSuijurzdZTLek4yH5xOWpnInlSGX2YoDdzA0qIcI0SRonmuoaR8UP6S30qvK7XZN5gCo</w:t>
      </w:r>
    </w:p>
    <w:p>
      <w:pPr>
        <w:pStyle w:val="PreformattedText"/>
        <w:bidi w:val="0"/>
        <w:spacing w:before="0" w:after="0"/>
        <w:jc w:val="left"/>
        <w:rPr/>
      </w:pPr>
      <w:r>
        <w:rPr/>
        <w:t>tx/wATF2e8odhdjFoUYQiT8nJEE9pJJJYlMHuLT5tTuisWd/cK3JJB5b9OmIqinmQLWguGNS2XAzeB</w:t>
      </w:r>
    </w:p>
    <w:p>
      <w:pPr>
        <w:pStyle w:val="PreformattedText"/>
        <w:bidi w:val="0"/>
        <w:spacing w:before="0" w:after="0"/>
        <w:jc w:val="left"/>
        <w:rPr/>
      </w:pPr>
      <w:r>
        <w:rPr/>
        <w:t>6qLa4JjtNPLTyLMXrJIAEBkxDD8y9TaoSJmUhbAq7dpde1Q7LKmrohYfcv0m5pRP79g1VlK92DJxUT</w:t>
      </w:r>
    </w:p>
    <w:p>
      <w:pPr>
        <w:pStyle w:val="PreformattedText"/>
        <w:bidi w:val="0"/>
        <w:spacing w:before="0" w:after="0"/>
        <w:jc w:val="left"/>
        <w:rPr/>
      </w:pPr>
      <w:r>
        <w:rPr/>
        <w:t>RwUb0cCsHV0neOjSslEwNQ9RPKjn3HWJFCHjBWxYZaxVhWzSkF0+jabqBpDOoX19XXGZiM4khjiNFS</w:t>
      </w:r>
    </w:p>
    <w:p>
      <w:pPr>
        <w:pStyle w:val="PreformattedText"/>
        <w:bidi w:val="0"/>
        <w:spacing w:before="0" w:after="0"/>
        <w:jc w:val="left"/>
        <w:rPr/>
      </w:pPr>
      <w:r>
        <w:rPr/>
        <w:t>MsFQ0Zefb7zRSRZSwSCRTl2GQoHOea2iK6xgsrvhYluPCaCKbKb3a3s5ZoK+aKnaGkp6SWCXsqBULQ</w:t>
      </w:r>
    </w:p>
    <w:p>
      <w:pPr>
        <w:pStyle w:val="PreformattedText"/>
        <w:bidi w:val="0"/>
        <w:spacing w:before="0" w:after="0"/>
        <w:jc w:val="left"/>
        <w:rPr/>
      </w:pPr>
      <w:r>
        <w:rPr/>
        <w:t>TSuw7hLCzozwDAcW+kr5+rRs5YLYfwyuwpkgsxU/PB/sg5AIhAtKGgZXxZx4kMEvci9puLn/DpqqQr</w:t>
      </w:r>
    </w:p>
    <w:p>
      <w:pPr>
        <w:pStyle w:val="PreformattedText"/>
        <w:bidi w:val="0"/>
        <w:spacing w:before="0" w:after="0"/>
        <w:jc w:val="left"/>
        <w:rPr/>
      </w:pPr>
      <w:r>
        <w:rPr/>
        <w:t>X4CAzglQvyd6Jx1XssWdpbrLGBk2IdbszMFlUF73tzwSuOpTqhVYm97iHUpmoFC24ROE00pBaGN0gZ</w:t>
      </w:r>
    </w:p>
    <w:p>
      <w:pPr>
        <w:pStyle w:val="PreformattedText"/>
        <w:bidi w:val="0"/>
        <w:spacing w:before="0" w:after="0"/>
        <w:jc w:val="left"/>
        <w:rPr/>
      </w:pPr>
      <w:r>
        <w:rPr/>
        <w:t>V9xoYYS6NI/wBbJiXIJviDcldFTxe+g3foxdRXQLvbze2JNLASkcQAVJZJGwgkV1USEoGe5JcqfNgR</w:t>
      </w:r>
    </w:p>
    <w:p>
      <w:pPr>
        <w:pStyle w:val="PreformattedText"/>
        <w:bidi w:val="0"/>
        <w:spacing w:before="0" w:after="0"/>
        <w:jc w:val="left"/>
        <w:rPr/>
      </w:pPr>
      <w:r>
        <w:rPr/>
        <w:t>9Hce7VNlwU6QkBschqQIhJTG5JkiV0AZCzPCW95ltjHK3e+R5HkY5aSFJ1teND2Ww70GbgjrLTxgyF</w:t>
      </w:r>
    </w:p>
    <w:p>
      <w:pPr>
        <w:pStyle w:val="PreformattedText"/>
        <w:bidi w:val="0"/>
        <w:spacing w:before="0" w:after="0"/>
        <w:jc w:val="left"/>
        <w:rPr/>
      </w:pPr>
      <w:r>
        <w:rPr/>
        <w:t>Y095mBDXnYWcIVa5W9iPm3+LSK4OSqL2UR9Jr3J4sY8pFGcJaeUK0jFgFVgMyO5AXF1JC3HBB0pQ/E</w:t>
      </w:r>
    </w:p>
    <w:p>
      <w:pPr>
        <w:pStyle w:val="PreformattedText"/>
        <w:bidi w:val="0"/>
        <w:spacing w:before="0" w:after="0"/>
        <w:jc w:val="left"/>
        <w:rPr/>
      </w:pPr>
      <w:r>
        <w:rPr/>
        <w:t>3tDOmfttD0TK0OCmTGNpc2DBpQy2wDlZg2GAuAScce7t02mrGzKp4xNViN1jlYRanESvGJkknLKB3S</w:t>
      </w:r>
    </w:p>
    <w:p>
      <w:pPr>
        <w:pStyle w:val="PreformattedText"/>
        <w:bidi w:val="0"/>
        <w:spacing w:before="0" w:after="0"/>
        <w:jc w:val="left"/>
        <w:rPr/>
      </w:pPr>
      <w:r>
        <w:rPr/>
        <w:t>xgEM1iGU3RUIPn6bs2urdOzAYksB60xMrMSVAXWPjNRJFg8Eq3l/glpIyioEk926RKHRfcFkKELjfN</w:t>
      </w:r>
    </w:p>
    <w:p>
      <w:pPr>
        <w:pStyle w:val="PreformattedText"/>
        <w:bidi w:val="0"/>
        <w:spacing w:before="0" w:after="0"/>
        <w:jc w:val="left"/>
        <w:rPr/>
      </w:pPr>
      <w:r>
        <w:rPr/>
        <w:t>b46zpSo1GAcbt+rf2w2ZlGjagTBlULFGkAR3pxmJnmdGaQk+9ExK2pwiqSeSGy5x1oq1gyGggsbefm</w:t>
      </w:r>
    </w:p>
    <w:p>
      <w:pPr>
        <w:pStyle w:val="PreformattedText"/>
        <w:bidi w:val="0"/>
        <w:spacing w:before="0" w:after="0"/>
        <w:jc w:val="left"/>
        <w:rPr/>
      </w:pPr>
      <w:r>
        <w:rPr/>
        <w:t>menTORqtugGEPznsCmKU1JPJTylsahjJT1RcxkxzQGQrFACgW64sVfn40HYts5p1CR7qtw/wCofaLX</w:t>
      </w:r>
    </w:p>
    <w:p>
      <w:pPr>
        <w:pStyle w:val="PreformattedText"/>
        <w:bidi w:val="0"/>
        <w:spacing w:before="0" w:after="0"/>
        <w:jc w:val="left"/>
        <w:rPr/>
      </w:pPr>
      <w:r>
        <w:rPr/>
        <w:t>yQkqD+Gcj3CrC10NKkB9x6eoKRUUEsatDIbLRyfly6QZuy2FwR2nt0NZu2IwXeUry6j5oKUkogF3+0</w:t>
      </w:r>
    </w:p>
    <w:p>
      <w:pPr>
        <w:pStyle w:val="PreformattedText"/>
        <w:bidi w:val="0"/>
        <w:spacing w:before="0" w:after="0"/>
        <w:jc w:val="left"/>
        <w:rPr/>
      </w:pPr>
      <w:r>
        <w:rPr/>
        <w:t>0TZ92qY6uX26krVAMkYUlJ0DtflRYDJWIAtYrjZdG9d3Z0vqBwA6QuwpWWoeDHmjc0lZ7lQ89QkTww</w:t>
      </w:r>
    </w:p>
    <w:p>
      <w:pPr>
        <w:pStyle w:val="PreformattedText"/>
        <w:bidi w:val="0"/>
        <w:spacing w:before="0" w:after="0"/>
        <w:jc w:val="left"/>
        <w:rPr/>
      </w:pPr>
      <w:r>
        <w:rPr/>
        <w:t>xCYVFTEJXSSMzR+2HcmZEj88tjkt7Niul1Fq0QilsS38Mum6VgAoyCmMUhganEbV8FOqZGodFlqplR</w:t>
      </w:r>
    </w:p>
    <w:p>
      <w:pPr>
        <w:pStyle w:val="PreformattedText"/>
        <w:bidi w:val="0"/>
        <w:spacing w:before="0" w:after="0"/>
        <w:jc w:val="left"/>
        <w:rPr/>
      </w:pPr>
      <w:r>
        <w:rPr/>
        <w:t>WB9z20Qe7CbrfFsrnxqqgApizDL75as/bNamWHSCKualkxBE1VLnMFAVYoRBYpGysO4qe1grAYE44t</w:t>
      </w:r>
    </w:p>
    <w:p>
      <w:pPr>
        <w:pStyle w:val="PreformattedText"/>
        <w:bidi w:val="0"/>
        <w:spacing w:before="0" w:after="0"/>
        <w:jc w:val="left"/>
        <w:rPr/>
      </w:pPr>
      <w:r>
        <w:rPr/>
        <w:t>zpJxZV0N/wCWaafbKSMQomII8YFPtSB45xHGzEo+bMCwMLC7oF+b8/OoLYHT3YeRJO9owjuWnl9to5</w:t>
      </w:r>
    </w:p>
    <w:p>
      <w:pPr>
        <w:pStyle w:val="PreformattedText"/>
        <w:bidi w:val="0"/>
        <w:spacing w:before="0" w:after="0"/>
        <w:jc w:val="left"/>
        <w:rPr/>
      </w:pPr>
      <w:r>
        <w:rPr/>
        <w:t>VpVDo8eUhUs63YMLFzcNGLADxo0DLYm179fP6QclyB1n6RP9mh1YnW39nx+Dnf0qvzh/8ArGdKbLVy</w:t>
      </w:r>
    </w:p>
    <w:p>
      <w:pPr>
        <w:pStyle w:val="PreformattedText"/>
        <w:bidi w:val="0"/>
        <w:spacing w:before="0" w:after="0"/>
        <w:jc w:val="left"/>
        <w:rPr/>
      </w:pPr>
      <w:r>
        <w:rPr/>
        <w:t>sCpau6cSr2KrjLHkqhocA3P+7+Nef9IoV23aQw1Zr7vvDKdak5Kq19J3iAHkm5PaW+sXFicGNrXIXJ</w:t>
      </w:r>
    </w:p>
    <w:p>
      <w:pPr>
        <w:pStyle w:val="PreformattedText"/>
        <w:bidi w:val="0"/>
        <w:spacing w:before="0" w:after="0"/>
        <w:jc w:val="left"/>
        <w:rPr/>
      </w:pPr>
      <w:r>
        <w:rPr/>
        <w:t>SDcrfWGwvfrG5r4zLZAktfheA4WwZjyVNr5AHi5sMdHg3hF7ze203AutvggFeT3svaHt+ngrx4v8Y6</w:t>
      </w:r>
    </w:p>
    <w:p>
      <w:pPr>
        <w:pStyle w:val="PreformattedText"/>
        <w:bidi w:val="0"/>
        <w:spacing w:before="0" w:after="0"/>
        <w:jc w:val="left"/>
        <w:rPr/>
      </w:pPr>
      <w:r>
        <w:rPr/>
        <w:t>oqRqRJk1sYsAcceMTibXPJQ2IxIFlJHi/OoASbAXMGOLg8lRzj5JsSAMbAXItYeLHT5IoC4vexZWDx</w:t>
      </w:r>
    </w:p>
    <w:p>
      <w:pPr>
        <w:pStyle w:val="PreformattedText"/>
        <w:bidi w:val="0"/>
        <w:spacing w:before="0" w:after="0"/>
        <w:jc w:val="left"/>
        <w:rPr/>
      </w:pPr>
      <w:r>
        <w:rPr/>
        <w:t>i5JBsAbseLZCxW9r86kk3AIKHtuCwJYkhY7EqVxvZsg3Fr2bLVC+t/GSbNl9YyuQUDKSxQFgucdr3N</w:t>
      </w:r>
    </w:p>
    <w:p>
      <w:pPr>
        <w:pStyle w:val="PreformattedText"/>
        <w:bidi w:val="0"/>
        <w:spacing w:before="0" w:after="0"/>
        <w:jc w:val="left"/>
        <w:rPr/>
      </w:pPr>
      <w:r>
        <w:rPr/>
        <w:t>j8Dj5a+rknBdQWFyRdrKt+SSrOgJFwVHzz/LqSRVLfbtI4xICYsDcsB5It9wb6UqnLUaSRyjAFSLWG</w:t>
      </w:r>
    </w:p>
    <w:p>
      <w:pPr>
        <w:pStyle w:val="PreformattedText"/>
        <w:bidi w:val="0"/>
        <w:spacing w:before="0" w:after="0"/>
        <w:jc w:val="left"/>
        <w:rPr/>
      </w:pPr>
      <w:r>
        <w:rPr/>
        <w:t>KAKLr2r/uxbkjDyDb9LX0wADgJI9iKk9o7Wue0tgq42Qm5+e7z8Pq5IYpjcqMWIIFlJUoMRa64gF2t</w:t>
      </w:r>
    </w:p>
    <w:p>
      <w:pPr>
        <w:pStyle w:val="PreformattedText"/>
        <w:bidi w:val="0"/>
        <w:spacing w:before="0" w:after="0"/>
        <w:jc w:val="left"/>
        <w:rPr/>
      </w:pPr>
      <w:r>
        <w:rPr/>
        <w:t>axHF8chqSRsAciwJJJJW447ASASOCSC1hbx/i1nmibKbBhay8FyDYFgbjtyN0AHBHP8Aw46F+UyTqb</w:t>
      </w:r>
    </w:p>
    <w:p>
      <w:pPr>
        <w:pStyle w:val="PreformattedText"/>
        <w:bidi w:val="0"/>
        <w:spacing w:before="0" w:after="0"/>
        <w:jc w:val="left"/>
        <w:rPr/>
      </w:pPr>
      <w:r>
        <w:rPr/>
        <w:t>+P3qKfpD8Bv4z+paWdaaq2z8M/q2aSoDkMs9Z0zVbZGWYcO2NdKq+OJLeW0zYgDtexXGmYP2ZO61hy</w:t>
      </w:r>
    </w:p>
    <w:p>
      <w:pPr>
        <w:pStyle w:val="PreformattedText"/>
        <w:bidi w:val="0"/>
        <w:spacing w:before="0" w:after="0"/>
        <w:jc w:val="left"/>
        <w:rPr/>
      </w:pPr>
      <w:r>
        <w:rPr/>
        <w:t>z8t4IIaeihuVEdNTKzeGBWIKFP2PH+WvQGx66X8mclTug9LzQqoZc3P6ciOAFJLHK/knnn76nq73+J</w:t>
      </w:r>
    </w:p>
    <w:p>
      <w:pPr>
        <w:pStyle w:val="PreformattedText"/>
        <w:bidi w:val="0"/>
        <w:spacing w:before="0" w:after="0"/>
        <w:jc w:val="left"/>
        <w:rPr/>
      </w:pPr>
      <w:r>
        <w:rPr/>
        <w:t>WoPgRMpyzBY7C9mLKzMyXuOBbkeP2P1asZKdBKmzfwhmG7rtGy4kW8qVLLwxK/0+nUfTE9ZYPS+hmj</w:t>
      </w:r>
    </w:p>
    <w:p>
      <w:pPr>
        <w:pStyle w:val="PreformattedText"/>
        <w:bidi w:val="0"/>
        <w:spacing w:before="0" w:after="0"/>
        <w:jc w:val="left"/>
        <w:rPr/>
      </w:pPr>
      <w:r>
        <w:rPr/>
        <w:t>3jJicBsFBsQL5EXsSP8AqBogStwRyyrg6jgZlQVJN1IIVCR2qqlrZEfe7aoBgOItJMLiA4DsW8KMTi</w:t>
      </w:r>
    </w:p>
    <w:p>
      <w:pPr>
        <w:pStyle w:val="PreformattedText"/>
        <w:bidi w:val="0"/>
        <w:spacing w:before="0" w:after="0"/>
        <w:jc w:val="left"/>
        <w:rPr/>
      </w:pPr>
      <w:r>
        <w:rPr/>
        <w:t>QSAQSx4+PGg4HQyRdfbVgzB7KeFRlWQWT6rKO0c/HOj7uPe8mRgd6xCkefP6TZUAUBhkt2diZZAAeM</w:t>
      </w:r>
    </w:p>
    <w:p>
      <w:pPr>
        <w:pStyle w:val="PreformattedText"/>
        <w:bidi w:val="0"/>
        <w:spacing w:before="0" w:after="0"/>
        <w:jc w:val="left"/>
        <w:rPr/>
      </w:pPr>
      <w:r>
        <w:rPr/>
        <w:t>ZCVFybEC+gIItfrD7261yYqigLd0jVWLWkcyyMAi5EELIpa/xxplN+GXGKdbnQ3tNQAsdwkCsQbx+y</w:t>
      </w:r>
    </w:p>
    <w:p>
      <w:pPr>
        <w:pStyle w:val="PreformattedText"/>
        <w:bidi w:val="0"/>
        <w:spacing w:before="0" w:after="0"/>
        <w:jc w:val="left"/>
        <w:rPr/>
      </w:pPr>
      <w:r>
        <w:rPr/>
        <w:t>HvH5OIMtyzN+4GmuA6kgawRkDYk2jhZBEAp/KvIzBgDApwXEWBva4FlNuedKNNgdQPPwjAQdekdQSs</w:t>
      </w:r>
    </w:p>
    <w:p>
      <w:pPr>
        <w:pStyle w:val="PreformattedText"/>
        <w:bidi w:val="0"/>
        <w:spacing w:before="0" w:after="0"/>
        <w:jc w:val="left"/>
        <w:rPr/>
      </w:pPr>
      <w:r>
        <w:rPr/>
        <w:t>VluIgVXlVSJBZXy9wtbFuHs3yfH21SEWMogG3smY5WT23MisrF8VEMK8sSOM1tfkn9v1aInSxJs0pg</w:t>
      </w:r>
    </w:p>
    <w:p>
      <w:pPr>
        <w:pStyle w:val="PreformattedText"/>
        <w:bidi w:val="0"/>
        <w:spacing w:before="0" w:after="0"/>
        <w:jc w:val="left"/>
        <w:rPr/>
      </w:pPr>
      <w:r>
        <w:rPr/>
        <w:t>DcDjF0JCIhC2DsVBWIAc4ZnEWxBU2t/XydUUub3tAzPgJn3omjMXBe4Ze1SQCtnwOI4yHAIsLagbIE</w:t>
      </w:r>
    </w:p>
    <w:p>
      <w:pPr>
        <w:pStyle w:val="PreformattedText"/>
        <w:bidi w:val="0"/>
        <w:spacing w:before="0" w:after="0"/>
        <w:jc w:val="left"/>
        <w:rPr/>
      </w:pPr>
      <w:r>
        <w:rPr/>
        <w:t>cCZWBteaXvEE/hYkgswU3BCXsSSOAOf3y0a6AArIwAOhN/Pm8RksZWPtDtDEESSA2CAXLA+bfH/1GP</w:t>
      </w:r>
    </w:p>
    <w:p>
      <w:pPr>
        <w:pStyle w:val="PreformattedText"/>
        <w:bidi w:val="0"/>
        <w:spacing w:before="0" w:after="0"/>
        <w:jc w:val="left"/>
        <w:rPr/>
      </w:pPr>
      <w:r>
        <w:rPr/>
        <w:t>Z720vLUFRq3AxtGVDK+LqgbGxkckXte2Y7r2uNWLkeIWE2txpe0IwygANZmF2HBhzYHEKbMR4J0SG1</w:t>
      </w:r>
    </w:p>
    <w:p>
      <w:pPr>
        <w:pStyle w:val="PreformattedText"/>
        <w:bidi w:val="0"/>
        <w:spacing w:before="0" w:after="0"/>
        <w:jc w:val="left"/>
        <w:rPr/>
      </w:pPr>
      <w:r>
        <w:rPr/>
        <w:t>z0imA4f1++GIM5I2YKhAZMS0JLBbHJhiSFsb835LcabWquq7oDC3qxdNA5NzCUE3sy0bZ2KxumDNOo</w:t>
      </w:r>
    </w:p>
    <w:p>
      <w:pPr>
        <w:pStyle w:val="PreformattedText"/>
        <w:bidi w:val="0"/>
        <w:spacing w:before="0" w:after="0"/>
        <w:jc w:val="left"/>
        <w:rPr/>
      </w:pPr>
      <w:r>
        <w:rPr/>
        <w:t>Rf4hDsXTEMWK/Te3a2m0VLYnLHTUQarYErjxi1K8xaZY6pgv5aZGVZ40YmTA3IqLXTj7nItj5bTaYp</w:t>
      </w:r>
    </w:p>
    <w:p>
      <w:pPr>
        <w:pStyle w:val="PreformattedText"/>
        <w:bidi w:val="0"/>
        <w:spacing w:before="0" w:after="0"/>
        <w:jc w:val="left"/>
        <w:rPr/>
      </w:pPr>
      <w:r>
        <w:rPr/>
        <w:t>UamSDSZ6hLpifH/uPqSatFRTMZEWNpoIaiQxU1QssCtF7YaBmJZkVVIsysxTHNdLr1atasgJ3FjKVJ</w:t>
      </w:r>
    </w:p>
    <w:p>
      <w:pPr>
        <w:pStyle w:val="PreformattedText"/>
        <w:bidi w:val="0"/>
        <w:spacing w:before="0" w:after="0"/>
        <w:jc w:val="left"/>
        <w:rPr/>
      </w:pPr>
      <w:r>
        <w:rPr/>
        <w:t>KdFwOe0aVMhUyRmKI3lBZzTPEEkJYBPZiYjJirtmWyA4GWnU0CU3YjEsZRdmYKw0mkqqiwsKaM3BKp</w:t>
      </w:r>
    </w:p>
    <w:p>
      <w:pPr>
        <w:pStyle w:val="PreformattedText"/>
        <w:bidi w:val="0"/>
        <w:spacing w:before="0" w:after="0"/>
        <w:jc w:val="left"/>
        <w:rPr/>
      </w:pPr>
      <w:r>
        <w:rPr/>
        <w:t>FVSFpCzNkjRkKY5Pbya3lbA9x7dKKFxdmEYGxuOsaNJR+3JhSzXz7JYnRhGrR8x+4wvc93aQF++WoQ</w:t>
      </w:r>
    </w:p>
    <w:p>
      <w:pPr>
        <w:pStyle w:val="PreformattedText"/>
        <w:bidi w:val="0"/>
        <w:spacing w:before="0" w:after="0"/>
        <w:jc w:val="left"/>
        <w:rPr/>
      </w:pPr>
      <w:r>
        <w:rPr/>
        <w:t>oKBFLXGsrTUk6zKvTw1aS0U9TTtFLGyTsplRSAjXGMmUaqPLHINjbHxoqdYbOSQSpXlkqU2rIQRkJh</w:t>
      </w:r>
    </w:p>
    <w:p>
      <w:pPr>
        <w:pStyle w:val="PreformattedText"/>
        <w:bidi w:val="0"/>
        <w:spacing w:before="0" w:after="0"/>
        <w:jc w:val="left"/>
        <w:rPr/>
      </w:pPr>
      <w:r>
        <w:rPr/>
        <w:t>VjAQCvjRpSTIagSRIDLJIzu9gQsRJV8CCBxjji2l1T2pR895ukZTOK27Pli8lRKy1EbbpSSGN3VHZw</w:t>
      </w:r>
    </w:p>
    <w:p>
      <w:pPr>
        <w:pStyle w:val="PreformattedText"/>
        <w:bidi w:val="0"/>
        <w:spacing w:before="0" w:after="0"/>
        <w:jc w:val="left"/>
        <w:rPr/>
      </w:pPr>
      <w:r>
        <w:rPr/>
        <w:t>0EgVoVjCl6ew5CEEAkBMvOWtmzY0y1iqn28JmqjMBlBYTRTWGCSSL+7po5Z4yJCYS9W9KXkf2DKqmR</w:t>
      </w:r>
    </w:p>
    <w:p>
      <w:pPr>
        <w:pStyle w:val="PreformattedText"/>
        <w:bidi w:val="0"/>
        <w:spacing w:before="0" w:after="0"/>
        <w:jc w:val="left"/>
        <w:rPr/>
      </w:pPr>
      <w:r>
        <w:rPr/>
        <w:t>bytchQCqfdFyz7ZtLMWUlX18P4fmjKdFVZW3r/1j5TWRmOCOipKpDRiT25Vs4pqmZohJLPBUriFkyH</w:t>
      </w:r>
    </w:p>
    <w:p>
      <w:pPr>
        <w:pStyle w:val="PreformattedText"/>
        <w:bidi w:val="0"/>
        <w:spacing w:before="0" w:after="0"/>
        <w:jc w:val="left"/>
        <w:rPr/>
      </w:pPr>
      <w:r>
        <w:rPr/>
        <w:t>ulQbMuaeDrDs9F69RUS7Mpvp+sfWKhCWOPnuxtVe7MtPnQU0Kp7KCroJXmQhJpkYTXJV1cOoBRLBYO</w:t>
      </w:r>
    </w:p>
    <w:p>
      <w:pPr>
        <w:pStyle w:val="PreformattedText"/>
        <w:bidi w:val="0"/>
        <w:spacing w:before="0" w:after="0"/>
        <w:jc w:val="left"/>
        <w:rPr/>
      </w:pPr>
      <w:r>
        <w:rPr/>
        <w:t>3uctrqbTSK0yagC4jmX9Zg2V1LsQ7W9UzEoEff8A3TUCW00LSGedo5J/zDfxGLUqnBExxiIYAeSr8a</w:t>
      </w:r>
    </w:p>
    <w:p>
      <w:pPr>
        <w:pStyle w:val="PreformattedText"/>
        <w:bidi w:val="0"/>
        <w:spacing w:before="0" w:after="0"/>
        <w:jc w:val="left"/>
        <w:rPr/>
      </w:pPr>
      <w:r>
        <w:rPr/>
        <w:t>5IWpYso0X851FZSAO0DkxnXPSJHUY7dUrFDEUMy1VkSqkSMGZc6MA8ibFC58459vc9No7NKiuSwb2w</w:t>
      </w:r>
    </w:p>
    <w:p>
      <w:pPr>
        <w:pStyle w:val="PreformattedText"/>
        <w:bidi w:val="0"/>
        <w:spacing w:before="0" w:after="0"/>
        <w:jc w:val="left"/>
        <w:rPr/>
      </w:pPr>
      <w:r>
        <w:rPr/>
        <w:t>DTytZheROralWEXo6pZmjjkCSSKpaNnJBjcwl/p5yI8aU9a1gwJsISIS4sRIHvBUu4WL21DqLZF2UA</w:t>
      </w:r>
    </w:p>
    <w:p>
      <w:pPr>
        <w:pStyle w:val="PreformattedText"/>
        <w:bidi w:val="0"/>
        <w:spacing w:before="0" w:after="0"/>
        <w:jc w:val="left"/>
        <w:rPr/>
      </w:pPr>
      <w:r>
        <w:rPr/>
        <w:t>gZAhVHHI4Frt9OsFY5agYTYGuSLcJyldMiv0RpYKAe+47u6SxyNxawtqIx0EplvqOMIRmNsmRWwSxJ</w:t>
      </w:r>
    </w:p>
    <w:p>
      <w:pPr>
        <w:pStyle w:val="PreformattedText"/>
        <w:bidi w:val="0"/>
        <w:spacing w:before="0" w:after="0"/>
        <w:jc w:val="left"/>
        <w:rPr/>
      </w:pPr>
      <w:r>
        <w:rPr/>
        <w:t>J7HYhirBH5A+D+36stW1rA2veQBtDlpN2aJX7WGBZSsaoLEYhBkD+kseCbGw8aHJRbEAiRstbcJupU</w:t>
      </w:r>
    </w:p>
    <w:p>
      <w:pPr>
        <w:pStyle w:val="PreformattedText"/>
        <w:bidi w:val="0"/>
        <w:spacing w:before="0" w:after="0"/>
        <w:jc w:val="left"/>
        <w:rPr/>
      </w:pPr>
      <w:r>
        <w:rPr/>
        <w:t>97OSCoxVQGKtfK7lmFwQthx+1tPVdF1EXcWN+JisYikeUhiHGJKjuMi2wKjIguQPJNrY9vnRYlicjq</w:t>
      </w:r>
    </w:p>
    <w:p>
      <w:pPr>
        <w:pStyle w:val="PreformattedText"/>
        <w:bidi w:val="0"/>
        <w:spacing w:before="0" w:after="0"/>
        <w:jc w:val="left"/>
        <w:rPr/>
      </w:pPr>
      <w:r>
        <w:rPr/>
        <w:t>JV7C4GRisTBQhyfKS4bBMljxFhZmIHufN+bHTF0A3tWgE5HReWOUKl/ae7uRZZGACBDywDM5Ac3/AH</w:t>
      </w:r>
    </w:p>
    <w:p>
      <w:pPr>
        <w:pStyle w:val="PreformattedText"/>
        <w:bidi w:val="0"/>
        <w:spacing w:before="0" w:after="0"/>
        <w:jc w:val="left"/>
        <w:rPr/>
      </w:pPr>
      <w:r>
        <w:rPr/>
        <w:t>J/bRhVOmWshJW+7ux3GtMyyiJ5FIVe3FFcyO4VPaAcrYEN+/bdv5tLekouctZS16hYAjQxeCQJKuUj</w:t>
      </w:r>
    </w:p>
    <w:p>
      <w:pPr>
        <w:pStyle w:val="PreformattedText"/>
        <w:bidi w:val="0"/>
        <w:spacing w:before="0" w:after="0"/>
        <w:jc w:val="left"/>
        <w:rPr/>
      </w:pPr>
      <w:r>
        <w:rPr/>
        <w:t>XeMxFshJ2y5DlU4VSQtgSCS927e7QLVFFgzAtcQ2U1AQoxMfQTUzGMCOJO5ojFUTmTFwty2MYBm7wy</w:t>
      </w:r>
    </w:p>
    <w:p>
      <w:pPr>
        <w:pStyle w:val="PreformattedText"/>
        <w:bidi w:val="0"/>
        <w:spacing w:before="0" w:after="0"/>
        <w:jc w:val="left"/>
        <w:rPr/>
      </w:pPr>
      <w:r>
        <w:rPr/>
        <w:t>qPCm2Xadb0NPa6QKg2XozTIwqUKhysxbrCGTpAEWBGjvG5h9iR2ZqcSqAJVclVwsALhb97cLlrOtUq</w:t>
      </w:r>
    </w:p>
    <w:p>
      <w:pPr>
        <w:pStyle w:val="PreformattedText"/>
        <w:bidi w:val="0"/>
        <w:spacing w:before="0" w:after="0"/>
        <w:jc w:val="left"/>
        <w:rPr/>
      </w:pPr>
      <w:r>
        <w:rPr/>
        <w:t>/YlRuwiATnlracjE3syB6eSHKaL2wEjCRGUOiu0uWMTZBRd/qC9umutrFFxlZ5EC+QMKTJUCQ+/KI5</w:t>
      </w:r>
    </w:p>
    <w:p>
      <w:pPr>
        <w:pStyle w:val="PreformattedText"/>
        <w:bidi w:val="0"/>
        <w:spacing w:before="0" w:after="0"/>
        <w:jc w:val="left"/>
        <w:rPr/>
      </w:pPr>
      <w:r>
        <w:rPr/>
        <w:t>HEE8ASphgppKh4QpKmIt7rewGyYEXysvnHR0qrPURWYZnh3coqpcKWUG3e9kbTySAhG3BEQRrBH/tZ</w:t>
      </w:r>
    </w:p>
    <w:p>
      <w:pPr>
        <w:pStyle w:val="PreformattedText"/>
        <w:bidi w:val="0"/>
        <w:spacing w:before="0" w:after="0"/>
        <w:jc w:val="left"/>
        <w:rPr/>
      </w:pPr>
      <w:r>
        <w:rPr/>
        <w:t>knYlcSQojIMRYWxUlQVsMTrY1NSr3tZh9K8VSBuCF1vfz70VpQJFiBrFUpA3uxMJ2lLXkiKqJOOEIO</w:t>
      </w:r>
    </w:p>
    <w:p>
      <w:pPr>
        <w:pStyle w:val="PreformattedText"/>
        <w:bidi w:val="0"/>
        <w:spacing w:before="0" w:after="0"/>
        <w:jc w:val="left"/>
        <w:rPr/>
      </w:pPr>
      <w:r>
        <w:rPr/>
        <w:t>TXxyyUawI5R13zYb1t6bGAIbcERocEjqY3tHNJT+5HIKJ5DmkqXBHuNjIc/wDeWA/h/TrXXRauytkc</w:t>
      </w:r>
    </w:p>
    <w:p>
      <w:pPr>
        <w:pStyle w:val="PreformattedText"/>
        <w:bidi w:val="0"/>
        <w:spacing w:before="0" w:after="0"/>
        <w:jc w:val="left"/>
        <w:rPr/>
      </w:pPr>
      <w:r>
        <w:rPr/>
        <w:t>TzcN4zMHdKyMvDl5o7iFIHhPt7gzAwPMYBFFK0SgRyCzj6mRGYM54y8X1y0qAMqqXym002ZGJtfuzX</w:t>
      </w:r>
    </w:p>
    <w:p>
      <w:pPr>
        <w:pStyle w:val="PreformattedText"/>
        <w:bidi w:val="0"/>
        <w:spacing w:before="0" w:after="0"/>
        <w:jc w:val="left"/>
        <w:rPr/>
      </w:pPr>
      <w:r>
        <w:rPr/>
        <w:t>DBpD7Fa6CRFe0saWSQSRJGWRGDJdcWxNu3jXUpVHqAkobX8+fzmKoiqVXILpFZZ5o4wjwVmIldGSSs</w:t>
      </w:r>
    </w:p>
    <w:p>
      <w:pPr>
        <w:pStyle w:val="PreformattedText"/>
        <w:bidi w:val="0"/>
        <w:spacing w:before="0" w:after="0"/>
        <w:jc w:val="left"/>
        <w:rPr/>
      </w:pPr>
      <w:r>
        <w:rPr/>
        <w:t>guoDxOGimIsjHwF835P6tBWp47wU6eeaHTxuN4ZTScRJJLJTUwqEliVqn3Kh7r3IfckhQD2SA1gTZV</w:t>
      </w:r>
    </w:p>
    <w:p>
      <w:pPr>
        <w:pStyle w:val="PreformattedText"/>
        <w:bidi w:val="0"/>
        <w:spacing w:before="0" w:after="0"/>
        <w:jc w:val="left"/>
        <w:rPr/>
      </w:pPr>
      <w:r>
        <w:rPr/>
        <w:t>+rM31hYhXLIMsuN5pZSALmbZGnihYpRsppgskpWScqFlkCe4shurY+39N/0/fXRplm2cNiLKPPHWYm</w:t>
      </w:r>
    </w:p>
    <w:p>
      <w:pPr>
        <w:pStyle w:val="PreformattedText"/>
        <w:bidi w:val="0"/>
        <w:spacing w:before="0" w:after="0"/>
        <w:jc w:val="left"/>
        <w:rPr/>
      </w:pPr>
      <w:r>
        <w:rPr/>
        <w:t>F6hTLWZqIZIiI0jp5HkBxeOkUqcRlnHKWtkFkQE/py1zHyyN9D8JsprpzcsRmVWelX3FxLNLc0ywqq</w:t>
      </w:r>
    </w:p>
    <w:p>
      <w:pPr>
        <w:pStyle w:val="PreformattedText"/>
        <w:bidi w:val="0"/>
        <w:spacing w:before="0" w:after="0"/>
        <w:jc w:val="left"/>
        <w:rPr/>
      </w:pPr>
      <w:r>
        <w:rPr/>
        <w:t>wuE8KAZhgGPIv+zZZa37KiGkGSocu9u2/8lmascTqNISoK2piqSEraqGQGqT/ZhTI6ieGWLABoMUiM</w:t>
      </w:r>
    </w:p>
    <w:p>
      <w:pPr>
        <w:pStyle w:val="PreformattedText"/>
        <w:bidi w:val="0"/>
        <w:spacing w:before="0" w:after="0"/>
        <w:jc w:val="left"/>
        <w:rPr/>
      </w:pPr>
      <w:r>
        <w:rPr/>
        <w:t>ZS5HKhvhta8SRgH0/wCMQopneZcjEKdvzKSxyT1cqPKxkEkbBfzPscEBVNkIHtkE5cX4GuOMgxQrZW</w:t>
      </w:r>
    </w:p>
    <w:p>
      <w:pPr>
        <w:pStyle w:val="PreformattedText"/>
        <w:bidi w:val="0"/>
        <w:spacing w:before="0" w:after="0"/>
        <w:jc w:val="left"/>
        <w:rPr/>
      </w:pPr>
      <w:r>
        <w:rPr/>
        <w:t>PG06pxChgwbGFKiGYSVcEL1xMsRlp6oCcTTSRmIxLCscAIdMmjWwbJl7f1aJVXtTmhYJ1i8gUVvH8o</w:t>
      </w:r>
    </w:p>
    <w:p>
      <w:pPr>
        <w:pStyle w:val="PreformattedText"/>
        <w:bidi w:val="0"/>
        <w:spacing w:before="0" w:after="0"/>
        <w:jc w:val="left"/>
        <w:rPr/>
      </w:pPr>
      <w:r>
        <w:rPr/>
        <w:t>jEHMbU0hrIyskMkZUTmnEsEbk1KBl9yOqVjYqrAKVyxy1qp11p4hQbMfPn9YitTUgsQGNphKOoJbKP</w:t>
      </w:r>
    </w:p>
    <w:p>
      <w:pPr>
        <w:pStyle w:val="PreformattedText"/>
        <w:bidi w:val="0"/>
        <w:spacing w:before="0" w:after="0"/>
        <w:jc w:val="left"/>
        <w:rPr/>
      </w:pPr>
      <w:r>
        <w:rPr/>
        <w:t>c3lld3WqWeoCtDKJspZU9sSN7sT5lmyyCtmrZa1tasCmtjvcZg3UscRf1fCc/ImSFomgrvckbJFVZo</w:t>
      </w:r>
    </w:p>
    <w:p>
      <w:pPr>
        <w:pStyle w:val="PreformattedText"/>
        <w:bidi w:val="0"/>
        <w:spacing w:before="0" w:after="0"/>
        <w:jc w:val="left"/>
        <w:rPr/>
      </w:pPr>
      <w:r>
        <w:rPr/>
        <w:t>1hMLIfdlRlBlQ/SG7LN3FbAa0BLoigyzUUtkSLRFKGd5aeI08xgqog8sIyaNgszwLLCPdtIT7ZstwF</w:t>
      </w:r>
    </w:p>
    <w:p>
      <w:pPr>
        <w:pStyle w:val="PreformattedText"/>
        <w:bidi w:val="0"/>
        <w:spacing w:before="0" w:after="0"/>
        <w:jc w:val="left"/>
        <w:rPr/>
      </w:pPr>
      <w:r>
        <w:rPr/>
        <w:t>ORPOWk16DOCMjZhy935UbT2gAke2FH2h6SGaZIXpCVjjahT/aIqqCdZDPhXzVQMRUIuK4sqnLFrrbX</w:t>
      </w:r>
    </w:p>
    <w:p>
      <w:pPr>
        <w:pStyle w:val="PreformattedText"/>
        <w:bidi w:val="0"/>
        <w:spacing w:before="0" w:after="0"/>
        <w:jc w:val="left"/>
        <w:rPr/>
      </w:pPr>
      <w:r>
        <w:rPr/>
        <w:t>MNA0HUHdNpoWslUgA5f1ijQx2jjhgpMi9PPAlQ8ciSJIQ0QWSaY9pgPazFb4/uF12Nlr06VJ1dQ3eE</w:t>
      </w:r>
    </w:p>
    <w:p>
      <w:pPr>
        <w:pStyle w:val="PreformattedText"/>
        <w:bidi w:val="0"/>
        <w:spacing w:before="0" w:after="0"/>
        <w:jc w:val="left"/>
        <w:rPr/>
      </w:pPr>
      <w:r>
        <w:rPr/>
        <w:t>xVVqFiw7ujTaWKGU1JjjSCNRGoapq6X80wjQI8lREitYiRJMQuKgNifvoG2hHcsoxVYIRlFmP4ZhkR</w:t>
      </w:r>
    </w:p>
    <w:p>
      <w:pPr>
        <w:pStyle w:val="PreformattedText"/>
        <w:bidi w:val="0"/>
        <w:spacing w:before="0" w:after="0"/>
        <w:jc w:val="left"/>
        <w:rPr/>
      </w:pPr>
      <w:r>
        <w:rPr/>
        <w:t>Y+yWEzGjSWpWOqolElRLAoIjZFYPTquJK3vjme0htGoVg7eyTN6eK9L94R8qUlHQT0rzbeldIIIhUJ</w:t>
      </w:r>
    </w:p>
    <w:p>
      <w:pPr>
        <w:pStyle w:val="PreformattedText"/>
        <w:bidi w:val="0"/>
        <w:spacing w:before="0" w:after="0"/>
        <w:jc w:val="left"/>
        <w:rPr/>
      </w:pPr>
      <w:r>
        <w:rPr/>
        <w:t>7MlPRIwk/MFan8t/tDlAoJywbFWzPAYDstJ6RW2+ODdFtzZQ12up2qkcnWJ9okkjZ9pdocSjwzw06y</w:t>
      </w:r>
    </w:p>
    <w:p>
      <w:pPr>
        <w:pStyle w:val="PreformattedText"/>
        <w:bidi w:val="0"/>
        <w:spacing w:before="0" w:after="0"/>
        <w:jc w:val="left"/>
        <w:rPr/>
      </w:pPr>
      <w:r>
        <w:rPr/>
        <w:t>LJGs/uTNPRhQ+Kdp892CKz46CnsFMkFzkvyoyptgW9gb/aiNetJVwT+41IagwOsbrgZZcHd7CRabJV</w:t>
      </w:r>
    </w:p>
    <w:p>
      <w:pPr>
        <w:pStyle w:val="PreformattedText"/>
        <w:bidi w:val="0"/>
        <w:spacing w:before="0" w:after="0"/>
        <w:jc w:val="left"/>
        <w:rPr/>
      </w:pPr>
      <w:r>
        <w:rPr/>
        <w:t>SRwjC1mK4s2IXWersS6lDrCpbXY2J0EpXqfaH2+ukZ3gkWUhkkhU4XZLMoVkUgkn/h/fXH2qi9Gq1y</w:t>
      </w:r>
    </w:p>
    <w:p>
      <w:pPr>
        <w:pStyle w:val="PreformattedText"/>
        <w:bidi w:val="0"/>
        <w:spacing w:before="0" w:after="0"/>
        <w:jc w:val="left"/>
        <w:rPr/>
      </w:pPr>
      <w:r>
        <w:rPr/>
        <w:t>N7wnVoVFrUwQCpXmjjp/dp4VSKMsaqF1UFMiEE6suKU9hk8iBlOXHd2r3adsdVhZQuTX3YjaqagM53</w:t>
      </w:r>
    </w:p>
    <w:p>
      <w:pPr>
        <w:pStyle w:val="PreformattedText"/>
        <w:bidi w:val="0"/>
        <w:spacing w:before="0" w:after="0"/>
        <w:jc w:val="left"/>
        <w:rPr/>
      </w:pPr>
      <w:r>
        <w:rPr/>
        <w:t>VtvSxKNjLUwpJIKqEKTKaieURmneMM1IsjIGacxqysEGSsqpl867fTkCt1GU5wJILDlaFXmSKoIphA</w:t>
      </w:r>
    </w:p>
    <w:p>
      <w:pPr>
        <w:pStyle w:val="PreformattedText"/>
        <w:bidi w:val="0"/>
        <w:spacing w:before="0" w:after="0"/>
        <w:jc w:val="left"/>
        <w:rPr/>
      </w:pPr>
      <w:r>
        <w:rPr/>
        <w:t>9b7jyrUyRKkVSSqyJURUz3/JygdgJuz437Wx0tmYqWLAmNUg6O276sdTRzcT1JCU0ntyVbykVE1QhV</w:t>
      </w:r>
    </w:p>
    <w:p>
      <w:pPr>
        <w:pStyle w:val="PreformattedText"/>
        <w:bidi w:val="0"/>
        <w:spacing w:before="0" w:after="0"/>
        <w:jc w:val="left"/>
        <w:rPr/>
      </w:pPr>
      <w:r>
        <w:rPr/>
        <w:t>yxIdw1mvKwaTtEi6ssy0g7G4aCwAviMn7sR/Jxv70MdUklI/YJ5pspFVmzjnliVG9t1kCnGzNh2hRo</w:t>
      </w:r>
    </w:p>
    <w:p>
      <w:pPr>
        <w:pStyle w:val="PreformattedText"/>
        <w:bidi w:val="0"/>
        <w:spacing w:before="0" w:after="0"/>
        <w:jc w:val="left"/>
        <w:rPr/>
      </w:pPr>
      <w:r>
        <w:rPr/>
        <w:t>RUBBAA3pCDusw31880ZtRS0q0bRxZzvOzpUs6zvUzJ/CRKeBlMihFjyDG5X3FPGlnVQpGkgYHK50mk</w:t>
      </w:r>
    </w:p>
    <w:p>
      <w:pPr>
        <w:pStyle w:val="PreformattedText"/>
        <w:bidi w:val="0"/>
        <w:spacing w:before="0" w:after="0"/>
        <w:jc w:val="left"/>
        <w:rPr/>
      </w:pPr>
      <w:r>
        <w:rPr/>
        <w:t>nuCQVO4tG6SvM25UNHJ7VUqApLMZZFDYIS8bRiMlrs63HdoqdMlQzVMVvqF5pLkg2W+PeicZljlaGY</w:t>
      </w:r>
    </w:p>
    <w:p>
      <w:pPr>
        <w:pStyle w:val="PreformattedText"/>
        <w:bidi w:val="0"/>
        <w:spacing w:before="0" w:after="0"/>
        <w:jc w:val="left"/>
        <w:rPr/>
      </w:pPr>
      <w:r>
        <w:rPr/>
        <w:t>NT086tBFBTwN7QQPFIkzQRsTJjMyyKzXDDOzrcjSFdmYU2O75xjWROzDDeKxtKKSCqdHkDTo0kMdDE</w:t>
      </w:r>
    </w:p>
    <w:p>
      <w:pPr>
        <w:pStyle w:val="PreformattedText"/>
        <w:bidi w:val="0"/>
        <w:spacing w:before="0" w:after="0"/>
        <w:jc w:val="left"/>
        <w:rPr/>
      </w:pPr>
      <w:r>
        <w:rPr/>
        <w:t>mD+8wsqVTnFEJVbqFJcBx3Zc6NgoqFg296vtlq7VKR3NF6+tCK/mZiEig/MFIZQ1JTwgR4SEzuyxBi</w:t>
      </w:r>
    </w:p>
    <w:p>
      <w:pPr>
        <w:pStyle w:val="PreformattedText"/>
        <w:bidi w:val="0"/>
        <w:spacing w:before="0" w:after="0"/>
        <w:jc w:val="left"/>
        <w:rPr/>
      </w:pPr>
      <w:r>
        <w:rPr/>
        <w:t>siCJfdV5HZy0ZVFPjTAxIIvvQB2a6s39fNoSMP5cxRZUtR70FLEk0MrvRutShqaSX3goWRkCt2uF7p</w:t>
      </w:r>
    </w:p>
    <w:p>
      <w:pPr>
        <w:pStyle w:val="PreformattedText"/>
        <w:bidi w:val="0"/>
        <w:spacing w:before="0" w:after="0"/>
        <w:jc w:val="left"/>
        <w:rPr/>
      </w:pPr>
      <w:r>
        <w:rPr/>
        <w:t>GUouOjwdLq4xLDT+JWiw+WZ1UKf/KNijROYaimp6iYRNDUiNTCaOVXZMaqojuSsT4zOq3Vl7bl2x0o</w:t>
      </w:r>
    </w:p>
    <w:p>
      <w:pPr>
        <w:pStyle w:val="PreformattedText"/>
        <w:bidi w:val="0"/>
        <w:spacing w:before="0" w:after="0"/>
        <w:jc w:val="left"/>
        <w:rPr/>
      </w:pPr>
      <w:r>
        <w:rPr/>
        <w:t>Asb4hmX8MLn3lY2M9Y/7PP8AEH1/0j6W+sn4W/TebfDvn4kuuOgV6sp9gE0vVPqFseysaDZPTjp+Kk</w:t>
      </w:r>
    </w:p>
    <w:p>
      <w:pPr>
        <w:pStyle w:val="PreformattedText"/>
        <w:bidi w:val="0"/>
        <w:spacing w:before="0" w:after="0"/>
        <w:jc w:val="left"/>
        <w:rPr/>
      </w:pPr>
      <w:r>
        <w:rPr/>
        <w:t>ImEe477uHuVEB4qoFWJ0lT3VPZ2HYdk2zZqnaUkqV9n30z0tlxIbu+s3uzmbVX2hNp2FUqvT2eoSKq</w:t>
      </w:r>
    </w:p>
    <w:p>
      <w:pPr>
        <w:pStyle w:val="PreformattedText"/>
        <w:bidi w:val="0"/>
        <w:spacing w:before="0" w:after="0"/>
        <w:jc w:val="left"/>
        <w:rPr/>
      </w:pPr>
      <w:r>
        <w:rPr/>
        <w:t>JwKMrc3iVafS71Pt20/hV9Fulfwg+mXVPRtV1jVdW7Xv/wCIz1Zq1pa3oHq38Tv5COopPwdep9RU7M</w:t>
      </w:r>
    </w:p>
    <w:p>
      <w:pPr>
        <w:pStyle w:val="PreformattedText"/>
        <w:bidi w:val="0"/>
        <w:spacing w:before="0" w:after="0"/>
        <w:jc w:val="left"/>
        <w:rPr/>
      </w:pPr>
      <w:r>
        <w:rPr/>
        <w:t>0ux9AHpKro4KSpqGkjot2hVZl5li1iobdtPpr0z6Q2rblbZdj9HqqUVfeWo+K5FCd1mx9Xuwu1TZ2X</w:t>
      </w:r>
    </w:p>
    <w:p>
      <w:pPr>
        <w:pStyle w:val="PreformattedText"/>
        <w:bidi w:val="0"/>
        <w:spacing w:before="0" w:after="0"/>
        <w:jc w:val="left"/>
        <w:rPr/>
      </w:pPr>
      <w:r>
        <w:rPr/>
        <w:t>0ds1FWpNzVOt2ucPDFe9706rbVUzbNN05uOxbrJ0f/3R6i3LpPpPdusKaPdJ/Qn1K3divU34b/Xza/</w:t>
      </w:r>
    </w:p>
    <w:p>
      <w:pPr>
        <w:pStyle w:val="PreformattedText"/>
        <w:bidi w:val="0"/>
        <w:spacing w:before="0" w:after="0"/>
        <w:jc w:val="left"/>
        <w:rPr/>
      </w:pPr>
      <w:r>
        <w:rPr/>
        <w:t>zhO/fh53KWRf7sqqhZ6YR1KPSVBMLR1nYVaQbtdn3mZdQ3T/l7ZjctSpOy37PvN8n+UzsN6Ceje4+p</w:t>
      </w:r>
    </w:p>
    <w:p>
      <w:pPr>
        <w:pStyle w:val="PreformattedText"/>
        <w:bidi w:val="0"/>
        <w:spacing w:before="0" w:after="0"/>
        <w:jc w:val="left"/>
        <w:rPr/>
      </w:pPr>
      <w:r>
        <w:rPr/>
        <w:t>/Ww6QgSs9LPTv0fqt09SOtNwXeNsh6y/BrS7VTVnUXWx6d6qSaU9V+hXW2xRbgnS7olTTmaqjo6hG/</w:t>
      </w:r>
    </w:p>
    <w:p>
      <w:pPr>
        <w:pStyle w:val="PreformattedText"/>
        <w:bidi w:val="0"/>
        <w:spacing w:before="0" w:after="0"/>
        <w:jc w:val="left"/>
        <w:rPr/>
      </w:pPr>
      <w:r>
        <w:rPr/>
        <w:t>LU0wRt1ZtlpK7X2jaGxVFHO7NwUeLDm+TNexEV6NGqCFSjUydiNFVfW+Pd96Vpuvtf2lf4yZN2hoJ/</w:t>
      </w:r>
    </w:p>
    <w:p>
      <w:pPr>
        <w:pStyle w:val="PreformattedText"/>
        <w:bidi w:val="0"/>
        <w:spacing w:before="0" w:after="0"/>
        <w:jc w:val="left"/>
        <w:rPr/>
      </w:pPr>
      <w:r>
        <w:rPr/>
        <w:t>S/8ACd6T9EvuVTuE0UdJtPo1+FroWmp9w3XfodsXbE2+i6+6pnSSpraOGJKlpdymeLtozIrqmy0f9P</w:t>
      </w:r>
    </w:p>
    <w:p>
      <w:pPr>
        <w:pStyle w:val="PreformattedText"/>
        <w:bidi w:val="0"/>
        <w:spacing w:before="0" w:after="0"/>
        <w:jc w:val="left"/>
        <w:rPr/>
      </w:pPr>
      <w:r>
        <w:rPr/>
        <w:t>8AotqSOv8A792inF+d3dQzKPk5ahm5YK9rtPpGpWdDR9H00a4Q3CAZWNve8FXm9aWp+JX1e2/1g6x3</w:t>
      </w:r>
    </w:p>
    <w:p>
      <w:pPr>
        <w:pStyle w:val="PreformattedText"/>
        <w:bidi w:val="0"/>
        <w:spacing w:before="0" w:after="0"/>
        <w:jc w:val="left"/>
        <w:rPr/>
      </w:pPr>
      <w:r>
        <w:rPr/>
        <w:t>qHYel93j9KumOi+n9i9Pfw8UtVBDPtvoJ0xGT6e/iV/Cb1Hs8UpfqzbaSskqN12WnlqKjcFp+/Gspp</w:t>
      </w:r>
    </w:p>
    <w:p>
      <w:pPr>
        <w:pStyle w:val="PreformattedText"/>
        <w:bidi w:val="0"/>
        <w:spacing w:before="0" w:after="0"/>
        <w:jc w:val="left"/>
        <w:rPr/>
      </w:pPr>
      <w:r>
        <w:rPr/>
        <w:t>9ufl+jtlGz0lqbbth26ttjNVfIWKO3Mvw9XwlV6i7VtTVXQFbBV7u4vKvutKZ2+k3jqWuhkjbpn1G3</w:t>
      </w:r>
    </w:p>
    <w:p>
      <w:pPr>
        <w:pStyle w:val="PreformattedText"/>
        <w:bidi w:val="0"/>
        <w:spacing w:before="0" w:after="0"/>
        <w:jc w:val="left"/>
        <w:rPr/>
      </w:pPr>
      <w:r>
        <w:rPr/>
        <w:t>/wBVun0hpamsfbNs9LfxzdAbTEq1fT/VUEbiPoL8WlFSOqUcry09XuMkMOUnuLDUJ0gKSKVJ3aht62</w:t>
      </w:r>
    </w:p>
    <w:p>
      <w:pPr>
        <w:pStyle w:val="PreformattedText"/>
        <w:bidi w:val="0"/>
        <w:spacing w:before="0" w:after="0"/>
        <w:jc w:val="left"/>
        <w:rPr/>
      </w:pPr>
      <w:r>
        <w:rPr/>
        <w:t>nrL6u759UUr1npVaTNuNy5cx13VM7OehG59J+l3SXWH41eud3k6q6H9B9mHQPopL1HV7tt/qN176g1</w:t>
      </w:r>
    </w:p>
    <w:p>
      <w:pPr>
        <w:pStyle w:val="PreformattedText"/>
        <w:bidi w:val="0"/>
        <w:spacing w:before="0" w:after="0"/>
        <w:jc w:val="left"/>
        <w:rPr/>
      </w:pPr>
      <w:r>
        <w:rPr/>
        <w:t>8ku07H+Fv1w6QqdkK+pdB0HWu0ku6OUraKChT8yIlilTQ1qLmtsnoqigqUts3nrUnu6JzEv6l+GXE7</w:t>
      </w:r>
    </w:p>
    <w:p>
      <w:pPr>
        <w:pStyle w:val="PreformattedText"/>
        <w:bidi w:val="0"/>
        <w:spacing w:before="0" w:after="0"/>
        <w:jc w:val="left"/>
        <w:rPr/>
      </w:pPr>
      <w:r>
        <w:rPr/>
        <w:t>0Sm1PRZqm1oKT7PglFHXSoz8LH3eY+rp60qb8Fe2dRbr1H6k/2j3r3uHTW6dVbV1/PtPoPJ6gtPR9J</w:t>
      </w:r>
    </w:p>
    <w:p>
      <w:pPr>
        <w:pStyle w:val="PreformattedText"/>
        <w:bidi w:val="0"/>
        <w:spacing w:before="0" w:after="0"/>
        <w:jc w:val="left"/>
        <w:rPr/>
      </w:pPr>
      <w:r>
        <w:rPr/>
        <w:t>+qn4w+tj+X6PrN1WKgNZR9M9NiOA0lbCWoRMsUP5hDTMNB6Vr0aVHZ/R3o7aEavtVNk2js//AK6Sne</w:t>
      </w:r>
    </w:p>
    <w:p>
      <w:pPr>
        <w:pStyle w:val="PreformattedText"/>
        <w:bidi w:val="0"/>
        <w:spacing w:before="0" w:after="0"/>
        <w:jc w:val="left"/>
        <w:rPr/>
      </w:pPr>
      <w:r>
        <w:rPr/>
        <w:t>sepZdw8zMpa00bPRqbJTq7RtIZagfOgWbi730K94d7wXEXkG6k33qGv3is64q6+Sg60k6z3/ZqLc/U</w:t>
      </w:r>
    </w:p>
    <w:p>
      <w:pPr>
        <w:pStyle w:val="PreformattedText"/>
        <w:bidi w:val="0"/>
        <w:spacing w:before="0" w:after="0"/>
        <w:jc w:val="left"/>
        <w:rPr/>
      </w:pPr>
      <w:r>
        <w:rPr/>
        <w:t>NKaqrPTj1u6mrauv9TfwtfiPq9wnSTevw/dSzbhuVX0X1Cyzx7ZJu1NSOwjUGabPTKU6SE4pygnvKO</w:t>
      </w:r>
    </w:p>
    <w:p>
      <w:pPr>
        <w:pStyle w:val="PreformattedText"/>
        <w:bidi w:val="0"/>
        <w:spacing w:before="0" w:after="0"/>
        <w:jc w:val="left"/>
        <w:rPr/>
      </w:pPr>
      <w:r>
        <w:rPr/>
        <w:t>px5fZF7Q1PskU7wvdsscrtzfRgDYWpqXdNsi6ehPStbRS736den/8A32grd1rvSfqneEmouqfwa/iK</w:t>
      </w:r>
    </w:p>
    <w:p>
      <w:pPr>
        <w:pStyle w:val="PreformattedText"/>
        <w:bidi w:val="0"/>
        <w:spacing w:before="0" w:after="0"/>
        <w:jc w:val="left"/>
        <w:rPr/>
      </w:pPr>
      <w:r>
        <w:rPr/>
        <w:t>oaWgnbfPSLqeskabo/eainqKcpWhad81laXTs77JTrk12HY0d5s2wFRV5t73e7KOyV667NQpE/vG7t</w:t>
      </w:r>
    </w:p>
    <w:p>
      <w:pPr>
        <w:pStyle w:val="PreformattedText"/>
        <w:bidi w:val="0"/>
        <w:spacing w:before="0" w:after="0"/>
        <w:jc w:val="left"/>
        <w:rPr/>
      </w:pPr>
      <w:r>
        <w:rPr/>
        <w:t>t3/wApb/41d13X0g6C9Of7Nn0Ko+opfUDfdz6b6l/Ef01H1DT9UV249e9VpHN6Rfhe2TqU08M3UPRP</w:t>
      </w:r>
    </w:p>
    <w:p>
      <w:pPr>
        <w:pStyle w:val="PreformattedText"/>
        <w:bidi w:val="0"/>
        <w:spacing w:before="0" w:after="0"/>
        <w:jc w:val="left"/>
        <w:rPr/>
      </w:pPr>
      <w:r>
        <w:rPr/>
        <w:t>Tm47r+ZjX3VijpqmkhnMrRTMM3oz0fT9J7ftHp6qob0dspdEN+ihm3k6cfuj9oZajVPQiVMWFMVHSq</w:t>
      </w:r>
    </w:p>
    <w:p>
      <w:pPr>
        <w:pStyle w:val="PreformattedText"/>
        <w:bidi w:val="0"/>
        <w:spacing w:before="0" w:after="0"/>
        <w:jc w:val="left"/>
        <w:rPr/>
      </w:pPr>
      <w:r>
        <w:rPr/>
        <w:t>uN6wdcDnwxBvjj3jxkv9dNo2n0B9LfTn8Bfprvmyb2vSO61M34l+pWkqNs6B9YvxddU7eH3L8NPrHt</w:t>
      </w:r>
    </w:p>
    <w:p>
      <w:pPr>
        <w:pStyle w:val="PreformattedText"/>
        <w:bidi w:val="0"/>
        <w:spacing w:before="0" w:after="0"/>
        <w:jc w:val="left"/>
        <w:rPr/>
      </w:pPr>
      <w:r>
        <w:rPr/>
        <w:t>dY0r7L0JuvRk1PSdL7tk1JRdQbPTpTSB0sMWzbZtG2Vn9IsMthrDsaKsN4JSZt3LoWvvd4i3hGbdUF</w:t>
      </w:r>
    </w:p>
    <w:p>
      <w:pPr>
        <w:pStyle w:val="PreformattedText"/>
        <w:bidi w:val="0"/>
        <w:spacing w:before="0" w:after="0"/>
        <w:jc w:val="left"/>
        <w:rPr/>
      </w:pPr>
      <w:r>
        <w:rPr/>
        <w:t>DDY6ZxqUBvsnK797XvY/8AKebW/wBFHuarR09H1D1hQ9T7ZuuxRU+4bqaT1B9RujehJkfqf0w3aqrH</w:t>
      </w:r>
    </w:p>
    <w:p>
      <w:pPr>
        <w:pStyle w:val="PreformattedText"/>
        <w:bidi w:val="0"/>
        <w:spacing w:before="0" w:after="0"/>
        <w:jc w:val="left"/>
        <w:rPr/>
      </w:pPr>
      <w:r>
        <w:rPr/>
        <w:t>P5D8XHpXWw1c3TM85jquodojiSF3R11ro00ZXNV2Z7sUx0BXqPljunrMSUnqrqccTfXlDf0aRfrne2</w:t>
      </w:r>
    </w:p>
    <w:p>
      <w:pPr>
        <w:pStyle w:val="PreformattedText"/>
        <w:bidi w:val="0"/>
        <w:spacing w:before="0" w:after="0"/>
        <w:jc w:val="left"/>
        <w:rPr/>
      </w:pPr>
      <w:r>
        <w:rPr/>
        <w:t>/Dz+GD1D/F3/euwb31N61bvvvox+F3qDazSUdN1X1fBt8VF11+MHbelZKIzemvqBtvp1X1nT+/QQuq</w:t>
      </w:r>
    </w:p>
    <w:p>
      <w:pPr>
        <w:pStyle w:val="PreformattedText"/>
        <w:bidi w:val="0"/>
        <w:spacing w:before="0" w:after="0"/>
        <w:jc w:val="left"/>
        <w:rPr/>
      </w:pPr>
      <w:r>
        <w:rPr/>
        <w:t>y9Qxs3yh1xdubbn2ulQpEDZGXKq4s2Td3d6HHn9bGb0pUkenSAUCsrKVbIuGXiq+svq/GeT/AKJJ/w</w:t>
      </w:r>
    </w:p>
    <w:p>
      <w:pPr>
        <w:pStyle w:val="PreformattedText"/>
        <w:bidi w:val="0"/>
        <w:spacing w:before="0" w:after="0"/>
        <w:jc w:val="left"/>
        <w:rPr/>
      </w:pPr>
      <w:r>
        <w:rPr/>
        <w:t>DWB6v/AA/7xu8M1N156jepnp51tukFUXmq9q9Hqjdva6Zi32GQe5Q1G+bwa6sVHxlC08Pvdki5FsDY</w:t>
      </w:r>
    </w:p>
    <w:p>
      <w:pPr>
        <w:pStyle w:val="PreformattedText"/>
        <w:bidi w:val="0"/>
        <w:spacing w:before="0" w:after="0"/>
        <w:jc w:val="left"/>
        <w:rPr/>
      </w:pPr>
      <w:r>
        <w:rPr/>
        <w:t>ektktUC08wu73Ryrf3jOxitSnVosCAq2b48d31sV/in3XdIzZ7HSMrxtTmWS0spq2jp6W7yn/wDJyx</w:t>
      </w:r>
    </w:p>
    <w:p>
      <w:pPr>
        <w:pStyle w:val="PreformattedText"/>
        <w:bidi w:val="0"/>
        <w:spacing w:before="0" w:after="0"/>
        <w:jc w:val="left"/>
        <w:rPr/>
      </w:pPr>
      <w:r>
        <w:rPr/>
        <w:t>UeynPbf+Tm2va7TgtVg+6FH1zzbqVDKPoz82L8UHWU/qV+JX1+66qa2Gqm6n9W+ua6Kop4np4qimj6</w:t>
      </w:r>
    </w:p>
    <w:p>
      <w:pPr>
        <w:pStyle w:val="PreformattedText"/>
        <w:bidi w:val="0"/>
        <w:spacing w:before="0" w:after="0"/>
        <w:jc w:val="left"/>
        <w:rPr/>
      </w:pPr>
      <w:r>
        <w:rPr/>
        <w:t>gqqGieniRbRXoaaGw/Vi18Tlr5/tL06u1V3VtGZsfk8s9Fsua7NQVhfFRIDQUcsjJJTmOaOJYsvYX3</w:t>
      </w:r>
    </w:p>
    <w:p>
      <w:pPr>
        <w:pStyle w:val="PreformattedText"/>
        <w:bidi w:val="0"/>
        <w:spacing w:before="0" w:after="0"/>
        <w:jc w:val="left"/>
        <w:rPr/>
      </w:pPr>
      <w:r>
        <w:rPr/>
        <w:t>bPTxiRjEhUGRVPtggg8fUra1kXZCpDIo7sU4Yrre7GSyNKZwv5dGiklsphkACzSKVKvTiOxgiWoNnu</w:t>
      </w:r>
    </w:p>
    <w:p>
      <w:pPr>
        <w:pStyle w:val="PreformattedText"/>
        <w:bidi w:val="0"/>
        <w:spacing w:before="0" w:after="0"/>
        <w:jc w:val="left"/>
        <w:rPr/>
      </w:pPr>
      <w:r>
        <w:rPr/>
        <w:t>ASZMvp7dMDg4qOga/wDxi2Zlv6scNUyUcjrFYRss1JHIjU7rJTRxpBJBIAQlTeaKRsfFsTl+nQrUDh</w:t>
      </w:r>
    </w:p>
    <w:p>
      <w:pPr>
        <w:pStyle w:val="PreformattedText"/>
        <w:bidi w:val="0"/>
        <w:spacing w:before="0" w:after="0"/>
        <w:jc w:val="left"/>
        <w:rPr/>
      </w:pPr>
      <w:r>
        <w:rPr/>
        <w:t>lKm18YkJnfJjcH/leITs8tzLJFG/t07mjWMVLyiU9s1KajLCVXWwTwodrP4xZY3ILYtLxxFgNN7XhN</w:t>
      </w:r>
    </w:p>
    <w:p>
      <w:pPr>
        <w:pStyle w:val="PreformattedText"/>
        <w:bidi w:val="0"/>
        <w:spacing w:before="0" w:after="0"/>
        <w:jc w:val="left"/>
        <w:rPr/>
      </w:pPr>
      <w:r>
        <w:rPr/>
        <w:t>ZzDOZaOpeOOomgSNQ7TR1Xvgr/AE4ktLTKWX+IuLLjkPldA+ViltJYTdV1G6D+GNo4sZAKq0btM7RV</w:t>
      </w:r>
    </w:p>
    <w:p>
      <w:pPr>
        <w:pStyle w:val="PreformattedText"/>
        <w:bidi w:val="0"/>
        <w:spacing w:before="0" w:after="0"/>
        <w:jc w:val="left"/>
        <w:rPr/>
      </w:pPr>
      <w:r>
        <w:rPr/>
        <w:t>UK5yzMuMUUdQO/3EcKwL2wAs793Grb/bN/9z3YSuGBAGQUxSP8vjLKqJRSu+BmvNURe4D7nstFgSi+</w:t>
      </w:r>
    </w:p>
    <w:p>
      <w:pPr>
        <w:pStyle w:val="PreformattedText"/>
        <w:bidi w:val="0"/>
        <w:spacing w:before="0" w:after="0"/>
        <w:jc w:val="left"/>
        <w:rPr/>
      </w:pPr>
      <w:r>
        <w:rPr/>
        <w:t>yrBGiyDFbt9WkFaoplxyE2llgSF5jNZ5C9R7NXI6KtK8dO7o886Qh81WQki1j5TmwbtbjRqAy2PSWB</w:t>
      </w:r>
    </w:p>
    <w:p>
      <w:pPr>
        <w:pStyle w:val="PreformattedText"/>
        <w:bidi w:val="0"/>
        <w:spacing w:before="0" w:after="0"/>
        <w:jc w:val="left"/>
        <w:rPr/>
      </w:pPr>
      <w:r>
        <w:rPr/>
        <w:t>pdd43kF3KslKrTssaxvJFUo0RcVMXtrIhhkeTn2mB7bNcL9WJ1kruKTW6Mco1KbMxYHWIqshtgMyAB</w:t>
      </w:r>
    </w:p>
    <w:p>
      <w:pPr>
        <w:pStyle w:val="PreformattedText"/>
        <w:bidi w:val="0"/>
        <w:spacing w:before="0" w:after="0"/>
        <w:jc w:val="left"/>
        <w:rPr/>
      </w:pPr>
      <w:r>
        <w:rPr/>
        <w:t>EFd2liRsveCyNMCvHAsTe7H5bSXYPZk0vGWK3FQ9JmOdPykqRqius7tJUzU6vIHdVVaYVJnswxFwuN</w:t>
      </w:r>
    </w:p>
    <w:p>
      <w:pPr>
        <w:pStyle w:val="PreformattedText"/>
        <w:bidi w:val="0"/>
        <w:spacing w:before="0" w:after="0"/>
        <w:jc w:val="left"/>
        <w:rPr/>
      </w:pPr>
      <w:r>
        <w:rPr/>
        <w:t>1bu/m0WTFVxG8vexv9GC1MEsWJtbhHRrISnufkaULZ5WiAjEUkhQRmZow90kILEg8HFiuOtQd8Q4oi</w:t>
      </w:r>
    </w:p>
    <w:p>
      <w:pPr>
        <w:pStyle w:val="PreformattedText"/>
        <w:bidi w:val="0"/>
        <w:spacing w:before="0" w:after="0"/>
        <w:jc w:val="left"/>
        <w:rPr/>
      </w:pPr>
      <w:r>
        <w:rPr/>
        <w:t>1ifpcMsZnKoT/unLlm4qopc55KWjQrL7UUcKrSUyNGSBhEZHLEoxDI5P1ZK3boR2jY3Aup+CxgSmgI</w:t>
      </w:r>
    </w:p>
    <w:p>
      <w:pPr>
        <w:pStyle w:val="PreformattedText"/>
        <w:bidi w:val="0"/>
        <w:spacing w:before="0" w:after="0"/>
        <w:jc w:val="left"/>
        <w:rPr/>
      </w:pPr>
      <w:r>
        <w:rPr/>
        <w:t>BZst7e1b642euf2o4DR7bGXZiQ1HmXgaUOjySJOWaJWFgvA7vjTsqyU8aqhUY/zfwxLU6ZrM6OeHLf</w:t>
      </w:r>
    </w:p>
    <w:p>
      <w:pPr>
        <w:pStyle w:val="PreformattedText"/>
        <w:bidi w:val="0"/>
        <w:spacing w:before="0" w:after="0"/>
        <w:jc w:val="left"/>
        <w:rPr/>
      </w:pPr>
      <w:r>
        <w:rPr/>
        <w:t>+WNWq2LpmtNDC00axmnpo1CMM1NmCGwJxDXGV2yOWkttAuMgLX0sI5dlBFgTfvZNNpZ62Sqarip4I5</w:t>
      </w:r>
    </w:p>
    <w:p>
      <w:pPr>
        <w:pStyle w:val="PreformattedText"/>
        <w:bidi w:val="0"/>
        <w:spacing w:before="0" w:after="0"/>
        <w:jc w:val="left"/>
        <w:rPr/>
      </w:pPr>
      <w:r>
        <w:rPr/>
        <w:t>IWKl4qNTBEAojDtCqFACD3B7DNr9usJOdUlV1+TGr2dNezZyQ/t4xotVVQyKWSJZElkLiWnjleRpFf</w:t>
      </w:r>
    </w:p>
    <w:p>
      <w:pPr>
        <w:pStyle w:val="PreformattedText"/>
        <w:bidi w:val="0"/>
        <w:spacing w:before="0" w:after="0"/>
        <w:jc w:val="left"/>
        <w:rPr/>
      </w:pPr>
      <w:r>
        <w:rPr/>
        <w:t>sK+2TLBZO0coD86Ls2SzFeU+foxuKOOOjD5MTqK8lHnaOGZmhTL3IUUYzOTIqxxlQqElVAFyAvbpz1</w:t>
      </w:r>
    </w:p>
    <w:p>
      <w:pPr>
        <w:pStyle w:val="PreformattedText"/>
        <w:bidi w:val="0"/>
        <w:spacing w:before="0" w:after="0"/>
        <w:jc w:val="left"/>
        <w:rPr/>
      </w:pPr>
      <w:r>
        <w:rPr/>
        <w:t>clYKutvD1ua0WKJUi7df4Y3ikEaCNopngZoizCS2Htg5IVmUkmzKP20CbqYkFlhOhZ8wwUr57sSNRC</w:t>
      </w:r>
    </w:p>
    <w:p>
      <w:pPr>
        <w:pStyle w:val="PreformattedText"/>
        <w:bidi w:val="0"/>
        <w:spacing w:before="0" w:after="0"/>
        <w:jc w:val="left"/>
        <w:rPr/>
      </w:pPr>
      <w:r>
        <w:rPr/>
        <w:t>UcuiiSNAuLDMMAew+6Pqb+o5x1SHFbEWIlGm5bjpN5ZqdqTHMM8rJIlQIQryRohQp7iHj+IykqRclc</w:t>
      </w:r>
    </w:p>
    <w:p>
      <w:pPr>
        <w:pStyle w:val="PreformattedText"/>
        <w:bidi w:val="0"/>
        <w:spacing w:before="0" w:after="0"/>
        <w:jc w:val="left"/>
        <w:rPr/>
      </w:pPr>
      <w:r>
        <w:rPr/>
        <w:t>uNUzZG8pUYEG3zZRCVFaRBmFLCNi6sxCHHJ2Z2Yn3D22tx40QxONm4RqXANhBVQYjIVC2HuALJk4Yg</w:t>
      </w:r>
    </w:p>
    <w:p>
      <w:pPr>
        <w:pStyle w:val="PreformattedText"/>
        <w:bidi w:val="0"/>
        <w:spacing w:before="0" w:after="0"/>
        <w:jc w:val="left"/>
        <w:rPr/>
      </w:pPr>
      <w:r>
        <w:rPr/>
        <w:t>gYl0A4Ymx+L6RVIytfExgLADTm4wpBE9gcJI4rn+K0QwJRBePE3Dk+WJPAbnt0S3xs0hIBxPGHaVUC</w:t>
      </w:r>
    </w:p>
    <w:p>
      <w:pPr>
        <w:pStyle w:val="PreformattedText"/>
        <w:bidi w:val="0"/>
        <w:spacing w:before="0" w:after="0"/>
        <w:jc w:val="left"/>
        <w:rPr/>
      </w:pPr>
      <w:r>
        <w:rPr/>
        <w:t>RMtHO5/ihxGb4qYzcn+GwZ/pPaAbLjcZaFqj0xktTESgA5IbfiyQSlJRBBNJGcFlJyAva5UF1BHbYk</w:t>
      </w:r>
    </w:p>
    <w:p>
      <w:pPr>
        <w:pStyle w:val="PreformattedText"/>
        <w:bidi w:val="0"/>
        <w:spacing w:before="0" w:after="0"/>
        <w:jc w:val="left"/>
        <w:rPr/>
      </w:pPr>
      <w:r>
        <w:rPr/>
        <w:t>cW/m1r2YPUALLkn80y1yqHRsdIpTtUxs2UVNGUKri72WKQK4X3JGyVyY/g/C8W8aXtAdXxH7tf4fpS</w:t>
      </w:r>
    </w:p>
    <w:p>
      <w:pPr>
        <w:pStyle w:val="PreformattedText"/>
        <w:bidi w:val="0"/>
        <w:spacing w:before="0" w:after="0"/>
        <w:jc w:val="left"/>
        <w:rPr/>
      </w:pPr>
      <w:r>
        <w:rPr/>
        <w:t>Uip94xwJ2gsWWhMpgeyxAENf3VCJ7bMDGJDcEAEC36daNlxUMTWW4GKrAqre64NjeOoTPIlGslbR07</w:t>
      </w:r>
    </w:p>
    <w:p>
      <w:pPr>
        <w:pStyle w:val="PreformattedText"/>
        <w:bidi w:val="0"/>
        <w:spacing w:before="0" w:after="0"/>
        <w:jc w:val="left"/>
        <w:rPr/>
      </w:pPr>
      <w:r>
        <w:rPr/>
        <w:t>B2bGKE+5TNaC9R7ghLPEHWMWZiD8L503aRUYU+0YWt3YugKaGoqgs3ti6LVRVM8kNfKGmicSPFDKqV</w:t>
      </w:r>
    </w:p>
    <w:p>
      <w:pPr>
        <w:pStyle w:val="PreformattedText"/>
        <w:bidi w:val="0"/>
        <w:spacing w:before="0" w:after="0"/>
        <w:jc w:val="left"/>
        <w:rPr/>
      </w:pPr>
      <w:r>
        <w:rPr/>
        <w:t>xzOckTR8hWcg2NgDodlxyIFbVhC2oqaQZ6YZV+TuxCOCOFJiTVJOHZkhZjirlrRLIVeyPbwbcf8Wl4</w:t>
      </w:r>
    </w:p>
    <w:p>
      <w:pPr>
        <w:pStyle w:val="PreformattedText"/>
        <w:bidi w:val="0"/>
        <w:spacing w:before="0" w:after="0"/>
        <w:jc w:val="left"/>
        <w:rPr/>
      </w:pPr>
      <w:r>
        <w:rPr/>
        <w:t>NSdqjL2hYy1qrVQKp3VERanpop0LUcSRPTRiUVFWs/tSMFvJJ7Kn2k9wZBLZWPLZavaFplg9M4iw3S</w:t>
      </w:r>
    </w:p>
    <w:p>
      <w:pPr>
        <w:pStyle w:val="PreformattedText"/>
        <w:bidi w:val="0"/>
        <w:spacing w:before="0" w:after="0"/>
        <w:jc w:val="left"/>
        <w:rPr/>
      </w:pPr>
      <w:r>
        <w:rPr/>
        <w:t>295vB2d2UFWGWrby+rGVauLTxGCkgMbFoZIoZ5okf6gRGD/Eyvz4tldtZXLFWFRQo93z3v1jwAKmjc</w:t>
      </w:r>
    </w:p>
    <w:p>
      <w:pPr>
        <w:pStyle w:val="PreformattedText"/>
        <w:bidi w:val="0"/>
        <w:spacing w:before="0" w:after="0"/>
        <w:jc w:val="left"/>
        <w:rPr/>
      </w:pPr>
      <w:r>
        <w:rPr/>
        <w:t>0jjyZzKBaEZkS44xxhgQeQtyTk3FwOP+HUHKNdGmlb63bK8IiOBgGqKuR1FXjMi3GRxJaYtYWDcgOL</w:t>
      </w:r>
    </w:p>
    <w:p>
      <w:pPr>
        <w:pStyle w:val="PreformattedText"/>
        <w:bidi w:val="0"/>
        <w:spacing w:before="0" w:after="0"/>
        <w:jc w:val="left"/>
        <w:rPr/>
      </w:pPr>
      <w:r>
        <w:rPr/>
        <w:t>/quo0y11JLZDKKycWxpg5Dd8/pNJRT5VCxnKEBSWPcsS5FfbAbkPY+RxbQkIbgSwam6W5p+gT/AGGn</w:t>
      </w:r>
    </w:p>
    <w:p>
      <w:pPr>
        <w:pStyle w:val="PreformattedText"/>
        <w:bidi w:val="0"/>
        <w:spacing w:before="0" w:after="0"/>
        <w:jc w:val="left"/>
        <w:rPr/>
      </w:pPr>
      <w:r>
        <w:rPr/>
        <w:t>U79V/wBmP+H8PC0f/dTcfUbotHaRHMseydXVs1PKqoCQpXcLYfHt93nXJ9K0/wD5pY6rURG+7H9J0q</w:t>
      </w:r>
    </w:p>
    <w:p>
      <w:pPr>
        <w:pStyle w:val="PreformattedText"/>
        <w:bidi w:val="0"/>
        <w:spacing w:before="0" w:after="0"/>
        <w:jc w:val="left"/>
        <w:rPr/>
      </w:pPr>
      <w:r>
        <w:rPr/>
        <w:t>X+0nwnrX7dhgxNwWutrY5EE3bxbjx8DLXOwF73jgBiTMlGVVAwIJZrngjgnuUfWLG4a/nt+rRwZn27</w:t>
      </w:r>
    </w:p>
    <w:p>
      <w:pPr>
        <w:pStyle w:val="PreformattedText"/>
        <w:bidi w:val="0"/>
        <w:spacing w:before="0" w:after="0"/>
        <w:jc w:val="left"/>
        <w:rPr/>
      </w:pPr>
      <w:r>
        <w:rPr/>
        <w:t>IBi7Ai9ieHKfVdhx2gr5INhqiLgjxkiyqxAbFCjcgBQ2SkAgKBwO45X+MjqggBv1kiwBARCygAm4ZF</w:t>
      </w:r>
    </w:p>
    <w:p>
      <w:pPr>
        <w:pStyle w:val="PreformattedText"/>
        <w:bidi w:val="0"/>
        <w:spacing w:before="0" w:after="0"/>
        <w:jc w:val="left"/>
        <w:rPr/>
      </w:pPr>
      <w:r>
        <w:rPr/>
        <w:t>IdGvndgfBjt8XNr6KSKgcW4BsjEEcCRVxBYknu4PI7cbakk2PFiCpsc+FXxIAO8jz2/wBNSSZKsC4D</w:t>
      </w:r>
    </w:p>
    <w:p>
      <w:pPr>
        <w:pStyle w:val="PreformattedText"/>
        <w:bidi w:val="0"/>
        <w:spacing w:before="0" w:after="0"/>
        <w:jc w:val="left"/>
        <w:rPr/>
      </w:pPr>
      <w:r>
        <w:rPr/>
        <w:t>cKWyS9iQACskZvcXIuD5v+nUkmpFhduAHuWP8RnAsQbgArYY/scdSSKjIALcMSAQCCfNwcyRckXt44</w:t>
      </w:r>
    </w:p>
    <w:p>
      <w:pPr>
        <w:pStyle w:val="PreformattedText"/>
        <w:bidi w:val="0"/>
        <w:spacing w:before="0" w:after="0"/>
        <w:jc w:val="left"/>
        <w:rPr/>
      </w:pPr>
      <w:r>
        <w:rPr/>
        <w:t>/VxqSR0l7Y2ZgcQQbEhse/Ei1uF55A47dSSPkN28qBkvJVgxy7+5SO1bPwP8OpJCkF1C344vfuALYi</w:t>
      </w:r>
    </w:p>
    <w:p>
      <w:pPr>
        <w:pStyle w:val="PreformattedText"/>
        <w:bidi w:val="0"/>
        <w:spacing w:before="0" w:after="0"/>
        <w:jc w:val="left"/>
        <w:rPr/>
      </w:pPr>
      <w:r>
        <w:rPr/>
        <w:t>6qo5NkHnj/h1JI2Fu36xYMbgAZLe6lrjtAbGxHkH+XLWeaIvdlvYGxKiygXBH1J3D6QP8iNCbWI8BJ</w:t>
      </w:r>
    </w:p>
    <w:p>
      <w:pPr>
        <w:pStyle w:val="PreformattedText"/>
        <w:bidi w:val="0"/>
        <w:spacing w:before="0" w:after="0"/>
        <w:jc w:val="left"/>
        <w:rPr/>
      </w:pPr>
      <w:r>
        <w:rPr/>
        <w:t>PMv+2c6n/7o/2Wv4xaiOpjpKje/T/aejoSxt+Zfqzq7YdtelhJbumkpjOq25Fv8Otvo9Qdso5DRQT9</w:t>
      </w:r>
    </w:p>
    <w:p>
      <w:pPr>
        <w:pStyle w:val="PreformattedText"/>
        <w:bidi w:val="0"/>
        <w:spacing w:before="0" w:after="0"/>
        <w:jc w:val="left"/>
        <w:rPr/>
      </w:pPr>
      <w:r>
        <w:rPr/>
        <w:t>lWi20Vvg0/NkmYgqXYOwPgjFVy47gOW+k/5a7RxW2k5wvibrdYkGkBK42WxlKEhPpNg4Zhw9/A+2qU</w:t>
      </w:r>
    </w:p>
    <w:p>
      <w:pPr>
        <w:pStyle w:val="PreformattedText"/>
        <w:bidi w:val="0"/>
        <w:spacing w:before="0" w:after="0"/>
        <w:jc w:val="left"/>
        <w:rPr/>
      </w:pPr>
      <w:r>
        <w:rPr/>
        <w:t>kYgjQwImHON81AaxeTFjIDe+OZNsifkaHI2t0ktrqOWauwIxDSFWkzAPJfAWBOPB5/p9WqJuLX6+f1</w:t>
      </w:r>
    </w:p>
    <w:p>
      <w:pPr>
        <w:pStyle w:val="PreformattedText"/>
        <w:bidi w:val="0"/>
        <w:spacing w:before="0" w:after="0"/>
        <w:jc w:val="left"/>
        <w:rPr/>
      </w:pPr>
      <w:r>
        <w:rPr/>
        <w:t>l/Xlfz88xIW+gkA2DEKoDAnwSQbk86ogi46iQC+vScS6qF7AHUFmN7g828A2IOmjQa2xhNwT4f0it1</w:t>
      </w:r>
    </w:p>
    <w:p>
      <w:pPr>
        <w:pStyle w:val="PreformattedText"/>
        <w:bidi w:val="0"/>
        <w:spacing w:before="0" w:after="0"/>
        <w:jc w:val="left"/>
        <w:rPr/>
      </w:pPr>
      <w:r>
        <w:rPr/>
        <w:t>AyLd2NkjCdh/SzBmtkS3+uhyszHxg4m+PWLRGOJlVWms2RAzVD92YMASDb/L+bUIAsVOssqxUrpMTB</w:t>
      </w:r>
    </w:p>
    <w:p>
      <w:pPr>
        <w:pStyle w:val="PreformattedText"/>
        <w:bidi w:val="0"/>
        <w:spacing w:before="0" w:after="0"/>
        <w:jc w:val="left"/>
        <w:rPr/>
      </w:pPr>
      <w:r>
        <w:rPr/>
        <w:t>L4FHIcgqzSuy8kEAuFs5v+wvf7aZpgc+MWqkNle5isc4thJTxsVyCZmVrcXYMcgW+QAT4Xt0rHetb/</w:t>
      </w:r>
    </w:p>
    <w:p>
      <w:pPr>
        <w:pStyle w:val="PreformattedText"/>
        <w:bidi w:val="0"/>
        <w:spacing w:before="0" w:after="0"/>
        <w:jc w:val="left"/>
        <w:rPr/>
      </w:pPr>
      <w:r>
        <w:rPr/>
        <w:t>qMIK960TL4wSssMQBkBEqqzOpxsVyLkY48/wBV0a9oLmUQCQc/znLAuDizI+JAaILYAKcrE/8AFwDe</w:t>
      </w:r>
    </w:p>
    <w:p>
      <w:pPr>
        <w:pStyle w:val="PreformattedText"/>
        <w:bidi w:val="0"/>
        <w:spacing w:before="0" w:after="0"/>
        <w:jc w:val="left"/>
        <w:rPr/>
      </w:pPr>
      <w:r>
        <w:rPr/>
        <w:t>x0Zay+wSgLaR6hfDsiWxyAKQRlkBZfPYSpufHyLaUbkCy6St0HU6j2xxC5KIMOMJM8kVr2JV2RgvCm</w:t>
      </w:r>
    </w:p>
    <w:p>
      <w:pPr>
        <w:pStyle w:val="PreformattedText"/>
        <w:bidi w:val="0"/>
        <w:spacing w:before="0" w:after="0"/>
        <w:jc w:val="left"/>
        <w:rPr/>
      </w:pPr>
      <w:r>
        <w:rPr/>
        <w:t>62Hn/xaLeKgAaym0u19Y+MjvDCwjGKoyhTGFJYsbs5wBXnkffHRjMAHHIxDBbsAeMSkkcPgyrcKF9t</w:t>
      </w:r>
    </w:p>
    <w:p>
      <w:pPr>
        <w:pStyle w:val="PreformattedText"/>
        <w:bidi w:val="0"/>
        <w:spacing w:before="0" w:after="0"/>
        <w:jc w:val="left"/>
        <w:rPr/>
      </w:pPr>
      <w:r>
        <w:rPr/>
        <w:t>Y0RjZOLccn7c/p1TX7Q3ENRkL3sIj3hUJXgOAAQGuQEuxswLXX78aNQTvDWUSLnWaykF/cW2X8QkZO</w:t>
      </w:r>
    </w:p>
    <w:p>
      <w:pPr>
        <w:pStyle w:val="PreformattedText"/>
        <w:bidi w:val="0"/>
        <w:spacing w:before="0" w:after="0"/>
        <w:jc w:val="left"/>
        <w:rPr/>
      </w:pPr>
      <w:r>
        <w:rPr/>
        <w:t>MgBY8X82HFtCRY68RLF8SBqBGQBa4UEBSCEV3/AIrcG4Hg/wBB8LojyD46w+q35o6ifKxBc9oUi6Gx</w:t>
      </w:r>
    </w:p>
    <w:p>
      <w:pPr>
        <w:pStyle w:val="PreformattedText"/>
        <w:bidi w:val="0"/>
        <w:spacing w:before="0" w:after="0"/>
        <w:jc w:val="left"/>
        <w:rPr/>
      </w:pPr>
      <w:r>
        <w:rPr/>
        <w:t>yNzdvPn+uhQjK4PGC5HC0NUwY3C3YkgsCoa9xiScWAClubnzqzdzYi8EGwPiYTpw6PEZJGhazriiSA</w:t>
      </w:r>
    </w:p>
    <w:p>
      <w:pPr>
        <w:pStyle w:val="PreformattedText"/>
        <w:bidi w:val="0"/>
        <w:spacing w:before="0" w:after="0"/>
        <w:jc w:val="left"/>
        <w:rPr/>
      </w:pPr>
      <w:r>
        <w:rPr/>
        <w:t>oqs4ADMpCkn5ubf8VtdOjTxQAnFpjdi1S670cIJJWqG9ymY2Xg4iSyucBYhVKhgt/n6v1d2sbs5Zlp</w:t>
      </w:r>
    </w:p>
    <w:p>
      <w:pPr>
        <w:pStyle w:val="PreformattedText"/>
        <w:bidi w:val="0"/>
        <w:spacing w:before="0" w:after="0"/>
        <w:jc w:val="left"/>
        <w:rPr/>
      </w:pPr>
      <w:r>
        <w:rPr/>
        <w:t>keeM0IFAu65CKpAryEJHCAWXugELIpUomSlZwSAA7MUuzH6Rp2zUStTJvCBXrKqgKJq0J9oyIgiRuG</w:t>
      </w:r>
    </w:p>
    <w:p>
      <w:pPr>
        <w:pStyle w:val="PreformattedText"/>
        <w:bidi w:val="0"/>
        <w:spacing w:before="0" w:after="0"/>
        <w:jc w:val="left"/>
        <w:rPr/>
      </w:pPr>
      <w:r>
        <w:rPr/>
        <w:t>X+OqTGMPgZwrNkWBXtch0MjfSNHWJw0Ai0VchY3icUzhh2PA6rJwatygdyVYxyzQHsN7XHcB+rHRow</w:t>
      </w:r>
    </w:p>
    <w:p>
      <w:pPr>
        <w:pStyle w:val="PreformattedText"/>
        <w:bidi w:val="0"/>
        <w:spacing w:before="0" w:after="0"/>
        <w:jc w:val="left"/>
        <w:rPr/>
      </w:pPr>
      <w:r>
        <w:rPr/>
        <w:t>Wm3j58ZTKCxs01uY81SVS2eS80zM+YsF7gGeAnwfoJ7j/LrN2jlhjun6MaFAAvwtORuFLyKpwDn3ae</w:t>
      </w:r>
    </w:p>
    <w:p>
      <w:pPr>
        <w:pStyle w:val="PreformattedText"/>
        <w:bidi w:val="0"/>
        <w:spacing w:before="0" w:after="0"/>
        <w:jc w:val="left"/>
        <w:rPr/>
      </w:pPr>
      <w:r>
        <w:rPr/>
        <w:t>OExKpuFtGVbOK5WwYXIv2sTqaM2bt8oSwSFKrutEJnnAhI9lrgBbLLcI58Ne/fcXf9xy3NtPpq7BQo</w:t>
      </w:r>
    </w:p>
    <w:p>
      <w:pPr>
        <w:pStyle w:val="PreformattedText"/>
        <w:bidi w:val="0"/>
        <w:spacing w:before="0" w:after="0"/>
        <w:jc w:val="left"/>
        <w:rPr/>
      </w:pPr>
      <w:r>
        <w:rPr/>
        <w:t>CluGUFmtfXSLyVESNPJFmYwHSNg1LLGy5qiRSPIgDR3/AN4QpIHaFIZjpW1MaSkH8MHZwWF7zWV6d4</w:t>
      </w:r>
    </w:p>
    <w:p>
      <w:pPr>
        <w:pStyle w:val="PreformattedText"/>
        <w:bidi w:val="0"/>
        <w:spacing w:before="0" w:after="0"/>
        <w:jc w:val="left"/>
        <w:rPr/>
      </w:pPr>
      <w:r>
        <w:rPr/>
        <w:t>MmRw0shnEqx0owwjRAyObXju1h2i4PAv4xquTDQ7x46TWWxvcCZiiWqeWaV3ieUAOhhMUUshdPZlmn</w:t>
      </w:r>
    </w:p>
    <w:p>
      <w:pPr>
        <w:pStyle w:val="PreformattedText"/>
        <w:bidi w:val="0"/>
        <w:spacing w:before="0" w:after="0"/>
        <w:jc w:val="left"/>
        <w:rPr/>
      </w:pPr>
      <w:r>
        <w:rPr/>
        <w:t>EwGTk5FmBSyr8qNduiFFO4XErx7v4pzarMKmu9lN5oY4HiiirFMjY+46rVxywuHyzxePEy3a+UZMf6</w:t>
      </w:r>
    </w:p>
    <w:p>
      <w:pPr>
        <w:pStyle w:val="PreformattedText"/>
        <w:bidi w:val="0"/>
        <w:spacing w:before="0" w:after="0"/>
        <w:jc w:val="left"/>
        <w:rPr/>
      </w:pPr>
      <w:r>
        <w:rPr/>
        <w:t>scMi3Gr5BwoqF8ubjlNFEkh3qUtYsWjZvYrqqW5cyLKtdJIVjcl1XNISubRr3MbEs2ZXjXQWhTw14+</w:t>
      </w:r>
    </w:p>
    <w:p>
      <w:pPr>
        <w:pStyle w:val="PreformattedText"/>
        <w:bidi w:val="0"/>
        <w:spacing w:before="0" w:after="0"/>
        <w:jc w:val="left"/>
        <w:rPr/>
      </w:pPr>
      <w:r>
        <w:rPr/>
        <w:t>w+f6xLVnQ3QcvsjOrCx1NTHNXLaFWimni3EVcbxSRxtGVmVAk/tB41YIoKmMlv5tU2zUMjnu4e3m9s</w:t>
      </w:r>
    </w:p>
    <w:p>
      <w:pPr>
        <w:pStyle w:val="PreformattedText"/>
        <w:bidi w:val="0"/>
        <w:spacing w:before="0" w:after="0"/>
        <w:jc w:val="left"/>
        <w:rPr/>
      </w:pPr>
      <w:r>
        <w:rPr/>
        <w:t>iV6lRVcKbt7JFd1p/akRWrDUssMTK4r/zCCP2wUjZUQGFx5K82/VrLtNKkCADoB4zVQrOzcmIJ9W0r</w:t>
      </w:r>
    </w:p>
    <w:p>
      <w:pPr>
        <w:pStyle w:val="PreformattedText"/>
        <w:bidi w:val="0"/>
        <w:spacing w:before="0" w:after="0"/>
        <w:jc w:val="left"/>
        <w:rPr/>
      </w:pPr>
      <w:r>
        <w:rPr/>
        <w:t>XcJEJxClspMSQzP3l72Dtbzrj1DoV8WnRRTciKIAxVQMLAgHkBTccnH4FvA5P20Stj8DLZsbXEJJIV</w:t>
      </w:r>
    </w:p>
    <w:p>
      <w:pPr>
        <w:pStyle w:val="PreformattedText"/>
        <w:bidi w:val="0"/>
        <w:spacing w:before="0" w:after="0"/>
        <w:jc w:val="left"/>
        <w:rPr/>
      </w:pPr>
      <w:r>
        <w:rPr/>
        <w:t>EaK0qsbls1BQ2yuVUA5R8E91udON+kBWN94zdmK5IWW+DHvUXZgbY5MPqtzc8DSqetyOENmx+Jm6LG</w:t>
      </w:r>
    </w:p>
    <w:p>
      <w:pPr>
        <w:pStyle w:val="PreformattedText"/>
        <w:bidi w:val="0"/>
        <w:spacing w:before="0" w:after="0"/>
        <w:jc w:val="left"/>
        <w:rPr/>
      </w:pPr>
      <w:r>
        <w:rPr/>
        <w:t>SMyGWxtGcI3Ifwwb7g+SDcj6dalWxJPCJm6qJMWCK2Q5RBZiyHhW8FvvqiMiD0kj4HJQRFE+LklCG9</w:t>
      </w:r>
    </w:p>
    <w:p>
      <w:pPr>
        <w:pStyle w:val="PreformattedText"/>
        <w:bidi w:val="0"/>
        <w:spacing w:before="0" w:after="0"/>
        <w:jc w:val="left"/>
        <w:rPr/>
      </w:pPr>
      <w:r>
        <w:rPr/>
        <w:t>0m1ipVSbBQb2tb/FoOYnUAwiV1stjHBYrD/uIbRSg+4oPuAPGFzQBhZuGJJ+eBpy8BreKPMePyZvTw</w:t>
      </w:r>
    </w:p>
    <w:p>
      <w:pPr>
        <w:pStyle w:val="PreformattedText"/>
        <w:bidi w:val="0"/>
        <w:spacing w:before="0" w:after="0"/>
        <w:jc w:val="left"/>
        <w:rPr/>
      </w:pPr>
      <w:r>
        <w:rPr/>
        <w:t>gJykS5h+WjSUmRgzDFMsgTiBkRxlzpqAWJ6xRNnK9P8AMfRv/CRpZIAzFT2UsGHto9wnbZvcIVhz9W</w:t>
      </w:r>
    </w:p>
    <w:p>
      <w:pPr>
        <w:pStyle w:val="PreformattedText"/>
        <w:bidi w:val="0"/>
        <w:spacing w:before="0" w:after="0"/>
        <w:jc w:val="left"/>
        <w:rPr/>
      </w:pPr>
      <w:r>
        <w:rPr/>
        <w:t>k1A5F3UWhi17AmOY5WKVCCoNhLEfbjRVZ41kkClHjBslm8AXA7m+ldadnfCnURDqxHDd++KaneqrY6</w:t>
      </w:r>
    </w:p>
    <w:p>
      <w:pPr>
        <w:pStyle w:val="PreformattedText"/>
        <w:bidi w:val="0"/>
        <w:spacing w:before="0" w:after="0"/>
        <w:jc w:val="left"/>
        <w:rPr/>
      </w:pPr>
      <w:r>
        <w:rPr/>
        <w:t>W86R+qrPFSI1RPMmUoZJI55JKYyFTgsaJx4s3df79vbpbo2auSSIQIxYaZzP5YWdRTySKVjMoFkiZy</w:t>
      </w:r>
    </w:p>
    <w:p>
      <w:pPr>
        <w:pStyle w:val="PreformattedText"/>
        <w:bidi w:val="0"/>
        <w:spacing w:before="0" w:after="0"/>
        <w:jc w:val="left"/>
        <w:rPr/>
      </w:pPr>
      <w:r>
        <w:rPr/>
        <w:t>7YkRrIpjxVmxNmBOmkJVUqRiWi1zRgwtN0WFgI5oIEjjjWKFnqElCyRAyO8i9zIbDnEDE/SNLFIq4Y</w:t>
      </w:r>
    </w:p>
    <w:p>
      <w:pPr>
        <w:pStyle w:val="PreformattedText"/>
        <w:bidi w:val="0"/>
        <w:spacing w:before="0" w:after="0"/>
        <w:jc w:val="left"/>
        <w:rPr/>
      </w:pPr>
      <w:r>
        <w:rPr/>
        <w:t>gWUR2RZSL3LR+38CWRZjT++7SXgjaBxGJeYpoliVwwEDJwWxVmyyLKw1u2fae0Jp1bXb1fzmZ0xXND</w:t>
      </w:r>
    </w:p>
    <w:p>
      <w:pPr>
        <w:pStyle w:val="PreformattedText"/>
        <w:bidi w:val="0"/>
        <w:spacing w:before="0" w:after="0"/>
        <w:jc w:val="left"/>
        <w:rPr/>
      </w:pPr>
      <w:r>
        <w:rPr/>
        <w:t>yzQTMfYkhqKZZklnT3IVqHMjLLEyxxyewPaxVu4sCpyv26XWo4gujBVuw6yU3ORRlJ0UxZTFTze29V</w:t>
      </w:r>
    </w:p>
    <w:p>
      <w:pPr>
        <w:pStyle w:val="PreformattedText"/>
        <w:bidi w:val="0"/>
        <w:spacing w:before="0" w:after="0"/>
        <w:jc w:val="left"/>
        <w:rPr/>
      </w:pPr>
      <w:r>
        <w:rPr/>
        <w:t>IXtMiJ+Xe7qY2Ahd3qELlZE4W+F1Bt3aVSrEOASW/hhVabkXCwetRB7QiJnLxtEHKQxLLJizSNGzub</w:t>
      </w:r>
    </w:p>
    <w:p>
      <w:pPr>
        <w:pStyle w:val="PreformattedText"/>
        <w:bidi w:val="0"/>
        <w:spacing w:before="0" w:after="0"/>
        <w:jc w:val="left"/>
        <w:rPr/>
      </w:pPr>
      <w:r>
        <w:rPr/>
        <w:t>zGxv8AZsbaJtiplGdCVby0pK1QEBhut/mHJJYRLKJJHgp0hhdA0lNEkovGY43ipoirYo/AJHK/pZi2</w:t>
      </w:r>
    </w:p>
    <w:p>
      <w:pPr>
        <w:pStyle w:val="PreformattedText"/>
        <w:bidi w:val="0"/>
        <w:spacing w:before="0" w:after="0"/>
        <w:jc w:val="left"/>
        <w:rPr/>
      </w:pPr>
      <w:r>
        <w:rPr/>
        <w:t>kpVekxGtrZRr0FcAkb0aioSKCSkjinGbiW7Te4ksTRpckGO7MQq4m4BxI7tdrZi9WgGcWUTm1aYSoM</w:t>
      </w:r>
    </w:p>
    <w:p>
      <w:pPr>
        <w:pStyle w:val="PreformattedText"/>
        <w:bidi w:val="0"/>
        <w:spacing w:before="0" w:after="0"/>
        <w:jc w:val="left"/>
        <w:rPr/>
      </w:pPr>
      <w:r>
        <w:rPr/>
        <w:t>TyiJRGwqYyjyoIZs6lpq1fcjAX21aEYioQEdyrcHIFfp1z9opU1LgC2OU6SGo6qzNzGbSSOgp2aClg</w:t>
      </w:r>
    </w:p>
    <w:p>
      <w:pPr>
        <w:pStyle w:val="PreformattedText"/>
        <w:bidi w:val="0"/>
        <w:spacing w:before="0" w:after="0"/>
        <w:jc w:val="left"/>
        <w:rPr/>
      </w:pPr>
      <w:r>
        <w:rPr/>
        <w:t>ililAYQh1f2zkihZJLhSz2Nr/pbtbR0GdaaAjGnZop6amqxyLRSKWeH22ntAGxskcMMMUikKZjDKAS</w:t>
      </w:r>
    </w:p>
    <w:p>
      <w:pPr>
        <w:pStyle w:val="PreformattedText"/>
        <w:bidi w:val="0"/>
        <w:spacing w:before="0" w:after="0"/>
        <w:jc w:val="left"/>
        <w:rPr/>
      </w:pPr>
      <w:r>
        <w:rPr/>
        <w:t>FZVs4sefpGkVsApBGLN9H8UbTW6gKeWLVNdKsGVGC2Usqs7RASr+ZjPuogiQH2hGrXUeL3+rQUO0W/</w:t>
      </w:r>
    </w:p>
    <w:p>
      <w:pPr>
        <w:pStyle w:val="PreformattedText"/>
        <w:bidi w:val="0"/>
        <w:spacing w:before="0" w:after="0"/>
        <w:jc w:val="left"/>
        <w:rPr/>
      </w:pPr>
      <w:r>
        <w:rPr/>
        <w:t>Zgqvj8ZVcIReowvNBXVtTOheaYiSRYkneaReXCRsGCRLkRdc1uTroUqiLc1OVRMZXHFUGsWynFO7LI</w:t>
      </w:r>
    </w:p>
    <w:p>
      <w:pPr>
        <w:pStyle w:val="PreformattedText"/>
        <w:bidi w:val="0"/>
        <w:spacing w:before="0" w:after="0"/>
        <w:jc w:val="left"/>
        <w:rPr/>
      </w:pPr>
      <w:r>
        <w:rPr/>
        <w:t>XZak08uclWyAoASv8AEkUCQKGLnlQVxyx7dYK209qclQbpm+nRwyBOQMezwSTVEUqpUAtTRAuJZysc</w:t>
      </w:r>
    </w:p>
    <w:p>
      <w:pPr>
        <w:pStyle w:val="PreformattedText"/>
        <w:bidi w:val="0"/>
        <w:spacing w:before="0" w:after="0"/>
        <w:jc w:val="left"/>
        <w:rPr/>
      </w:pPr>
      <w:r>
        <w:rPr/>
        <w:t>n5VKgzRutRdnYLlxbDtVe7QCm9WoWI5hzd2CaiKmPVY0iUMS4aaX3WN3KzFkdJ1eWoyZiGiKSWJtmH</w:t>
      </w:r>
    </w:p>
    <w:p>
      <w:pPr>
        <w:pStyle w:val="PreformattedText"/>
        <w:bidi w:val="0"/>
        <w:spacing w:before="0" w:after="0"/>
        <w:jc w:val="left"/>
        <w:rPr/>
      </w:pPr>
      <w:r>
        <w:rPr/>
        <w:t>+q+Wm/sZZlGWl4vt1Ck28/9x1FTwrORhLGwaAiNDIkZEoQTo0jOMoWRsr/AD9/Gt6bKiMG117vnz1m</w:t>
      </w:r>
    </w:p>
    <w:p>
      <w:pPr>
        <w:pStyle w:val="PreformattedText"/>
        <w:bidi w:val="0"/>
        <w:spacing w:before="0" w:after="0"/>
        <w:jc w:val="left"/>
        <w:rPr/>
      </w:pPr>
      <w:r>
        <w:rPr/>
        <w:t>R9oLqykC01agnanU/lUpwk3sVEjSIff9wSPGZJJpiczGvd2qAkf+rTTwJqYad79ItaisVpltYySjLR</w:t>
      </w:r>
    </w:p>
    <w:p>
      <w:pPr>
        <w:pStyle w:val="PreformattedText"/>
        <w:bidi w:val="0"/>
        <w:spacing w:before="0" w:after="0"/>
        <w:jc w:val="left"/>
        <w:rPr/>
      </w:pPr>
      <w:r>
        <w:rPr/>
        <w:t>U0giikiWV5CPbjOPtThMDFezq7tmobgAM+PdpNSsqABl1bz56x9GgXJsdIapqaKWkrA8RWQsgp0LxQ</w:t>
      </w:r>
    </w:p>
    <w:p>
      <w:pPr>
        <w:pStyle w:val="PreformattedText"/>
        <w:bidi w:val="0"/>
        <w:spacing w:before="0" w:after="0"/>
        <w:jc w:val="left"/>
        <w:rPr/>
      </w:pPr>
      <w:r>
        <w:rPr/>
        <w:t>Y0zz93tyG95c5L2Fgka3x1znrpUqEMN9uWa+xwZGQbq803liDKvsyrEs1LTxSQl4LZU5cfmFpyoEiB</w:t>
      </w:r>
    </w:p>
    <w:p>
      <w:pPr>
        <w:pStyle w:val="PreformattedText"/>
        <w:bidi w:val="0"/>
        <w:spacing w:before="0" w:after="0"/>
        <w:jc w:val="left"/>
        <w:rPr/>
      </w:pPr>
      <w:r>
        <w:rPr/>
        <w:t>I8mLASdykXJVdb9npUqgxaoFmSrUqKxITLWKQ/7SqWq6eJoir+3I3tewIGc/xo2QJIpjW6Y5i7Krd3</w:t>
      </w:r>
    </w:p>
    <w:p>
      <w:pPr>
        <w:pStyle w:val="PreformattedText"/>
        <w:bidi w:val="0"/>
        <w:spacing w:before="0" w:after="0"/>
        <w:jc w:val="left"/>
        <w:rPr/>
      </w:pPr>
      <w:r>
        <w:rPr/>
        <w:t>drSmyJ22tQY+rM7bS6ggUi02eI1Ionk3Gmu8EkDKiE+zYztGZI4kJZL8GRhhdcgbY6dWpslJBTOZaC</w:t>
      </w:r>
    </w:p>
    <w:p>
      <w:pPr>
        <w:pStyle w:val="PreformattedText"/>
        <w:bidi w:val="0"/>
        <w:spacing w:before="0" w:after="0"/>
        <w:jc w:val="left"/>
        <w:rPr/>
      </w:pPr>
      <w:r>
        <w:rPr/>
        <w:t>lXNnBU2ilPeohaM1bIsUNOxkzKSNg8cMgWCRu+8TMGyBU445dmOua+21qblFXRZuXZkK5EaxGID3Yo</w:t>
      </w:r>
    </w:p>
    <w:p>
      <w:pPr>
        <w:pStyle w:val="PreformattedText"/>
        <w:bidi w:val="0"/>
        <w:spacing w:before="0" w:after="0"/>
        <w:jc w:val="left"/>
        <w:rPr/>
      </w:pPr>
      <w:r>
        <w:rPr/>
        <w:t>Hr4I1+q1Qy1AMbiaOIQqYyscPue4VKZFCuTBbKdRNsrk6kEyHZaJFsbTMkdK6LO1c08Xt1CfmYWVIp</w:t>
      </w:r>
    </w:p>
    <w:p>
      <w:pPr>
        <w:pStyle w:val="PreformattedText"/>
        <w:bidi w:val="0"/>
        <w:spacing w:before="0" w:after="0"/>
        <w:jc w:val="left"/>
        <w:rPr/>
      </w:pPr>
      <w:r>
        <w:rPr/>
        <w:t>SShVooZ0BUY5K3HcV+nJbkKu11VTeH0oSbJTJsq66bsgvUVDT1ET1Eck35cxIUC5iRGaNbRKJGI9ks</w:t>
      </w:r>
    </w:p>
    <w:p>
      <w:pPr>
        <w:pStyle w:val="PreformattedText"/>
        <w:bidi w:val="0"/>
        <w:spacing w:before="0" w:after="0"/>
        <w:jc w:val="left"/>
        <w:rPr/>
      </w:pPr>
      <w:r>
        <w:rPr/>
        <w:t>OCtx2scRbWJ0pbTT7XeJbp4RwNSk7JYKFP1ysRO+31EZLOVJKTJ3IGGQDCSRCCw+k3HI1lBNF1E02F</w:t>
      </w:r>
    </w:p>
    <w:p>
      <w:pPr>
        <w:pStyle w:val="PreformattedText"/>
        <w:bidi w:val="0"/>
        <w:spacing w:before="0" w:after="0"/>
        <w:jc w:val="left"/>
        <w:rPr/>
      </w:pPr>
      <w:r>
        <w:rPr/>
        <w:t>ZXvLPopJdxgM6zzKtHFCYCkgijkCqsklND5wlLBZFCnI+33edddKmdIOzHBfv8RMDItM4BN5g0l1Ll</w:t>
      </w:r>
    </w:p>
    <w:p>
      <w:pPr>
        <w:pStyle w:val="PreformattedText"/>
        <w:bidi w:val="0"/>
        <w:spacing w:before="0" w:after="0"/>
        <w:jc w:val="left"/>
        <w:rPr/>
      </w:pPr>
      <w:r>
        <w:rPr/>
        <w:t>WkNCsa1Uck08jqqO70uCs703u2DSRRPIxZsRhIVbLDTVYVemjRRJU68v6R7CEcPHVQ0zrBBJDVxSsY</w:t>
      </w:r>
    </w:p>
    <w:p>
      <w:pPr>
        <w:pStyle w:val="PreformattedText"/>
        <w:bidi w:val="0"/>
        <w:spacing w:before="0" w:after="0"/>
        <w:jc w:val="left"/>
        <w:rPr/>
      </w:pPr>
      <w:r>
        <w:rPr/>
        <w:t>IRAqLJBEHPEQukJubBmYoVN9WQCCpAKyrlTdbqI8QRS0DyO0QrtsNO+WMkJrKKWTspqSgIvGkcr5LI</w:t>
      </w:r>
    </w:p>
    <w:p>
      <w:pPr>
        <w:pStyle w:val="PreformattedText"/>
        <w:bidi w:val="0"/>
        <w:spacing w:before="0" w:after="0"/>
        <w:jc w:val="left"/>
        <w:rPr/>
      </w:pPr>
      <w:r>
        <w:rPr/>
        <w:t>WVVjkfsftxlWkNGA3Vxt58IOVmAscWg+pmheMiMmmkSMicF5JjUAy5h5Kh37KZUT2ggC3CocWbVNTJ</w:t>
      </w:r>
    </w:p>
    <w:p>
      <w:pPr>
        <w:pStyle w:val="PreformattedText"/>
        <w:bidi w:val="0"/>
        <w:spacing w:before="0" w:after="0"/>
        <w:jc w:val="left"/>
        <w:rPr/>
      </w:pPr>
      <w:r>
        <w:rPr/>
        <w:t>WnY8280NFVTdt7z6sFKiU5SStqjTQExmSIKZ6xQrmRXp6ZiD7KsVAMrBiJGUKeNAUscXfs4xiSDiLs</w:t>
      </w:r>
    </w:p>
    <w:p>
      <w:pPr>
        <w:pStyle w:val="PreformattedText"/>
        <w:bidi w:val="0"/>
        <w:spacing w:before="0" w:after="0"/>
        <w:jc w:val="left"/>
        <w:rPr/>
      </w:pPr>
      <w:r>
        <w:rPr/>
        <w:t>YjJWQrG6w0c0SQxSxM5lP5lqSQKkcVRUhh7jQO0lgoEYWbFsmtpagJcnWGgOl/JiMEVOkUbr7SzJPI</w:t>
      </w:r>
    </w:p>
    <w:p>
      <w:pPr>
        <w:pStyle w:val="PreformattedText"/>
        <w:bidi w:val="0"/>
        <w:spacing w:before="0" w:after="0"/>
        <w:jc w:val="left"/>
        <w:rPr/>
      </w:pPr>
      <w:r>
        <w:rPr/>
        <w:t>gjEchmeFkcJIZVFleOXJHC97dv0/VohTDAsCN2UxNyndtCcXvOhDk7fBLEWQWK+9+WHt07LDG/ZazO</w:t>
      </w:r>
    </w:p>
    <w:p>
      <w:pPr>
        <w:pStyle w:val="PreformattedText"/>
        <w:bidi w:val="0"/>
        <w:spacing w:before="0" w:after="0"/>
        <w:jc w:val="left"/>
        <w:rPr/>
      </w:pPr>
      <w:r>
        <w:rPr/>
        <w:t>WNhaRzmfpYTTBKlhxi2wGJ5j/dCdNT07oYaSEwrFead4ikkn5WS2EdTM7IlNTx1Qu0kntgibFVfJda</w:t>
      </w:r>
    </w:p>
    <w:p>
      <w:pPr>
        <w:pStyle w:val="PreformattedText"/>
        <w:bidi w:val="0"/>
        <w:spacing w:before="0" w:after="0"/>
        <w:jc w:val="left"/>
        <w:rPr/>
      </w:pPr>
      <w:r>
        <w:rPr/>
        <w:t>kN2W/ExRASx6RKcQmihpoZpJJsZJKiRYliqfzFOxqFkpo2s9S0sXuLUPIgsYUKnHQFbhiG/wCUiO4d</w:t>
      </w:r>
    </w:p>
    <w:p>
      <w:pPr>
        <w:pStyle w:val="PreformattedText"/>
        <w:bidi w:val="0"/>
        <w:spacing w:before="0" w:after="0"/>
        <w:jc w:val="left"/>
        <w:rPr/>
      </w:pPr>
      <w:r>
        <w:rPr/>
        <w:t>yUsvd8/wzuJ/Z5+vNV+GP8XXoz6yRdOUvVtR0/vdZTbNsFTTPUu++75tNXt+1b3SwiCQ1G80M1c1RR</w:t>
      </w:r>
    </w:p>
    <w:p>
      <w:pPr>
        <w:pStyle w:val="PreformattedText"/>
        <w:bidi w:val="0"/>
        <w:spacing w:before="0" w:after="0"/>
        <w:jc w:val="left"/>
        <w:rPr/>
      </w:pPr>
      <w:r>
        <w:rPr/>
        <w:t>4RNjVQpZWxx1r2SoisabplSrKyld7vLK2gs6Y0jjWVlKkd3GfSb/f+/da7zJukdRt/rB1H6g9O7vWr</w:t>
      </w:r>
    </w:p>
    <w:p>
      <w:pPr>
        <w:pStyle w:val="PreformattedText"/>
        <w:bidi w:val="0"/>
        <w:spacing w:before="0" w:after="0"/>
        <w:jc w:val="left"/>
        <w:rPr/>
      </w:pPr>
      <w:r>
        <w:rPr/>
        <w:t>U7tEdv6Z/Gf6fUdTFLuA3yOGSKj2L8VPR0jx0tJXq0NTVf3XBTzxNCNunG2nSTsKl75W3U7tvWX2rO</w:t>
      </w:r>
    </w:p>
    <w:p>
      <w:pPr>
        <w:pStyle w:val="PreformattedText"/>
        <w:bidi w:val="0"/>
        <w:spacing w:before="0" w:after="0"/>
        <w:jc w:val="left"/>
        <w:rPr/>
      </w:pPr>
      <w:r>
        <w:rPr/>
        <w:t>SvbJVdSB2XDL3u8vzx5sNt/l6Sfp6dOsv+8m1Vvp96bb9v217TtG2/iZ9PaOriG+/hL9edsp6gDZvX</w:t>
      </w:r>
    </w:p>
    <w:p>
      <w:pPr>
        <w:pStyle w:val="PreformattedText"/>
        <w:bidi w:val="0"/>
        <w:spacing w:before="0" w:after="0"/>
        <w:jc w:val="left"/>
        <w:rPr/>
      </w:pPr>
      <w:r>
        <w:rPr/>
        <w:t>ajrXqU2OsqHhqkfGppHakdo6NtNTRV618cl/eN3WHX5R92H2ZqtTpqxUX3V9vg3saWl+MbrLcPw6ej</w:t>
      </w:r>
    </w:p>
    <w:p>
      <w:pPr>
        <w:pStyle w:val="PreformattedText"/>
        <w:bidi w:val="0"/>
        <w:spacing w:before="0" w:after="0"/>
        <w:jc w:val="left"/>
        <w:rPr/>
      </w:pPr>
      <w:r>
        <w:rPr/>
        <w:t>fTv4EOjl6g3b1J6w3TZ91/ERuFTucG9dRbNsm8blt+6+kn4RNu6kpdlp6zq3baKHdNtfc4qp3tWRg5</w:t>
      </w:r>
    </w:p>
    <w:p>
      <w:pPr>
        <w:pStyle w:val="PreformattedText"/>
        <w:bidi w:val="0"/>
        <w:spacing w:before="0" w:after="0"/>
        <w:jc w:val="left"/>
        <w:rPr/>
      </w:pPr>
      <w:r>
        <w:rPr/>
        <w:t>n3JpW5WwnYPTvpDbvSWx0KtKl6EWnhvnF3Vt9seB+jyjvRtav2J/9v7Q9ntTMKykbueGmLe7196Xpv</w:t>
      </w:r>
    </w:p>
    <w:p>
      <w:pPr>
        <w:pStyle w:val="PreformattedText"/>
        <w:bidi w:val="0"/>
        <w:spacing w:before="0" w:after="0"/>
        <w:jc w:val="left"/>
        <w:rPr/>
      </w:pPr>
      <w:r>
        <w:rPr/>
        <w:t>PTo/B3+H3pr8NnSHV8PQ3q7vHUOzdX/io9YKV6XdfTvp/1UrNv27cPTj8NXrjDt35iuqfTFtq3Fo6i</w:t>
      </w:r>
    </w:p>
    <w:p>
      <w:pPr>
        <w:pStyle w:val="PreformattedText"/>
        <w:bidi w:val="0"/>
        <w:spacing w:before="0" w:after="0"/>
        <w:jc w:val="left"/>
        <w:rPr/>
      </w:pPr>
      <w:r>
        <w:rPr/>
        <w:t>upUipYJplEjzCVoZNdfaX9Jekj6S2iiP2drdmnHJ+Vn9ZS+P3Qa9P9kcbEG7MWHa1kZmU+oMfZ3vle</w:t>
      </w:r>
    </w:p>
    <w:p>
      <w:pPr>
        <w:pStyle w:val="PreformattedText"/>
        <w:bidi w:val="0"/>
        <w:spacing w:before="0" w:after="0"/>
        <w:jc w:val="left"/>
        <w:rPr/>
      </w:pPr>
      <w:r>
        <w:rPr/>
        <w:t>7On28bTQUuztQ7ltPVfp70t6a7v/f/AF90Vt6xbl6m/gr63rxBLD6jeljxVLDrP8Nm+TvR1VXtsTzQ</w:t>
      </w:r>
    </w:p>
    <w:p>
      <w:pPr>
        <w:pStyle w:val="PreformattedText"/>
        <w:bidi w:val="0"/>
        <w:spacing w:before="0" w:after="0"/>
        <w:jc w:val="left"/>
        <w:rPr/>
      </w:pPr>
      <w:r>
        <w:rPr/>
        <w:t>UVHXrXRn8vEs1NrrNSWrTsoZKx5R3PENF0KKFqqE4oo3WPVvWlg9CdDdS+p/qNuPo9t2w9KS9Rep+6</w:t>
      </w:r>
    </w:p>
    <w:p>
      <w:pPr>
        <w:pStyle w:val="PreformattedText"/>
        <w:bidi w:val="0"/>
        <w:spacing w:before="0" w:after="0"/>
        <w:jc w:val="left"/>
        <w:rPr/>
      </w:pPr>
      <w:r>
        <w:rPr/>
        <w:t>dOdReoXRe1bjX9O+knqntc0lJLtP4wPQrqjZqaZfT7qPZJitZvNPAqBqhXntFUe+lVW1bX6O2SkhrZ</w:t>
      </w:r>
    </w:p>
    <w:p>
      <w:pPr>
        <w:pStyle w:val="PreformattedText"/>
        <w:bidi w:val="0"/>
        <w:spacing w:before="0" w:after="0"/>
        <w:jc w:val="left"/>
        <w:rPr/>
      </w:pPr>
      <w:r>
        <w:rPr/>
        <w:t>U6VPW/Vm7oHNznT5UZsFOq9qddO0Ps7y+PsxE39f+qN+/Hh+Kr0f/Bx6AdSy7r6P+mG91fSXRHW9RS</w:t>
      </w:r>
    </w:p>
    <w:p>
      <w:pPr>
        <w:pStyle w:val="PreformattedText"/>
        <w:bidi w:val="0"/>
        <w:spacing w:before="0" w:after="0"/>
        <w:jc w:val="left"/>
        <w:rPr/>
      </w:pPr>
      <w:r>
        <w:rPr/>
        <w:t>U8dX1dutFS7XR+t/4l/UHfmoaVN73pdq2yugp6moWOOtjoVwWaSsXV+iz+zbKv+o9r2Z6LekO2RqIb</w:t>
      </w:r>
    </w:p>
    <w:p>
      <w:pPr>
        <w:pStyle w:val="PreformattedText"/>
        <w:bidi w:val="0"/>
        <w:spacing w:before="0" w:after="0"/>
        <w:jc w:val="left"/>
        <w:rPr/>
      </w:pPr>
      <w:r>
        <w:rPr/>
        <w:t>eWkrAIuPdyy5d7mvLrunpDbV2QVBSo7GwKM9uPXe97mb4S2vxA+ouydU7v6feh/ovsO37z+Hz0y6P6</w:t>
      </w:r>
    </w:p>
    <w:p>
      <w:pPr>
        <w:pStyle w:val="PreformattedText"/>
        <w:bidi w:val="0"/>
        <w:spacing w:before="0" w:after="0"/>
        <w:jc w:val="left"/>
        <w:rPr/>
      </w:pPr>
      <w:r>
        <w:rPr/>
        <w:t>h9Ivw+9Cx7xUbv6Z/ii6B22rK+t1B1HLuUlO3Tf4jqbqLaJN62bFoqiKZoTRs4l9+LNsGxJsna1K9m</w:t>
      </w:r>
    </w:p>
    <w:p>
      <w:pPr>
        <w:pStyle w:val="PreformattedText"/>
        <w:bidi w:val="0"/>
        <w:spacing w:before="0" w:after="0"/>
        <w:jc w:val="left"/>
        <w:rPr/>
      </w:pPr>
      <w:r>
        <w:rPr/>
        <w:t>r7Q2em8yLbkXvYpy5QfSW0VNorUmpr2dNRhzaLvc3z/Ws6xLT0kybfPt27y+ptZ1RssvSXQ2/wDqA0</w:t>
      </w:r>
    </w:p>
    <w:p>
      <w:pPr>
        <w:pStyle w:val="PreformattedText"/>
        <w:bidi w:val="0"/>
        <w:spacing w:before="0" w:after="0"/>
        <w:jc w:val="left"/>
        <w:rPr/>
      </w:pPr>
      <w:r>
        <w:rPr/>
        <w:t>e2yfiI9L6X+Fvn4YvWeYplsH4mtkqKb2+m94nMUtWm1iJ5G+in6BNUFGUrtGlnyHd7uPyZm2mqgqUq</w:t>
      </w:r>
    </w:p>
    <w:p>
      <w:pPr>
        <w:pStyle w:val="PreformattedText"/>
        <w:bidi w:val="0"/>
        <w:spacing w:before="0" w:after="0"/>
        <w:jc w:val="left"/>
        <w:rPr/>
      </w:pPr>
      <w:r>
        <w:rPr/>
        <w:t>JXRuX5U7Tei+87B6Cek3WP45Ou5puoaroPbKH0Z/CgN2MdN6gep/q7VLU7l0l0B66dCtAslR1h6U7n</w:t>
      </w:r>
    </w:p>
    <w:p>
      <w:pPr>
        <w:pStyle w:val="PreformattedText"/>
        <w:bidi w:val="0"/>
        <w:spacing w:before="0" w:after="0"/>
        <w:jc w:val="left"/>
        <w:rPr/>
      </w:pPr>
      <w:r>
        <w:rPr/>
        <w:t>t0lUdxkY0c8FOzh/8Ad06craKSekdv2H0cKbINos1Vh/8Aivrb5WOH2p0QibDszbVzta1IA6q/j9Dm</w:t>
      </w:r>
    </w:p>
    <w:p>
      <w:pPr>
        <w:pStyle w:val="PreformattedText"/>
        <w:bidi w:val="0"/>
        <w:spacing w:before="0" w:after="0"/>
        <w:jc w:val="left"/>
        <w:rPr/>
      </w:pPr>
      <w:r>
        <w:rPr/>
        <w:t>/DIl+Cnp/d/TPp7qL+0P9Waqm9QPXf1A6h6+6f8Awd9IdYVktLVetfrjuP8Aeknqx6hy1b1DJJQwUU</w:t>
      </w:r>
    </w:p>
    <w:p>
      <w:pPr>
        <w:pStyle w:val="PreformattedText"/>
        <w:bidi w:val="0"/>
        <w:spacing w:before="0" w:after="0"/>
        <w:jc w:val="left"/>
        <w:rPr/>
      </w:pPr>
      <w:r>
        <w:rPr/>
        <w:t>m8bftVRUez+WrYyIfop9afTp2nZa+2f6c9DUQNjrPSLujbyUra3HBS38Oh4zHs1Wps+xbP6Q2x8vSj</w:t>
      </w:r>
    </w:p>
    <w:p>
      <w:pPr>
        <w:pStyle w:val="PreformattedText"/>
        <w:bidi w:val="0"/>
        <w:spacing w:before="0" w:after="0"/>
        <w:jc w:val="left"/>
        <w:rPr/>
      </w:pPr>
      <w:r>
        <w:rPr/>
        <w:t>UzSRX37oxuWY8zY5H57YzrXu1fu/Ws9FWSmT1Xb1Foeo+mKXc+p66al33142Giqqveusvw/+qm710S</w:t>
      </w:r>
    </w:p>
    <w:p>
      <w:pPr>
        <w:pStyle w:val="PreformattedText"/>
        <w:bidi w:val="0"/>
        <w:spacing w:before="0" w:after="0"/>
        <w:jc w:val="left"/>
        <w:rPr/>
      </w:pPr>
      <w:r>
        <w:rPr/>
        <w:t>S9Mfik6Jn56N3BlgjqJqVBE6sxVH12agKWz7MpqUcVyJ0zsu82PrLEiqGuagxZj9mAumfTzqD8QvqP</w:t>
      </w:r>
    </w:p>
    <w:p>
      <w:pPr>
        <w:pStyle w:val="PreformattedText"/>
        <w:bidi w:val="0"/>
        <w:spacing w:before="0" w:after="0"/>
        <w:jc w:val="left"/>
        <w:rPr/>
      </w:pPr>
      <w:r>
        <w:rPr/>
        <w:t>0L6X9N7xVdUdY+sO69I7dtO5vX0/Q1b6idJdHVZpNl9X+pN3ioTJ6ffjG9KDEqdWKiSnqTaKX8yfeB</w:t>
      </w:r>
    </w:p>
    <w:p>
      <w:pPr>
        <w:pStyle w:val="PreformattedText"/>
        <w:bidi w:val="0"/>
        <w:spacing w:before="0" w:after="0"/>
        <w:jc w:val="left"/>
        <w:rPr/>
      </w:pPr>
      <w:r>
        <w:rPr/>
        <w:t>y1n2uuaGw1qlKzVF3iraX9XBvFeUrNFGs1atRJuuz0913Uci/wlW3mM6t/i43ToX8WP4u6jo7bNyq1</w:t>
      </w:r>
    </w:p>
    <w:p>
      <w:pPr>
        <w:pStyle w:val="PreformattedText"/>
        <w:bidi w:val="0"/>
        <w:spacing w:before="0" w:after="0"/>
        <w:jc w:val="left"/>
        <w:rPr/>
      </w:pPr>
      <w:r>
        <w:rPr/>
        <w:t>/B7+BjoDc6DrTqlhtu0U3UPR3pvvbP6q+prU9BSx0UHUXX3qvlSrLBBHLuNPVJWMuaNrisV2TYNq2u</w:t>
      </w:r>
    </w:p>
    <w:p>
      <w:pPr>
        <w:pStyle w:val="PreformattedText"/>
        <w:bidi w:val="0"/>
        <w:spacing w:before="0" w:after="0"/>
        <w:jc w:val="left"/>
        <w:rPr/>
      </w:pPr>
      <w:r>
        <w:rPr/>
        <w:t>qDsm07Ub9lzYuzLyr3f6ZNN9Ml9o2p0I2gU8WptyuyHd1/iE8TPWT1E3nrP1J3/wBTa+Gr2ncqrqij</w:t>
      </w:r>
    </w:p>
    <w:p>
      <w:pPr>
        <w:pStyle w:val="PreformattedText"/>
        <w:bidi w:val="0"/>
        <w:spacing w:before="0" w:after="0"/>
        <w:jc w:val="left"/>
        <w:rPr/>
      </w:pPr>
      <w:r>
        <w:rPr/>
        <w:t>rodqlmepPQ1PTSwv0p0HLVMVFZ0wem6HbZdpqFBCT04TLltc+iUo7RTqs1nLqzZet6vyW7vvTq0A+K</w:t>
      </w:r>
    </w:p>
    <w:p>
      <w:pPr>
        <w:pStyle w:val="PreformattedText"/>
        <w:bidi w:val="0"/>
        <w:spacing w:before="0" w:after="0"/>
        <w:jc w:val="left"/>
        <w:rPr/>
      </w:pPr>
      <w:r>
        <w:rPr/>
        <w:t>Ux+8xuPj5/hn3F7X6nrH+FXqD1KpKuGJqT0Q3XraHc2manKBfT6o3V62B4XWZZ1ldsjH3xjJ1OajX0</w:t>
      </w:r>
    </w:p>
    <w:p>
      <w:pPr>
        <w:pStyle w:val="PreformattedText"/>
        <w:bidi w:val="0"/>
        <w:spacing w:before="0" w:after="0"/>
        <w:jc w:val="left"/>
        <w:rPr/>
      </w:pPr>
      <w:r>
        <w:rPr/>
        <w:t>vbOzxq1GOVJkvp4Y5fZnmNqpvlWpp+7e+6vhvT849Kqbcdyq9wb3Kh53rN3mDvMWmNXUSTzVBlYFpG</w:t>
      </w:r>
    </w:p>
    <w:p>
      <w:pPr>
        <w:pStyle w:val="PreformattedText"/>
        <w:bidi w:val="0"/>
        <w:spacing w:before="0" w:after="0"/>
        <w:jc w:val="left"/>
        <w:rPr/>
      </w:pPr>
      <w:r>
        <w:rPr/>
        <w:t>ynyLG5JW7fVr5iihixAuu8fmnqr40aYI3t1fqkzoFWKmSWS707zRqY6qOQidY0YxstRSMkqn3HjUkC</w:t>
      </w:r>
    </w:p>
    <w:p>
      <w:pPr>
        <w:pStyle w:val="PreformattedText"/>
        <w:bidi w:val="0"/>
        <w:spacing w:before="0" w:after="0"/>
        <w:jc w:val="left"/>
        <w:rPr/>
      </w:pPr>
      <w:r>
        <w:rPr/>
        <w:t>/auV11spArQ7TlVmxmeoMqlhqVEl+2rJAtTUj2KhqKASpUTxpUpSu3bHDhjm86zDsKoqAnKV8l1spg</w:t>
      </w:r>
    </w:p>
    <w:p>
      <w:pPr>
        <w:pStyle w:val="PreformattedText"/>
        <w:bidi w:val="0"/>
        <w:spacing w:before="0" w:after="0"/>
        <w:jc w:val="left"/>
        <w:rPr/>
      </w:pPr>
      <w:r>
        <w:rPr/>
        <w:t>qKjGzLa29MlSooZKZGPaff/wBxoaei9lBTyPDJMXSTN4BGJG/gxGiqCrCqmbyA63Rr/wAVb6X2lKww</w:t>
      </w:r>
    </w:p>
    <w:p>
      <w:pPr>
        <w:pStyle w:val="PreformattedText"/>
        <w:bidi w:val="0"/>
        <w:spacing w:before="0" w:after="0"/>
        <w:jc w:val="left"/>
        <w:rPr/>
      </w:pPr>
      <w:r>
        <w:rPr/>
        <w:t>Ygjm+V7phgVSSbZBZrhI9RTQRlaSaORZmhcMJainIBlaqmBJK2Uqkdj/ALximK6fZWqKRxlkqwIJ0i</w:t>
      </w:r>
    </w:p>
    <w:p>
      <w:pPr>
        <w:pStyle w:val="PreformattedText"/>
        <w:bidi w:val="0"/>
        <w:spacing w:before="0" w:after="0"/>
        <w:jc w:val="left"/>
        <w:rPr/>
      </w:pPr>
      <w:r>
        <w:rPr/>
        <w:t>LSwVcgWcCo/MyzyMwVZBG6E4RqVT+Gqe2oUi7KO0WXQK7doylQyMePhBwPZlr8scxvJFFJPWO5jiaR</w:t>
      </w:r>
    </w:p>
    <w:p>
      <w:pPr>
        <w:pStyle w:val="PreformattedText"/>
        <w:bidi w:val="0"/>
        <w:spacing w:before="0" w:after="0"/>
        <w:jc w:val="left"/>
        <w:rPr/>
      </w:pPr>
      <w:r>
        <w:rPr/>
        <w:t>WhMUcUokljOM6cELmnayBccV/ST2tALmw3T5/pEnwvq3WZwg9n3qdIGhNJXMyZspp3mEaU870ou0TF</w:t>
      </w:r>
    </w:p>
    <w:p>
      <w:pPr>
        <w:pStyle w:val="PreformattedText"/>
        <w:bidi w:val="0"/>
        <w:spacing w:before="0" w:after="0"/>
        <w:jc w:val="left"/>
        <w:rPr/>
      </w:pPr>
      <w:r>
        <w:rPr/>
        <w:t>mctixDMrWIWw0K0yrvTdR2Y9X1oRZrLrZr+dYEmNPNT+3I0r00UjpC07stTEVQZMYqjukjGSgKgIC/</w:t>
      </w:r>
    </w:p>
    <w:p>
      <w:pPr>
        <w:pStyle w:val="PreformattedText"/>
        <w:bidi w:val="0"/>
        <w:spacing w:before="0" w:after="0"/>
        <w:jc w:val="left"/>
        <w:rPr/>
      </w:pPr>
      <w:r>
        <w:rPr/>
        <w:t>S2WgcLc2O7HJc301kXlGNVSiWWiadCJIyzL7pLNMAkgaMgKoUEKwsVkX9WuTtGZqFiAxpzXSIPC8IT</w:t>
      </w:r>
    </w:p>
    <w:p>
      <w:pPr>
        <w:pStyle w:val="PreformattedText"/>
        <w:bidi w:val="0"/>
        <w:spacing w:before="0" w:after="0"/>
        <w:jc w:val="left"/>
        <w:rPr/>
      </w:pPr>
      <w:r>
        <w:rPr/>
        <w:t>pWxLDTtWbZJDEY0Ht/lzHCZo3Yy+9HTkTJedgZLkXWy/RpalxTDW0+TKqKhqkWOXj0ivs1O3/kIH3H</w:t>
      </w:r>
    </w:p>
    <w:p>
      <w:pPr>
        <w:pStyle w:val="PreformattedText"/>
        <w:bidi w:val="0"/>
        <w:spacing w:before="0" w:after="0"/>
        <w:jc w:val="left"/>
        <w:rPr/>
      </w:pPr>
      <w:r>
        <w:rPr/>
        <w:t>bHiqoTV09RFHTmOkjYuiJNL+TLLUsyNcMGALKScm1rp1FVkZqgse9iq/yzO47RamNM3Xd66xVnqVp5</w:t>
      </w:r>
    </w:p>
    <w:p>
      <w:pPr>
        <w:pStyle w:val="PreformattedText"/>
        <w:bidi w:val="0"/>
        <w:spacing w:before="0" w:after="0"/>
        <w:jc w:val="left"/>
        <w:rPr/>
      </w:pPr>
      <w:r>
        <w:rPr/>
        <w:t>oo6+mkEryQVCROtQ5UkvEzU7UmIjt3qyMGUd37a7ANFkN6q8D3phSky1FIosl97X/yjBBYPBJuVLOI</w:t>
      </w:r>
    </w:p>
    <w:p>
      <w:pPr>
        <w:pStyle w:val="PreformattedText"/>
        <w:bidi w:val="0"/>
        <w:spacing w:before="0" w:after="0"/>
        <w:jc w:val="left"/>
        <w:rPr/>
      </w:pPr>
      <w:r>
        <w:rPr/>
        <w:t>mpY2kip5S07JGfb9omlzVMWuFOJb9VtJo1aLrvOq48beMYwqB8losC3n1pu0ZkoWhff6Yw0scwwhhk</w:t>
      </w:r>
    </w:p>
    <w:p>
      <w:pPr>
        <w:pStyle w:val="PreformattedText"/>
        <w:bidi w:val="0"/>
        <w:spacing w:before="0" w:after="0"/>
        <w:jc w:val="left"/>
        <w:rPr/>
      </w:pPr>
      <w:r>
        <w:rPr/>
        <w:t>hwUEPaZfyyvG7uyxqGJuy/pHdpG1dpURLbStSkoKqq/au0bSsK2TbOb95vP2oNWSOGGjKVdRJI7e3J</w:t>
      </w:r>
    </w:p>
    <w:p>
      <w:pPr>
        <w:pStyle w:val="PreformattedText"/>
        <w:bidi w:val="0"/>
        <w:spacing w:before="0" w:after="0"/>
        <w:jc w:val="left"/>
        <w:rPr/>
      </w:pPr>
      <w:r>
        <w:rPr/>
        <w:t>gkvt0SDJWhWOXmebuvktwvucFmXXKNOru2Ja33ef6zpZ0yHCjjE1liwnj/ObpIqlpJvabH3JAq9zxP</w:t>
      </w:r>
    </w:p>
    <w:p>
      <w:pPr>
        <w:pStyle w:val="PreformattedText"/>
        <w:bidi w:val="0"/>
        <w:spacing w:before="0" w:after="0"/>
        <w:jc w:val="left"/>
        <w:rPr/>
      </w:pPr>
      <w:r>
        <w:rPr/>
        <w:t>OC45UseVB/xaYjgMxbIFfziSmRDBFiaRQCNJzV18ExkxhUGaOySowDe+/CjEXFuLt5x1qapSNFWzft</w:t>
      </w:r>
    </w:p>
    <w:p>
      <w:pPr>
        <w:pStyle w:val="PreformattedText"/>
        <w:bidi w:val="0"/>
        <w:spacing w:before="0" w:after="0"/>
        <w:jc w:val="left"/>
        <w:rPr/>
      </w:pPr>
      <w:r>
        <w:rPr/>
        <w:t>PV8FgsKoYgIuMQCuAI4a2SodoyJhOlgojcDD2mU9y53vYdq3+nWVMhcKeYaxjMCBdMQYi+SENL+VlQ</w:t>
      </w:r>
    </w:p>
    <w:p>
      <w:pPr>
        <w:pStyle w:val="PreformattedText"/>
        <w:bidi w:val="0"/>
        <w:spacing w:before="0" w:after="0"/>
        <w:jc w:val="left"/>
        <w:rPr/>
      </w:pPr>
      <w:r>
        <w:rPr/>
        <w:t>VDqRY291QVDHBgQbnIHgP9OXzolyGrEMsh1Gl1JEQHakwFK8ixyqSLzIqAMUf3SVbEsOLXt3duqTLW</w:t>
      </w:r>
    </w:p>
    <w:p>
      <w:pPr>
        <w:pStyle w:val="PreformattedText"/>
        <w:bidi w:val="0"/>
        <w:spacing w:before="0" w:after="0"/>
        <w:jc w:val="left"/>
        <w:rPr/>
      </w:pPr>
      <w:r>
        <w:rPr/>
        <w:t>ylheEwvjv4taJyshpyXpZo2Us8JR09n2yT/BeEgXOIFiO4MurqWVGOJv59kpAQ3OAO9/WNAKeUwqUq</w:t>
      </w:r>
    </w:p>
    <w:p>
      <w:pPr>
        <w:pStyle w:val="PreformattedText"/>
        <w:bidi w:val="0"/>
        <w:spacing w:before="0" w:after="0"/>
        <w:jc w:val="left"/>
        <w:rPr/>
      </w:pPr>
      <w:r>
        <w:rPr/>
        <w:t>CVN2KIQ80ZtgLE3aQEcrYA6QpVsRrdfyjDkuRFtYOdXeqlu+C5BFk78GCKDYFb34K/00trF2J1HrRg</w:t>
      </w:r>
    </w:p>
    <w:p>
      <w:pPr>
        <w:pStyle w:val="PreformattedText"/>
        <w:bidi w:val="0"/>
        <w:spacing w:before="0" w:after="0"/>
        <w:jc w:val="left"/>
        <w:rPr/>
      </w:pPr>
      <w:r>
        <w:rPr/>
        <w:t>BJsJI6H3THDC1efa/MY+3Z2SBnRC0zKl8VsLEnk/H203MqqhWHHy0W675OOpEPwNJE2CVTvl7zF4vc</w:t>
      </w:r>
    </w:p>
    <w:p>
      <w:pPr>
        <w:pStyle w:val="PreformattedText"/>
        <w:bidi w:val="0"/>
        <w:spacing w:before="0" w:after="0"/>
        <w:jc w:val="left"/>
        <w:rPr/>
      </w:pPr>
      <w:r>
        <w:rPr/>
        <w:t>zdH9wSBVxBcG1uRwD3Yt2hNZsuG9KpAk3IxBnIlheanXOX22UIMI83UhwXH8RwSAcjf7rwdb9ip9o1</w:t>
      </w:r>
    </w:p>
    <w:p>
      <w:pPr>
        <w:pStyle w:val="PreformattedText"/>
        <w:bidi w:val="0"/>
        <w:spacing w:before="0" w:after="0"/>
        <w:jc w:val="left"/>
        <w:rPr/>
      </w:pPr>
      <w:r>
        <w:rPr/>
        <w:t>MZMsy7UzLlYDL3o5llpWNTIpnWMVIss8cSysyZkGOPlY7k2uSxIXjn6l7U7F3Q1Mlv3hvS6FKyI2OL</w:t>
      </w:r>
    </w:p>
    <w:p>
      <w:pPr>
        <w:pStyle w:val="PreformattedText"/>
        <w:bidi w:val="0"/>
        <w:spacing w:before="0" w:after="0"/>
        <w:jc w:val="left"/>
        <w:rPr/>
      </w:pPr>
      <w:r>
        <w:rPr/>
        <w:t>jwaM1lpxBBII3SYrLHIXliRXaRicVNi5TDC1+7jFdM2PZwQKrdd3jjJtD2vTBhGn3OmWlEVRAhYTqY</w:t>
      </w:r>
    </w:p>
    <w:p>
      <w:pPr>
        <w:pStyle w:val="PreformattedText"/>
        <w:bidi w:val="0"/>
        <w:spacing w:before="0" w:after="0"/>
        <w:jc w:val="left"/>
        <w:rPr/>
      </w:pPr>
      <w:r>
        <w:rPr/>
        <w:t>W/Ou0MIEIR/4SoEscVyXIgjtxz51o2mtTVQpTI93e5flQNlpudQde9pzfPHgq/bJSGlTCaKpT241rJ</w:t>
      </w:r>
    </w:p>
    <w:p>
      <w:pPr>
        <w:pStyle w:val="PreformattedText"/>
        <w:bidi w:val="0"/>
        <w:spacing w:before="0" w:after="0"/>
        <w:jc w:val="left"/>
        <w:rPr/>
      </w:pPr>
      <w:r>
        <w:rPr/>
        <w:t>TDHM5/ipI7K2RtkO3EKOe1jqbJUphbHm+HrRG102dgL7qnxiUFcwkqCRRX9v2kQUkChTa5Zmd7xTBF</w:t>
      </w:r>
    </w:p>
    <w:p>
      <w:pPr>
        <w:pStyle w:val="PreformattedText"/>
        <w:bidi w:val="0"/>
        <w:spacing w:before="0" w:after="0"/>
        <w:jc w:val="left"/>
        <w:rPr/>
      </w:pPr>
      <w:r>
        <w:rPr/>
        <w:t>yVxk2X7aurUbtFFhh7OaMp0gaZ1Km0ZGeqaZJMw3uwOiyJMT/CZWCLPDTQEmUg/U4yOX+ekVQ7MSOV</w:t>
      </w:r>
    </w:p>
    <w:p>
      <w:pPr>
        <w:pStyle w:val="PreformattedText"/>
        <w:bidi w:val="0"/>
        <w:spacing w:before="0" w:after="0"/>
        <w:jc w:val="left"/>
        <w:rPr/>
      </w:pPr>
      <w:r>
        <w:rPr/>
        <w:t>/4fPjDpBFTE8QYFr1laSWOWZZJlWIRoEljkwCgnmdsogVCi5uDj5tpVRbAqw1ssZTIDNYbp70GxQqs</w:t>
      </w:r>
    </w:p>
    <w:p>
      <w:pPr>
        <w:pStyle w:val="PreformattedText"/>
        <w:bidi w:val="0"/>
        <w:spacing w:before="0" w:after="0"/>
        <w:jc w:val="left"/>
        <w:rPr/>
      </w:pPr>
      <w:r>
        <w:rPr/>
        <w:t>5eQ2YSOZHkZYjioOKEIGCyFuQRcNbSzugL6sfla1jcWj1I/aKpMBcsJWkCPJnG5IdnJksVHabkc/p0</w:t>
      </w:r>
    </w:p>
    <w:p>
      <w:pPr>
        <w:pStyle w:val="PreformattedText"/>
        <w:bidi w:val="0"/>
        <w:spacing w:before="0" w:after="0"/>
        <w:jc w:val="left"/>
        <w:rPr/>
      </w:pPr>
      <w:r>
        <w:rPr/>
        <w:t>eiqVc4nm+MVkXbJPh8Jhvy6SPCC9gztM0UUBNxfAe5lxGQqi32b+bQg3JuOHyYxi5sRx9s+27/ALNh</w:t>
      </w:r>
    </w:p>
    <w:p>
      <w:pPr>
        <w:pStyle w:val="PreformattedText"/>
        <w:bidi w:val="0"/>
        <w:spacing w:before="0" w:after="0"/>
        <w:jc w:val="left"/>
        <w:rPr/>
      </w:pPr>
      <w:r>
        <w:rPr/>
        <w:t>vp3T8DXqfsj1ks46c/EXvkcFBJMzpQU++dIbBuLikgBP5aOapSaRrWDvCTxrn+k2yOynqtOx+iWm7Z</w:t>
      </w:r>
    </w:p>
    <w:p>
      <w:pPr>
        <w:pStyle w:val="PreformattedText"/>
        <w:bidi w:val="0"/>
        <w:spacing w:before="0" w:after="0"/>
        <w:jc w:val="left"/>
        <w:rPr/>
      </w:pPr>
      <w:r>
        <w:rPr/>
        <w:t>+VvjPoQCi4yBUkNwGsAB8txyobi5F/065k0TURKF4AW4TJQe5WZggUMT/n29oW7aHBfCSbhTifNpAt</w:t>
      </w:r>
    </w:p>
    <w:p>
      <w:pPr>
        <w:pStyle w:val="PreformattedText"/>
        <w:bidi w:val="0"/>
        <w:spacing w:before="0" w:after="0"/>
        <w:jc w:val="left"/>
        <w:rPr/>
      </w:pPr>
      <w:r>
        <w:rPr/>
        <w:t>yW4ZwWuAGte32+Q31G2ikiq931WJNublsWvkVYMQeL8ffL/DqSRRQAb8twTaxZiBldSGNr4tcn47Qr</w:t>
      </w:r>
    </w:p>
    <w:p>
      <w:pPr>
        <w:pStyle w:val="PreformattedText"/>
        <w:bidi w:val="0"/>
        <w:spacing w:before="0" w:after="0"/>
        <w:jc w:val="left"/>
        <w:rPr/>
      </w:pPr>
      <w:r>
        <w:rPr/>
        <w:t>c6kk5ixHP+ENiozbgdpJvdQoXkfP8Ai1LA6HgZIqABwSODyzKLNz3Cx+pT9r5/OqAIAvqZJgq3LYhr</w:t>
      </w:r>
    </w:p>
    <w:p>
      <w:pPr>
        <w:pStyle w:val="PreformattedText"/>
        <w:bidi w:val="0"/>
        <w:spacing w:before="0" w:after="0"/>
        <w:jc w:val="left"/>
        <w:rPr/>
      </w:pPr>
      <w:r>
        <w:rPr/>
        <w:t>OSy2Zjza9uRiQxUX1ckwSVDpibYqp8NcAhnYNyLB2a4P/h1JIolyLqOCSTihcCwtgMh/Nzz+2pJFUP</w:t>
      </w:r>
    </w:p>
    <w:p>
      <w:pPr>
        <w:pStyle w:val="PreformattedText"/>
        <w:bidi w:val="0"/>
        <w:spacing w:before="0" w:after="0"/>
        <w:jc w:val="left"/>
        <w:rPr/>
      </w:pPr>
      <w:r>
        <w:rPr/>
        <w:t>cCAcrkLwbXZRwiCxAxLefGWpJH0XdyuI5UAC4wGHJZ7EoCufHJA5/TqSQtTqDyAQGGJ8EXsp55JL/A</w:t>
      </w:r>
    </w:p>
    <w:p>
      <w:pPr>
        <w:pStyle w:val="PreformattedText"/>
        <w:bidi w:val="0"/>
        <w:spacing w:before="0" w:after="0"/>
        <w:jc w:val="left"/>
        <w:rPr/>
      </w:pPr>
      <w:r>
        <w:rPr/>
        <w:t>JNyNSSI8LkbvyVUY2Y9oJyubgxj4vYf4dZ4/Rh7DFRkSeMStyQDe4DAG2YuASOeORqS54bf9ov3n+6</w:t>
      </w:r>
    </w:p>
    <w:p>
      <w:pPr>
        <w:pStyle w:val="PreformattedText"/>
        <w:bidi w:val="0"/>
        <w:spacing w:before="0" w:after="0"/>
        <w:jc w:val="left"/>
        <w:rPr/>
      </w:pPr>
      <w:r>
        <w:rPr/>
        <w:t>v7MXqajSWGJuofXf0X2lY3kKyVENPWb7uUsdOi/wC8dTRKzDnFOWx10PRmtap7Eb+ICKrWFNzbWfn6</w:t>
      </w:r>
    </w:p>
    <w:p>
      <w:pPr>
        <w:pStyle w:val="PreformattedText"/>
        <w:bidi w:val="0"/>
        <w:spacing w:before="0" w:after="0"/>
        <w:jc w:val="left"/>
        <w:rPr/>
      </w:pPr>
      <w:r>
        <w:rPr/>
        <w:t>OzNNmrAdrMtmsQbsDdjyBYW11GF2sPnmAjlX55oS8pd2V2ZlTvYheQeeSeV7SB58aAC5AiwL2Aml1c</w:t>
      </w:r>
    </w:p>
    <w:p>
      <w:pPr>
        <w:pStyle w:val="PreformattedText"/>
        <w:bidi w:val="0"/>
        <w:spacing w:before="0" w:after="0"/>
        <w:jc w:val="left"/>
        <w:rPr/>
      </w:pPr>
      <w:r>
        <w:rPr/>
        <w:t>KWxAViQojLB0HHcSbKSb+Bq+J9hMnxmA2IN18jHhywxY9pOIGbWX/zagOIuVuIRFgDe95s5JcYDkgk</w:t>
      </w:r>
    </w:p>
    <w:p>
      <w:pPr>
        <w:pStyle w:val="PreformattedText"/>
        <w:bidi w:val="0"/>
        <w:spacing w:before="0" w:after="0"/>
        <w:jc w:val="left"/>
        <w:rPr/>
      </w:pPr>
      <w:r>
        <w:rPr/>
        <w:t>sBi44BN7G5FiR51bAltBIFuQDpecAsCpayBVIKk9zHwvJHi3nQ9bX0vI26dDM3zunIUc2fllADck2s</w:t>
      </w:r>
    </w:p>
    <w:p>
      <w:pPr>
        <w:pStyle w:val="PreformattedText"/>
        <w:bidi w:val="0"/>
        <w:spacing w:before="0" w:after="0"/>
        <w:jc w:val="left"/>
        <w:rPr/>
      </w:pPr>
      <w:r>
        <w:rPr/>
        <w:t>CM7i2mDeGokuwNzxMdIkjCNljJCh1clSeCQASCRckebX86BNWN5GIvo3NFJclRD8LKy+7iLsGK3BZv</w:t>
      </w:r>
    </w:p>
    <w:p>
      <w:pPr>
        <w:pStyle w:val="PreformattedText"/>
        <w:bidi w:val="0"/>
        <w:spacing w:before="0" w:after="0"/>
        <w:jc w:val="left"/>
        <w:rPr/>
      </w:pPr>
      <w:r>
        <w:rPr/>
        <w:t>g2t9x50T8AQYKasddbcJhY6mR1aJUUlZBxJGrJGxI7/cP1XIsTa5/l1Sk5DWWSLMp4TU5MCzPiRGVY</w:t>
      </w:r>
    </w:p>
    <w:p>
      <w:pPr>
        <w:pStyle w:val="PreformattedText"/>
        <w:bidi w:val="0"/>
        <w:spacing w:before="0" w:after="0"/>
        <w:jc w:val="left"/>
        <w:rPr/>
      </w:pPr>
      <w:r>
        <w:rPr/>
        <w:t>q9hJL8uCLKtw3PFr6eWyIIFoNgBa3+JoFUWCkKuYWNvbdg7AKWSNvmS55A+NJbhwtrJkARrrHqjEZ+</w:t>
      </w:r>
    </w:p>
    <w:p>
      <w:pPr>
        <w:pStyle w:val="PreformattedText"/>
        <w:bidi w:val="0"/>
        <w:spacing w:before="0" w:after="0"/>
        <w:jc w:val="left"/>
        <w:rPr/>
      </w:pPr>
      <w:r>
        <w:rPr/>
        <w:t>7MzI/F1aWNWPn3HUXHbwODY6EBhY3sDISreEdR+4WR1nUHGWxZHIt5EQsosrEW5501WIJKtrBey3BW</w:t>
      </w:r>
    </w:p>
    <w:p>
      <w:pPr>
        <w:pStyle w:val="PreformattedText"/>
        <w:bidi w:val="0"/>
        <w:spacing w:before="0" w:after="0"/>
        <w:jc w:val="left"/>
        <w:rPr/>
      </w:pPr>
      <w:r>
        <w:rPr/>
        <w:t>KRoUVWWQd6KsjFJgrEuQsRJ8gW4+LL26sNqA1XpAJDXxXljlowJ2WOWIfoCSQsRcDK12Fl5+L8fq0L</w:t>
      </w:r>
    </w:p>
    <w:p>
      <w:pPr>
        <w:pStyle w:val="PreformattedText"/>
        <w:bidi w:val="0"/>
        <w:spacing w:before="0" w:after="0"/>
        <w:jc w:val="left"/>
        <w:rPr/>
      </w:pPr>
      <w:r>
        <w:rPr/>
        <w:t>gO5xJlqcUW4vEpB3LjJGCzAkgFebgc3JBNj/AEN9MSwC3GsE21Oto2lyZ7YhsmkPhQwByPNmGJN/vx</w:t>
      </w:r>
    </w:p>
    <w:p>
      <w:pPr>
        <w:pStyle w:val="PreformattedText"/>
        <w:bidi w:val="0"/>
        <w:spacing w:before="0" w:after="0"/>
        <w:jc w:val="left"/>
        <w:rPr/>
      </w:pPr>
      <w:r>
        <w:rPr/>
        <w:t>q3a99NQYKboGJjM5KyFVJZbFbYt5Itc+Qw+PjQDXhrePJWxuYrHlmLq/Ei8kMqre98gB/xH+qah0tf</w:t>
      </w:r>
    </w:p>
    <w:p>
      <w:pPr>
        <w:pStyle w:val="PreformattedText"/>
        <w:bidi w:val="0"/>
        <w:spacing w:before="0" w:after="0"/>
        <w:jc w:val="left"/>
        <w:rPr/>
      </w:pPr>
      <w:r>
        <w:rPr/>
        <w:t>S8qwIy6WhaAgAkCNixFgVBJOJ5ILcE28Hi2rF7i3GLYC5FtIQVZF/LkqVViWUrMyWycq6yKH7bY/aw</w:t>
      </w:r>
    </w:p>
    <w:p>
      <w:pPr>
        <w:pStyle w:val="PreformattedText"/>
        <w:bidi w:val="0"/>
        <w:spacing w:before="0" w:after="0"/>
        <w:jc w:val="left"/>
        <w:rPr/>
      </w:pPr>
      <w:r>
        <w:rPr/>
        <w:t>GttMuwRcccZmZQhv60IxySkOxkkGbKtxIEj7TZCQyG54tbjj6f5tAVKEsTibxh1W1s4uFKvHF2lx7Y</w:t>
      </w:r>
    </w:p>
    <w:p>
      <w:pPr>
        <w:pStyle w:val="PreformattedText"/>
        <w:bidi w:val="0"/>
        <w:spacing w:before="0" w:after="0"/>
        <w:jc w:val="left"/>
        <w:rPr/>
      </w:pPr>
      <w:r>
        <w:rPr/>
        <w:t>YEL3sZFkViptZiCoLDi/8utiN2nEYmZqlMo3Hdjg01Y9MyLSyukbK9SkboVCupEkjxEj3HOSqrXJGP</w:t>
      </w:r>
    </w:p>
    <w:p>
      <w:pPr>
        <w:pStyle w:val="PreformattedText"/>
        <w:bidi w:val="0"/>
        <w:spacing w:before="0" w:after="0"/>
        <w:jc w:val="left"/>
        <w:rPr/>
      </w:pPr>
      <w:r>
        <w:rPr/>
        <w:t>6tLZcGYtqPVjLgquuBjapNXKtMn+2MrRqI19yRwsccYiR4mw4xjDAL/wCbQANU0S/HuyWRCSbKY0kZ</w:t>
      </w:r>
    </w:p>
    <w:p>
      <w:pPr>
        <w:pStyle w:val="PreformattedText"/>
        <w:bidi w:val="0"/>
        <w:spacing w:before="0" w:after="0"/>
        <w:jc w:val="left"/>
        <w:rPr/>
      </w:pPr>
      <w:r>
        <w:rPr/>
        <w:t>muoJiRQuQk9lpCLxhMQ6glSmRIuL5edUFcgpTFqq+t59WWTbeJnKchSVkVDGqO/uLksqxiNxHEWgfL</w:t>
      </w:r>
    </w:p>
    <w:p>
      <w:pPr>
        <w:pStyle w:val="PreformattedText"/>
        <w:bidi w:val="0"/>
        <w:spacing w:before="0" w:after="0"/>
        <w:jc w:val="left"/>
        <w:rPr/>
      </w:pPr>
      <w:r>
        <w:rPr/>
        <w:t>2lAUiwJUsQfOWiUKBlUH7xYt2c3wOn8UTKupTI+0Ej/gyxtUKIxkC8AuzFhdlGRHafN9UalXNQoxAG</w:t>
      </w:r>
    </w:p>
    <w:p>
      <w:pPr>
        <w:pStyle w:val="PreformattedText"/>
        <w:bidi w:val="0"/>
        <w:spacing w:before="0" w:after="0"/>
        <w:jc w:val="left"/>
        <w:rPr/>
      </w:pPr>
      <w:r>
        <w:rPr/>
        <w:t>jL+UPFSpuci00lkM/uO6uXabtMk0RleOQlGxLRKGJwU3Xkj6cflNS9a+Rya/ebelqcNFGhmpn9u0S5</w:t>
      </w:r>
    </w:p>
    <w:p>
      <w:pPr>
        <w:pStyle w:val="PreformattedText"/>
        <w:bidi w:val="0"/>
        <w:spacing w:before="0" w:after="0"/>
        <w:jc w:val="left"/>
        <w:rPr/>
      </w:pPr>
      <w:r>
        <w:rPr/>
        <w:t>LAUZWRPyss63xEmLhLh/p7fK/V9WWn0k7MYW3WHu+fmi3PaOG6r9UfUzRvHKknsyJUAXNVTGaopsqg</w:t>
      </w:r>
    </w:p>
    <w:p>
      <w:pPr>
        <w:pStyle w:val="PreformattedText"/>
        <w:bidi w:val="0"/>
        <w:spacing w:before="0" w:after="0"/>
        <w:jc w:val="left"/>
        <w:rPr/>
      </w:pPr>
      <w:r>
        <w:rPr/>
        <w:t>Ms0LpIgWYhcWYL7WHBW/domqIabUy2ref/KVg3apUtovtm01FSUs6B6mSRA8DYT01aCVCRzJKUicsU</w:t>
      </w:r>
    </w:p>
    <w:p>
      <w:pPr>
        <w:pStyle w:val="PreformattedText"/>
        <w:bidi w:val="0"/>
        <w:spacing w:before="0" w:after="0"/>
        <w:jc w:val="left"/>
        <w:rPr/>
      </w:pPr>
      <w:r>
        <w:rPr/>
        <w:t>KyWBj7D7bfSFF1UdmaoGe5YLx5ox9oYXC0rhvemskEDRCSOqBEgljZ0aqLxguLXifzC6lmUsOUHlSu</w:t>
      </w:r>
    </w:p>
    <w:p>
      <w:pPr>
        <w:pStyle w:val="PreformattedText"/>
        <w:bidi w:val="0"/>
        <w:spacing w:before="0" w:after="0"/>
        <w:jc w:val="left"/>
        <w:rPr/>
      </w:pPr>
      <w:r>
        <w:rPr/>
        <w:t>OugtMAAElcRMhqNc3XRYzrqWKNJjHXRVKQL7ST0sksiyZuwDxiSMNUd4syuBjxbSaoTAtl08/KjUqO</w:t>
      </w:r>
    </w:p>
    <w:p>
      <w:pPr>
        <w:pStyle w:val="PreformattedText"/>
        <w:bidi w:val="0"/>
        <w:spacing w:before="0" w:after="0"/>
        <w:jc w:val="left"/>
        <w:rPr/>
      </w:pPr>
      <w:r>
        <w:rPr/>
        <w:t>xxNPGRXdY4TLcVEbkICZaeaeo4MKuyZFcY5RfkCwRlYay1wr0w6t9LemnZ2bKxBx+qVzuHtiQYXv7w</w:t>
      </w:r>
    </w:p>
    <w:p>
      <w:pPr>
        <w:pStyle w:val="PreformattedText"/>
        <w:bidi w:val="0"/>
        <w:spacing w:before="0" w:after="0"/>
        <w:jc w:val="left"/>
        <w:rPr/>
      </w:pPr>
      <w:r>
        <w:rPr/>
        <w:t>LjGw4PLXYnvJ5J/4tcCobkA+M6icDvX8+fZHMQ9zvXBVPBuCQDj9PA4Iv5886Nb5C0trW14QhY9t2W</w:t>
      </w:r>
    </w:p>
    <w:p>
      <w:pPr>
        <w:pStyle w:val="PreformattedText"/>
        <w:bidi w:val="0"/>
        <w:spacing w:before="0" w:after="0"/>
        <w:jc w:val="left"/>
        <w:rPr/>
      </w:pPr>
      <w:r>
        <w:rPr/>
        <w:t>KMWHuIzFmJXh3IYlRfix8j/i0eXtxBEFr5DHjFCCQnLBsuWYqCUPIF+b3+L6tQLaSi6lTeLJcrI7ZN</w:t>
      </w:r>
    </w:p>
    <w:p>
      <w:pPr>
        <w:pStyle w:val="PreformattedText"/>
        <w:bidi w:val="0"/>
        <w:spacing w:before="0" w:after="0"/>
        <w:jc w:val="left"/>
        <w:rPr/>
      </w:pPr>
      <w:r>
        <w:rPr/>
        <w:t>8sGCqFKAY3JiIPjz4H8umgtYm+kHc9v3TK3BhdzIWc4h8EBkdzcpGWFrW+3/AItCGOhuQZWmmn+Y4j</w:t>
      </w:r>
    </w:p>
    <w:p>
      <w:pPr>
        <w:pStyle w:val="PreformattedText"/>
        <w:bidi w:val="0"/>
        <w:spacing w:before="0" w:after="0"/>
        <w:jc w:val="left"/>
        <w:rPr/>
      </w:pPr>
      <w:r>
        <w:rPr/>
        <w:t>klF/4UKKWVMyqnvuRgzn44s3knHu41FpnXTGE5ULfHjFonkPup/CF09wu0MQ/hqbhcpDYEC+Itzb9W</w:t>
      </w:r>
    </w:p>
    <w:p>
      <w:pPr>
        <w:pStyle w:val="PreformattedText"/>
        <w:bidi w:val="0"/>
        <w:spacing w:before="0" w:after="0"/>
        <w:jc w:val="left"/>
        <w:rPr/>
      </w:pPr>
      <w:r>
        <w:rPr/>
        <w:t>iWlUF7sIJKaaGPoXYSkhIZJLxsg9qEBluAFfi5fJ7c2Nmtbu027JchheKZc+INh58YsryqkZDNE0JK</w:t>
      </w:r>
    </w:p>
    <w:p>
      <w:pPr>
        <w:pStyle w:val="PreformattedText"/>
        <w:bidi w:val="0"/>
        <w:spacing w:before="0" w:after="0"/>
        <w:jc w:val="left"/>
        <w:rPr/>
      </w:pPr>
      <w:r>
        <w:rPr/>
        <w:t>uWWEYsSeGAhsCvcAbkj/i0bVlOIPdgrSJuejR0tRURF/YmqGZSZgsL8lxgFZXiUWQDnz/xNoaZJZyr</w:t>
      </w:r>
    </w:p>
    <w:p>
      <w:pPr>
        <w:pStyle w:val="PreformattedText"/>
        <w:bidi w:val="0"/>
        <w:spacing w:before="0" w:after="0"/>
        <w:jc w:val="left"/>
        <w:rPr/>
      </w:pPr>
      <w:r>
        <w:rPr/>
        <w:t>YrCxVQAwG9HXt1BVndnzapWWYNIyMWYYhAxcn3CyspN+Roj2tUYltL/igF6dNr462iapEJ2kkMahVd</w:t>
      </w:r>
    </w:p>
    <w:p>
      <w:pPr>
        <w:pStyle w:val="PreformattedText"/>
        <w:bidi w:val="0"/>
        <w:spacing w:before="0" w:after="0"/>
        <w:jc w:val="left"/>
        <w:rPr/>
      </w:pPr>
      <w:r>
        <w:rPr/>
        <w:t>jHdSeyxKkoDexPIuD29q6nYrTKkjLGB2pdAFEfflxFGkiyRQl0rPcjUN7i+2EZzMQLEkPdSDwF0Jqh</w:t>
      </w:r>
    </w:p>
    <w:p>
      <w:pPr>
        <w:pStyle w:val="PreformattedText"/>
        <w:bidi w:val="0"/>
        <w:spacing w:before="0" w:after="0"/>
        <w:jc w:val="left"/>
        <w:rPr/>
      </w:pPr>
      <w:r>
        <w:rPr/>
        <w:t>mwBxyvLCtiSVyxmzGmURSLNGre1GbDIeI4yjRjiyKxYupvx5xy11jRoU17ZKgZwPW/L+aZQ1QvgyFV</w:t>
      </w:r>
    </w:p>
    <w:p>
      <w:pPr>
        <w:pStyle w:val="PreformattedText"/>
        <w:bidi w:val="0"/>
        <w:spacing w:before="0" w:after="0"/>
        <w:jc w:val="left"/>
        <w:rPr/>
      </w:pPr>
      <w:r>
        <w:rPr/>
        <w:t>Bm5McYSSlczx+7eOO0qiWURAlkjYlcDIi85Em3wNc2rVqPZATYturNYQIfbbmnHiH55nq7e4sxNQro</w:t>
      </w:r>
    </w:p>
    <w:p>
      <w:pPr>
        <w:pStyle w:val="PreformattedText"/>
        <w:bidi w:val="0"/>
        <w:spacing w:before="0" w:after="0"/>
        <w:jc w:val="left"/>
        <w:rPr/>
      </w:pPr>
      <w:r>
        <w:rPr/>
        <w:t>ksStMCQQpJdlLutibWItpmyKq1WNU4lT95g7Qz9iAnEzSJ6Zo0GLv7rMqMDHlNJllKhws1iBiL8DHj</w:t>
      </w:r>
    </w:p>
    <w:p>
      <w:pPr>
        <w:pStyle w:val="PreformattedText"/>
        <w:bidi w:val="0"/>
        <w:spacing w:before="0" w:after="0"/>
        <w:jc w:val="left"/>
        <w:rPr/>
      </w:pPr>
      <w:r>
        <w:rPr/>
        <w:t>EX1orFg2NJ9G3cvHzyxKXx3kuVj9pIp6l0hFfULPSpLMgWNmFQlMhd4ogpAUCPE2N0Vf5m1idsHYKC</w:t>
      </w:r>
    </w:p>
    <w:p>
      <w:pPr>
        <w:pStyle w:val="PreformattedText"/>
        <w:bidi w:val="0"/>
        <w:spacing w:before="0" w:after="0"/>
        <w:jc w:val="left"/>
        <w:rPr/>
      </w:pPr>
      <w:r>
        <w:rPr/>
        <w:t>wA3vjbpH2LU946ROVzZUmgeJbRSJIkcgmZEVsUYuSH82I8BW866uz1yFVSm7aYqiAm4azRUPVSMkTJ</w:t>
      </w:r>
    </w:p>
    <w:p>
      <w:pPr>
        <w:pStyle w:val="PreformattedText"/>
        <w:bidi w:val="0"/>
        <w:spacing w:before="0" w:after="0"/>
        <w:jc w:val="left"/>
        <w:rPr/>
      </w:pPr>
      <w:r>
        <w:rPr/>
        <w:t>URMyyJDFGgEixyK7qioBiFP3y7h4x1jqpUvkMvdmtXUqq6WWbM8s0UDzR00eVQS0Qnp4HVxGA4z9wk</w:t>
      </w:r>
    </w:p>
    <w:p>
      <w:pPr>
        <w:pStyle w:val="PreformattedText"/>
        <w:bidi w:val="0"/>
        <w:spacing w:before="0" w:after="0"/>
        <w:jc w:val="left"/>
        <w:rPr/>
      </w:pPr>
      <w:r>
        <w:rPr/>
        <w:t>QkRtYAC2bMWPboqW0VKjqtVQoXu7q28/1gFKaZMuTGOI5pDFT5sivFTxrE0f5cKUhnmeQLUOc0kD49</w:t>
      </w:r>
    </w:p>
    <w:p>
      <w:pPr>
        <w:pStyle w:val="PreformattedText"/>
        <w:bidi w:val="0"/>
        <w:spacing w:before="0" w:after="0"/>
        <w:jc w:val="left"/>
        <w:rPr/>
      </w:pPr>
      <w:r>
        <w:rPr/>
        <w:t>xHIX9Wj2jZskV6a62/DBpVVVypOjTLVNR7UsUlVDCzWdgsLzSTTzK/uJH7EXuMtmuLsAVDHSKdaoEd</w:t>
      </w:r>
    </w:p>
    <w:p>
      <w:pPr>
        <w:pStyle w:val="PreformattedText"/>
        <w:bidi w:val="0"/>
        <w:spacing w:before="0" w:after="0"/>
        <w:jc w:val="left"/>
        <w:rPr/>
      </w:pPr>
      <w:r>
        <w:rPr/>
        <w:t>GqCmOmQ730Y16as1wudokQaW5/NjJIop1ZI5nRWCj24FlLEO5AsD9V158a1EoyFVYNuzM2SHTdEce3</w:t>
      </w:r>
    </w:p>
    <w:p>
      <w:pPr>
        <w:pStyle w:val="PreformattedText"/>
        <w:bidi w:val="0"/>
        <w:spacing w:before="0" w:after="0"/>
        <w:jc w:val="left"/>
        <w:rPr/>
      </w:pPr>
      <w:r>
        <w:rPr/>
        <w:t>GJHR2qC7qsVRGI2LxuSeRHOwSSIqVu/DNl41gfZ8UV75ATXT2gVLBRqZtGmc8N55ZfejijaN1xMLq8</w:t>
      </w:r>
    </w:p>
    <w:p>
      <w:pPr>
        <w:pStyle w:val="PreformattedText"/>
        <w:bidi w:val="0"/>
        <w:spacing w:before="0" w:after="0"/>
        <w:jc w:val="left"/>
        <w:rPr/>
      </w:pPr>
      <w:r>
        <w:rPr/>
        <w:t>sIkiUHlg6qlhblglyzaWOAxBv+UJrXNwLibwQRy5ItTL7sCzAoABIwMqFykCrmD7oxN+Ml+RrTs1fA</w:t>
      </w:r>
    </w:p>
    <w:p>
      <w:pPr>
        <w:pStyle w:val="PreformattedText"/>
        <w:bidi w:val="0"/>
        <w:spacing w:before="0" w:after="0"/>
        <w:jc w:val="left"/>
        <w:rPr/>
      </w:pPr>
      <w:r>
        <w:rPr/>
        <w:t>jNSw8ZndA3BsYmzBM0qHqhGC0tKZmEQcxSZOHpxwUCjnzkF7PptrX+2IpIYNj0iuwaxsQDHZCYy+9N</w:t>
      </w:r>
    </w:p>
    <w:p>
      <w:pPr>
        <w:pStyle w:val="PreformattedText"/>
        <w:bidi w:val="0"/>
        <w:spacing w:before="0" w:after="0"/>
        <w:jc w:val="left"/>
        <w:rPr/>
      </w:pPr>
      <w:r>
        <w:rPr/>
        <w:t>K7e6kkYaaJC0pZiyj3FbBBeMLcBX7UZeGvupuhWxbIxXZEMpUA4xnLBTtAJYZXeWWpwkkZorJUSIJj</w:t>
      </w:r>
    </w:p>
    <w:p>
      <w:pPr>
        <w:pStyle w:val="PreformattedText"/>
        <w:bidi w:val="0"/>
        <w:spacing w:before="0" w:after="0"/>
        <w:jc w:val="left"/>
        <w:rPr/>
      </w:pPr>
      <w:r>
        <w:rPr/>
        <w:t>kfbAYMptkDgojZjj2rrJXUVb4HJmMdTZkJz3VE2FMgjGUkLhYffqHaqgdERHMkpshJkKoOBfJiy/Vf</w:t>
      </w:r>
    </w:p>
    <w:p>
      <w:pPr>
        <w:pStyle w:val="PreformattedText"/>
        <w:bidi w:val="0"/>
        <w:spacing w:before="0" w:after="0"/>
        <w:jc w:val="left"/>
        <w:rPr/>
      </w:pPr>
      <w:r>
        <w:rPr/>
        <w:t>Q/8AtJamKj1Rlblgj0guZUK1r+EKtHT/AJGnMrLI7NOIpBMkU0dpz+VWWnMxD04XvGQuVyH0gayVB2</w:t>
      </w:r>
    </w:p>
    <w:p>
      <w:pPr>
        <w:pStyle w:val="PreformattedText"/>
        <w:bidi w:val="0"/>
        <w:spacing w:before="0" w:after="0"/>
        <w:jc w:val="left"/>
        <w:rPr/>
      </w:pPr>
      <w:r>
        <w:rPr/>
        <w:t>A3hnj71vkxyN2rMFbFGitTBE9WCtLE1kQjCasmpR72OJQXVhMW7grdsf04mx0Z296oVjS7Nl86wk2V</w:t>
      </w:r>
    </w:p>
    <w:p>
      <w:pPr>
        <w:pStyle w:val="PreformattedText"/>
        <w:bidi w:val="0"/>
        <w:spacing w:before="0" w:after="0"/>
        <w:jc w:val="left"/>
        <w:rPr/>
      </w:pPr>
      <w:r>
        <w:rPr/>
        <w:t>EveplOQ+3lt1VNTTISBTLLKZolSEynOf3AQ0N5DdXJKFv5QLa00vSDVCiNTNxpMdTY1p9oVq5DmitP</w:t>
      </w:r>
    </w:p>
    <w:p>
      <w:pPr>
        <w:pStyle w:val="PreformattedText"/>
        <w:bidi w:val="0"/>
        <w:spacing w:before="0" w:after="0"/>
        <w:jc w:val="left"/>
        <w:rPr/>
      </w:pPr>
      <w:r>
        <w:rPr/>
        <w:t>GJo5II6SeqkggqHUNR1U4VImEkjLNHFct7nJc9tu5iwGnDZUql2a7N7IP7VUSw4iL09MjTI8NLnMvt</w:t>
      </w:r>
    </w:p>
    <w:p>
      <w:pPr>
        <w:pStyle w:val="PreformattedText"/>
        <w:bidi w:val="0"/>
        <w:spacing w:before="0" w:after="0"/>
        <w:jc w:val="left"/>
        <w:rPr/>
      </w:pPr>
      <w:r>
        <w:rPr/>
        <w:t>YQGnqiWvNGrQrJFH/EsjMxFkwj7gGyx1F2Cnc4k5erveWkfbXWxtcNG9arSolPDRRq/5gwQezT1NmM</w:t>
      </w:r>
    </w:p>
    <w:p>
      <w:pPr>
        <w:pStyle w:val="PreformattedText"/>
        <w:bidi w:val="0"/>
        <w:spacing w:before="0" w:after="0"/>
        <w:jc w:val="left"/>
        <w:rPr/>
      </w:pPr>
      <w:r>
        <w:rPr/>
        <w:t>hZCkd42QopViVYoRle3brK+zBnamhKlT3us00tqKKtR+8PW4RGspJJAYpKGUO1Oq0pMEkRp3WQxTqt</w:t>
      </w:r>
    </w:p>
    <w:p>
      <w:pPr>
        <w:pStyle w:val="PreformattedText"/>
        <w:bidi w:val="0"/>
        <w:spacing w:before="0" w:after="0"/>
        <w:jc w:val="left"/>
        <w:rPr/>
      </w:pPr>
      <w:r>
        <w:rPr/>
        <w:t>4wajuKrkVCKG7lybWU0qlC6co+TNC1RU1y6ym+odrlhkdjC8arMYZC6mNwwxOIile98AeT5/8OsFZ3</w:t>
      </w:r>
    </w:p>
    <w:p>
      <w:pPr>
        <w:pStyle w:val="PreformattedText"/>
        <w:bidi w:val="0"/>
        <w:spacing w:before="0" w:after="0"/>
        <w:jc w:val="left"/>
        <w:rPr/>
      </w:pPr>
      <w:r>
        <w:rPr/>
        <w:t>sL8VmmniQADrEdh3CWMmjZ5RHTuJYwpPIDAsYlLXWSwVbnyGF9Hs+0tiyk8d6XVpAqGI1AlrRyxGOK</w:t>
      </w:r>
    </w:p>
    <w:p>
      <w:pPr>
        <w:pStyle w:val="PreformattedText"/>
        <w:bidi w:val="0"/>
        <w:spacing w:before="0" w:after="0"/>
        <w:jc w:val="left"/>
        <w:rPr/>
      </w:pPr>
      <w:r>
        <w:rPr/>
        <w:t>osGpKl2LQSSYIJ4riVJ5lBaZg5WPG9mhmbDDXSosHwIPNOabWZQN9fyj2WaF5g23meqSOMKtW1N7GW</w:t>
      </w:r>
    </w:p>
    <w:p>
      <w:pPr>
        <w:pStyle w:val="PreformattedText"/>
        <w:bidi w:val="0"/>
        <w:spacing w:before="0" w:after="0"/>
        <w:jc w:val="left"/>
        <w:rPr/>
      </w:pPr>
      <w:r>
        <w:rPr/>
        <w:t>Le7/DogTYx1WSKxZnb2R36e2jgA3Hnz80GjngTVshv51jymQyUks6qYkhAeOqJR0mWNiM6h5GznqcJ</w:t>
      </w:r>
    </w:p>
    <w:p>
      <w:pPr>
        <w:pStyle w:val="PreformattedText"/>
        <w:bidi w:val="0"/>
        <w:spacing w:before="0" w:after="0"/>
        <w:jc w:val="left"/>
        <w:rPr/>
      </w:pPr>
      <w:r>
        <w:rPr/>
        <w:t>JF9iGxEbI7HjRU964Y8vL7y+fVhvZd0DIt58tFZqqKEJJt1PJW+/GiCqr44ZJPamkCR/laJRhRiOBV</w:t>
      </w:r>
    </w:p>
    <w:p>
      <w:pPr>
        <w:pStyle w:val="PreformattedText"/>
        <w:bidi w:val="0"/>
        <w:spacing w:before="0" w:after="0"/>
        <w:jc w:val="left"/>
        <w:rPr/>
      </w:pPr>
      <w:r>
        <w:rPr/>
        <w:t>UFi5LKzZfVodoAxVRfdOvs+jM602qAZtjj4fzeMETxTQGSSoGRqCJo6qVsnqJWkJMsLVClnR0DWY8H</w:t>
      </w:r>
    </w:p>
    <w:p>
      <w:pPr>
        <w:pStyle w:val="PreformattedText"/>
        <w:bidi w:val="0"/>
        <w:spacing w:before="0" w:after="0"/>
        <w:jc w:val="left"/>
        <w:rPr/>
      </w:pPr>
      <w:r>
        <w:rPr/>
        <w:t>GyLxpZL9Bll3us0oQRzcs1OMsXvtTpCYvaiq6uZx7tQKkzTpdWBOKwrg/tqcigyXVLZiC27KuytYNk</w:t>
      </w:r>
    </w:p>
    <w:p>
      <w:pPr>
        <w:pStyle w:val="PreformattedText"/>
        <w:bidi w:val="0"/>
        <w:spacing w:before="0" w:after="0"/>
        <w:jc w:val="left"/>
        <w:rPr/>
      </w:pPr>
      <w:r>
        <w:rPr/>
        <w:t>egiNHhR1lKIJjVZsI6OoeH3rAh41QUigg3RlORDSCWNW1ZKhMQ2XdluWKM7Cx6iOGLrPaeSonKRfls</w:t>
      </w:r>
    </w:p>
    <w:p>
      <w:pPr>
        <w:pStyle w:val="PreformattedText"/>
        <w:bidi w:val="0"/>
        <w:spacing w:before="0" w:after="0"/>
        <w:jc w:val="left"/>
        <w:rPr/>
      </w:pPr>
      <w:r>
        <w:rPr/>
        <w:t>IjB79QM2kcPUrksCg4hkPfeTFSP03kllPe8IuxIsBiIurt+Yp2khhlMQZTAIpYhXFmZZaeSBDeWqMg</w:t>
      </w:r>
    </w:p>
    <w:p>
      <w:pPr>
        <w:pStyle w:val="PreformattedText"/>
        <w:bidi w:val="0"/>
        <w:spacing w:before="0" w:after="0"/>
        <w:jc w:val="left"/>
        <w:rPr/>
      </w:pPr>
      <w:r>
        <w:rPr/>
        <w:t>8ZFQaYOxx0SEErbi31SDGzD1vGOqqAURBqf9rWvhzdIJo/dWNDnElTPEhUOKrFmgjtf28JWxOo4p06</w:t>
      </w:r>
    </w:p>
    <w:p>
      <w:pPr>
        <w:pStyle w:val="PreformattedText"/>
        <w:bidi w:val="0"/>
        <w:spacing w:before="0" w:after="0"/>
        <w:jc w:val="left"/>
        <w:rPr/>
      </w:pPr>
      <w:r>
        <w:rPr/>
        <w:t>jI+9UX1YQzawUhcfGMqesrdprdv3amrKrb9326vpN3g3CjklgqKLcaKpWto56MxkNTSpU06e17ZDRS</w:t>
      </w:r>
    </w:p>
    <w:p>
      <w:pPr>
        <w:pStyle w:val="PreformattedText"/>
        <w:bidi w:val="0"/>
        <w:spacing w:before="0" w:after="0"/>
        <w:jc w:val="left"/>
        <w:rPr/>
      </w:pPr>
      <w:r>
        <w:rPr/>
        <w:t>KvjHTEqhXpnTJSJFXfbEaLuz6n/Rv1G2P1Z9Lts613baKyloN52rZfVD1q9OunPyVH1pSVIpZ1oPxe</w:t>
      </w:r>
    </w:p>
    <w:p>
      <w:pPr>
        <w:pStyle w:val="PreformattedText"/>
        <w:bidi w:val="0"/>
        <w:spacing w:before="0" w:after="0"/>
        <w:jc w:val="left"/>
        <w:rPr/>
      </w:pPr>
      <w:r>
        <w:rPr/>
        <w:t>/h4rCHp6HdaOsikXqelpYkgr3hq1qaYRPWonfxqLRrV1fLt9b3DYZer8d6cICtTr1WT94lPIYdfnHr</w:t>
      </w:r>
    </w:p>
    <w:p>
      <w:pPr>
        <w:pStyle w:val="PreformattedText"/>
        <w:bidi w:val="0"/>
        <w:spacing w:before="0" w:after="0"/>
        <w:jc w:val="left"/>
        <w:rPr/>
      </w:pPr>
      <w:r>
        <w:rPr/>
        <w:t>L0noZ0DuEX4dugetvxtep1NtvU26b1ulB0v6M0WzT7bL6Yfib9b3jDdDfiLg6LqNkqD0vNsHTp9zc6</w:t>
      </w:r>
    </w:p>
    <w:p>
      <w:pPr>
        <w:pStyle w:val="PreformattedText"/>
        <w:bidi w:val="0"/>
        <w:spacing w:before="0" w:after="0"/>
        <w:jc w:val="left"/>
        <w:rPr/>
      </w:pPr>
      <w:r>
        <w:rPr/>
        <w:t>iN6epp96oZI7yB0qavmVHqbZV2f0fse2dnUZatWomF0VEGqu3Qt/DNRC7Muy7YyDak2vc5sHRzy3Xq</w:t>
      </w:r>
    </w:p>
    <w:p>
      <w:pPr>
        <w:pStyle w:val="PreformattedText"/>
        <w:bidi w:val="0"/>
        <w:spacing w:before="0" w:after="0"/>
        <w:jc w:val="left"/>
        <w:rPr/>
      </w:pPr>
      <w:r>
        <w:rPr/>
        <w:t>E+u+Mg34JOma7pfZep/wAf3rRt+4eqnqRu3U3XVD+GbpiurKaHrf1x/EG0EG89Y+pnSsu+zwrU1vTe</w:t>
      </w:r>
    </w:p>
    <w:p>
      <w:pPr>
        <w:pStyle w:val="PreformattedText"/>
        <w:bidi w:val="0"/>
        <w:spacing w:before="0" w:after="0"/>
        <w:jc w:val="left"/>
        <w:rPr/>
      </w:pPr>
      <w:r>
        <w:rPr/>
        <w:t>2x1ku0RtHUQbjVZ0lKjNFAjc+s1VlXY9mpGjSrBe2akcbI3LZff/AIYdEHYUq7RtDDt+0PZJUXJW95</w:t>
      </w:r>
    </w:p>
    <w:p>
      <w:pPr>
        <w:pStyle w:val="PreformattedText"/>
        <w:bidi w:val="0"/>
        <w:spacing w:before="0" w:after="0"/>
        <w:jc w:val="left"/>
        <w:rPr/>
      </w:pPr>
      <w:r>
        <w:rPr/>
        <w:t>vhx+VIfuHVW+dTbrT9Ut1LtXqT1F6iyVW0dEeo3XDvs3Tn4pdpK7l+d9CPxFUwENP0l6ybKJK5No3e</w:t>
      </w:r>
    </w:p>
    <w:p>
      <w:pPr>
        <w:pStyle w:val="PreformattedText"/>
        <w:bidi w:val="0"/>
        <w:spacing w:before="0" w:after="0"/>
        <w:jc w:val="left"/>
        <w:rPr/>
      </w:pPr>
      <w:r>
        <w:rPr/>
        <w:t>tjVZ540opgIUiFF6Cns/Y7Rs+zZjHH7gPuMyVaod8Kgxpm7Xt1b9P4ZmgeioKTpPeend+3TplOm93f</w:t>
      </w:r>
    </w:p>
    <w:p>
      <w:pPr>
        <w:pStyle w:val="PreformattedText"/>
        <w:bidi w:val="0"/>
        <w:spacing w:before="0" w:after="0"/>
        <w:jc w:val="left"/>
        <w:rPr/>
      </w:pPr>
      <w:r>
        <w:rPr/>
        <w:t>ov0y9UeuzDRdefhw60WsqTvH4a/wAUewVMklT1B6SV25e9T7FuVVFJLRSTRqHZpXSqraWCVqlNmWlR</w:t>
      </w:r>
    </w:p>
    <w:p>
      <w:pPr>
        <w:pStyle w:val="PreformattedText"/>
        <w:bidi w:val="0"/>
        <w:spacing w:before="0" w:after="0"/>
        <w:jc w:val="left"/>
        <w:rPr/>
      </w:pPr>
      <w:r>
        <w:rPr/>
        <w:t>Yb7Hv48oy9fwXr+KJTtKVKqNpqY01O77vvbsn3r16nj8H/4ZI/TrpGgg6I9bfxW7JvHVHXfSG07yvU</w:t>
      </w:r>
    </w:p>
    <w:p>
      <w:pPr>
        <w:pStyle w:val="PreformattedText"/>
        <w:bidi w:val="0"/>
        <w:spacing w:before="0" w:after="0"/>
        <w:jc w:val="left"/>
        <w:rPr/>
      </w:pPr>
      <w:r>
        <w:rPr/>
        <w:t>UP4V/Q7eh+Ur9r9P13HYlqOh6nrqZWmfZ45XWjp5XmoESnanijwbBUPpbb6e1NRqU9jot2TJUG47Lw</w:t>
      </w:r>
    </w:p>
    <w:p>
      <w:pPr>
        <w:pStyle w:val="PreformattedText"/>
        <w:bidi w:val="0"/>
        <w:spacing w:before="0" w:after="0"/>
        <w:jc w:val="left"/>
        <w:rPr/>
      </w:pPr>
      <w:r>
        <w:rPr/>
        <w:t>dfk9362nR2qmtKkdhoVRtG0VkVmdL5DLewt3b971rQz6ZdHUv4LPwxVY35J6f8QP4pvTf+8/XB+jK6</w:t>
      </w:r>
    </w:p>
    <w:p>
      <w:pPr>
        <w:pStyle w:val="PreformattedText"/>
        <w:bidi w:val="0"/>
        <w:spacing w:before="0" w:after="0"/>
        <w:jc w:val="left"/>
        <w:rPr/>
      </w:pPr>
      <w:r>
        <w:rPr/>
        <w:t>novV78Mv4PdzqwOluqOi+l6SR03WtrOpo9v3PdUqI6epiiSankVUhkZK2uptNfbjQZSNn9Hu7IyMuD</w:t>
      </w:r>
    </w:p>
    <w:p>
      <w:pPr>
        <w:pStyle w:val="PreformattedText"/>
        <w:bidi w:val="0"/>
        <w:spacing w:before="0" w:after="0"/>
        <w:jc w:val="left"/>
        <w:rPr/>
      </w:pPr>
      <w:r>
        <w:rPr/>
        <w:t>OehVeYJ/E0raj+zUaVGlSs+1KO2Vl1p2971n9spjdKp62s6hoeqOnKXfKus2fbeuPV3pvoL3NrpPVz</w:t>
      </w:r>
    </w:p>
    <w:p>
      <w:pPr>
        <w:pStyle w:val="PreformattedText"/>
        <w:bidi w:val="0"/>
        <w:spacing w:before="0" w:after="0"/>
        <w:jc w:val="left"/>
        <w:rPr/>
      </w:pPr>
      <w:r>
        <w:rPr/>
        <w:t>orYZHXoX8W/wCF+P8ANs+0eqVJJAp6o22BTWZbfOlSlSnvJU7gTd7D9/be7tvk+sJz2po9ZGDns1HL</w:t>
      </w:r>
    </w:p>
    <w:p>
      <w:pPr>
        <w:pStyle w:val="PreformattedText"/>
        <w:bidi w:val="0"/>
        <w:spacing w:before="0" w:after="0"/>
        <w:jc w:val="left"/>
        <w:rPr/>
      </w:pPr>
      <w:r>
        <w:rPr/>
        <w:t>wLH3vOssfoP0+6o9YvUPYPS/bH2Xq/fvXWn2unrt1G4y7T0L+IfpOllgqNk/EB6fVm2wvD6YfiI6Q2</w:t>
      </w:r>
    </w:p>
    <w:p>
      <w:pPr>
        <w:pStyle w:val="PreformattedText"/>
        <w:bidi w:val="0"/>
        <w:spacing w:before="0" w:after="0"/>
        <w:jc w:val="left"/>
        <w:rPr/>
      </w:pPr>
      <w:r>
        <w:rPr/>
        <w:t>2JZuoKfKni3J6d5PzAZ1aeDaBTpbS1eqNnWmN3LvtjuqnrZcLRgWpV2tabU8m4h8clUePukePxj78Q</w:t>
      </w:r>
    </w:p>
    <w:p>
      <w:pPr>
        <w:pStyle w:val="PreformattedText"/>
        <w:bidi w:val="0"/>
        <w:spacing w:before="0" w:after="0"/>
        <w:jc w:val="left"/>
        <w:rPr/>
      </w:pPr>
      <w:r>
        <w:rPr/>
        <w:t>VZ/+Hz+NL0Y/Bj6I9UVdX+Gb8PW31OxRdc1UlRElXR9P0EMv4lvxKdR7sJnqJfz1LSzbdRSzyuEnaJ</w:t>
      </w:r>
    </w:p>
    <w:p>
      <w:pPr>
        <w:pStyle w:val="PreformattedText"/>
        <w:bidi w:val="0"/>
        <w:spacing w:before="0" w:after="0"/>
        <w:jc w:val="left"/>
        <w:rPr/>
      </w:pPr>
      <w:r>
        <w:rPr/>
        <w:t>oUhFQEbN6FoUfQfo3bfS21hqe17VTdqalrgOztgqfSblyx5uE3BT6Q22j2YG0bJsJs29hdN3N265Oy</w:t>
      </w:r>
    </w:p>
    <w:p>
      <w:pPr>
        <w:pStyle w:val="PreformattedText"/>
        <w:bidi w:val="0"/>
        <w:spacing w:before="0" w:after="0"/>
        <w:jc w:val="left"/>
        <w:rPr/>
      </w:pPr>
      <w:r>
        <w:rPr/>
        <w:t>5aC9gMZM/wAS/qn0n6sdVbX0f6fbDU7v+G3oL07m6W9DvTDpbcaam2z1R/Dt0lWibcvXX0a6gYxnbf</w:t>
      </w:r>
    </w:p>
    <w:p>
      <w:pPr>
        <w:pStyle w:val="PreformattedText"/>
        <w:bidi w:val="0"/>
        <w:spacing w:before="0" w:after="0"/>
        <w:jc w:val="left"/>
        <w:rPr/>
      </w:pPr>
      <w:r>
        <w:rPr/>
        <w:t>xK9M9R0lVV1kJdaqojjT34ZHd4qgNh/aVrbRte1k1Ns27erPxyPTH6PdXQTNVZe3L01yo01sgbup4e</w:t>
      </w:r>
    </w:p>
    <w:p>
      <w:pPr>
        <w:pStyle w:val="PreformattedText"/>
        <w:bidi w:val="0"/>
        <w:spacing w:before="0" w:after="0"/>
        <w:jc w:val="left"/>
        <w:rPr/>
      </w:pPr>
      <w:r>
        <w:rPr/>
        <w:t>606pzzVm9CSXdl3Hr7buudgpupqv/uRTQ9P7j+I7o3px6X+4/V/0tFDGU6T/ABmdIV8ccnUWwqFffI</w:t>
      </w:r>
    </w:p>
    <w:p>
      <w:pPr>
        <w:pStyle w:val="PreformattedText"/>
        <w:bidi w:val="0"/>
        <w:spacing w:before="0" w:after="0"/>
        <w:jc w:val="left"/>
        <w:rPr/>
      </w:pPr>
      <w:r>
        <w:rPr/>
        <w:t>Kd3Ebia02umlSvtBpLUyJGWPe+P0Yt+zqCmwp4hRiV/SXF1R10n4SPwW+pP4q9z6i2PqT1r/F/Nv8A</w:t>
      </w:r>
    </w:p>
    <w:p>
      <w:pPr>
        <w:pStyle w:val="PreformattedText"/>
        <w:bidi w:val="0"/>
        <w:spacing w:before="0" w:after="0"/>
        <w:jc w:val="left"/>
        <w:rPr/>
      </w:pPr>
      <w:r>
        <w:rPr/>
        <w:t>6Kfh0606W3ZTs3Umy0+0/lvUj8W1Z0dV0iv0B6lL0EKrp3c6fb1zXeqXuZHqC5x7Zsaek/Sj7J2wal</w:t>
      </w:r>
    </w:p>
    <w:p>
      <w:pPr>
        <w:pStyle w:val="PreformattedText"/>
        <w:bidi w:val="0"/>
        <w:spacing w:before="0" w:after="0"/>
        <w:jc w:val="left"/>
        <w:rPr/>
      </w:pPr>
      <w:r>
        <w:rPr/>
        <w:t>6PXKrxXJ+5y9e94Wh2WhsxekGp1NoNl9XDLf3fuB4jWeR3r50jT/ha/CH0N6JSO2xeufr8ej/Xf1zm</w:t>
      </w:r>
    </w:p>
    <w:p>
      <w:pPr>
        <w:pStyle w:val="PreformattedText"/>
        <w:bidi w:val="0"/>
        <w:spacing w:before="0" w:after="0"/>
        <w:jc w:val="left"/>
        <w:rPr/>
      </w:pPr>
      <w:r>
        <w:rPr/>
        <w:t>lmOHRPpRvG3F/wAM/pH6i0H5fOTpnfJH3av3G7CSh3Ssp1qPd7VXlbVhtFeqzK9Ops5VDdrpkBiv8N</w:t>
      </w:r>
    </w:p>
    <w:p>
      <w:pPr>
        <w:pStyle w:val="PreformattedText"/>
        <w:bidi w:val="0"/>
        <w:spacing w:before="0" w:after="0"/>
        <w:jc w:val="left"/>
        <w:rPr/>
      </w:pPr>
      <w:r>
        <w:rPr/>
        <w:t>svWnSwwajvLU7PKzLlwbiPlLzfCeMPUqJPSCnjpZ4nAn2Sgo9yeJquCSN2fcfTzf6uVwb0SI0+x1TB</w:t>
      </w:r>
    </w:p>
    <w:p>
      <w:pPr>
        <w:pStyle w:val="PreformattedText"/>
        <w:bidi w:val="0"/>
        <w:spacing w:before="0" w:after="0"/>
        <w:jc w:val="left"/>
        <w:rPr/>
      </w:pPr>
      <w:r>
        <w:rPr/>
        <w:t>iQyKHb9PNqMpYDE6HvfwfN3Z16KMFB03t7/l9LvT6SetfXXqOl/sTZ+uOnH/AD+8bn6Jbd0FutXHWr</w:t>
      </w:r>
    </w:p>
    <w:p>
      <w:pPr>
        <w:pStyle w:val="PreformattedText"/>
        <w:bidi w:val="0"/>
        <w:spacing w:before="0" w:after="0"/>
        <w:jc w:val="left"/>
        <w:rPr/>
      </w:pPr>
      <w:r>
        <w:rPr/>
        <w:t>T1nT1JV7hUdG7zu5iemZZR/d0CxTxqY2E1UyglTr3/AKQ2inV9DirbRqIHxa2P4Z5naErL6XSlpZnD</w:t>
      </w:r>
    </w:p>
    <w:p>
      <w:pPr>
        <w:pStyle w:val="PreformattedText"/>
        <w:bidi w:val="0"/>
        <w:spacing w:before="0" w:after="0"/>
        <w:jc w:val="left"/>
        <w:rPr/>
      </w:pPr>
      <w:r>
        <w:rPr/>
        <w:t>ZN3hzY4/ZnyJbGsMEyyyFMPbdVWL31LxvDIpIkVQsTY+Q/BK9qsedeDpnFbFd209M1ziueMsaiipfZ</w:t>
      </w:r>
    </w:p>
    <w:p>
      <w:pPr>
        <w:pStyle w:val="PreformattedText"/>
        <w:bidi w:val="0"/>
        <w:spacing w:before="0" w:after="0"/>
        <w:jc w:val="left"/>
        <w:rPr/>
      </w:pPr>
      <w:r>
        <w:rPr/>
        <w:t>MTSVNLLHTxS1Uk8DTo1ScJmjhljdXp2NO1g7KwZ0C2XLW6j2YVUviOb1sjMB7Zi720U44+760O0cUs</w:t>
      </w:r>
    </w:p>
    <w:p>
      <w:pPr>
        <w:pStyle w:val="PreformattedText"/>
        <w:bidi w:val="0"/>
        <w:spacing w:before="0" w:after="0"/>
        <w:jc w:val="left"/>
        <w:rPr/>
      </w:pPr>
      <w:r>
        <w:rPr/>
        <w:t>9FNUwszjcWIY+Z6RaZ3WIZpHnBG0sq3BTnHl7LfWu61KbIm8W3vaLdJnspdWY4mju/KvGzyo01X+Yi</w:t>
      </w:r>
    </w:p>
    <w:p>
      <w:pPr>
        <w:pStyle w:val="PreformattedText"/>
        <w:bidi w:val="0"/>
        <w:spacing w:before="0" w:after="0"/>
        <w:jc w:val="left"/>
        <w:rPr/>
      </w:pPr>
      <w:r>
        <w:rPr/>
        <w:t>DNJTyyRxsqxkqFhgQM0bCKrYlVeJkCSD22lL6zU6ZVTku9fyIwtcKytpGSU6xyVbuTNCaYKZpc1njW</w:t>
      </w:r>
    </w:p>
    <w:p>
      <w:pPr>
        <w:pStyle w:val="PreformattedText"/>
        <w:bidi w:val="0"/>
        <w:spacing w:before="0" w:after="0"/>
        <w:jc w:val="left"/>
        <w:rPr/>
      </w:pPr>
      <w:r>
        <w:rPr/>
        <w:t>RxYRjLud5OSHt2qWCkadTJGQZOHrSma+C9WjakZIL1D2pY5o5Up5zFM0lpZMCIwrdzllYF2a4Xu7tE</w:t>
      </w:r>
    </w:p>
    <w:p>
      <w:pPr>
        <w:pStyle w:val="PreformattedText"/>
        <w:bidi w:val="0"/>
        <w:spacing w:before="0" w:after="0"/>
        <w:jc w:val="left"/>
        <w:rPr/>
      </w:pPr>
      <w:r>
        <w:rPr/>
        <w:t>rFgAFx8JN4grfI95Yqk5SCohEYkp6h096ng9y8oIuZjUSW91cE7mAKxfK3OjxemQAcoJS5W260KJhF</w:t>
      </w:r>
    </w:p>
    <w:p>
      <w:pPr>
        <w:pStyle w:val="PreformattedText"/>
        <w:bidi w:val="0"/>
        <w:spacing w:before="0" w:after="0"/>
        <w:jc w:val="left"/>
        <w:rPr/>
      </w:pPr>
      <w:r>
        <w:rPr/>
        <w:t>R1U8JQRwpC8LyO/50VVMC9NDTGwVG/ifS5sxW7ZN26PM3Nxl7eu7Iq5AB9Wv08JEN2q1kpmqZrmUsJ</w:t>
      </w:r>
    </w:p>
    <w:p>
      <w:pPr>
        <w:pStyle w:val="PreformattedText"/>
        <w:bidi w:val="0"/>
        <w:spacing w:before="0" w:after="0"/>
        <w:jc w:val="left"/>
        <w:rPr/>
      </w:pPr>
      <w:r>
        <w:rPr/>
        <w:t>KhrRN7kMjETs3tRoILuGutrfYMNY6rk3fpeaKYtdU0xgCmFBd3ZY3jkeULIKWJ5HiKkJG7PORV9gDE</w:t>
      </w:r>
    </w:p>
    <w:p>
      <w:pPr>
        <w:pStyle w:val="PreformattedText"/>
        <w:bidi w:val="0"/>
        <w:spacing w:before="0" w:after="0"/>
        <w:jc w:val="left"/>
        <w:rPr/>
      </w:pPr>
      <w:r>
        <w:rPr/>
        <w:t>x2N2K/pbUSgouA+WR8/Ki3eqHWylRbe1hLKiCOYxARHGhhaSmpM1ZlKpCAzXjjUdwtbFmy/bT6ifu8</w:t>
      </w:r>
    </w:p>
    <w:p>
      <w:pPr>
        <w:pStyle w:val="PreformattedText"/>
        <w:bidi w:val="0"/>
        <w:spacing w:before="0" w:after="0"/>
        <w:jc w:val="left"/>
        <w:rPr/>
      </w:pPr>
      <w:r>
        <w:rPr/>
        <w:t>cRZT4LE51BUAyJDe9OQ1m3tHAKmc4yRqs7Rw7ZGEmQyKjQyOrCWNlVrkmI3/Sx7tc7aQAEAGWnu/hm</w:t>
      </w:r>
    </w:p>
    <w:p>
      <w:pPr>
        <w:pStyle w:val="PreformattedText"/>
        <w:bidi w:val="0"/>
        <w:spacing w:before="0" w:after="0"/>
        <w:jc w:val="left"/>
        <w:rPr/>
      </w:pPr>
      <w:r>
        <w:rPr/>
        <w:t>ullk+Jub+2YVqJYJoqQtMC5KTAUSgh4wzCS6koMBxiCcl/xaym4FwLx5yyFzwmPzkTXq0mxlk9qCGL</w:t>
      </w:r>
    </w:p>
    <w:p>
      <w:pPr>
        <w:pStyle w:val="PreformattedText"/>
        <w:bidi w:val="0"/>
        <w:spacing w:before="0" w:after="0"/>
        <w:jc w:val="left"/>
        <w:rPr/>
      </w:pPr>
      <w:r>
        <w:rPr/>
        <w:t>26WJJGRi5dooowq2Y5NiEPddtCGAUNw9kmAvh08mN5a6CR4CZgGMY9+QRwSskylo2WGYQ5tG4Pz5Cs</w:t>
      </w:r>
    </w:p>
    <w:p>
      <w:pPr>
        <w:pStyle w:val="PreformattedText"/>
        <w:bidi w:val="0"/>
        <w:spacing w:before="0" w:after="0"/>
        <w:jc w:val="left"/>
        <w:rPr/>
      </w:pPr>
      <w:r>
        <w:rPr/>
        <w:t>q92La1pUp3UMRaLqJUvdRkJq8y1PsmKWdBDEc5zNUmQLCS0wpLx3LCytgoBvrYSHtg2IXvZH8MzAFC</w:t>
      </w:r>
    </w:p>
    <w:p>
      <w:pPr>
        <w:pStyle w:val="PreformattedText"/>
        <w:bidi w:val="0"/>
        <w:spacing w:before="0" w:after="0"/>
        <w:jc w:val="left"/>
        <w:rPr/>
      </w:pPr>
      <w:r>
        <w:rPr/>
        <w:t>+aje6W/ijcuzTSYSSTEsUWW9TlNFYWjdgoxZmK9hFrr3NrnVN52IJb3t7Wa6egsECj5ohLVVI/LmWm</w:t>
      </w:r>
    </w:p>
    <w:p>
      <w:pPr>
        <w:pStyle w:val="PreformattedText"/>
        <w:bidi w:val="0"/>
        <w:spacing w:before="0" w:after="0"/>
        <w:jc w:val="left"/>
        <w:rPr/>
      </w:pPr>
      <w:r>
        <w:rPr/>
        <w:t>qrhjAEda+QM7gxyObm2I8KFNh48aEuwCHE+r3oworX3h90Rr5mQsgiMZWOONWmZ4J1YDmSoSdf4t1b</w:t>
      </w:r>
    </w:p>
    <w:p>
      <w:pPr>
        <w:pStyle w:val="PreformattedText"/>
        <w:bidi w:val="0"/>
        <w:spacing w:before="0" w:after="0"/>
        <w:jc w:val="left"/>
        <w:rPr/>
      </w:pPr>
      <w:r>
        <w:rPr/>
        <w:t>Hn6g3OmVLm+mI8/aiqa3PNrfz8mJTNRyhIvYp1SONoxIsRgeWZlDKsvsvawcWDW+ntXSiCVUcD7PPx</w:t>
      </w:r>
    </w:p>
    <w:p>
      <w:pPr>
        <w:pStyle w:val="PreformattedText"/>
        <w:bidi w:val="0"/>
        <w:spacing w:before="0" w:after="0"/>
        <w:jc w:val="left"/>
        <w:rPr/>
      </w:pPr>
      <w:r>
        <w:rPr/>
        <w:t>hhaikksWy+fSNVVCjFpWMcYVBHFK4SScjAC7gElWPJuQcRo0LhWGWI8ITlrjTU/lMMSIo5AQZo0lH1</w:t>
      </w:r>
    </w:p>
    <w:p>
      <w:pPr>
        <w:pStyle w:val="PreformattedText"/>
        <w:bidi w:val="0"/>
        <w:spacing w:before="0" w:after="0"/>
        <w:jc w:val="left"/>
        <w:rPr/>
      </w:pPr>
      <w:r>
        <w:rPr/>
        <w:t>iSLNJQL2Nj7t2WxFhdWy++hJJOvdkHW4sG8/VEQ4PsOFYBbs1gfcM3cryHvPtMb9t+DqseU+PCQWGQ</w:t>
      </w:r>
    </w:p>
    <w:p>
      <w:pPr>
        <w:pStyle w:val="PreformattedText"/>
        <w:bidi w:val="0"/>
        <w:spacing w:before="0" w:after="0"/>
        <w:jc w:val="left"/>
        <w:rPr/>
      </w:pPr>
      <w:r>
        <w:rPr/>
        <w:t>aCqeSNp6stLe7KtishYAP3CJAwBcW7svI7dJU2d2LxxLWFhyyUUL+4FlNRZh7auXgHtL8BGFwJWA+D</w:t>
      </w:r>
    </w:p>
    <w:p>
      <w:pPr>
        <w:pStyle w:val="PreformattedText"/>
        <w:bidi w:val="0"/>
        <w:spacing w:before="0" w:after="0"/>
        <w:jc w:val="left"/>
        <w:rPr/>
      </w:pPr>
      <w:r>
        <w:rPr/>
        <w:t>cD/l0xaSuyguLOYqpUdeFKSHDbknxNWjiOpZGmhp6hhjKpzYH3AXgvibAC+TADLVVaIW6IwZlaXTrk</w:t>
      </w:r>
    </w:p>
    <w:p>
      <w:pPr>
        <w:pStyle w:val="PreformattedText"/>
        <w:bidi w:val="0"/>
        <w:spacing w:before="0" w:after="0"/>
        <w:jc w:val="left"/>
        <w:rPr/>
      </w:pPr>
      <w:r>
        <w:rPr/>
        <w:t>oGqJiY2AienZUNVK8DAGP2B7kiTSuzOHZsYmVDkA3/DxrfsbmjTs6my/1mHa1eq4x0DTj1dEkMyxNM</w:t>
      </w:r>
    </w:p>
    <w:p>
      <w:pPr>
        <w:pStyle w:val="PreformattedText"/>
        <w:bidi w:val="0"/>
        <w:spacing w:before="0" w:after="0"/>
        <w:jc w:val="left"/>
        <w:rPr/>
      </w:pPr>
      <w:r>
        <w:rPr/>
        <w:t>JQy43hpQAxd75KLhcoQWJQgs/biulVilR2dTGU+2QIrcID/NSX9xkjJCFnQ5mMOFb+MwNijMr2I+dS</w:t>
      </w:r>
    </w:p>
    <w:p>
      <w:pPr>
        <w:pStyle w:val="PreformattedText"/>
        <w:bidi w:val="0"/>
        <w:spacing w:before="0" w:after="0"/>
        <w:jc w:val="left"/>
        <w:rPr/>
      </w:pPr>
      <w:r>
        <w:rPr/>
        <w:t>ntDUhawt6v8ANDfZkqcCb+d2PKVmkVII6aGNVUuMDJ7avYM7qXfEEBvJWzK2P8p1Q/8Akncp4/CFbs</w:t>
      </w:r>
    </w:p>
    <w:p>
      <w:pPr>
        <w:pStyle w:val="PreformattedText"/>
        <w:bidi w:val="0"/>
        <w:spacing w:before="0" w:after="0"/>
        <w:jc w:val="left"/>
        <w:rPr/>
      </w:pPr>
      <w:r>
        <w:rPr/>
        <w:t>BZqnnz9UOtuIMkpK0USSNUKsMESsUzK+2YZJJC5IKub+4Cfm+nrlSLBqi97dmdkWpa12MYU1ZWwVVQ</w:t>
      </w:r>
    </w:p>
    <w:p>
      <w:pPr>
        <w:pStyle w:val="PreformattedText"/>
        <w:bidi w:val="0"/>
        <w:spacing w:before="0" w:after="0"/>
        <w:jc w:val="left"/>
        <w:rPr/>
      </w:pPr>
      <w:r>
        <w:rPr/>
        <w:t>8AAaoRRKopInLJi4ElOjpYcHgqbKy3/ToA9Q1DgPu7vrQyiKinK/0phIa4ANCsyB2WJZJZmiknZsyC</w:t>
      </w:r>
    </w:p>
    <w:p>
      <w:pPr>
        <w:pStyle w:val="PreformattedText"/>
        <w:bidi w:val="0"/>
        <w:spacing w:before="0" w:after="0"/>
        <w:jc w:val="left"/>
        <w:rPr/>
      </w:pPr>
      <w:r>
        <w:rPr/>
        <w:t>0kkg9wZkXYXUA846o9oQpF/ix4wdwXLmAqyGYvUNPNTLIjsHeKZJiWjQBo0MRb3R8AhsbazuSzMSdZ</w:t>
      </w:r>
    </w:p>
    <w:p>
      <w:pPr>
        <w:pStyle w:val="PreformattedText"/>
        <w:bidi w:val="0"/>
        <w:spacing w:before="0" w:after="0"/>
        <w:jc w:val="left"/>
        <w:rPr/>
      </w:pPr>
      <w:r>
        <w:rPr/>
        <w:t>qpMgC4qbMPPn2TaGKJkX3JWYqQTGsVruU7GeSRgMvuo8ZLiuipjLrfCR2ZSbJp70VbD35QyVMlwwRo</w:t>
      </w:r>
    </w:p>
    <w:p>
      <w:pPr>
        <w:pStyle w:val="PreformattedText"/>
        <w:bidi w:val="0"/>
        <w:spacing w:before="0" w:after="0"/>
        <w:jc w:val="left"/>
        <w:rPr/>
      </w:pPr>
      <w:r>
        <w:rPr/>
        <w:t>2S2IwZEkCoTMMhbggg6gZWqFSpYnlxgi6oCLees3KgT2ekjDTLG5jJZlUzBmYO7MAkq2uQ3CkaqtcV</w:t>
      </w:r>
    </w:p>
    <w:p>
      <w:pPr>
        <w:pStyle w:val="PreformattedText"/>
        <w:bidi w:val="0"/>
        <w:spacing w:before="0" w:after="0"/>
        <w:jc w:val="left"/>
        <w:rPr/>
      </w:pPr>
      <w:r>
        <w:rPr/>
        <w:t>McMTa+PhGIbpcNoZ9Z//AGYLrkS0H4xPS91QCCq9LPUujIZrJHLBvXStdEwTyMlpSSBzrJt6g7Lszg</w:t>
      </w:r>
    </w:p>
    <w:p>
      <w:pPr>
        <w:pStyle w:val="PreformattedText"/>
        <w:bidi w:val="0"/>
        <w:spacing w:before="0" w:after="0"/>
        <w:jc w:val="left"/>
        <w:rPr/>
      </w:pPr>
      <w:r>
        <w:rPr/>
        <w:t>byu4P0lymvZjulPVn1bYXJViB5BIHksy5OwB7uR/TXHmmZMZONje/Jsxv3FcgBf+H3Brfuv/LqSTIj</w:t>
      </w:r>
    </w:p>
    <w:p>
      <w:pPr>
        <w:pStyle w:val="PreformattedText"/>
        <w:bidi w:val="0"/>
        <w:spacing w:before="0" w:after="0"/>
        <w:jc w:val="left"/>
        <w:rPr/>
      </w:pPr>
      <w:r>
        <w:rPr/>
        <w:t>GRBtie5rjHIFSMWuBZrgkcfr/TqSTdUAF8QVHeAFbNrX+COxw5UcXJ7tSScVSSblrlsyTb6iqg3FgB</w:t>
      </w:r>
    </w:p>
    <w:p>
      <w:pPr>
        <w:pStyle w:val="PreformattedText"/>
        <w:bidi w:val="0"/>
        <w:spacing w:before="0" w:after="0"/>
        <w:jc w:val="left"/>
        <w:rPr/>
      </w:pPr>
      <w:r>
        <w:rPr/>
        <w:t>Yhbf4dSSZxsTdVKgi9jjgA4UBiGIyuvxfnUknCLBmC8XBBsvaP5Srn67G3g2A1JJgr5DXIFrhSciot</w:t>
      </w:r>
    </w:p>
    <w:p>
      <w:pPr>
        <w:pStyle w:val="PreformattedText"/>
        <w:bidi w:val="0"/>
        <w:spacing w:before="0" w:after="0"/>
        <w:jc w:val="left"/>
        <w:rPr/>
      </w:pPr>
      <w:r>
        <w:rPr/>
        <w:t>iO09oyP1eBk2pJOWAsQAodbrkptirMxJVrjEv83JtqSTC+3bkk8C5AdRxyrHkBhdrH55/l1JIvGQSA</w:t>
      </w:r>
    </w:p>
    <w:p>
      <w:pPr>
        <w:pStyle w:val="PreformattedText"/>
        <w:bidi w:val="0"/>
        <w:spacing w:before="0" w:after="0"/>
        <w:jc w:val="left"/>
        <w:rPr/>
      </w:pPr>
      <w:r>
        <w:rPr/>
        <w:t>bK4DGxx7nPFjYgCMEfHIB1JI/h5UtYXxdjYEgBcQ9zf4tbxfnt1JIUp2AKeBkScubYk4kKA1muGIv/</w:t>
      </w:r>
    </w:p>
    <w:p>
      <w:pPr>
        <w:pStyle w:val="PreformattedText"/>
        <w:bidi w:val="0"/>
        <w:spacing w:before="0" w:after="0"/>
        <w:jc w:val="left"/>
        <w:rPr/>
      </w:pPr>
      <w:r>
        <w:rPr/>
        <w:t>AMupJEVuTbFbu/clheQG6nIngcc3sfGs80ReMi3P0g4jgsFB5GTHllxX/wAo/wCHVcRoZJ8wv/ajev</w:t>
      </w:r>
    </w:p>
    <w:p>
      <w:pPr>
        <w:pStyle w:val="PreformattedText"/>
        <w:bidi w:val="0"/>
        <w:spacing w:before="0" w:after="0"/>
        <w:jc w:val="left"/>
        <w:rPr/>
      </w:pPr>
      <w:r>
        <w:rPr/>
        <w:t>dz2r8PP4VvTKnjA2zq/wBYutesN2mEmDSzdG9GR0G10qoR3gP1DVSsw4uqj9Wup6MGK7RU62Vftb0R</w:t>
      </w:r>
    </w:p>
    <w:p>
      <w:pPr>
        <w:pStyle w:val="PreformattedText"/>
        <w:bidi w:val="0"/>
        <w:spacing w:before="0" w:after="0"/>
        <w:jc w:val="left"/>
        <w:rPr/>
      </w:pPr>
      <w:r>
        <w:rPr/>
        <w:t>tDWp29afFG6lJSHBRbW7QciMQe4gm4DEX1utY7w0mEnIXHKJhcQpYZOUIyxAAFyLLk54sORa+iXg2l</w:t>
      </w:r>
    </w:p>
    <w:p>
      <w:pPr>
        <w:pStyle w:val="PreformattedText"/>
        <w:bidi w:val="0"/>
        <w:spacing w:before="0" w:after="0"/>
        <w:jc w:val="left"/>
        <w:rPr/>
      </w:pPr>
      <w:r>
        <w:rPr/>
        <w:t>4Oo1taYHtlgVVmDk/VYgsOeAig2vxq9M/PHz98ljqYmUcPdyuB55Xm5vyg/Vb/ACtfULMp14QmOSg+</w:t>
      </w:r>
    </w:p>
    <w:p>
      <w:pPr>
        <w:pStyle w:val="PreformattedText"/>
        <w:bidi w:val="0"/>
        <w:spacing w:before="0" w:after="0"/>
        <w:jc w:val="left"/>
        <w:rPr/>
      </w:pPr>
      <w:r>
        <w:rPr/>
        <w:t>EUvdjziuXKkeDiCDkwva/A1LkvodBAmAQGtiHIKm4F8bEctfhRzbUstyoGsMtcW69Y5LSsxfEqzGwZ</w:t>
      </w:r>
    </w:p>
    <w:p>
      <w:pPr>
        <w:pStyle w:val="PreformattedText"/>
        <w:bidi w:val="0"/>
        <w:spacing w:before="0" w:after="0"/>
        <w:jc w:val="left"/>
        <w:rPr/>
      </w:pPr>
      <w:r>
        <w:rPr/>
        <w:t>XReF4sSvPAF72vq8RvC1oHScSRldBaJh35EZkqzEAOfAa3PP30LJa5B0kIy1Os0PJXIkqrMFcRXBbk</w:t>
      </w:r>
    </w:p>
    <w:p>
      <w:pPr>
        <w:pStyle w:val="PreformattedText"/>
        <w:bidi w:val="0"/>
        <w:spacing w:before="0" w:after="0"/>
        <w:jc w:val="left"/>
        <w:rPr/>
      </w:pPr>
      <w:r>
        <w:rPr/>
        <w:t>gXvd/Hg+NWoUi3WSOgEKxuZGu4cKrQxLjfjlQ/Kllv8Av/Lqdn7ZSsSDpa/6TRSe8B38dxvG2DYEFV</w:t>
      </w:r>
    </w:p>
    <w:p>
      <w:pPr>
        <w:pStyle w:val="PreformattedText"/>
        <w:bidi w:val="0"/>
        <w:spacing w:before="0" w:after="0"/>
        <w:jc w:val="left"/>
        <w:rPr/>
      </w:pPr>
      <w:r>
        <w:rPr/>
        <w:t>W1zYj44GqS4YiGdddIrHO6NlnKFDhC8Tgtzi2V8CodimIPB/007I21OkU65dBN0yT3ZPbkPuO3DT+4</w:t>
      </w:r>
    </w:p>
    <w:p>
      <w:pPr>
        <w:pStyle w:val="PreformattedText"/>
        <w:bidi w:val="0"/>
        <w:spacing w:before="0" w:after="0"/>
        <w:jc w:val="left"/>
        <w:rPr/>
      </w:pPr>
      <w:r>
        <w:rPr/>
        <w:t>w/iFryrj3AqT5AuT25aYFBBNsx8f8QbMLKWxK+d2O1f3FDxpkEFr+5IwAUGMEFUBJxFsudQIpBKpAZ</w:t>
      </w:r>
    </w:p>
    <w:p>
      <w:pPr>
        <w:pStyle w:val="PreformattedText"/>
        <w:bidi w:val="0"/>
        <w:spacing w:before="0" w:after="0"/>
        <w:jc w:val="left"/>
        <w:rPr/>
      </w:pPr>
      <w:r>
        <w:rPr/>
        <w:t>ipszaxeMphyrAyI7h/dkZJUAa1l9u2ZcNiSBbzpbriFYrllID4Hh+c2ZrcFHUGwCklroqjkIV+oMOT</w:t>
      </w:r>
    </w:p>
    <w:p>
      <w:pPr>
        <w:pStyle w:val="PreformattedText"/>
        <w:bidi w:val="0"/>
        <w:spacing w:before="0" w:after="0"/>
        <w:jc w:val="left"/>
        <w:rPr/>
      </w:pPr>
      <w:r>
        <w:rPr/>
        <w:t>wR86Lsza4TESX047s0k9wtcCSTO3eAFF+08MRYADgePGqZSpsZSkNwMbsCSDZmPcB7gitc3FuG4FvG</w:t>
      </w:r>
    </w:p>
    <w:p>
      <w:pPr>
        <w:pStyle w:val="PreformattedText"/>
        <w:bidi w:val="0"/>
        <w:spacing w:before="0" w:after="0"/>
        <w:jc w:val="left"/>
        <w:rPr/>
      </w:pPr>
      <w:r>
        <w:rPr/>
        <w:t>qAJNhCII4xswTty48EWHIK82U5HAm39NErAXuJYyIa3CJhypZSz/xJUawLBTiLhnZfLW+P+X50hm1G</w:t>
      </w:r>
    </w:p>
    <w:p>
      <w:pPr>
        <w:pStyle w:val="PreformattedText"/>
        <w:bidi w:val="0"/>
        <w:spacing w:before="0" w:after="0"/>
        <w:jc w:val="left"/>
        <w:rPr/>
      </w:pPr>
      <w:r>
        <w:rPr/>
        <w:t>vXz+saq6XA5RCcEvCsSou2LYFQwChr3QgC/Pg35OmA2OnGJYa9fn86wrAUkMHuCRAY8PdAVi7glY82</w:t>
      </w:r>
    </w:p>
    <w:p>
      <w:pPr>
        <w:pStyle w:val="PreformattedText"/>
        <w:bidi w:val="0"/>
        <w:spacing w:before="0" w:after="0"/>
        <w:jc w:val="left"/>
        <w:rPr/>
      </w:pPr>
      <w:r>
        <w:rPr/>
        <w:t>Sxw5/0X+utqNiqk7ptM7gltDCcPtCIgJMbNGCXWVwh5vJcGzPZe3P+v06SrdqSADa8YQtOzFtYpA1O</w:t>
      </w:r>
    </w:p>
    <w:p>
      <w:pPr>
        <w:pStyle w:val="PreformattedText"/>
        <w:bidi w:val="0"/>
        <w:spacing w:before="0" w:after="0"/>
        <w:jc w:val="left"/>
        <w:rPr/>
      </w:pPr>
      <w:r>
        <w:rPr/>
        <w:t>s1NkjP8AxbZRyqSxLWSNUdDkuRv4IJ7f8WujZaSpe5mNzUck03hYwQNQ1Do9S4ilxkyiMqL/AApSqP</w:t>
      </w:r>
    </w:p>
    <w:p>
      <w:pPr>
        <w:pStyle w:val="PreformattedText"/>
        <w:bidi w:val="0"/>
        <w:spacing w:before="0" w:after="0"/>
        <w:jc w:val="left"/>
        <w:rPr/>
      </w:pPr>
      <w:r>
        <w:rPr/>
        <w:t>7cnZIXAuebLrJ2Ydxdt28dkVCqwG8I1YuVhaKtkhnijZpCfehc5rzFGhZgT+myqMf5udbENJEqY1Dm</w:t>
      </w:r>
    </w:p>
    <w:p>
      <w:pPr>
        <w:pStyle w:val="PreformattedText"/>
        <w:bidi w:val="0"/>
        <w:spacing w:before="0" w:after="0"/>
        <w:jc w:val="left"/>
        <w:rPr/>
      </w:pPr>
      <w:r>
        <w:rPr/>
        <w:t>sXYs++u6ImqEGJfziqkjAJESZHiOS4B/fQKqMVBIDMpx7uNYqRY1cyTxj2ICFVGsbvFU1PulWp5zGl</w:t>
      </w:r>
    </w:p>
    <w:p>
      <w:pPr>
        <w:pStyle w:val="PreformattedText"/>
        <w:bidi w:val="0"/>
        <w:spacing w:before="0" w:after="0"/>
        <w:jc w:val="left"/>
        <w:rPr/>
      </w:pPr>
      <w:r>
        <w:rPr/>
        <w:t>pGYRrLIqKiiRDGyq8WTqARdj+q+jrXrud8Xbz3YKlEUDG0QJqGWKWGgR/cjSJmiMrkmJ3Af243J942</w:t>
      </w:r>
    </w:p>
    <w:p>
      <w:pPr>
        <w:pStyle w:val="PreformattedText"/>
        <w:bidi w:val="0"/>
        <w:spacing w:before="0" w:after="0"/>
        <w:jc w:val="left"/>
        <w:rPr/>
      </w:pPr>
      <w:r>
        <w:rPr/>
        <w:t>swFj23Gjpu1GmNztDwaC6BidSsRM4MUkYglDOxa6SMzrYsCohkQPbIqGC2JK6xuGYtgMRxjaeKrvbx</w:t>
      </w:r>
    </w:p>
    <w:p>
      <w:pPr>
        <w:pStyle w:val="PreformattedText"/>
        <w:bidi w:val="0"/>
        <w:spacing w:before="0" w:after="0"/>
        <w:jc w:val="left"/>
        <w:rPr/>
      </w:pPr>
      <w:r>
        <w:rPr/>
        <w:t>mXkjvG8y1K5McnjEbdvaEKj2gxIcNfyxEnY3a2WtapUKXOsWaYJIWL0zUYiqxKsye4saEP7cmCSu7M</w:t>
      </w:r>
    </w:p>
    <w:p>
      <w:pPr>
        <w:pStyle w:val="PreformattedText"/>
        <w:bidi w:val="0"/>
        <w:spacing w:before="0" w:after="0"/>
        <w:jc w:val="left"/>
        <w:rPr/>
      </w:pPr>
      <w:r>
        <w:rPr/>
        <w:t>cc1eBSgtkmR7yzjRulAoxNw7CLzqBlUWxWZf8iDdKmQKvsRTIYJXlI4F4EjqWaqi55YMv0LewZbJob</w:t>
      </w:r>
    </w:p>
    <w:p>
      <w:pPr>
        <w:pStyle w:val="PreformattedText"/>
        <w:bidi w:val="0"/>
        <w:spacing w:before="0" w:after="0"/>
        <w:jc w:val="left"/>
        <w:rPr/>
      </w:pPr>
      <w:r>
        <w:rPr/>
        <w:t>Qwzo0FLY8ebyYx0awd1C34RGBoygkgqXE0KSETLQTsFRgoZELMC8IUNne+LLknNtbVaoSpv0bXH8MS</w:t>
      </w:r>
    </w:p>
    <w:p>
      <w:pPr>
        <w:pStyle w:val="PreformattedText"/>
        <w:bidi w:val="0"/>
        <w:spacing w:before="0" w:after="0"/>
        <w:jc w:val="left"/>
        <w:rPr/>
      </w:pPr>
      <w:r>
        <w:rPr/>
        <w:t>RxBX71jatFAhnKVHuMzAxMYpYPzanNJjIvuMsJVxGwDE5D9QdbaQQwYhl3W+jrCS+g4fyyNbkYiqrG</w:t>
      </w:r>
    </w:p>
    <w:p>
      <w:pPr>
        <w:pStyle w:val="PreformattedText"/>
        <w:bidi w:val="0"/>
        <w:spacing w:before="0" w:after="0"/>
        <w:jc w:val="left"/>
        <w:rPr/>
      </w:pPr>
      <w:r>
        <w:rPr/>
        <w:t>8xvn7gEPstIFAZXBeSxb3Fa4JAsBrJtRcqFQHHvd2btnA3ibZdN6V1uiDNGs7KZVLGQopzY3suHAU/</w:t>
      </w:r>
    </w:p>
    <w:p>
      <w:pPr>
        <w:pStyle w:val="PreformattedText"/>
        <w:bidi w:val="0"/>
        <w:spacing w:before="0" w:after="0"/>
        <w:jc w:val="left"/>
        <w:rPr/>
      </w:pPr>
      <w:r>
        <w:rPr/>
        <w:t>11x6wOhAm2kSSd0CKQvZR/Dcsv0lXspYXGLFBcL/AE5NvtqJrYEcZet+OkJKqBWLAoG5GaAuT2jgKo</w:t>
      </w:r>
    </w:p>
    <w:p>
      <w:pPr>
        <w:pStyle w:val="PreformattedText"/>
        <w:bidi w:val="0"/>
        <w:spacing w:before="0" w:after="0"/>
        <w:jc w:val="left"/>
        <w:rPr/>
      </w:pPr>
      <w:r>
        <w:rPr/>
        <w:t>Ea3DXB0RChSwMEk3W3AzgxZrD3I2QKyp299yAS3tnG48j7DRIb6Wt5+eCwIOV49UR/xFjYmIn2wMig</w:t>
      </w:r>
    </w:p>
    <w:p>
      <w:pPr>
        <w:pStyle w:val="PreformattedText"/>
        <w:bidi w:val="0"/>
        <w:spacing w:before="0" w:after="0"/>
        <w:jc w:val="left"/>
        <w:rPr/>
      </w:pPr>
      <w:r>
        <w:rPr/>
        <w:t>kAIJYNc3uSw+NG1t4A6Qls1zjNXdFVbS2ZXUqRlilmt2lzc/aw4ub6WRYAA31l3VRpHLX9yXlnuVWz</w:t>
      </w:r>
    </w:p>
    <w:p>
      <w:pPr>
        <w:pStyle w:val="PreformattedText"/>
        <w:bidi w:val="0"/>
        <w:spacing w:before="0" w:after="0"/>
        <w:jc w:val="left"/>
        <w:rPr/>
      </w:pPr>
      <w:r>
        <w:rPr/>
        <w:t>P3KQV4BCEMefAsD99altvHxMTFgCr2SQAhuZQzuSuN2LdnJFreONNKGxAO9BVr5eAj+MLGIzG6OzRu</w:t>
      </w:r>
    </w:p>
    <w:p>
      <w:pPr>
        <w:pStyle w:val="PreformattedText"/>
        <w:bidi w:val="0"/>
        <w:spacing w:before="0" w:after="0"/>
        <w:jc w:val="left"/>
        <w:rPr/>
      </w:pPr>
      <w:r>
        <w:rPr/>
        <w:t>4ZvOULA5XdLfuCbX0p0crqLn2QgwOp8YsSZGkRpow+II5djIpe7B7RjJrOOQP/LpBBtblMuwGoG758</w:t>
      </w:r>
    </w:p>
    <w:p>
      <w:pPr>
        <w:pStyle w:val="PreformattedText"/>
        <w:bidi w:val="0"/>
        <w:spacing w:before="0" w:after="0"/>
        <w:jc w:val="left"/>
        <w:rPr/>
      </w:pPr>
      <w:r>
        <w:rPr/>
        <w:t>JuESGVBIbxvEhVwGIAQYSEWa8v8RbYDgH/AIdPplACDx9vCA+bKcbcfPw+VCEaF6eeQtNIQI3EZ9hV</w:t>
      </w:r>
    </w:p>
    <w:p>
      <w:pPr>
        <w:pStyle w:val="PreformattedText"/>
        <w:bidi w:val="0"/>
        <w:spacing w:before="0" w:after="0"/>
        <w:jc w:val="left"/>
        <w:rPr/>
      </w:pPr>
      <w:r>
        <w:rPr/>
        <w:t>Ke8Y3aO7klLMp4uTkv76ushpr2oOS+rFoyv+7NlPrTChIQzyIZUkLSRxidEZlsUJaOxOJDL4IKWyvx</w:t>
      </w:r>
    </w:p>
    <w:p>
      <w:pPr>
        <w:pStyle w:val="PreformattedText"/>
        <w:bidi w:val="0"/>
        <w:spacing w:before="0" w:after="0"/>
        <w:jc w:val="left"/>
        <w:rPr/>
      </w:pPr>
      <w:r>
        <w:rPr/>
        <w:t>rTQqLUplXU2aA6MrHE8sdZzS04V1iUe/jhlJVCQlVtIyIoZHwVVAFlNv0/qTU2bFC6nW9rQ6dXeUNe</w:t>
      </w:r>
    </w:p>
    <w:p>
      <w:pPr>
        <w:pStyle w:val="PreformattedText"/>
        <w:bidi w:val="0"/>
        <w:spacing w:before="0" w:after="0"/>
        <w:jc w:val="left"/>
        <w:rPr/>
      </w:pPr>
      <w:r>
        <w:rPr/>
        <w:t>31RN0JFNEkcfvtCbj2ZpjHKszoomWYrkzKq2ZTigYXZtHs9cWSlVGJbTLGSqhJzptpCUQrHpKqT8s6</w:t>
      </w:r>
    </w:p>
    <w:p>
      <w:pPr>
        <w:pStyle w:val="PreformattedText"/>
        <w:bidi w:val="0"/>
        <w:spacing w:before="0" w:after="0"/>
        <w:jc w:val="left"/>
        <w:rPr/>
      </w:pPr>
      <w:r>
        <w:rPr/>
        <w:t>inq4IlkWOAKHu4IcMwKv8AUF4xA++n1aXZucVsq96JV1uN4cI6qI5YHikWUBaiNTm/5SKNCVBkp0X3</w:t>
      </w:r>
    </w:p>
    <w:p>
      <w:pPr>
        <w:pStyle w:val="PreformattedText"/>
        <w:bidi w:val="0"/>
        <w:spacing w:before="0" w:after="0"/>
        <w:jc w:val="left"/>
        <w:rPr/>
      </w:pPr>
      <w:r>
        <w:rPr/>
        <w:t>WMxLcoSSCO5MgcdLY1UIZxzfCGrU6gIJ1UxljVy4iV2UryRM8QjVScWTOAcOCFvbm31d2jpOzsDUOk</w:t>
      </w:r>
    </w:p>
    <w:p>
      <w:pPr>
        <w:pStyle w:val="PreformattedText"/>
        <w:bidi w:val="0"/>
        <w:spacing w:before="0" w:after="0"/>
        <w:jc w:val="left"/>
        <w:rPr/>
      </w:pPr>
      <w:r>
        <w:rPr/>
        <w:t>GogUbhyMXkeaaaiNTOoR4HMhSqzX229yJIY8IgaaMBLm+TfqPlda9p2anUp08bLkMslMyUdpK9rldi</w:t>
      </w:r>
    </w:p>
    <w:p>
      <w:pPr>
        <w:pStyle w:val="PreformattedText"/>
        <w:bidi w:val="0"/>
        <w:spacing w:before="0" w:after="0"/>
        <w:jc w:val="left"/>
        <w:rPr/>
      </w:pPr>
      <w:r>
        <w:rPr/>
        <w:t>px4RD3v4kjVFUswjeDMxJLOstOFGHul1HYuWIx5J7e22uUKtRDY1csfV8JuCoyqypq3rR0rLmtqqV4</w:t>
      </w:r>
    </w:p>
    <w:p>
      <w:pPr>
        <w:pStyle w:val="PreformattedText"/>
        <w:bidi w:val="0"/>
        <w:spacing w:before="0" w:after="0"/>
        <w:jc w:val="left"/>
        <w:rPr/>
      </w:pPr>
      <w:r>
        <w:rPr/>
        <w:t>829lfakQrG5RfahGV1DWuSCSuI7b66eyVi+675Ke7/AEmWsoQZAYlo3dEc+5AJZitQWbCBUpwQVRY0</w:t>
      </w:r>
    </w:p>
    <w:p>
      <w:pPr>
        <w:pStyle w:val="PreformattedText"/>
        <w:bidi w:val="0"/>
        <w:spacing w:before="0" w:after="0"/>
        <w:jc w:val="left"/>
        <w:rPr/>
      </w:pPr>
      <w:r>
        <w:rPr/>
        <w:t>ivZWfFbOcSbfT9Wsu1ohJend2vve758Zo2dxbEnS0eSGFaRDDT1juXMftloDAZVkAzUvHk8QMzFW+g</w:t>
      </w:r>
    </w:p>
    <w:p>
      <w:pPr>
        <w:pStyle w:val="PreformattedText"/>
        <w:bidi w:val="0"/>
        <w:spacing w:before="0" w:after="0"/>
        <w:jc w:val="left"/>
        <w:rPr/>
      </w:pPr>
      <w:r>
        <w:rPr/>
        <w:t>n9Ta0UNqsiqVLBd38URVoHNmyER4iEh/KFLRh6eoasNneNlcpnGo9uEsWJvyT9OK+b2mkou4Uubc2W</w:t>
      </w:r>
    </w:p>
    <w:p>
      <w:pPr>
        <w:pStyle w:val="PreformattedText"/>
        <w:bidi w:val="0"/>
        <w:spacing w:before="0" w:after="0"/>
        <w:jc w:val="left"/>
        <w:rPr/>
      </w:pPr>
      <w:r>
        <w:rPr/>
        <w:t>kbScLoz5H1ZtI/uxRiNYUUo0je3NKzBlHbEYshkbhj7lrrl/i1iSrvhUAXLz5aXVUMLseWPJ1qklqB</w:t>
      </w:r>
    </w:p>
    <w:p>
      <w:pPr>
        <w:pStyle w:val="PreformattedText"/>
        <w:bidi w:val="0"/>
        <w:spacing w:before="0" w:after="0"/>
        <w:jc w:val="left"/>
        <w:rPr/>
      </w:pPr>
      <w:r>
        <w:rPr/>
        <w:t>Ou3+5T8SLKklRJIri6Wd8hIEWS2Z7iW7cmOuy40wqKN3z8JjplBql/y/pFolUR/mAsIjIlAR4hjEUd</w:t>
      </w:r>
    </w:p>
    <w:p>
      <w:pPr>
        <w:pStyle w:val="PreformattedText"/>
        <w:bidi w:val="0"/>
        <w:spacing w:before="0" w:after="0"/>
        <w:jc w:val="left"/>
        <w:rPr/>
      </w:pPr>
      <w:r>
        <w:rPr/>
        <w:t>c0iD2/hxys1wCGvyPvrN+ypckriGy+THiqhtTLb00w/hRu4pYppJUEBFOwnnCrMDGiBzi7EAi5IGSr</w:t>
      </w:r>
    </w:p>
    <w:p>
      <w:pPr>
        <w:pStyle w:val="PreformattedText"/>
        <w:bidi w:val="0"/>
        <w:spacing w:before="0" w:after="0"/>
        <w:jc w:val="left"/>
        <w:rPr/>
      </w:pPr>
      <w:r>
        <w:rPr/>
        <w:t>fG41lrUXpqFp62MKm9PizY3mZ3qaWRoVJjIQoIZYIplqMVEhErMCEAJTtUgN4HN11mq9qrBAxtb6/e</w:t>
      </w:r>
    </w:p>
    <w:p>
      <w:pPr>
        <w:pStyle w:val="PreformattedText"/>
        <w:bidi w:val="0"/>
        <w:spacing w:before="0" w:after="0"/>
        <w:jc w:val="left"/>
        <w:rPr/>
      </w:pPr>
      <w:r>
        <w:rPr/>
        <w:t>mkCmwJDZR+sUy1e6TK8IX8k1ehSnoIaYlRBJelozIygL7rKUW5fJlAB502hVcdocja3m0W1NLUxzG/</w:t>
      </w:r>
    </w:p>
    <w:p>
      <w:pPr>
        <w:pStyle w:val="PreformattedText"/>
        <w:bidi w:val="0"/>
        <w:spacing w:before="0" w:after="0"/>
        <w:jc w:val="left"/>
        <w:rPr/>
      </w:pPr>
      <w:r>
        <w:rPr/>
        <w:t>nKJjdWlpPycMkSySVEFUn+ywpL+aQNGSKhgFWkdwpKDz3Dhb6bS2lFvk28xveJrbJk2YGQQMvHuzVT</w:t>
      </w:r>
    </w:p>
    <w:p>
      <w:pPr>
        <w:pStyle w:val="PreformattedText"/>
        <w:bidi w:val="0"/>
        <w:spacing w:before="0" w:after="0"/>
        <w:jc w:val="left"/>
        <w:rPr/>
      </w:pPr>
      <w:r>
        <w:rPr/>
        <w:t>WZSq1UKdqWSRwQ9LBHBKUeWPHuZZVEqLbghPoBbjW6jtC1WKBzlMdWkEUEJo3n4RWled0WoSqZIp57</w:t>
      </w:r>
    </w:p>
    <w:p>
      <w:pPr>
        <w:pStyle w:val="PreformattedText"/>
        <w:bidi w:val="0"/>
        <w:spacing w:before="0" w:after="0"/>
        <w:jc w:val="left"/>
        <w:rPr/>
      </w:pPr>
      <w:r>
        <w:rPr/>
        <w:t>zjNZ5ZJUCS+5KsMX8JAz3XFfqa30htTaaTPRDAgFD9KOo1EQlSuloq1RUh6WWlraqSeaJI5PyS1sxi</w:t>
      </w:r>
    </w:p>
    <w:p>
      <w:pPr>
        <w:pStyle w:val="PreformattedText"/>
        <w:bidi w:val="0"/>
        <w:spacing w:before="0" w:after="0"/>
        <w:jc w:val="left"/>
        <w:rPr/>
      </w:pPr>
      <w:r>
        <w:rPr/>
        <w:t>ZGAvVqYDaZWLfTcFhctlrjPkCNZuAByGOIU+7+GPkSY7YZnq6pDFuBpBQieuH5kWSoSVIWgC+y1UBk</w:t>
      </w:r>
    </w:p>
    <w:p>
      <w:pPr>
        <w:pStyle w:val="PreformattedText"/>
        <w:bidi w:val="0"/>
        <w:spacing w:before="0" w:after="0"/>
        <w:jc w:val="left"/>
        <w:rPr/>
      </w:pPr>
      <w:r>
        <w:rPr/>
        <w:t>rHJZI8e7LR0iQyuTi14D2O7j0iMNOZZ9xeqaqppVeojZ4jVLHO6oS9OmKK5Zil3uMQPqNtdihtSPmg</w:t>
      </w:r>
    </w:p>
    <w:p>
      <w:pPr>
        <w:pStyle w:val="PreformattedText"/>
        <w:bidi w:val="0"/>
        <w:spacing w:before="0" w:after="0"/>
        <w:jc w:val="left"/>
        <w:rPr/>
      </w:pPr>
      <w:r>
        <w:rPr/>
        <w:t>Qq6mc6vSZApUBlm3t51AeCmrneWNzKzLUxSiV3RoS8kbqJIwv1WHt2jGXnWim6ipkwOomdrsmJUXms</w:t>
      </w:r>
    </w:p>
    <w:p>
      <w:pPr>
        <w:pStyle w:val="PreformattedText"/>
        <w:bidi w:val="0"/>
        <w:spacing w:before="0" w:after="0"/>
        <w:jc w:val="left"/>
        <w:rPr/>
      </w:pPr>
      <w:r>
        <w:rPr/>
        <w:t>231YFRSrBuDRwzIKhYoZm9v3Z5LSBEnUSSFPk8ZNfLLJdCytW7VUB4+PtjEcIVZlG7FaqjWQ0czU7v</w:t>
      </w:r>
    </w:p>
    <w:p>
      <w:pPr>
        <w:pStyle w:val="PreformattedText"/>
        <w:bidi w:val="0"/>
        <w:spacing w:before="0" w:after="0"/>
        <w:jc w:val="left"/>
        <w:rPr/>
      </w:pPr>
      <w:r>
        <w:rPr/>
        <w:t>EvvlVkNQx9uKUB5ZZampIkmd2kuFGIbHMl8NJrbDVGOXOwj6e2U2d0A3PWkT33pq9FXyCCoNTSmCr/</w:t>
      </w:r>
    </w:p>
    <w:p>
      <w:pPr>
        <w:pStyle w:val="PreformattedText"/>
        <w:bidi w:val="0"/>
        <w:spacing w:before="0" w:after="0"/>
        <w:jc w:val="left"/>
        <w:rPr/>
      </w:pPr>
      <w:r>
        <w:rPr/>
        <w:t>ie2qNBOWjzk/2r+EQDGFyB9x5O3jXM2nYmak2N811PtmyjtqdogYjBtJTjLJR1SuFMU1O7MUIOR5GQ</w:t>
      </w:r>
    </w:p>
    <w:p>
      <w:pPr>
        <w:pStyle w:val="PreformattedText"/>
        <w:bidi w:val="0"/>
        <w:spacing w:before="0" w:after="0"/>
        <w:jc w:val="left"/>
        <w:rPr/>
      </w:pPr>
      <w:r>
        <w:rPr/>
        <w:t>+rzbg8kH/wAOuKu6yk/SnSuHU2OQMs7a6pqyOP2Y/dSqjRo4YH/jRSRxkxukN7Ijrkju3C5Ynm2u0h</w:t>
      </w:r>
    </w:p>
    <w:p>
      <w:pPr>
        <w:pStyle w:val="PreformattedText"/>
        <w:bidi w:val="0"/>
        <w:spacing w:before="0" w:after="0"/>
        <w:jc w:val="left"/>
        <w:rPr/>
      </w:pPr>
      <w:r>
        <w:rPr/>
        <w:t>UEFDirDdnMdcL5NyyUQl3hugirKiQRvF7LOkKTRk9oVua1xGMcVsiOnbkTrYFZlBBFQty4xIUubg4q</w:t>
      </w:r>
    </w:p>
    <w:p>
      <w:pPr>
        <w:pStyle w:val="PreformattedText"/>
        <w:bidi w:val="0"/>
        <w:spacing w:before="0" w:after="0"/>
        <w:jc w:val="left"/>
        <w:rPr/>
      </w:pPr>
      <w:r>
        <w:rPr/>
        <w:t>kf009dJJHJ2GVPeMUcntzU5aaEwtLItSCkb/AJcgR2BJNsSrDVMCynTehBghJB5hHEE5g92kiemqXg</w:t>
      </w:r>
    </w:p>
    <w:p>
      <w:pPr>
        <w:pStyle w:val="PreformattedText"/>
        <w:bidi w:val="0"/>
        <w:spacing w:before="0" w:after="0"/>
        <w:jc w:val="left"/>
        <w:rPr/>
      </w:pPr>
      <w:r>
        <w:rPr/>
        <w:t>aOSjalaQQ+0xwdSWQMWcCOTtIcPGVyxuuryBsSMoNhbI3XKJSlVinYzwVbQSyvD+cVIIqf8yLyizNl</w:t>
      </w:r>
    </w:p>
    <w:p>
      <w:pPr>
        <w:pStyle w:val="PreformattedText"/>
        <w:bidi w:val="0"/>
        <w:spacing w:before="0" w:after="0"/>
        <w:jc w:val="left"/>
        <w:rPr/>
      </w:pPr>
      <w:r>
        <w:rPr/>
        <w:t>JGr5MnCRM030t3apMrMFYfu/GUDfu9nl6u9A9Q6Wp5BTlfbd0kgZJWqZYjiZbQOLhkIWyysqqI1ZeG</w:t>
      </w:r>
    </w:p>
    <w:p>
      <w:pPr>
        <w:pStyle w:val="PreformattedText"/>
        <w:bidi w:val="0"/>
        <w:spacing w:before="0" w:after="0"/>
        <w:jc w:val="left"/>
        <w:rPr/>
      </w:pPr>
      <w:r>
        <w:rPr/>
        <w:t>tpLPyEDTr/AI/5RnjrNFeRElWAU9O8dSs1LUZf7a0MQLOvvu4SKHDJzZEcmwUsNXkwugXTutKZQQS7</w:t>
      </w:r>
    </w:p>
    <w:p>
      <w:pPr>
        <w:pStyle w:val="PreformattedText"/>
        <w:bidi w:val="0"/>
        <w:spacing w:before="0" w:after="0"/>
        <w:jc w:val="left"/>
        <w:rPr/>
      </w:pPr>
      <w:r>
        <w:rPr/>
        <w:t>aHmEexgUojNSxoZVdp0ZYgzFZGad1eJ7ieEySRury4xqrMoU/VosQDlfS3D2wNTyDLSLU09RE9QaWS</w:t>
      </w:r>
    </w:p>
    <w:p>
      <w:pPr>
        <w:pStyle w:val="PreformattedText"/>
        <w:bidi w:val="0"/>
        <w:spacing w:before="0" w:after="0"/>
        <w:jc w:val="left"/>
        <w:rPr/>
      </w:pPr>
      <w:r>
        <w:rPr/>
        <w:t>b2KmCSiqJJQgqamKYK17tkKeUlMgIrBQjc9x0CuyggrpCNNGxz3ipy+ePlkVTNTVJmtBCmENNGJjIH</w:t>
      </w:r>
    </w:p>
    <w:p>
      <w:pPr>
        <w:pStyle w:val="PreformattedText"/>
        <w:bidi w:val="0"/>
        <w:spacing w:before="0" w:after="0"/>
        <w:jc w:val="left"/>
        <w:rPr/>
      </w:pPr>
      <w:r>
        <w:rPr/>
        <w:t>CGpsPdIgjMQiYKgZpDJ/h1oprvliQ2MGoWChlI465QdVt71Q1ZLNnIZVhoqX2ngpo44QA0hIssaCML</w:t>
      </w:r>
    </w:p>
    <w:p>
      <w:pPr>
        <w:pStyle w:val="PreformattedText"/>
        <w:bidi w:val="0"/>
        <w:spacing w:before="0" w:after="0"/>
        <w:jc w:val="left"/>
        <w:rPr/>
      </w:pPr>
      <w:r>
        <w:rPr/>
        <w:t>kzd7Fnd7EhStkAfMDW+nnpIrEHHDS3NPoi/sWeietPXfbZuj9r3XcOmtu9Iuq9z67qfWfYN12+h6p/</w:t>
      </w:r>
    </w:p>
    <w:p>
      <w:pPr>
        <w:pStyle w:val="PreformattedText"/>
        <w:bidi w:val="0"/>
        <w:spacing w:before="0" w:after="0"/>
        <w:jc w:val="left"/>
        <w:rPr/>
      </w:pPr>
      <w:r>
        <w:rPr/>
        <w:t>DztibWN13Xedz2vcqCqi3H026h2CLeqGOkqIptrq91oUSaGCqVHm27RUqp6JrNsbJU2tagCUXNs7nf</w:t>
      </w:r>
    </w:p>
    <w:p>
      <w:pPr>
        <w:pStyle w:val="PreformattedText"/>
        <w:bidi w:val="0"/>
        <w:spacing w:before="0" w:after="0"/>
        <w:jc w:val="left"/>
        <w:rPr/>
      </w:pPr>
      <w:r>
        <w:rPr/>
        <w:t>HsS1yLZbw7sydkqba+2VKx2Sljv1bMyqo7zY95f1nerft5T+0b/FZtXR/RaH0h/Ch6J9G10W2blLR0</w:t>
      </w:r>
    </w:p>
    <w:p>
      <w:pPr>
        <w:pStyle w:val="PreformattedText"/>
        <w:bidi w:val="0"/>
        <w:spacing w:before="0" w:after="0"/>
        <w:jc w:val="left"/>
        <w:rPr/>
      </w:pPr>
      <w:r>
        <w:rPr/>
        <w:t>O3bD6I/ht6VqdurfUb1g3LpmmG37dQdV9T7nHNUS00WMkX97Qw07NDTMmq2OvU9B7M23VKYb9oSrSX</w:t>
      </w:r>
    </w:p>
    <w:p>
      <w:pPr>
        <w:pStyle w:val="PreformattedText"/>
        <w:bidi w:val="0"/>
        <w:spacing w:before="0" w:after="0"/>
        <w:jc w:val="left"/>
        <w:rPr/>
      </w:pPr>
      <w:r>
        <w:rPr/>
        <w:t>TK7uVxybmbw14CH2aelK1d9pVU/ZyHTDd3F4Pj6/Vse9L3/EZ6o0/XPVm5dOdP9M9WbR6JeifTmxdN</w:t>
      </w:r>
    </w:p>
    <w:p>
      <w:pPr>
        <w:pStyle w:val="PreformattedText"/>
        <w:bidi w:val="0"/>
        <w:spacing w:before="0" w:after="0"/>
        <w:jc w:val="left"/>
        <w:rPr/>
      </w:pPr>
      <w:r>
        <w:rPr/>
        <w:t>dFejOzxw1HXfol6U9Nw5dB/io/DpuOzvMOr+n9yopmr94pEqKmSromdM5fy9ZBTbdh2R9lpCvWcV9p</w:t>
      </w:r>
    </w:p>
    <w:p>
      <w:pPr>
        <w:pStyle w:val="PreformattedText"/>
        <w:bidi w:val="0"/>
        <w:spacing w:before="0" w:after="0"/>
        <w:jc w:val="left"/>
        <w:rPr/>
      </w:pPr>
      <w:r>
        <w:rPr/>
        <w:t>27ed6Ytge6N7wXd05e7MG3VmqurvvbKu6Gf5WgX3st4ysJqJd93XdKDddq2HrPdOuuno+pOpekNgrR</w:t>
      </w:r>
    </w:p>
    <w:p>
      <w:pPr>
        <w:pStyle w:val="PreformattedText"/>
        <w:bidi w:val="0"/>
        <w:spacing w:before="0" w:after="0"/>
        <w:jc w:val="left"/>
        <w:rPr/>
      </w:pPr>
      <w:r>
        <w:rPr/>
        <w:t>t/RX4ufT7blSbavVb0W3SWsLdJ/iS26NYKyv29Hgl3OXb/Zqb1Xs1NV0FqCptbqpLUaa71U8xf2f2r</w:t>
      </w:r>
    </w:p>
    <w:p>
      <w:pPr>
        <w:pStyle w:val="PreformattedText"/>
        <w:bidi w:val="0"/>
        <w:spacing w:before="0" w:after="0"/>
        <w:jc w:val="left"/>
        <w:rPr/>
      </w:pPr>
      <w:r>
        <w:rPr/>
        <w:t>9H1oFQhaiIxFRraf0b+WdkvQ6P096a2Dr/APGJ6x7zSepHo16SdF7RtHTPUs0+0Qbx+K3eNxSWL05/</w:t>
      </w:r>
    </w:p>
    <w:p>
      <w:pPr>
        <w:pStyle w:val="PreformattedText"/>
        <w:bidi w:val="0"/>
        <w:spacing w:before="0" w:after="0"/>
        <w:jc w:val="left"/>
        <w:rPr/>
      </w:pPr>
      <w:r>
        <w:rPr/>
        <w:t>DN689C1+1v8A311105v8avUbvAY6qlioUhrVaFEWDj+kH2ptp2f0XslVf2nbAuad5KLcKnus3dnSo0</w:t>
      </w:r>
    </w:p>
    <w:p>
      <w:pPr>
        <w:pStyle w:val="PreformattedText"/>
        <w:bidi w:val="0"/>
        <w:spacing w:before="0" w:after="0"/>
        <w:jc w:val="left"/>
        <w:rPr/>
      </w:pPr>
      <w:r>
        <w:rPr/>
        <w:t>FobH+1bYv7nfxPG9VV0Rl8PW/OUr+HHpOv/EB6r+sX4/fxS1XT3VfTvp31ps3UcOx7vvFD07016w/i</w:t>
      </w:r>
    </w:p>
    <w:p>
      <w:pPr>
        <w:pStyle w:val="PreformattedText"/>
        <w:bidi w:val="0"/>
        <w:spacing w:before="0" w:after="0"/>
        <w:jc w:val="left"/>
        <w:rPr/>
      </w:pPr>
      <w:r>
        <w:rPr/>
        <w:t>X3GaWf0h9ENtrDWou27RsvsbDI4FPVRPSQwxsuf5nHZ6Tensvo+l6D2cGjtdZ2s4ysgHO2Xj6sxbPt</w:t>
      </w:r>
    </w:p>
    <w:p>
      <w:pPr>
        <w:pStyle w:val="PreformattedText"/>
        <w:bidi w:val="0"/>
        <w:spacing w:before="0" w:after="0"/>
        <w:jc w:val="left"/>
        <w:rPr/>
      </w:pPr>
      <w:r>
        <w:rPr/>
        <w:t>Chq3p6pSFR2UJgjBN5u9jxtpk0GeonqX1L6l9b7z6u9cdS7h0z1RVeqDVkXW9XBJuHUP4T/XXqKjgp</w:t>
      </w:r>
    </w:p>
    <w:p>
      <w:pPr>
        <w:pStyle w:val="PreformattedText"/>
        <w:bidi w:val="0"/>
        <w:spacing w:before="0" w:after="0"/>
        <w:jc w:val="left"/>
        <w:rPr/>
      </w:pPr>
      <w:r>
        <w:rPr/>
        <w:t>K70D9ToqkFt3/Dh1GtLIm3y1AmoJYaqnZHir1hesRS2XZtk2XZqWxVTUqKMXdjzMG7/x3tfk4wa20v</w:t>
      </w:r>
    </w:p>
    <w:p>
      <w:pPr>
        <w:pStyle w:val="PreformattedText"/>
        <w:bidi w:val="0"/>
        <w:spacing w:before="0" w:after="0"/>
        <w:jc w:val="left"/>
        <w:rPr/>
      </w:pPr>
      <w:r>
        <w:rPr/>
        <w:t>tLiotQuWF2Dfmvio89YBhei2eCrghotz6F2foXrNOo992fpWKGt61/CH6o7vT00G2eqnQUjCafrb8M</w:t>
      </w:r>
    </w:p>
    <w:p>
      <w:pPr>
        <w:pStyle w:val="PreformattedText"/>
        <w:bidi w:val="0"/>
        <w:spacing w:before="0" w:after="0"/>
        <w:jc w:val="left"/>
        <w:rPr/>
      </w:pPr>
      <w:r>
        <w:rPr/>
        <w:t>G6JURzT0qymjoY9xZJv9maGSk6QpvtlT90uLMVAysMm8Fy7rf8YIqJWchUHa2+Ct7fPCdqeuuuh+DD</w:t>
      </w:r>
    </w:p>
    <w:p>
      <w:pPr>
        <w:pStyle w:val="PreformattedText"/>
        <w:bidi w:val="0"/>
        <w:spacing w:before="0" w:after="0"/>
        <w:jc w:val="left"/>
        <w:rPr/>
      </w:pPr>
      <w:r>
        <w:rPr/>
        <w:t>8Nm8dTUu6r0n+J38Xmx7jP0Ht/QXUEW49DennpHO/93epHr10VE0ES9E1nWkbKq7YIhUUddI8tKkKL</w:t>
      </w:r>
    </w:p>
    <w:p>
      <w:pPr>
        <w:pStyle w:val="PreformattedText"/>
        <w:bidi w:val="0"/>
        <w:spacing w:before="0" w:after="0"/>
        <w:jc w:val="left"/>
        <w:rPr/>
      </w:pPr>
      <w:r>
        <w:rPr/>
        <w:t>NrJR7f0lttHZlpLW2D0btCftOS2dGy4DId3iOhMZVw2bZUo3bZdur06rUnByDDvKV473DLuyPei21b</w:t>
      </w:r>
    </w:p>
    <w:p>
      <w:pPr>
        <w:pStyle w:val="PreformattedText"/>
        <w:bidi w:val="0"/>
        <w:spacing w:before="0" w:after="0"/>
        <w:jc w:val="left"/>
        <w:rPr/>
      </w:pPr>
      <w:r>
        <w:rPr/>
        <w:t>f+Cb8I+59Q1u5bz0h+I/8AF10rtVZvtV04RUepf4avwdUxFPQesQ6eqEeWtm3HqsUu4bqaUvINk3BK</w:t>
      </w:r>
    </w:p>
    <w:p>
      <w:pPr>
        <w:pStyle w:val="PreformattedText"/>
        <w:bidi w:val="0"/>
        <w:spacing w:before="0" w:after="0"/>
        <w:jc w:val="left"/>
        <w:rPr/>
      </w:pPr>
      <w:r>
        <w:rPr/>
        <w:t>h1ypveTHtNJtp9LLs6H/APdXop30ffRyzN6vVOq905TQai0/RtGnRZf2vbkQ1iEYFMMt3o29+JdZQe</w:t>
      </w:r>
    </w:p>
    <w:p>
      <w:pPr>
        <w:pStyle w:val="PreformattedText"/>
        <w:bidi w:val="0"/>
        <w:spacing w:before="0" w:after="0"/>
        <w:jc w:val="left"/>
        <w:rPr/>
      </w:pPr>
      <w:r>
        <w:rPr/>
        <w:t>8pTunUyb/RTbRTbOlL6oeplL6X/kJJ+lK+tf3OlPxp/hNgzP8AenQu7s8MnV+wRZ00sVZVl4kdJRFt</w:t>
      </w:r>
    </w:p>
    <w:p>
      <w:pPr>
        <w:pStyle w:val="PreformattedText"/>
        <w:bidi w:val="0"/>
        <w:spacing w:before="0" w:after="0"/>
        <w:jc w:val="left"/>
        <w:rPr/>
      </w:pPr>
      <w:r>
        <w:rPr/>
        <w:t>XtU2lqy2aio3V4W973hMKvUJqlkNRm69Flseivol1D+Ib1P6X9JTWdIbKep54/Vb1Kren+qdz2fpCm</w:t>
      </w:r>
    </w:p>
    <w:p>
      <w:pPr>
        <w:pStyle w:val="PreformattedText"/>
        <w:bidi w:val="0"/>
        <w:spacing w:before="0" w:after="0"/>
        <w:jc w:val="left"/>
        <w:rPr/>
      </w:pPr>
      <w:r>
        <w:rPr/>
        <w:t>2igiedfxzfhl6n2V4DsqSU8DbX1JsIeJ6Tcqj/AGxFxl1krbT6P2Jdo2zaalRdpUHDs+bNl3QfAd6a</w:t>
      </w:r>
    </w:p>
    <w:p>
      <w:pPr>
        <w:pStyle w:val="PreformattedText"/>
        <w:bidi w:val="0"/>
        <w:spacing w:before="0" w:after="0"/>
        <w:jc w:val="left"/>
        <w:rPr/>
      </w:pPr>
      <w:r>
        <w:rPr/>
        <w:t>NkodsGUOODWZla1xvZn5A7veladVdS9H/j8/Gxu/q51Hs+49O/gK/BD0mN932mrkSu2al9GvS+uZtu</w:t>
      </w:r>
    </w:p>
    <w:p>
      <w:pPr>
        <w:pStyle w:val="PreformattedText"/>
        <w:bidi w:val="0"/>
        <w:spacing w:before="0" w:after="0"/>
        <w:jc w:val="left"/>
        <w:rPr/>
      </w:pPr>
      <w:r>
        <w:rPr/>
        <w:t>gr2poGph1T6keoyR1dcKdfzFZtzVFTI7tCznMam1+jdgp0iv7Vt/pQq6vlr2b65NfeP8qrL2dlr1a2</w:t>
      </w:r>
    </w:p>
    <w:p>
      <w:pPr>
        <w:pStyle w:val="PreformattedText"/>
        <w:bidi w:val="0"/>
        <w:spacing w:before="0" w:after="0"/>
        <w:jc w:val="left"/>
        <w:rPr/>
      </w:pPr>
      <w:r>
        <w:rPr/>
        <w:t>21MtlpbODTVOZchjYX9Z+b4tPFP8b3qd1X6veqXqN6j9aRRUHVfUnVfUlNWdNbjW/wB7bX0bUb7JGK</w:t>
      </w:r>
    </w:p>
    <w:p>
      <w:pPr>
        <w:pStyle w:val="PreformattedText"/>
        <w:bidi w:val="0"/>
        <w:spacing w:before="0" w:after="0"/>
        <w:jc w:val="left"/>
        <w:rPr/>
      </w:pPr>
      <w:r>
        <w:rPr/>
        <w:t>L0Mrd6bFdz9JarpmkpK7outVbUMmEELplzkbZm2eiKed0JN8t45t0LeDcVbxmikwaqjKuKtr/ke1Tu</w:t>
      </w:r>
    </w:p>
    <w:p>
      <w:pPr>
        <w:pStyle w:val="PreformattedText"/>
        <w:bidi w:val="0"/>
        <w:spacing w:before="0" w:after="0"/>
        <w:jc w:val="left"/>
        <w:rPr/>
      </w:pPr>
      <w:r>
        <w:rPr/>
        <w:t>sPCeYu4RPu4oqCjoqvcTuk0fTlClVl/em+0lJOVo+kd+MKFqPrrb6plekrVAE8MKD6L5c1hkraaL63</w:t>
      </w:r>
    </w:p>
    <w:p>
      <w:pPr>
        <w:pStyle w:val="PreformattedText"/>
        <w:bidi w:val="0"/>
        <w:spacing w:before="0" w:after="0"/>
        <w:jc w:val="left"/>
        <w:rPr/>
      </w:pPr>
      <w:r>
        <w:rPr/>
        <w:t>ex7p96dtTiQOYtzNw8iegvqH607j03/ZW+qPotsG5w7hSbZ+JTYPR/ed9pdwSGStok2yDrTdqeSjps</w:t>
      </w:r>
    </w:p>
    <w:p>
      <w:pPr>
        <w:pStyle w:val="PreformattedText"/>
        <w:bidi w:val="0"/>
        <w:spacing w:before="0" w:after="0"/>
        <w:jc w:val="left"/>
        <w:rPr/>
      </w:pPr>
      <w:r>
        <w:rPr/>
        <w:t>lqlqN1ppkkJIgL0bOrmQ67LV61T0DSUPZKdTDL75z6lJT6WoMw07PMfNu/ZnjBs1PUSgxwp7xxAUKV</w:t>
      </w:r>
    </w:p>
    <w:p>
      <w:pPr>
        <w:pStyle w:val="PreformattedText"/>
        <w:bidi w:val="0"/>
        <w:spacing w:before="0" w:after="0"/>
        <w:jc w:val="left"/>
        <w:rPr/>
      </w:pPr>
      <w:r>
        <w:rPr/>
        <w:t>aRrWabBL5BmJsOD/N265lIMLkEXtNte11W3WT9vdWNavF4mZlVYlGcgnHtxqESY5JECqra5yXuHbo6</w:t>
      </w:r>
    </w:p>
    <w:p>
      <w:pPr>
        <w:pStyle w:val="PreformattedText"/>
        <w:bidi w:val="0"/>
        <w:spacing w:before="0" w:after="0"/>
        <w:jc w:val="left"/>
        <w:rPr/>
      </w:pPr>
      <w:r>
        <w:rPr/>
        <w:t>IBIW29eLZgMhfS0kZQU9RZapZXpo3W8SSxTLNCyCpaSj4NMrTvwSXQmPxrZZKbFqb3O9+GYGFQjeTH</w:t>
      </w:r>
    </w:p>
    <w:p>
      <w:pPr>
        <w:pStyle w:val="PreformattedText"/>
        <w:bidi w:val="0"/>
        <w:spacing w:before="0" w:after="0"/>
        <w:jc w:val="left"/>
        <w:rPr/>
      </w:pPr>
      <w:r>
        <w:rPr/>
        <w:t>Lex+V/iM1rMvado1tNIKeRI4EjMlKhlxM1LbFyHxbIe3IwJ7l0QZnuCuP6wmW2inRYPqxLHK9PBNG0</w:t>
      </w:r>
    </w:p>
    <w:p>
      <w:pPr>
        <w:pStyle w:val="PreformattedText"/>
        <w:bidi w:val="0"/>
        <w:spacing w:before="0" w:after="0"/>
        <w:jc w:val="left"/>
        <w:rPr/>
      </w:pPr>
      <w:r>
        <w:rPr/>
        <w:t>0zqFnp2WVJ6YXXu94MP93dCrDKP28MHVuCaqzvcHItzH3ZVMjFWYYhfWiBVmVFosppJ1lcrUMjxQhc</w:t>
      </w:r>
    </w:p>
    <w:p>
      <w:pPr>
        <w:pStyle w:val="PreformattedText"/>
        <w:bidi w:val="0"/>
        <w:spacing w:before="0" w:after="0"/>
        <w:jc w:val="left"/>
        <w:rPr/>
      </w:pPr>
      <w:r>
        <w:rPr/>
        <w:t>0aBHBJ7XRjkFBxuhHjGg5UXpG596FwuXOIWOIx78SH/fCkCFaZajGpYSR+5P8Al6rAmRSyMXdQSRIO</w:t>
      </w:r>
    </w:p>
    <w:p>
      <w:pPr>
        <w:pStyle w:val="PreformattedText"/>
        <w:bidi w:val="0"/>
        <w:spacing w:before="0" w:after="0"/>
        <w:jc w:val="left"/>
        <w:rPr/>
      </w:pPr>
      <w:r>
        <w:rPr/>
        <w:t>0DIkw1RrMenNLNmNiReJVDtFAop+YleSeedwHqIZGYNB/GAuVMIwDG3f+kaHJy6riMTlk38MYLCwvY</w:t>
      </w:r>
    </w:p>
    <w:p>
      <w:pPr>
        <w:pStyle w:val="PreformattedText"/>
        <w:bidi w:val="0"/>
        <w:spacing w:before="0" w:after="0"/>
        <w:jc w:val="left"/>
        <w:rPr/>
      </w:pPr>
      <w:r>
        <w:rPr/>
        <w:t>SLbvVQcu8wV2Vqf2mRHREJRvbTJQFsTyWucrstvGk1cQhs9ix5ZahyxKrpeNaNaKnmoll95KMxFqpo</w:t>
      </w:r>
    </w:p>
    <w:p>
      <w:pPr>
        <w:pStyle w:val="PreformattedText"/>
        <w:bidi w:val="0"/>
        <w:spacing w:before="0" w:after="0"/>
        <w:jc w:val="left"/>
        <w:rPr/>
      </w:pPr>
      <w:r>
        <w:rPr/>
        <w:t>6ejkMEoEhVqRGU/nXJWPl/bY+46/pyYVplNRfd4cvN/NKqkupsN+Eo5aGKOWdoL1tRIVDRiCT+D7JW</w:t>
      </w:r>
    </w:p>
    <w:p>
      <w:pPr>
        <w:pStyle w:val="PreformattedText"/>
        <w:bidi w:val="0"/>
        <w:spacing w:before="0" w:after="0"/>
        <w:jc w:val="left"/>
        <w:rPr/>
      </w:pPr>
      <w:r>
        <w:rPr/>
        <w:t>R0haMi7TPY4m6juBy1qq4YqvaAMx92YlWu9VRY9mvx4zQVPtxialkNOIg1HCaeKlZYgY3MxVxTn82j</w:t>
      </w:r>
    </w:p>
    <w:p>
      <w:pPr>
        <w:pStyle w:val="PreformattedText"/>
        <w:bidi w:val="0"/>
        <w:spacing w:before="0" w:after="0"/>
        <w:jc w:val="left"/>
        <w:rPr/>
      </w:pPr>
      <w:r>
        <w:rPr/>
        <w:t>XCsZV9y/OfA1gqVFQApUyHDTH+3+KbaNBgXyXmOWuXkRsxppIbQQzkOJmqJjOsCNKyL7UQWOIFExW8</w:t>
      </w:r>
    </w:p>
    <w:p>
      <w:pPr>
        <w:pStyle w:val="PreformattedText"/>
        <w:bidi w:val="0"/>
        <w:spacing w:before="0" w:after="0"/>
        <w:jc w:val="left"/>
        <w:rPr/>
      </w:pPr>
      <w:r>
        <w:rPr/>
        <w:t>lrEt4x+nWd2yA7NCysN75UeLqTmQpvux2ldTkKuFU/5qKOCpHvRLI9z7chjKwBS5QLjlifvpzXZEUU</w:t>
      </w:r>
    </w:p>
    <w:p>
      <w:pPr>
        <w:pStyle w:val="PreformattedText"/>
        <w:bidi w:val="0"/>
        <w:spacing w:before="0" w:after="0"/>
        <w:jc w:val="left"/>
        <w:rPr/>
      </w:pPr>
      <w:r>
        <w:rPr/>
        <w:t>zl3soqwO8rC68I0esjQyp+Vqmpr5pGK1laOZAI/dWWOIe2xXIXHAxxt86NqNSnZmTJE95vKwbu2gqB</w:t>
      </w:r>
    </w:p>
    <w:p>
      <w:pPr>
        <w:pStyle w:val="PreformattedText"/>
        <w:bidi w:val="0"/>
        <w:spacing w:before="0" w:after="0"/>
        <w:jc w:val="left"/>
        <w:rPr/>
      </w:pPr>
      <w:r>
        <w:rPr/>
        <w:t>W+TGTVKG0iwmaNSXEX5moX+GylXiE0TX5LXLcMT26jvT5wN31cmlLSc7rvr42jRKmMXzhiydLRw5Tq</w:t>
      </w:r>
    </w:p>
    <w:p>
      <w:pPr>
        <w:pStyle w:val="PreformattedText"/>
        <w:bidi w:val="0"/>
        <w:spacing w:before="0" w:after="0"/>
        <w:jc w:val="left"/>
        <w:rPr/>
      </w:pPr>
      <w:r>
        <w:rPr/>
        <w:t>8KFsfdQrKCZFxt3Eqe5mGWszOjcLaCaBTcGwc28ZypqjJGq06e2Xb3FVJpA4hNwwLCW0dytzYX7rtq</w:t>
      </w:r>
    </w:p>
    <w:p>
      <w:pPr>
        <w:pStyle w:val="PreformattedText"/>
        <w:bidi w:val="0"/>
        <w:spacing w:before="0" w:after="0"/>
        <w:jc w:val="left"/>
        <w:rPr/>
      </w:pPr>
      <w:r>
        <w:rPr/>
        <w:t>LUCkbovGGlkdd20ZVFcJDJLJFMFCwopFRLLKkqizWmct7jAD7aJqgJJlLRZSCGEwjxyxSS2sscaK35</w:t>
      </w:r>
    </w:p>
    <w:p>
      <w:pPr>
        <w:pStyle w:val="PreformattedText"/>
        <w:bidi w:val="0"/>
        <w:spacing w:before="0" w:after="0"/>
        <w:jc w:val="left"/>
        <w:rPr/>
      </w:pPr>
      <w:r>
        <w:rPr/>
        <w:t>iJHzkL2ZFMdspAhcjIG3+mqBUnK9jLcOrBRoW8PCJuRFILtGJoWxSNSySg2xjhEYupUZKQQP1ffRWG</w:t>
      </w:r>
    </w:p>
    <w:p>
      <w:pPr>
        <w:pStyle w:val="PreformattedText"/>
        <w:bidi w:val="0"/>
        <w:spacing w:before="0" w:after="0"/>
        <w:jc w:val="left"/>
        <w:rPr/>
      </w:pPr>
      <w:r>
        <w:rPr/>
        <w:t>g6rABDDTgZq0CXUIsTpiTJFJNi6PK7e2jO9m926sbf8OlFQCAIxWazZXv44xssTNL7d1kVIpJXCuCf</w:t>
      </w:r>
    </w:p>
    <w:p>
      <w:pPr>
        <w:pStyle w:val="PreformattedText"/>
        <w:bidi w:val="0"/>
        <w:spacing w:before="0" w:after="0"/>
        <w:jc w:val="left"/>
        <w:rPr/>
      </w:pPr>
      <w:r>
        <w:rPr/>
        <w:t>aWJj34c3Hbx50JU2tzmFcWJ5TBtP7ftXWMqWBJcAG+LlWsZfI4N/t9Ws1JLg3BEYXtcAgWkpopEghm</w:t>
      </w:r>
    </w:p>
    <w:p>
      <w:pPr>
        <w:pStyle w:val="PreformattedText"/>
        <w:bidi w:val="0"/>
        <w:spacing w:before="0" w:after="0"/>
        <w:jc w:val="left"/>
        <w:rPr/>
      </w:pPr>
      <w:r>
        <w:rPr/>
        <w:t>jDM0c8iSAuMS0oQL7LKt+zhjYcHXRoUKLscgbX0y8ZkrVamgB+OMIkKahiyygJJHmVKRuRZWkK9huD</w:t>
      </w:r>
    </w:p>
    <w:p>
      <w:pPr>
        <w:pStyle w:val="PreformattedText"/>
        <w:bidi w:val="0"/>
        <w:spacing w:before="0" w:after="0"/>
        <w:jc w:val="left"/>
        <w:rPr/>
      </w:pPr>
      <w:r>
        <w:rPr/>
        <w:t>dgPP6cb601dnoqzMFN11mQVapFtGvNy6LL7cVPUvMG4bOVg0IUH+JGLMzqD9ge3+XXNq12qviCbHpN</w:t>
      </w:r>
    </w:p>
    <w:p>
      <w:pPr>
        <w:pStyle w:val="PreformattedText"/>
        <w:bidi w:val="0"/>
        <w:spacing w:before="0" w:after="0"/>
        <w:jc w:val="left"/>
        <w:rPr/>
      </w:pPr>
      <w:r>
        <w:rPr/>
        <w:t>yIES5OsHPFIrVmVFEzFryLK8hanBZ+AwkXNSArBnF7ZY/OtApFabY08jb6opagqPTBfEfnHdLQTyww</w:t>
      </w:r>
    </w:p>
    <w:p>
      <w:pPr>
        <w:pStyle w:val="PreformattedText"/>
        <w:bidi w:val="0"/>
        <w:spacing w:before="0" w:after="0"/>
        <w:jc w:val="left"/>
        <w:rPr/>
      </w:pPr>
      <w:r>
        <w:rPr/>
        <w:t>TL+SiErE3Zo4Ssqg4qCzEgEi4azfbH+bOFYlWYhQPJmprAsNbQp7E0OLmWnjqMn92GnRRhGY8Q0jql</w:t>
      </w:r>
    </w:p>
    <w:p>
      <w:pPr>
        <w:pStyle w:val="PreformattedText"/>
        <w:bidi w:val="0"/>
        <w:spacing w:before="0" w:after="0"/>
        <w:jc w:val="left"/>
        <w:rPr/>
      </w:pPr>
      <w:r>
        <w:rPr/>
        <w:t>hISeU892R12NkK9n+7Zcu8q92czagS4DggW6zFZPjWSxCvpjGXP8dCyxJGY1aQIsUAvi5dSABdu1Tj</w:t>
      </w:r>
    </w:p>
    <w:p>
      <w:pPr>
        <w:pStyle w:val="PreformattedText"/>
        <w:bidi w:val="0"/>
        <w:spacing w:before="0" w:after="0"/>
        <w:jc w:val="left"/>
        <w:rPr/>
      </w:pPr>
      <w:r>
        <w:rPr/>
        <w:t>3axbdpUBYWPrCN2NRhiOPq/+UZ0rR1NQ0UtRuDLFkqNTUjz1HssGIsglF2viO9vDfzLqUX7Qle0K2G</w:t>
      </w:r>
    </w:p>
    <w:p>
      <w:pPr>
        <w:pStyle w:val="PreformattedText"/>
        <w:bidi w:val="0"/>
        <w:spacing w:before="0" w:after="0"/>
        <w:jc w:val="left"/>
        <w:rPr/>
      </w:pPr>
      <w:r>
        <w:rPr/>
        <w:t>7uy6oaniQgt3tY1yidaaM0tTm0jLIZJUjbEFltC0gskeJUliQLnu+kaUjL+7pFSzsea8Yy5F3zGMQW</w:t>
      </w:r>
    </w:p>
    <w:p>
      <w:pPr>
        <w:pStyle w:val="PreformattedText"/>
        <w:bidi w:val="0"/>
        <w:spacing w:before="0" w:after="0"/>
        <w:jc w:val="left"/>
        <w:rPr/>
      </w:pPr>
      <w:r>
        <w:rPr/>
        <w:t>mcJJIsSRjBWjJLuY8D3JIYlIkdvAAsGLc6hpEMfVlh1xBJm8cU8kryyhISrrK7FPbKuwVYgEawyOFw</w:t>
      </w:r>
    </w:p>
    <w:p>
      <w:pPr>
        <w:pStyle w:val="PreformattedText"/>
        <w:bidi w:val="0"/>
        <w:spacing w:before="0" w:after="0"/>
        <w:jc w:val="left"/>
        <w:rPr/>
      </w:pPr>
      <w:r>
        <w:rPr/>
        <w:t>rDIDLTKQwyxGJv3uMjuCBfeNrRb2nmnaapnxYnhvzUaMwZSQypFGcUDLfIc93cullAKmV96/rQO0IQ</w:t>
      </w:r>
    </w:p>
    <w:p>
      <w:pPr>
        <w:pStyle w:val="PreformattedText"/>
        <w:bidi w:val="0"/>
        <w:spacing w:before="0" w:after="0"/>
        <w:jc w:val="left"/>
        <w:rPr/>
      </w:pPr>
      <w:r>
        <w:rPr/>
        <w:t>oEzHyY3k/LoG92bIl5LtIjNaKK1lRgALHK6t8lO7UqLjYlsi0OkXcmy4hf4p9D//AGavrGHYvxq+qv</w:t>
      </w:r>
    </w:p>
    <w:p>
      <w:pPr>
        <w:pStyle w:val="PreformattedText"/>
        <w:bidi w:val="0"/>
        <w:spacing w:before="0" w:after="0"/>
        <w:jc w:val="left"/>
        <w:rPr/>
      </w:pPr>
      <w:r>
        <w:rPr/>
        <w:t>Rk8/5Y+ov4ed7G30bXVq+t6H6i2jfGMRBIYx7fUVTlTyVU21m21T+xubaU3T792bdmNmZeM+24IB2v</w:t>
      </w:r>
    </w:p>
    <w:p>
      <w:pPr>
        <w:pStyle w:val="PreformattedText"/>
        <w:bidi w:val="0"/>
        <w:spacing w:before="0" w:after="0"/>
        <w:jc w:val="left"/>
        <w:rPr/>
      </w:pPr>
      <w:r>
        <w:rPr/>
        <w:t>Ym63ZbEci9rA3e1vn+bXDm2c/l4uCAwFuAGY2Lc/UWUDi3C31JJsFuwYAMVFr8n3PFygN7IpysR/Lj</w:t>
      </w:r>
    </w:p>
    <w:p>
      <w:pPr>
        <w:pStyle w:val="PreformattedText"/>
        <w:bidi w:val="0"/>
        <w:spacing w:before="0" w:after="0"/>
        <w:jc w:val="left"/>
        <w:rPr/>
      </w:pPr>
      <w:r>
        <w:rPr/>
        <w:t>qSTGCre9iLmwD/AFBWu2N7HK/NvN9SSZCi5YlXU3Jxvcotu3G5CA/VyRyrY6kk1xtYkg48A3y/TliB</w:t>
      </w:r>
    </w:p>
    <w:p>
      <w:pPr>
        <w:pStyle w:val="PreformattedText"/>
        <w:bidi w:val="0"/>
        <w:spacing w:before="0" w:after="0"/>
        <w:jc w:val="left"/>
        <w:rPr/>
      </w:pPr>
      <w:r>
        <w:rPr/>
        <w:t>xe/m/P1f4tSSaubDuIIIINwf1XJRQbsy3Pk251JJggBQcQAMVOasGIxxUXJ/h8W/YHuOpJNOAHUHiy</w:t>
      </w:r>
    </w:p>
    <w:p>
      <w:pPr>
        <w:pStyle w:val="PreformattedText"/>
        <w:bidi w:val="0"/>
        <w:spacing w:before="0" w:after="0"/>
        <w:jc w:val="left"/>
        <w:rPr/>
      </w:pPr>
      <w:r>
        <w:rPr/>
        <w:t>+bsSSFUYm1hcluP8R+dSSZBsFXhWW6AFVYHFVHcw+LnkEX+nUkiyt2gra3JJPm5VQ3jhTje/PF9SSP</w:t>
      </w:r>
    </w:p>
    <w:p>
      <w:pPr>
        <w:pStyle w:val="PreformattedText"/>
        <w:bidi w:val="0"/>
        <w:spacing w:before="0" w:after="0"/>
        <w:jc w:val="left"/>
        <w:rPr/>
      </w:pPr>
      <w:r>
        <w:rPr/>
        <w:t>InKnDu47UNh3KxABt4Kkc8mwx1JIVpzZ7rYEsCCbKpu1mDfa9r/A8/TqSTAuL35YFiQ/lLizFrEXbE</w:t>
      </w:r>
    </w:p>
    <w:p>
      <w:pPr>
        <w:pStyle w:val="PreformattedText"/>
        <w:bidi w:val="0"/>
        <w:spacing w:before="0" w:after="0"/>
        <w:jc w:val="left"/>
        <w:rPr/>
      </w:pPr>
      <w:r>
        <w:rPr/>
        <w:t>3A4ADdus8eOLfH9BF1ADAHxkqqAjEqVtfkngHLzxYakufHX/2pbraCp9S/wf8ApzDVpLJ016d+ofXe</w:t>
      </w:r>
    </w:p>
    <w:p>
      <w:pPr>
        <w:pStyle w:val="PreformattedText"/>
        <w:bidi w:val="0"/>
        <w:spacing w:before="0" w:after="0"/>
        <w:jc w:val="left"/>
        <w:rPr/>
      </w:pPr>
      <w:r>
        <w:rPr/>
        <w:t>67aty9NWdU9Sbfs+01EjX4M1BsdQVHOKRsf1DXZ9Gr/8asTrk4+lZeWZNqF1QXsbz5OXcF5XkYs7u7</w:t>
      </w:r>
    </w:p>
    <w:p>
      <w:pPr>
        <w:pStyle w:val="PreformattedText"/>
        <w:bidi w:val="0"/>
        <w:spacing w:before="0" w:after="0"/>
        <w:jc w:val="left"/>
        <w:rPr/>
      </w:pPr>
      <w:r>
        <w:rPr/>
        <w:t>EghcsjcAXHaS5+PjWjS7E6TLlYACZF8I2VQXaQnHHNcU5uzGwte/AH7toyeKqsHQ6E8BEybsxaQiQi</w:t>
      </w:r>
    </w:p>
    <w:p>
      <w:pPr>
        <w:pStyle w:val="PreformattedText"/>
        <w:bidi w:val="0"/>
        <w:spacing w:before="0" w:after="0"/>
        <w:jc w:val="left"/>
        <w:rPr/>
      </w:pPr>
      <w:r>
        <w:rPr/>
        <w:t>zXJfuJJuoTwLt40FvFtZMiAQOBnHZhJ91QkqpAXFvB8/JA5+NW1gwPqypq92YMO3JSpLEs4F7G1/HH</w:t>
      </w:r>
    </w:p>
    <w:p>
      <w:pPr>
        <w:pStyle w:val="PreformattedText"/>
        <w:bidi w:val="0"/>
        <w:spacing w:before="0" w:after="0"/>
        <w:jc w:val="left"/>
        <w:rPr/>
      </w:pPr>
      <w:r>
        <w:rPr/>
        <w:t>7casjUFesskk6mLYKVZrtISVVWIclmUXNwRfEWHJ40WKrr4SXNrX0mVt2MUA9whWb3QlreQQoOJvf+</w:t>
      </w:r>
    </w:p>
    <w:p>
      <w:pPr>
        <w:pStyle w:val="PreformattedText"/>
        <w:bidi w:val="0"/>
        <w:spacing w:before="0" w:after="0"/>
        <w:jc w:val="left"/>
        <w:rPr/>
      </w:pPr>
      <w:r>
        <w:rPr/>
        <w:t>uoSbjQ2Elje1tYrgC8aCZFZw6AASyKCxAVTZO5gftfnu0RAO7eAzMtyEyxmXNg0LTC6EL2RXuVIPLZ</w:t>
      </w:r>
    </w:p>
    <w:p>
      <w:pPr>
        <w:pStyle w:val="PreformattedText"/>
        <w:bidi w:val="0"/>
        <w:spacing w:before="0" w:after="0"/>
        <w:jc w:val="left"/>
        <w:rPr/>
      </w:pPr>
      <w:r>
        <w:rPr/>
        <w:t>C4tx5v40slhYZRgubMF0m6mErEoeYSfxS5VIyhBuwVAXuLDybfqbHTbg43OkWVqBmNhj3Zj3VxAZ3W</w:t>
      </w:r>
    </w:p>
    <w:p>
      <w:pPr>
        <w:pStyle w:val="PreformattedText"/>
        <w:bidi w:val="0"/>
        <w:spacing w:before="0" w:after="0"/>
        <w:jc w:val="left"/>
        <w:rPr/>
      </w:pPr>
      <w:r>
        <w:rPr/>
        <w:t>2TJcIVIK4srWA5v5+CNXu43vrJvZe7NWdWkOKzNExjPfKqAFeFVlC3uF8H5yXSGuSRzAQwpA1IUiKR</w:t>
      </w:r>
    </w:p>
    <w:p>
      <w:pPr>
        <w:pStyle w:val="PreformattedText"/>
        <w:bidi w:val="0"/>
        <w:spacing w:before="0" w:after="0"/>
        <w:jc w:val="left"/>
        <w:rPr/>
      </w:pPr>
      <w:r>
        <w:rPr/>
        <w:t>T5NIZBNICAOZWVkwk7VQFe+w4sfjxjpqEjJR0gMt7WGv6RwGiJXBHjCrZLzShVuBmScfP3HOngjhqr</w:t>
      </w:r>
    </w:p>
    <w:p>
      <w:pPr>
        <w:pStyle w:val="PreformattedText"/>
        <w:bidi w:val="0"/>
        <w:spacing w:before="0" w:after="0"/>
        <w:jc w:val="left"/>
        <w:rPr/>
      </w:pPr>
      <w:r>
        <w:rPr/>
        <w:t>fKiijG/BsvdjxGieJJDGADGQ9pZGBdHYowVV7Pqbzx/w6jVAVWwgYFWYE6xcYGaRnVXBZnJzlsc1Fz</w:t>
      </w:r>
    </w:p>
    <w:p>
      <w:pPr>
        <w:pStyle w:val="PreformattedText"/>
        <w:bidi w:val="0"/>
        <w:spacing w:before="0" w:after="0"/>
        <w:jc w:val="left"/>
        <w:rPr/>
      </w:pPr>
      <w:r>
        <w:rPr/>
        <w:t>yTZjfmx1ZbeI5pQBxGuM0JHYB7xCE9lwQgLgkdx4Ay+dKe7WNsYS6ZEW3pr7aEkgWuTYFE+qxK2GV2</w:t>
      </w:r>
    </w:p>
    <w:p>
      <w:pPr>
        <w:pStyle w:val="PreformattedText"/>
        <w:bidi w:val="0"/>
        <w:spacing w:before="0" w:after="0"/>
        <w:jc w:val="left"/>
        <w:rPr/>
      </w:pPr>
      <w:r>
        <w:rPr/>
        <w:t>u1+fOqABOpsIRYkWJ0iDqABZrEtwoVSMr3vccAm3jQMSttLCEhIvpeISKoaS7rkCLsA4BNxbkE2IAH</w:t>
      </w:r>
    </w:p>
    <w:p>
      <w:pPr>
        <w:pStyle w:val="PreformattedText"/>
        <w:bidi w:val="0"/>
        <w:spacing w:before="0" w:after="0"/>
        <w:jc w:val="left"/>
        <w:rPr/>
      </w:pPr>
      <w:r>
        <w:rPr/>
        <w:t>7ANxoLC9sdfC8Yp3QLTeFlxzMpbu7SGFyQbHyLk83FtO4WIMW1z3bQ5SyRyCBSqXuyrIEQkZWAztZj</w:t>
      </w:r>
    </w:p>
    <w:p>
      <w:pPr>
        <w:pStyle w:val="PreformattedText"/>
        <w:bidi w:val="0"/>
        <w:spacing w:before="0" w:after="0"/>
        <w:jc w:val="left"/>
        <w:rPr/>
      </w:pPr>
      <w:r>
        <w:rPr/>
        <w:t>a6/0GmdpdQuOUWExJudYWiBBe0LITbEYTBc1Z1yQxsciwytkQO37a07MgxyZbNEV21xB0m8EzLLBKr</w:t>
      </w:r>
    </w:p>
    <w:p>
      <w:pPr>
        <w:pStyle w:val="PreformattedText"/>
        <w:bidi w:val="0"/>
        <w:spacing w:before="0" w:after="0"/>
        <w:jc w:val="left"/>
        <w:rPr/>
      </w:pPr>
      <w:r>
        <w:rPr/>
        <w:t>upTtWORwSQWC3X3VBkQ5OSvkftqVqo7VVQnGXSpqUuw3oZgYh4UEQdkDQTRPS08kaGQMAT7Tizdq2a</w:t>
      </w:r>
    </w:p>
    <w:p>
      <w:pPr>
        <w:pStyle w:val="PreformattedText"/>
        <w:bidi w:val="0"/>
        <w:spacing w:before="0" w:after="0"/>
        <w:jc w:val="left"/>
        <w:rPr/>
      </w:pPr>
      <w:r>
        <w:rPr/>
        <w:t>9j+nuy0yw7I3IU34QGF3GJ0iVQyKI1jVUZA+VRjXyEywOS0HtzFhDYYg4GwIbRJ2fKLMZRJFyT9GbF</w:t>
      </w:r>
    </w:p>
    <w:p>
      <w:pPr>
        <w:pStyle w:val="PreformattedText"/>
        <w:bidi w:val="0"/>
        <w:spacing w:before="0" w:after="0"/>
        <w:jc w:val="left"/>
        <w:rPr/>
      </w:pPr>
      <w:r>
        <w:rPr/>
        <w:t>4TT00Vx/CkynjesSWlzmJlzhSeJRa+AIDHlftqiLak4reAoe7G+832oyK0yPO8sCktTo8VOypNGSSo</w:t>
      </w:r>
    </w:p>
    <w:p>
      <w:pPr>
        <w:pStyle w:val="PreformattedText"/>
        <w:bidi w:val="0"/>
        <w:spacing w:before="0" w:after="0"/>
        <w:jc w:val="left"/>
        <w:rPr/>
      </w:pPr>
      <w:r>
        <w:rPr/>
        <w:t>IZYSEhDsfPI/azaJAmVQ21YS63aYoFbrvRqERREgZ0YlQjDNXgTK7NC8TXyZCFK8kY/pGufVWoWVMj</w:t>
      </w:r>
    </w:p>
    <w:p>
      <w:pPr>
        <w:pStyle w:val="PreformattedText"/>
        <w:bidi w:val="0"/>
        <w:spacing w:before="0" w:after="0"/>
        <w:jc w:val="left"/>
        <w:rPr/>
      </w:pPr>
      <w:r>
        <w:rPr/>
        <w:t>ip+lNdIgLmwyuIwmHsxgJNOyNKTIyllkFlAjkWMm7KQVF7jk2+NOJCIoUm8WRqSbXjyaCQJGW3CR48</w:t>
      </w:r>
    </w:p>
    <w:p>
      <w:pPr>
        <w:pStyle w:val="PreformattedText"/>
        <w:bidi w:val="0"/>
        <w:spacing w:before="0" w:after="0"/>
        <w:jc w:val="left"/>
        <w:rPr/>
      </w:pPr>
      <w:r>
        <w:rPr/>
        <w:t>FRDFNLJ7F7yBJFRf4SNfkE8Fcg306lTO1yTYfhghkBvYXjVJJBFMYaxnMS+yxf2yrKA8ziRTZggi8O</w:t>
      </w:r>
    </w:p>
    <w:p>
      <w:pPr>
        <w:pStyle w:val="PreformattedText"/>
        <w:bidi w:val="0"/>
        <w:spacing w:before="0" w:after="0"/>
        <w:jc w:val="left"/>
        <w:rPr/>
      </w:pPr>
      <w:r>
        <w:rPr/>
        <w:t>lwO7Nr46oO1RMhU5fWkdFVgQnNMs7TbhHNNKIwUSL3XoVanWJIhGmVLRyXMQQWyByN7vdvDif2dyaQ</w:t>
      </w:r>
    </w:p>
    <w:p>
      <w:pPr>
        <w:pStyle w:val="PreformattedText"/>
        <w:bidi w:val="0"/>
        <w:spacing w:before="0" w:after="0"/>
        <w:jc w:val="left"/>
        <w:rPr/>
      </w:pPr>
      <w:r>
        <w:rPr/>
        <w:t>1Hs5vsxZyqLYr9/90UnppQkI9mHCR4FYfkZTIuUwQE9odXktIQbqWVVRMjpFTaaxNNioxjKapZgWNx</w:t>
      </w:r>
    </w:p>
    <w:p>
      <w:pPr>
        <w:pStyle w:val="PreformattedText"/>
        <w:bidi w:val="0"/>
        <w:spacing w:before="0" w:after="0"/>
        <w:jc w:val="left"/>
        <w:rPr/>
      </w:pPr>
      <w:r>
        <w:rPr/>
        <w:t>GtRT1OVRGIadI5z7NO8m1TCIIHkwijjaMNE8tmJSUh5Me3K2jO112purU1s3u+ePtlrSpMQQzbvt88</w:t>
      </w:r>
    </w:p>
    <w:p>
      <w:pPr>
        <w:pStyle w:val="PreformattedText"/>
        <w:bidi w:val="0"/>
        <w:spacing w:before="0" w:after="0"/>
        <w:jc w:val="left"/>
        <w:rPr/>
      </w:pPr>
      <w:r>
        <w:rPr/>
        <w:t>sE11LLlhCtM72ETRQUU1OGZEsLQvGAZLmxH1Fl8W1mWre62DCNBUNa5t7ZXG9xsqBpGX3UkRWBsr91</w:t>
      </w:r>
    </w:p>
    <w:p>
      <w:pPr>
        <w:pStyle w:val="PreformattedText"/>
        <w:bidi w:val="0"/>
        <w:spacing w:before="0" w:after="0"/>
        <w:jc w:val="left"/>
        <w:rPr/>
      </w:pPr>
      <w:r>
        <w:rPr/>
        <w:t>mUsFPBByufAvbWCufZfXz9c30bk6cHEZRsGZXQqAMScFYd9uTkbWa4v+3+elrYEECHCMJcuFcyr2sb</w:t>
      </w:r>
    </w:p>
    <w:p>
      <w:pPr>
        <w:pStyle w:val="PreformattedText"/>
        <w:bidi w:val="0"/>
        <w:spacing w:before="0" w:after="0"/>
        <w:jc w:val="left"/>
        <w:rPr/>
      </w:pPr>
      <w:r>
        <w:rPr/>
        <w:t>YuAZLlm7T8EFuT5I0eBa+XWLyUcBHMSQsGIkJtkO0hmkbgxKosMVJNuTbtyy0aqoPGRrkL7ZhR/EXM</w:t>
      </w:r>
    </w:p>
    <w:p>
      <w:pPr>
        <w:pStyle w:val="PreformattedText"/>
        <w:bidi w:val="0"/>
        <w:spacing w:before="0" w:after="0"/>
        <w:jc w:val="left"/>
        <w:rPr/>
      </w:pPr>
      <w:r>
        <w:rPr/>
        <w:t>x4MRbgWyHhDiOW4a4H0/8AXVMAcbESKeKmOVjvdhHGVKuO4N3I3Hb3nGxXgcG+WiFjqNZGy+aOFHcA</w:t>
      </w:r>
    </w:p>
    <w:p>
      <w:pPr>
        <w:pStyle w:val="PreformattedText"/>
        <w:bidi w:val="0"/>
        <w:spacing w:before="0" w:after="0"/>
        <w:jc w:val="left"/>
        <w:rPr/>
      </w:pPr>
      <w:r>
        <w:rPr/>
        <w:t>yKAy5KC0gDqnaotldO4NyNNQghgx6RZ0jmN3BW64stlAaeVQoK5AgqfB+OCBlrRSZTa6xbrpcG1ooG</w:t>
      </w:r>
    </w:p>
    <w:p>
      <w:pPr>
        <w:pStyle w:val="PreformattedText"/>
        <w:bidi w:val="0"/>
        <w:spacing w:before="0" w:after="0"/>
        <w:jc w:val="left"/>
        <w:rPr/>
      </w:pPr>
      <w:r>
        <w:rPr/>
        <w:t>YxwoIvc9yUlA0sllZvpKANyeOSbcaovcEW0l4ka5dI+EjxmOQRxPlG0YZ2kklVlZfceJchfkeOAMeN</w:t>
      </w:r>
    </w:p>
    <w:p>
      <w:pPr>
        <w:pStyle w:val="PreformattedText"/>
        <w:bidi w:val="0"/>
        <w:spacing w:before="0" w:after="0"/>
        <w:jc w:val="left"/>
        <w:rPr/>
      </w:pPr>
      <w:r>
        <w:rPr/>
        <w:t>CSCbgWEK4NxxjiGciSnlSCKNIchJYtcBSXOZnBEDMWyZY+Wy/wAWhQ4vkRkDLZAUKljdvPdmySuuYR</w:t>
      </w:r>
    </w:p>
    <w:p>
      <w:pPr>
        <w:pStyle w:val="PreformattedText"/>
        <w:bidi w:val="0"/>
        <w:spacing w:before="0" w:after="0"/>
        <w:jc w:val="left"/>
        <w:rPr/>
      </w:pPr>
      <w:r>
        <w:rPr/>
        <w:t>IWeOJ1jP5aPKWK/uXQsB7DAZc/4ftbTwFdMSLC3qzMxwe2u9+GOEnCRRu9TK4IjkVFxRrBu1QqgFGL</w:t>
      </w:r>
    </w:p>
    <w:p>
      <w:pPr>
        <w:pStyle w:val="PreformattedText"/>
        <w:bidi w:val="0"/>
        <w:spacing w:before="0" w:after="0"/>
        <w:jc w:val="left"/>
        <w:rPr/>
      </w:pPr>
      <w:r>
        <w:rPr/>
        <w:t>lgCxx/U321mzem1g5spmiwcWte8cxlVE7zvVe47jJo6h1VkUlVOcSn3HLvY2sMFybXSVlKsSTdh58+</w:t>
      </w:r>
    </w:p>
    <w:p>
      <w:pPr>
        <w:pStyle w:val="PreformattedText"/>
        <w:bidi w:val="0"/>
        <w:spacing w:before="0" w:after="0"/>
        <w:jc w:val="left"/>
        <w:rPr/>
      </w:pPr>
      <w:r>
        <w:rPr/>
        <w:t>EyAWPAXiqJ7uDCmqCsSyhhO7Oi4sCAsixgpEMuATy36tYaqHIN2ZxWPQjLU70wIHX3RHSyRH2o5GYO</w:t>
      </w:r>
    </w:p>
    <w:p>
      <w:pPr>
        <w:pStyle w:val="PreformattedText"/>
        <w:bidi w:val="0"/>
        <w:spacing w:before="0" w:after="0"/>
        <w:jc w:val="left"/>
        <w:rPr/>
      </w:pPr>
      <w:r>
        <w:rPr/>
        <w:t>JZcfcDXnLzKot3W+ByvxrVQwZCpWx++Z664EP0EVenqImiMyU6F1R4phPTCOwzMeUokIy4XIAC2OK6</w:t>
      </w:r>
    </w:p>
    <w:p>
      <w:pPr>
        <w:pStyle w:val="PreformattedText"/>
        <w:bidi w:val="0"/>
        <w:spacing w:before="0" w:after="0"/>
        <w:jc w:val="left"/>
        <w:rPr/>
      </w:pPr>
      <w:r>
        <w:rPr/>
        <w:t>vaUdwGFt0essGiygsq6XislOsLFJY6dmMkkoX3byQFUGULLCGEkZdwxYEW8c2OsiXVixspvNhN/szH</w:t>
      </w:r>
    </w:p>
    <w:p>
      <w:pPr>
        <w:pStyle w:val="PreformattedText"/>
        <w:bidi w:val="0"/>
        <w:spacing w:before="0" w:after="0"/>
        <w:jc w:val="left"/>
        <w:rPr/>
      </w:pPr>
      <w:r>
        <w:rPr/>
        <w:t>Z/szRVETxGVVbNJRJGVYmRY4lhxLjJbKbAhl/l11xXpuiim4qOswMuLvmuM3CBpWjjqVCQq7/mVhcC</w:t>
      </w:r>
    </w:p>
    <w:p>
      <w:pPr>
        <w:pStyle w:val="PreformattedText"/>
        <w:bidi w:val="0"/>
        <w:spacing w:before="0" w:after="0"/>
        <w:jc w:val="left"/>
        <w:rPr/>
      </w:pPr>
      <w:r>
        <w:rPr/>
        <w:t>QjmOn9tirSAPGtrAC6qfpJ1yq64PhhpzX/AJZroMXW8UaSnCrIlW8M8M2TyRxSZZMVUSiKeS7EJyB4</w:t>
      </w:r>
    </w:p>
    <w:p>
      <w:pPr>
        <w:pStyle w:val="PreformattedText"/>
        <w:bidi w:val="0"/>
        <w:spacing w:before="0" w:after="0"/>
        <w:jc w:val="left"/>
        <w:rPr/>
      </w:pPr>
      <w:r>
        <w:rPr/>
        <w:t>GPGpQqrTJYNiy+eF5VanmCrKLefnm4Ihlr4Ypnk9gB/zAjjR6jCa8bl2DCdQJWvkLfp7r66KIGyYAr</w:t>
      </w:r>
    </w:p>
    <w:p>
      <w:pPr>
        <w:pStyle w:val="PreformattedText"/>
        <w:bidi w:val="0"/>
        <w:spacing w:before="0" w:after="0"/>
        <w:jc w:val="left"/>
        <w:rPr/>
      </w:pPr>
      <w:r>
        <w:rPr/>
        <w:t>pdsuP/ACmPlwv0vFn9j2UcuokmlVWj/gIWjnjUF0MPKgFWFuMB3L9WsjWpPdFyFRsftTSoLrqcQoiq</w:t>
      </w:r>
    </w:p>
    <w:p>
      <w:pPr>
        <w:pStyle w:val="PreformattedText"/>
        <w:bidi w:val="0"/>
        <w:spacing w:before="0" w:after="0"/>
        <w:jc w:val="left"/>
        <w:rPr/>
      </w:pPr>
      <w:r>
        <w:rPr/>
        <w:t>SIKdqdTMZVhkjWD3pmj9qQFnaEqyjEsi3+XH8rLrqVHpCi1FjjUVd0TCqVDVL8UBiZlhhjgj9qNFAq</w:t>
      </w:r>
    </w:p>
    <w:p>
      <w:pPr>
        <w:pStyle w:val="PreformattedText"/>
        <w:bidi w:val="0"/>
        <w:spacing w:before="0" w:after="0"/>
        <w:jc w:val="left"/>
        <w:rPr/>
      </w:pPr>
      <w:r>
        <w:rPr/>
        <w:t>RTFTUSJETIGNiWCnua7Fj47vq1x7YmmVGqzXYnLfNo7qaxpJImghomaSOmSMpRxGowEaRs5U5NizKx</w:t>
      </w:r>
    </w:p>
    <w:p>
      <w:pPr>
        <w:pStyle w:val="PreformattedText"/>
        <w:bidi w:val="0"/>
        <w:spacing w:before="0" w:after="0"/>
        <w:jc w:val="left"/>
        <w:rPr/>
      </w:pPr>
      <w:r>
        <w:rPr/>
        <w:t>vbHFsstdkVWCdpUI1t06TP2SA4U7468fP/U5+bN0DU8ARSBHGEiakpx/DGTqXK9xTkqAMhy2Lab+0U</w:t>
      </w:r>
    </w:p>
    <w:p>
      <w:pPr>
        <w:pStyle w:val="PreformattedText"/>
        <w:bidi w:val="0"/>
        <w:spacing w:before="0" w:after="0"/>
        <w:jc w:val="left"/>
        <w:rPr/>
      </w:pPr>
      <w:r>
        <w:rPr/>
        <w:t>mVRE/s1TLK3GYhcRFI5aHboVWpUBvapvekljkaUCZXlJkUxswUGyDK3nWNmQElyLXjhSyAs5m7SsUV</w:t>
      </w:r>
    </w:p>
    <w:p>
      <w:pPr>
        <w:pStyle w:val="PreformattedText"/>
        <w:bidi w:val="0"/>
        <w:spacing w:before="0" w:after="0"/>
        <w:jc w:val="left"/>
        <w:rPr/>
      </w:pPr>
      <w:r>
        <w:rPr/>
        <w:t>JfaMmZYiKKGLlmYLB7caEJbK9lsbfq0qtUpLYCnp/NNaKQNTy+bxOSaUSWJ/LSLDFd4YII1FQVuJGR</w:t>
      </w:r>
    </w:p>
    <w:p>
      <w:pPr>
        <w:pStyle w:val="PreformattedText"/>
        <w:bidi w:val="0"/>
        <w:spacing w:before="0" w:after="0"/>
        <w:jc w:val="left"/>
        <w:rPr/>
      </w:pPr>
      <w:r>
        <w:rPr/>
        <w:t>IihEZ5sbM2WWLPfWJ6VVgq00K+tGrURRYmKVVbI0EqzVEhRBTuWKrHIe4q8lMHpgFi+o9oC49vJ0dP</w:t>
      </w:r>
    </w:p>
    <w:p>
      <w:pPr>
        <w:pStyle w:val="PreformattedText"/>
        <w:bidi w:val="0"/>
        <w:spacing w:before="0" w:after="0"/>
        <w:jc w:val="left"/>
        <w:rPr/>
      </w:pPr>
      <w:r>
        <w:rPr/>
        <w:t>Z3qEqQV8+bQHrIt2tc96LLPUQtEqTywzFRJkzSKHTAOjxRJH/BGL2YWKD9OLNrXT2SrTqB87sZkatR</w:t>
      </w:r>
    </w:p>
    <w:p>
      <w:pPr>
        <w:pStyle w:val="PreformattedText"/>
        <w:bidi w:val="0"/>
        <w:spacing w:before="0" w:after="0"/>
        <w:jc w:val="left"/>
        <w:rPr/>
      </w:pPr>
      <w:r>
        <w:rPr/>
        <w:t>qAgpuN3YoKtzEZXmDTvUCbmSohQSe1jM8sCIC0DLiHbxkMl/Vo3rilcVXyPnzaRKC1DdFxW0VmlrI0</w:t>
      </w:r>
    </w:p>
    <w:p>
      <w:pPr>
        <w:pStyle w:val="PreformattedText"/>
        <w:bidi w:val="0"/>
        <w:spacing w:before="0" w:after="0"/>
        <w:jc w:val="left"/>
        <w:rPr/>
      </w:pPr>
      <w:r>
        <w:rPr/>
        <w:t>pDG0zQN7iyqq1bQl45HhcRzBgMAzqwFyW+rEa59Us75hcVY+cZtpKi3QneX64uaitFNWGoWuhkhNO1</w:t>
      </w:r>
    </w:p>
    <w:p>
      <w:pPr>
        <w:pStyle w:val="PreformattedText"/>
        <w:bidi w:val="0"/>
        <w:spacing w:before="0" w:after="0"/>
        <w:jc w:val="left"/>
        <w:rPr/>
      </w:pPr>
      <w:r>
        <w:rPr/>
        <w:t>TLKZ55EEqvBE/vFwiRPMFKSXLBm7j9R02nTZiotifP5xL1EJ0taKfW1SLM6CWJoZEU5ztJHHGz0yS1</w:t>
      </w:r>
    </w:p>
    <w:p>
      <w:pPr>
        <w:pStyle w:val="PreformattedText"/>
        <w:bidi w:val="0"/>
        <w:spacing w:before="0" w:after="0"/>
        <w:jc w:val="left"/>
        <w:rPr/>
      </w:pPr>
      <w:r>
        <w:rPr/>
        <w:t>LSPVAyLezWxUn9WtFPZruCp3ohqxxMYCCrss4p5YJldoRTvHDlPTunsu5ybm8nn4OXcy21tOztcBgb</w:t>
      </w:r>
    </w:p>
    <w:p>
      <w:pPr>
        <w:pStyle w:val="PreformattedText"/>
        <w:bidi w:val="0"/>
        <w:spacing w:before="0" w:after="0"/>
        <w:jc w:val="left"/>
        <w:rPr/>
      </w:pPr>
      <w:r>
        <w:rPr/>
        <w:t>tECopuTYR1ItRTQ1NJLC/vzRwhHkSjWUYyxzCR7SMHhwHaQwYZfT86DaUbY2U2N2C6cJdILtIyItrE</w:t>
      </w:r>
    </w:p>
    <w:p>
      <w:pPr>
        <w:pStyle w:val="PreformattedText"/>
        <w:bidi w:val="0"/>
        <w:spacing w:before="0" w:after="0"/>
        <w:jc w:val="left"/>
        <w:rPr/>
      </w:pPr>
      <w:r>
        <w:rPr/>
        <w:t>jtxQylIbnIq8dS0QeNgBPguJAks8bFbrifbNsWA0ttu3NE35oGz09L2x8+yIPtv5umrCqUsqRimklc</w:t>
      </w:r>
    </w:p>
    <w:p>
      <w:pPr>
        <w:pStyle w:val="PreformattedText"/>
        <w:bidi w:val="0"/>
        <w:spacing w:before="0" w:after="0"/>
        <w:jc w:val="left"/>
        <w:rPr/>
      </w:pPr>
      <w:r>
        <w:rPr/>
        <w:t>1ECypS5qJHiDm4IkkChCL37V8awvUquwtujlb3o5KVEFVI1HCVDv8AtgpahvbdGTIsuVRCzAN9DFkF</w:t>
      </w:r>
    </w:p>
    <w:p>
      <w:pPr>
        <w:pStyle w:val="PreformattedText"/>
        <w:bidi w:val="0"/>
        <w:spacing w:before="0" w:after="0"/>
        <w:jc w:val="left"/>
        <w:rPr/>
      </w:pPr>
      <w:r>
        <w:rPr/>
        <w:t>kYhbWNreLDXI2hDRqMp8Z0KW8CAOSJbDWtFLLSM0iwzgEJDYNKwOXtsqcuFtdY74t86bs9Qg4MbrF1</w:t>
      </w:r>
    </w:p>
    <w:p>
      <w:pPr>
        <w:pStyle w:val="PreformattedText"/>
        <w:bidi w:val="0"/>
        <w:spacing w:before="0" w:after="0"/>
        <w:jc w:val="left"/>
        <w:rPr/>
      </w:pPr>
      <w:r>
        <w:rPr/>
        <w:t>0VsSAL3+7z3pZ1HVrAY3dHILwPGlKY1aN3YIxWVQfZYuillS4yvlke3XaQnAsh17vhMLPbNBu5Q7Mk</w:t>
      </w:r>
    </w:p>
    <w:p>
      <w:pPr>
        <w:pStyle w:val="PreformattedText"/>
        <w:bidi w:val="0"/>
        <w:spacing w:before="0" w:after="0"/>
        <w:jc w:val="left"/>
        <w:rPr/>
      </w:pPr>
      <w:r>
        <w:rPr/>
        <w:t>iugdzHDIlSfylkSdZF7JYzHH/ucC11dwOJgqRFdM3yARvRdMqbgizL3ukempE8EIgIpfyj0lR744iL</w:t>
      </w:r>
    </w:p>
    <w:p>
      <w:pPr>
        <w:pStyle w:val="PreformattedText"/>
        <w:bidi w:val="0"/>
        <w:spacing w:before="0" w:after="0"/>
        <w:jc w:val="left"/>
        <w:rPr/>
      </w:pPr>
      <w:r>
        <w:rPr/>
        <w:t>2U1VRuVW5ImljBVgiCRx7jqoQagYkcuJv5aJ7Mi5JyDX/4xCoqJKOUVlLHTyytVvLVVNalLUFkSX/a</w:t>
      </w:r>
    </w:p>
    <w:p>
      <w:pPr>
        <w:pStyle w:val="PreformattedText"/>
        <w:bidi w:val="0"/>
        <w:spacing w:before="0" w:after="0"/>
        <w:jc w:val="left"/>
        <w:rPr/>
      </w:pPr>
      <w:r>
        <w:rPr/>
        <w:t>IKakYNGKVQVZGN2PuC9mGqzZCHQBj3sv6Sdkau4WKi0bzwmnlEizSwCRXCVVXLM1PMXixiA4Dzysql</w:t>
      </w:r>
    </w:p>
    <w:p>
      <w:pPr>
        <w:pStyle w:val="PreformattedText"/>
        <w:bidi w:val="0"/>
        <w:spacing w:before="0" w:after="0"/>
        <w:jc w:val="left"/>
        <w:rPr/>
      </w:pPr>
      <w:r>
        <w:rPr/>
        <w:t>GaPhWhAd+7QtTDA92NXkx9X1fmjBp2pWhSmp4nqKKWYRuCDK4Yq38KLBljUS55KWdSJLduhsV94L58</w:t>
      </w:r>
    </w:p>
    <w:p>
      <w:pPr>
        <w:pStyle w:val="PreformattedText"/>
        <w:bidi w:val="0"/>
        <w:spacing w:before="0" w:after="0"/>
        <w:jc w:val="left"/>
        <w:rPr/>
      </w:pPr>
      <w:r>
        <w:rPr/>
        <w:t>iUUZ73c2YTRmki91mnkp45CAz1TgsHEmJgmjd8mZGbExsFVUZbX7dEbrYg4LaMU3ACjIqI6eFpEZqF</w:t>
      </w:r>
    </w:p>
    <w:p>
      <w:pPr>
        <w:pStyle w:val="PreformattedText"/>
        <w:bidi w:val="0"/>
        <w:spacing w:before="0" w:after="0"/>
        <w:jc w:val="left"/>
        <w:rPr/>
      </w:pPr>
      <w:r>
        <w:rPr/>
        <w:t>k/KSEYyVRQmGCRc2iaZVBMweGRcEDm+PC30IFyQG0kD2AzXeaEaZ1gWmeMNFVUs35gTFGjqAlTlHOl</w:t>
      </w:r>
    </w:p>
    <w:p>
      <w:pPr>
        <w:pStyle w:val="PreformattedText"/>
        <w:bidi w:val="0"/>
        <w:spacing w:before="0" w:after="0"/>
        <w:jc w:val="left"/>
        <w:rPr/>
      </w:pPr>
      <w:r>
        <w:rPr/>
        <w:t>HSwtisEd2SRsuBMDKexV04F/EY/i8rEuRdg2gYY4zSukpaeOpNM7tTSvFGrrUfnqTFQs/wCXdook/N</w:t>
      </w:r>
    </w:p>
    <w:p>
      <w:pPr>
        <w:pStyle w:val="PreformattedText"/>
        <w:bidi w:val="0"/>
        <w:spacing w:before="0" w:after="0"/>
        <w:jc w:val="left"/>
        <w:rPr/>
      </w:pPr>
      <w:r>
        <w:rPr/>
        <w:t>1iY42ICiRV+r6tKd1WxJ0/igUw7EZgDGdtfwaerHqZ0H1Z1z6U9I7r1Jtcf4gth2b0+6q6X6fqPym6</w:t>
      </w:r>
    </w:p>
    <w:p>
      <w:pPr>
        <w:pStyle w:val="PreformattedText"/>
        <w:bidi w:val="0"/>
        <w:spacing w:before="0" w:after="0"/>
        <w:jc w:val="left"/>
        <w:rPr/>
      </w:pPr>
      <w:r>
        <w:rPr/>
        <w:t>dfw0G/Ue+dL9GSVAZSKSr39aUTQxuEkaOOGbOFnU9v0PS2Wvt9JdrUGmiuy35g9t3eifSedTYGSlvD</w:t>
      </w:r>
    </w:p>
    <w:p>
      <w:pPr>
        <w:pStyle w:val="PreformattedText"/>
        <w:bidi w:val="0"/>
        <w:spacing w:before="0" w:after="0"/>
        <w:jc w:val="left"/>
        <w:rPr/>
      </w:pPr>
      <w:r>
        <w:rPr/>
        <w:t>JeXTd72nXGfVnX7TH+EX0a6b/C70L1Lt+3+sfqlvlL1J+JvrvqPb9o3H0f6t9Stm27Ki/Ap1zW024V</w:t>
      </w:r>
    </w:p>
    <w:p>
      <w:pPr>
        <w:pStyle w:val="PreformattedText"/>
        <w:bidi w:val="0"/>
        <w:spacing w:before="0" w:after="0"/>
        <w:jc w:val="left"/>
        <w:rPr/>
      </w:pPr>
      <w:r>
        <w:rPr/>
        <w:t>K9NyUvStbIah0KJV1UiTzxTxxVCQYKWy7VV2mrtdU5UGLrTotvJivfX2leWHW2hEVUoqGxtnVHPfHk</w:t>
      </w:r>
    </w:p>
    <w:p>
      <w:pPr>
        <w:pStyle w:val="PreformattedText"/>
        <w:bidi w:val="0"/>
        <w:spacing w:before="0" w:after="0"/>
        <w:jc w:val="left"/>
        <w:rPr/>
      </w:pPr>
      <w:r>
        <w:rPr/>
        <w:t>ZfVWdeqHcaPZI6aoLdS+nvTfp31GINh3itoptw9SvwR+p9Y1E3/wBbf1E22eoWp6t/DFvm4NTmnZGe</w:t>
      </w:r>
    </w:p>
    <w:p>
      <w:pPr>
        <w:pStyle w:val="PreformattedText"/>
        <w:bidi w:val="0"/>
        <w:spacing w:before="0" w:after="0"/>
        <w:jc w:val="left"/>
        <w:rPr/>
      </w:pPr>
      <w:r>
        <w:rPr/>
        <w:t>lVHiroZoatI5qnqFlGzU2Vy1Jja/h7jfyzmsF7Ps6hypVWuEyy3vWH9stj019Pd19Wuv9j9INp6Wh6</w:t>
      </w:r>
    </w:p>
    <w:p>
      <w:pPr>
        <w:pStyle w:val="PreformattedText"/>
        <w:bidi w:val="0"/>
        <w:spacing w:before="0" w:after="0"/>
        <w:jc w:val="left"/>
        <w:rPr/>
      </w:pPr>
      <w:r>
        <w:rPr/>
        <w:t>f6k6w602av659Ktr6s2nYY/Sfq2vpZtz278Vf4a/UCenkWl9NKjbYpqvdNtRl2moLvhEimpoYFhK2z</w:t>
      </w:r>
    </w:p>
    <w:p>
      <w:pPr>
        <w:pStyle w:val="PreformattedText"/>
        <w:bidi w:val="0"/>
        <w:spacing w:before="0" w:after="0"/>
        <w:jc w:val="left"/>
        <w:rPr/>
      </w:pPr>
      <w:r>
        <w:rPr/>
        <w:t>7Nte1sBU2VVvj/8AaD0xXvZetKcBtpFCwVf/AMh3UHqhj0MI/iE6sr/xu/iL9Jvwbfhxn27dfTj0+6</w:t>
      </w:r>
    </w:p>
    <w:p>
      <w:pPr>
        <w:pStyle w:val="PreformattedText"/>
        <w:bidi w:val="0"/>
        <w:spacing w:before="0" w:after="0"/>
        <w:jc w:val="left"/>
        <w:rPr/>
      </w:pPr>
      <w:r>
        <w:rPr/>
        <w:t>k3bp/pLqXb6TYaOi6+6+VlT1l/Fb1rS0TUdPuCSbVSV1U6riZYKVysudTdsnoWtVq7DtnpP0wyU/SV</w:t>
      </w:r>
    </w:p>
    <w:p>
      <w:pPr>
        <w:pStyle w:val="PreformattedText"/>
        <w:bidi w:val="0"/>
        <w:spacing w:before="0" w:after="0"/>
        <w:jc w:val="left"/>
        <w:rPr/>
      </w:pPr>
      <w:r>
        <w:rPr/>
        <w:t>Jg1PPnFHUJSVvDe3U9s0K52utSFJT+wKGVl4gKvNVPvdZbvr71T0f+U6P/DB6N9NUW7+g/o70v1Ts3</w:t>
      </w:r>
    </w:p>
    <w:p>
      <w:pPr>
        <w:pStyle w:val="PreformattedText"/>
        <w:bidi w:val="0"/>
        <w:spacing w:before="0" w:after="0"/>
        <w:jc w:val="left"/>
        <w:rPr/>
      </w:pPr>
      <w:r>
        <w:rPr/>
        <w:t>pz0LJvTb30p+N/pCSqiq/V31G6H3uiUP0n+ILYOtaTdK7bKETf3pDSSQ/kHZTA0xU6FRKlatUqhtur</w:t>
      </w:r>
    </w:p>
    <w:p>
      <w:pPr>
        <w:pStyle w:val="PreformattedText"/>
        <w:bidi w:val="0"/>
        <w:spacing w:before="0" w:after="0"/>
        <w:jc w:val="left"/>
        <w:rPr/>
      </w:pPr>
      <w:r>
        <w:rPr/>
        <w:t>BXdebBWXRPm5WYd6SpUos6Ns7LUp7OMEUDdqe83vH7lnW3a4Zd1p+l902PqDY+r/AO/thqelvS71C6</w:t>
      </w:r>
    </w:p>
    <w:p>
      <w:pPr>
        <w:pStyle w:val="PreformattedText"/>
        <w:bidi w:val="0"/>
        <w:spacing w:before="0" w:after="0"/>
        <w:jc w:val="left"/>
        <w:rPr/>
      </w:pPr>
      <w:r>
        <w:rPr/>
        <w:t>v2mm23YvxQ9GUsUcNf+F78RH5lxTbV62bVQtLS7NV1axLWin9ylmhLqKF1XsavY03p9jtDBd1eV7cC</w:t>
      </w:r>
    </w:p>
    <w:p>
      <w:pPr>
        <w:pStyle w:val="PreformattedText"/>
        <w:bidi w:val="0"/>
        <w:spacing w:before="0" w:after="0"/>
        <w:jc w:val="left"/>
        <w:rPr/>
      </w:pPr>
      <w:r>
        <w:rPr/>
        <w:t>3hj6v3c0HeSumgoVcd1ceWdg/wALvQPQW87yfUvr3f6zZvw3/hm6erd96j33dd9ipPVHofZaysm2mp</w:t>
      </w:r>
    </w:p>
    <w:p>
      <w:pPr>
        <w:pStyle w:val="PreformattedText"/>
        <w:bidi w:val="0"/>
        <w:spacing w:before="0" w:after="0"/>
        <w:jc w:val="left"/>
        <w:rPr/>
      </w:pPr>
      <w:r>
        <w:rPr/>
        <w:t>/B36v7TUrFVdY7dvXUPuU+017hqlI8aeqWN/feoDaq3pPZqGzrsop1PS7PjRx3lUf/AJXVvU4/GM2W</w:t>
      </w:r>
    </w:p>
    <w:p>
      <w:pPr>
        <w:pStyle w:val="PreformattedText"/>
        <w:bidi w:val="0"/>
        <w:spacing w:before="0" w:after="0"/>
        <w:jc w:val="left"/>
        <w:rPr/>
      </w:pPr>
      <w:r>
        <w:rPr/>
        <w:t>nTL7RX2un2a0uVX0WsfBPd/ikI9E6SH8c/4m+ufxa/ic3Wp6N/DN6JT7L1J1vHutXMOnOmendohp/w</w:t>
      </w:r>
    </w:p>
    <w:p>
      <w:pPr>
        <w:pStyle w:val="PreformattedText"/>
        <w:bidi w:val="0"/>
        <w:spacing w:before="0" w:after="0"/>
        <w:jc w:val="left"/>
        <w:rPr/>
      </w:pPr>
      <w:r>
        <w:rPr/>
        <w:t>D60P4ctgEUM1PF7jU20vuEJpilTTRV88mXvpK3TR9r/wBO0tp9Fmsm0el9sCklt1s3GVR+7kEudfWx</w:t>
      </w:r>
    </w:p>
    <w:p>
      <w:pPr>
        <w:pStyle w:val="PreformattedText"/>
        <w:bidi w:val="0"/>
        <w:spacing w:before="0" w:after="0"/>
        <w:jc w:val="left"/>
        <w:rPr/>
      </w:pPr>
      <w:r>
        <w:rPr/>
        <w:t>mWmKe1V9n9M1waNHZc1Zka63bdVOuPBQvdtlC3rJ62dd+rHXvUPq31fWbl6bdT9O9R7NFK1TQ01Y/w</w:t>
      </w:r>
    </w:p>
    <w:p>
      <w:pPr>
        <w:pStyle w:val="PreformattedText"/>
        <w:bidi w:val="0"/>
        <w:spacing w:before="0" w:after="0"/>
        <w:jc w:val="left"/>
        <w:rPr/>
      </w:pPr>
      <w:r>
        <w:rPr/>
        <w:t>CDLqbcKSDYOjunqpYKcwdVfhC9QOnafaoJHiSSgjNcS8mSodYtgoUE2JzQr/ukbFc+Z3y1v88Ou1c1</w:t>
      </w:r>
    </w:p>
    <w:p>
      <w:pPr>
        <w:pStyle w:val="PreformattedText"/>
        <w:bidi w:val="0"/>
        <w:spacing w:before="0" w:after="0"/>
        <w:jc w:val="left"/>
        <w:rPr/>
      </w:pPr>
      <w:r>
        <w:rPr/>
        <w:t>v2iuf3tTet4erZfhK9rUqdlSKEtF6I0PptvE1XXR7JBR71U/g89R+qJfza73tsUSSTeon4KeqUqY5Z</w:t>
      </w:r>
    </w:p>
    <w:p>
      <w:pPr>
        <w:pStyle w:val="PreformattedText"/>
        <w:bidi w:val="0"/>
        <w:spacing w:before="0" w:after="0"/>
        <w:jc w:val="left"/>
        <w:rPr/>
      </w:pPr>
      <w:r>
        <w:rPr/>
        <w:t>qJfco9rTeGNNb2YQNIoF0d1qYvbdX3h3Pn9b+kUGqU6XZE5U+b3j9KXn+JbqKv/CF+Djb/AEC2jp+o</w:t>
      </w:r>
    </w:p>
    <w:p>
      <w:pPr>
        <w:pStyle w:val="PreformattedText"/>
        <w:bidi w:val="0"/>
        <w:spacing w:before="0" w:after="0"/>
        <w:jc w:val="left"/>
        <w:rPr/>
      </w:pPr>
      <w:r>
        <w:rPr/>
        <w:t>6a/EN+OhKLrPfvT/AKH3KTeOmvRb0Zqt7oqPeOh/SSsQ/nNtHqN1rFDU01BSfwKil3qaCZB+XRRi2C</w:t>
      </w:r>
    </w:p>
    <w:p>
      <w:pPr>
        <w:pStyle w:val="PreformattedText"/>
        <w:bidi w:val="0"/>
        <w:spacing w:before="0" w:after="0"/>
        <w:jc w:val="left"/>
        <w:rPr/>
      </w:pPr>
      <w:r>
        <w:rPr/>
        <w:t>gu1+l/2ipSSt6J9Gj/AHVO7VqWW+V/Uyss6desDsC+jdjrldvZBVdXTDFSxxUex8ea+WI5dZUXr70w</w:t>
      </w:r>
    </w:p>
    <w:p>
      <w:pPr>
        <w:pStyle w:val="PreformattedText"/>
        <w:bidi w:val="0"/>
        <w:spacing w:before="0" w:after="0"/>
        <w:jc w:val="left"/>
        <w:rPr/>
      </w:pPr>
      <w:r>
        <w:rPr/>
        <w:t>fwi/hy6P/Bns24UVB6w7rv3S3qn+LvrWargXpTa/WnqzpyDcvw7/AIcfVXYzQ08lR6J1/SVbum1vVM</w:t>
      </w:r>
    </w:p>
    <w:p>
      <w:pPr>
        <w:pStyle w:val="PreformattedText"/>
        <w:bidi w:val="0"/>
        <w:spacing w:before="0" w:after="0"/>
        <w:jc w:val="left"/>
        <w:rPr/>
      </w:pPr>
      <w:r>
        <w:rPr/>
        <w:t>8kO277GYpMmdl1japtO11n2ujVp1Ngo5UaL2xbjwPq+qrd4KsVtq01ensiKaNOni9ZG3s3x0dPavH5</w:t>
      </w:r>
    </w:p>
    <w:p>
      <w:pPr>
        <w:pStyle w:val="PreformattedText"/>
        <w:bidi w:val="0"/>
        <w:spacing w:before="0" w:after="0"/>
        <w:jc w:val="left"/>
        <w:rPr/>
      </w:pPr>
      <w:r>
        <w:rPr/>
        <w:t>W7PnY9d46SoCRUtHXLQLHu3SEO29QVEUG6PSbPN+b6q9CeralRJbqDp7dpZm6R3Z2/2ygWNIfpvrHX</w:t>
      </w:r>
    </w:p>
    <w:p>
      <w:pPr>
        <w:pStyle w:val="PreformattedText"/>
        <w:bidi w:val="0"/>
        <w:spacing w:before="0" w:after="0"/>
        <w:jc w:val="left"/>
        <w:rPr/>
      </w:pPr>
      <w:r>
        <w:rPr/>
        <w:t>UKNfk697Hije8OZGmnZsjqo146fhdfld5fWlG9J10Hpp0H1R6/1tQKjcqVoehPTSGoVHff+t9zoZ1i</w:t>
      </w:r>
    </w:p>
    <w:p>
      <w:pPr>
        <w:pStyle w:val="PreformattedText"/>
        <w:bidi w:val="0"/>
        <w:spacing w:before="0" w:after="0"/>
        <w:jc w:val="left"/>
        <w:rPr/>
      </w:pPr>
      <w:r>
        <w:rPr/>
        <w:t>3TeKBqZXpd+6Y2Bqz8xVg/xav2kLDJb8Vmq1Kll5b473N/5L607D3VVp2yFtW8P8GdQN037fNo9G9m</w:t>
      </w:r>
    </w:p>
    <w:p>
      <w:pPr>
        <w:pStyle w:val="PreformattedText"/>
        <w:bidi w:val="0"/>
        <w:spacing w:before="0" w:after="0"/>
        <w:jc w:val="left"/>
        <w:rPr/>
      </w:pPr>
      <w:r>
        <w:rPr/>
        <w:t>6HraqYbZ1X6iV3qYKTIK1XNRbO/TNLutRk2TM7y12BPJGTY5d2n067CiNmH+2rX+kFxkKK1Ra1r1UW</w:t>
      </w:r>
    </w:p>
    <w:p>
      <w:pPr>
        <w:pStyle w:val="PreformattedText"/>
        <w:bidi w:val="0"/>
        <w:spacing w:before="0" w:after="0"/>
        <w:jc w:val="left"/>
        <w:rPr/>
      </w:pPr>
      <w:r>
        <w:rPr/>
        <w:t>3zM2WMiGyxCKNp2Z47qFP+zo8ODyIzpnFIDkUjUKRexka66YTrkDosWSWZtNFk/2yprfaziMdYBPNV</w:t>
      </w:r>
    </w:p>
    <w:p>
      <w:pPr>
        <w:pStyle w:val="PreformattedText"/>
        <w:bidi w:val="0"/>
        <w:spacing w:before="0" w:after="0"/>
        <w:jc w:val="left"/>
        <w:rPr/>
      </w:pPr>
      <w:r>
        <w:rPr/>
        <w:t>updZbKkfuGV4EHuGJcYxgIwAR2n6m1tpBsciAy34zFtGJupJXS0NzSQPSiaSZKKqqJBUxiHmkgkglt</w:t>
      </w:r>
    </w:p>
    <w:p>
      <w:pPr>
        <w:pStyle w:val="PreformattedText"/>
        <w:bidi w:val="0"/>
        <w:spacing w:before="0" w:after="0"/>
        <w:jc w:val="left"/>
        <w:rPr/>
      </w:pPr>
      <w:r>
        <w:rPr/>
        <w:t>URsBMwQNUySYASKb/UG04rTQ0yDkamX+YFO2veCi39sF1UdTTg09dFCwRYCfy5iZpfzCH22EoGMsiE</w:t>
      </w:r>
    </w:p>
    <w:p>
      <w:pPr>
        <w:pStyle w:val="PreformattedText"/>
        <w:bidi w:val="0"/>
        <w:spacing w:before="0" w:after="0"/>
        <w:jc w:val="left"/>
        <w:rPr/>
      </w:pPr>
      <w:r>
        <w:rPr/>
        <w:t>KuDW7m486MlMEQe9CGJ1B1aMkL0ckH5dpJYjBKlfHLFMKSUFsk9z20LrUJK2WT8qyrfzjqUyEao6gY</w:t>
      </w:r>
    </w:p>
    <w:p>
      <w:pPr>
        <w:pStyle w:val="PreformattedText"/>
        <w:bidi w:val="0"/>
        <w:spacing w:before="0" w:after="0"/>
        <w:jc w:val="left"/>
        <w:rPr/>
      </w:pPr>
      <w:r>
        <w:rPr/>
        <w:t>qO93oFUCoWLnwtMQK9QsIp2klk98T1FMzuzsojYSyJGwtUxsMihADA5dugyFrjW0uzb3aCy20aKFUl</w:t>
      </w:r>
    </w:p>
    <w:p>
      <w:pPr>
        <w:pStyle w:val="PreformattedText"/>
        <w:bidi w:val="0"/>
        <w:spacing w:before="0" w:after="0"/>
        <w:jc w:val="left"/>
        <w:rPr/>
      </w:pPr>
      <w:r>
        <w:rPr/>
        <w:t>pIjSkwy08gpWmPuK9PFGZCnuwuqmNCFaxiDsyqzOnGqR81Yi9r4tCA1NrNkMolVPI7RvMTG7RExVRn</w:t>
      </w:r>
    </w:p>
    <w:p>
      <w:pPr>
        <w:pStyle w:val="PreformattedText"/>
        <w:bidi w:val="0"/>
        <w:spacing w:before="0" w:after="0"/>
        <w:jc w:val="left"/>
        <w:rPr/>
      </w:pPr>
      <w:r>
        <w:rPr/>
        <w:t>hkV3hiaKOqqHj4mQkKgFh3dztjcastidOYyDS27qesgVXErVLxCmeWHNhOgeZY2qAQ2RaNGxX6mwvb</w:t>
      </w:r>
    </w:p>
    <w:p>
      <w:pPr>
        <w:pStyle w:val="PreformattedText"/>
        <w:bidi w:val="0"/>
        <w:spacing w:before="0" w:after="0"/>
        <w:jc w:val="left"/>
        <w:rPr/>
      </w:pPr>
      <w:r>
        <w:rPr/>
        <w:t>t7eznWSpZqoCg43/FNAYYlg2Jtux7Df8xSx0u01TozpDVRmqnmn3Bo/dJnpj+V/wBkhVWVQoDYlfq5</w:t>
      </w:r>
    </w:p>
    <w:p>
      <w:pPr>
        <w:pStyle w:val="PreformattedText"/>
        <w:bidi w:val="0"/>
        <w:spacing w:before="0" w:after="0"/>
        <w:jc w:val="left"/>
        <w:rPr/>
      </w:pPr>
      <w:r>
        <w:rPr/>
        <w:t>1pKsSQt17t/K7szkrizO493d4f3QlBJK1VI9JskqUaRSBqCSsrZDKQWjlkMkcaSRWOLACwBX5Gs210</w:t>
      </w:r>
    </w:p>
    <w:p>
      <w:pPr>
        <w:pStyle w:val="PreformattedText"/>
        <w:bidi w:val="0"/>
        <w:spacing w:before="0" w:after="0"/>
        <w:jc w:val="left"/>
        <w:rPr/>
      </w:pPr>
      <w:r>
        <w:rPr/>
        <w:t>aj0FFMlSe+ve9uPdjdnamur1Rdjp570YIpmlZotvQOiywoiVNaEjVC2EqM4ByGSgXJDe2ctY9VIumT</w:t>
      </w:r>
    </w:p>
    <w:p>
      <w:pPr>
        <w:pStyle w:val="PreformattedText"/>
        <w:bidi w:val="0"/>
        <w:spacing w:before="0" w:after="0"/>
        <w:jc w:val="left"/>
        <w:rPr/>
      </w:pPr>
      <w:r>
        <w:rPr/>
        <w:t>W94cvWayQEuW8+fPSbtJLjI7UVM5KtBLUJLMJHmIA9xGjqCBPGwuHIv/ABCrra2tVNnYDdHvTLUpgt</w:t>
      </w:r>
    </w:p>
    <w:p>
      <w:pPr>
        <w:pStyle w:val="PreformattedText"/>
        <w:bidi w:val="0"/>
        <w:spacing w:before="0" w:after="0"/>
        <w:jc w:val="left"/>
        <w:rPr/>
      </w:pPr>
      <w:r>
        <w:rPr/>
        <w:t>ck6xZ6WeBfYfbqUSJTI7w+7KqUzIYlG4Q/7S3uMVK3S7ZNMcU7darVcqakLbvazOCgVt8rru/2xpND</w:t>
      </w:r>
    </w:p>
    <w:p>
      <w:pPr>
        <w:pStyle w:val="PreformattedText"/>
        <w:bidi w:val="0"/>
        <w:spacing w:before="0" w:after="0"/>
        <w:jc w:val="left"/>
        <w:rPr/>
      </w:pPr>
      <w:r>
        <w:rPr/>
        <w:t>OkboKXbQk84d2EceZGTERiRaogxMWuUN++P6gy460Gndi+mHLj3f4otTvZZsx8+yCaieaJadQlHEFM</w:t>
      </w:r>
    </w:p>
    <w:p>
      <w:pPr>
        <w:pStyle w:val="PreformattedText"/>
        <w:bidi w:val="0"/>
        <w:spacing w:before="0" w:after="0"/>
        <w:jc w:val="left"/>
        <w:rPr/>
      </w:pPr>
      <w:r>
        <w:rPr/>
        <w:t>iCVI4UjnSQmRopmEje+pAtdgLfo41g2pVVaVwL3bJh192b9nIcvcm8SMsiuuVTSZPAMRCsH8NGlJ5K</w:t>
      </w:r>
    </w:p>
    <w:p>
      <w:pPr>
        <w:pStyle w:val="PreformattedText"/>
        <w:bidi w:val="0"/>
        <w:spacing w:before="0" w:after="0"/>
        <w:jc w:val="left"/>
        <w:rPr/>
      </w:pPr>
      <w:r>
        <w:rPr/>
        <w:t>oS9RilubkKy5LbXNJByxuomo/C82qXmjihjSq26dmDyCLCkLxAlQ4aQQrlkxWyXb9WhyYC1g1oCgFs</w:t>
      </w:r>
    </w:p>
    <w:p>
      <w:pPr>
        <w:pStyle w:val="PreformattedText"/>
        <w:bidi w:val="0"/>
        <w:spacing w:before="0" w:after="0"/>
        <w:jc w:val="left"/>
        <w:rPr/>
      </w:pPr>
      <w:r>
        <w:rPr/>
        <w:t>irKPpWjWQTELl+TvKj1HswiNPZMYN0ARv4SY8kAj7DTVViNFGUO662uB7Y3dwRjIJIVK4mRATD2J2h</w:t>
      </w:r>
    </w:p>
    <w:p>
      <w:pPr>
        <w:pStyle w:val="PreformattedText"/>
        <w:bidi w:val="0"/>
        <w:spacing w:before="0" w:after="0"/>
        <w:jc w:val="left"/>
        <w:rPr/>
      </w:pPr>
      <w:r>
        <w:rPr/>
        <w:t>UMYOZQck3N/1fOn9w7tovg179IjGyWQBW90guGMcbEoosSQGBMnav7G2qUnBfWMFuJiEhgdS7PhIMW</w:t>
      </w:r>
    </w:p>
    <w:p>
      <w:pPr>
        <w:pStyle w:val="PreformattedText"/>
        <w:bidi w:val="0"/>
        <w:spacing w:before="0" w:after="0"/>
        <w:jc w:val="left"/>
        <w:rPr/>
      </w:pPr>
      <w:r>
        <w:rPr/>
        <w:t>AaJ8rkm4WxICgDg+f06XUxFiz6xqlu8NJpK7QwyyxvHKDCE90MRJGWNufBDYr55sG50pmJpkhoQFyP</w:t>
      </w:r>
    </w:p>
    <w:p>
      <w:pPr>
        <w:pStyle w:val="PreformattedText"/>
        <w:bidi w:val="0"/>
        <w:spacing w:before="0" w:after="0"/>
        <w:jc w:val="left"/>
        <w:rPr/>
      </w:pPr>
      <w:r>
        <w:rPr/>
        <w:t>GNaJ5i4CGJRGxaxJZQzsmTiwIUgGx486ujmVChtZVQKDdho0l1K0iJJEs9yMXjWOMtEAJblZWVDmOX</w:t>
      </w:r>
    </w:p>
    <w:p>
      <w:pPr>
        <w:pStyle w:val="PreformattedText"/>
        <w:bidi w:val="0"/>
        <w:spacing w:before="0" w:after="0"/>
        <w:jc w:val="left"/>
        <w:rPr/>
      </w:pPr>
      <w:r>
        <w:rPr/>
        <w:t>tawu36vp10tn7ZSQHtf3Zzq7U9GKW+eEnnkidBIwSYvTsT7MqyNAUUqwmUZQoY0WwVWI/4taK9bBdW</w:t>
      </w:r>
    </w:p>
    <w:p>
      <w:pPr>
        <w:pStyle w:val="PreformattedText"/>
        <w:bidi w:val="0"/>
        <w:spacing w:before="0" w:after="0"/>
        <w:jc w:val="left"/>
        <w:rPr/>
      </w:pPr>
      <w:r>
        <w:rPr/>
        <w:t>GXhvcv8ALE0UWoxsDb5XegqNYpaiVR7xEjkJIz1DwgFzdF+hpoy1luWuMsl/l1yMVq1gALZe9Om/aU</w:t>
      </w:r>
    </w:p>
    <w:p>
      <w:pPr>
        <w:pStyle w:val="PreformattedText"/>
        <w:bidi w:val="0"/>
        <w:spacing w:before="0" w:after="0"/>
        <w:jc w:val="left"/>
        <w:rPr/>
      </w:pPr>
      <w:r>
        <w:rPr/>
        <w:t>6WTEMLcsKx7QCZpRHLGtO0KRLDE72d5HW5WSVjEFI4Lk3C9uP6uvR2dhTIsd0TmvUIKEWyY5GO4OEi</w:t>
      </w:r>
    </w:p>
    <w:p>
      <w:pPr>
        <w:pStyle w:val="PreformattedText"/>
        <w:bidi w:val="0"/>
        <w:spacing w:before="0" w:after="0"/>
        <w:jc w:val="left"/>
        <w:rPr/>
      </w:pPr>
      <w:r>
        <w:rPr/>
        <w:t>EaVspULEMGhcyyJITlGoi5VXJtcFreMtcysroxuCwnQpMGW6kKfVjrMGJ5Js2Dtdsp4UkC2dXUsIQC</w:t>
      </w:r>
    </w:p>
    <w:p>
      <w:pPr>
        <w:pStyle w:val="PreformattedText"/>
        <w:bidi w:val="0"/>
        <w:spacing w:before="0" w:after="0"/>
        <w:jc w:val="left"/>
        <w:rPr/>
      </w:pPr>
      <w:r>
        <w:rPr/>
        <w:t>C54viTf6sra3bAEVCQQjNx8Zi20uzL4L7sFNFI88ppqGonSGOWVkUyPJFGkYLOxpow0i/SWJGHbz+r</w:t>
      </w:r>
    </w:p>
    <w:p>
      <w:pPr>
        <w:pStyle w:val="PreformattedText"/>
        <w:bidi w:val="0"/>
        <w:spacing w:before="0" w:after="0"/>
        <w:jc w:val="left"/>
        <w:rPr/>
      </w:pPr>
      <w:r>
        <w:rPr/>
        <w:t>Wbaw3akC7KvnuxlC3ZgmoFZoOinlSecIpc4xlIp1UDMRdyrGJFCklWuSbjHt40Ck9F1t3o6w3deE09</w:t>
      </w:r>
    </w:p>
    <w:p>
      <w:pPr>
        <w:pStyle w:val="PreformattedText"/>
        <w:bidi w:val="0"/>
        <w:spacing w:before="0" w:after="0"/>
        <w:jc w:val="left"/>
        <w:rPr/>
      </w:pPr>
      <w:r>
        <w:rPr/>
        <w:t>2dHzAp47yCZLTUwZIAGDJGWyCsL8oy3IX6dDQyVhujjxg1adJ1NyfxR1DPN7ciPWIsBpJCXg94FnDX</w:t>
      </w:r>
    </w:p>
    <w:p>
      <w:pPr>
        <w:pStyle w:val="PreformattedText"/>
        <w:bidi w:val="0"/>
        <w:spacing w:before="0" w:after="0"/>
        <w:jc w:val="left"/>
        <w:rPr/>
      </w:pPr>
      <w:r>
        <w:rPr/>
        <w:t>CriBxy1j9IWTn/C1mdajb4YMPbBxDUwuHXlaY993ObrhHLGBG8cYLnFWXN5JSwViV8g8Hx9WhOZYEj</w:t>
      </w:r>
    </w:p>
    <w:p>
      <w:pPr>
        <w:pStyle w:val="PreformattedText"/>
        <w:bidi w:val="0"/>
        <w:spacing w:before="0" w:after="0"/>
        <w:jc w:val="left"/>
        <w:rPr/>
      </w:pPr>
      <w:r>
        <w:rPr/>
        <w:t>GGBZQANVmipSCJahpQ7+2ZFzmZZYgGDFQoCgTf9bN/i0AXeNRiL+fvkJqAlAu7f641qQiBQAj96yyl</w:t>
      </w:r>
    </w:p>
    <w:p>
      <w:pPr>
        <w:pStyle w:val="PreformattedText"/>
        <w:bidi w:val="0"/>
        <w:spacing w:before="0" w:after="0"/>
        <w:jc w:val="left"/>
        <w:rPr/>
      </w:pPr>
      <w:r>
        <w:rPr/>
        <w:t>o3YMJUJGOT5Oq3uVP6vGrqHeFukZSvY92eqH9iX15J0F/acfhhqo66Kkpetd86n9Oa33FJjno+rekt</w:t>
      </w:r>
    </w:p>
    <w:p>
      <w:pPr>
        <w:pStyle w:val="PreformattedText"/>
        <w:bidi w:val="0"/>
        <w:spacing w:before="0" w:after="0"/>
        <w:jc w:val="left"/>
        <w:rPr/>
      </w:pPr>
      <w:r>
        <w:rPr/>
        <w:t>4phSswIxMtVT0iqQLB7X0t7Ps21UgLnDL7LZTTRJ7RdOBn6IhUhmDfpd7m4yTG6sPAFgR5/wDtdefI</w:t>
      </w:r>
    </w:p>
    <w:p>
      <w:pPr>
        <w:pStyle w:val="PreformattedText"/>
        <w:bidi w:val="0"/>
        <w:spacing w:before="0" w:after="0"/>
        <w:jc w:val="left"/>
        <w:rPr/>
      </w:pPr>
      <w:r>
        <w:rPr/>
        <w:t>toZuiguxRQ5cHtYG3wSFDG9xYePA41JJiy5WxLEki/ZwL5WVfLcqw+3z8akkyQbEhWJtdQOSxvdmV2</w:t>
      </w:r>
    </w:p>
    <w:p>
      <w:pPr>
        <w:pStyle w:val="PreformattedText"/>
        <w:bidi w:val="0"/>
        <w:spacing w:before="0" w:after="0"/>
        <w:jc w:val="left"/>
        <w:rPr/>
      </w:pPr>
      <w:r>
        <w:rPr/>
        <w:t>F0te3HF21JJljxf6rBgquoACg3Q2v9XH2/m8akkSYjJWIC2I7WNgb+bnk3y/yFtSSYJClRd7FnPBZW</w:t>
      </w:r>
    </w:p>
    <w:p>
      <w:pPr>
        <w:pStyle w:val="PreformattedText"/>
        <w:bidi w:val="0"/>
        <w:spacing w:before="0" w:after="0"/>
        <w:jc w:val="left"/>
        <w:rPr/>
      </w:pPr>
      <w:r>
        <w:rPr/>
        <w:t>YuSy5lfrI7reP/stSSai+PFziATkBi4Y8sw4KkBmsDdTfUkmjdoIBAAYFQwxDuRfLkXVblu2/nUkmo</w:t>
      </w:r>
    </w:p>
    <w:p>
      <w:pPr>
        <w:pStyle w:val="PreformattedText"/>
        <w:bidi w:val="0"/>
        <w:spacing w:before="0" w:after="0"/>
        <w:jc w:val="left"/>
        <w:rPr/>
      </w:pPr>
      <w:r>
        <w:rPr/>
        <w:t>IS17XIv3Ajk34UkDG5NuLm/wDXUkiqZEghbL4JAUACxJDZHtNrcn/XUkjyJu0DuUmwK3taxvniq8j7</w:t>
      </w:r>
    </w:p>
    <w:p>
      <w:pPr>
        <w:pStyle w:val="PreformattedText"/>
        <w:bidi w:val="0"/>
        <w:spacing w:before="0" w:after="0"/>
        <w:jc w:val="left"/>
        <w:rPr/>
      </w:pPr>
      <w:r>
        <w:rPr/>
        <w:t>H/xDHUkhSBgbADtKiyizFwcmVblLHt+x5OQ/TqSTdVUFrCxYKApNymNwAP5nsL/FstZ5ojlMvqA5Zg</w:t>
      </w:r>
    </w:p>
    <w:p>
      <w:pPr>
        <w:pStyle w:val="PreformattedText"/>
        <w:bidi w:val="0"/>
        <w:spacing w:before="0" w:after="0"/>
        <w:jc w:val="left"/>
        <w:rPr/>
      </w:pPr>
      <w:r>
        <w:rPr/>
        <w:t>tgLdguV5J+od1/vfUk0A9gn59v/aGfUJOu/wC0t9SNnotwSvpPS7on059PFijlYihr9v6Ypt53zb1Q</w:t>
      </w:r>
    </w:p>
    <w:p>
      <w:pPr>
        <w:pStyle w:val="PreformattedText"/>
        <w:bidi w:val="0"/>
        <w:spacing w:before="0" w:after="0"/>
        <w:jc w:val="left"/>
        <w:rPr/>
      </w:pPr>
      <w:r>
        <w:rPr/>
        <w:t>drPFX7ywlIIObsP067uzIU2TZtBvZN9beeEwbQ6l8dbr/NPDUMqqVMaCy3VzGXY2b6e4kEhTf48aZp</w:t>
      </w:r>
    </w:p>
    <w:p>
      <w:pPr>
        <w:pStyle w:val="PreformattedText"/>
        <w:bidi w:val="0"/>
        <w:spacing w:before="0" w:after="0"/>
        <w:jc w:val="left"/>
        <w:rPr/>
      </w:pPr>
      <w:r>
        <w:rPr/>
        <w:t>b2zPqSSBMMCbHG4YZ3Iwsq5ANc2sthcjV2J1tpKmVVQgkkxC3YBVUlmZFFwXBFkOfHwdTu83zS7G9g</w:t>
      </w:r>
    </w:p>
    <w:p>
      <w:pPr>
        <w:pStyle w:val="PreformattedText"/>
        <w:bidi w:val="0"/>
        <w:spacing w:before="0" w:after="0"/>
        <w:jc w:val="left"/>
        <w:rPr/>
      </w:pPr>
      <w:r>
        <w:rPr/>
        <w:t>NYkCCTckhjkfBsCAoHjuNr6gAuLXkAuQJq+QkVFCgqysbC+RY9vczHkW8ffUJN7W1veVFwj3djKqgN</w:t>
      </w:r>
    </w:p>
    <w:p>
      <w:pPr>
        <w:pStyle w:val="PreformattedText"/>
        <w:bidi w:val="0"/>
        <w:spacing w:before="0" w:after="0"/>
        <w:jc w:val="left"/>
        <w:rPr/>
      </w:pPr>
      <w:r>
        <w:rPr/>
        <w:t>ie+4ufiw8XH+WrVdMsrSyb9NZuoVFEbkR5MuVvJF7mzX4GPz4B1ZsCoIxlsbm83GLAkWA7mLM1mkbI</w:t>
      </w:r>
    </w:p>
    <w:p>
      <w:pPr>
        <w:pStyle w:val="PreformattedText"/>
        <w:bidi w:val="0"/>
        <w:spacing w:before="0" w:after="0"/>
        <w:jc w:val="left"/>
        <w:rPr/>
      </w:pPr>
      <w:r>
        <w:rPr/>
        <w:t>AWI/UF4sLD50RyuMeEoWvrwnLqcWK2UiwxOGRZyCCyrZmv8AN9EUuLkaSgxBsD7Ytg0KoxQkOsklmR</w:t>
      </w:r>
    </w:p>
    <w:p>
      <w:pPr>
        <w:pStyle w:val="PreformattedText"/>
        <w:bidi w:val="0"/>
        <w:spacing w:before="0" w:after="0"/>
        <w:jc w:val="left"/>
        <w:rPr/>
      </w:pPr>
      <w:r>
        <w:rPr/>
        <w:t>xaFXChg91JPuZDnkH+bQBWXgbyZhi29qs3ijBjdRDmxLM/MifSuWCnKw4HPF9DmVPr2kOvW81ELWLC</w:t>
      </w:r>
    </w:p>
    <w:p>
      <w:pPr>
        <w:pStyle w:val="PreformattedText"/>
        <w:bidi w:val="0"/>
        <w:spacing w:before="0" w:after="0"/>
        <w:jc w:val="left"/>
        <w:rPr/>
      </w:pPr>
      <w:r>
        <w:rPr/>
        <w:t>C+MwDMYGcAm+MbE/SOOeDc+Tpy2YXC9fP/cBjixDPrbyYtT+5Gk7YKI2bEgxrcjNTjC7C8Zv5J+NF2</w:t>
      </w:r>
    </w:p>
    <w:p>
      <w:pPr>
        <w:pStyle w:val="PreformattedText"/>
        <w:bidi w:val="0"/>
        <w:spacing w:before="0" w:after="0"/>
        <w:jc w:val="left"/>
        <w:rPr/>
      </w:pPr>
      <w:r>
        <w:rPr/>
        <w:t>eha+AvKZhmq31i0CyRkAIJAYSrLJEt4yMS0eLm+RDryD+rV4Hx6ayi4HXE3jyOBvZQmIrjcNiqjuLM</w:t>
      </w:r>
    </w:p>
    <w:p>
      <w:pPr>
        <w:pStyle w:val="PreformattedText"/>
        <w:bidi w:val="0"/>
        <w:spacing w:before="0" w:after="0"/>
        <w:jc w:val="left"/>
        <w:rPr/>
      </w:pPr>
      <w:r>
        <w:rPr/>
        <w:t>bSsCSGUY4+RbttqmpEqhUmAaou2W9frHTQn+KyxNIFYq3bGqLYY8Yk+4cioHH/D3aZ2fgTaLDEi4It</w:t>
      </w:r>
    </w:p>
    <w:p>
      <w:pPr>
        <w:pStyle w:val="PreformattedText"/>
        <w:bidi w:val="0"/>
        <w:spacing w:before="0" w:after="0"/>
        <w:jc w:val="left"/>
        <w:rPr/>
      </w:pPr>
      <w:r>
        <w:rPr/>
        <w:t>EzFdbhWRv0R4OQwysxBx4F/wDPV1gAAAJaH3soiiRoSWL5LcKAxBWyEE2ZbG7ebc/VoEXQtbSExPAD</w:t>
      </w:r>
    </w:p>
    <w:p>
      <w:pPr>
        <w:pStyle w:val="PreformattedText"/>
        <w:bidi w:val="0"/>
        <w:spacing w:before="0" w:after="0"/>
        <w:jc w:val="left"/>
        <w:rPr/>
      </w:pPr>
      <w:r>
        <w:rPr/>
        <w:t>WIFV8E8cXuBYn5uvGP8Al8aBgA1hoJYZhwHHz7ZoY0XI3LAkY2vl5+onEgccf5aohbE3hBnNh1iKII</w:t>
      </w:r>
    </w:p>
    <w:p>
      <w:pPr>
        <w:pStyle w:val="PreformattedText"/>
        <w:bidi w:val="0"/>
        <w:spacing w:before="0" w:after="0"/>
        <w:jc w:val="left"/>
        <w:rPr/>
      </w:pPr>
      <w:r>
        <w:rPr/>
        <w:t>1BLWFyVvckMSVIBAsBYjgaFSSATC5m1WF6dkYxL2szjELgpIxAJP0kgEkD9sfOmqFYgHUtEsHFzwEJ</w:t>
      </w:r>
    </w:p>
    <w:p>
      <w:pPr>
        <w:pStyle w:val="PreformattedText"/>
        <w:bidi w:val="0"/>
        <w:spacing w:before="0" w:after="0"/>
        <w:jc w:val="left"/>
        <w:rPr/>
      </w:pPr>
      <w:r>
        <w:rPr/>
        <w:t>07Lib3jN0UAKV5W/LWNm7fBPK/561oQqgA6xBANyY8jaWeZERmIBcRj3R7gc9wGci96/zDhiNVV0cX</w:t>
      </w:r>
    </w:p>
    <w:p>
      <w:pPr>
        <w:pStyle w:val="PreformattedText"/>
        <w:bidi w:val="0"/>
        <w:spacing w:before="0" w:after="0"/>
        <w:jc w:val="left"/>
        <w:rPr/>
      </w:pPr>
      <w:r>
        <w:rPr/>
        <w:t>Pn3oVMELZdRCME6pmtRBFNCzqpnmhRpowRcTho8bKMLZG9hfUYAplzLeCqkEhnxaLy1FEY4Vp4lQYu</w:t>
      </w:r>
    </w:p>
    <w:p>
      <w:pPr>
        <w:pStyle w:val="PreformattedText"/>
        <w:bidi w:val="0"/>
        <w:spacing w:before="0" w:after="0"/>
        <w:jc w:val="left"/>
        <w:rPr/>
      </w:pPr>
      <w:r>
        <w:rPr/>
        <w:t>a72mnaCXF2aCVWzJIKi2HFz3X03ZcLVCd2LrUqpI3slm1LJAYIaST3GgeZsRIzFSWN0MbzZGFRdgyk</w:t>
      </w:r>
    </w:p>
    <w:p>
      <w:pPr>
        <w:pStyle w:val="PreformattedText"/>
        <w:bidi w:val="0"/>
        <w:spacing w:before="0" w:after="0"/>
        <w:jc w:val="left"/>
        <w:rPr/>
      </w:pPr>
      <w:r>
        <w:rPr/>
        <w:t>KG7V8aB6inEHRWMJKdQAsvNB0iwF0jDM8SkupeWneSMF7sGsowly7ftbnEa1KlPBipsYDliwFtIo8a</w:t>
      </w:r>
    </w:p>
    <w:p>
      <w:pPr>
        <w:pStyle w:val="PreformattedText"/>
        <w:bidi w:val="0"/>
        <w:spacing w:before="0" w:after="0"/>
        <w:jc w:val="left"/>
        <w:rPr/>
      </w:pPr>
      <w:r>
        <w:rPr/>
        <w:t>K8azLdikkkI/LFoxEkRliikEEoJR8/hlK+2ATi2sChGci+TzUwcIN0orQWXSNB7iR5WcpIYZ1eOQnF</w:t>
      </w:r>
    </w:p>
    <w:p>
      <w:pPr>
        <w:pStyle w:val="PreformattedText"/>
        <w:bidi w:val="0"/>
        <w:spacing w:before="0" w:after="0"/>
        <w:jc w:val="left"/>
        <w:rPr/>
      </w:pPr>
      <w:r>
        <w:rPr/>
        <w:t>sMyVsPBJ4OVvjLT2AW1wOMVrf2TkjxosgkQFTBEDg1QpEKhGLqmIvb7Pfn+ZdXVDBdRZWECmAxa3dj</w:t>
      </w:r>
    </w:p>
    <w:p>
      <w:pPr>
        <w:pStyle w:val="PreformattedText"/>
        <w:bidi w:val="0"/>
        <w:spacing w:before="0" w:after="0"/>
        <w:jc w:val="left"/>
        <w:rPr/>
      </w:pPr>
      <w:r>
        <w:rPr/>
        <w:t>ZoFXO0kcsrz2jZJEjRlkjVllkzUFHGSqQCE/T99Yb49d5j90aSTa/SI2RJLt7DGGORu5R7ig3V0eGG</w:t>
      </w:r>
    </w:p>
    <w:p>
      <w:pPr>
        <w:pStyle w:val="PreformattedText"/>
        <w:bidi w:val="0"/>
        <w:spacing w:before="0" w:after="0"/>
        <w:jc w:val="left"/>
        <w:rPr/>
      </w:pPr>
      <w:r>
        <w:rPr/>
        <w:t>TtiKi9wT+40VR1y6Wt55ekOmllPHemtp5Y3/Kh6iVzDF7cAqCUs10ItUYW7rXJIGXbi19JYErZVy5e</w:t>
      </w:r>
    </w:p>
    <w:p>
      <w:pPr>
        <w:pStyle w:val="PreformattedText"/>
        <w:bidi w:val="0"/>
        <w:spacing w:before="0" w:after="0"/>
        <w:jc w:val="left"/>
        <w:rPr/>
      </w:pPr>
      <w:r>
        <w:rPr/>
        <w:t>Hn74wEC5bdCzDJVsJfZmb3Y3H5iNBVusKooh9yWpMjJGI2kspN3QycWXHIkVrcwVr2Zd4wgy6bukaH</w:t>
      </w:r>
    </w:p>
    <w:p>
      <w:pPr>
        <w:pStyle w:val="PreformattedText"/>
        <w:bidi w:val="0"/>
        <w:spacing w:before="0" w:after="0"/>
        <w:jc w:val="left"/>
        <w:rPr/>
      </w:pPr>
      <w:r>
        <w:rPr/>
        <w:t>bpHqvYknkWHJ5oamnpalzUMTjiIZahZFcyriDfJjy2ItoUQCow5gp+1JUqKEyCZEeP/UrrfYlCS4mx</w:t>
      </w:r>
    </w:p>
    <w:p>
      <w:pPr>
        <w:pStyle w:val="PreformattedText"/>
        <w:bidi w:val="0"/>
        <w:spacing w:before="0" w:after="0"/>
        <w:jc w:val="left"/>
        <w:rPr/>
      </w:pPr>
      <w:r>
        <w:rPr/>
        <w:t>QqCj4l42Ugut188mwub9msO0XDvcYmaqFsUx4QTHlioIIY4qLWOVwpsCfi3OhAJ6RkfKxYqtiiOB2k</w:t>
      </w:r>
    </w:p>
    <w:p>
      <w:pPr>
        <w:pStyle w:val="PreformattedText"/>
        <w:bidi w:val="0"/>
        <w:spacing w:before="0" w:after="0"/>
        <w:jc w:val="left"/>
        <w:rPr/>
      </w:pPr>
      <w:r>
        <w:rPr/>
        <w:t>mNWRbXLlmsUuW8kX07LRRfjF264fNfz56R6it7lozfJVsuRxRFsoYERgHgfe2gXmaw0hNymLJIwWbv</w:t>
      </w:r>
    </w:p>
    <w:p>
      <w:pPr>
        <w:pStyle w:val="PreformattedText"/>
        <w:bidi w:val="0"/>
        <w:spacing w:before="0" w:after="0"/>
        <w:jc w:val="left"/>
        <w:rPr/>
      </w:pPr>
      <w:r>
        <w:rPr/>
        <w:t>QIrFTkiMylmvmrBbkqeDj5/Vo2OltPnlBQCL803iY3a4GQu4JjCuQfpLWewHHiwsX1KTDrqRKfQqYs</w:t>
      </w:r>
    </w:p>
    <w:p>
      <w:pPr>
        <w:pStyle w:val="PreformattedText"/>
        <w:bidi w:val="0"/>
        <w:spacing w:before="0" w:after="0"/>
        <w:jc w:val="left"/>
        <w:rPr/>
      </w:pPr>
      <w:r>
        <w:rPr/>
        <w:t>rAqSy2mdQmRLfw2zJXweQUt4uQTpylNOFyIsjW4O7HSOFIdo4wFJVVu7ITlbKRS5PHkG/6dNtbW4No</w:t>
      </w:r>
    </w:p>
    <w:p>
      <w:pPr>
        <w:pStyle w:val="PreformattedText"/>
        <w:bidi w:val="0"/>
        <w:spacing w:before="0" w:after="0"/>
        <w:jc w:val="left"/>
        <w:rPr/>
      </w:pPr>
      <w:r>
        <w:rPr/>
        <w:t>tkJFgx+uLGSPMIII419wsZmEzOMuQxHud6MB/wC2rZlIxFML73ekwb1yYuDZTksBRmLKixyt7bKxVG</w:t>
      </w:r>
    </w:p>
    <w:p>
      <w:pPr>
        <w:pStyle w:val="PreformattedText"/>
        <w:bidi w:val="0"/>
        <w:spacing w:before="0" w:after="0"/>
        <w:jc w:val="left"/>
        <w:rPr/>
      </w:pPr>
      <w:r>
        <w:rPr/>
        <w:t>Rvdu1gbFb/ANW1FwC62EvFidGIKxfJkhVjBGG9zIzYWlX3QCrBWfEL2nyC2OWTMuhbW2AhrfgW0MXN</w:t>
      </w:r>
    </w:p>
    <w:p>
      <w:pPr>
        <w:pStyle w:val="PreformattedText"/>
        <w:bidi w:val="0"/>
        <w:spacing w:before="0" w:after="0"/>
        <w:jc w:val="left"/>
        <w:rPr/>
      </w:pPr>
      <w:r>
        <w:rPr/>
        <w:t>S7sqiNlHvN/EEUXtcZsC1gS0fC+T2Dt1FyUcb6xLqpuL6xX8zMDfKVSiyIwKuCM+4kGNPJXlfurfpX</w:t>
      </w:r>
    </w:p>
    <w:p>
      <w:pPr>
        <w:pStyle w:val="PreformattedText"/>
        <w:bidi w:val="0"/>
        <w:spacing w:before="0" w:after="0"/>
        <w:jc w:val="left"/>
        <w:rPr/>
      </w:pPr>
      <w:r>
        <w:rPr/>
        <w:t>u1VVx0bWWiYnhud2OnYtIFWWVmwA9p5ZVYwkCQq/t3URA/sQAuTNptIMRk7nd7usFiCpAGnjN092FH</w:t>
      </w:r>
    </w:p>
    <w:p>
      <w:pPr>
        <w:pStyle w:val="PreformattedText"/>
        <w:bidi w:val="0"/>
        <w:spacing w:before="0" w:after="0"/>
        <w:jc w:val="left"/>
        <w:rPr/>
      </w:pPr>
      <w:r>
        <w:rPr/>
        <w:t>iMc/uLOETIl8GcKwLorlWRSote5t/TVNVzIpAX14wlUCz3vpFfyshwRrOkv5mABUiY+4ULMstnu6qU</w:t>
      </w:r>
    </w:p>
    <w:p>
      <w:pPr>
        <w:pStyle w:val="PreformattedText"/>
        <w:bidi w:val="0"/>
        <w:spacing w:before="0" w:after="0"/>
        <w:jc w:val="left"/>
        <w:rPr/>
      </w:pPr>
      <w:r>
        <w:rPr/>
        <w:t>JA+Pn6tbE2TEWy5tOkzftWWuOq6/8AU1hpE/guSFHs+0VyQuXBDEMVjLghCh8KO3HJsSdLq3pqBTGW</w:t>
      </w:r>
    </w:p>
    <w:p>
      <w:pPr>
        <w:pStyle w:val="PreformattedText"/>
        <w:bidi w:val="0"/>
        <w:spacing w:before="0" w:after="0"/>
        <w:jc w:val="left"/>
        <w:rPr/>
      </w:pPr>
      <w:r>
        <w:rPr/>
        <w:t>MYhDNc8G1iyhYgyCRZ4n/h5TMQSpUODC0fcADlYXu36mx1hpY5ZVBksa97bgvE2ZCocmN2gcKfalkZ</w:t>
      </w:r>
    </w:p>
    <w:p>
      <w:pPr>
        <w:pStyle w:val="PreformattedText"/>
        <w:bidi w:val="0"/>
        <w:spacing w:before="0" w:after="0"/>
        <w:jc w:val="left"/>
        <w:rPr/>
      </w:pPr>
      <w:r>
        <w:rPr/>
        <w:t>JTJGhEhKMLP+/Juir9I10FSlTDNTsQfbMpzZgri+U2b2AyR1XtKt2GTRsWwH1ARlrxyqSxufqOOsdS</w:t>
      </w:r>
    </w:p>
    <w:p>
      <w:pPr>
        <w:pStyle w:val="PreformattedText"/>
        <w:bidi w:val="0"/>
        <w:spacing w:before="0" w:after="0"/>
        <w:jc w:val="left"/>
        <w:rPr/>
      </w:pPr>
      <w:r>
        <w:rPr/>
        <w:t>o1R7sn3d2aUAVWAjr8wJlkCusilV9wGnaQe3ZYUcNf8AiAK3wTc610QhBYi5+ERUNQA3M5EIDVTxO1</w:t>
      </w:r>
    </w:p>
    <w:p>
      <w:pPr>
        <w:pStyle w:val="PreformattedText"/>
        <w:bidi w:val="0"/>
        <w:spacing w:before="0" w:after="0"/>
        <w:jc w:val="left"/>
        <w:rPr/>
      </w:pPr>
      <w:r>
        <w:rPr/>
        <w:t>Qkc1M6QLToEUWVXiWQvwYcl+SCMv5taKtTtCUpVdcYqkpYAsvXei0bzKjSRQSRq8axvI0MphzZ2QrG</w:t>
      </w:r>
    </w:p>
    <w:p>
      <w:pPr>
        <w:pStyle w:val="PreformattedText"/>
        <w:bidi w:val="0"/>
        <w:spacing w:before="0" w:after="0"/>
        <w:jc w:val="left"/>
        <w:rPr/>
      </w:pPr>
      <w:r>
        <w:rPr/>
        <w:t>yr2AxGx/Tlwfq1k2XtKdRi9PFe6W5Y6vi9JUWpr4R7TSSOZnWkmlYOokWZ2iREIkEY7mt7gL9rXHPx</w:t>
      </w:r>
    </w:p>
    <w:p>
      <w:pPr>
        <w:pStyle w:val="PreformattedText"/>
        <w:bidi w:val="0"/>
        <w:spacing w:before="0" w:after="0"/>
        <w:jc w:val="left"/>
        <w:rPr/>
      </w:pPr>
      <w:r>
        <w:rPr/>
        <w:t>bWjbLVx2lNWzv5/wDKL2ZjRsrkMWE0MMiRNLKlE0K1CTuyzJOSWUMqnGQBf4YYmNRdvnxrNszH94XK</w:t>
      </w:r>
    </w:p>
    <w:p>
      <w:pPr>
        <w:pStyle w:val="PreformattedText"/>
        <w:bidi w:val="0"/>
        <w:spacing w:before="0" w:after="0"/>
        <w:jc w:val="left"/>
        <w:rPr/>
      </w:pPr>
      <w:r>
        <w:rPr/>
        <w:t>8Yyot+AbfiodFmpqk1O2xj2ZYS5BjliilacOGdVNwM7C38uCBra1Vg1REOmAEXSxQsADlechihAaeW</w:t>
      </w:r>
    </w:p>
    <w:p>
      <w:pPr>
        <w:pStyle w:val="PreformattedText"/>
        <w:bidi w:val="0"/>
        <w:spacing w:before="0" w:after="0"/>
        <w:jc w:val="left"/>
        <w:rPr/>
      </w:pPr>
      <w:r>
        <w:rPr/>
        <w:t>qoDGgsuUF5ZpPbkSNGRIsTIfJXEDnL9IGk0RUVt+nko5bQ6rAgKvFvPnrFag1LPFJJV0oxanESxLGJ</w:t>
      </w:r>
    </w:p>
    <w:p>
      <w:pPr>
        <w:pStyle w:val="PreformattedText"/>
        <w:bidi w:val="0"/>
        <w:spacing w:before="0" w:after="0"/>
        <w:jc w:val="left"/>
        <w:rPr/>
      </w:pPr>
      <w:r>
        <w:rPr/>
        <w:t>w8KR4q59gI7R2Xg2K/S3JOm1lYorMuJvfSJpMgLooNo8qZPzLTVFTMoYVrRvVRIJHMuDAvJJ7aKwDK</w:t>
      </w:r>
    </w:p>
    <w:p>
      <w:pPr>
        <w:pStyle w:val="PreformattedText"/>
        <w:bidi w:val="0"/>
        <w:spacing w:before="0" w:after="0"/>
        <w:jc w:val="left"/>
        <w:rPr/>
      </w:pPr>
      <w:r>
        <w:rPr/>
        <w:t>xiuBcDs0ipiwu5K4mODd1QOEa087BVp3rykZX3ZInWD/Z171kleUxgxYAKbKSD7nbjlrUu0KBTWjXx</w:t>
      </w:r>
    </w:p>
    <w:p>
      <w:pPr>
        <w:pStyle w:val="PreformattedText"/>
        <w:bidi w:val="0"/>
        <w:spacing w:before="0" w:after="0"/>
        <w:jc w:val="left"/>
        <w:rPr/>
      </w:pPr>
      <w:r>
        <w:rPr/>
        <w:t>FOJam92Jp6tFYg1R/B/vOW0O3MRlt8rO0sLoFhgp3J94yKykshEcYW6qxvlVSsGZDTr9fVlNTZRd6X</w:t>
      </w:r>
    </w:p>
    <w:p>
      <w:pPr>
        <w:pStyle w:val="PreformattedText"/>
        <w:bidi w:val="0"/>
        <w:spacing w:before="0" w:after="0"/>
        <w:jc w:val="left"/>
        <w:rPr/>
      </w:pPr>
      <w:r>
        <w:rPr/>
        <w:t>MfWjOKRnaCYzzoDVxu6RMMoiqkN70kmJWo9pVbjG+WLLdcta1roUv2m9eJNFlLAUwRaL04jK2inral</w:t>
      </w:r>
    </w:p>
    <w:p>
      <w:pPr>
        <w:pStyle w:val="PreformattedText"/>
        <w:bidi w:val="0"/>
        <w:spacing w:before="0" w:after="0"/>
        <w:jc w:val="left"/>
        <w:rPr/>
      </w:pPr>
      <w:r>
        <w:rPr/>
        <w:t>IJYhKEh59tndSrKMhH2swLSE3LBEVmYleTtKVWqK1sl/Sb6DKKZBsphOSPbpqSnHv7i8tO0iB/zUVP</w:t>
      </w:r>
    </w:p>
    <w:p>
      <w:pPr>
        <w:pStyle w:val="PreformattedText"/>
        <w:bidi w:val="0"/>
        <w:spacing w:before="0" w:after="0"/>
        <w:jc w:val="left"/>
        <w:rPr/>
      </w:pPr>
      <w:r>
        <w:rPr/>
        <w:t>HD7TKscUsRXiMh7EAB78/Tqdvs1JUWtk2PvbuUspVZyaYERploPalad66KO9Oy/wAUyACEyLKto+0U</w:t>
      </w:r>
    </w:p>
    <w:p>
      <w:pPr>
        <w:pStyle w:val="PreformattedText"/>
        <w:bidi w:val="0"/>
        <w:spacing w:before="0" w:after="0"/>
        <w:jc w:val="left"/>
        <w:rPr/>
      </w:pPr>
      <w:r>
        <w:rPr/>
        <w:t>wcrZscP5VUtptPaNkdAcGTz/AFmatR2pamK4MIlN7D1AqaVp5nSngqIYgfbAlMWMxhJ4EBRZFJBCqG</w:t>
      </w:r>
    </w:p>
    <w:p>
      <w:pPr>
        <w:pStyle w:val="PreformattedText"/>
        <w:bidi w:val="0"/>
        <w:spacing w:before="0" w:after="0"/>
        <w:jc w:val="left"/>
        <w:rPr/>
      </w:pPr>
      <w:r>
        <w:rPr/>
        <w:t>7v5daV2mhTswU5CK7Ks1wxFusX/wBkqYAzSV1KvuRLN7kkf8CZiyU9MsbDJqcqSWKlRj4GQ5edr2YI</w:t>
      </w:r>
    </w:p>
    <w:p>
      <w:pPr>
        <w:pStyle w:val="PreformattedText"/>
        <w:bidi w:val="0"/>
        <w:spacing w:before="0" w:after="0"/>
        <w:jc w:val="left"/>
        <w:rPr/>
      </w:pPr>
      <w:r>
        <w:rPr/>
        <w:t>jBnz70I0KtioC702FNQOxVgIxFTwwXe5ylZXETRYgCFsomYu5y+e1e3U2itT25bAlSundgplQO9ZjM</w:t>
      </w:r>
    </w:p>
    <w:p>
      <w:pPr>
        <w:pStyle w:val="PreformattedText"/>
        <w:bidi w:val="0"/>
        <w:spacing w:before="0" w:after="0"/>
        <w:jc w:val="left"/>
        <w:rPr/>
      </w:pPr>
      <w:r>
        <w:rPr/>
        <w:t>CnpxSPLJURRTCcTxotZE6zwdyMrU7WJYEZAmy4t57RlnGwjKwrG3yeaG22BWsqZRZV2eWmnkjpQUSN</w:t>
      </w:r>
    </w:p>
    <w:p>
      <w:pPr>
        <w:pStyle w:val="PreformattedText"/>
        <w:bidi w:val="0"/>
        <w:spacing w:before="0" w:after="0"/>
        <w:jc w:val="left"/>
        <w:rPr/>
      </w:pPr>
      <w:r>
        <w:rPr/>
        <w:t>YqlUq0JEhcMiSxZFjEWXJ8bG3b2r3asbA6uP3oxvwlftbFR1Mg3UtNRmIvDTiNDG9itRFKg9iZoXaK</w:t>
      </w:r>
    </w:p>
    <w:p>
      <w:pPr>
        <w:pStyle w:val="PreformattedText"/>
        <w:bidi w:val="0"/>
        <w:spacing w:before="0" w:after="0"/>
        <w:jc w:val="left"/>
        <w:rPr/>
      </w:pPr>
      <w:r>
        <w:rPr/>
        <w:t>VIhjGzBQVbI25y+dY/SPo/BzVVgxt6007JtdRskPD4Sq3llpJIZYUEc8EnuQMz5Yul2UgL9Udxax4O</w:t>
      </w:r>
    </w:p>
    <w:p>
      <w:pPr>
        <w:pStyle w:val="PreformattedText"/>
        <w:bidi w:val="0"/>
        <w:spacing w:before="0" w:after="0"/>
        <w:jc w:val="left"/>
        <w:rPr/>
      </w:pPr>
      <w:r>
        <w:rPr/>
        <w:t>WOuIcksbazqcbayyth3R5VhMJjhkqJVjVk/jVNPIXSQNTwW/hMpNgSb2f9K66+z1b0gF3fWnM2mnZy</w:t>
      </w:r>
    </w:p>
    <w:p>
      <w:pPr>
        <w:pStyle w:val="PreformattedText"/>
        <w:bidi w:val="0"/>
        <w:spacing w:before="0" w:after="0"/>
        <w:jc w:val="left"/>
        <w:rPr/>
      </w:pPr>
      <w:r>
        <w:rPr/>
        <w:t>3NiJOkhillWOoVamwdngp6y9PS1C3wTcKzh44cFZHjiILZfX+rXQR1A48RM7XKqV3W/FHNNJPM0cUY</w:t>
      </w:r>
    </w:p>
    <w:p>
      <w:pPr>
        <w:pStyle w:val="PreformattedText"/>
        <w:bidi w:val="0"/>
        <w:spacing w:before="0" w:after="0"/>
        <w:jc w:val="left"/>
        <w:rPr/>
      </w:pPr>
      <w:r>
        <w:rPr/>
        <w:t>epmEYVaWKF3p6ZCwb3oKJgAqRqcWa+PazO51RXOwXUygthe9v5o996hU+3LAZ4J4XNNN7jrRrU0vuR</w:t>
      </w:r>
    </w:p>
    <w:p>
      <w:pPr>
        <w:pStyle w:val="PreformattedText"/>
        <w:bidi w:val="0"/>
        <w:spacing w:before="0" w:after="0"/>
        <w:jc w:val="left"/>
        <w:rPr/>
      </w:pPr>
      <w:r>
        <w:rPr/>
        <w:t>yPPIFD14YcWGAQqllKrfRLiDYjX8MpRUIL3xx5vHGBav8Aj0dNDKz/AJejRFgqqwsoijRnlqkjLA4J</w:t>
      </w:r>
    </w:p>
    <w:p>
      <w:pPr>
        <w:pStyle w:val="PreformattedText"/>
        <w:bidi w:val="0"/>
        <w:spacing w:before="0" w:after="0"/>
        <w:jc w:val="left"/>
        <w:rPr/>
      </w:pPr>
      <w:r>
        <w:rPr/>
        <w:t>I2LALwZI+7UqEsoprwQtvfGWDgzEd7mjKGqjVHyEkkrABJ4rRnsbOVChIsDFityfqbjKy6SSwXHPJv</w:t>
      </w:r>
    </w:p>
    <w:p>
      <w:pPr>
        <w:pStyle w:val="PreformattedText"/>
        <w:bidi w:val="0"/>
        <w:spacing w:before="0" w:after="0"/>
        <w:jc w:val="left"/>
        <w:rPr/>
      </w:pPr>
      <w:r>
        <w:rPr/>
        <w:t>GGMjbd0aPZHoRKkLUtO71FLTFayQGaikrFidHllafvmldTIJUBVFmj+i2mZC+JGXvdJEVtbv1bSNYI</w:t>
      </w:r>
    </w:p>
    <w:p>
      <w:pPr>
        <w:pStyle w:val="PreformattedText"/>
        <w:bidi w:val="0"/>
        <w:spacing w:before="0" w:after="0"/>
        <w:jc w:val="left"/>
        <w:rPr/>
      </w:pPr>
      <w:r>
        <w:rPr/>
        <w:t>jKtp39uBWRo/e9wTxoHYSI1GoAjZ0WPl7Ipj8aVu5hraqIRAKiwyaPQJYgw25pGWAx++rvJHJLSyRs</w:t>
      </w:r>
    </w:p>
    <w:p>
      <w:pPr>
        <w:pStyle w:val="PreformattedText"/>
        <w:bidi w:val="0"/>
        <w:spacing w:before="0" w:after="0"/>
        <w:jc w:val="left"/>
        <w:rPr/>
      </w:pPr>
      <w:r>
        <w:rPr/>
        <w:t>kkNRUo2V2dsfbVQWMg7Pp0wuoIKi5gCmG1qcf5piSKGORo55bLGC8CmILM0YQGdJVWYR0iLdZQr3eT</w:t>
      </w:r>
    </w:p>
    <w:p>
      <w:pPr>
        <w:pStyle w:val="PreformattedText"/>
        <w:bidi w:val="0"/>
        <w:spacing w:before="0" w:after="0"/>
        <w:jc w:val="left"/>
        <w:rPr/>
      </w:pPr>
      <w:r>
        <w:rPr/>
        <w:t>uDOG40LHKwA1gqGOoMsX0o9UervSH1R9OvWfofdanp3rD006l2jqLp7qCh22jr5unauhJgj3Kj2uui</w:t>
      </w:r>
    </w:p>
    <w:p>
      <w:pPr>
        <w:pStyle w:val="PreformattedText"/>
        <w:bidi w:val="0"/>
        <w:spacing w:before="0" w:after="0"/>
        <w:jc w:val="left"/>
        <w:rPr/>
      </w:pPr>
      <w:r>
        <w:rPr/>
        <w:t>am3Cthp3qJEikB92SNcsMc9MVsVIvw7xXp1070YP3QdA2raz6Venesqj1CSfetw6dpuvesPUvpGk6k</w:t>
      </w:r>
    </w:p>
    <w:p>
      <w:pPr>
        <w:pStyle w:val="PreformattedText"/>
        <w:bidi w:val="0"/>
        <w:spacing w:before="0" w:after="0"/>
        <w:jc w:val="left"/>
        <w:rPr/>
      </w:pPr>
      <w:r>
        <w:rPr/>
        <w:t>9QOlaKoq9v6e/GD0RSTU9bH6wdEV09QDsX4jdnrz7ldFAYtxhrdv9yJ3kDLW9/sS6rSpVMlxDYLusR</w:t>
      </w:r>
    </w:p>
    <w:p>
      <w:pPr>
        <w:pStyle w:val="PreformattedText"/>
        <w:bidi w:val="0"/>
        <w:spacing w:before="0" w:after="0"/>
        <w:jc w:val="left"/>
        <w:rPr/>
      </w:pPr>
      <w:r>
        <w:rPr/>
        <w:t>u4lB92PMJxkJXa3cKLlWJT+7+IGSfZ+opTT9N7vsfUmx1dfL0/W9OekPq/1i1ND0r6u9ELSM2/fhR/</w:t>
      </w:r>
    </w:p>
    <w:p>
      <w:pPr>
        <w:pStyle w:val="PreformattedText"/>
        <w:bidi w:val="0"/>
        <w:spacing w:before="0" w:after="0"/>
        <w:jc w:val="left"/>
        <w:rPr/>
      </w:pPr>
      <w:r>
        <w:rPr/>
        <w:t>FHtKq5pOrabbhVU+21xFkNR+coD/AHdLUU9GutSejs/blTWp35MrZW439Vh1b5/WEXQplrLQTIVG+k</w:t>
      </w:r>
    </w:p>
    <w:p>
      <w:pPr>
        <w:pStyle w:val="PreformattedText"/>
        <w:bidi w:val="0"/>
        <w:spacing w:before="0" w:after="0"/>
        <w:jc w:val="left"/>
        <w:rPr/>
      </w:pPr>
      <w:r>
        <w:rPr/>
        <w:t>je77s7Veu3qFsn4Kfw4bV6T7QKjZPWb8QXp3XRdQ7f1TumxdUdY/hM/C51O0W41XpVs3VW2MtVFR9R</w:t>
      </w:r>
    </w:p>
    <w:p>
      <w:pPr>
        <w:pStyle w:val="PreformattedText"/>
        <w:bidi w:val="0"/>
        <w:spacing w:before="0" w:after="0"/>
        <w:jc w:val="left"/>
        <w:rPr/>
      </w:pPr>
      <w:r>
        <w:rPr/>
        <w:t>75TNLRNJJLLTwU7zIzuvuy+f9DbTV/1DS23aV2d9koejX/curf7m/jyHXDwm+ux2OomwllqUdu3alJ</w:t>
      </w:r>
    </w:p>
    <w:p>
      <w:pPr>
        <w:pStyle w:val="PreformattedText"/>
        <w:bidi w:val="0"/>
        <w:spacing w:before="0" w:after="0"/>
        <w:jc w:val="left"/>
        <w:rPr/>
      </w:pPr>
      <w:r>
        <w:rPr/>
        <w:t>15COqt3Sevu+9JR6e9HU34Gfw7Ntm9zzdDfiH/ABL9KbPJ6n+oGwVe37l1R+Cj0C39lb0n/v3pXOZq</w:t>
      </w:r>
    </w:p>
    <w:p>
      <w:pPr>
        <w:pStyle w:val="PreformattedText"/>
        <w:bidi w:val="0"/>
        <w:spacing w:before="0" w:after="0"/>
        <w:jc w:val="left"/>
        <w:rPr/>
      </w:pPr>
      <w:r>
        <w:rPr/>
        <w:t>OXqLeqelG6V6LDAlDuC0rPC7o69evs7emNoCoaP7LsJF+XFqyLwVl4qnK3vwmpJ6L2R9lRi20NlvKb</w:t>
      </w:r>
    </w:p>
    <w:p>
      <w:pPr>
        <w:pStyle w:val="PreformattedText"/>
        <w:bidi w:val="0"/>
        <w:spacing w:before="0" w:after="0"/>
        <w:jc w:val="left"/>
        <w:rPr/>
      </w:pPr>
      <w:r>
        <w:rPr/>
        <w:t>5If5j/AAygt5hSlk652nq7apNo2nbq2g9QfWHoXo+vnrar053buXpv8ZP4TZmf363pHcI8KrfqBWB2</w:t>
      </w:r>
    </w:p>
    <w:p>
      <w:pPr>
        <w:pStyle w:val="PreformattedText"/>
        <w:bidi w:val="0"/>
        <w:spacing w:before="0" w:after="0"/>
        <w:jc w:val="left"/>
        <w:rPr/>
      </w:pPr>
      <w:r>
        <w:rPr/>
        <w:t>0VUwekloPzMNJosrUyKtQ03bS6i7WX+4/VOQyrUoFaQFLaO74H4+9JN030t1F6gdbD02XZumvUDqX1</w:t>
      </w:r>
    </w:p>
    <w:p>
      <w:pPr>
        <w:pStyle w:val="PreformattedText"/>
        <w:bidi w:val="0"/>
        <w:spacing w:before="0" w:after="0"/>
        <w:jc w:val="left"/>
        <w:rPr/>
      </w:pPr>
      <w:r>
        <w:rPr/>
        <w:t>bm2aTfejdpqds6e6N/FJtdfWGj6S/EF6FlqqOPpv1m2iSNtx6g26Ooillqad6mndauKSGsVtLYhq7p</w:t>
      </w:r>
    </w:p>
    <w:p>
      <w:pPr>
        <w:pStyle w:val="PreformattedText"/>
        <w:bidi w:val="0"/>
        <w:spacing w:before="0" w:after="0"/>
        <w:jc w:val="left"/>
        <w:rPr/>
      </w:pPr>
      <w:r>
        <w:rPr/>
        <w:t>l2K89tF3ePsXxj6FCrtdVaNJxTrYnfPXHmG98dI4/Fd6h7r1f1n0P/Z4fhf6p6j9aaLaOvdmpfUvqf</w:t>
      </w:r>
    </w:p>
    <w:p>
      <w:pPr>
        <w:pStyle w:val="PreformattedText"/>
        <w:bidi w:val="0"/>
        <w:spacing w:before="0" w:after="0"/>
        <w:jc w:val="left"/>
        <w:rPr/>
      </w:pPr>
      <w:r>
        <w:rPr/>
        <w:t>24DvX4kPxLvBTbJXdQb2dkqHO8en3Suy7XHFPn/ssEmz19aT/DR9X6DptstTaPSfp+lTo1NnpDCo26</w:t>
      </w:r>
    </w:p>
    <w:p>
      <w:pPr>
        <w:pStyle w:val="PreformattedText"/>
        <w:bidi w:val="0"/>
        <w:spacing w:before="0" w:after="0"/>
        <w:jc w:val="left"/>
        <w:rPr/>
      </w:pPr>
      <w:r>
        <w:rPr/>
        <w:t>SmWXDvG3Hdjqvb7Udj2anXb9mpVrN2iWxKqUJ+SOnuzsN6k12wejvRnpz+Df0M6i6e6h6R6Vq6ubr3</w:t>
      </w:r>
    </w:p>
    <w:p>
      <w:pPr>
        <w:pStyle w:val="PreformattedText"/>
        <w:bidi w:val="0"/>
        <w:spacing w:before="0" w:after="0"/>
        <w:jc w:val="left"/>
        <w:rPr/>
      </w:pPr>
      <w:r>
        <w:rPr/>
        <w:t>r+o3Ch3D0o/FD+KJqbcNn9V/QT1G3w7THP0zT0cM8cfS1Q7laUxq0pmo6eoMOXOr6UqbV6W22o20do</w:t>
      </w:r>
    </w:p>
    <w:p>
      <w:pPr>
        <w:pStyle w:val="PreformattedText"/>
        <w:bidi w:val="0"/>
        <w:spacing w:before="0" w:after="0"/>
        <w:jc w:val="left"/>
        <w:rPr/>
      </w:pPr>
      <w:r>
        <w:rPr/>
        <w:t>T+zZjB6dNW0t1GXXvYwtoOy0MKWzD/4S3DhOWq+XOf4V7tmynWqn/PyR9P7jtvUEm30+07lufpV0Fv</w:t>
      </w:r>
    </w:p>
    <w:p>
      <w:pPr>
        <w:pStyle w:val="PreformattedText"/>
        <w:bidi w:val="0"/>
        <w:spacing w:before="0" w:after="0"/>
        <w:jc w:val="left"/>
        <w:rPr/>
      </w:pPr>
      <w:r>
        <w:rPr/>
        <w:t>nqnDHUN0fvlQ8x6q/Bj+LaGrk9vc+h6mn/ADEXTG7TxzoWqo6imqfdEok207tsmz1KlUKjZYJjbLXU</w:t>
      </w:r>
    </w:p>
    <w:p>
      <w:pPr>
        <w:pStyle w:val="PreformattedText"/>
        <w:bidi w:val="0"/>
        <w:spacing w:before="0" w:after="0"/>
        <w:jc w:val="left"/>
        <w:rPr/>
      </w:pPr>
      <w:r>
        <w:rPr/>
        <w:t>t7ZnrAv2dQNl7PVnZ78LHQXQM289Ues/Wc+99J+g34OenK7q3rKkqt4jh9VPSajhqHod2/BF1etWsl</w:t>
      </w:r>
    </w:p>
    <w:p>
      <w:pPr>
        <w:pStyle w:val="PreformattedText"/>
        <w:bidi w:val="0"/>
        <w:spacing w:before="0" w:after="0"/>
        <w:jc w:val="left"/>
        <w:rPr/>
      </w:pPr>
      <w:r>
        <w:rPr/>
        <w:t>P6l+mHUG7TUtX0ZLWvM4pI5qVag+7/ABMHpLa61GmmybNT/wDkbYwCv6q977I6zXSVWZ9or0zUo7Km</w:t>
      </w:r>
    </w:p>
    <w:p>
      <w:pPr>
        <w:pStyle w:val="PreformattedText"/>
        <w:bidi w:val="0"/>
        <w:spacing w:before="0" w:after="0"/>
        <w:jc w:val="left"/>
        <w:rPr/>
      </w:pPr>
      <w:r>
        <w:rPr/>
        <w:t>RpK2Ovd3bb12/DIj+GTdJfWz1u9b/wC1M/ELR0FX076edZUOy+kvp31NUvt3R3UH4keoqelovw9+kO</w:t>
      </w:r>
    </w:p>
    <w:p>
      <w:pPr>
        <w:pStyle w:val="PreformattedText"/>
        <w:bidi w:val="0"/>
        <w:spacing w:before="0" w:after="0"/>
        <w:jc w:val="left"/>
        <w:rPr/>
      </w:pPr>
      <w:r>
        <w:rPr/>
        <w:t>17tulFLT0vR3TcB2lVqFeGlod03CKaen7FZN1cbT6Hpj/TdBkw9IYVXqDdZUxGRy45Nl3uOUCh++2Q</w:t>
      </w:r>
    </w:p>
    <w:p>
      <w:pPr>
        <w:pStyle w:val="PreformattedText"/>
        <w:bidi w:val="0"/>
        <w:spacing w:before="0" w:after="0"/>
        <w:jc w:val="left"/>
        <w:rPr/>
      </w:pPr>
      <w:r>
        <w:rPr/>
        <w:t>elictos6L2v/ANpdmxvitlRO7YcEnnx64dQdU9azbl1d1BPufUG59d7z130p+T9Sa6Sq33euoN6rZt</w:t>
      </w:r>
    </w:p>
    <w:p>
      <w:pPr>
        <w:pStyle w:val="PreformattedText"/>
        <w:bidi w:val="0"/>
        <w:spacing w:before="0" w:after="0"/>
        <w:jc w:val="left"/>
        <w:rPr/>
      </w:pPr>
      <w:r>
        <w:rPr/>
        <w:t>79XPwc+uO8TmOZeotp3U1G6dAbzIVEoWFKORe5GWuzJQ2IUw6sSeS1g/iHHKp9SYioFSmhdmWiN58r</w:t>
      </w:r>
    </w:p>
    <w:p>
      <w:pPr>
        <w:pStyle w:val="PreformattedText"/>
        <w:bidi w:val="0"/>
        <w:spacing w:before="0" w:after="0"/>
        <w:jc w:val="left"/>
        <w:rPr/>
      </w:pPr>
      <w:r>
        <w:rPr/>
        <w:t>vl45HeKdMfCeQHqKs/WfVGx7Dsjbh1HWdZV23dMbTUV06bZXdYbRsNXHt200vV8VHBjsnrF0kzyCrq</w:t>
      </w:r>
    </w:p>
    <w:p>
      <w:pPr>
        <w:pStyle w:val="PreformattedText"/>
        <w:bidi w:val="0"/>
        <w:spacing w:before="0" w:after="0"/>
        <w:jc w:val="left"/>
        <w:rPr/>
      </w:pPr>
      <w:r>
        <w:rPr/>
        <w:t>sSKui29ZpHwzYcXa1ZlLAZGpurlplj/On4lne2NkpMGc4qoy5dBf8AkMo71OpqL1n9atg9E+jd4gPp</w:t>
      </w:r>
    </w:p>
    <w:p>
      <w:pPr>
        <w:pStyle w:val="PreformattedText"/>
        <w:bidi w:val="0"/>
        <w:spacing w:before="0" w:after="0"/>
        <w:jc w:val="left"/>
        <w:rPr/>
      </w:pPr>
      <w:r>
        <w:rPr/>
        <w:t>j6RDeOlo+rYEpqeGt2vZpJ9x9TvVHfJqZkSoqKueGqMkgZv9zE0WSkKefSor2Ls9YqNQmXivN9GdKm</w:t>
      </w:r>
    </w:p>
    <w:p>
      <w:pPr>
        <w:pStyle w:val="PreformattedText"/>
        <w:bidi w:val="0"/>
        <w:spacing w:before="0" w:after="0"/>
        <w:jc w:val="left"/>
        <w:rPr/>
      </w:pPr>
      <w:r>
        <w:rPr/>
        <w:t>WF6hQM1xmF427o192dQPWfqSDqvr6r3SioF2vZIqPb9q6X26GVJaWk6U2unWj6fNLVAWqRJQQrLJK3</w:t>
      </w:r>
    </w:p>
    <w:p>
      <w:pPr>
        <w:pStyle w:val="PreformattedText"/>
        <w:bidi w:val="0"/>
        <w:spacing w:before="0" w:after="0"/>
        <w:jc w:val="left"/>
        <w:rPr/>
      </w:pPr>
      <w:r>
        <w:rPr/>
        <w:t>dJNM5PdrNRDgZkb1Xw/SOIIyUHRZHNrKhYHEk6IPqk9pZIkBFgPbjkXDIBb/ACw51pRC1UMSSqzJci</w:t>
      </w:r>
    </w:p>
    <w:p>
      <w:pPr>
        <w:pStyle w:val="PreformattedText"/>
        <w:bidi w:val="0"/>
        <w:spacing w:before="0" w:after="0"/>
        <w:jc w:val="left"/>
        <w:rPr/>
      </w:pPr>
      <w:r>
        <w:rPr/>
        <w:t>/tk622NzSmZZWkaqqZYGanRYqj2FgE8mcKASswkEKsEUkDzrp00bsA4YMKjW8rMlVgamOGii+sNyvP</w:t>
      </w:r>
    </w:p>
    <w:p>
      <w:pPr>
        <w:pStyle w:val="PreformattedText"/>
        <w:bidi w:val="0"/>
        <w:spacing w:before="0" w:after="0"/>
        <w:jc w:val="left"/>
        <w:rPr/>
      </w:pPr>
      <w:r>
        <w:rPr/>
        <w:t>mwkENT/DpgHq3WJ6Qw9/urUMxFQ2DNkswIv2ONWMMvfgrjY47rGCVhmpppVpZixqBEPyc8LwvLT1eU</w:t>
      </w:r>
    </w:p>
    <w:p>
      <w:pPr>
        <w:pStyle w:val="PreformattedText"/>
        <w:bidi w:val="0"/>
        <w:spacing w:before="0" w:after="0"/>
        <w:jc w:val="left"/>
        <w:rPr/>
      </w:pPr>
      <w:r>
        <w:rPr/>
        <w:t>k1RBSEe26oyq2KMpOIcIVx03HEF8Rk3Ff5pWZZcWTEU+q+t8qb+4Z4mjphOqsLyUsjql2mkxqVjGQe</w:t>
      </w:r>
    </w:p>
    <w:p>
      <w:pPr>
        <w:pStyle w:val="PreformattedText"/>
        <w:bidi w:val="0"/>
        <w:spacing w:before="0" w:after="0"/>
        <w:jc w:val="left"/>
        <w:rPr/>
      </w:pPr>
      <w:r>
        <w:rPr/>
        <w:t>a0hQssn0K3Kqy6WSlUuoU0ltjKRMcRWcMcePtHL8mNEgWGpJiqIxNlJyJpRPBD4b8ucB79wvbYB1K3</w:t>
      </w:r>
    </w:p>
    <w:p>
      <w:pPr>
        <w:pStyle w:val="PreformattedText"/>
        <w:bidi w:val="0"/>
        <w:spacing w:before="0" w:after="0"/>
        <w:jc w:val="left"/>
        <w:rPr/>
      </w:pPr>
      <w:r>
        <w:rPr/>
        <w:t>bt+qhTRGpgvlj58/lH2DopewFo/M1LJCsExaCogWMmbESLVESXRBL7uUdUP4ZbEYjjNCvdpwwtrxmU</w:t>
      </w:r>
    </w:p>
    <w:p>
      <w:pPr>
        <w:pStyle w:val="PreformattedText"/>
        <w:bidi w:val="0"/>
        <w:spacing w:before="0" w:after="0"/>
        <w:jc w:val="left"/>
        <w:rPr/>
      </w:pPr>
      <w:r>
        <w:rPr/>
        <w:t>iursVs1NuWBNwhqI4pBKq06pE0kdo8xUe/MZRIyi4RgwblBZ1j7fp0qtTYDXdDDyY9WBsQcpDoIIDW</w:t>
      </w:r>
    </w:p>
    <w:p>
      <w:pPr>
        <w:pStyle w:val="PreformattedText"/>
        <w:bidi w:val="0"/>
        <w:spacing w:before="0" w:after="0"/>
        <w:jc w:val="left"/>
        <w:rPr/>
      </w:pPr>
      <w:r>
        <w:rPr/>
        <w:t>uZyjr7Ss4G4yRgurSBS4hgYmX27gDEmzf8usaAZ2Yhgu9zQ6l+xGN1Zj4f3R60MBaG8uLQyuigz1Ie</w:t>
      </w:r>
    </w:p>
    <w:p>
      <w:pPr>
        <w:pStyle w:val="PreformattedText"/>
        <w:bidi w:val="0"/>
        <w:spacing w:before="0" w:after="0"/>
        <w:jc w:val="left"/>
        <w:rPr/>
      </w:pPr>
      <w:r>
        <w:rPr/>
        <w:t>PHIqWkSO1MhLcdpVv5daql2RwD19unyooKym4ta0eOM5gTWKgmMauzVNUrHJSC0xWIFo1JsSpuf5W1</w:t>
      </w:r>
    </w:p>
    <w:p>
      <w:pPr>
        <w:pStyle w:val="PreformattedText"/>
        <w:bidi w:val="0"/>
        <w:spacing w:before="0" w:after="0"/>
        <w:jc w:val="left"/>
        <w:rPr/>
      </w:pPr>
      <w:r>
        <w:rPr/>
        <w:t>bdqtNbvkPDKAjKQQaeq+6v4Y29mBjIgjiSBpJo4RJLVtKERAChVDcwGU/HPdyNBVolmfQNl8rLl/Ka</w:t>
      </w:r>
    </w:p>
    <w:p>
      <w:pPr>
        <w:pStyle w:val="PreformattedText"/>
        <w:bidi w:val="0"/>
        <w:spacing w:before="0" w:after="0"/>
        <w:jc w:val="left"/>
        <w:rPr/>
      </w:pPr>
      <w:r>
        <w:rPr/>
        <w:t>UrAKAL3PyY6ihpQUeCON3XKEoYq+KJkhhUCoZo5SpjYswC8lZOXGGOueyhKqgpqpx6zSKjOthwg6T8</w:t>
      </w:r>
    </w:p>
    <w:p>
      <w:pPr>
        <w:pStyle w:val="PreformattedText"/>
        <w:bidi w:val="0"/>
        <w:spacing w:before="0" w:after="0"/>
        <w:jc w:val="left"/>
        <w:rPr/>
      </w:pPr>
      <w:r>
        <w:rPr/>
        <w:t>oXjljiihiVFLmkhqQcfdVW9yJpzzl2ggKCTcY5aK6LUY3OHu5QAXIGmt5rGaV/zIZlhAkckSQTyMD7</w:t>
      </w:r>
    </w:p>
    <w:p>
      <w:pPr>
        <w:pStyle w:val="PreformattedText"/>
        <w:bidi w:val="0"/>
        <w:spacing w:before="0" w:after="0"/>
        <w:jc w:val="left"/>
        <w:rPr/>
      </w:pPr>
      <w:r>
        <w:rPr/>
        <w:t>xYAIzYqzYre/Bt292tFE0CtUZ9n9pouorjA80BmalwDnFGLP7apDEwQqWsZM2NlZma335a+k7vVtRC</w:t>
      </w:r>
    </w:p>
    <w:p>
      <w:pPr>
        <w:pStyle w:val="PreformattedText"/>
        <w:bidi w:val="0"/>
        <w:spacing w:before="0" w:after="0"/>
        <w:jc w:val="left"/>
        <w:rPr/>
      </w:pPr>
      <w:r>
        <w:rPr/>
        <w:t>VXDHSx7xmxxSNnIQe9GZIwYqdZH7iXYMVuiBlXEryMbHzoCjHW/wDDGg26fimHnpFMQQhoHswRWpvc</w:t>
      </w:r>
    </w:p>
    <w:p>
      <w:pPr>
        <w:pStyle w:val="PreformattedText"/>
        <w:bidi w:val="0"/>
        <w:spacing w:before="0" w:after="0"/>
        <w:jc w:val="left"/>
        <w:rPr/>
      </w:pPr>
      <w:r>
        <w:rPr/>
        <w:t>QlUwxdlyDsVu3NwclXS2DKwF9DDBZgx6zR5FqqgJIlLDFGjsRKiJcPJibSIQwc4Mcrkg6tRkxViBaU</w:t>
      </w:r>
    </w:p>
    <w:p>
      <w:pPr>
        <w:pStyle w:val="PreformattedText"/>
        <w:bidi w:val="0"/>
        <w:spacing w:before="0" w:after="0"/>
        <w:jc w:val="left"/>
        <w:rPr/>
      </w:pPr>
      <w:r>
        <w:rPr/>
        <w:t>dxbklzOS8CL8u+IljZoIklLJCGvnFMZEyc4AWYHjLT3KKoCk5NA1Yk46rONcRinDGnMZX3HMavIqqM</w:t>
      </w:r>
    </w:p>
    <w:p>
      <w:pPr>
        <w:pStyle w:val="PreformattedText"/>
        <w:bidi w:val="0"/>
        <w:spacing w:before="0" w:after="0"/>
        <w:jc w:val="left"/>
        <w:rPr/>
      </w:pPr>
      <w:r>
        <w:rPr/>
        <w:t>1ixJBxyzNwL21GIChFGIXmg8TlbItG9yVxcNZiT7kkAkd1X6cClwDb7WAP1az3vfXRo8WsLcIP3CRV</w:t>
      </w:r>
    </w:p>
    <w:p>
      <w:pPr>
        <w:pStyle w:val="PreformattedText"/>
        <w:bidi w:val="0"/>
        <w:spacing w:before="0" w:after="0"/>
        <w:jc w:val="left"/>
        <w:rPr/>
      </w:pPr>
      <w:r>
        <w:rPr/>
        <w:t>gCvhE8koWMCMKMLZM8jrde0gZD/FpNVhgAOMNOPGJ0QkXGMyKnNmdbjJlN1JYr3Xb/AKNoKbsosDo8</w:t>
      </w:r>
    </w:p>
    <w:p>
      <w:pPr>
        <w:pStyle w:val="PreformattedText"/>
        <w:bidi w:val="0"/>
        <w:spacing w:before="0" w:after="0"/>
        <w:jc w:val="left"/>
        <w:rPr/>
      </w:pPr>
      <w:r>
        <w:rPr/>
        <w:t>NlDDheSunMKRTe9MrqsRDoI51D2qEeweAASHgYg2A+fjXdp107Arn9HFvz6zh7Rs1U7QCF0b3hHDlK</w:t>
      </w:r>
    </w:p>
    <w:p>
      <w:pPr>
        <w:pStyle w:val="PreformattedText"/>
        <w:bidi w:val="0"/>
        <w:spacing w:before="0" w:after="0"/>
        <w:jc w:val="left"/>
        <w:rPr/>
      </w:pPr>
      <w:r>
        <w:rPr/>
        <w:t>qakmaoMmZRHpx+Yd2UWKyyIHUKhAVTGp4wvdm51j2mp2liXyPnzaaNmR6JZSuNjzaRdYqRndpQ9OAx</w:t>
      </w:r>
    </w:p>
    <w:p>
      <w:pPr>
        <w:pStyle w:val="PreformattedText"/>
        <w:bidi w:val="0"/>
        <w:spacing w:before="0" w:after="0"/>
        <w:jc w:val="left"/>
        <w:rPr/>
      </w:pPr>
      <w:r>
        <w:rPr/>
        <w:t>jZIorLGqYkOFnmsqkLdVvcn6tYVG8LcZsZroQea8Jymlh/M0sUlXJTpMfblwgpni9yONxK9O7Nmrhh</w:t>
      </w:r>
    </w:p>
    <w:p>
      <w:pPr>
        <w:pStyle w:val="PreformattedText"/>
        <w:bidi w:val="0"/>
        <w:spacing w:before="0" w:after="0"/>
        <w:jc w:val="left"/>
        <w:rPr/>
      </w:pPr>
      <w:r>
        <w:rPr/>
        <w:t>e7E9v8x13Ke0AUhTAKE8x3RjOU1Fzg5A/ujhaqFkSo/MVf5mCqkld1MEEftfl441jDRwhjJirEXFj/</w:t>
      </w:r>
    </w:p>
    <w:p>
      <w:pPr>
        <w:pStyle w:val="PreformattedText"/>
        <w:bidi w:val="0"/>
        <w:spacing w:before="0" w:after="0"/>
        <w:jc w:val="left"/>
        <w:rPr/>
      </w:pPr>
      <w:r>
        <w:rPr/>
        <w:t>AMTaXtVVXC0kb5X/AHD2ai1NmLIMW5eM1r6wSKAlOY43UKWZ2xKAKsdwoAkPbykhYWFsl0pCdndWKC</w:t>
      </w:r>
    </w:p>
    <w:p>
      <w:pPr>
        <w:pStyle w:val="PreformattedText"/>
        <w:bidi w:val="0"/>
        <w:spacing w:before="0" w:after="0"/>
        <w:jc w:val="left"/>
        <w:rPr/>
      </w:pPr>
      <w:r>
        <w:rPr/>
        <w:t>zC0dWtUCreR6etc1VVLE0saLHgENRUSvdliEgSa6sqMobj6cWw5C5azVSXZjc3+uMp01VEU21jFpGL</w:t>
      </w:r>
    </w:p>
    <w:p>
      <w:pPr>
        <w:pStyle w:val="PreformattedText"/>
        <w:bidi w:val="0"/>
        <w:spacing w:before="0" w:after="0"/>
        <w:jc w:val="left"/>
        <w:rPr/>
      </w:pPr>
      <w:r>
        <w:rPr/>
        <w:t>zJHTxSFlSONXpxjTsCCzpGwa8Zyuxa5vyNWoZha2TWhFFVhULYi/jMRrUpEFkjKsgWSMFEjcrIXAlD</w:t>
      </w:r>
    </w:p>
    <w:p>
      <w:pPr>
        <w:pStyle w:val="PreformattedText"/>
        <w:bidi w:val="0"/>
        <w:spacing w:before="0" w:after="0"/>
        <w:jc w:val="left"/>
        <w:rPr/>
      </w:pPr>
      <w:r>
        <w:rPr/>
        <w:t>gL7kZJ8sTYf4dUGIAW29I6ozZ30m4iaW8aypGscMZUCaFHkaU5MVbKz25H7DtxvqmuCL2usIEWJHeP</w:t>
      </w:r>
    </w:p>
    <w:p>
      <w:pPr>
        <w:pStyle w:val="PreformattedText"/>
        <w:bidi w:val="0"/>
        <w:spacing w:before="0" w:after="0"/>
        <w:jc w:val="left"/>
        <w:rPr/>
      </w:pPr>
      <w:r>
        <w:rPr/>
        <w:t>5TCQuihHqbRZMSB7juvBCRNGAAvdbvtZdWbrYFifPxkDgm4FifxTMMKSRNJhO4iUEgLwFYkWLFSWs4</w:t>
      </w:r>
    </w:p>
    <w:p>
      <w:pPr>
        <w:pStyle w:val="PreformattedText"/>
        <w:bidi w:val="0"/>
        <w:spacing w:before="0" w:after="0"/>
        <w:jc w:val="left"/>
        <w:rPr/>
      </w:pPr>
      <w:r>
        <w:rPr/>
        <w:t>W58WXVXW2t9Jblj1BMyze4faSkaMyoqFXkdozg2Re+CnEjwPGrYAIwAOUBRYgl+WXh+GPr2r9K/wAS</w:t>
      </w:r>
    </w:p>
    <w:p>
      <w:pPr>
        <w:pStyle w:val="PreformattedText"/>
        <w:bidi w:val="0"/>
        <w:spacing w:before="0" w:after="0"/>
        <w:jc w:val="left"/>
        <w:rPr/>
      </w:pPr>
      <w:r>
        <w:rPr/>
        <w:t>/wCH/wBRI2FK/Q/rN6b741TGwjEFMvVW3RVbm5uAaOabP7I3Oh2UFqrUyuQqKw+tWmqmVUo6nWfqZ1</w:t>
      </w:r>
    </w:p>
    <w:p>
      <w:pPr>
        <w:pStyle w:val="PreformattedText"/>
        <w:bidi w:val="0"/>
        <w:spacing w:before="0" w:after="0"/>
        <w:jc w:val="left"/>
        <w:rPr/>
      </w:pPr>
      <w:r>
        <w:rPr/>
        <w:t>xjetqXgZDDM7z0st7pJT1D+7THsX6DGym/2bzzrzoFrA6kTfGbdwysQF48ENmBliiZAsLMeTcEsNXJ</w:t>
      </w:r>
    </w:p>
    <w:p>
      <w:pPr>
        <w:pStyle w:val="PreformattedText"/>
        <w:bidi w:val="0"/>
        <w:spacing w:before="0" w:after="0"/>
        <w:jc w:val="left"/>
        <w:rPr/>
      </w:pPr>
      <w:r>
        <w:rPr/>
        <w:t>NgSSLi+JAHcBxxY2BIz+/nlsdSScIW2RXkAY3k5LFiQguLXsL8cW7tSSYORIC2VjcqV5UlrkqS37jg</w:t>
      </w:r>
    </w:p>
    <w:p>
      <w:pPr>
        <w:pStyle w:val="PreformattedText"/>
        <w:bidi w:val="0"/>
        <w:spacing w:before="0" w:after="0"/>
        <w:jc w:val="left"/>
        <w:rPr/>
      </w:pPr>
      <w:r>
        <w:rPr/>
        <w:t>/J/wBdSSanH4tcoEvcDEMxLggclTY882PzqSTUkgdwAyFgCw7SPq+/AC8jw2pJEvqIJPJJYFks55uv</w:t>
      </w:r>
    </w:p>
    <w:p>
      <w:pPr>
        <w:pStyle w:val="PreformattedText"/>
        <w:bidi w:val="0"/>
        <w:spacing w:before="0" w:after="0"/>
        <w:jc w:val="left"/>
        <w:rPr/>
      </w:pPr>
      <w:r>
        <w:rPr/>
        <w:t>IJNyvKgng8akk0v3MQxN8m8g2uQZLnkMgPz5DM3bwuqJsCfCSZ5YWJxuQCc1bkXIJZfJ/ccfbUF9De</w:t>
      </w:r>
    </w:p>
    <w:p>
      <w:pPr>
        <w:pStyle w:val="PreformattedText"/>
        <w:bidi w:val="0"/>
        <w:spacing w:before="0" w:after="0"/>
        <w:jc w:val="left"/>
        <w:rPr/>
      </w:pPr>
      <w:r>
        <w:rPr/>
        <w:t>SKC4ZDcgtfEAg8kBbKWNwocc8E/wDl1CLkHwkj0G98Be5Yi/8AvB5sAfkFcrH45GOrkhKnFiALp4uM</w:t>
      </w:r>
    </w:p>
    <w:p>
      <w:pPr>
        <w:pStyle w:val="PreformattedText"/>
        <w:bidi w:val="0"/>
        <w:spacing w:before="0" w:after="0"/>
        <w:jc w:val="left"/>
        <w:rPr/>
      </w:pPr>
      <w:r>
        <w:rPr/>
        <w:t>AQtgSgGRINiVP2v9WpJFgF4CgMCQeBi4IubY/JPx9sdZgbi8exsCRH23xpLXUkICAvVwhiWAzBdVUN</w:t>
      </w:r>
    </w:p>
    <w:p>
      <w:pPr>
        <w:pStyle w:val="PreformattedText"/>
        <w:bidi w:val="0"/>
        <w:spacing w:before="0" w:after="0"/>
        <w:jc w:val="left"/>
        <w:rPr/>
      </w:pPr>
      <w:r>
        <w:rPr/>
        <w:t>cWFr+PtqmAs0HMW42M/Lx/tD+uKf1F/Hb+LPq7b6tdy27d/XT1FTbq67EVNJRbzPt0EmbG8rEUiqL/</w:t>
      </w:r>
    </w:p>
    <w:p>
      <w:pPr>
        <w:pStyle w:val="PreformattedText"/>
        <w:bidi w:val="0"/>
        <w:spacing w:before="0" w:after="0"/>
        <w:jc w:val="left"/>
        <w:rPr/>
      </w:pPr>
      <w:r>
        <w:rPr/>
        <w:t>AKVA8DXqChVaSd5UH5TBWszHXQzpVe6Y4hO4EDg2ceC/Bt4Hk6UQQQDB3TZm6xKbNlJAJICqQT85cj</w:t>
      </w:r>
    </w:p>
    <w:p>
      <w:pPr>
        <w:pStyle w:val="PreformattedText"/>
        <w:bidi w:val="0"/>
        <w:spacing w:before="0" w:after="0"/>
        <w:jc w:val="left"/>
        <w:rPr/>
      </w:pPr>
      <w:r>
        <w:rPr/>
        <w:t>m/ZyP9dESGBJ5hCXHXGZewVBZpC3DLyCAvNreQLePg6sEHdtoIAZV4C85EjlXa2ItYFuCDl8Enz8aE</w:t>
      </w:r>
    </w:p>
    <w:p>
      <w:pPr>
        <w:pStyle w:val="PreformattedText"/>
        <w:bidi w:val="0"/>
        <w:spacing w:before="0" w:after="0"/>
        <w:jc w:val="left"/>
        <w:rPr/>
      </w:pPr>
      <w:r>
        <w:rPr/>
        <w:t>A2NuEE2GNuM4uJcd12SwxAPKEX/UPq5/cc6EasDfIrI3E/GKqrOye57a3a63Y3KqCL4rzz4Gi4kXHW</w:t>
      </w:r>
    </w:p>
    <w:p>
      <w:pPr>
        <w:pStyle w:val="PreformattedText"/>
        <w:bidi w:val="0"/>
        <w:spacing w:before="0" w:after="0"/>
        <w:jc w:val="left"/>
        <w:rPr/>
      </w:pPr>
      <w:r>
        <w:rPr/>
        <w:t>VOKxyhyAILKwDAuxUkZCwIIP8AU204rZQ1tf5ZL3YgHWOLyBm9uwYpjGoWJVNzkFAci5x8k2PbqgDb</w:t>
      </w:r>
    </w:p>
    <w:p>
      <w:pPr>
        <w:pStyle w:val="PreformattedText"/>
        <w:bidi w:val="0"/>
        <w:spacing w:before="0" w:after="0"/>
        <w:jc w:val="left"/>
        <w:rPr/>
      </w:pPr>
      <w:r>
        <w:rPr/>
        <w:t>QbxlNYXDcJmWSd2BlKgIxBVpolGd7uSE4FvgAf8ADqrvnZuMsKgG6DvTaOUqLB4ixRlB9x25J7mkOJ</w:t>
      </w:r>
    </w:p>
    <w:p>
      <w:pPr>
        <w:pStyle w:val="PreformattedText"/>
        <w:bidi w:val="0"/>
        <w:spacing w:before="0" w:after="0"/>
        <w:jc w:val="left"/>
        <w:rPr/>
      </w:pPr>
      <w:r>
        <w:rPr/>
        <w:t>EZ5vkPGiGvAxDqDe4PGcLWe7NDGCqusqSyMl1Bys2BuSxFwdCULMTcLGZaaAtaaSPkoAkRY/d+lFkL</w:t>
      </w:r>
    </w:p>
    <w:p>
      <w:pPr>
        <w:pStyle w:val="PreformattedText"/>
        <w:bidi w:val="0"/>
        <w:spacing w:before="0" w:after="0"/>
        <w:jc w:val="left"/>
        <w:rPr/>
      </w:pPr>
      <w:r>
        <w:rPr/>
        <w:t>g2AMgBFpMmD8E/8AFpRzUcRiphrYnhvW+7wmwKpG7FwwYuSxXEseEAAFsufJ4GiDkcdZYFyB4xyoDI</w:t>
      </w:r>
    </w:p>
    <w:p>
      <w:pPr>
        <w:pStyle w:val="PreformattedText"/>
        <w:bidi w:val="0"/>
        <w:spacing w:before="0" w:after="0"/>
        <w:jc w:val="left"/>
        <w:rPr/>
      </w:pPr>
      <w:r>
        <w:rPr/>
        <w:t>gMntiNO944gAhyUksC5MktsSSQDZdNWoSd/haKZbMxA1vH0MahYg0jlSCFcQqcT7gCu658LgPHN/8A</w:t>
      </w:r>
    </w:p>
    <w:p>
      <w:pPr>
        <w:pStyle w:val="PreformattedText"/>
        <w:bidi w:val="0"/>
        <w:spacing w:before="0" w:after="0"/>
        <w:jc w:val="left"/>
        <w:rPr/>
      </w:pPr>
      <w:r>
        <w:rPr/>
        <w:t>i0+ylUP8v1xDXLNwjppIs2SMl0Rii/w8Gc/OSByWOX2sbaF6tju932QUpm2Ta5RcgsUOca3S7EzFbM</w:t>
      </w:r>
    </w:p>
    <w:p>
      <w:pPr>
        <w:pStyle w:val="PreformattedText"/>
        <w:bidi w:val="0"/>
        <w:spacing w:before="0" w:after="0"/>
        <w:jc w:val="left"/>
        <w:rPr/>
      </w:pPr>
      <w:r>
        <w:rPr/>
        <w:t>SRgSqABgBa3jVZZYnKzQ2NheNYQRkpXNgSLiUDIE8hRY2Xm55vpgxUNpcmC+9a5/DMPHJkmPN3FrMj</w:t>
      </w:r>
    </w:p>
    <w:p>
      <w:pPr>
        <w:pStyle w:val="PreformattedText"/>
        <w:bidi w:val="0"/>
        <w:spacing w:before="0" w:after="0"/>
        <w:jc w:val="left"/>
        <w:rPr/>
      </w:pPr>
      <w:r>
        <w:rPr/>
        <w:t>d1+0AX48L586SWJ+EJQLX62mojdQ5KABZMW4BJJYm7AkEG/x40IF9BCJ6kxFyeLxL+oEqnFuD2kEcH</w:t>
      </w:r>
    </w:p>
    <w:p>
      <w:pPr>
        <w:pStyle w:val="PreformattedText"/>
        <w:bidi w:val="0"/>
        <w:spacing w:before="0" w:after="0"/>
        <w:jc w:val="left"/>
        <w:rPr/>
      </w:pPr>
      <w:r>
        <w:rPr/>
        <w:t>+vOibRRZdZa9d6xEco7q+IIXJcAAT2cDuVrc+eBqAXIF9IJNgTa9oVo45Wjl5jdFXFrFHwCm5bDO6L</w:t>
      </w:r>
    </w:p>
    <w:p>
      <w:pPr>
        <w:pStyle w:val="PreformattedText"/>
        <w:bidi w:val="0"/>
        <w:spacing w:before="0" w:after="0"/>
        <w:jc w:val="left"/>
        <w:rPr/>
      </w:pPr>
      <w:r>
        <w:rPr/>
        <w:t>c+bW5+r41qQkBiJnyDHEgwnFK8dXAcPYKsVLKJFIkXJswwRsuSvjg/TqBHrPc8Ix2CKceMWWaVnMSm</w:t>
      </w:r>
    </w:p>
    <w:p>
      <w:pPr>
        <w:pStyle w:val="PreformattedText"/>
        <w:bidi w:val="0"/>
        <w:spacing w:before="0" w:after="0"/>
        <w:jc w:val="left"/>
        <w:rPr/>
      </w:pPr>
      <w:r>
        <w:rPr/>
        <w:t>IYthefBWKyL/DBWVPruzW/4+fGnkLTXHlIP3xJd3OVrwlhUxUlLG60UkbLMjGlNOZLSPKroLOCSO4A</w:t>
      </w:r>
    </w:p>
    <w:p>
      <w:pPr>
        <w:pStyle w:val="PreformattedText"/>
        <w:bidi w:val="0"/>
        <w:spacing w:before="0" w:after="0"/>
        <w:jc w:val="left"/>
        <w:rPr/>
      </w:pPr>
      <w:r>
        <w:rPr/>
        <w:t>nJbrwRiuq31A6/CUuDM+pUiLpHUPTxy1FDEkaVax5tTzB5UwBijcUjd0ZVbEsAQZVPOjdAKCMRqxlC</w:t>
      </w:r>
    </w:p>
    <w:p>
      <w:pPr>
        <w:pStyle w:val="PreformattedText"/>
        <w:bidi w:val="0"/>
        <w:spacing w:before="0" w:after="0"/>
        <w:jc w:val="left"/>
        <w:rPr/>
      </w:pPr>
      <w:r>
        <w:rPr/>
        <w:t>raswVja3njBNoo5Zn/ACzQyZXZDIHT2ybNHK06AJJliOLN246qkwDEA5C0KoL2LcfsxEpS9spepjxp</w:t>
      </w:r>
    </w:p>
    <w:p>
      <w:pPr>
        <w:pStyle w:val="PreformattedText"/>
        <w:bidi w:val="0"/>
        <w:spacing w:before="0" w:after="0"/>
        <w:jc w:val="left"/>
        <w:rPr/>
      </w:pPr>
      <w:r>
        <w:rPr/>
        <w:t>ne6LTPeIh8VBmcgYgd33VfOkVEpqQVBU26R6PUZeItEJTF7MayTVMIlUMqrSErNCbd0U9iFRhJJkgG</w:t>
      </w:r>
    </w:p>
    <w:p>
      <w:pPr>
        <w:pStyle w:val="PreformattedText"/>
        <w:bidi w:val="0"/>
        <w:spacing w:before="0" w:after="0"/>
        <w:jc w:val="left"/>
        <w:rPr/>
      </w:pPr>
      <w:r>
        <w:rPr/>
        <w:t>QC2b9LaTSfaMiO78mOqCnYgxBhCjvDEfdUxsf4izwuisIw0kQWR/fUeBiSoC3x+3U00BPSYSCLkbtj</w:t>
      </w:r>
    </w:p>
    <w:p>
      <w:pPr>
        <w:pStyle w:val="PreformattedText"/>
        <w:bidi w:val="0"/>
        <w:spacing w:before="0" w:after="0"/>
        <w:jc w:val="left"/>
        <w:rPr/>
      </w:pPr>
      <w:r>
        <w:rPr/>
        <w:t>GglgUIgT3B7hlw/jwvIgZAP4fKrEFVjcE5E8qMdYKpVL8WHhGoXY3sF++NgqyyO49pCiqylnRGa4JG</w:t>
      </w:r>
    </w:p>
    <w:p>
      <w:pPr>
        <w:pStyle w:val="PreformattedText"/>
        <w:bidi w:val="0"/>
        <w:spacing w:before="0" w:after="0"/>
        <w:jc w:val="left"/>
        <w:rPr/>
      </w:pPr>
      <w:r>
        <w:rPr/>
        <w:t>EY4dfpHHdf9OsqgVCLAKIbZIDc6RZI3llUq8BVbIzyvTkAWybJ1IVyuTfe2WJ7m10Tsi2Uhxb5pnG0</w:t>
      </w:r>
    </w:p>
    <w:p>
      <w:pPr>
        <w:pStyle w:val="PreformattedText"/>
        <w:bidi w:val="0"/>
        <w:spacing w:before="0" w:after="0"/>
        <w:jc w:val="left"/>
        <w:rPr/>
      </w:pPr>
      <w:r>
        <w:rPr/>
        <w:t>XbHE/imo9tQhkCw8+46xiIGQAovuNAjESs0TrwAF/h+dKNCmCDfE36W3o7tiQbDLSa1lE1NK6mWjjn</w:t>
      </w:r>
    </w:p>
    <w:p>
      <w:pPr>
        <w:pStyle w:val="PreformattedText"/>
        <w:bidi w:val="0"/>
        <w:spacing w:before="0" w:after="0"/>
        <w:jc w:val="left"/>
        <w:rPr/>
      </w:pPr>
      <w:r>
        <w:rPr/>
        <w:t>hlkChZIpI8CAxm/MJKyuxRbGxv5+r6dKXZcWY9oNDLG0BwBgyhhK53uBQs4DI5IaxhYTRswF1wdQFu</w:t>
      </w:r>
    </w:p>
    <w:p>
      <w:pPr>
        <w:pStyle w:val="PreformattedText"/>
        <w:bidi w:val="0"/>
        <w:spacing w:before="0" w:after="0"/>
        <w:jc w:val="left"/>
        <w:rPr/>
      </w:pPr>
      <w:r>
        <w:rPr/>
        <w:t>Vdb3vrDtKWLG4YmbabchEjdMwESlyzFlAUMcQSTa4xH3HzrMl9CTHPzH5UIriFTu4KuHLMLCxuFsRy</w:t>
      </w:r>
    </w:p>
    <w:p>
      <w:pPr>
        <w:pStyle w:val="PreformattedText"/>
        <w:bidi w:val="0"/>
        <w:spacing w:before="0" w:after="0"/>
        <w:jc w:val="left"/>
        <w:rPr/>
      </w:pPr>
      <w:r>
        <w:rPr/>
        <w:t>2XFyLX/roZa3sL8Y7LKQSCWawUsFMoHuAMFupBWy8HyARpzC44XaBhvcN2cMcZHuZkBrKVLXVWBLBQ</w:t>
      </w:r>
    </w:p>
    <w:p>
      <w:pPr>
        <w:pStyle w:val="PreformattedText"/>
        <w:bidi w:val="0"/>
        <w:spacing w:before="0" w:after="0"/>
        <w:jc w:val="left"/>
        <w:rPr/>
      </w:pPr>
      <w:r>
        <w:rPr/>
        <w:t>qDm482Fh8tqrC2VtbXl3JLLbWO1UxuhvwUAaMG10J5IABuwA5F+Q382r1GOogK2PwMW9sCQ4utwzEJ</w:t>
      </w:r>
    </w:p>
    <w:p>
      <w:pPr>
        <w:pStyle w:val="PreformattedText"/>
        <w:bidi w:val="0"/>
        <w:spacing w:before="0" w:after="0"/>
        <w:jc w:val="left"/>
        <w:rPr/>
      </w:pPr>
      <w:r>
        <w:rPr/>
        <w:t>KyoxLKQApBPP7fu3bqdnY8SDLzFrY6RS0hK3sxPaGDYhSQG7lvwMj82F+7RgEML6Stz2/dHhj91GLi</w:t>
      </w:r>
    </w:p>
    <w:p>
      <w:pPr>
        <w:pStyle w:val="PreformattedText"/>
        <w:bidi w:val="0"/>
        <w:spacing w:before="0" w:after="0"/>
        <w:jc w:val="left"/>
        <w:rPr/>
      </w:pPr>
      <w:r>
        <w:rPr/>
        <w:t>Ni0cRU5gBPauGDANwSB9TeQe3zpxFwR4ygbEHjaLrGx9kg0/a4KluSryAEkyEYuO0WsLA/zaWb2F7W</w:t>
      </w:r>
    </w:p>
    <w:p>
      <w:pPr>
        <w:pStyle w:val="PreformattedText"/>
        <w:bidi w:val="0"/>
        <w:spacing w:before="0" w:after="0"/>
        <w:jc w:val="left"/>
        <w:rPr/>
      </w:pPr>
      <w:r>
        <w:rPr/>
        <w:t>8+TaVkpLaHSLw5FKhjJSx4kEMxN5laQqSjBDY3tccX+oDR02IBvja/9YurjdBiYtG6JMj+5FICqu6h</w:t>
      </w:r>
    </w:p>
    <w:p>
      <w:pPr>
        <w:pStyle w:val="PreformattedText"/>
        <w:bidi w:val="0"/>
        <w:spacing w:before="0" w:after="0"/>
        <w:jc w:val="left"/>
        <w:rPr/>
      </w:pPr>
      <w:r>
        <w:rPr/>
        <w:t>JFCIyjLGNrgBW+T9f1FdPDkGxAb8oBFwdCsdrJKwET1BEsiOuJW+aHEQyPJ2+3HgtgGAsV/l1mNPFg</w:t>
      </w:r>
    </w:p>
    <w:p>
      <w:pPr>
        <w:pStyle w:val="PreformattedText"/>
        <w:bidi w:val="0"/>
        <w:spacing w:before="0" w:after="0"/>
        <w:jc w:val="left"/>
        <w:rPr/>
      </w:pPr>
      <w:r>
        <w:rPr/>
        <w:t>wXEvG5ZKRwQRWBYJhIWlnqmKmL3EQJKGMJwgUscgwkVQY1FiPDY630hTq3XPIkfJmarkhU2CqD5P8A</w:t>
      </w:r>
    </w:p>
    <w:p>
      <w:pPr>
        <w:pStyle w:val="PreformattedText"/>
        <w:bidi w:val="0"/>
        <w:spacing w:before="0" w:after="0"/>
        <w:jc w:val="left"/>
        <w:rPr/>
      </w:pPr>
      <w:r>
        <w:rPr/>
        <w:t>ymsawKH9xaiQ4RSPG04YqtyO4LHYLyDZTkDjrEaVQVNaZYL5tGlsgArhTHEYpUYSujEySowvUNKUgV</w:t>
      </w:r>
    </w:p>
    <w:p>
      <w:pPr>
        <w:pStyle w:val="PreformattedText"/>
        <w:bidi w:val="0"/>
        <w:spacing w:before="0" w:after="0"/>
        <w:jc w:val="left"/>
        <w:rPr/>
      </w:pPr>
      <w:r>
        <w:rPr/>
        <w:t>cQT7aqGlYt2ra4C4t9WnirSXUhr/Hz/wBTPURzfG2NvDrEg1MsVkiVXScFJ5HeW8kgsY8xKRNcK4AH</w:t>
      </w:r>
    </w:p>
    <w:p>
      <w:pPr>
        <w:pStyle w:val="PreformattedText"/>
        <w:bidi w:val="0"/>
        <w:spacing w:before="0" w:after="0"/>
        <w:jc w:val="left"/>
        <w:rPr/>
      </w:pPr>
      <w:r>
        <w:rPr/>
        <w:t>AL46bYuLqMW9ut/xaxgYKRfw4RZ3SOGmdKdPdZGZWtMSsyiWOOmkjcYvE1lIAB/3fLY6znOmUY0x9m</w:t>
      </w:r>
    </w:p>
    <w:p>
      <w:pPr>
        <w:pStyle w:val="PreformattedText"/>
        <w:bidi w:val="0"/>
        <w:spacing w:before="0" w:after="0"/>
        <w:jc w:val="left"/>
        <w:rPr/>
      </w:pPr>
      <w:r>
        <w:rPr/>
        <w:t>MCoynf1i6SPHFOIqVonLRKjrRu7OzKwdk9yFlWPhQGBLNbEY92twqUnpMBT7NuHDrMzhkazHL5TTeK</w:t>
      </w:r>
    </w:p>
    <w:p>
      <w:pPr>
        <w:pStyle w:val="PreformattedText"/>
        <w:bidi w:val="0"/>
        <w:spacing w:before="0" w:after="0"/>
        <w:jc w:val="left"/>
        <w:rPr/>
      </w:pPr>
      <w:r>
        <w:rPr/>
        <w:t>vqHTGRVha6yRRGGIK8yMntpnkDmWjGTYkXy+MtZXFfQIMU86QkZLbx1/SLxyVwLzVE6ROkqjBaunEk</w:t>
      </w:r>
    </w:p>
    <w:p>
      <w:pPr>
        <w:pStyle w:val="PreformattedText"/>
        <w:bidi w:val="0"/>
        <w:spacing w:before="0" w:after="0"/>
        <w:jc w:val="left"/>
        <w:rPr/>
      </w:pPr>
      <w:r>
        <w:rPr/>
        <w:t>Ujy3kIijexkOPbb6Rl48auhtVVchWtdTjxWHVpK4C0gbet4zeSWuedEaspO6FoqZJJyI4YYS6livtk</w:t>
      </w:r>
    </w:p>
    <w:p>
      <w:pPr>
        <w:pStyle w:val="PreformattedText"/>
        <w:bidi w:val="0"/>
        <w:spacing w:before="0" w:after="0"/>
        <w:jc w:val="left"/>
        <w:rPr/>
      </w:pPr>
      <w:r>
        <w:rPr/>
        <w:t>SyXNg3F27cmtrbSJckqwUNw15ZnAFIXKm/yYkJQqhTVqKeRWjMUbyykFZYiZ3Ux3nQMX4FsT26ybSO</w:t>
      </w:r>
    </w:p>
    <w:p>
      <w:pPr>
        <w:pStyle w:val="PreformattedText"/>
        <w:bidi w:val="0"/>
        <w:spacing w:before="0" w:after="0"/>
        <w:jc w:val="left"/>
        <w:rPr/>
      </w:pPr>
      <w:r>
        <w:rPr/>
        <w:t>ze61NG9s0Uir8ae8vexjhDGrwoalZQ1RCqSQ0zFkUMCl5jMtkNrc2x+nu1r2asjU2Qnm6+f5pn2inv</w:t>
      </w:r>
    </w:p>
    <w:p>
      <w:pPr>
        <w:pStyle w:val="PreformattedText"/>
        <w:bidi w:val="0"/>
        <w:spacing w:before="0" w:after="0"/>
        <w:jc w:val="left"/>
        <w:rPr/>
      </w:pPr>
      <w:r>
        <w:rPr/>
        <w:t>5rxmiLUQiWVRXTxRFKhZJYxFCCzSF4BCciDmLIbEsFxsFy1zK9FaTEU8rNrNdKs7oufBYvOYwmKQST</w:t>
      </w:r>
    </w:p>
    <w:p>
      <w:pPr>
        <w:pStyle w:val="PreformattedText"/>
        <w:bidi w:val="0"/>
        <w:spacing w:before="0" w:after="0"/>
        <w:jc w:val="left"/>
        <w:rPr/>
      </w:pPr>
      <w:r>
        <w:rPr/>
        <w:t>JIQY3rJoIpJBJaouUipzaJZH4uRZWUfV41UaqLSNJlyUe94zI6MahckKfZOUxhjjq2WLJysGE0dYEC</w:t>
      </w:r>
    </w:p>
    <w:p>
      <w:pPr>
        <w:pStyle w:val="PreformattedText"/>
        <w:bidi w:val="0"/>
        <w:spacing w:before="0" w:after="0"/>
        <w:jc w:val="left"/>
        <w:rPr/>
      </w:pPr>
      <w:r>
        <w:rPr/>
        <w:t>yROAYwJIyQB7iFAMbn6stdKlTVV3b7w8/NE1XJdQDyxwI5XSNtxhzDxRFf8Aa1p5KsKx9n2wadmMiS</w:t>
      </w:r>
    </w:p>
    <w:p>
      <w:pPr>
        <w:pStyle w:val="PreformattedText"/>
        <w:bidi w:val="0"/>
        <w:spacing w:before="0" w:after="0"/>
        <w:jc w:val="left"/>
        <w:rPr/>
      </w:pPr>
      <w:r>
        <w:rPr/>
        <w:t>RXctZ2t3fSNWwBTfYKFggYqQukVeWGOarimgiemQlxTNuNQOQjNixVryDMscrgoGPK6x7XTZgbXYGa</w:t>
      </w:r>
    </w:p>
    <w:p>
      <w:pPr>
        <w:pStyle w:val="PreformattedText"/>
        <w:bidi w:val="0"/>
        <w:spacing w:before="0" w:after="0"/>
        <w:jc w:val="left"/>
        <w:rPr/>
      </w:pPr>
      <w:r>
        <w:rPr/>
        <w:t>NnYA6kE2ikVYqSUrRpFG5E2bU1TI+UczfxhHCcghKLYkAiy5tyNYFJQgkTWbXNuEDrKyTib24oHRqo</w:t>
      </w:r>
    </w:p>
    <w:p>
      <w:pPr>
        <w:pStyle w:val="PreformattedText"/>
        <w:bidi w:val="0"/>
        <w:spacing w:before="0" w:after="0"/>
        <w:jc w:val="left"/>
        <w:rPr/>
      </w:pPr>
      <w:r>
        <w:rPr/>
        <w:t>CJ5qvtuLpMkofBpVU3OIUMPLZapDYlra/PLILhgTwhMOk0Ke7T0XvxtgWjlq3ZwbljUkSgiRbs6Ei2</w:t>
      </w:r>
    </w:p>
    <w:p>
      <w:pPr>
        <w:pStyle w:val="PreformattedText"/>
        <w:bidi w:val="0"/>
        <w:spacing w:before="0" w:after="0"/>
        <w:jc w:val="left"/>
        <w:rPr/>
      </w:pPr>
      <w:r>
        <w:rPr/>
        <w:t>Lc8MNMSshbFh2bMeOrfagvROIOWixGb3I33FWFLEsEpAQQzzf7yZMZGkeQPOFBUrmJEs2RszLrsgK1</w:t>
      </w:r>
    </w:p>
    <w:p>
      <w:pPr>
        <w:pStyle w:val="PreformattedText"/>
        <w:bidi w:val="0"/>
        <w:spacing w:before="0" w:after="0"/>
        <w:jc w:val="left"/>
        <w:rPr/>
      </w:pPr>
      <w:r>
        <w:rPr/>
        <w:t>1VhUWn3sTMLLgAb8xjtpAyqQKVVNSZZYEoIoZJ2xWPBqdVKe28i34xP+WsG17OXOdNA3rCNo1cTZmP</w:t>
      </w:r>
    </w:p>
    <w:p>
      <w:pPr>
        <w:pStyle w:val="PreformattedText"/>
        <w:bidi w:val="0"/>
        <w:spacing w:before="0" w:after="0"/>
        <w:jc w:val="left"/>
        <w:rPr/>
      </w:pPr>
      <w:r>
        <w:rPr/>
        <w:t>Dxi61DiQwtDA8c9K3uO9HT5K1JIou0MZX3ZMlszL8dxQ21n7MgqpQaiaCwOuXE+t4xUitX8pmKKBpI</w:t>
      </w:r>
    </w:p>
    <w:p>
      <w:pPr>
        <w:pStyle w:val="PreformattedText"/>
        <w:bidi w:val="0"/>
        <w:spacing w:before="0" w:after="0"/>
        <w:jc w:val="left"/>
        <w:rPr/>
      </w:pPr>
      <w:r>
        <w:rPr/>
        <w:t>5sGpaCjZ5543eOTMxM7StfExtIiKFj/VjoBtGZenjiafHdlCmBdrk5e2ISVUv8ZjJgrzRGQx0lFClN</w:t>
      </w:r>
    </w:p>
    <w:p>
      <w:pPr>
        <w:pStyle w:val="PreformattedText"/>
        <w:bidi w:val="0"/>
        <w:spacing w:before="0" w:after="0"/>
        <w:jc w:val="left"/>
        <w:rPr/>
      </w:pPr>
      <w:r>
        <w:rPr/>
        <w:t>KrK6kQoxy9xk5ubk/Vjljqi/Sx/KMVcvgIVWrlnEkMkntU08FPAqGChpmeojeSREYshZoinLGQfUq9</w:t>
      </w:r>
    </w:p>
    <w:p>
      <w:pPr>
        <w:pStyle w:val="PreformattedText"/>
        <w:bidi w:val="0"/>
        <w:spacing w:before="0" w:after="0"/>
        <w:jc w:val="left"/>
        <w:rPr/>
      </w:pPr>
      <w:r>
        <w:rPr/>
        <w:t>wOOtmz1Ctwb7xmKps4FzzNf2xhE09NGImqnkSQxmpam/KvUU/tMIFLNI+KhllUFVJUhVb4a28107RN</w:t>
      </w:r>
    </w:p>
    <w:p>
      <w:pPr>
        <w:pStyle w:val="PreformattedText"/>
        <w:bidi w:val="0"/>
        <w:spacing w:before="0" w:after="0"/>
        <w:jc w:val="left"/>
        <w:rPr/>
      </w:pPr>
      <w:r>
        <w:rPr/>
        <w:t>SoXwmepQuQSusUoqgyVC0n5p3KUlVAmYo40jAgklJeSVl96N1RSFBuptgTiNONcEZVHyVRpywHQKAb</w:t>
      </w:r>
    </w:p>
    <w:p>
      <w:pPr>
        <w:pStyle w:val="PreformattedText"/>
        <w:bidi w:val="0"/>
        <w:spacing w:before="0" w:after="0"/>
        <w:jc w:val="left"/>
        <w:rPr/>
      </w:pPr>
      <w:r>
        <w:rPr/>
        <w:t>dYD3iprK2CMSSvUKKYRQqssIjMglFvbihUWQB/kNccH7rnZ12hDdufTL/qMpY02YdJVm+0T0lTLEHR</w:t>
      </w:r>
    </w:p>
    <w:p>
      <w:pPr>
        <w:pStyle w:val="PreformattedText"/>
        <w:bidi w:val="0"/>
        <w:spacing w:before="0" w:after="0"/>
        <w:jc w:val="left"/>
        <w:rPr/>
      </w:pPr>
      <w:r>
        <w:rPr/>
        <w:t>yrKGMcuX1qGYkBR39xBW3B+rXn9t2U7O/OHSdjZ66VF0BJjPZq5aSoaIsBTTupBvnN2ZXiaRlBRGb6</w:t>
      </w:r>
    </w:p>
    <w:p>
      <w:pPr>
        <w:pStyle w:val="PreformattedText"/>
        <w:bidi w:val="0"/>
        <w:spacing w:before="0" w:after="0"/>
        <w:jc w:val="left"/>
        <w:rPr/>
      </w:pPr>
      <w:r>
        <w:rPr/>
        <w:t>l/V2/A0rZ63ZkjHINDqopUtwKy3qNwYAawiGArEEUMfzk7FTYRQyXMMDquBkZWscSAuuwjki7DHz+U</w:t>
      </w:r>
    </w:p>
    <w:p>
      <w:pPr>
        <w:pStyle w:val="PreformattedText"/>
        <w:bidi w:val="0"/>
        <w:spacing w:before="0" w:after="0"/>
        <w:jc w:val="left"/>
        <w:rPr/>
      </w:pPr>
      <w:r>
        <w:rPr/>
        <w:t>551AxIs3nehJ5J0jVaSmaEiMe6I5ahpaqRldy0047p7p3iMhYkAe648q86Esd0WibKCTUqb3djmmZH</w:t>
      </w:r>
    </w:p>
    <w:p>
      <w:pPr>
        <w:pStyle w:val="PreformattedText"/>
        <w:bidi w:val="0"/>
        <w:spacing w:before="0" w:after="0"/>
        <w:jc w:val="left"/>
        <w:rPr/>
      </w:pPr>
      <w:r>
        <w:rPr/>
        <w:t>eenq1EhkhMqoZRHYxK4nlqZFe9OSFYLGgs8iA9yHHV63taW54FSbR9KGro6esrcFrHkijenhmSN4as</w:t>
      </w:r>
    </w:p>
    <w:p>
      <w:pPr>
        <w:pStyle w:val="PreformattedText"/>
        <w:bidi w:val="0"/>
        <w:spacing w:before="0" w:after="0"/>
        <w:jc w:val="left"/>
        <w:rPr/>
      </w:pPr>
      <w:r>
        <w:rPr/>
        <w:t>e1iaikKBaCMwiGQFAS+TfQWbQliqh243gAC5RTufywXWimmeJxPDBS/mKx5YEjkipKOoQZSUtPIpLS</w:t>
      </w:r>
    </w:p>
    <w:p>
      <w:pPr>
        <w:pStyle w:val="PreformattedText"/>
        <w:bidi w:val="0"/>
        <w:spacing w:before="0" w:after="0"/>
        <w:jc w:val="left"/>
        <w:rPr/>
      </w:pPr>
      <w:r>
        <w:rPr/>
        <w:t>O1SL3jyARlXMY5BTZVHz0VO9/b5+uNXdDKo1ULB5VsI4qWVUCLLaRiS6FmUvFAGYrQxuoZiykjtbuZ</w:t>
      </w:r>
    </w:p>
    <w:p>
      <w:pPr>
        <w:pStyle w:val="PreformattedText"/>
        <w:bidi w:val="0"/>
        <w:spacing w:before="0" w:after="0"/>
        <w:jc w:val="left"/>
        <w:rPr/>
      </w:pPr>
      <w:r>
        <w:rPr/>
        <w:t>r6MLa4Tl88JKhvvHmikccQ92aRqeASKZY5KhpJopJIu55lldi1VYrGyhQCQzBuNC6KCCSCzSw5K2AN</w:t>
      </w:r>
    </w:p>
    <w:p>
      <w:pPr>
        <w:pStyle w:val="PreformattedText"/>
        <w:bidi w:val="0"/>
        <w:spacing w:before="0" w:after="0"/>
        <w:jc w:val="left"/>
        <w:rPr/>
      </w:pPr>
      <w:r>
        <w:rPr/>
        <w:t>/ZDRnoKc1FMKb8xkFCbpGzU5IGFSTTojBKZA5kAY5HGRQLONGFGJ0GvXz/AJi1zuGLHH1f6wbTospn</w:t>
      </w:r>
    </w:p>
    <w:p>
      <w:pPr>
        <w:pStyle w:val="PreformattedText"/>
        <w:bidi w:val="0"/>
        <w:spacing w:before="0" w:after="0"/>
        <w:jc w:val="left"/>
        <w:rPr/>
      </w:pPr>
      <w:r>
        <w:rPr/>
        <w:t>rTPTwRIYiiS07TVMlTI7CaSlwTFmj7Wb3SD/ABslv3aWpKuTfdbgsNgxAAHGaVklbTvDK0cQNYjR00</w:t>
      </w:r>
    </w:p>
    <w:p>
      <w:pPr>
        <w:pStyle w:val="PreformattedText"/>
        <w:bidi w:val="0"/>
        <w:spacing w:before="0" w:after="0"/>
        <w:jc w:val="left"/>
        <w:rPr/>
      </w:pPr>
      <w:r>
        <w:rPr/>
        <w:t>FOrSv7cbCCNS5I9xi3uK8rAFmVseFzZgcMXXG5EpHVgwW7dnxM9vvwPddU3U3oI1B1Xuu5b3svQu8S</w:t>
      </w:r>
    </w:p>
    <w:p>
      <w:pPr>
        <w:pStyle w:val="PreformattedText"/>
        <w:bidi w:val="0"/>
        <w:spacing w:before="0" w:after="0"/>
        <w:jc w:val="left"/>
        <w:rPr/>
      </w:pPr>
      <w:r>
        <w:rPr/>
        <w:t>L1DHsy0lL6meg24xTUa9Het3p/WVlo9+6VhE35fe6S6yU0GC7gs22yRVFN09mYOaFRXbt1DIfY3KCv</w:t>
      </w:r>
    </w:p>
    <w:p>
      <w:pPr>
        <w:pStyle w:val="PreformattedText"/>
        <w:bidi w:val="0"/>
        <w:spacing w:before="0" w:after="0"/>
        <w:jc w:val="left"/>
        <w:rPr/>
      </w:pPr>
      <w:r>
        <w:rPr/>
        <w:t>usvN4fCc/aKQSs70rUzUW5LcD7je94ePxnr/6Ty9H+jHRXqd+Mj102TpDqnYOi932zovpr0422t2Hd</w:t>
      </w:r>
    </w:p>
    <w:p>
      <w:pPr>
        <w:pStyle w:val="PreformattedText"/>
        <w:bidi w:val="0"/>
        <w:spacing w:before="0" w:after="0"/>
        <w:jc w:val="left"/>
        <w:rPr/>
      </w:pPr>
      <w:r>
        <w:rPr/>
        <w:t>/TL8ZP4jKCOHefTf1K6e2apmWo6N6i6Yk/u3d99lpY2hSSGZP98sr1GLadq2vOrsOyVQNqXeqtzU8L</w:t>
      </w:r>
    </w:p>
    <w:p>
      <w:pPr>
        <w:pStyle w:val="PreformattedText"/>
        <w:bidi w:val="0"/>
        <w:spacing w:before="0" w:after="0"/>
        <w:jc w:val="left"/>
        <w:rPr/>
      </w:pPr>
      <w:r>
        <w:rPr/>
        <w:t>8FPr43EvZcaVFdoemQ28igNvIemS5co5vk4yGfg56P6g9XutPU/wDtB/xN7RJ6n7J051tHvnTnp9W1</w:t>
      </w:r>
    </w:p>
    <w:p>
      <w:pPr>
        <w:pStyle w:val="PreformattedText"/>
        <w:bidi w:val="0"/>
        <w:spacing w:before="0" w:after="0"/>
        <w:jc w:val="left"/>
        <w:rPr/>
      </w:pPr>
      <w:r>
        <w:rPr/>
        <w:t>Uuy034kfxOVoqNz6T9KOh59yqjHuPS+wIaeXcNswaBYo6akjVmzTXQqldlpL6L2AjZ//AHJFBYcaYX</w:t>
      </w:r>
    </w:p>
    <w:p>
      <w:pPr>
        <w:pStyle w:val="PreformattedText"/>
        <w:bidi w:val="0"/>
        <w:spacing w:before="0" w:after="0"/>
        <w:jc w:val="left"/>
        <w:rPr/>
      </w:pPr>
      <w:r>
        <w:rPr/>
        <w:t>e3fVy4D2y6K2V9p2pu1r023Fe++x72XD4+yTXqD1K6r9RuqV9Ydy6i2Go60653veh6eepW87bTUOy7</w:t>
      </w:r>
    </w:p>
    <w:p>
      <w:pPr>
        <w:pStyle w:val="PreformattedText"/>
        <w:bidi w:val="0"/>
        <w:spacing w:before="0" w:after="0"/>
        <w:jc w:val="left"/>
        <w:rPr/>
      </w:pPr>
      <w:r>
        <w:rPr/>
        <w:t>hX9T1dUd8/BF+KPpmWCODbNjlinqqDpndKuBIRFSmI+zKKyBUbH6PGw7K+yNTKpfddm/3dcvtZTnoy</w:t>
      </w:r>
    </w:p>
    <w:p>
      <w:pPr>
        <w:pStyle w:val="PreformattedText"/>
        <w:bidi w:val="0"/>
        <w:spacing w:before="0" w:after="0"/>
        <w:jc w:val="left"/>
        <w:rPr/>
      </w:pPr>
      <w:r>
        <w:rPr/>
        <w:t>Ozh7064PDuqf7ZGqDb9sotsgn2+vqulNi6L6uqKDprc9+pzP1t+C71aM4hqvTTraOoqZKrqH8M+9VF</w:t>
      </w:r>
    </w:p>
    <w:p>
      <w:pPr>
        <w:pStyle w:val="PreformattedText"/>
        <w:bidi w:val="0"/>
        <w:spacing w:before="0" w:after="0"/>
        <w:jc w:val="left"/>
        <w:rPr/>
      </w:pPr>
      <w:r>
        <w:rPr/>
        <w:t>TNSQ1k7TR0XuQxTOw/LVFTtGOzoDWY1Ge+DfJXJgfbjJWFMhF1Wp1twb2idpqjqOh/BF+GVfVo0dP0</w:t>
      </w:r>
    </w:p>
    <w:p>
      <w:pPr>
        <w:pStyle w:val="PreformattedText"/>
        <w:bidi w:val="0"/>
        <w:spacing w:before="0" w:after="0"/>
        <w:jc w:val="left"/>
        <w:rPr/>
      </w:pPr>
      <w:r>
        <w:rPr/>
        <w:t>Z+JD19k6mofQD0/p67a9+6W/D30rvdGaD1m9e/Tnd6Sqd9l6X6l2z8jJ07SusSbfXyN+TSOnYpHi2N</w:t>
      </w:r>
    </w:p>
    <w:p>
      <w:pPr>
        <w:pStyle w:val="PreformattedText"/>
        <w:bidi w:val="0"/>
        <w:spacing w:before="0" w:after="0"/>
        <w:jc w:val="left"/>
        <w:rPr/>
      </w:pPr>
      <w:r>
        <w:rPr/>
        <w:t>to9M1aeybEzbPT2df2h80LCti6/u+Hd445Tb29DZadIVAlaptWgZWs9NfFsW3S/d69ZD/wANnptRfg</w:t>
      </w:r>
    </w:p>
    <w:p>
      <w:pPr>
        <w:pStyle w:val="PreformattedText"/>
        <w:bidi w:val="0"/>
        <w:spacing w:before="0" w:after="0"/>
        <w:jc w:val="left"/>
        <w:rPr/>
      </w:pPr>
      <w:r>
        <w:rPr/>
        <w:t>u9Gd0/Etvu11M34h/Wjpqal9KekqLa9v3v1U9Cvw57/LJtHV34r5+jt622So3Lf6vcaj3HF1Wfbqgu</w:t>
      </w:r>
    </w:p>
    <w:p>
      <w:pPr>
        <w:pStyle w:val="PreformattedText"/>
        <w:bidi w:val="0"/>
        <w:spacing w:before="0" w:after="0"/>
        <w:jc w:val="left"/>
        <w:rPr/>
      </w:pPr>
      <w:r>
        <w:rPr/>
        <w:t>8UqNO67fTdbZvSW1tsqFalDYcO0df/yjjSYd31ju+qslAV9j2eub5bRtBdWV9f3Ld4X73dWVXSbXUT</w:t>
      </w:r>
    </w:p>
    <w:p>
      <w:pPr>
        <w:pStyle w:val="PreformattedText"/>
        <w:bidi w:val="0"/>
        <w:spacing w:before="0" w:after="0"/>
        <w:jc w:val="left"/>
        <w:rPr/>
      </w:pPr>
      <w:r>
        <w:rPr/>
        <w:t>y1uyVFBtHWW6dVdN0O69TdMbBWrT9Cfiw9L9siiaH159Jt5qKtB0d+JjZolVamlURbmldahrM5fy9R</w:t>
      </w:r>
    </w:p>
    <w:p>
      <w:pPr>
        <w:pStyle w:val="PreformattedText"/>
        <w:bidi w:val="0"/>
        <w:spacing w:before="0" w:after="0"/>
        <w:jc w:val="left"/>
        <w:rPr/>
      </w:pPr>
      <w:r>
        <w:rPr/>
        <w:t>XW6k0VahTwDd1eY+8PZ+H1ukwKqU0FOjUypKLH3fZ7rQn0pFV9S1vT+37V/cHXe6eo/Ti+n3QFZ1Hs</w:t>
      </w:r>
    </w:p>
    <w:p>
      <w:pPr>
        <w:pStyle w:val="PreformattedText"/>
        <w:bidi w:val="0"/>
        <w:spacing w:before="0" w:after="0"/>
        <w:jc w:val="left"/>
        <w:rPr/>
      </w:pPr>
      <w:r>
        <w:rPr/>
        <w:t>u20Wwfiv6BgmaJvQv1khEjD09/EVtUgaKm3ZjHVwCiilhd4mwo62qlSNJaj51q66siLoiL3/Yo70bQ</w:t>
      </w:r>
    </w:p>
    <w:p>
      <w:pPr>
        <w:pStyle w:val="PreformattedText"/>
        <w:bidi w:val="0"/>
        <w:spacing w:before="0" w:after="0"/>
        <w:jc w:val="left"/>
        <w:rPr/>
      </w:pPr>
      <w:r>
        <w:rPr/>
        <w:t>So20UxQI7JTwI7ve/wAS3fxkU/U77j+Hn+yg9BRvnX3XadX9Hbp63dVbhuMFXUb76nb5EG9NPTbqPe</w:t>
      </w:r>
    </w:p>
    <w:p>
      <w:pPr>
        <w:pStyle w:val="PreformattedText"/>
        <w:bidi w:val="0"/>
        <w:spacing w:before="0" w:after="0"/>
        <w:jc w:val="left"/>
        <w:rPr/>
      </w:pPr>
      <w:r>
        <w:rPr/>
        <w:t>aSm9+v6P8ATvp2ojn3Cfcc2oZqaJniV3d9cXZl7Vq23bWH2XZGXFGY9ziXXrvEdObRd6bNqaptO00q</w:t>
      </w:r>
    </w:p>
    <w:p>
      <w:pPr>
        <w:pStyle w:val="PreformattedText"/>
        <w:bidi w:val="0"/>
        <w:spacing w:before="0" w:after="0"/>
        <w:jc w:val="left"/>
        <w:rPr/>
      </w:pPr>
      <w:r>
        <w:rPr/>
        <w:t>eyotZtlqgvbdzutsD8hTbe4NeE/xKbh0f09F6Yfg99EaOH1H9M/QzpnqrpSv2Oqq4KPoT8WXqpRyTQ</w:t>
      </w:r>
    </w:p>
    <w:p>
      <w:pPr>
        <w:pStyle w:val="PreformattedText"/>
        <w:bidi w:val="0"/>
        <w:spacing w:before="0" w:after="0"/>
        <w:jc w:val="left"/>
        <w:rPr/>
      </w:pPr>
      <w:r>
        <w:rPr/>
        <w:t>fiV2WWno6eBOn/AMRu319MNw6Vq3LDcKalEVG+Lo+tNClUrNV9I7XR7TaNox7IXxUIgxTHe+k3tk2r</w:t>
      </w:r>
    </w:p>
    <w:p>
      <w:pPr>
        <w:pStyle w:val="PreformattedText"/>
        <w:bidi w:val="0"/>
        <w:spacing w:before="0" w:after="0"/>
        <w:jc w:val="left"/>
        <w:rPr/>
      </w:pPr>
      <w:r>
        <w:rPr/>
        <w:t>aKVYUNl2awo7Le55cWy4DxF+s8sfWCN6vZ2rpaiv9Qqfq/pIVFHuFRUU+xbx+I70f6Nq77bPWUUaib</w:t>
      </w:r>
    </w:p>
    <w:p>
      <w:pPr>
        <w:pStyle w:val="PreformattedText"/>
        <w:bidi w:val="0"/>
        <w:spacing w:before="0" w:after="0"/>
        <w:jc w:val="left"/>
        <w:rPr/>
      </w:pPr>
      <w:r>
        <w:rPr/>
        <w:t>o78Znp1uETx1KTpHVV8G1qEzhkVtaO0DHs6ilqltR649ZT0dOb8M596YqZqxV1OPrKjHx9wzzg9Tt+</w:t>
      </w:r>
    </w:p>
    <w:p>
      <w:pPr>
        <w:pStyle w:val="PreformattedText"/>
        <w:bidi w:val="0"/>
        <w:spacing w:before="0" w:after="0"/>
        <w:jc w:val="left"/>
        <w:rPr/>
      </w:pPr>
      <w:r>
        <w:rPr/>
        <w:t>qvSn0x6x9d6je49x6y9U6yr9M/Rve/7sh21OstnFCtL1x61z7JJSK/TXV9DsFZT7JUVNNeCqr6yr73</w:t>
      </w:r>
    </w:p>
    <w:p>
      <w:pPr>
        <w:pStyle w:val="PreformattedText"/>
        <w:bidi w:val="0"/>
        <w:spacing w:before="0" w:after="0"/>
        <w:jc w:val="left"/>
        <w:rPr/>
      </w:pPr>
      <w:r>
        <w:rPr/>
        <w:t>mpydef22pRr7WaaVhWp0yA3T6bL3W6e9PQUqRKJRFNqZxz5clbwS/hlvWnVCh2NPSX0Qoo3jfb+svW</w:t>
      </w:r>
    </w:p>
    <w:p>
      <w:pPr>
        <w:pStyle w:val="PreformattedText"/>
        <w:bidi w:val="0"/>
        <w:spacing w:before="0" w:after="0"/>
        <w:jc w:val="left"/>
        <w:rPr/>
      </w:pPr>
      <w:r>
        <w:rPr/>
        <w:t>ykg3req6leSpqOh/SbaN0j/uFd2oxmJqHfd8g92pYBW/KU8SS/7zHSWYFamyEFVpm9+7j0PyT3p0V7</w:t>
      </w:r>
    </w:p>
    <w:p>
      <w:pPr>
        <w:pStyle w:val="PreformattedText"/>
        <w:bidi w:val="0"/>
        <w:spacing w:before="0" w:after="0"/>
        <w:jc w:val="left"/>
        <w:rPr/>
      </w:pPr>
      <w:r>
        <w:rPr/>
        <w:t>NhSqZCod7UevylflLOlPVcUjdWbvSvta7M9POkbbQszSQUsntRsy0TZWFK+fuxC+ISYf10qmp7ZqZG</w:t>
      </w:r>
    </w:p>
    <w:p>
      <w:pPr>
        <w:pStyle w:val="PreformattedText"/>
        <w:bidi w:val="0"/>
        <w:spacing w:before="0" w:after="0"/>
        <w:jc w:val="left"/>
        <w:rPr/>
      </w:pPr>
      <w:r>
        <w:rPr/>
        <w:t>AXp/SNdiqlib6x3t8C1ObYOlPEFLJEhkEK5YtIQ/04qO25tdjzrWtNmKW435vCYmbHK51lg0sMSrFe</w:t>
      </w:r>
    </w:p>
    <w:p>
      <w:pPr>
        <w:pStyle w:val="PreformattedText"/>
        <w:bidi w:val="0"/>
        <w:spacing w:before="0" w:after="0"/>
        <w:jc w:val="left"/>
        <w:rPr/>
      </w:pPr>
      <w:r>
        <w:rPr/>
        <w:t>MSPR0yVDSw9rFrCodnkltZFlEajlQfb4uNbxTS+gO6YhnJGve3Y4gnlWCYVg/MLI0lMlQmBnMkrGSX</w:t>
      </w:r>
    </w:p>
    <w:p>
      <w:pPr>
        <w:pStyle w:val="PreformattedText"/>
        <w:bidi w:val="0"/>
        <w:spacing w:before="0" w:after="0"/>
        <w:jc w:val="left"/>
        <w:rPr/>
      </w:pPr>
      <w:r>
        <w:rPr/>
        <w:t>GRULWazLJkGU+8vKY6pXxLmpTLarb4d4xLYi3ZtiY3MTCnkloWdo45XMNO+HuQHIKXpp8+xAXYFgAw</w:t>
      </w:r>
    </w:p>
    <w:p>
      <w:pPr>
        <w:pStyle w:val="PreformattedText"/>
        <w:bidi w:val="0"/>
        <w:spacing w:before="0" w:after="0"/>
        <w:jc w:val="left"/>
        <w:rPr/>
      </w:pPr>
      <w:r>
        <w:rPr/>
        <w:t>x/3VtVemARSysp7zZWhFrgKxszfijFJ6eaJqWsV0nkNQ0ziWVKhkbIFK8JALIj8tNHbL3CxFtENAAT</w:t>
      </w:r>
    </w:p>
    <w:p>
      <w:pPr>
        <w:pStyle w:val="PreformattedText"/>
        <w:bidi w:val="0"/>
        <w:spacing w:before="0" w:after="0"/>
        <w:jc w:val="left"/>
        <w:rPr/>
      </w:pPr>
      <w:r>
        <w:rPr/>
        <w:t>cynpkC4O6fO7/bFFWmjWd51qInSOGCOoV4xEEhiMcM9TUOMmLIrRll4CYM1murrfmF4Q3ezVWHrMvr</w:t>
      </w:r>
    </w:p>
    <w:p>
      <w:pPr>
        <w:pStyle w:val="PreformattedText"/>
        <w:bidi w:val="0"/>
        <w:spacing w:before="0" w:after="0"/>
        <w:jc w:val="left"/>
        <w:rPr/>
      </w:pPr>
      <w:r>
        <w:rPr/>
        <w:t>ezGIStCtQ6SJURg0iTGaV8lkleJIoLRqgC4QPm/C4lQrKovcsiqs1sBIuRPEcb6SP7pU2iFODG0E7B</w:t>
      </w:r>
    </w:p>
    <w:p>
      <w:pPr>
        <w:pStyle w:val="PreformattedText"/>
        <w:bidi w:val="0"/>
        <w:spacing w:before="0" w:after="0"/>
        <w:jc w:val="left"/>
        <w:rPr/>
      </w:pPr>
      <w:r>
        <w:rPr/>
        <w:t>oz3iaIIFVSJvcPtmQZFiB/8AYrrLtFSo1M3bRuEILZwfbGu1imhlieNWd43RzSfmKhYJVaU3jkMCLK</w:t>
      </w:r>
    </w:p>
    <w:p>
      <w:pPr>
        <w:pStyle w:val="PreformattedText"/>
        <w:bidi w:val="0"/>
        <w:spacing w:before="0" w:after="0"/>
        <w:jc w:val="left"/>
        <w:rPr/>
      </w:pPr>
      <w:r>
        <w:rPr/>
        <w:t>ae+JLqwBVWxX6tZKA1NyUMdXdzSbhZvtRdzRtFBPHhFO1bVGoK1lblNJUyn2JSpj/hooDLePllbJ11</w:t>
      </w:r>
    </w:p>
    <w:p>
      <w:pPr>
        <w:pStyle w:val="PreformattedText"/>
        <w:bidi w:val="0"/>
        <w:spacing w:before="0" w:after="0"/>
        <w:jc w:val="left"/>
        <w:rPr/>
      </w:pPr>
      <w:r>
        <w:rPr/>
        <w:t>sJRlQI5zu1+OOszoaoZswGTFceXuzSb3FqPZqYpIamnjKzh3q48zCbBXiRu9VUqBiBkOVN8tPQPlvM</w:t>
      </w:r>
    </w:p>
    <w:p>
      <w:pPr>
        <w:pStyle w:val="PreformattedText"/>
        <w:bidi w:val="0"/>
        <w:spacing w:before="0" w:after="0"/>
        <w:jc w:val="left"/>
        <w:rPr/>
      </w:pPr>
      <w:r>
        <w:rPr/>
        <w:t>bqPe8mKqWVAwGjHd5ZrG+3mILJRxLi4kNWv55mjk9sllh9qrJjjK4kWDFit8V+nTiQDYrr8/4d6LC1</w:t>
      </w:r>
    </w:p>
    <w:p>
      <w:pPr>
        <w:pStyle w:val="PreformattedText"/>
        <w:bidi w:val="0"/>
        <w:spacing w:before="0" w:after="0"/>
        <w:jc w:val="left"/>
        <w:rPr/>
      </w:pPr>
      <w:r>
        <w:rPr/>
        <w:t>7KRULfVvfHSaUtVSFRkgeOzKAwqpUkBUI8U6JMGKlgpJupN9BuWzYafS8/lNLCtuqhx0mtLJT0gktR</w:t>
      </w:r>
    </w:p>
    <w:p>
      <w:pPr>
        <w:pStyle w:val="PreformattedText"/>
        <w:bidi w:val="0"/>
        <w:spacing w:before="0" w:after="0"/>
        <w:jc w:val="left"/>
        <w:rPr/>
      </w:pPr>
      <w:r>
        <w:rPr/>
        <w:t>UbLUQzIXeGWWGmLssaTQe7VgmoDBjGxyAZu5TrGm0JSWsxooxbdG62nvLvcY16VR8B2jXW3sLfHFYw</w:t>
      </w:r>
    </w:p>
    <w:p>
      <w:pPr>
        <w:pStyle w:val="PreformattedText"/>
        <w:bidi w:val="0"/>
        <w:spacing w:before="0" w:after="0"/>
        <w:jc w:val="left"/>
        <w:rPr/>
      </w:pPr>
      <w:r>
        <w:rPr/>
        <w:t>Wc0soaOmpaizuF/N0kdU5AkKK9UjSWlxBYkFT/8AZaz7PU3mCoG8MheaaqBlCs2Pe0bGCnryvHtwx5</w:t>
      </w:r>
    </w:p>
    <w:p>
      <w:pPr>
        <w:pStyle w:val="PreformattedText"/>
        <w:bidi w:val="0"/>
        <w:spacing w:before="0" w:after="0"/>
        <w:jc w:val="left"/>
        <w:rPr/>
      </w:pPr>
      <w:r>
        <w:rPr/>
        <w:t>ySFmSlpZFiLDFwuQYqlipQX4y7RxohYbw5nisLkAX194xP84JIMJXc4xqka401wyCzYkrk6khTxqZo</w:t>
      </w:r>
    </w:p>
    <w:p>
      <w:pPr>
        <w:pStyle w:val="PreformattedText"/>
        <w:bidi w:val="0"/>
        <w:spacing w:before="0" w:after="0"/>
        <w:jc w:val="left"/>
        <w:rPr/>
      </w:pPr>
      <w:r>
        <w:rPr/>
        <w:t>BvHXpwjDSYOCAN75Ub/nXBRXYpAjqRCREpEgZiveIrklv8x9Ol5liCTYeEdYAEaWhKnkhlolEiRzSv</w:t>
      </w:r>
    </w:p>
    <w:p>
      <w:pPr>
        <w:pStyle w:val="PreformattedText"/>
        <w:bidi w:val="0"/>
        <w:spacing w:before="0" w:after="0"/>
        <w:jc w:val="left"/>
        <w:rPr/>
      </w:pPr>
      <w:r>
        <w:rPr/>
        <w:t>WXdKhRJGkEZPtw0zx2lUFmYsBYEdx+nTqZXDeAZmbvfwiIYkMwW9rdJlo4JnLmeBZCoLL+blSRkBGC</w:t>
      </w:r>
    </w:p>
    <w:p>
      <w:pPr>
        <w:pStyle w:val="PreformattedText"/>
        <w:bidi w:val="0"/>
        <w:spacing w:before="0" w:after="0"/>
        <w:jc w:val="left"/>
        <w:rPr/>
      </w:pPr>
      <w:r>
        <w:rPr/>
        <w:t>U6NGQJApvZiMv+XRkBjkSL+eEEO4soU/KxiJjgmOCe7O8jSYBDTtJH7f15qSCG7V5vft4+rVkKxsN7</w:t>
      </w:r>
    </w:p>
    <w:p>
      <w:pPr>
        <w:pStyle w:val="PreformattedText"/>
        <w:bidi w:val="0"/>
        <w:spacing w:before="0" w:after="0"/>
        <w:jc w:val="left"/>
        <w:rPr/>
      </w:pPr>
      <w:r>
        <w:rPr/>
        <w:t>6vylkstzZd35UYzwqMMGfDB1fEFVErEWRiGPNzz4v86zVFDEEHSNVibg8ZHd0cisFNkXWBcncHgsbZ</w:t>
      </w:r>
    </w:p>
    <w:p>
      <w:pPr>
        <w:pStyle w:val="PreformattedText"/>
        <w:bidi w:val="0"/>
        <w:spacing w:before="0" w:after="0"/>
        <w:jc w:val="left"/>
        <w:rPr/>
      </w:pPr>
      <w:r>
        <w:rPr/>
        <w:t>cG4Jt8LrJUFqmF9LRqNu3x4whtvtRqcrlTJ9MuWChlsxJ+L2tY2uNaaVIKt+b5US1U3tfESVRpSyQV</w:t>
      </w:r>
    </w:p>
    <w:p>
      <w:pPr>
        <w:pStyle w:val="PreformattedText"/>
        <w:bidi w:val="0"/>
        <w:spacing w:before="0" w:after="0"/>
        <w:jc w:val="left"/>
        <w:rPr/>
      </w:pPr>
      <w:r>
        <w:rPr/>
        <w:t>StJLEHiLIUjdo55FlTFTi2MUYjyGXN2sLabWchTgOaLpouawhSQUv5f3ah5zUR+0yZpHjGCeFkiRg0</w:t>
      </w:r>
    </w:p>
    <w:p>
      <w:pPr>
        <w:pStyle w:val="PreformattedText"/>
        <w:bidi w:val="0"/>
        <w:spacing w:before="0" w:after="0"/>
        <w:jc w:val="left"/>
        <w:rPr/>
      </w:pPr>
      <w:r>
        <w:rPr/>
        <w:t>oKhbYjnu/pqbPSVgz1kLeyFVcXIRhbz+UWY0/wDFVvzEpkCs5ihZgQoABDYi+I8fp8jWwJsoIDKyj4</w:t>
      </w:r>
    </w:p>
    <w:p>
      <w:pPr>
        <w:pStyle w:val="PreformattedText"/>
        <w:bidi w:val="0"/>
        <w:spacing w:before="0" w:after="0"/>
        <w:jc w:val="left"/>
        <w:rPr/>
      </w:pPr>
      <w:r>
        <w:rPr/>
        <w:t>TIzVtQjq1o/hTJmlNPJEjU6TNFIrNZzCqe5mSTZnjU4fdmVe3SKzb7YXw96NpZYKKnNE54yXZkpIwI</w:t>
      </w:r>
    </w:p>
    <w:p>
      <w:pPr>
        <w:pStyle w:val="PreformattedText"/>
        <w:bidi w:val="0"/>
        <w:spacing w:before="0" w:after="0"/>
        <w:jc w:val="left"/>
        <w:rPr/>
      </w:pPr>
      <w:r>
        <w:rPr/>
        <w:t>sUeWUvywRnaT2fcsJFjKAqDxjcLrbsmz1MXqGkLbu83d+aIrupIXtD58/wCYyllYrJNH+SWOMH3hKo</w:t>
      </w:r>
    </w:p>
    <w:p>
      <w:pPr>
        <w:pStyle w:val="PreformattedText"/>
        <w:bidi w:val="0"/>
        <w:spacing w:before="0" w:after="0"/>
        <w:jc w:val="left"/>
        <w:rPr/>
      </w:pPr>
      <w:r>
        <w:rPr/>
        <w:t>cEZNGI0DPZ5Spu6qDYNl2susG21E7cBTr3vAR1CmRTueHd8YKqdxmZliespY0MQBMUUGN2IVO6OImV</w:t>
      </w:r>
    </w:p>
    <w:p>
      <w:pPr>
        <w:pStyle w:val="PreformattedText"/>
        <w:bidi w:val="0"/>
        <w:spacing w:before="0" w:after="0"/>
        <w:jc w:val="left"/>
        <w:rPr/>
      </w:pPr>
      <w:r>
        <w:rPr/>
        <w:t>xDwQLEHQM7AFTUWzDpGKim7Cmdw+fvjcE1LTSmfcJCGRZCFkkSUXVAZplKrTpiBbg21dGxWocjlCqb</w:t>
      </w:r>
    </w:p>
    <w:p>
      <w:pPr>
        <w:pStyle w:val="PreformattedText"/>
        <w:bidi w:val="0"/>
        <w:spacing w:before="0" w:after="0"/>
        <w:jc w:val="left"/>
        <w:rPr/>
      </w:pPr>
      <w:r>
        <w:rPr/>
        <w:t>pQBV188JmOGCRpGWGQxogYipnghlfsuQpNxJGcGxVRyot5tqUQhcs4LfStF13qJTUIwyY91bxQIqzy</w:t>
      </w:r>
    </w:p>
    <w:p>
      <w:pPr>
        <w:pStyle w:val="PreformattedText"/>
        <w:bidi w:val="0"/>
        <w:spacing w:before="0" w:after="0"/>
        <w:jc w:val="left"/>
        <w:rPr/>
      </w:pPr>
      <w:r>
        <w:rPr/>
        <w:t>SNFShLPKsslS6QyLFTh0pskQl3NrBLDN+3Ltvoaib7kEfSb8N5Kbkqq4m/w97jFqV3LzBQ5m/LmWN4</w:t>
      </w:r>
    </w:p>
    <w:p>
      <w:pPr>
        <w:pStyle w:val="PreformattedText"/>
        <w:bidi w:val="0"/>
        <w:spacing w:before="0" w:after="0"/>
        <w:jc w:val="left"/>
        <w:rPr/>
      </w:pPr>
      <w:r>
        <w:rPr/>
        <w:t>qRmjEkzxERVH5h7rCqlhktxdcscToLkgE8bSEW4nS/U/wxVVeOMgSO8T1BDVEUyU8dhkuHaCVlyyBI</w:t>
      </w:r>
    </w:p>
    <w:p>
      <w:pPr>
        <w:pStyle w:val="PreformattedText"/>
        <w:bidi w:val="0"/>
        <w:spacing w:before="0" w:after="0"/>
        <w:jc w:val="left"/>
        <w:rPr/>
      </w:pPr>
      <w:r>
        <w:rPr/>
        <w:t>BUhcdHxRifHmkuMjZdbcswqxIQWf3I2p2DP7sk6KzFk7wwuDxjhcixy0VPHXI6MJGLXsFxa/wjY1Pt</w:t>
      </w:r>
    </w:p>
    <w:p>
      <w:pPr>
        <w:pStyle w:val="PreformattedText"/>
        <w:bidi w:val="0"/>
        <w:spacing w:before="0" w:after="0"/>
        <w:jc w:val="left"/>
        <w:rPr/>
      </w:pPr>
      <w:r>
        <w:rPr/>
        <w:t>oZYHaOekCOkkIZsJoCs0dRG7EC5kWMW4PbqkazoRulSv8A3GKDunu38/Zn6j/4VvU//wCvR+GD8Onq</w:t>
      </w:r>
    </w:p>
    <w:p>
      <w:pPr>
        <w:pStyle w:val="PreformattedText"/>
        <w:bidi w:val="0"/>
        <w:spacing w:before="0" w:after="0"/>
        <w:jc w:val="left"/>
        <w:rPr/>
      </w:pPr>
      <w:r>
        <w:rPr/>
        <w:t>4Hcn1B9GvT7qCpOTF2rm2CkotwLWF1//ABhRVHxbu+nXC2ql2O1bTS4Yu3906ym6qelpexuwADgllF</w:t>
      </w:r>
    </w:p>
    <w:p>
      <w:pPr>
        <w:pStyle w:val="PreformattedText"/>
        <w:bidi w:val="0"/>
        <w:spacing w:before="0" w:after="0"/>
        <w:jc w:val="left"/>
        <w:rPr/>
      </w:pPr>
      <w:r>
        <w:rPr/>
        <w:t>kVQSrljmCwJx5P/TSJcVbhrAAkqCFC3uQwsSMgQPtbUkmOLhSSSATkbEWJswjdbmMhwSPv9I/VqSTg</w:t>
      </w:r>
    </w:p>
    <w:p>
      <w:pPr>
        <w:pStyle w:val="PreformattedText"/>
        <w:bidi w:val="0"/>
        <w:spacing w:before="0" w:after="0"/>
        <w:jc w:val="left"/>
        <w:rPr/>
      </w:pPr>
      <w:r>
        <w:rPr/>
        <w:t>KnzYqByBYceDa9u0cfvqSTS5XHgEkAZkcMD2AHizAA/0A/xd2pJMEcuBYKBwGXjFACxXPxiS3N/646</w:t>
      </w:r>
    </w:p>
    <w:p>
      <w:pPr>
        <w:pStyle w:val="PreformattedText"/>
        <w:bidi w:val="0"/>
        <w:spacing w:before="0" w:after="0"/>
        <w:jc w:val="left"/>
        <w:rPr/>
      </w:pPr>
      <w:r>
        <w:rPr/>
        <w:t>kkSHF7KpHL9xuxyN79vHByPnkjLUkmjY3x88o4K8DFeB3C36jcnn/DqSTmIAORsFKhgX7iXFgQCeFA</w:t>
      </w:r>
    </w:p>
    <w:p>
      <w:pPr>
        <w:pStyle w:val="PreformattedText"/>
        <w:bidi w:val="0"/>
        <w:spacing w:before="0" w:after="0"/>
        <w:jc w:val="left"/>
        <w:rPr/>
      </w:pPr>
      <w:r>
        <w:rPr/>
        <w:t>PBFvqtqSRVDclivNwGewxJC+c7cse0MRb6v+I6kkdKpvkCQfLWGT4m11xB+m/j9tSSE4vIJti12wUA</w:t>
      </w:r>
    </w:p>
    <w:p>
      <w:pPr>
        <w:pStyle w:val="PreformattedText"/>
        <w:bidi w:val="0"/>
        <w:spacing w:before="0" w:after="0"/>
        <w:jc w:val="left"/>
        <w:rPr/>
      </w:pPr>
      <w:r>
        <w:rPr/>
        <w:t>DH6iLfTiBl8E/TlqST/9k=</w:t>
      </w:r>
    </w:p>
    <w:p>
      <w:pPr>
        <w:pStyle w:val="PreformattedText"/>
        <w:bidi w:val="0"/>
        <w:spacing w:before="0" w:after="0"/>
        <w:jc w:val="left"/>
        <w:rPr/>
      </w:pPr>
      <w:r>
        <w:rPr/>
      </w:r>
    </w:p>
    <w:p>
      <w:pPr>
        <w:pStyle w:val="PreformattedText"/>
        <w:bidi w:val="0"/>
        <w:spacing w:before="0" w:after="0"/>
        <w:jc w:val="left"/>
        <w:rPr/>
      </w:pPr>
      <w:r>
        <w:rPr/>
        <w:t>------=_NextPart_680b8e74e293f.680b8e74e2940</w:t>
      </w:r>
    </w:p>
    <w:p>
      <w:pPr>
        <w:pStyle w:val="PreformattedText"/>
        <w:bidi w:val="0"/>
        <w:spacing w:before="0" w:after="0"/>
        <w:jc w:val="left"/>
        <w:rPr/>
      </w:pPr>
      <w:r>
        <w:rPr/>
        <w:t>Content-Location: file:///C:/680b8e74e29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4e293f.680b8e74e2940</w:t>
      </w:r>
    </w:p>
    <w:p>
      <w:pPr>
        <w:pStyle w:val="PreformattedText"/>
        <w:bidi w:val="0"/>
        <w:spacing w:before="0" w:after="0"/>
        <w:jc w:val="left"/>
        <w:rPr/>
      </w:pPr>
      <w:r>
        <w:rPr/>
        <w:t>Content-Location: file:///C:/680b8e74e29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4e2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4e2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4e293f.680b8e74e2940</w:t>
      </w:r>
    </w:p>
    <w:p>
      <w:pPr>
        <w:pStyle w:val="PreformattedText"/>
        <w:bidi w:val="0"/>
        <w:spacing w:before="0" w:after="0"/>
        <w:jc w:val="left"/>
        <w:rPr/>
      </w:pPr>
      <w:r>
        <w:rPr/>
        <w:t>Content-Location: file:///C:/680b8e74e29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4e293f.680b8e74e29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