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3e7ba9b.680b743e7ba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3e7ba9b.680b743e7ba9c</w:t>
      </w:r>
    </w:p>
    <w:p>
      <w:pPr>
        <w:pStyle w:val="PreformattedText"/>
        <w:bidi w:val="0"/>
        <w:spacing w:before="0" w:after="0"/>
        <w:jc w:val="left"/>
        <w:rPr/>
      </w:pPr>
      <w:r>
        <w:rPr/>
        <w:t>Content-Location: file:///C:/680b743e7ba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43e78a9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97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elissa A. Borrelli&lt;/p&gt;&lt;p class=3D'bio-pronouns'&gt;she / her / hers&lt;/p&gt;&lt;p class=3D'bio-title'&gt;Strategic 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an-francisco'&gt;&lt;span class=3D'bio-contact'&gt;San Francisco&lt;/span&gt;&lt;/a&gt;&lt;/p&gt;&lt;p class=3D'bio-contact'&gt;T:&lt;span&gt; 415-399-6011&lt;/span&gt;&lt;/p&gt;&lt;p class=3D'bio-contact'&gt;F:&lt;span&gt; 415-398-0955&lt;/span&gt;&lt;/p&gt;&lt;p class=3D'bio-contact'&gt;&lt;a href=3D'mailto:mborrelli@ebglaw.com'&gt;&lt;span class=3D'bio-contact'&gt;mborrelli@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For almost two decades, attorney Melissa Borrelli has provided health care clients with innovative and practical solutions to the legal, regulatory, and policy issues they face.&lt;/p&gt;  &lt;p class=3D'body-text'&gt;Among Melissa=E2=80=99s broad array of clients are payors, health systems, providers, and other entities in the health care, managed care, and health plan industry, such as psychological, dental, vision, chiropractic/acupuncture, employee assistance, and other specialized plans; commercial plans; discount plans; and government-based health plans, including Medicaid, Medicare, and Marketplace.&lt;/p&gt;  &lt;p class=3D'body-text'&gt;Clients turn to Melissa for advice on compliance and regulatory affairs, auditing/operational assessment, enterprise risk management, digital health, telemedicine, contracts, due diligence, fraud and abuse, public policy, and privacy and information security issues. She also counsels clients on health care and privacy compliance regulations, processes, and programs and has been certified by the Health Care Compliance Association (HCCA) in both Healthcare Compliance and Healthcare Privacy Compliance. In addition, Melissa is experienced in health care discrimination law, federal and state mental health parity requirements, and transactional matters, including corporate governance, mergers and acquisitions, and reorganization.&lt;/p&gt;  &lt;p class=3D'body-text'&gt;Health plans and risk-bearing providers also seek Melissa=E2=80=99s guidance on licensing, contracting, and other issues concerning managed care laws and standards, such as the California Knox-Keene Act, the Welfare and Institutions Act, the federal Affordable Care Act, the Public Health Service Act, and National Committee for Quality Assurance accreditation standards.&lt;/p&gt;&lt;p class=3D'body-text'&gt;Melissa brings to her practice both a legal and operational perspective, which she gained from her experiences in the private and public sectors. She previously worked in the health care consulting practice at an international tax and accounting firm and was in-house counsel at a California health plan. She also served as an attorney with the California Department of Managed Health Care and completed a graduate fellowship at the California Health and Human Services Agency. In addition, Melissa spent eight years teaching health and insurance law to graduate, undergraduate, and paralegal students at multiple universities and colleges across Northern California and co-authored the American Health Law Association=E2=80=99s Managed Care Contracting Toolkit.&lt;/p&gt;  &lt;p class=3D'body-text'&gt;Before joining Epstein Becker Green, Melissa was co-chair of the Health Care Group of a national law firm.&lt;/p&gt;&lt;p class=3D'body-list-header'&gt;Experience&lt;/p&gt;&lt;ul class=3D'ul-outer'&gt;  &lt;li&gt;Advised a health plan and a Northern California-based independent practice association on their merger and sale to a population health management company. Melissa and her team successfully navigated the client through multiple transactions to combine strategic corporate transactional structures, avoiding significant regulatory risks at both the federal and state levels and securing regulatory approval from the California Department of Managed Health Care.&lt;/li&gt;  &lt;li&gt;Guided multiple organizations, some from start-up, through the arduous process of health plan licensure and compliance and obtaining contracts with the Centers for Medicare &amp; Medicaid Services, California Department of Health Care Services, and Covered California.&lt;/li&gt;  &lt;/ul&gt;&lt;p class=3D'body-list-header'&gt;Credentials&lt;/p&gt;&lt;p class=3D'subtitle-header'&gt;Education&lt;/p&gt;&lt;ul class=3D'ul-outer'&gt;  &lt;li&gt;Loyola University Chicago School of Law (LL.M., 2012)  &lt;ul&gt;  &lt;li&gt;Health Law&lt;/li&gt;  &lt;/ul&gt;  &lt;/li&gt;  &lt;li&gt;University of California, Davis King School of Law (J.D., 2005)&lt;/li&gt;  &lt;li&gt;University of California, Davis (B.S., 2002)  &lt;ul&gt;  &lt;li&gt;Environmental Science Policy Analysis and Planning&lt;/li&gt;  &lt;/ul&gt;  &lt;/li&gt;  &lt;/ul&gt;&lt;p class=3D'subtitle-header'&gt;Bar Admissions&lt;/p&gt;&lt;ul class=3D'ul-outer'&gt;&lt;li&gt;California&lt;/li&gt;&lt;/ul&gt;&lt;p class=3D'subtitle-header'&gt;Professional &amp; Community Involvement&lt;/p&gt;&lt;ul class=3D'ul-outer'&gt;  &lt;li&gt;American Health Lawyers Association, Former MA / Part D Affinity Group Vice Chair&lt;/li&gt;  &lt;li&gt;Association of Corporate Counsel, Health Law Network&lt;/li&gt;  &lt;li&gt;California Society for Healthcare Attorneys, Former President&lt;/li&gt;  &lt;li&gt;California Women Lawyers Bar Association&lt;/li&gt;  &lt;li&gt;HCCA&lt;/li&gt;  &lt;li&gt;Sacramento County Bar Association&lt;/li&gt;  &lt;li&gt;SacLEGAL Bar Association&lt;/li&gt;  &lt;li&gt;Women Lawyers of Sacramento&lt;/li&gt;  &lt;/ul&gt;&lt;p class=3D'body-list-header'&gt;Focus Areas&lt;/p&gt;&lt;p class=3D'subtitle-header'&gt;Services&lt;/p&gt;&lt;p class=3D'body-nokeepwith-title'&gt;&lt;a href=3D'https://www.ebglaw.com/services/artificial-intelligence'&gt;Artificial Intelligence&lt;/a&gt;&lt;/p&gt;&lt;p class=3D'body-nokeepwith-title'&gt;&lt;a href=3D'https://www.ebglaw.com/services/corporate-transactional'&gt;Corporate &amp; Transactional&lt;/a&gt;&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corporate-governance'&gt;Corporate Governance&lt;/a&gt;&lt;/p&gt;&lt;p class=3D'body-nokeepwith-title'&gt;&lt;a href=3D'https://www.ebglaw.com/services/data-breach-and-incident-response'&gt;Data Breach and Incident Response&lt;/a&gt;&lt;/p&gt;&lt;p class=3D'body-nokeepwith-title'&gt;&lt;a href=3D'https://www.ebglaw.com/services/digital-health'&gt;Digital Health&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health-insurance-exchanges'&gt;Health Insurance Exchanges&lt;/a&gt;&lt;/p&gt;&lt;p class=3D'body-nokeepwith-title'&gt;&lt;a href=3D'https://www.ebglaw.com/services/health-policy-and-legislation'&gt;Health Policy and Legislation&lt;/a&gt;&lt;/p&gt;&lt;p class=3D'body-nokeepwith-title'&gt;&lt;a href=3D'https://www.ebglaw.com/services/managed-care'&gt;Managed Care&lt;/a&gt;&lt;/p&gt;&lt;p class=3D'body-nokeepwith-title'&gt;&lt;a href=3D'https://www.ebglaw.com/services/medicare-advantage'&gt;Medicare Advantage&lt;/a&gt;&lt;/p&gt;&lt;p class=3D'body-nokeepwith-title'&gt;&lt;a href=3D'https://www.ebglaw.com/services/mental-health-parity'&gt;Mental Health Parity&lt;/a&gt;&lt;/p&gt;&lt;p class=3D'body-nokeepwith-title'&gt;&lt;a href=3D'https://www.ebglaw.com/services/privacy-compliance-strategies'&gt;Privacy Compliance Strategies&lt;/a&gt;&lt;/p&gt;&lt;p class=3D'body-nokeepwith-title'&gt;&lt;a href=3D'https://www.ebglaw.com/services/state-privacy-law-compliance'&gt;State Privacy Law Compliance&lt;/a&gt;&lt;/p&gt;&lt;p class=3D'body-nokeepwith-title'&gt;&lt;a href=3D'https://www.ebglaw.com/services/telehealth'&gt;Telehealth&lt;/a&gt;&lt;/p&gt;&lt;p class=3D'subtitle-header'&gt;Industries&lt;/p&gt;&lt;p class=3D'body-nokeepwith-title'&gt;&lt;a href=3D'https://www.ebglaw.com/industries/academic-medical-centers'&gt;Academic Medical Centers&lt;/a&gt;&lt;/p&gt;&lt;p class=3D'body-nokeepwith-title'&gt;&lt;a href=3D'https://www.ebglaw.com/industries/ambulatory-care-facilities'&gt;Ambulatory Care Facilities&lt;/a&gt;&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body-list-header'&gt;Insights&lt;/p&gt;&lt;p class=3D'title'&gt;&lt;a href=3D'https://www.ebglaw.com/insights/news/melissa-borrelli-featured-in-people-on-the-move'&gt;Melissa Borrelli Featured in =E2=80=9CPeople on the Move=E2=80=9D&lt;/a&gt;&lt;/p&gt;&lt;p class=3D'itemdate'&gt;&lt;time datetime=3D'2024-06-05'&gt;June 5, 2024&lt;/time&gt;&lt;/p&gt;&lt;p class=3D'keepwithreset'&gt;&amp;#8203;&lt;/p&gt;&lt;p class=3D'title'&gt;&lt;a href=3D'https://www.ebglaw.com/insights/publications/final-medicaid-managed-care-rule-updates-requirements-regarding-access-finance-and-quality'&gt;Final Medicaid Managed Care Rule Updates Requirements Regarding Access, Finance, and Quality&lt;/a&gt;&lt;/p&gt;&lt;p class=3D'itemdate'&gt;&lt;time datetime=3D'2024-05-03'&gt;May 3, 2024&lt;/time&gt;&lt;/p&gt;&lt;p class=3D'keepwithreset'&gt;&amp;#8203;&lt;/p&gt;&lt;p class=3D'title'&gt;&lt;a href=3D'https://www.ebglaw.com/insights/publications/cms-finalizes-medicaid-access-rule-significant-changes-ahead-for-hcbs-industry'&gt;CMS Finalizes Medicaid Access Rule: Significant Changes Ahead for HCBS Industry&lt;/a&gt;&lt;/p&gt;&lt;p class=3D'itemdate'&gt;&lt;time datetime=3D'2024-05-03'&gt;May 3, 2024&lt;/time&gt;&lt;/p&gt;&lt;p class=3D'keepwithreset'&gt;&amp;#8203;&lt;/p&gt;&lt;p class=3D'title'&gt;&lt;a href=3D'https://www.ebglaw.com/insights/publications/cms-finalizes-rule-establishing-minimum-staffing-standards-for-long-term-care-facilities'&gt;CMS Finalizes Rule Establishing Minimum Staffing Standards for Long-Term Care Facilities&lt;/a&gt;&lt;/p&gt;&lt;p class=3D'itemdate'&gt;&lt;time datetime=3D'2024-05-03'&gt;May 3, 2024&lt;/time&gt;&lt;/p&gt;&lt;p class=3D'keepwithreset'&gt;&amp;#8203;&lt;/p&gt;&lt;p class=3D'title'&gt;&lt;a href=3D'https://www.ebglaw.com/insights/news/csha-members-join-epstein-becker-green'&gt;CSHA Members Join Epstein Becker Green&lt;/a&gt;&lt;/p&gt;&lt;p class=3D'itemdate'&gt;&lt;time datetime=3D'2024-04-09'&gt;April 9,</w:t>
      </w:r>
    </w:p>
    <w:p>
      <w:pPr>
        <w:pStyle w:val="PreformattedText"/>
        <w:bidi w:val="0"/>
        <w:spacing w:before="0" w:after="0"/>
        <w:jc w:val="left"/>
        <w:rPr/>
      </w:pPr>
      <w:r>
        <w:rPr/>
        <w:t xml:space="preserve"> </w:t>
      </w:r>
      <w:r>
        <w:rPr/>
        <w:t>2024&lt;/time&gt;&lt;/p&gt;&lt;p class=3D'keepwithreset'&gt;&amp;#8203;&lt;/p&gt;&lt;p class=3D'title'&gt;&lt;a href=3D'https://www.ebglaw.com/insights/news/raja-sekaran-john-puente-melissa-borrelli-featured-in-wake-up-call-laterals-moves-in-house'&gt;Raja S=C3=A9karan, John Puente, Melissa Borrelli =C2=A0Featured in =E2=80=9CWake Up Call: Laterals, Moves, In-House=E2=80=9D&lt;/a&gt;&lt;/p&gt;&lt;p class=3D'itemdate'&gt;&lt;time datetime=3D'2024-04-05'&gt;April 5, 2024&lt;/time&gt;&lt;/p&gt;&lt;p class=3D'keepwithreset'&gt;&amp;#8203;&lt;/p&gt;&lt;p class=3D'title'&gt;&lt;a href=3D'https://www.ebglaw.com/insights/news/epstein-becker-green-grows-health-care-life-sciences-practice'&gt;Epstein Becker Green Grows Health Care &amp; Life Sciences Practice&lt;/a&gt;&lt;/p&gt;&lt;p class=3D'itemdate'&gt;&lt;time datetime=3D'2024-04-04'&gt;April 4, 2024&lt;/time&gt;&lt;/p&gt;&lt;p class=3D'keepwithreset'&gt;&amp;#8203;&lt;/p&gt;&lt;p class=3D'title'&gt;&lt;a href=3D'https://www.ebglaw.com/insights/news/epstein-becker-greens-bay-area-healthcare-attorney-additions-featured-in-the-san-francisco-business-times'&gt;Epstein Becker Green=E2=80=99s Bay Area Healthcare Attorney Additions Featured in the &lt;em&gt;San Francisco Business Times&lt;/em&gt;&lt;/a&gt;&lt;/p&gt;&lt;p class=3D'itemdate'&gt;&lt;time datetime=3D'2024-04-03'&gt;April 3, 2024&lt;/time&gt;&lt;/p&gt;&lt;p class=3D'keepwithreset'&gt;&amp;#8203;&lt;/p&gt;&lt;p class=3D'title'&gt;&lt;a href=3D'https://www.ebglaw.com/insights/news/epstein-becker-green-fuels-west-coast-momentum-with-six-attorney-health-care-team'&gt;Epstein Becker Green Fuels West Coast Momentum with Six-Attorney Health Care Team&lt;/a&gt;&lt;/p&gt;&lt;p class=3D'itemdate'&gt;&lt;time datetime=3D'2024-04-03'&gt;April 3, 2024&lt;/time&gt;&lt;/p&gt;&lt;p class=3D'keepwithreset'&gt;&amp;#8203;&lt;/p&gt;&lt;p class=3D'title'&gt;&lt;a href=3D'https://www.ebglaw.com/insights/news/epstein-becker-green-adds-6-atty-healthcare-team-in-san-francisco'&gt;Epstein Becker Green Adds 6-Atty Healthcare Team in San Francisco&lt;/a&gt;&lt;/p&gt;&lt;p class=3D'itemdate'&gt;&lt;time datetime=3D'2024-04-03'&gt;April 3, 2024&lt;/time&gt;&lt;/p&gt;&lt;p class=3D'keepwithreset'&gt;&amp;#8203;&lt;/p&gt;&lt;p class=3D'body-list-header'&gt;Certifications&lt;/p&gt;&lt;ul class=3D'ul-outer'&gt;  &lt;li&gt;Certified in Healthcare Compliance (CHC), HCCA&lt;/li&gt;  &lt;li&gt;Certified in Healthcare Privacy Compliance (CHPC), HCCA&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3e7ba9b.680b743e7ba9c</w:t>
      </w:r>
    </w:p>
    <w:p>
      <w:pPr>
        <w:pStyle w:val="PreformattedText"/>
        <w:bidi w:val="0"/>
        <w:spacing w:before="0" w:after="0"/>
        <w:jc w:val="left"/>
        <w:rPr/>
      </w:pPr>
      <w:r>
        <w:rPr/>
        <w:t>Content-Location: file:///C:/680b743e7ba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TwBPADAREAAhEBAx</w:t>
      </w:r>
    </w:p>
    <w:p>
      <w:pPr>
        <w:pStyle w:val="PreformattedText"/>
        <w:bidi w:val="0"/>
        <w:spacing w:before="0" w:after="0"/>
        <w:jc w:val="left"/>
        <w:rPr/>
      </w:pPr>
      <w:r>
        <w:rPr/>
        <w:t>EB/8QAHQAAAQUBAQEBAAAAAAAAAAAAAgABAwQFBgcICf/EAFEQAAEDAgQDBQUFBgUCBQIBDQEAAgME</w:t>
      </w:r>
    </w:p>
    <w:p>
      <w:pPr>
        <w:pStyle w:val="PreformattedText"/>
        <w:bidi w:val="0"/>
        <w:spacing w:before="0" w:after="0"/>
        <w:jc w:val="left"/>
        <w:rPr/>
      </w:pPr>
      <w:r>
        <w:rPr/>
        <w:t>EQUSITEGQVETIjJhcQcUQoGRI1KhscEIFTNi0fAkQ3Lh8RaCCTSSorIlUxcmRGPCRWRGVIOjw9Ly/8</w:t>
      </w:r>
    </w:p>
    <w:p>
      <w:pPr>
        <w:pStyle w:val="PreformattedText"/>
        <w:bidi w:val="0"/>
        <w:spacing w:before="0" w:after="0"/>
        <w:jc w:val="left"/>
        <w:rPr/>
      </w:pPr>
      <w:r>
        <w:rPr/>
        <w:t>QAGgEBAQEBAQEBAAAAAAAAAAAAAAIBAwQFBv/EADMRAQACAwACAgIBAgYDAAIBBQABAgMREiIyBEIT</w:t>
      </w:r>
    </w:p>
    <w:p>
      <w:pPr>
        <w:pStyle w:val="PreformattedText"/>
        <w:bidi w:val="0"/>
        <w:spacing w:before="0" w:after="0"/>
        <w:jc w:val="left"/>
        <w:rPr/>
      </w:pPr>
      <w:r>
        <w:rPr/>
        <w:t>UjMjMQUUQWFicSFDURVykVOBgqGx/9oADAMBAAIRAxEAPwD7OaFbkNoQE0BUCsihs5olIgSBIEgJAm</w:t>
      </w:r>
    </w:p>
    <w:p>
      <w:pPr>
        <w:pStyle w:val="PreformattedText"/>
        <w:bidi w:val="0"/>
        <w:spacing w:before="0" w:after="0"/>
        <w:jc w:val="left"/>
        <w:rPr/>
      </w:pPr>
      <w:r>
        <w:rPr/>
        <w:t>oDHNAbUBtCKSDZSkjsgY80AHZUpCfiRKBy0VJEFGU5UELSboJWlBKEBtKciRqwGOaCZiAmnVA+ZAbS</w:t>
      </w:r>
    </w:p>
    <w:p>
      <w:pPr>
        <w:pStyle w:val="PreformattedText"/>
        <w:bidi w:val="0"/>
        <w:spacing w:before="0" w:after="0"/>
        <w:jc w:val="left"/>
        <w:rPr/>
      </w:pPr>
      <w:r>
        <w:rPr/>
        <w:t>gdA7SgIbIHQEgSBwgdASBICQJAkCQJAlISBrqgrqQrqgroFdSBuqCugV1IZAsyBrqgyBIGKADzQCge</w:t>
      </w:r>
    </w:p>
    <w:p>
      <w:pPr>
        <w:pStyle w:val="PreformattedText"/>
        <w:bidi w:val="0"/>
        <w:spacing w:before="0" w:after="0"/>
        <w:jc w:val="left"/>
        <w:rPr/>
      </w:pPr>
      <w:r>
        <w:rPr/>
        <w:t>yBkD2QOgeyAmhA6BIEgSBIHsgVkD5UCyoGsgfKgWVAkCyoEgSBIGsgIbILDfhUyqEzFjRtUqEgeyB0</w:t>
      </w:r>
    </w:p>
    <w:p>
      <w:pPr>
        <w:pStyle w:val="PreformattedText"/>
        <w:bidi w:val="0"/>
        <w:spacing w:before="0" w:after="0"/>
        <w:jc w:val="left"/>
        <w:rPr/>
      </w:pPr>
      <w:r>
        <w:rPr/>
        <w:t>AoEgY7IBKoV3BbCJQkKkhstCsgVkDIEQgFAkAHZAyBIEgSBIDHNA6BIDGyA0CWAsqBIHsgNAY2Ug0V</w:t>
      </w:r>
    </w:p>
    <w:p>
      <w:pPr>
        <w:pStyle w:val="PreformattedText"/>
        <w:bidi w:val="0"/>
        <w:spacing w:before="0" w:after="0"/>
        <w:jc w:val="left"/>
        <w:rPr/>
      </w:pPr>
      <w:r>
        <w:rPr/>
        <w:t>AmrGjHNA6BigE7IGQCgjdstZKtIqShctqIXeFBA5BXPNGDiOqNXodkFqJYLMaCUKQQ2WLGgSlRIEgS</w:t>
      </w:r>
    </w:p>
    <w:p>
      <w:pPr>
        <w:pStyle w:val="PreformattedText"/>
        <w:bidi w:val="0"/>
        <w:spacing w:before="0" w:after="0"/>
        <w:jc w:val="left"/>
        <w:rPr/>
      </w:pPr>
      <w:r>
        <w:rPr/>
        <w:t>BIEgSBIEgSBIOWaFbkdoQG0IHVKSNCAkSSBIEge6B0BjmgNqCRFCUpEgAoBJ5KlIXIlA5aKc3hQZ8n</w:t>
      </w:r>
    </w:p>
    <w:p>
      <w:pPr>
        <w:pStyle w:val="PreformattedText"/>
        <w:bidi w:val="0"/>
        <w:spacing w:before="0" w:after="0"/>
        <w:jc w:val="left"/>
        <w:rPr/>
      </w:pPr>
      <w:r>
        <w:rPr/>
        <w:t>xIxC26AxsglZzRqRhQTtKCQc0Eg2QGgJqBxsgIc0DoCQEgcc0DrAkD3QPmQPdA6B7oFdAroBugV0DZ</w:t>
      </w:r>
    </w:p>
    <w:p>
      <w:pPr>
        <w:pStyle w:val="PreformattedText"/>
        <w:bidi w:val="0"/>
        <w:spacing w:before="0" w:after="0"/>
        <w:jc w:val="left"/>
        <w:rPr/>
      </w:pPr>
      <w:r>
        <w:rPr/>
        <w:t>kCzIEgSBIEgSBIEpDEqgyBKQlQYoGQCgSBIEgeyB2hA9kDoEgeyB8qBZUCQJqB7IHUh7IFZUFkQKyB</w:t>
      </w:r>
    </w:p>
    <w:p>
      <w:pPr>
        <w:pStyle w:val="PreformattedText"/>
        <w:bidi w:val="0"/>
        <w:spacing w:before="0" w:after="0"/>
        <w:jc w:val="left"/>
        <w:rPr/>
      </w:pPr>
      <w:r>
        <w:rPr/>
        <w:t>WQKyAbIFZArIFZAQ5oJm/CplUJhzWNG1SoY5oHQJAkAoGOyASqqlE5ayVc91UkKAloSADsgZAKBIEg</w:t>
      </w:r>
    </w:p>
    <w:p>
      <w:pPr>
        <w:pStyle w:val="PreformattedText"/>
        <w:bidi w:val="0"/>
        <w:spacing w:before="0" w:after="0"/>
        <w:jc w:val="left"/>
        <w:rPr/>
      </w:pPr>
      <w:r>
        <w:rPr/>
        <w:t>jQJA9kCsgNAw5oHQE1AY5oHSQlgJASBICQGNlINF1E1YCQEgYoGQCeaAUEbtlrJVpFSULlohd4UEMi</w:t>
      </w:r>
    </w:p>
    <w:p>
      <w:pPr>
        <w:pStyle w:val="PreformattedText"/>
        <w:bidi w:val="0"/>
        <w:spacing w:before="0" w:after="0"/>
        <w:jc w:val="left"/>
        <w:rPr/>
      </w:pPr>
      <w:r>
        <w:rPr/>
        <w:t>CqUYOLcoL0WyS1biWCzGglCkENlixoEpUSBIEgSBIEgSBIEgSDmBsrchDmijokTQgkQJA9lQVkCsgV</w:t>
      </w:r>
    </w:p>
    <w:p>
      <w:pPr>
        <w:pStyle w:val="PreformattedText"/>
        <w:bidi w:val="0"/>
        <w:spacing w:before="0" w:after="0"/>
        <w:jc w:val="left"/>
        <w:rPr/>
      </w:pPr>
      <w:r>
        <w:rPr/>
        <w:t>kCaEEg5oDZzQGOaA2qQkDFADlSkTgiUDlooyoKciIQjxKgY5qQbeqKShBI0IJWbo1KNkBoHCAhsgIc</w:t>
      </w:r>
    </w:p>
    <w:p>
      <w:pPr>
        <w:pStyle w:val="PreformattedText"/>
        <w:bidi w:val="0"/>
        <w:spacing w:before="0" w:after="0"/>
        <w:jc w:val="left"/>
        <w:rPr/>
      </w:pPr>
      <w:r>
        <w:rPr/>
        <w:t>0DoHugdqBICQGEDIHsgdYCaECQPZArIBsgVkCsgVkCspCsqD2CBrIHIQNZAykLKqDWQMpCVBigZAkD</w:t>
      </w:r>
    </w:p>
    <w:p>
      <w:pPr>
        <w:pStyle w:val="PreformattedText"/>
        <w:bidi w:val="0"/>
        <w:spacing w:before="0" w:after="0"/>
        <w:jc w:val="left"/>
        <w:rPr/>
      </w:pPr>
      <w:r>
        <w:rPr/>
        <w:t>WQOgayAhzQOgeyB2hAkB2QKyBWQLKFIVkDoEgSB7IFZArIFZArIGVBIEgayB0ErfhUyqEw5rGjZzUq</w:t>
      </w:r>
    </w:p>
    <w:p>
      <w:pPr>
        <w:pStyle w:val="PreformattedText"/>
        <w:bidi w:val="0"/>
        <w:spacing w:before="0" w:after="0"/>
        <w:jc w:val="left"/>
        <w:rPr/>
      </w:pPr>
      <w:r>
        <w:rPr/>
        <w:t>Ege6BXQMgSATzQMVSQOatJV3BUgKBLQkCQAdkDHmgFAxQCdkDIHGyA0CQJAkBjZAQ5oHQJYCQEgSAw</w:t>
      </w:r>
    </w:p>
    <w:p>
      <w:pPr>
        <w:pStyle w:val="PreformattedText"/>
        <w:bidi w:val="0"/>
        <w:spacing w:before="0" w:after="0"/>
        <w:jc w:val="left"/>
        <w:rPr/>
      </w:pPr>
      <w:r>
        <w:rPr/>
        <w:t>gkHNSCCxdRoHaEDoGKBkAnmgYoIJNlrJQOVJQlbUQu8KCCQoK55owTN0F6LZGrsWxWCdnNBKFINYsS</w:t>
      </w:r>
    </w:p>
    <w:p>
      <w:pPr>
        <w:pStyle w:val="PreformattedText"/>
        <w:bidi w:val="0"/>
        <w:spacing w:before="0" w:after="0"/>
        <w:jc w:val="left"/>
        <w:rPr/>
      </w:pPr>
      <w:r>
        <w:rPr/>
        <w:t>BKVEgSBIEgSBIEgSBIEg5qypNTowTQgNoQ0daCTYeyJKyoFZArIBsgNATUBtCA2qQ52QMeaACqUjci</w:t>
      </w:r>
    </w:p>
    <w:p>
      <w:pPr>
        <w:pStyle w:val="PreformattedText"/>
        <w:bidi w:val="0"/>
        <w:spacing w:before="0" w:after="0"/>
        <w:jc w:val="left"/>
        <w:rPr/>
      </w:pPr>
      <w:r>
        <w:rPr/>
        <w:t>Vdy0UZUFSQKkIWjVBI0FBIxiCRrFKkjQglaEEzQjT5UDtZqgkaEDICyoFlQPZAVkCsgdAWVA9kCssB</w:t>
      </w:r>
    </w:p>
    <w:p>
      <w:pPr>
        <w:pStyle w:val="PreformattedText"/>
        <w:bidi w:val="0"/>
        <w:spacing w:before="0" w:after="0"/>
        <w:jc w:val="left"/>
        <w:rPr/>
      </w:pPr>
      <w:r>
        <w:rPr/>
        <w:t>WQOgSBIEgSkJA1kCsgVkDoHsgGyBWQKyBiFQFSGIVBlISBrKgrIFZArIHQO0IDaEDtCBWQOpCQJAWV</w:t>
      </w:r>
    </w:p>
    <w:p>
      <w:pPr>
        <w:pStyle w:val="PreformattedText"/>
        <w:bidi w:val="0"/>
        <w:spacing w:before="0" w:after="0"/>
        <w:jc w:val="left"/>
        <w:rPr/>
      </w:pPr>
      <w:r>
        <w:rPr/>
        <w:t>AsqBZUCyoHsgVkCsgVkBWQDZArIGyoGIVBkCQJBIwqROxYsbVKhIEgSBIEgSATzQAVSULgtZMIyFST</w:t>
      </w:r>
    </w:p>
    <w:p>
      <w:pPr>
        <w:pStyle w:val="PreformattedText"/>
        <w:bidi w:val="0"/>
        <w:spacing w:before="0" w:after="0"/>
        <w:jc w:val="left"/>
        <w:rPr/>
      </w:pPr>
      <w:r>
        <w:rPr/>
        <w:t>IEtCQCgE80AoHKCM7IGQONkBoGHNA6BIDGyAhzQOsCQEgJA45oCbugIbKRIFi6jQEgSBIBQMdkAlBC</w:t>
      </w:r>
    </w:p>
    <w:p>
      <w:pPr>
        <w:pStyle w:val="PreformattedText"/>
        <w:bidi w:val="0"/>
        <w:spacing w:before="0" w:after="0"/>
        <w:jc w:val="left"/>
        <w:rPr/>
      </w:pPr>
      <w:r>
        <w:rPr/>
        <w:t>7wlayVdypKEraiF3hQQO8KCueaMKNBfhRq7FssFhnNBKFINYs45oHUqJAkCQJAkCQJAkCQJBzapJ2h</w:t>
      </w:r>
    </w:p>
    <w:p>
      <w:pPr>
        <w:pStyle w:val="PreformattedText"/>
        <w:bidi w:val="0"/>
        <w:spacing w:before="0" w:after="0"/>
        <w:jc w:val="left"/>
        <w:rPr/>
      </w:pPr>
      <w:r>
        <w:rPr/>
        <w:t>BI0IHTYcISIbIwQ5oHWpJUEgSBwgNoQEgMbKQjsgZABVKRuRKBzVoqysQU5GKkAaxBK1iCRrEUJrFI</w:t>
      </w:r>
    </w:p>
    <w:p>
      <w:pPr>
        <w:pStyle w:val="PreformattedText"/>
        <w:bidi w:val="0"/>
        <w:spacing w:before="0" w:after="0"/>
        <w:jc w:val="left"/>
        <w:rPr/>
      </w:pPr>
      <w:r>
        <w:rPr/>
        <w:t>NoQSNYjUrQgOyB8qB7ICsgKyBWQMgeyB8qAmhA9kCssDoHsgVkDtCBZUCyqQsqBrIGQJA9kCsgVkCs</w:t>
      </w:r>
    </w:p>
    <w:p>
      <w:pPr>
        <w:pStyle w:val="PreformattedText"/>
        <w:bidi w:val="0"/>
        <w:spacing w:before="0" w:after="0"/>
        <w:jc w:val="left"/>
        <w:rPr/>
      </w:pPr>
      <w:r>
        <w:rPr/>
        <w:t>gZAkCQNZANkDEIBQJAlQSkFlVBZUBtCB1IeyB8qBZUD2QKyArIFZArICsgVkDIEgSBIEgeyASEA2QM</w:t>
      </w:r>
    </w:p>
    <w:p>
      <w:pPr>
        <w:pStyle w:val="PreformattedText"/>
        <w:bidi w:val="0"/>
        <w:spacing w:before="0" w:after="0"/>
        <w:jc w:val="left"/>
        <w:rPr/>
      </w:pPr>
      <w:r>
        <w:rPr/>
        <w:t>QqAoEgJhQTMKlUJFixKQSBIEgSBIBPNABQAeapICtZKMqkgWhEoBQMSgZA58KCM7IGQJA42QEOaB0C</w:t>
      </w:r>
    </w:p>
    <w:p>
      <w:pPr>
        <w:pStyle w:val="PreformattedText"/>
        <w:bidi w:val="0"/>
        <w:spacing w:before="0" w:after="0"/>
        <w:jc w:val="left"/>
        <w:rPr/>
      </w:pPr>
      <w:r>
        <w:rPr/>
        <w:t>QGNkBDmgdYEgJA42QEOaAggkHNAQULqkHNA6BKVEqDFEhOyASghctZKu5UlCVtRC5BA/woKzkYKPcI</w:t>
      </w:r>
    </w:p>
    <w:p>
      <w:pPr>
        <w:pStyle w:val="PreformattedText"/>
        <w:bidi w:val="0"/>
        <w:spacing w:before="0" w:after="0"/>
        <w:jc w:val="left"/>
        <w:rPr/>
      </w:pPr>
      <w:r>
        <w:rPr/>
        <w:t>L0KNXIlgsxoJW7qQaxZxzQOpUSBIEgSBIEgSBIEt0EtS5yyAhskg1IeyA2hKh7KmHQFlQLKtSeyoNl</w:t>
      </w:r>
    </w:p>
    <w:p>
      <w:pPr>
        <w:pStyle w:val="PreformattedText"/>
        <w:bidi w:val="0"/>
        <w:spacing w:before="0" w:after="0"/>
        <w:jc w:val="left"/>
        <w:rPr/>
      </w:pPr>
      <w:r>
        <w:rPr/>
        <w:t>QPZBI0IHaFIkQNZAxCACFSkZ2RKJzVorSjuoKhYqTIWsRiVrEBWUqG0IDaCjUjRlQStCB2hATQgVkD</w:t>
      </w:r>
    </w:p>
    <w:p>
      <w:pPr>
        <w:pStyle w:val="PreformattedText"/>
        <w:bidi w:val="0"/>
        <w:spacing w:before="0" w:after="0"/>
        <w:jc w:val="left"/>
        <w:rPr/>
      </w:pPr>
      <w:r>
        <w:rPr/>
        <w:t>5UCyoHsgVkCsgNAlgeyB8qAmhAsiB7IFZSFZArIFZANkCsgVkCsgVkCsgVkCsgYhAsqAUCQMQgGyBs</w:t>
      </w:r>
    </w:p>
    <w:p>
      <w:pPr>
        <w:pStyle w:val="PreformattedText"/>
        <w:bidi w:val="0"/>
        <w:spacing w:before="0" w:after="0"/>
        <w:jc w:val="left"/>
        <w:rPr/>
      </w:pPr>
      <w:r>
        <w:rPr/>
        <w:t>qBZUD2QKyArIHQPZAVkCsgKyB0CQJAkD2QKyBWQPlQLKgWVAsqAUCQJAkAHZUBsgZA7d0EzDqpUlWN</w:t>
      </w:r>
    </w:p>
    <w:p>
      <w:pPr>
        <w:pStyle w:val="PreformattedText"/>
        <w:bidi w:val="0"/>
        <w:spacing w:before="0" w:after="0"/>
        <w:jc w:val="left"/>
        <w:rPr/>
      </w:pPr>
      <w:r>
        <w:rPr/>
        <w:t>EpUcbIHQPZAigE7IBKASgE7IBKpIHLWSgOytJkDEoGQJAkAHZAyBIHGyAhzQOgJqBxsgIc0DrA4QOg</w:t>
      </w:r>
    </w:p>
    <w:p>
      <w:pPr>
        <w:pStyle w:val="PreformattedText"/>
        <w:bidi w:val="0"/>
        <w:spacing w:before="0" w:after="0"/>
        <w:jc w:val="left"/>
        <w:rPr/>
      </w:pPr>
      <w:r>
        <w:rPr/>
        <w:t>cbICHNAbOaAxzUqgQWNSDmgdAlKiQMVSQnZAJQQuWwyVdypKEraiFyCB3hQVnWujCY/VBfiKNXIisF</w:t>
      </w:r>
    </w:p>
    <w:p>
      <w:pPr>
        <w:pStyle w:val="PreformattedText"/>
        <w:bidi w:val="0"/>
        <w:spacing w:before="0" w:after="0"/>
        <w:jc w:val="left"/>
        <w:rPr/>
      </w:pPr>
      <w:r>
        <w:rPr/>
        <w:t>hhQThSCGyxYhzQOsUSwJAkCQJAkCQJUEiTFBz42QSNCkO0IHsgkaEDtCoE0Iw9kBWWhWRJWQKyoO0K</w:t>
      </w:r>
    </w:p>
    <w:p>
      <w:pPr>
        <w:pStyle w:val="PreformattedText"/>
        <w:bidi w:val="0"/>
        <w:spacing w:before="0" w:after="0"/>
        <w:jc w:val="left"/>
        <w:rPr/>
      </w:pPr>
      <w:r>
        <w:rPr/>
        <w:t>QTQgJAkDFAB5oAKoQuC0QSBBXcEYbKFSR5NN1KjtGqCVrEaNoQG0IDCB8qB7LAVkCaEBWQJoQKyBWQ</w:t>
      </w:r>
    </w:p>
    <w:p>
      <w:pPr>
        <w:pStyle w:val="PreformattedText"/>
        <w:bidi w:val="0"/>
        <w:spacing w:before="0" w:after="0"/>
        <w:jc w:val="left"/>
        <w:rPr/>
      </w:pPr>
      <w:r>
        <w:rPr/>
        <w:t>PlQPZAVkBWQMpCQJA9kCsgZAkCQJAkCQJAkCQJA9kA2QDZAxCAUDEIFZAmhArIHQJAWVATQgeyB0CQ</w:t>
      </w:r>
    </w:p>
    <w:p>
      <w:pPr>
        <w:pStyle w:val="PreformattedText"/>
        <w:bidi w:val="0"/>
        <w:spacing w:before="0" w:after="0"/>
        <w:jc w:val="left"/>
        <w:rPr/>
      </w:pPr>
      <w:r>
        <w:rPr/>
        <w:t>JAWVAkCQJAkD8kDoGsgVkDIEgYoGQJAxQAQqDWQKyCQc1MqSDZY2qQKZUIbICHNA6BigA80AoBQCgW</w:t>
      </w:r>
    </w:p>
    <w:p>
      <w:pPr>
        <w:pStyle w:val="PreformattedText"/>
        <w:bidi w:val="0"/>
        <w:spacing w:before="0" w:after="0"/>
        <w:jc w:val="left"/>
        <w:rPr/>
      </w:pPr>
      <w:r>
        <w:rPr/>
        <w:t>VADlaZQOVICea0CgSBiUDoEgDmgZA42QEOaB0BNQSIEgSwOEDtQEgcc0BtUiRJVAmrGiQEgSlRIGOy</w:t>
      </w:r>
    </w:p>
    <w:p>
      <w:pPr>
        <w:pStyle w:val="PreformattedText"/>
        <w:bidi w:val="0"/>
        <w:spacing w:before="0" w:after="0"/>
        <w:jc w:val="left"/>
        <w:rPr/>
      </w:pPr>
      <w:r>
        <w:rPr/>
        <w:t>oCdkSEoIXLWSryKkoStqIXIK0hQU3PRhmP1QXYH6o1fiKC2wrBOwrAbSsVAxzWNOgSlRIEgSBIEqCR</w:t>
      </w:r>
    </w:p>
    <w:p>
      <w:pPr>
        <w:pStyle w:val="PreformattedText"/>
        <w:bidi w:val="0"/>
        <w:spacing w:before="0" w:after="0"/>
        <w:jc w:val="left"/>
        <w:rPr/>
      </w:pPr>
      <w:r>
        <w:rPr/>
        <w:t>JigZAkGE0IDaFIMc0BpUE0Kg9kB5UNFlRmj2QKyBWWpKyArIHQJUrRKQxRITsgjKoROatEbkEBGqMD</w:t>
      </w:r>
    </w:p>
    <w:p>
      <w:pPr>
        <w:pStyle w:val="PreformattedText"/>
        <w:bidi w:val="0"/>
        <w:spacing w:before="0" w:after="0"/>
        <w:jc w:val="left"/>
        <w:rPr/>
      </w:pPr>
      <w:r>
        <w:rPr/>
        <w:t>ZAbQfRAbWao1K0IHaEBNCA2hYCQPZArIHaED2QFZArIFZArIHQJSCyoFlQPZArIFZA6KNZArIaNlQL</w:t>
      </w:r>
    </w:p>
    <w:p>
      <w:pPr>
        <w:pStyle w:val="PreformattedText"/>
        <w:bidi w:val="0"/>
        <w:spacing w:before="0" w:after="0"/>
        <w:jc w:val="left"/>
        <w:rPr/>
      </w:pPr>
      <w:r>
        <w:rPr/>
        <w:t>KgWVAsqJLKgeyBWQNlQNZAyBIGIQAQgFAkCQJAkCQE1AY5oHQJA4QOgSBIEgfkgdA2iB0DXQK6BkCQ</w:t>
      </w:r>
    </w:p>
    <w:p>
      <w:pPr>
        <w:pStyle w:val="PreformattedText"/>
        <w:bidi w:val="0"/>
        <w:spacing w:before="0" w:after="0"/>
        <w:jc w:val="left"/>
        <w:rPr/>
      </w:pPr>
      <w:r>
        <w:rPr/>
        <w:t>MUDIEgYoBOyoMgJoQG0KVJBzWNEFMghsihDmgdAxQMQgjQNZArIEQgiLFQjkYtRKMsVJAQUAlaHQCg</w:t>
      </w:r>
    </w:p>
    <w:p>
      <w:pPr>
        <w:pStyle w:val="PreformattedText"/>
        <w:bidi w:val="0"/>
        <w:spacing w:before="0" w:after="0"/>
        <w:jc w:val="left"/>
        <w:rPr/>
      </w:pPr>
      <w:r>
        <w:rPr/>
        <w:t>SBtEDIEgkQJATUBIHaUDoH1QOgWZYCaUBtKCQc1MqgbVjRICQJFEpDEqkhOyASgictZKvJsqSgctqK</w:t>
      </w:r>
    </w:p>
    <w:p>
      <w:pPr>
        <w:pStyle w:val="PreformattedText"/>
        <w:bidi w:val="0"/>
        <w:spacing w:before="0" w:after="0"/>
        <w:jc w:val="left"/>
        <w:rPr/>
      </w:pPr>
      <w:r>
        <w:rPr/>
        <w:t>0hQVZSgpyPRiJj0F6CTVGtKB2ZBbYUFhhWCULAalZxzQOsUSwJAkCVBIkkAoEgE80GM0IDbZAYQG0I</w:t>
      </w:r>
    </w:p>
    <w:p>
      <w:pPr>
        <w:pStyle w:val="PreformattedText"/>
        <w:bidi w:val="0"/>
        <w:spacing w:before="0" w:after="0"/>
        <w:jc w:val="left"/>
        <w:rPr/>
      </w:pPr>
      <w:r>
        <w:rPr/>
        <w:t>DaEDtCA7IFZA6GiRmjWQOtCQPZDR0aYoyTIAOyJCQqUiI0RKI7LRE5qBMagOyB2oJECQE0LBIgdoQP</w:t>
      </w:r>
    </w:p>
    <w:p>
      <w:pPr>
        <w:pStyle w:val="PreformattedText"/>
        <w:bidi w:val="0"/>
        <w:spacing w:before="0" w:after="0"/>
        <w:jc w:val="left"/>
        <w:rPr/>
      </w:pPr>
      <w:r>
        <w:rPr/>
        <w:t>lQPZAVlIdAkCQJAkDtCB0D2QOgeyBWRRWWBWRuishorIFZDRkYSN0SM0SBIEgS0CiSQCgSADsgY80A</w:t>
      </w:r>
    </w:p>
    <w:p>
      <w:pPr>
        <w:pStyle w:val="PreformattedText"/>
        <w:bidi w:val="0"/>
        <w:spacing w:before="0" w:after="0"/>
        <w:jc w:val="left"/>
        <w:rPr/>
      </w:pPr>
      <w:r>
        <w:rPr/>
        <w:t>oEgSBICaEDjZAQ5oHQJA4QOgSBXCBZkCzIGLw0XLrDqUETKljy4MzG25y6figlueiATKxu5aPVwQO1</w:t>
      </w:r>
    </w:p>
    <w:p>
      <w:pPr>
        <w:pStyle w:val="PreformattedText"/>
        <w:bidi w:val="0"/>
        <w:spacing w:before="0" w:after="0"/>
        <w:jc w:val="left"/>
        <w:rPr/>
      </w:pPr>
      <w:r>
        <w:rPr/>
        <w:t>7XNuHNPogLMga6BkCQJAkAHZUHaEBKRI0LF1EgLKpUJoQEgSBIGIQAQgFAkCQMQghIVVAELU6ARdGA</w:t>
      </w:r>
    </w:p>
    <w:p>
      <w:pPr>
        <w:pStyle w:val="PreformattedText"/>
        <w:bidi w:val="0"/>
        <w:spacing w:before="0" w:after="0"/>
        <w:jc w:val="left"/>
        <w:rPr/>
      </w:pPr>
      <w:r>
        <w:rPr/>
        <w:t>cFSUZK0DcIFmQIkNQNnQLOgWdAzXoJGyBAedAzXoCa8ICzoHzBAroCvlQSNKwSDZSpIFjRoCQJA91m</w:t>
      </w:r>
    </w:p>
    <w:p>
      <w:pPr>
        <w:pStyle w:val="PreformattedText"/>
        <w:bidi w:val="0"/>
        <w:spacing w:before="0" w:after="0"/>
        <w:jc w:val="left"/>
        <w:rPr/>
      </w:pPr>
      <w:r>
        <w:rPr/>
        <w:t>lAWpMdkAlBE5ayVZ3iVJQOW1FWTZBSlKMUpCjJRsKMXYDqimnTHZGr8SCwxYJgpBDZYuo0CQJSokCV</w:t>
      </w:r>
    </w:p>
    <w:p>
      <w:pPr>
        <w:pStyle w:val="PreformattedText"/>
        <w:bidi w:val="0"/>
        <w:spacing w:before="0" w:after="0"/>
        <w:jc w:val="left"/>
        <w:rPr/>
      </w:pPr>
      <w:r>
        <w:rPr/>
        <w:t>JJAkCQCgSAVrGO0LGjHNAbQgkQSNCAkCQPZArIFZArIHyoEgSBIGKBlrJMUSjKoRHmgiOy0RlAhzQO</w:t>
      </w:r>
    </w:p>
    <w:p>
      <w:pPr>
        <w:pStyle w:val="PreformattedText"/>
        <w:bidi w:val="0"/>
        <w:spacing w:before="0" w:after="0"/>
        <w:jc w:val="left"/>
        <w:rPr/>
      </w:pPr>
      <w:r>
        <w:rPr/>
        <w:t>gMbICHNYCCA2hAbQgIbKQaBmhA6BICyoFlQLKgSAmhAkBIEgSK0SxpIEgSBIEgSBIEgSBhzQCdkDow</w:t>
      </w:r>
    </w:p>
    <w:p>
      <w:pPr>
        <w:pStyle w:val="PreformattedText"/>
        <w:bidi w:val="0"/>
        <w:spacing w:before="0" w:after="0"/>
        <w:jc w:val="left"/>
        <w:rPr/>
      </w:pPr>
      <w:r>
        <w:rPr/>
        <w:t>x2WhkSFAkAHZAx5oBQJAkCQOEDoJECQJAkDF4bu5BD72zlrZFIXVY5lo6IE2tzNuHXHVA3voebA3Pl</w:t>
      </w:r>
    </w:p>
    <w:p>
      <w:pPr>
        <w:pStyle w:val="PreformattedText"/>
        <w:bidi w:val="0"/>
        <w:spacing w:before="0" w:after="0"/>
        <w:jc w:val="left"/>
        <w:rPr/>
      </w:pPr>
      <w:r>
        <w:rPr/>
        <w:t>qghdUsvkc27zq1u5QRNxB7Q7tZqaCx+9mNvM7IJo6+N/gmjmt9zX8LoCbiEMr3RsdGJAPA9lj+CCSN</w:t>
      </w:r>
    </w:p>
    <w:p>
      <w:pPr>
        <w:pStyle w:val="PreformattedText"/>
        <w:bidi w:val="0"/>
        <w:spacing w:before="0" w:after="0"/>
        <w:jc w:val="left"/>
        <w:rPr/>
      </w:pPr>
      <w:r>
        <w:rPr/>
        <w:t>7Dr2cdxuY7H8EB9o34XfIf8A+pQO2oHxubpz/qEEnattuiTtcHC4/BAWcIGugbMqBjmgNoUqhIsaJo</w:t>
      </w:r>
    </w:p>
    <w:p>
      <w:pPr>
        <w:pStyle w:val="PreformattedText"/>
        <w:bidi w:val="0"/>
        <w:spacing w:before="0" w:after="0"/>
        <w:jc w:val="left"/>
        <w:rPr/>
      </w:pPr>
      <w:r>
        <w:rPr/>
        <w:t>U7UeyA0CQJAkCQMUEZUhkUSJJUIigEqhGUSictELlSEbnrQGdGFnQDnQLN/MgWdATSgdr0BtKAmlAV</w:t>
      </w:r>
    </w:p>
    <w:p>
      <w:pPr>
        <w:pStyle w:val="PreformattedText"/>
        <w:bidi w:val="0"/>
        <w:spacing w:before="0" w:after="0"/>
        <w:jc w:val="left"/>
        <w:rPr/>
      </w:pPr>
      <w:r>
        <w:rPr/>
        <w:t>0DtKB7oFdBLE9GpmFYJGc0EoULqdqAkBIEgFAJ5oGKCFy1kq7lSUD/CtFSVBQlRinKgjZuiVyLdFNO</w:t>
      </w:r>
    </w:p>
    <w:p>
      <w:pPr>
        <w:pStyle w:val="PreformattedText"/>
        <w:bidi w:val="0"/>
        <w:spacing w:before="0" w:after="0"/>
        <w:jc w:val="left"/>
        <w:rPr/>
      </w:pPr>
      <w:r>
        <w:rPr/>
        <w:t>nKDRh8KNWWLBMFgIbKVQNGkgSlRIEqSSBIEgFAx2WwSY80QyBsikgWNENkYkCNSDmgdAkBIEgSBIFl</w:t>
      </w:r>
    </w:p>
    <w:p>
      <w:pPr>
        <w:pStyle w:val="PreformattedText"/>
        <w:bidi w:val="0"/>
        <w:spacing w:before="0" w:after="0"/>
        <w:jc w:val="left"/>
        <w:rPr/>
      </w:pPr>
      <w:r>
        <w:rPr/>
        <w:t>QPZArIHQCgFaGKIAeaCNyoQHZBGVoQ5p0HWAxsgNASAxzQEFINAdkDIEgJqBIEgSBxsgNAkDDmgdFE</w:t>
      </w:r>
    </w:p>
    <w:p>
      <w:pPr>
        <w:pStyle w:val="PreformattedText"/>
        <w:bidi w:val="0"/>
        <w:spacing w:before="0" w:after="0"/>
        <w:jc w:val="left"/>
        <w:rPr/>
      </w:pPr>
      <w:r>
        <w:rPr/>
        <w:t>sIJGkgSBIEgSBIEgSBroGQJGEga61JiUAoHKCM7IBJQMgSBIEgSB2lAV0CugfOgAy8uaDFxCtfZwZM</w:t>
      </w:r>
    </w:p>
    <w:p>
      <w:pPr>
        <w:pStyle w:val="PreformattedText"/>
        <w:bidi w:val="0"/>
        <w:spacing w:before="0" w:after="0"/>
        <w:jc w:val="left"/>
        <w:rPr/>
      </w:pPr>
      <w:r>
        <w:rPr/>
        <w:t>2NwNswbm16WRTGdUm4E1VPJbVzw3KPoFgpHFKVvepu3qCPE7OWsHlfn6BNtQVjsrHSVWKuiDtTTixJ</w:t>
      </w:r>
    </w:p>
    <w:p>
      <w:pPr>
        <w:pStyle w:val="PreformattedText"/>
        <w:bidi w:val="0"/>
        <w:spacing w:before="0" w:after="0"/>
        <w:jc w:val="left"/>
        <w:rPr/>
      </w:pPr>
      <w:r>
        <w:rPr/>
        <w:t>Hog5+bjI0THtjZFki7rXFpbe+29tfRcpycr4cviPHFM2SWOQwGaUnuBzi4n0a5c/z/APFX42bSY9C/</w:t>
      </w:r>
    </w:p>
    <w:p>
      <w:pPr>
        <w:pStyle w:val="PreformattedText"/>
        <w:bidi w:val="0"/>
        <w:spacing w:before="0" w:after="0"/>
        <w:jc w:val="left"/>
        <w:rPr/>
      </w:pPr>
      <w:r>
        <w:rPr/>
        <w:t>+I+Q36U4Lf8A1P8A6KJzWXWi3FjFNK98YfPG/S4iewjqBYKPzWOKrn71oWkMGMVcMgIuJIXAA+ZGir</w:t>
      </w:r>
    </w:p>
    <w:p>
      <w:pPr>
        <w:pStyle w:val="PreformattedText"/>
        <w:bidi w:val="0"/>
        <w:spacing w:before="0" w:after="0"/>
        <w:jc w:val="left"/>
        <w:rPr/>
      </w:pPr>
      <w:r>
        <w:rPr/>
        <w:t>8yfxr7K3E2DtqWvkqmEgCVkrm67eI90K65DgVdxZi8ojiq6meKRv8ADMrW3vztKNDp1I+afnscVc3W</w:t>
      </w:r>
    </w:p>
    <w:p>
      <w:pPr>
        <w:pStyle w:val="PreformattedText"/>
        <w:bidi w:val="0"/>
        <w:spacing w:before="0" w:after="0"/>
        <w:jc w:val="left"/>
        <w:rPr/>
      </w:pPr>
      <w:r>
        <w:rPr/>
        <w:t>8eYvSyATTyxP+CSRxsfQ80/PYrjUqP2n4/RF8YxCUiXwZH3b/wBvL8FFc9lfjq26D28YtRSOGIU0VV</w:t>
      </w:r>
    </w:p>
    <w:p>
      <w:pPr>
        <w:pStyle w:val="PreformattedText"/>
        <w:bidi w:val="0"/>
        <w:spacing w:before="0" w:after="0"/>
        <w:jc w:val="left"/>
        <w:rPr/>
      </w:pPr>
      <w:r>
        <w:rPr/>
        <w:t>Tfey5XM/7mj8wr/wAwj8L0XCPbNw9isEZkkkp5HDaSxF+dnDT62K7UzVs5zSzoJOLKVrGPikbJG62V</w:t>
      </w:r>
    </w:p>
    <w:p>
      <w:pPr>
        <w:pStyle w:val="PreformattedText"/>
        <w:bidi w:val="0"/>
        <w:spacing w:before="0" w:after="0"/>
        <w:jc w:val="left"/>
        <w:rPr/>
      </w:pPr>
      <w:r>
        <w:rPr/>
        <w:t>wcLG66uaqz2hYYyo7KV7ozexOhsfNNjrKDEKevhEtNM2Vm1wgvsKxdUoQENlKhNCB0CQJAkCQMUAKQ</w:t>
      </w:r>
    </w:p>
    <w:p>
      <w:pPr>
        <w:pStyle w:val="PreformattedText"/>
        <w:bidi w:val="0"/>
        <w:spacing w:before="0" w:after="0"/>
        <w:jc w:val="left"/>
        <w:rPr/>
      </w:pPr>
      <w:r>
        <w:rPr/>
        <w:t>KKJAJKoRokB2QQuOqpISikLlsIlUkforqiQdogbtESWdAs6GztcqNiugdr0BtciRtKKG0oHQPcoHzK</w:t>
      </w:r>
    </w:p>
    <w:p>
      <w:pPr>
        <w:pStyle w:val="PreformattedText"/>
        <w:bidi w:val="0"/>
        <w:spacing w:before="0" w:after="0"/>
        <w:jc w:val="left"/>
        <w:rPr/>
      </w:pPr>
      <w:r>
        <w:rPr/>
        <w:t>RJEdUVVYasalYgkbspXUbVgJASKCiSQCeaACgjK1kq7vEqSgctFOZBRlRijJsqEbN1KV2FFNSFBfh5</w:t>
      </w:r>
    </w:p>
    <w:p>
      <w:pPr>
        <w:pStyle w:val="PreformattedText"/>
        <w:bidi w:val="0"/>
        <w:spacing w:before="0" w:after="0"/>
        <w:jc w:val="left"/>
        <w:rPr/>
      </w:pPr>
      <w:r>
        <w:rPr/>
        <w:t>oVW2LGpgsBDZYqBrGkgSlRIEqSSBiUDIEgFayQolmWQEE0oQ2WA0BjZGiaUDoCQJASBIEgSBIEgE80</w:t>
      </w:r>
    </w:p>
    <w:p>
      <w:pPr>
        <w:pStyle w:val="PreformattedText"/>
        <w:bidi w:val="0"/>
        <w:spacing w:before="0" w:after="0"/>
        <w:jc w:val="left"/>
        <w:rPr/>
      </w:pPr>
      <w:r>
        <w:rPr/>
        <w:t>Dc1oEowB5olG5UIDsgjKBmlASAxsgNATVIMc0BtQGOaB0CQOEDoHsgVkDoEgJAkCQJAliiRpIEgSBi</w:t>
      </w:r>
    </w:p>
    <w:p>
      <w:pPr>
        <w:pStyle w:val="PreformattedText"/>
        <w:bidi w:val="0"/>
        <w:spacing w:before="0" w:after="0"/>
        <w:jc w:val="left"/>
        <w:rPr/>
      </w:pPr>
      <w:r>
        <w:rPr/>
        <w:t>UCugZAkYSBroFdaFdAyJMSgZAkDXQAeaAUCQNdAroFdAroFdAroAdLkbd3dbzJQYmI8WYXhMuWetgA</w:t>
      </w:r>
    </w:p>
    <w:p>
      <w:pPr>
        <w:pStyle w:val="PreformattedText"/>
        <w:bidi w:val="0"/>
        <w:spacing w:before="0" w:after="0"/>
        <w:jc w:val="left"/>
        <w:rPr/>
      </w:pPr>
      <w:r>
        <w:rPr/>
        <w:t>IJGpJuOWgKbVpg1PtIwlzwGzRxwneUvFgP8ASO9r6Ke6t0grONcOZA58dVIANrQvF/IEtCzureLOPx</w:t>
      </w:r>
    </w:p>
    <w:p>
      <w:pPr>
        <w:pStyle w:val="PreformattedText"/>
        <w:bidi w:val="0"/>
        <w:spacing w:before="0" w:after="0"/>
        <w:jc w:val="left"/>
        <w:rPr/>
      </w:pPr>
      <w:r>
        <w:rPr/>
        <w:t>jj6F0j2OkkbBYEgOFh6uAdr5KJyVby5PEfacGyMfBLKXn7KOPO65NtmtYbk/MDyXOci60ZzMUxLEjK</w:t>
      </w:r>
    </w:p>
    <w:p>
      <w:pPr>
        <w:pStyle w:val="PreformattedText"/>
        <w:bidi w:val="0"/>
        <w:spacing w:before="0" w:after="0"/>
        <w:jc w:val="left"/>
        <w:rPr/>
      </w:pPr>
      <w:r>
        <w:rPr/>
        <w:t>JJPcQPtXkOaJA063kcNIxb5+RXObr5UqqibWi0XvNRGbZCHOAkPJxdv/AOn6rj03kdJwpLRvc6OOib</w:t>
      </w:r>
    </w:p>
    <w:p>
      <w:pPr>
        <w:pStyle w:val="PreformattedText"/>
        <w:bidi w:val="0"/>
        <w:spacing w:before="0" w:after="0"/>
        <w:jc w:val="left"/>
        <w:rPr/>
      </w:pPr>
      <w:r>
        <w:rPr/>
        <w:t>IQLRwMEXZi17vcS57iqmW1iq4zDC9rgyphe5urxHmff5kLlMqqCXDKiCdjhVSxxNZ4A0Wvy7obf8VP</w:t>
      </w:r>
    </w:p>
    <w:p>
      <w:pPr>
        <w:pStyle w:val="PreformattedText"/>
        <w:bidi w:val="0"/>
        <w:spacing w:before="0" w:after="0"/>
        <w:jc w:val="left"/>
        <w:rPr/>
      </w:pPr>
      <w:r>
        <w:rPr/>
        <w:t>S6wTqeroWOkhdLOfE6KneXZyNfCCPxUbsueVB3GcUTc00OLUD26vzxSRNLgLbWIt0XSs2T+Ppo4XxP</w:t>
      </w:r>
    </w:p>
    <w:p>
      <w:pPr>
        <w:pStyle w:val="PreformattedText"/>
        <w:bidi w:val="0"/>
        <w:spacing w:before="0" w:after="0"/>
        <w:jc w:val="left"/>
        <w:rPr/>
      </w:pPr>
      <w:r>
        <w:rPr/>
        <w:t>HiwYyCujqJCwl8ZyiUgb2A7rx5aFb2iaLs1fhE+Gyx4mzsaAM78gYZGMbfdzAMzWjm5u3MBVWUTHLk</w:t>
      </w:r>
    </w:p>
    <w:p>
      <w:pPr>
        <w:pStyle w:val="PreformattedText"/>
        <w:bidi w:val="0"/>
        <w:spacing w:before="0" w:after="0"/>
        <w:jc w:val="left"/>
        <w:rPr/>
      </w:pPr>
      <w:r>
        <w:rPr/>
        <w:t>sd4JZQMgmwsNraatHahsbw+OoHJ8T72DwPPVUqsdOXmNUzSKXtWRh4aHtcJQGnvNcw6seOdjqNUEFJ</w:t>
      </w:r>
    </w:p>
    <w:p>
      <w:pPr>
        <w:pStyle w:val="PreformattedText"/>
        <w:bidi w:val="0"/>
        <w:spacing w:before="0" w:after="0"/>
        <w:jc w:val="left"/>
        <w:rPr/>
      </w:pPr>
      <w:r>
        <w:rPr/>
        <w:t>jMErrVI9zkktcPt2UnkXDwlEumj4gxCjpJqaESGgcCCRrkfzaRuNObfoutM3KZp08z4h4zxClxd2eS</w:t>
      </w:r>
    </w:p>
    <w:p>
      <w:pPr>
        <w:pStyle w:val="PreformattedText"/>
        <w:bidi w:val="0"/>
        <w:spacing w:before="0" w:after="0"/>
        <w:jc w:val="left"/>
        <w:rPr/>
      </w:pPr>
      <w:r>
        <w:rPr/>
        <w:t>WKQxgss7dp+IfeC79orRd4U9u3F3ClWx1DiDTSdoHmCVuZsltxfexStyaPpTgT9qzBcXZTQ8Rwfu2r</w:t>
      </w:r>
    </w:p>
    <w:p>
      <w:pPr>
        <w:pStyle w:val="PreformattedText"/>
        <w:bidi w:val="0"/>
        <w:spacing w:before="0" w:after="0"/>
        <w:jc w:val="left"/>
        <w:rPr/>
      </w:pPr>
      <w:r>
        <w:rPr/>
        <w:t>m/zInGWEHbvEC7forrdGnvuC49R49A6ahmbLDYObINWlp2IK0arUBjmgdAkCQJAkDEoI7qVBJQASgb</w:t>
      </w:r>
    </w:p>
    <w:p>
      <w:pPr>
        <w:pStyle w:val="PreformattedText"/>
        <w:bidi w:val="0"/>
        <w:spacing w:before="0" w:after="0"/>
        <w:jc w:val="left"/>
        <w:rPr/>
      </w:pPr>
      <w:r>
        <w:rPr/>
        <w:t>VVsMgjciUJ5qgBUiGRVVKlKV0q5yhzqkhzIksyAmvQLOgPOmg7SqBtKG0rShsbSgNpTQO6nQZBKzxK</w:t>
      </w:r>
    </w:p>
    <w:p>
      <w:pPr>
        <w:pStyle w:val="PreformattedText"/>
        <w:bidi w:val="0"/>
        <w:spacing w:before="0" w:after="0"/>
        <w:jc w:val="left"/>
        <w:rPr/>
      </w:pPr>
      <w:r>
        <w:rPr/>
        <w:t>XRYYsamZuUEg5qZXUbVgJAkUJAKJCeaADsgjd4StZKvIqSgkW1FSVBQlRinIqShZupF+FFNKAbIL8P</w:t>
      </w:r>
    </w:p>
    <w:p>
      <w:pPr>
        <w:pStyle w:val="PreformattedText"/>
        <w:bidi w:val="0"/>
        <w:spacing w:before="0" w:after="0"/>
        <w:jc w:val="left"/>
        <w:rPr/>
      </w:pPr>
      <w:r>
        <w:rPr/>
        <w:t>NGrTGrBOFgIbKV1EOaB1iiWBIEqSSAUCQCgS1khRLNQEgcbIDRQmrGiQEgSAkBIEgeyBWQMgSBjsgE</w:t>
      </w:r>
    </w:p>
    <w:p>
      <w:pPr>
        <w:pStyle w:val="PreformattedText"/>
        <w:bidi w:val="0"/>
        <w:spacing w:before="0" w:after="0"/>
        <w:jc w:val="left"/>
        <w:rPr/>
      </w:pPr>
      <w:r>
        <w:rPr/>
        <w:t>7laBKMRlEonKhEdkETkAtKA2lAbUBjmgNqkGOaA2oJECQFlQJAkDjZA6AUBICQJAw5oHQJAkUSN2a6</w:t>
      </w:r>
    </w:p>
    <w:p>
      <w:pPr>
        <w:pStyle w:val="PreformattedText"/>
        <w:bidi w:val="0"/>
        <w:spacing w:before="0" w:after="0"/>
        <w:jc w:val="left"/>
        <w:rPr/>
      </w:pPr>
      <w:r>
        <w:rPr/>
        <w:t>w2ZGEga6Bsy0JElmQLMgWZA10DIEga6BEoAJQCgSBigZA10DF4sgza7HKKia7tqmKO2hL3gW/FFOOx</w:t>
      </w:r>
    </w:p>
    <w:p>
      <w:pPr>
        <w:pStyle w:val="PreformattedText"/>
        <w:bidi w:val="0"/>
        <w:spacing w:before="0" w:after="0"/>
        <w:jc w:val="left"/>
        <w:rPr/>
      </w:pPr>
      <w:r>
        <w:rPr/>
        <w:t>njqSna51DXwOI2a/KGn/uupmSsOHf7XsQa+pbUR0Rki+P3gtaR/KSbH0XL8zpwy6/iuaqp2S11bG7M</w:t>
      </w:r>
    </w:p>
    <w:p>
      <w:pPr>
        <w:pStyle w:val="PreformattedText"/>
        <w:bidi w:val="0"/>
        <w:spacing w:before="0" w:after="0"/>
        <w:jc w:val="left"/>
        <w:rPr/>
      </w:pPr>
      <w:r>
        <w:rPr/>
        <w:t>bshjq2NaR1JsAd+qz8tThyWJcQV7+5SUcksYNmPkaSzXkCLi/PQqZyKrRztVjGK1Xayy9hHDGQHjYx</w:t>
      </w:r>
    </w:p>
    <w:p>
      <w:pPr>
        <w:pStyle w:val="PreformattedText"/>
        <w:bidi w:val="0"/>
        <w:spacing w:before="0" w:after="0"/>
        <w:jc w:val="left"/>
        <w:rPr/>
      </w:pPr>
      <w:r>
        <w:rPr/>
        <w:t>3/AJ3m1tORUTddYY9bj1RPI6DDop5576S5xI21tcutvmT8lEycruC8K8QYuXVWIy9hQAi95RI+w6Ad</w:t>
      </w:r>
    </w:p>
    <w:p>
      <w:pPr>
        <w:pStyle w:val="PreformattedText"/>
        <w:bidi w:val="0"/>
        <w:spacing w:before="0" w:after="0"/>
        <w:jc w:val="left"/>
        <w:rPr/>
      </w:pPr>
      <w:r>
        <w:rPr/>
        <w:t>xqzatOsw6locOLPd2ZpScrJQ4mRwvyNtP+0fNZs026Cg774RR4XTxw9+RsrwbO3Dnlx1d6lT0aaVDT</w:t>
      </w:r>
    </w:p>
    <w:p>
      <w:pPr>
        <w:pStyle w:val="PreformattedText"/>
        <w:bidi w:val="0"/>
        <w:spacing w:before="0" w:after="0"/>
        <w:jc w:val="left"/>
        <w:rPr/>
      </w:pPr>
      <w:r>
        <w:rPr/>
        <w:t>yRPlccVbiMch8MDckbCPhAGnrclR3U0ux1MFPmM0UEMbhmc8SjYbkhov8AVZ+RWkE1XhMtmxvopM2r</w:t>
      </w:r>
    </w:p>
    <w:p>
      <w:pPr>
        <w:pStyle w:val="PreformattedText"/>
        <w:bidi w:val="0"/>
        <w:spacing w:before="0" w:after="0"/>
        <w:jc w:val="left"/>
        <w:rPr/>
      </w:pPr>
      <w:r>
        <w:rPr/>
        <w:t>c981/PvaLJu3nlmuZhbXuPZtM3iLqOtaLjbm7Rc1bshqWUEcgeX9jmGXNWQujPkA69z63W6Vs7I5ZZ</w:t>
      </w:r>
    </w:p>
    <w:p>
      <w:pPr>
        <w:pStyle w:val="PreformattedText"/>
        <w:bidi w:val="0"/>
        <w:spacing w:before="0" w:after="0"/>
        <w:jc w:val="left"/>
        <w:rPr/>
      </w:pPr>
      <w:r>
        <w:rPr/>
        <w:t>HGJ7pIomaiCpMzRf4i22dv0W6Y5XinDD2YlfTRe7PYXMcxjXNLgb5rizx/qadOiVHMYZxYcNxN2esk</w:t>
      </w:r>
    </w:p>
    <w:p>
      <w:pPr>
        <w:pStyle w:val="PreformattedText"/>
        <w:bidi w:val="0"/>
        <w:spacing w:before="0" w:after="0"/>
        <w:jc w:val="left"/>
        <w:rPr/>
      </w:pPr>
      <w:r>
        <w:rPr/>
        <w:t>y7iGV+aTKBq5kltf+7fqr0O0w6tGDU8uK4Ixs/DtQe2r8IHgjvvUwA+An4mjS6do0u47gtBWQU1Tht</w:t>
      </w:r>
    </w:p>
    <w:p>
      <w:pPr>
        <w:pStyle w:val="PreformattedText"/>
        <w:bidi w:val="0"/>
        <w:spacing w:before="0" w:after="0"/>
        <w:jc w:val="left"/>
        <w:rPr/>
      </w:pPr>
      <w:r>
        <w:rPr/>
        <w:t>Q4Q1EWeCri7zspuRl5kt5tOo5dF1Q8r4gwmWgc4Pe1srC2Gpkyh0OZ+oc4bGN4719hrsgv4ZisNFKK</w:t>
      </w:r>
    </w:p>
    <w:p>
      <w:pPr>
        <w:pStyle w:val="PreformattedText"/>
        <w:bidi w:val="0"/>
        <w:spacing w:before="0" w:after="0"/>
        <w:jc w:val="left"/>
        <w:rPr/>
      </w:pPr>
      <w:r>
        <w:rPr/>
        <w:t>apc6jcQ2IiS5YLaDMSdWHk7l1QTcY8KsxzB5ad8LaWaM3gkkZd1LLzaSN2O68x5rO+VPCpaaSnrKii</w:t>
      </w:r>
    </w:p>
    <w:p>
      <w:pPr>
        <w:pStyle w:val="PreformattedText"/>
        <w:bidi w:val="0"/>
        <w:spacing w:before="0" w:after="0"/>
        <w:jc w:val="left"/>
        <w:rPr/>
      </w:pPr>
      <w:r>
        <w:rPr/>
        <w:t>qg6lrIX5JWl3duNiT58nBd3ND73Ph1S6N/2cjtATuRzGiqsnL1r2T+2zFeCKiX3KqqZonAB9DK7NHe</w:t>
      </w:r>
    </w:p>
    <w:p>
      <w:pPr>
        <w:pStyle w:val="PreformattedText"/>
        <w:bidi w:val="0"/>
        <w:spacing w:before="0" w:after="0"/>
        <w:jc w:val="left"/>
        <w:rPr/>
      </w:pPr>
      <w:r>
        <w:rPr/>
        <w:t>+rm3OjiqrdEw+5/Zl7U8E9o2FMloaqP3+MDt6QkB8bvTmPNdayh32dv3loe6BXQIc0DoGugAlBGSpA</w:t>
      </w:r>
    </w:p>
    <w:p>
      <w:pPr>
        <w:pStyle w:val="PreformattedText"/>
        <w:bidi w:val="0"/>
        <w:spacing w:before="0" w:after="0"/>
        <w:jc w:val="left"/>
        <w:rPr/>
      </w:pPr>
      <w:r>
        <w:rPr/>
        <w:t>EooyBIGKCNyoREIAsghkQUJl0q5Sq5+6qcpDmVJLOU0FmVaYJpQSNKAxzQG0oJQgNpQEjRjZAQ5qZU</w:t>
      </w:r>
    </w:p>
    <w:p>
      <w:pPr>
        <w:pStyle w:val="PreformattedText"/>
        <w:bidi w:val="0"/>
        <w:spacing w:before="0" w:after="0"/>
        <w:jc w:val="left"/>
        <w:rPr/>
      </w:pPr>
      <w:r>
        <w:rPr/>
        <w:t>mHNSpYYsanZzQGOahdRs5oCQJAlISoCeaADsgjctZKu5UlA5bUVpB4kFCVvVBTkCpiJg76lK9Topp0</w:t>
      </w:r>
    </w:p>
    <w:p>
      <w:pPr>
        <w:pStyle w:val="PreformattedText"/>
        <w:bidi w:val="0"/>
        <w:spacing w:before="0" w:after="0"/>
        <w:jc w:val="left"/>
        <w:rPr/>
      </w:pPr>
      <w:r>
        <w:rPr/>
        <w:t>4Rq/EEFhiwTBSDWLOOaB1KiQJAlQYokyBIBQOdkJAtQz0BNCAkUSw0JqGhjmjToHCB2oCQEgSBIGKB</w:t>
      </w:r>
    </w:p>
    <w:p>
      <w:pPr>
        <w:pStyle w:val="PreformattedText"/>
        <w:bidi w:val="0"/>
        <w:spacing w:before="0" w:after="0"/>
        <w:jc w:val="left"/>
        <w:rPr/>
      </w:pPr>
      <w:r>
        <w:rPr/>
        <w:t>FAJ2QCUAuWsRlEojzQQuVCFyAUBNKA7oJWFAYUiQc0ErEBIHCKENkSdA9kCsgdAKBICQJAkDXQK6BX</w:t>
      </w:r>
    </w:p>
    <w:p>
      <w:pPr>
        <w:pStyle w:val="PreformattedText"/>
        <w:bidi w:val="0"/>
        <w:spacing w:before="0" w:after="0"/>
        <w:jc w:val="left"/>
        <w:rPr/>
      </w:pPr>
      <w:r>
        <w:rPr/>
        <w:t>QOgFAx2QMiiQNdAyJJAkCQJA10CugG6BsyBroGRRI3RLAJKCjWV8dLG+R72gN1JLrALWaeY8Se1vDq</w:t>
      </w:r>
    </w:p>
    <w:p>
      <w:pPr>
        <w:pStyle w:val="PreformattedText"/>
        <w:bidi w:val="0"/>
        <w:spacing w:before="0" w:after="0"/>
        <w:jc w:val="left"/>
        <w:rPr/>
      </w:pPr>
      <w:r>
        <w:rPr/>
        <w:t>eOUUAlxKSPxspwQwX01cR+QUzdVaPEce9sVU6N8LKOhjvIS60TXEG+neNzouE3s6Vo4+XivGK/tnQ5</w:t>
      </w:r>
    </w:p>
    <w:p>
      <w:pPr>
        <w:pStyle w:val="PreformattedText"/>
        <w:bidi w:val="0"/>
        <w:spacing w:before="0" w:after="0"/>
        <w:jc w:val="left"/>
        <w:rPr/>
      </w:pPr>
      <w:r>
        <w:rPr/>
        <w:t>jE43JpMrAAN7ud3gufa+VOCsdWSuzx/vGYkFrYIu8zyLySU2cNOiwmjj7apdglS4yaGzHSPJ+8C82P</w:t>
      </w:r>
    </w:p>
    <w:p>
      <w:pPr>
        <w:pStyle w:val="PreformattedText"/>
        <w:bidi w:val="0"/>
        <w:spacing w:before="0" w:after="0"/>
        <w:jc w:val="left"/>
        <w:rPr/>
      </w:pPr>
      <w:r>
        <w:rPr/>
        <w:t>0UTkbWjeocKgp8lfHhv2kREIdK7LnBH3QdDbyU7bpIa/Cmz9pXVlNeLudnE10roSdLAjT5WJKxVYUv</w:t>
      </w:r>
    </w:p>
    <w:p>
      <w:pPr>
        <w:pStyle w:val="PreformattedText"/>
        <w:bidi w:val="0"/>
        <w:spacing w:before="0" w:after="0"/>
        <w:jc w:val="left"/>
        <w:rPr/>
      </w:pPr>
      <w:r>
        <w:rPr/>
        <w:t>3rFSkUuHYZmnmP2dNUMAfqdD2IOnkXWsobqqego6vEXPqayWSqr7/ZxSPDKWnt1ANnG+9u75lTWFu/</w:t>
      </w:r>
    </w:p>
    <w:p>
      <w:pPr>
        <w:pStyle w:val="PreformattedText"/>
        <w:bidi w:val="0"/>
        <w:spacing w:before="0" w:after="0"/>
        <w:jc w:val="left"/>
        <w:rPr/>
      </w:pPr>
      <w:r>
        <w:rPr/>
        <w:t>wfhymp6R9RiGItmnI7WWXK5o13y+EuPzDVs3c5WZMYwOijj7GjimeAXRmpyBjPNrTpf5Ke+m1hz1Tx</w:t>
      </w:r>
    </w:p>
    <w:p>
      <w:pPr>
        <w:pStyle w:val="PreformattedText"/>
        <w:bidi w:val="0"/>
        <w:spacing w:before="0" w:after="0"/>
        <w:jc w:val="left"/>
        <w:rPr/>
      </w:pPr>
      <w:r>
        <w:rPr/>
        <w:t>dXVUjhSYhhFPO83YxnfcAdL9CVO7L4qxKyWP3i+I4rPPUkHJKyF7DmJtlADbX8iU0urGqaRmKSvjoc</w:t>
      </w:r>
    </w:p>
    <w:p>
      <w:pPr>
        <w:pStyle w:val="PreformattedText"/>
        <w:bidi w:val="0"/>
        <w:spacing w:before="0" w:after="0"/>
        <w:jc w:val="left"/>
        <w:rPr/>
      </w:pPr>
      <w:r>
        <w:rPr/>
        <w:t>eluywa2Vz6eQG+xu0Z/qmm7YON8P4pS556ulgfSxaOEsoMeuzi4g2+aqptTp+J6vh5rs0VdDSyMs50</w:t>
      </w:r>
    </w:p>
    <w:p>
      <w:pPr>
        <w:pStyle w:val="PreformattedText"/>
        <w:bidi w:val="0"/>
        <w:spacing w:before="0" w:after="0"/>
        <w:jc w:val="left"/>
        <w:rPr/>
      </w:pPr>
      <w:r>
        <w:rPr/>
        <w:t>cvaQ2Onhdma5oPolYRy6jCOPMHxaoZT8RYZIKmJh7Otw9xjeARYPsDfN5t0K3y+rJh1VFxLS0tG+ox</w:t>
      </w:r>
    </w:p>
    <w:p>
      <w:pPr>
        <w:pStyle w:val="PreformattedText"/>
        <w:bidi w:val="0"/>
        <w:spacing w:before="0" w:after="0"/>
        <w:jc w:val="left"/>
        <w:rPr/>
      </w:pPr>
      <w:r>
        <w:rPr/>
        <w:t>SpZXcOTSCJuOQNJMDraMqmDw6bP7rvVNVt9f/KfVyXHnALcSjlq8NZ7xPEz3g09JZxqIh/8AnFM8aF</w:t>
      </w:r>
    </w:p>
    <w:p>
      <w:pPr>
        <w:pStyle w:val="PreformattedText"/>
        <w:bidi w:val="0"/>
        <w:spacing w:before="0" w:after="0"/>
        <w:jc w:val="left"/>
        <w:rPr/>
      </w:pPr>
      <w:r>
        <w:rPr/>
        <w:t>4HiZ8XkVdGuC4O4zq+D8bgpJqlr8PqyXQ1eUsaSbjvNOmV2rT05qZp9v8AVr23DuIKKixGGgqGObgG</w:t>
      </w:r>
    </w:p>
    <w:p>
      <w:pPr>
        <w:pStyle w:val="PreformattedText"/>
        <w:bidi w:val="0"/>
        <w:spacing w:before="0" w:after="0"/>
        <w:jc w:val="left"/>
        <w:rPr/>
      </w:pPr>
      <w:r>
        <w:rPr/>
        <w:t>NPDWTfDR1BNmg/due7m62SkovUHElNG3FK7AMTglgrqYXhqMmj4zrlIA1afF9VfTKvJZmObLLSyxxm</w:t>
      </w:r>
    </w:p>
    <w:p>
      <w:pPr>
        <w:pStyle w:val="PreformattedText"/>
        <w:bidi w:val="0"/>
        <w:spacing w:before="0" w:after="0"/>
        <w:jc w:val="left"/>
        <w:rPr/>
      </w:pPr>
      <w:r>
        <w:rPr/>
        <w:t>eiFqe9y17D4qZ99SxwN2O5fJVy12fB/EcVVR/uuV8kgijzR+8OvIIr2yPPxOjPdJ6aqLwhx3tY4J98</w:t>
      </w:r>
    </w:p>
    <w:p>
      <w:pPr>
        <w:pStyle w:val="PreformattedText"/>
        <w:bidi w:val="0"/>
        <w:spacing w:before="0" w:after="0"/>
        <w:jc w:val="left"/>
        <w:rPr/>
      </w:pPr>
      <w:r>
        <w:rPr/>
        <w:t>7HFcPmjdWDuuZIzuyA3OUuHppdXhn6qmOnmUdGzGaZ8X8J8YBDS7wWNsoJ5tO3louqNuYkqavDZKmm</w:t>
      </w:r>
    </w:p>
    <w:p>
      <w:pPr>
        <w:pStyle w:val="PreformattedText"/>
        <w:bidi w:val="0"/>
        <w:spacing w:before="0" w:after="0"/>
        <w:jc w:val="left"/>
        <w:rPr/>
      </w:pPr>
      <w:r>
        <w:rPr/>
        <w:t>qBIZY5cnctfKNbppjc4V9o+KcM8Q0GMUFfPBPRjIOz0JjO7D5KqycvtT2U/tO4jxQzJilHBDAwf+Zk</w:t>
      </w:r>
    </w:p>
    <w:p>
      <w:pPr>
        <w:pStyle w:val="PreformattedText"/>
        <w:bidi w:val="0"/>
        <w:spacing w:before="0" w:after="0"/>
        <w:jc w:val="left"/>
        <w:rPr/>
      </w:pPr>
      <w:r>
        <w:rPr/>
        <w:t>s0WHXW5J8gutbuUw9swj2r4FilayhYakVUhDWtELi0k9DzW7Zp3ccgewEbHZUCugK6ATsgElBEeaAL</w:t>
      </w:r>
    </w:p>
    <w:p>
      <w:pPr>
        <w:pStyle w:val="PreformattedText"/>
        <w:bidi w:val="0"/>
        <w:spacing w:before="0" w:after="0"/>
        <w:jc w:val="left"/>
        <w:rPr/>
      </w:pPr>
      <w:r>
        <w:rPr/>
        <w:t>qZUdAkDFDQDzQAUAHmjUEuyVYzqhdYcpUircpBcrokSGjNKMG0oDHNBKxAYWiRoWCQbIDQqMbI1I0K</w:t>
      </w:r>
    </w:p>
    <w:p>
      <w:pPr>
        <w:pStyle w:val="PreformattedText"/>
        <w:bidi w:val="0"/>
        <w:spacing w:before="0" w:after="0"/>
        <w:jc w:val="left"/>
        <w:rPr/>
      </w:pPr>
      <w:r>
        <w:rPr/>
        <w:t>ZUlibqpbVYasUmZzUqSLGiagJA45ooigZEhPNABQRuWslXd4lSUDltRXkQU5UFORmqMRsZqguwRo1p</w:t>
      </w:r>
    </w:p>
    <w:p>
      <w:pPr>
        <w:pStyle w:val="PreformattedText"/>
        <w:bidi w:val="0"/>
        <w:spacing w:before="0" w:after="0"/>
        <w:jc w:val="left"/>
        <w:rPr/>
      </w:pPr>
      <w:r>
        <w:rPr/>
        <w:t>040QXowsFhjUEjVKoG0LGnRRKQkCQJbAYrUmQJAkAnmgFbtmlFEnHNFHWEEjRjZATQgdASBxsgdA7Q</w:t>
      </w:r>
    </w:p>
    <w:p>
      <w:pPr>
        <w:pStyle w:val="PreformattedText"/>
        <w:bidi w:val="0"/>
        <w:spacing w:before="0" w:after="0"/>
        <w:jc w:val="left"/>
        <w:rPr/>
      </w:pPr>
      <w:r>
        <w:rPr/>
        <w:t>gdAkCQMbIBOyASgErWIyiURKCFyoQOQBc3QGFIlYxNq0laxZs0laxbs0MIaENkBrATUBIHHNA60JEm</w:t>
      </w:r>
    </w:p>
    <w:p>
      <w:pPr>
        <w:pStyle w:val="PreformattedText"/>
        <w:bidi w:val="0"/>
        <w:spacing w:before="0" w:after="0"/>
        <w:jc w:val="left"/>
        <w:rPr/>
      </w:pPr>
      <w:r>
        <w:rPr/>
        <w:t>KB0CQJAkCQJA1kUVk2aMgY7IkyBiUDIEga6BEoBugfOgHMgWZAxKoCXIGzoGGylUDUzLSW7Uq1NbDS</w:t>
      </w:r>
    </w:p>
    <w:p>
      <w:pPr>
        <w:pStyle w:val="PreformattedText"/>
        <w:bidi w:val="0"/>
        <w:spacing w:before="0" w:after="0"/>
        <w:jc w:val="left"/>
        <w:rPr/>
      </w:pPr>
      <w:r>
        <w:rPr/>
        <w:t>szSPaPJSPN+LPai3DaeV1N2cYj8Uslnelm9SkyaeFcS+06Kq7Wb3qpqJm6vlkfljzcxa9vJcZyLrR5</w:t>
      </w:r>
    </w:p>
    <w:p>
      <w:pPr>
        <w:pStyle w:val="PreformattedText"/>
        <w:bidi w:val="0"/>
        <w:spacing w:before="0" w:after="0"/>
        <w:jc w:val="left"/>
        <w:rPr/>
      </w:pPr>
      <w:r>
        <w:rPr/>
        <w:t>vXcXVmIzvdFJPVdroWscWxADzP6LlN7OlYqpQ1L6ecSOZE+Q69myxt8/6KJlqQ4oWVLJYaOhFQO8HP</w:t>
      </w:r>
    </w:p>
    <w:p>
      <w:pPr>
        <w:pStyle w:val="PreformattedText"/>
        <w:bidi w:val="0"/>
        <w:spacing w:before="0" w:after="0"/>
        <w:jc w:val="left"/>
        <w:rPr/>
      </w:pPr>
      <w:r>
        <w:rPr/>
        <w:t>u/IeuqkaUPEmIGMF+Ldrm1ZFh8LI2C3V9m7eSlY5MXq3tfTivq3SOJJijiNRISebnFZpTW9wmqIIxL</w:t>
      </w:r>
    </w:p>
    <w:p>
      <w:pPr>
        <w:pStyle w:val="PreformattedText"/>
        <w:bidi w:val="0"/>
        <w:spacing w:before="0" w:after="0"/>
        <w:jc w:val="left"/>
        <w:rPr/>
      </w:pPr>
      <w:r>
        <w:rPr/>
        <w:t>TVdVJEw9pHK9kMY0uXON+4Lnbc5VuyQRU1KyMNlrewh0Y0UdhdxFyyMgD52UzJV2vCnBkFLSzONE3D</w:t>
      </w:r>
    </w:p>
    <w:p>
      <w:pPr>
        <w:pStyle w:val="PreformattedText"/>
        <w:bidi w:val="0"/>
        <w:spacing w:before="0" w:after="0"/>
        <w:jc w:val="left"/>
        <w:rPr/>
      </w:pPr>
      <w:r>
        <w:rPr/>
        <w:t>MOdZz5Jb9tMSNczyc2W27dLqZu1fqeM6HBI+x4apmyTxA/4qRgkEdtiLjI3yN1M3bx17OGxSfibihj</w:t>
      </w:r>
    </w:p>
    <w:p>
      <w:pPr>
        <w:pStyle w:val="PreformattedText"/>
        <w:bidi w:val="0"/>
        <w:spacing w:before="0" w:after="0"/>
        <w:jc w:val="left"/>
        <w:rPr/>
      </w:pPr>
      <w:r>
        <w:rPr/>
        <w:t>p62sdV1J1YX1YfbplAIb+Cys1XWGXHgVTSutNhsEtoyXzz4g8h5Gtg2MeLy2TZymaJmsyDDMNlbFGB</w:t>
      </w:r>
    </w:p>
    <w:p>
      <w:pPr>
        <w:pStyle w:val="PreformattedText"/>
        <w:bidi w:val="0"/>
        <w:spacing w:before="0" w:after="0"/>
        <w:jc w:val="left"/>
        <w:rPr/>
      </w:pPr>
      <w:r>
        <w:rPr/>
        <w:t>cvLpNTuDvc+ivbOUENZjdGHvOGxPiBBc+CpYQGDq0hpa7kVqZhq0HG+F3ZBieGyUUk+obUMaYZuTbO</w:t>
      </w:r>
    </w:p>
    <w:p>
      <w:pPr>
        <w:pStyle w:val="PreformattedText"/>
        <w:bidi w:val="0"/>
        <w:spacing w:before="0" w:after="0"/>
        <w:jc w:val="left"/>
        <w:rPr/>
      </w:pPr>
      <w:r>
        <w:rPr/>
        <w:t>Bv81WrM26FmH4VVQOp3PdSzTMs8Z7mMjqD4gL7ozbHrsBjpS+KvhgqoZWFsdXTNydo2xLszbWcOhI+</w:t>
      </w:r>
    </w:p>
    <w:p>
      <w:pPr>
        <w:pStyle w:val="PreformattedText"/>
        <w:bidi w:val="0"/>
        <w:spacing w:before="0" w:after="0"/>
        <w:jc w:val="left"/>
        <w:rPr/>
      </w:pPr>
      <w:r>
        <w:rPr/>
        <w:t>YTStuCxng99FH22Fslq4QC5nuzszw0G7rN8Q87EratYuE+0eswSrfV4RiMME07DTvkqYe0paht7mnq</w:t>
      </w:r>
    </w:p>
    <w:p>
      <w:pPr>
        <w:pStyle w:val="PreformattedText"/>
        <w:bidi w:val="0"/>
        <w:spacing w:before="0" w:after="0"/>
        <w:jc w:val="left"/>
        <w:rPr/>
      </w:pPr>
      <w:r>
        <w:rPr/>
        <w:t>4raE8n7hXz+yZd9w/xzTU0DuI+GqOWnpKGRrsZ4VkeZDhUrjpUUrhvTv22t3rGxsVlq9WcWT7V+Caa</w:t>
      </w:r>
    </w:p>
    <w:p>
      <w:pPr>
        <w:pStyle w:val="PreformattedText"/>
        <w:bidi w:val="0"/>
        <w:spacing w:before="0" w:after="0"/>
        <w:jc w:val="left"/>
        <w:rPr/>
      </w:pPr>
      <w:r>
        <w:rPr/>
        <w:t>Cel4twysvwtjUsc3u4iD3wyvcAXBo7rWknK+50NjzVVr/wDyMbgHipuM4RXYVVSdi6N5pXGV+fswTa</w:t>
      </w:r>
    </w:p>
    <w:p>
      <w:pPr>
        <w:pStyle w:val="PreformattedText"/>
        <w:bidi w:val="0"/>
        <w:spacing w:before="0" w:after="0"/>
        <w:jc w:val="left"/>
        <w:rPr/>
      </w:pPr>
      <w:r>
        <w:rPr/>
        <w:t>J5cR3mhwDD/K6+4UXpyqvk9po5Txz7OaPEppZaXH8DkdQ1bpNHhwdlLX9Htc0eR32cnqVcBxjX11LS</w:t>
      </w:r>
    </w:p>
    <w:p>
      <w:pPr>
        <w:pStyle w:val="PreformattedText"/>
        <w:bidi w:val="0"/>
        <w:spacing w:before="0" w:after="0"/>
        <w:jc w:val="left"/>
        <w:rPr/>
      </w:pPr>
      <w:r>
        <w:rPr/>
        <w:t>x4oaaNwpABV02Vv2jQCZBpqLgF7f5s/VVRLLocRD69nYe7T07n3hmLbmZj2gtcbciLXPXdJU7Wqoou</w:t>
      </w:r>
    </w:p>
    <w:p>
      <w:pPr>
        <w:pStyle w:val="PreformattedText"/>
        <w:bidi w:val="0"/>
        <w:spacing w:before="0" w:after="0"/>
        <w:jc w:val="left"/>
        <w:rPr/>
      </w:pPr>
      <w:r>
        <w:rPr/>
        <w:t>KOHsSpqZvYWhzwbnI8C41OosQVFfG3RL57xSGbCDDi0DXGmkkAqY8twWk2dp95pXoq5zDN41oHYvh4</w:t>
      </w:r>
    </w:p>
    <w:p>
      <w:pPr>
        <w:pStyle w:val="PreformattedText"/>
        <w:bidi w:val="0"/>
        <w:spacing w:before="0" w:after="0"/>
        <w:jc w:val="left"/>
        <w:rPr/>
      </w:pPr>
      <w:r>
        <w:rPr/>
        <w:t>xCHM6uw0mKpjY257InR7SN7fl6KoHJQU5ogyorPty092Ibkna5SRP+88V7N3ZzSwwk3DInZQLeilTs</w:t>
      </w:r>
    </w:p>
    <w:p>
      <w:pPr>
        <w:pStyle w:val="PreformattedText"/>
        <w:bidi w:val="0"/>
        <w:spacing w:before="0" w:after="0"/>
        <w:jc w:val="left"/>
        <w:rPr/>
      </w:pPr>
      <w:r>
        <w:rPr/>
        <w:t>+HPa1xZg0kDP35Keyf9mKi7ww/6r3Vd2Zy+ofY/wDtUULKsUHFM8sckxa1k+fNCCdL32aNF0rkc5o+</w:t>
      </w:r>
    </w:p>
    <w:p>
      <w:pPr>
        <w:pStyle w:val="PreformattedText"/>
        <w:bidi w:val="0"/>
        <w:spacing w:before="0" w:after="0"/>
        <w:jc w:val="left"/>
        <w:rPr/>
      </w:pPr>
      <w:r>
        <w:rPr/>
        <w:t>u8LxilxKnjmppo5YpBmY5jgQR8l0Q0WyfzICzoBKCMlBHdAalRI0JKACUZKM7IVC46I1UkeqYqyguV</w:t>
      </w:r>
    </w:p>
    <w:p>
      <w:pPr>
        <w:pStyle w:val="PreformattedText"/>
        <w:bidi w:val="0"/>
        <w:spacing w:before="0" w:after="0"/>
        <w:jc w:val="left"/>
        <w:rPr/>
      </w:pPr>
      <w:r>
        <w:rPr/>
        <w:t>w5ygNPm1W7TyHsFXSeDGJOjk3YlbtnJdmt2jQmjkqYkaEErQgkYEbobQhobQUErQFO1HaFImjCSqqw</w:t>
      </w:r>
    </w:p>
    <w:p>
      <w:pPr>
        <w:pStyle w:val="PreformattedText"/>
        <w:bidi w:val="0"/>
        <w:spacing w:before="0" w:after="0"/>
        <w:jc w:val="left"/>
        <w:rPr/>
      </w:pPr>
      <w:r>
        <w:rPr/>
        <w:t>xqxqZilUDCxohsgKyB1KiQMVQA80SAoI3LWSrOVJQuW1ELmoKkg1QVnMRiNjNUGhTM0HVGr8LUFyIL</w:t>
      </w:r>
    </w:p>
    <w:p>
      <w:pPr>
        <w:pStyle w:val="PreformattedText"/>
        <w:bidi w:val="0"/>
        <w:spacing w:before="0" w:after="0"/>
        <w:jc w:val="left"/>
        <w:rPr/>
      </w:pPr>
      <w:r>
        <w:rPr/>
        <w:t>BYCkENkWIc1gdSokCQJAlsBLUhQJAKM2RKNCjNqQ5o06BIHCAhsgNA4QG0JsEp2GaE2HQJNhKgkCQA</w:t>
      </w:r>
    </w:p>
    <w:p>
      <w:pPr>
        <w:pStyle w:val="PreformattedText"/>
        <w:bidi w:val="0"/>
        <w:spacing w:before="0" w:after="0"/>
        <w:jc w:val="left"/>
        <w:rPr/>
      </w:pPr>
      <w:r>
        <w:rPr/>
        <w:t>dkAlAJWslGUShKCF26oQuUgWszFNq0mYFG16TMCbErQmwbQgNoQPZUk6ME1ASAkCWhIkkDFA6BIEgZ</w:t>
      </w:r>
    </w:p>
    <w:p>
      <w:pPr>
        <w:pStyle w:val="PreformattedText"/>
        <w:bidi w:val="0"/>
        <w:spacing w:before="0" w:after="0"/>
        <w:jc w:val="left"/>
        <w:rPr/>
      </w:pPr>
      <w:r>
        <w:rPr/>
        <w:t>oQOiiWNJAkEZK1mgokxKBiUAkoGuqCzoBugWcIBugYvQCXoBL0CadUBtIUSupzIG/EpU5PivjrDuHK</w:t>
      </w:r>
    </w:p>
    <w:p>
      <w:pPr>
        <w:pStyle w:val="PreformattedText"/>
        <w:bidi w:val="0"/>
        <w:spacing w:before="0" w:after="0"/>
        <w:jc w:val="left"/>
        <w:rPr/>
      </w:pPr>
      <w:r>
        <w:rPr/>
        <w:t>WbtZmmdhyho+8ReyyZVp4NxZ7Wq7FIphTB0YINyNdOV7bD81E5G1o8fxjiuav/iZi927pLuLz5NH4X</w:t>
      </w:r>
    </w:p>
    <w:p>
      <w:pPr>
        <w:pStyle w:val="PreformattedText"/>
        <w:bidi w:val="0"/>
        <w:spacing w:before="0" w:after="0"/>
        <w:jc w:val="left"/>
        <w:rPr/>
      </w:pPr>
      <w:r>
        <w:rPr/>
        <w:t>PyXmm/TpWK1Y8lPVvYJK6NsDQe46p7zrfysAs1Q3aZwMo7UwObCbATTvEYf/pbv+SCzBhMk7b5mw01</w:t>
      </w:r>
    </w:p>
    <w:p>
      <w:pPr>
        <w:pStyle w:val="PreformattedText"/>
        <w:bidi w:val="0"/>
        <w:spacing w:before="0" w:after="0"/>
        <w:jc w:val="left"/>
        <w:rPr/>
      </w:pPr>
      <w:r>
        <w:rPr/>
        <w:t>swfIwhpceYuRm8lnSqwNuD0FHndX1Lp4R4b93cXNm7fgU6bpN7xROjlFLStHZ2zODTIWA6DM4kMYfL</w:t>
      </w:r>
    </w:p>
    <w:p>
      <w:pPr>
        <w:pStyle w:val="PreformattedText"/>
        <w:bidi w:val="0"/>
        <w:spacing w:before="0" w:after="0"/>
        <w:jc w:val="left"/>
        <w:rPr/>
      </w:pPr>
      <w:r>
        <w:rPr/>
        <w:t>8FhtcbiM2CRgwsdJVuF2B78kUDT8bnW7x6ABFTKbDOH8V4jkZJiM0k0TSHMpi4sa924IYTcgc3OUzd</w:t>
      </w:r>
    </w:p>
    <w:p>
      <w:pPr>
        <w:pStyle w:val="PreformattedText"/>
        <w:bidi w:val="0"/>
        <w:spacing w:before="0" w:after="0"/>
        <w:jc w:val="left"/>
        <w:rPr/>
      </w:pPr>
      <w:r>
        <w:rPr/>
        <w:t>r0jDcPouEo/eooG1+KxghhY0Fsbjybf/AP6K5zKkMsmLcRyh0tTnLidX2DIzzcW/Gb8tbeSgVqfBMF</w:t>
      </w:r>
    </w:p>
    <w:p>
      <w:pPr>
        <w:pStyle w:val="PreformattedText"/>
        <w:bidi w:val="0"/>
        <w:spacing w:before="0" w:after="0"/>
        <w:jc w:val="left"/>
        <w:rPr/>
      </w:pPr>
      <w:r>
        <w:rPr/>
        <w:t>iqJZcQr24hVxbS1LxIL+QPcHo0Jtm7DreJ8JoQ6KOpohN8TS18huBsWsb3fwRVYsyar2hOghiMVbhc</w:t>
      </w:r>
    </w:p>
    <w:p>
      <w:pPr>
        <w:pStyle w:val="PreformattedText"/>
        <w:bidi w:val="0"/>
        <w:spacing w:before="0" w:after="0"/>
        <w:jc w:val="left"/>
        <w:rPr/>
      </w:pPr>
      <w:r>
        <w:rPr/>
        <w:t>TiQHsjp5HOGlyQ0NN/nZK0tZrOZ7RqCtMoe+k7Rtwag0z4iBsDctJH5KuLM6Xv3hg2I5HsqKR7pWWE</w:t>
      </w:r>
    </w:p>
    <w:p>
      <w:pPr>
        <w:pStyle w:val="PreformattedText"/>
        <w:bidi w:val="0"/>
        <w:spacing w:before="0" w:after="0"/>
        <w:jc w:val="left"/>
        <w:rPr/>
      </w:pPr>
      <w:r>
        <w:rPr/>
        <w:t>1PZoPXK5p0d9R5J5VarV0NLcUmIUsXZ1F+yqeybYvOmrR3c3XwO5i6usjlK/hepw6dgoq+elpog59N</w:t>
      </w:r>
    </w:p>
    <w:p>
      <w:pPr>
        <w:pStyle w:val="PreformattedText"/>
        <w:bidi w:val="0"/>
        <w:spacing w:before="0" w:after="0"/>
        <w:jc w:val="left"/>
        <w:rPr/>
      </w:pPr>
      <w:r>
        <w:rPr/>
        <w:t>Ox7p2wEaEObqXMPxM72mosV1rPTnMFD7RZKCSPC+Ko5IKYva6Opgd3C46Nex3hc0jY6Z2+YIWfj+1U</w:t>
      </w:r>
    </w:p>
    <w:p>
      <w:pPr>
        <w:pStyle w:val="PreformattedText"/>
        <w:bidi w:val="0"/>
        <w:spacing w:before="0" w:after="0"/>
        <w:jc w:val="left"/>
        <w:rPr/>
      </w:pPr>
      <w:r>
        <w:rPr/>
        <w:t>dKmJTuosWjMle6N739vSV1I8s7YbC1x4xbVp1W1VMsLi+joMUkqMQjpYouI79lUsY0mOuZa5eGjuuc</w:t>
      </w:r>
    </w:p>
    <w:p>
      <w:pPr>
        <w:pStyle w:val="PreformattedText"/>
        <w:bidi w:val="0"/>
        <w:spacing w:before="0" w:after="0"/>
        <w:jc w:val="left"/>
        <w:rPr/>
      </w:pPr>
      <w:r>
        <w:rPr/>
        <w:t>Rrb6LpVy25jhni/FOGMYosTpZ2y0kAfDlDAGPgdpLTyNGuUjUX2c1VMdV5U9h4On9ykhwHC3xScL8R</w:t>
      </w:r>
    </w:p>
    <w:p>
      <w:pPr>
        <w:pStyle w:val="PreformattedText"/>
        <w:bidi w:val="0"/>
        <w:spacing w:before="0" w:after="0"/>
        <w:jc w:val="left"/>
        <w:rPr/>
      </w:pPr>
      <w:r>
        <w:rPr/>
        <w:t>1zfdY525o6GsDgTGSd45Wgj1b1C5yl5Li2GDgPjevhje04XiUMroCW3tH2jmvjPR7H7+Sr2qr7PfPZ</w:t>
      </w:r>
    </w:p>
    <w:p>
      <w:pPr>
        <w:pStyle w:val="PreformattedText"/>
        <w:bidi w:val="0"/>
        <w:spacing w:before="0" w:after="0"/>
        <w:jc w:val="left"/>
        <w:rPr/>
      </w:pPr>
      <w:r>
        <w:rPr/>
        <w:t>TxAJ+IIZqljZKHiemGH4iwuuH1LGAMk/74xluebFwrPPi2zO48pBwvj8dTKy2DVgbhuISv1EZD7Q1F</w:t>
      </w:r>
    </w:p>
    <w:p>
      <w:pPr>
        <w:pStyle w:val="PreformattedText"/>
        <w:bidi w:val="0"/>
        <w:spacing w:before="0" w:after="0"/>
        <w:jc w:val="left"/>
        <w:rPr/>
      </w:pPr>
      <w:r>
        <w:rPr/>
        <w:t>j5OF/9JXav6oeemhqMLn/dtO3sauip5JRD8QaxxB23DDz+65bKnqXBuLx1GIskDHe6VdNnIfsSQHOH</w:t>
      </w:r>
    </w:p>
    <w:p>
      <w:pPr>
        <w:pStyle w:val="PreformattedText"/>
        <w:bidi w:val="0"/>
        <w:spacing w:before="0" w:after="0"/>
        <w:jc w:val="left"/>
        <w:rPr/>
      </w:pPr>
      <w:r>
        <w:rPr/>
        <w:t>4lcvU08p4io6fDeMMV4fjf8A4aoJmogbE/aAnKetj+Houn16TX9XLR1jMJxSOZ/dlqWdll5aCzrroz</w:t>
      </w:r>
    </w:p>
    <w:p>
      <w:pPr>
        <w:pStyle w:val="PreformattedText"/>
        <w:bidi w:val="0"/>
        <w:spacing w:before="0" w:after="0"/>
        <w:jc w:val="left"/>
        <w:rPr/>
      </w:pPr>
      <w:r>
        <w:rPr/>
        <w:t>lx+NYWymqBB73E2WB7mvB0BJNw7pYhGsqSlqmnOXtI6RkO/JBXbA3O4yNljvv3b6oL+H0zmvyQ1TTG</w:t>
      </w:r>
    </w:p>
    <w:p>
      <w:pPr>
        <w:pStyle w:val="PreformattedText"/>
        <w:bidi w:val="0"/>
        <w:spacing w:before="0" w:after="0"/>
        <w:jc w:val="left"/>
        <w:rPr/>
      </w:pPr>
      <w:r>
        <w:rPr/>
        <w:t>dXRv206hDT6e9g3tVkwGhgoWVvvjKU60UjiJI7ndjj4m+R2XSkucw+xOHeN6PFhH2eYPl8TTckOG4X</w:t>
      </w:r>
    </w:p>
    <w:p>
      <w:pPr>
        <w:pStyle w:val="PreformattedText"/>
        <w:bidi w:val="0"/>
        <w:spacing w:before="0" w:after="0"/>
        <w:jc w:val="left"/>
        <w:rPr/>
      </w:pPr>
      <w:r>
        <w:rPr/>
        <w:t>bbm6yGszIlY7UOGiaAOkVaNo2vzFNK2la/KplQs6k2AlAJsgjJQQPN1QjIKpJuzzIGMSATFqmzQexW</w:t>
      </w:r>
    </w:p>
    <w:p>
      <w:pPr>
        <w:pStyle w:val="PreformattedText"/>
        <w:bidi w:val="0"/>
        <w:spacing w:before="0" w:after="0"/>
        <w:jc w:val="left"/>
        <w:rPr/>
      </w:pPr>
      <w:r>
        <w:rPr/>
        <w:t>7To3Yrds0ExKqyiQdmtqnQxGt2nSRrCmzSVjE2obWIDaFIJoRvJ2sRqdjOSNWGBYDHNSuo2rAY5oHU</w:t>
      </w:r>
    </w:p>
    <w:p>
      <w:pPr>
        <w:pStyle w:val="PreformattedText"/>
        <w:bidi w:val="0"/>
        <w:spacing w:before="0" w:after="0"/>
        <w:jc w:val="left"/>
        <w:rPr/>
      </w:pPr>
      <w:r>
        <w:rPr/>
        <w:t>qJAkDFUAPNEhQROWslXcqShctEDkFeQIK7mowDBqg0acaJLV6ILBZYgmCkENlixoEpUSBIEgSpJIBQ</w:t>
      </w:r>
    </w:p>
    <w:p>
      <w:pPr>
        <w:pStyle w:val="PreformattedText"/>
        <w:bidi w:val="0"/>
        <w:spacing w:before="0" w:after="0"/>
        <w:jc w:val="left"/>
        <w:rPr/>
      </w:pPr>
      <w:r>
        <w:rPr/>
        <w:t>Cea1gUSe6ACVilVGkgSAmoDHNA6nYJAY5oHQOEDIEgSBKgkAoAKAStJQlEI3IIXIITuUlUDY3koXVM</w:t>
      </w:r>
    </w:p>
    <w:p>
      <w:pPr>
        <w:pStyle w:val="PreformattedText"/>
        <w:bidi w:val="0"/>
        <w:spacing w:before="0" w:after="0"/>
        <w:jc w:val="left"/>
        <w:rPr/>
      </w:pPr>
      <w:r>
        <w:rPr/>
        <w:t>0KF6SNRgxzWg2oDHNUkVkCsqSdqMG3dA6NJGEtCRJigdAkDWQOiqwSxproHQBdAJQC4q2IyUSElAGZ</w:t>
      </w:r>
    </w:p>
    <w:p>
      <w:pPr>
        <w:pStyle w:val="PreformattedText"/>
        <w:bidi w:val="0"/>
        <w:spacing w:before="0" w:after="0"/>
        <w:jc w:val="left"/>
        <w:rPr/>
      </w:pPr>
      <w:r>
        <w:rPr/>
        <w:t>AsyBroBugRKAboGzIAJKBs6B2FTKoR1FZHARHm7ziGj1PJQt5l7Q/avT4CJcMw+SN+IHR8uYFsItqN</w:t>
      </w:r>
    </w:p>
    <w:p>
      <w:pPr>
        <w:pStyle w:val="PreformattedText"/>
        <w:bidi w:val="0"/>
        <w:spacing w:before="0" w:after="0"/>
        <w:jc w:val="left"/>
        <w:rPr/>
      </w:pPr>
      <w:r>
        <w:rPr/>
        <w:t>Pi/L1UXvyutHznj/ElbjNTmmMstLES20WjQ8/A0k2zdXa+a897unDnKkVFTCI5Kjs6UvDuxp3Wj12z</w:t>
      </w:r>
    </w:p>
    <w:p>
      <w:pPr>
        <w:pStyle w:val="PreformattedText"/>
        <w:bidi w:val="0"/>
        <w:spacing w:before="0" w:after="0"/>
        <w:jc w:val="left"/>
        <w:rPr/>
      </w:pPr>
      <w:r>
        <w:rPr/>
        <w:t>OOsjvT5Lk0zI3skcaZjjLEPHHEHyE+ROjPzQXqXA6mWX3mXs4AfHNK81M5v91uzfmQsmaqrFlOsxnC</w:t>
      </w:r>
    </w:p>
    <w:p>
      <w:pPr>
        <w:pStyle w:val="PreformattedText"/>
        <w:bidi w:val="0"/>
        <w:spacing w:before="0" w:after="0"/>
        <w:jc w:val="left"/>
        <w:rPr/>
      </w:pPr>
      <w:r>
        <w:rPr/>
        <w:t>MLncKb/EVINnTSuD5Rb/2N+Vyo8rL0BkuLV+arkjjoothVVMuUvH3rkZnabNaFXIKFlDRyh1JQOxKr</w:t>
      </w:r>
    </w:p>
    <w:p>
      <w:pPr>
        <w:pStyle w:val="PreformattedText"/>
        <w:bidi w:val="0"/>
        <w:spacing w:before="0" w:after="0"/>
        <w:jc w:val="left"/>
        <w:rPr/>
      </w:pPr>
      <w:r>
        <w:rPr/>
        <w:t>t/HqJXRg39Dny382381vSdLf2z6kRV8sctTHqyCjiEcEHVga3c9SNeV1O16dHhGAvqs0ogjjBOd8sj</w:t>
      </w:r>
    </w:p>
    <w:p>
      <w:pPr>
        <w:pStyle w:val="PreformattedText"/>
        <w:bidi w:val="0"/>
        <w:spacing w:before="0" w:after="0"/>
        <w:jc w:val="left"/>
        <w:rPr/>
      </w:pPr>
      <w:r>
        <w:rPr/>
        <w:t>s/Z2Fgcx0L/Jvdaom7aw6GOo9wYylwrMZZyGuqAz7SQ83ZneFv81vQKNnKxWSUmGwsfiGJxxPbHcAM</w:t>
      </w:r>
    </w:p>
    <w:p>
      <w:pPr>
        <w:pStyle w:val="PreformattedText"/>
        <w:bidi w:val="0"/>
        <w:spacing w:before="0" w:after="0"/>
        <w:jc w:val="left"/>
        <w:rPr/>
      </w:pPr>
      <w:r>
        <w:rPr/>
        <w:t>zSEcyGgXaDzJ1/JTtbg63jLEKqV8OHCJtLELMAitcjm43+jUKwrMqMSrCBNQU0kp1ZVSl0+vNrYgWs</w:t>
      </w:r>
    </w:p>
    <w:p>
      <w:pPr>
        <w:pStyle w:val="PreformattedText"/>
        <w:bidi w:val="0"/>
        <w:spacing w:before="0" w:after="0"/>
        <w:jc w:val="left"/>
        <w:rPr/>
      </w:pPr>
      <w:r>
        <w:rPr/>
        <w:t>b87o1t0VTJT7YlEJNImxyuawvedmkgWaRss5JSuxHGqCSH3qmqRmJt2UzA948rWuVvDJY2I8SV0r/t</w:t>
      </w:r>
    </w:p>
    <w:p>
      <w:pPr>
        <w:pStyle w:val="PreformattedText"/>
        <w:bidi w:val="0"/>
        <w:spacing w:before="0" w:after="0"/>
        <w:jc w:val="left"/>
        <w:rPr/>
      </w:pPr>
      <w:r>
        <w:rPr/>
        <w:t>R71G0GUU1ZTBs8dvia9tjv6+ausco5czLX8KcQVEtDHiDuFcWdeMNr6a0EzwPC541bfk46rtHX2ZM1</w:t>
      </w:r>
    </w:p>
    <w:p>
      <w:pPr>
        <w:pStyle w:val="PreformattedText"/>
        <w:bidi w:val="0"/>
        <w:spacing w:before="0" w:after="0"/>
        <w:jc w:val="left"/>
        <w:rPr/>
      </w:pPr>
      <w:r>
        <w:rPr/>
        <w:t>Mcc4i4NkGBcTwwVdNWW91lMpfBVsGwbMNvJ1+7zSaVt5VNt2HGG4JKytqhPUYM2RsVS6V2SqoSdu3y</w:t>
      </w:r>
    </w:p>
    <w:p>
      <w:pPr>
        <w:pStyle w:val="PreformattedText"/>
        <w:bidi w:val="0"/>
        <w:spacing w:before="0" w:after="0"/>
        <w:jc w:val="left"/>
        <w:rPr/>
      </w:pPr>
      <w:r>
        <w:rPr/>
        <w:t>bvadpm7jxXCn2Um4lwmigklhxWFtXg9WCHVXhAB1a51tCWk5hltzSspl59hk7sGxUcLYq91XglZIPc</w:t>
      </w:r>
    </w:p>
    <w:p>
      <w:pPr>
        <w:pStyle w:val="PreformattedText"/>
        <w:bidi w:val="0"/>
        <w:spacing w:before="0" w:after="0"/>
        <w:jc w:val="left"/>
        <w:rPr/>
      </w:pPr>
      <w:r>
        <w:rPr/>
        <w:t>6rKD2LiO60OOovpZ3oCrn96or/AMl/Eo5cJrHUFXHH9qGwQ1LHbyZc0b2kciLOB9RuF0rKJcNieFiC</w:t>
      </w:r>
    </w:p>
    <w:p>
      <w:pPr>
        <w:pStyle w:val="PreformattedText"/>
        <w:bidi w:val="0"/>
        <w:spacing w:before="0" w:after="0"/>
        <w:jc w:val="left"/>
        <w:rPr/>
      </w:pPr>
      <w:r>
        <w:rPr/>
        <w:t>mr5DI6lnZI1k4LgOwkcbdo3yJsSOaobfCmPdhJRUlXmj7SMzPdG4tENVE9rS4AdCI3Bzf1UXhVXScc</w:t>
      </w:r>
    </w:p>
    <w:p>
      <w:pPr>
        <w:pStyle w:val="PreformattedText"/>
        <w:bidi w:val="0"/>
        <w:spacing w:before="0" w:after="0"/>
        <w:jc w:val="left"/>
        <w:rPr/>
      </w:pPr>
      <w:r>
        <w:rPr/>
        <w:t>f/AJQYfUV2eCeXEGHE6R7G6GYf+YYLfea29urVlZbPkx/ZtxnFgz+GYpHyGE1LYHSh1jDIH9x+vnbT</w:t>
      </w:r>
    </w:p>
    <w:p>
      <w:pPr>
        <w:pStyle w:val="PreformattedText"/>
        <w:bidi w:val="0"/>
        <w:spacing w:before="0" w:after="0"/>
        <w:jc w:val="left"/>
        <w:rPr/>
      </w:pPr>
      <w:r>
        <w:rPr/>
        <w:t>pdRenlaxvxe1e2+kixnD8dM2aKExxPDGate1wBz/AOkFzmlXT2ZrxeVV2N0dfWcG4yO0imkihmllzA</w:t>
      </w:r>
    </w:p>
    <w:p>
      <w:pPr>
        <w:pStyle w:val="PreformattedText"/>
        <w:bidi w:val="0"/>
        <w:spacing w:before="0" w:after="0"/>
        <w:jc w:val="left"/>
        <w:rPr/>
      </w:pPr>
      <w:r>
        <w:rPr/>
        <w:t>vLdYqphGx0aHeiqfVMN/hyePCMFggqXOccJrnQPkY8tzxteRGemot8lzldXO+1+KCLFKXF6V8fvUYD</w:t>
      </w:r>
    </w:p>
    <w:p>
      <w:pPr>
        <w:pStyle w:val="PreformattedText"/>
        <w:bidi w:val="0"/>
        <w:spacing w:before="0" w:after="0"/>
        <w:jc w:val="left"/>
        <w:rPr/>
      </w:pPr>
      <w:r>
        <w:rPr/>
        <w:t>43DQ20INvI6K6eVeUS4fi1wc8EZW9pO6aFx5EsDx+JIW4mXZXG8lMyopamSG7ZYWNlYHa7WFz1Gius</w:t>
      </w:r>
    </w:p>
    <w:p>
      <w:pPr>
        <w:pStyle w:val="PreformattedText"/>
        <w:bidi w:val="0"/>
        <w:spacing w:before="0" w:after="0"/>
        <w:jc w:val="left"/>
        <w:rPr/>
      </w:pPr>
      <w:r>
        <w:rPr/>
        <w:t>MclT4m2Cx92a197WH01VabtrUNY2UOMsDiL2JLr3HoplrWbS0Dte8076akf7LFNvCqg4TLBUwNpp5L</w:t>
      </w:r>
    </w:p>
    <w:p>
      <w:pPr>
        <w:pStyle w:val="PreformattedText"/>
        <w:bidi w:val="0"/>
        <w:spacing w:before="0" w:after="0"/>
        <w:jc w:val="left"/>
        <w:rPr/>
      </w:pPr>
      <w:r>
        <w:rPr/>
        <w:t>jIcxbIwjbVKynT6L9mXtSe+pFNU9pGdA4vd3gediulLucw+j8JxmZ7BJE9zmyW3cCNV3q4y2IOKBSy</w:t>
      </w:r>
    </w:p>
    <w:p>
      <w:pPr>
        <w:pStyle w:val="PreformattedText"/>
        <w:bidi w:val="0"/>
        <w:spacing w:before="0" w:after="0"/>
        <w:jc w:val="left"/>
        <w:rPr/>
      </w:pPr>
      <w:r>
        <w:rPr/>
        <w:t>dnXRdmOUg8OqpjeZUMnjEkT80btiNlaRMeUErHqZh0rI7qGmzIBQAdkAKgmx5lIlEaleiLEJRFhVIN</w:t>
      </w:r>
    </w:p>
    <w:p>
      <w:pPr>
        <w:pStyle w:val="PreformattedText"/>
        <w:bidi w:val="0"/>
        <w:spacing w:before="0" w:after="0"/>
        <w:jc w:val="left"/>
        <w:rPr/>
      </w:pPr>
      <w:r>
        <w:rPr/>
        <w:t>kKoFkQLswrRIDEtRMA7PKUZyNrEOUjWI0TWID7Mo0bWIDaEErGrBK0FSoQWNENkBqVEgSBIGKADzVJ</w:t>
      </w:r>
    </w:p>
    <w:p>
      <w:pPr>
        <w:pStyle w:val="PreformattedText"/>
        <w:bidi w:val="0"/>
        <w:spacing w:before="0" w:after="0"/>
        <w:jc w:val="left"/>
        <w:rPr/>
      </w:pPr>
      <w:r>
        <w:rPr/>
        <w:t>AUELvCtZKBypKFy0QuQQyIK7kYZu6C9AQktXolgss5IJQpBrFiQJSokCQJAxVJCdkDZlrDFEgJVASV</w:t>
      </w:r>
    </w:p>
    <w:p>
      <w:pPr>
        <w:pStyle w:val="PreformattedText"/>
        <w:bidi w:val="0"/>
        <w:spacing w:before="0" w:after="0"/>
        <w:jc w:val="left"/>
        <w:rPr/>
      </w:pPr>
      <w:r>
        <w:rPr/>
        <w:t>IAlFIljSQE1TsONkBoHCB0EiBhzQOgSKJAkSSoJAB2QCUAlbBKMohXd4UEbkEdlkrqkYNVyl0qlRZw</w:t>
      </w:r>
    </w:p>
    <w:p>
      <w:pPr>
        <w:pStyle w:val="PreformattedText"/>
        <w:bidi w:val="0"/>
        <w:spacing w:before="0" w:after="0"/>
        <w:jc w:val="left"/>
        <w:rPr/>
      </w:pPr>
      <w:r>
        <w:rPr/>
        <w:t>iUg5rWDagkRImqg9kSVlQIc0DoEgS1hIkxQLkgQ5oHSV1JYEgFAx2QMgFAB2WkonblUhGgSBIBQCgS</w:t>
      </w:r>
    </w:p>
    <w:p>
      <w:pPr>
        <w:pStyle w:val="PreformattedText"/>
        <w:bidi w:val="0"/>
        <w:spacing w:before="0" w:after="0"/>
        <w:jc w:val="left"/>
        <w:rPr/>
      </w:pPr>
      <w:r>
        <w:rPr/>
        <w:t>BIBQAdloEvFr8uqSOe4t4vpOFcJdV1D2iWXu08fxPJ+Kx5Bcrzy6Uq8A419q1U+FhZO6lhykRNDu/J</w:t>
      </w:r>
    </w:p>
    <w:p>
      <w:pPr>
        <w:pStyle w:val="PreformattedText"/>
        <w:bidi w:val="0"/>
        <w:spacing w:before="0" w:after="0"/>
        <w:jc w:val="left"/>
        <w:rPr/>
      </w:pPr>
      <w:r>
        <w:rPr/>
        <w:t>fxOd6nn8gvNfJ+rvSjzSCeeoPbyRuknlu6Fr9S/kXm2jWjz5rhMulUDYxPGwTvbMBfK4NL2gDfKBoR</w:t>
      </w:r>
    </w:p>
    <w:p>
      <w:pPr>
        <w:pStyle w:val="PreformattedText"/>
        <w:bidi w:val="0"/>
        <w:spacing w:before="0" w:after="0"/>
        <w:jc w:val="left"/>
        <w:rPr/>
      </w:pPr>
      <w:r>
        <w:rPr/>
        <w:t>1c5YNKkwyWtjE7mNp6Zpy5pHXeTbQF3p8DQs6FmpMVBB7vD2k9ZbSmgytcG9TrZjfU3U7bLExBuJ1s</w:t>
      </w:r>
    </w:p>
    <w:p>
      <w:pPr>
        <w:pStyle w:val="PreformattedText"/>
        <w:bidi w:val="0"/>
        <w:spacing w:before="0" w:after="0"/>
        <w:jc w:val="left"/>
        <w:rPr/>
      </w:pPr>
      <w:r>
        <w:rPr/>
        <w:t>Yiq5uxpDtR4fFmBNvifsfNbwbUI43UELpexpqKMDuA9+aQ/LkqDQxNr2xzVLKmSS12PrHBjcvXI3XL</w:t>
      </w:r>
    </w:p>
    <w:p>
      <w:pPr>
        <w:pStyle w:val="PreformattedText"/>
        <w:bidi w:val="0"/>
        <w:spacing w:before="0" w:after="0"/>
        <w:jc w:val="left"/>
        <w:rPr/>
      </w:pPr>
      <w:r>
        <w:rPr/>
        <w:t>fQN5rnMqqnoScSxF1BQSOrsRAzSzZQI4APutGgdyusa7vAuHI6emjfMHCWTdodd7xqbX5DmXfRRMqa</w:t>
      </w:r>
    </w:p>
    <w:p>
      <w:pPr>
        <w:pStyle w:val="PreformattedText"/>
        <w:bidi w:val="0"/>
        <w:spacing w:before="0" w:after="0"/>
        <w:jc w:val="left"/>
        <w:rPr/>
      </w:pPr>
      <w:r>
        <w:rPr/>
        <w:t>9bMHMjgaGx00XgLGkmw5Bo3PRc5ltYZdfUiijm7SduHQOZmlkllb2padAC4GzQfz0W8tcFX4zFO1zK</w:t>
      </w:r>
    </w:p>
    <w:p>
      <w:pPr>
        <w:pStyle w:val="PreformattedText"/>
        <w:bidi w:val="0"/>
        <w:spacing w:before="0" w:after="0"/>
        <w:jc w:val="left"/>
        <w:rPr/>
      </w:pPr>
      <w:r>
        <w:rPr/>
        <w:t>aCpqYi+/bM1EluRcTv5nks5KqX7+psOjvMyCENAc576oPeDe3caOpTlqzHxRgEssb6zD62TLe01NVl</w:t>
      </w:r>
    </w:p>
    <w:p>
      <w:pPr>
        <w:pStyle w:val="PreformattedText"/>
        <w:bidi w:val="0"/>
        <w:spacing w:before="0" w:after="0"/>
        <w:jc w:val="left"/>
        <w:rPr/>
      </w:pPr>
      <w:r>
        <w:rPr/>
        <w:t>zvO7CfxW8MlZPGXDdZI6OKCtxeOMd+mlhiM4b5Oac7yOQsVXFiW9gUuF4yx8PDmPNfTNe0yYfVucya</w:t>
      </w:r>
    </w:p>
    <w:p>
      <w:pPr>
        <w:pStyle w:val="PreformattedText"/>
        <w:bidi w:val="0"/>
        <w:spacing w:before="0" w:after="0"/>
        <w:jc w:val="left"/>
        <w:rPr/>
      </w:pPr>
      <w:r>
        <w:rPr/>
        <w:t>kB6tcL5b6jM3RJrb7CHHMIr20r3V9LJS1MJzF9NZ4maP8wWNs/M5fmFiXBYlS0uOMfHilM5z3RHLUR</w:t>
      </w:r>
    </w:p>
    <w:p>
      <w:pPr>
        <w:pStyle w:val="PreformattedText"/>
        <w:bidi w:val="0"/>
        <w:spacing w:before="0" w:after="0"/>
        <w:jc w:val="left"/>
        <w:rPr/>
      </w:pPr>
      <w:r>
        <w:rPr/>
        <w:t>2zRka3AOj2H7p2Xop4+qZ8mLR4niuDYWMGxB373wCaTM2jfYtJPhyuOsTyPC8fPMLq9dI2u0M78NqG</w:t>
      </w:r>
    </w:p>
    <w:p>
      <w:pPr>
        <w:pStyle w:val="PreformattedText"/>
        <w:bidi w:val="0"/>
        <w:spacing w:before="0" w:after="0"/>
        <w:jc w:val="left"/>
        <w:rPr/>
      </w:pPr>
      <w:r>
        <w:rPr/>
        <w:t>VVJWdtRzxFlHLVtu7KDZ1POOdtW6/lZYrbd4Ix2KVuI8OYnI+agdE6opO0cS+KJgtLEL+JzB3x95rV</w:t>
      </w:r>
    </w:p>
    <w:p>
      <w:pPr>
        <w:pStyle w:val="PreformattedText"/>
        <w:bidi w:val="0"/>
        <w:spacing w:before="0" w:after="0"/>
        <w:jc w:val="left"/>
        <w:rPr/>
      </w:pPr>
      <w:r>
        <w:rPr/>
        <w:t>F4+xWVDEKKXCa1+DV7GmKnN2SQNzZ4x3g9l97Ah7OrLt6Kqkjs+sw2rwuSSJ0tHJ21FJqRVQvcXNAJ</w:t>
      </w:r>
    </w:p>
    <w:p>
      <w:pPr>
        <w:pStyle w:val="PreformattedText"/>
        <w:bidi w:val="0"/>
        <w:spacing w:before="0" w:after="0"/>
        <w:jc w:val="left"/>
        <w:rPr/>
      </w:pPr>
      <w:r>
        <w:rPr/>
        <w:t>13JseRW08XKWNxKGuwcYhU5XUdWG08zhYOGexDyeocfkuqXJYCysnklpA+I4hTvnpo3ZRa5jJbc+RY</w:t>
      </w:r>
    </w:p>
    <w:p>
      <w:pPr>
        <w:pStyle w:val="PreformattedText"/>
        <w:bidi w:val="0"/>
        <w:spacing w:before="0" w:after="0"/>
        <w:jc w:val="left"/>
        <w:rPr/>
      </w:pPr>
      <w:r>
        <w:rPr/>
        <w:t>LFJVDqXY2+gwXERh7orYbMJ4WHUTNebyWHmc1vJc5hVZc26nipZZpYH9lC2Z1c1uxFyCAPIXTa30Fj</w:t>
      </w:r>
    </w:p>
    <w:p>
      <w:pPr>
        <w:pStyle w:val="PreformattedText"/>
        <w:bidi w:val="0"/>
        <w:spacing w:before="0" w:after="0"/>
        <w:jc w:val="left"/>
        <w:rPr/>
      </w:pPr>
      <w:r>
        <w:rPr/>
        <w:t>mNsxGPhSvmj7SlxFjaKqYW+DtCY8x9CQQuVfVMvHpO0ifSwzQN/wr6qhYR3XMkGdrr9QRqF3lDqqio</w:t>
      </w:r>
    </w:p>
    <w:p>
      <w:pPr>
        <w:pStyle w:val="PreformattedText"/>
        <w:bidi w:val="0"/>
        <w:spacing w:before="0" w:after="0"/>
        <w:jc w:val="left"/>
        <w:rPr/>
      </w:pPr>
      <w:r>
        <w:rPr/>
        <w:t>Y/D5omjKJI6aXsmXvoW3A6m4JUDn/aHWsq6vDWPGV3aMnfI/wmItII+VgVVPUlw3FYc7hiil/iT1EZ</w:t>
      </w:r>
    </w:p>
    <w:p>
      <w:pPr>
        <w:pStyle w:val="PreformattedText"/>
        <w:bidi w:val="0"/>
        <w:spacing w:before="0" w:after="0"/>
        <w:jc w:val="left"/>
        <w:rPr/>
      </w:pPr>
      <w:r>
        <w:rPr/>
        <w:t>DbOvYtcQXfOy3H7F48apMcp4cSw3tHBzSx/YuaHd64a3vf1V1nlkuPjjLpYyDd48QLem6rbVoxfa5g</w:t>
      </w:r>
    </w:p>
    <w:p>
      <w:pPr>
        <w:pStyle w:val="PreformattedText"/>
        <w:bidi w:val="0"/>
        <w:spacing w:before="0" w:after="0"/>
        <w:jc w:val="left"/>
        <w:rPr/>
      </w:pPr>
      <w:r>
        <w:rPr/>
        <w:t>HNDrOa0a78vkpG3HEKcsle6xcO4Ovz5LJU2oHzyi4jaWuG4bYj6rk1s4TW1eHVkLiXObyz6kW81VZR</w:t>
      </w:r>
    </w:p>
    <w:p>
      <w:pPr>
        <w:pStyle w:val="PreformattedText"/>
        <w:bidi w:val="0"/>
        <w:spacing w:before="0" w:after="0"/>
        <w:jc w:val="left"/>
        <w:rPr/>
      </w:pPr>
      <w:r>
        <w:rPr/>
        <w:t>MPbvZ17U6ujrGPqs0sIBa6Mu1tyI5LvS7nNH0VgmPUPEOHiWDLLE7xN5g9CvRWXKYaVEZsLlD6V7nQ</w:t>
      </w:r>
    </w:p>
    <w:p>
      <w:pPr>
        <w:pStyle w:val="PreformattedText"/>
        <w:bidi w:val="0"/>
        <w:spacing w:before="0" w:after="0"/>
        <w:jc w:val="left"/>
        <w:rPr/>
      </w:pPr>
      <w:r>
        <w:rPr/>
        <w:t>OPeiLrtHp0VJdbSVMVUzPGdt28wqSusYpVoVisaFboJNBiCmgmsWSpK2NSoeRSBIzBUI8ipJZECsgd</w:t>
      </w:r>
    </w:p>
    <w:p>
      <w:pPr>
        <w:pStyle w:val="PreformattedText"/>
        <w:bidi w:val="0"/>
        <w:spacing w:before="0" w:after="0"/>
        <w:jc w:val="left"/>
        <w:rPr/>
      </w:pPr>
      <w:r>
        <w:rPr/>
        <w:t>oWpIsVMkGRakmsQG1gQG0IHQFlToE0LBIwIJFKoE1Y0Y5oHUqJAkCQMdkAHmqSAoIXeFayUDlSULlo</w:t>
      </w:r>
    </w:p>
    <w:p>
      <w:pPr>
        <w:pStyle w:val="PreformattedText"/>
        <w:bidi w:val="0"/>
        <w:spacing w:before="0" w:after="0"/>
        <w:jc w:val="left"/>
        <w:rPr/>
      </w:pPr>
      <w:r>
        <w:rPr/>
        <w:t>hcgryFBXcUYZp1QXKc91Cq/GdljVphQThSCGyxY0CUqJAkCWwGK1IDzWsNdbpIHPWiLMEDEoBzKQKx</w:t>
      </w:r>
    </w:p>
    <w:p>
      <w:pPr>
        <w:pStyle w:val="PreformattedText"/>
        <w:bidi w:val="0"/>
        <w:spacing w:before="0" w:after="0"/>
        <w:jc w:val="left"/>
        <w:rPr/>
      </w:pPr>
      <w:r>
        <w:rPr/>
        <w:t>Zwkh2qQ42QGgJqBxsgNAkCQJFEgSJJAlQA7IBKCM7LSQlEIHNQROGqBlkuo2gLksaKOEEg5rUDaglC</w:t>
      </w:r>
    </w:p>
    <w:p>
      <w:pPr>
        <w:pStyle w:val="PreformattedText"/>
        <w:bidi w:val="0"/>
        <w:spacing w:before="0" w:after="0"/>
        <w:jc w:val="left"/>
        <w:rPr/>
      </w:pPr>
      <w:r>
        <w:rPr/>
        <w:t>JENlQdAlSTtCB0CQJAlrJgkSayAgijLGkgSAUDHZAx5oBQMUELgrQDKgWVAsqASxAFkCsgVkAHurRD</w:t>
      </w:r>
    </w:p>
    <w:p>
      <w:pPr>
        <w:pStyle w:val="PreformattedText"/>
        <w:bidi w:val="0"/>
        <w:spacing w:before="0" w:after="0"/>
        <w:jc w:val="left"/>
        <w:rPr/>
      </w:pPr>
      <w:r>
        <w:rPr/>
        <w:t>I8b8uQ6oPN+OPaXS8OPfTwmOerABEWYWuep//V+q5ZMlaulKdPnriXiusx6vFdVukqamoJEbC45bbX</w:t>
      </w:r>
    </w:p>
    <w:p>
      <w:pPr>
        <w:pStyle w:val="PreformattedText"/>
        <w:bidi w:val="0"/>
        <w:spacing w:before="0" w:after="0"/>
        <w:jc w:val="left"/>
        <w:rPr/>
      </w:pPr>
      <w:r>
        <w:rPr/>
        <w:t>I+Fg/FeKb2tbp6axz4uV92bi9TLXYoWx0kb+5GHOEkxFhofwsBoo2rTRfNJO5wEDTBYDsI2Waxg1yu</w:t>
      </w:r>
    </w:p>
    <w:p>
      <w:pPr>
        <w:pStyle w:val="PreformattedText"/>
        <w:bidi w:val="0"/>
        <w:spacing w:before="0" w:after="0"/>
        <w:jc w:val="left"/>
        <w:rPr/>
      </w:pPr>
      <w:r>
        <w:rPr/>
        <w:t>6jXw/VYabmGYU2WIS1LHPkksRBlIjYBsDbkN8uynbawnrJHRSAxvj95jYW9sNezB+FrRoL87LCZcrV</w:t>
      </w:r>
    </w:p>
    <w:p>
      <w:pPr>
        <w:pStyle w:val="PreformattedText"/>
        <w:bidi w:val="0"/>
        <w:spacing w:before="0" w:after="0"/>
        <w:jc w:val="left"/>
        <w:rPr/>
      </w:pPr>
      <w:r>
        <w:rPr/>
        <w:t>VmHUdN2eKVTZMzyXxxyiJpJ6tF/qSSVrGJXcQVdK33TBsMju4dwxOysDTzcSfzRZmPqIKV2IY3WwTj</w:t>
      </w:r>
    </w:p>
    <w:p>
      <w:pPr>
        <w:pStyle w:val="PreformattedText"/>
        <w:bidi w:val="0"/>
        <w:spacing w:before="0" w:after="0"/>
        <w:jc w:val="left"/>
        <w:rPr/>
      </w:pPr>
      <w:r>
        <w:rPr/>
        <w:t>4GyM/wAPvqbDvPAPmATos2aaOEsrOL6l1FQYVTCHT3yrfnBjB01IdbMeg22HMqdtrD0nCcEoMBwz3K</w:t>
      </w:r>
    </w:p>
    <w:p>
      <w:pPr>
        <w:pStyle w:val="PreformattedText"/>
        <w:bidi w:val="0"/>
        <w:spacing w:before="0" w:after="0"/>
        <w:jc w:val="left"/>
        <w:rPr/>
      </w:pPr>
      <w:r>
        <w:rPr/>
        <w:t>ggjp6EE55JbWmd1PN1uQ2UTIstz1UU1RIXR4fCbOe9oHbfy3O+vy5KHRj4pWmWMe7skgjD8jZA6x2v</w:t>
      </w:r>
    </w:p>
    <w:p>
      <w:pPr>
        <w:pStyle w:val="PreformattedText"/>
        <w:bidi w:val="0"/>
        <w:spacing w:before="0" w:after="0"/>
        <w:jc w:val="left"/>
        <w:rPr/>
      </w:pPr>
      <w:r>
        <w:rPr/>
        <w:t>lHM6DVyFXMmgNfJ2xjiNO1mZhksGstpmAO7v53bcgp21h1kmGMbKHzS1WY8pco+QGl/NVWBzlZizKe</w:t>
      </w:r>
    </w:p>
    <w:p>
      <w:pPr>
        <w:pStyle w:val="PreformattedText"/>
        <w:bidi w:val="0"/>
        <w:spacing w:before="0" w:after="0"/>
        <w:jc w:val="left"/>
        <w:rPr/>
      </w:pPr>
      <w:r>
        <w:rPr/>
        <w:t>J8cUcAcH9yN7WCx87uV1ozbCrMQErBLNBFE8eCRlOdQD4szDdpHzXStDYW4rSVUEJxeGkd2htDiLGC</w:t>
      </w:r>
    </w:p>
    <w:p>
      <w:pPr>
        <w:pStyle w:val="PreformattedText"/>
        <w:bidi w:val="0"/>
        <w:spacing w:before="0" w:after="0"/>
        <w:jc w:val="left"/>
        <w:rPr/>
      </w:pPr>
      <w:r>
        <w:rPr/>
        <w:t>xP3ZHgaf69C1VWOUTKOavxfhrFoKkVtTPU4cSGU9Sc8kbS29s+5aRqHNJa4areUy9SwT2gHiDA6aRs</w:t>
      </w:r>
    </w:p>
    <w:p>
      <w:pPr>
        <w:pStyle w:val="PreformattedText"/>
        <w:bidi w:val="0"/>
        <w:spacing w:before="0" w:after="0"/>
        <w:jc w:val="left"/>
        <w:rPr/>
      </w:pPr>
      <w:r>
        <w:rPr/>
        <w:t>9NJiMdg2mlcWG21i4i2cHu9CHMLt1ymiqyz62VmLU7KygzRNll1bOwh8E7SO0hc3qDr5tclfH2Zt5/</w:t>
      </w:r>
    </w:p>
    <w:p>
      <w:pPr>
        <w:pStyle w:val="PreformattedText"/>
        <w:bidi w:val="0"/>
        <w:spacing w:before="0" w:after="0"/>
        <w:jc w:val="left"/>
        <w:rPr/>
      </w:pPr>
      <w:r>
        <w:rPr/>
        <w:t>xJTuoqh0UbmwUsj+2jc/vNpy7UtuN2ZtCOW4XfHKJhDSVNS6djMklPJJLlma92bs6hou3Mdu8BlD9n</w:t>
      </w:r>
    </w:p>
    <w:p>
      <w:pPr>
        <w:pStyle w:val="PreformattedText"/>
        <w:bidi w:val="0"/>
        <w:spacing w:before="0" w:after="0"/>
        <w:jc w:val="left"/>
        <w:rPr/>
      </w:pPr>
      <w:r>
        <w:rPr/>
        <w:t>Cx3VSyrXr6uSDFeH+IsPfHF7wQ95DQ5sUod3meRAv6hY1s+0CNzGTCnn+0wtjPdZw69ogC6O/UAZ2e</w:t>
      </w:r>
    </w:p>
    <w:p>
      <w:pPr>
        <w:pStyle w:val="PreformattedText"/>
        <w:bidi w:val="0"/>
        <w:spacing w:before="0" w:after="0"/>
        <w:jc w:val="left"/>
        <w:rPr/>
      </w:pPr>
      <w:r>
        <w:rPr/>
        <w:t>lllSVCOtjfh/vcLJxVwxidscbiWvY3KJYhfwghzXgdWm262sMmEHHdI7/pvEcOZlEQpveG2dY3PfIH</w:t>
      </w:r>
    </w:p>
    <w:p>
      <w:pPr>
        <w:pStyle w:val="PreformattedText"/>
        <w:bidi w:val="0"/>
        <w:spacing w:before="0" w:after="0"/>
        <w:jc w:val="left"/>
        <w:rPr/>
      </w:pPr>
      <w:r>
        <w:rPr/>
        <w:t>zcCB1V09kS4vC5308mNVcrLxigZPE5mxMrC0fQl11XJ0v0789BXt7ze0w0veQ2/e2AuPNq5ys0cjp8</w:t>
      </w:r>
    </w:p>
    <w:p>
      <w:pPr>
        <w:pStyle w:val="PreformattedText"/>
        <w:bidi w:val="0"/>
        <w:spacing w:before="0" w:after="0"/>
        <w:jc w:val="left"/>
        <w:rPr/>
      </w:pPr>
      <w:r>
        <w:rPr/>
        <w:t>IhBEeSamjzt1HZtOUF2b10/7lht6RWh1RwxhLZHyNcXvgDs2txK3wt2JudCoqXcriteJ201SHdjLWP</w:t>
      </w:r>
    </w:p>
    <w:p>
      <w:pPr>
        <w:pStyle w:val="PreformattedText"/>
        <w:bidi w:val="0"/>
        <w:spacing w:before="0" w:after="0"/>
        <w:jc w:val="left"/>
        <w:rPr/>
      </w:pPr>
      <w:r>
        <w:rPr/>
        <w:t>ic158Vw9wdoerWnVdNJ2t4lXzUrJclQ4GljbmJsSCQ45NOmbdZIzuNyKplE6RzReljaSx2UvJaQLet</w:t>
      </w:r>
    </w:p>
    <w:p>
      <w:pPr>
        <w:pStyle w:val="PreformattedText"/>
        <w:bidi w:val="0"/>
        <w:spacing w:before="0" w:after="0"/>
        <w:jc w:val="left"/>
        <w:rPr/>
      </w:pPr>
      <w:r>
        <w:rPr/>
        <w:t>1lFObxYufBQRSzNbJE9kXh0zOBJAt0zLaFxte18FZIHxGGWSQt6XBAFuuyvaWC6VrGPkazM/vXIs29</w:t>
      </w:r>
    </w:p>
    <w:p>
      <w:pPr>
        <w:pStyle w:val="PreformattedText"/>
        <w:bidi w:val="0"/>
        <w:spacing w:before="0" w:after="0"/>
        <w:jc w:val="left"/>
        <w:rPr/>
      </w:pPr>
      <w:r>
        <w:rPr/>
        <w:t>tyAFo1MGwebETH2lK6Ls++8vfYMaRcXPmeSSN0xNdUObDM0uG5yXaCPPooSf3aRlQx3vLTdhIDLnOf</w:t>
      </w:r>
    </w:p>
    <w:p>
      <w:pPr>
        <w:pStyle w:val="PreformattedText"/>
        <w:bidi w:val="0"/>
        <w:spacing w:before="0" w:after="0"/>
        <w:jc w:val="left"/>
        <w:rPr/>
      </w:pPr>
      <w:r>
        <w:rPr/>
        <w:t>yRTSoqwtf7tXQyU9S62Rz2914U8q23qR8tDUCS/2cljY7g+RWJer8B8enBsQZJUskMRGV5Zp3epbsb</w:t>
      </w:r>
    </w:p>
    <w:p>
      <w:pPr>
        <w:pStyle w:val="PreformattedText"/>
        <w:bidi w:val="0"/>
        <w:spacing w:before="0" w:after="0"/>
        <w:jc w:val="left"/>
        <w:rPr/>
      </w:pPr>
      <w:r>
        <w:rPr/>
        <w:t>LtTNz7Jmj6IwyvLKeGYvbPQzsDmTM1FivVWXF0dAA14dHN5seNvmrS6KklL+5ILSDcdVgt5UUEsWpD</w:t>
      </w:r>
    </w:p>
    <w:p>
      <w:pPr>
        <w:pStyle w:val="PreformattedText"/>
        <w:bidi w:val="0"/>
        <w:spacing w:before="0" w:after="0"/>
        <w:jc w:val="left"/>
        <w:rPr/>
      </w:pPr>
      <w:r>
        <w:rPr/>
        <w:t>kQDlQSNYoUOyKIjuoBKJKyoKyAbIkTQUD5VoAhUgrLQQQMgJYHGyAhzQSDZSDRUCasaMc0UdSEgSBI</w:t>
      </w:r>
    </w:p>
    <w:p>
      <w:pPr>
        <w:pStyle w:val="PreformattedText"/>
        <w:bidi w:val="0"/>
        <w:spacing w:before="0" w:after="0"/>
        <w:jc w:val="left"/>
        <w:rPr/>
      </w:pPr>
      <w:r>
        <w:rPr/>
        <w:t>GOyADzVJAUEJWsQOVJQu8K0QuKCtIUFRxRgGPQXoH6o1fieguRHRYJ2lSDaUlUDHNY06KJSEgYqkhO</w:t>
      </w:r>
    </w:p>
    <w:p>
      <w:pPr>
        <w:pStyle w:val="PreformattedText"/>
        <w:bidi w:val="0"/>
        <w:spacing w:before="0" w:after="0"/>
        <w:jc w:val="left"/>
        <w:rPr/>
      </w:pPr>
      <w:r>
        <w:rPr/>
        <w:t>yEhKqEAJWiJx0QR3QCSgG6kGoWSAmoHGyA0CQEgkQJAkCRRIEiSSoSoAdkAlAJC2CUZCIROQQnmgFR</w:t>
      </w:r>
    </w:p>
    <w:p>
      <w:pPr>
        <w:pStyle w:val="PreformattedText"/>
        <w:bidi w:val="0"/>
        <w:spacing w:before="0" w:after="0"/>
        <w:jc w:val="left"/>
        <w:rPr/>
      </w:pPr>
      <w:r>
        <w:rPr/>
        <w:t>LrVKOahcCsihtC1IwjBDZBIESIbKg6BxzQOgSbCVJJAkCWkkiDXRdTrAkCQMQgZAOVAkUYolEQtNGs</w:t>
      </w:r>
    </w:p>
    <w:p>
      <w:pPr>
        <w:pStyle w:val="PreformattedText"/>
        <w:bidi w:val="0"/>
        <w:spacing w:before="0" w:after="0"/>
        <w:jc w:val="left"/>
        <w:rPr/>
      </w:pPr>
      <w:r>
        <w:rPr/>
        <w:t>horLArIBst2aDZGBsqSEoKdVURxRvkle2OGMFz3vdZoA6nog8J9oHtpheX0GBvdJG67XzFtjINrM52</w:t>
      </w:r>
    </w:p>
    <w:p>
      <w:pPr>
        <w:pStyle w:val="PreformattedText"/>
        <w:bidi w:val="0"/>
        <w:spacing w:before="0" w:after="0"/>
        <w:jc w:val="left"/>
        <w:rPr/>
      </w:pPr>
      <w:r>
        <w:rPr/>
        <w:t>XmyZ/1dqYf2eNPndXtlr6yVxjF3GzrukN7ZGg7k9V5Zl3hn04fX181TXdoKaCw7OLvHUWYxo5nXc+q</w:t>
      </w:r>
    </w:p>
    <w:p>
      <w:pPr>
        <w:pStyle w:val="PreformattedText"/>
        <w:bidi w:val="0"/>
        <w:spacing w:before="0" w:after="0"/>
        <w:jc w:val="left"/>
        <w:rPr/>
      </w:pPr>
      <w:r>
        <w:rPr/>
        <w:t>lS7JRzPkdJS0zZKpzw10kjszYQNGsY0aG3XmbnVc+26bcdPDQdnFNI0PgYZ5hGzMyMAixNviJ0AGp5</w:t>
      </w:r>
    </w:p>
    <w:p>
      <w:pPr>
        <w:pStyle w:val="PreformattedText"/>
        <w:bidi w:val="0"/>
        <w:spacing w:before="0" w:after="0"/>
        <w:jc w:val="left"/>
        <w:rPr/>
      </w:pPr>
      <w:r>
        <w:rPr/>
        <w:t>dVO1ac7jHF00uZk8ktPBNIctDRua6pqDv9s8XDB/I3ZXCdOXxHFMQrYuxipp6Wmt3Y2OAH/c9xufmt</w:t>
      </w:r>
    </w:p>
    <w:p>
      <w:pPr>
        <w:pStyle w:val="PreformattedText"/>
        <w:bidi w:val="0"/>
        <w:spacing w:before="0" w:after="0"/>
        <w:jc w:val="left"/>
        <w:rPr/>
      </w:pPr>
      <w:r>
        <w:rPr/>
        <w:t>Kwgh4YnZ/iMQr8Pp5ZIw5lMHkvZGbHtJHhpy35c0lSxBPhdNmw+lqZa2QM7aV9PS2ZA29szS8965Hx</w:t>
      </w:r>
    </w:p>
    <w:p>
      <w:pPr>
        <w:pStyle w:val="PreformattedText"/>
        <w:bidi w:val="0"/>
        <w:spacing w:before="0" w:after="0"/>
        <w:jc w:val="left"/>
        <w:rPr/>
      </w:pPr>
      <w:r>
        <w:rPr/>
        <w:t>DVY3TX4e4HxDiGrjxOrji7F2tMZ5XTd1unaMAGRttg22vqs9R6bWQUfDGGQxVL2wUfjFJH3HTu+J77</w:t>
      </w:r>
    </w:p>
    <w:p>
      <w:pPr>
        <w:pStyle w:val="PreformattedText"/>
        <w:bidi w:val="0"/>
        <w:spacing w:before="0" w:after="0"/>
        <w:jc w:val="left"/>
        <w:rPr/>
      </w:pPr>
      <w:r>
        <w:rPr/>
        <w:t>fD10121XKZbWFahpP3jU/vTEe1dE4dnTxP0yNGzQ0CzTb/dStYkp5sWnE1c7sMLpRZ3Zu0udWsbyJ6</w:t>
      </w:r>
    </w:p>
    <w:p>
      <w:pPr>
        <w:pStyle w:val="PreformattedText"/>
        <w:bidi w:val="0"/>
        <w:spacing w:before="0" w:after="0"/>
        <w:jc w:val="left"/>
        <w:rPr/>
      </w:pPr>
      <w:r>
        <w:rPr/>
        <w:t>q9I257GcQooqZ1fUMtQwgtZG9pN7m4ZG3dxO5d+izXS3JVddjPEsbHYXgc88MZuC9pDDc7C2hKvitR</w:t>
      </w:r>
    </w:p>
    <w:p>
      <w:pPr>
        <w:pStyle w:val="PreformattedText"/>
        <w:bidi w:val="0"/>
        <w:spacing w:before="0" w:after="0"/>
        <w:jc w:val="left"/>
        <w:rPr/>
      </w:pPr>
      <w:r>
        <w:rPr/>
        <w:t>l1mE8Wvp5mS8PUTqVxsJIImumuNxq7kN9FtZqyYs5XFsLp4ImDEMProBnympkhDmgfeJZqB1vcK6ol</w:t>
      </w:r>
    </w:p>
    <w:p>
      <w:pPr>
        <w:pStyle w:val="PreformattedText"/>
        <w:bidi w:val="0"/>
        <w:spacing w:before="0" w:after="0"/>
        <w:jc w:val="left"/>
        <w:rPr/>
      </w:pPr>
      <w:r>
        <w:rPr/>
        <w:t>x+K4dV4S8S4Z7tCzIXMmyEXIN/E03ufMLpX/ki3/FhnHKd1Q/3ymdQ1k3ffNTPzRzO55mbX68/yV2p</w:t>
      </w:r>
    </w:p>
    <w:p>
      <w:pPr>
        <w:pStyle w:val="PreformattedText"/>
        <w:bidi w:val="0"/>
        <w:spacing w:before="0" w:after="0"/>
        <w:jc w:val="left"/>
        <w:rPr/>
      </w:pPr>
      <w:r>
        <w:rPr/>
        <w:t>4o26OkrH4vhstNJI01+GRCaAZrtmgOpiaRrYF2dh5ajZRWOV7VeHqlzsTrqEPcJp4+3pnf8A7w1pI0</w:t>
      </w:r>
    </w:p>
    <w:p>
      <w:pPr>
        <w:pStyle w:val="PreformattedText"/>
        <w:bidi w:val="0"/>
        <w:spacing w:before="0" w:after="0"/>
        <w:jc w:val="left"/>
        <w:rPr/>
      </w:pPr>
      <w:r>
        <w:rPr/>
        <w:t>/nbdpW3hlZehYBxH+8oIMW7TsxJJFT1sIb3b27PO1p0zDNv/KuF4+q6oeNaZzQI3iOGpi+xMgvYsBs</w:t>
      </w:r>
    </w:p>
    <w:p>
      <w:pPr>
        <w:pStyle w:val="PreformattedText"/>
        <w:bidi w:val="0"/>
        <w:spacing w:before="0" w:after="0"/>
        <w:jc w:val="left"/>
        <w:rPr/>
      </w:pPr>
      <w:r>
        <w:rPr/>
        <w:t>HEH8UxS2YcjSTy4dXwSySR2GWnqDI64u0kxPIO/Nt13+rm6SkfK7BauEsbHS09YxmXQWfK85QB5Xsf</w:t>
      </w:r>
    </w:p>
    <w:p>
      <w:pPr>
        <w:pStyle w:val="PreformattedText"/>
        <w:bidi w:val="0"/>
        <w:spacing w:before="0" w:after="0"/>
        <w:jc w:val="left"/>
        <w:rPr/>
      </w:pPr>
      <w:r>
        <w:rPr/>
        <w:t>8ASobVomeRlfSirf2r5qaeimfuQ+N/aRkeRDremiKFh0ZpaCNtXHHF7tE100L3ElnZzmMDTUZ2Oa36</w:t>
      </w:r>
    </w:p>
    <w:p>
      <w:pPr>
        <w:pStyle w:val="PreformattedText"/>
        <w:bidi w:val="0"/>
        <w:spacing w:before="0" w:after="0"/>
        <w:jc w:val="left"/>
        <w:rPr/>
      </w:pPr>
      <w:r>
        <w:rPr/>
        <w:t>ITDC4wlmlwzv1Mknb05FPI9wLnu7UuuSBq2wtf8AkXSjlMMqlYyXEqigDmwNnoY2ujDSQyQsFmjrbc</w:t>
      </w:r>
    </w:p>
    <w:p>
      <w:pPr>
        <w:pStyle w:val="PreformattedText"/>
        <w:bidi w:val="0"/>
        <w:spacing w:before="0" w:after="0"/>
        <w:jc w:val="left"/>
        <w:rPr/>
      </w:pPr>
      <w:r>
        <w:rPr/>
        <w:t>qjR6uBuHYDiId/EFOGHJ4RkuGtzcydXEKPsLVD2WE0k1XXU0bnUYg7GmDt8rLZ5Pm7RqyV1l2dQ+et</w:t>
      </w:r>
    </w:p>
    <w:p>
      <w:pPr>
        <w:pStyle w:val="PreformattedText"/>
        <w:bidi w:val="0"/>
        <w:spacing w:before="0" w:after="0"/>
        <w:jc w:val="left"/>
        <w:rPr/>
      </w:pPr>
      <w:r>
        <w:rPr/>
        <w:t>4cwiIiT3mZ8s7CW2GV4ZY/JxNglIRLlazEsMlxDCTka6GkzxOI8BijdZzhbb7oV6sKtW8T4m6gYx0c</w:t>
      </w:r>
    </w:p>
    <w:p>
      <w:pPr>
        <w:pStyle w:val="PreformattedText"/>
        <w:bidi w:val="0"/>
        <w:spacing w:before="0" w:after="0"/>
        <w:jc w:val="left"/>
        <w:rPr/>
      </w:pPr>
      <w:r>
        <w:rPr/>
        <w:t>1QztnsGzC83aPopUPiyrbX4pB2YjMOHxMY1xbYvsSNR1N1DWQ4CepZJXOaI45XVb2s2FhZjdFVZZKt</w:t>
      </w:r>
    </w:p>
    <w:p>
      <w:pPr>
        <w:pStyle w:val="PreformattedText"/>
        <w:bidi w:val="0"/>
        <w:spacing w:before="0" w:after="0"/>
        <w:jc w:val="left"/>
        <w:rPr/>
      </w:pPr>
      <w:r>
        <w:rPr/>
        <w:t>L7u6lwqOJjmskEkrm5vAMxba3XyWpb2D8GOnbHNWx+6QEHIJ3d7LyJb1PIJNxr4ozC8IYyGWbsw3Wx</w:t>
      </w:r>
    </w:p>
    <w:p>
      <w:pPr>
        <w:pStyle w:val="PreformattedText"/>
        <w:bidi w:val="0"/>
        <w:spacing w:before="0" w:after="0"/>
        <w:jc w:val="left"/>
        <w:rPr/>
      </w:pPr>
      <w:r>
        <w:rPr/>
        <w:t>deSR2+Z3+6zYy2YnR1Ewigo7RyMzOI3DRqb30F1m18rsOL0nfpW5o9e4PEwHoDbYps5a9KYMRYIpQ1</w:t>
      </w:r>
    </w:p>
    <w:p>
      <w:pPr>
        <w:pStyle w:val="PreformattedText"/>
        <w:bidi w:val="0"/>
        <w:spacing w:before="0" w:after="0"/>
        <w:jc w:val="left"/>
        <w:rPr/>
      </w:pPr>
      <w:r>
        <w:rPr/>
        <w:t>1jYB9wQfJNs00W0j4D2lLmlbbLJGddPIdVgs4dUTRHs7ukgPebfdgPK6GnuHsz49NBTuw2uf2lCBmZ</w:t>
      </w:r>
    </w:p>
    <w:p>
      <w:pPr>
        <w:pStyle w:val="PreformattedText"/>
        <w:bidi w:val="0"/>
        <w:spacing w:before="0" w:after="0"/>
        <w:jc w:val="left"/>
        <w:rPr/>
      </w:pPr>
      <w:r>
        <w:rPr/>
        <w:t>flc6hejDk+rjeHtlDLG+OGpoJe1pJB3mB3wnmF6HN1FDUNcGd+8fwO5qktmGXPod0UkIQBlRIVoMbK</w:t>
      </w:r>
    </w:p>
    <w:p>
      <w:pPr>
        <w:pStyle w:val="PreformattedText"/>
        <w:bidi w:val="0"/>
        <w:spacing w:before="0" w:after="0"/>
        <w:jc w:val="left"/>
        <w:rPr/>
      </w:pPr>
      <w:r>
        <w:rPr/>
        <w:t>FDQMSgAlAKoJATVIkQJBG5WmQqkEgS0JA90BtKwSNKAxzUqgbVjRjmgdSokCQJAxQAeapICghkWsQO</w:t>
      </w:r>
    </w:p>
    <w:p>
      <w:pPr>
        <w:pStyle w:val="PreformattedText"/>
        <w:bidi w:val="0"/>
        <w:spacing w:before="0" w:after="0"/>
        <w:jc w:val="left"/>
        <w:rPr/>
      </w:pPr>
      <w:r>
        <w:rPr/>
        <w:t>VJQuWitIUFSQoK0j0Yha/VBepjmRrRhKC7EVgnYUEzVKoEsacc0DqVEqSYoAPNayQEqkoygicVohzB</w:t>
      </w:r>
    </w:p>
    <w:p>
      <w:pPr>
        <w:pStyle w:val="PreformattedText"/>
        <w:bidi w:val="0"/>
        <w:spacing w:before="0" w:after="0"/>
        <w:jc w:val="left"/>
        <w:rPr/>
      </w:pPr>
      <w:r>
        <w:rPr/>
        <w:t>AxKwCSpE6hZIHCAhsgNAkBNQGOaB0DhAyBIEgSoJAB2QCUAnZaSA80QhcgjIQC1ZLqlYuaqjaEbsSM</w:t>
      </w:r>
    </w:p>
    <w:p>
      <w:pPr>
        <w:pStyle w:val="PreformattedText"/>
        <w:bidi w:val="0"/>
        <w:spacing w:before="0" w:after="0"/>
        <w:jc w:val="left"/>
        <w:rPr/>
      </w:pPr>
      <w:r>
        <w:rPr/>
        <w:t>E0IDaEBBEiGyoGgSBIEgSBIklQSBitZJDmsbU6BIEgSBIAOyKMpAoGIVJKyBkDWQNlQIhaIyEYyMWx</w:t>
      </w:r>
    </w:p>
    <w:p>
      <w:pPr>
        <w:pStyle w:val="PreformattedText"/>
        <w:bidi w:val="0"/>
        <w:spacing w:before="0" w:after="0"/>
        <w:jc w:val="left"/>
        <w:rPr/>
      </w:pPr>
      <w:r>
        <w:rPr/>
        <w:t>elwmmlnqpmxQxeN5/wDiOpSZ5Zy+Yfad7W6niWSXDsLc4UMd+0b8WYcnWNr+Ww5rxZc/T1Y8by2iM2</w:t>
      </w:r>
    </w:p>
    <w:p>
      <w:pPr>
        <w:pStyle w:val="PreformattedText"/>
        <w:bidi w:val="0"/>
        <w:spacing w:before="0" w:after="0"/>
        <w:jc w:val="left"/>
        <w:rPr/>
      </w:pPr>
      <w:r>
        <w:rPr/>
        <w:t>I1IbThsozWmnDiQbbtYefS64dOrUkgqKrtTT/xBIIu0Y64YfiIHlo0LJlmmpWxU+DRfu8Rt7d2pYHi</w:t>
      </w:r>
    </w:p>
    <w:p>
      <w:pPr>
        <w:pStyle w:val="PreformattedText"/>
        <w:bidi w:val="0"/>
        <w:spacing w:before="0" w:after="0"/>
        <w:jc w:val="left"/>
        <w:rPr/>
      </w:pPr>
      <w:r>
        <w:rPr/>
        <w:t>+re8+Rw8J8gomW1N9rEx05r/AHWlhjAe8MyNjYdmRsPxuHxO1tqinPYxxIf3JBQYVH2VPVvfM7O3M+</w:t>
      </w:r>
    </w:p>
    <w:p>
      <w:pPr>
        <w:pStyle w:val="PreformattedText"/>
        <w:bidi w:val="0"/>
        <w:spacing w:before="0" w:after="0"/>
        <w:jc w:val="left"/>
        <w:rPr/>
      </w:pPr>
      <w:r>
        <w:rPr/>
        <w:t>SMEta4nm4m56WVJ04+or52kUwnkdL8MUbgZCfRtvpoAtVpew2nDJHVFVC2eWEXYzxRl/IOdsQNz9Am</w:t>
      </w:r>
    </w:p>
    <w:p>
      <w:pPr>
        <w:pStyle w:val="PreformattedText"/>
        <w:bidi w:val="0"/>
        <w:spacing w:before="0" w:after="0"/>
        <w:jc w:val="left"/>
        <w:rPr/>
      </w:pPr>
      <w:r>
        <w:rPr/>
        <w:t>26QSsrMblfTRyOihlkHadm3NLO8m2Yk6NudAL6Ln106O7wnhOgoqD3aOliqpon96mLnCMSjQvmcDd7</w:t>
      </w:r>
    </w:p>
    <w:p>
      <w:pPr>
        <w:pStyle w:val="PreformattedText"/>
        <w:bidi w:val="0"/>
        <w:spacing w:before="0" w:after="0"/>
        <w:jc w:val="left"/>
        <w:rPr/>
      </w:pPr>
      <w:r>
        <w:rPr/>
        <w:t>G8h8R6XWpdtiWLx8KULq/FKl1VX5AIabRjARtZo0bby/3XOZ5bWGHgWCV3EtTHjWLR9q2Z4eyDJ35P</w:t>
      </w:r>
    </w:p>
    <w:p>
      <w:pPr>
        <w:pStyle w:val="PreformattedText"/>
        <w:bidi w:val="0"/>
        <w:spacing w:before="0" w:after="0"/>
        <w:jc w:val="left"/>
        <w:rPr/>
      </w:pPr>
      <w:r>
        <w:rPr/>
        <w:t>ujyH5Kax02fF6BDh/b1DCZm94gXHhjZe2VvW5+bj5Lry57Y+OVEdQx8YldHhdLI5srw3PYjXI1uznn</w:t>
      </w:r>
    </w:p>
    <w:p>
      <w:pPr>
        <w:pStyle w:val="PreformattedText"/>
        <w:bidi w:val="0"/>
        <w:spacing w:before="0" w:after="0"/>
        <w:jc w:val="left"/>
        <w:rPr/>
      </w:pPr>
      <w:r>
        <w:rPr/>
        <w:t>n+JAUyurgMZ4wp6oukw+gbFJTgRwgRfvOqtzOloYr7k95VVvLm8UxjE8Ug72GcVySaASVeKNhjJOgs</w:t>
      </w:r>
    </w:p>
    <w:p>
      <w:pPr>
        <w:pStyle w:val="PreformattedText"/>
        <w:bidi w:val="0"/>
        <w:spacing w:before="0" w:after="0"/>
        <w:jc w:val="left"/>
        <w:rPr/>
      </w:pPr>
      <w:r>
        <w:rPr/>
        <w:t>1gAb6ALpWv8A05y5PG/d6KJz6vD8XwuVzywz/vB8wDt9M+o67rpXyRMs+ox6Zkbq2avdW0ws1+IU7i</w:t>
      </w:r>
    </w:p>
    <w:p>
      <w:pPr>
        <w:pStyle w:val="PreformattedText"/>
        <w:bidi w:val="0"/>
        <w:spacing w:before="0" w:after="0"/>
        <w:jc w:val="left"/>
        <w:rPr/>
      </w:pPr>
      <w:r>
        <w:rPr/>
        <w:t>yWn5ASWFxfncELeas2yMSxCKACqErezBEM72NbpfUOkYO65uur22/VZpu3D8Y0b6etqaKWHsauGXuN</w:t>
      </w:r>
    </w:p>
    <w:p>
      <w:pPr>
        <w:pStyle w:val="PreformattedText"/>
        <w:bidi w:val="0"/>
        <w:spacing w:before="0" w:after="0"/>
        <w:jc w:val="left"/>
        <w:rPr/>
      </w:pPr>
      <w:r>
        <w:rPr/>
        <w:t>ZqLltxZ27muHeYfkulESDhrEeyxPBasPvG2VlNKwN2a4G4HkNx/qW2qQ3qmoiouKqOriyxyUdcYZhm</w:t>
      </w:r>
    </w:p>
    <w:p>
      <w:pPr>
        <w:pStyle w:val="PreformattedText"/>
        <w:bidi w:val="0"/>
        <w:spacing w:before="0" w:after="0"/>
        <w:jc w:val="left"/>
        <w:rPr/>
      </w:pPr>
      <w:r>
        <w:rPr/>
        <w:t>y3BDt+l8qn6q+zd4Klfn4goZJLXrjkyc7tJcRfyuud/rZdPs63HaVmI4XhrJXub2hngEhbftIxGTmL</w:t>
      </w:r>
    </w:p>
    <w:p>
      <w:pPr>
        <w:pStyle w:val="PreformattedText"/>
        <w:bidi w:val="0"/>
        <w:spacing w:before="0" w:after="0"/>
        <w:jc w:val="left"/>
        <w:rPr/>
      </w:pPr>
      <w:r>
        <w:rPr/>
        <w:t>vItaVxr7KlxMdG+o4dmq5WXEsWbIdD3C1wcPTMbheirnLorvZhDI42tAxaKmri86Sdow5nG/kGlQpt</w:t>
      </w:r>
    </w:p>
    <w:p>
      <w:pPr>
        <w:pStyle w:val="PreformattedText"/>
        <w:bidi w:val="0"/>
        <w:spacing w:before="0" w:after="0"/>
        <w:jc w:val="left"/>
        <w:rPr/>
      </w:pPr>
      <w:r>
        <w:rPr/>
        <w:t>TUMEvFgppx2V6iTv5S0PYI2mzQehb/AO4rJWycQxNtZJRmN7nGqieZXeEkggAtvuDqRdVWEyr43Qzs</w:t>
      </w:r>
    </w:p>
    <w:p>
      <w:pPr>
        <w:pStyle w:val="PreformattedText"/>
        <w:bidi w:val="0"/>
        <w:spacing w:before="0" w:after="0"/>
        <w:jc w:val="left"/>
        <w:rPr/>
      </w:pPr>
      <w:r>
        <w:rPr/>
        <w:t>wXBAxjRUmlk7GMOsyMmd2Vx52DTo3mVVZRMDo8LjfQCGl7SWsmZ2BqdnMbmu9oce6y9hci5tom2aFx</w:t>
      </w:r>
    </w:p>
    <w:p>
      <w:pPr>
        <w:pStyle w:val="PreformattedText"/>
        <w:bidi w:val="0"/>
        <w:spacing w:before="0" w:after="0"/>
        <w:jc w:val="left"/>
        <w:rPr/>
      </w:pPr>
      <w:r>
        <w:rPr/>
        <w:t>BTxVBp6giD3GGNvc7XMyadp5EaWFsx+impLHdO7GX1MNKGmOqjZa7ftJHGQFzzfm6xK1r0LiCopcHo</w:t>
      </w:r>
    </w:p>
    <w:p>
      <w:pPr>
        <w:pStyle w:val="PreformattedText"/>
        <w:bidi w:val="0"/>
        <w:spacing w:before="0" w:after="0"/>
        <w:jc w:val="left"/>
        <w:rPr/>
      </w:pPr>
      <w:r>
        <w:rPr/>
        <w:t>5pj7z2lDhwZA2JxcO1e4taSfh10ASiHnbWNgoYXOc2COnF5WlltI9W97YtfI4uPXRdBqYFhEr4aXFX</w:t>
      </w:r>
    </w:p>
    <w:p>
      <w:pPr>
        <w:pStyle w:val="PreformattedText"/>
        <w:bidi w:val="0"/>
        <w:spacing w:before="0" w:after="0"/>
        <w:jc w:val="left"/>
        <w:rPr/>
      </w:pPr>
      <w:r>
        <w:rPr/>
        <w:t>x/xKU9tJI2zrBzrO12uBYc1F5VVzrqg1E9TUl8hpYJc5c+wdI46BoHXXRTy1DS4NXcQVvuVNA2N872</w:t>
      </w:r>
    </w:p>
    <w:p>
      <w:pPr>
        <w:pStyle w:val="PreformattedText"/>
        <w:bidi w:val="0"/>
        <w:spacing w:before="0" w:after="0"/>
        <w:jc w:val="left"/>
        <w:rPr/>
      </w:pPr>
      <w:r>
        <w:rPr/>
        <w:t>meXlc65RbZoGirfLJdKzDIsHxRkWGugrK6AXlqJGXipWDQZWnd3NTMmh8S8UHCYHRROkmxOwJkl77x</w:t>
      </w:r>
    </w:p>
    <w:p>
      <w:pPr>
        <w:pStyle w:val="PreformattedText"/>
        <w:bidi w:val="0"/>
        <w:spacing w:before="0" w:after="0"/>
        <w:jc w:val="left"/>
        <w:rPr/>
      </w:pPr>
      <w:r>
        <w:rPr/>
        <w:t>fQPPLMQdPupWCXGUNO+cvqqvtCb5rnv3J2WzDaNXJLW0r4+xyxnxgafIu2upWlpqKgo25KivbI7T7O</w:t>
      </w:r>
    </w:p>
    <w:p>
      <w:pPr>
        <w:pStyle w:val="PreformattedText"/>
        <w:bidi w:val="0"/>
        <w:spacing w:before="0" w:after="0"/>
        <w:jc w:val="left"/>
        <w:rPr/>
      </w:pPr>
      <w:r>
        <w:rPr/>
        <w:t>K7nC3nspltXRQVeGuyPhrMQN7NcwvYAfOxP6ptkw6/C6r7MSR1rZ3s0cyohLXW6Zho71TaJo0uzax3</w:t>
      </w:r>
    </w:p>
    <w:p>
      <w:pPr>
        <w:pStyle w:val="PreformattedText"/>
        <w:bidi w:val="0"/>
        <w:spacing w:before="0" w:after="0"/>
        <w:jc w:val="left"/>
        <w:rPr/>
      </w:pPr>
      <w:r>
        <w:rPr/>
        <w:t>biFovo+2x+mhVDRoLQeFzg0HukdOizpmnufsx4hbFHLQuk+APjB5D4rL145cLw9YjnFLGyTLeM+IDl</w:t>
      </w:r>
    </w:p>
    <w:p>
      <w:pPr>
        <w:pStyle w:val="PreformattedText"/>
        <w:bidi w:val="0"/>
        <w:spacing w:before="0" w:after="0"/>
        <w:jc w:val="left"/>
        <w:rPr/>
      </w:pPr>
      <w:r>
        <w:rPr/>
        <w:t>fnZehybVDUCogsH/AGjdWu6oNKCcSxg/UeaBzzWgC5UzZ2vXOYVWR3WNCSgZAkDhAQ2QFdAxKACVaJ</w:t>
      </w:r>
    </w:p>
    <w:p>
      <w:pPr>
        <w:pStyle w:val="PreformattedText"/>
        <w:bidi w:val="0"/>
        <w:spacing w:before="0" w:after="0"/>
        <w:jc w:val="left"/>
        <w:rPr/>
      </w:pPr>
      <w:r>
        <w:rPr/>
        <w:t>MqSSBLQ10CzBAbVglCCQc1KoEFjRDZAalRIEgSBigA81SQFBC5WhA7coK7lorSIKchRilIUEOfVBfp</w:t>
      </w:r>
    </w:p>
    <w:p>
      <w:pPr>
        <w:pStyle w:val="PreformattedText"/>
        <w:bidi w:val="0"/>
        <w:spacing w:before="0" w:after="0"/>
        <w:jc w:val="left"/>
        <w:rPr/>
      </w:pPr>
      <w:r>
        <w:rPr/>
        <w:t>X6I1pwvQXoigsMKwThSCGyxYhzQOgSADsgErWIzsqSiL7LRXc9BC16BF/dWAM6kXVCyQJAY2QSBAyA</w:t>
      </w:r>
    </w:p>
    <w:p>
      <w:pPr>
        <w:pStyle w:val="PreformattedText"/>
        <w:bidi w:val="0"/>
        <w:spacing w:before="0" w:after="0"/>
        <w:jc w:val="left"/>
        <w:rPr/>
      </w:pPr>
      <w:r>
        <w:rPr/>
        <w:t>moHGyA0DhAyBIEgSoJAKATzQAVsADzRiI7IlG5AHxJK6pGFQpKOalQmhAbQgcc0DqkiagJA7SgdAkC</w:t>
      </w:r>
    </w:p>
    <w:p>
      <w:pPr>
        <w:pStyle w:val="PreformattedText"/>
        <w:bidi w:val="0"/>
        <w:spacing w:before="0" w:after="0"/>
        <w:jc w:val="left"/>
        <w:rPr/>
      </w:pPr>
      <w:r>
        <w:rPr/>
        <w:t>QJAkCVJMUDICQJAkCQJAkUjPNSGKoMiSQNZArIFZAJ2QZmK4nBh0DnTSNjFjZxdbbU29AtHy77U/aB</w:t>
      </w:r>
    </w:p>
    <w:p>
      <w:pPr>
        <w:pStyle w:val="PreformattedText"/>
        <w:bidi w:val="0"/>
        <w:spacing w:before="0" w:after="0"/>
        <w:jc w:val="left"/>
        <w:rPr/>
      </w:pPr>
      <w:r>
        <w:rPr/>
        <w:t>W8Q1LsPw9/u9LF3QA7ZvNxv8R/D8vDlydf9PRjxvF6yOCCnZSsfOKZz+/DBpNWuv4GndjOZduuFXSX</w:t>
      </w:r>
    </w:p>
    <w:p>
      <w:pPr>
        <w:pStyle w:val="PreformattedText"/>
        <w:bidi w:val="0"/>
        <w:spacing w:before="0" w:after="0"/>
        <w:jc w:val="left"/>
        <w:rPr/>
      </w:pPr>
      <w:r>
        <w:rPr/>
        <w:t>ZYBw7JhFC+oxHs46ysYMtLT3ayCIHusb0J5/7qJu2sNJs8cErnNEfuuHi1g09nJJcdwEauI5rFsoxm</w:t>
      </w:r>
    </w:p>
    <w:p>
      <w:pPr>
        <w:pStyle w:val="PreformattedText"/>
        <w:bidi w:val="0"/>
        <w:spacing w:before="0" w:after="0"/>
        <w:jc w:val="left"/>
        <w:rPr/>
      </w:pPr>
      <w:r>
        <w:rPr/>
        <w:t>ecSSmPtpn5g2S2WwOskluQHw8yg5XizFffZ46SOeRtCHmON0/8Se58ZbuXu8RvoBYclVYGHjEmI43i</w:t>
      </w:r>
    </w:p>
    <w:p>
      <w:pPr>
        <w:pStyle w:val="PreformattedText"/>
        <w:bidi w:val="0"/>
        <w:spacing w:before="0" w:after="0"/>
        <w:jc w:val="left"/>
        <w:rPr/>
      </w:pPr>
      <w:r>
        <w:rPr/>
        <w:t>rosO7SiwmnDaaOoyAy1DGNtdrdtTfXwhUn2XqOlw7DqeampIWtfHl94mH2hu/VrddXOPTn6KPKy6wl</w:t>
      </w:r>
    </w:p>
    <w:p>
      <w:pPr>
        <w:pStyle w:val="PreformattedText"/>
        <w:bidi w:val="0"/>
        <w:spacing w:before="0" w:after="0"/>
        <w:jc w:val="left"/>
        <w:rPr/>
      </w:pPr>
      <w:r>
        <w:rPr/>
        <w:t>qYxWNEZdLJRwjLlkeGGQjclw8LQegvyGiHLq+FOGKjEZIxEx0T75YpmNy9gBoezaT4yDYvd4eWqpjs</w:t>
      </w:r>
    </w:p>
    <w:p>
      <w:pPr>
        <w:pStyle w:val="PreformattedText"/>
        <w:bidi w:val="0"/>
        <w:spacing w:before="0" w:after="0"/>
        <w:jc w:val="left"/>
        <w:rPr/>
      </w:pPr>
      <w:r>
        <w:rPr/>
        <w:t>sVxSg4IwuGlp2wdqdGOZrnIvZot4rblRe/LauewPAaniXE/3jinfk0cyORwIp2flmcfn8lx9l+r1aC</w:t>
      </w:r>
    </w:p>
    <w:p>
      <w:pPr>
        <w:pStyle w:val="PreformattedText"/>
        <w:bidi w:val="0"/>
        <w:spacing w:before="0" w:after="0"/>
        <w:jc w:val="left"/>
        <w:rPr/>
      </w:pPr>
      <w:r>
        <w:rPr/>
        <w:t>mZRwxxR5pTMA0jNYyO6C2gFtzyHyXevi5yPF6eNtOx08rooYYnvfKxuVzABYvAG1x3GjcDzKqWVeDc</w:t>
      </w:r>
    </w:p>
    <w:p>
      <w:pPr>
        <w:pStyle w:val="PreformattedText"/>
        <w:bidi w:val="0"/>
        <w:spacing w:before="0" w:after="0"/>
        <w:jc w:val="left"/>
        <w:rPr/>
      </w:pPr>
      <w:r>
        <w:rPr/>
        <w:t>a8R4ni5dTRwdhQ0gLYaGna0tjvt2jj9mHncjvHyU1W8qxvFeLH9nHSimpXah8YqbzWA8RBIHyaLLtW</w:t>
      </w:r>
    </w:p>
    <w:p>
      <w:pPr>
        <w:pStyle w:val="PreformattedText"/>
        <w:bidi w:val="0"/>
        <w:spacing w:before="0" w:after="0"/>
        <w:jc w:val="left"/>
        <w:rPr/>
      </w:pPr>
      <w:r>
        <w:rPr/>
        <w:t>KomXB4pjWJRVbo8afXNBt9pFM5oe7590/Rda0r9UTNvslocSqoGudg+KubU/8A2Z9HSAfC9pux4I06</w:t>
      </w:r>
    </w:p>
    <w:p>
      <w:pPr>
        <w:pStyle w:val="PreformattedText"/>
        <w:bidi w:val="0"/>
        <w:spacing w:before="0" w:after="0"/>
        <w:jc w:val="left"/>
        <w:rPr/>
      </w:pPr>
      <w:r>
        <w:rPr/>
        <w:t>Jr9k6Ys2Nz+8uxDDII8Nqo7meKku2M8i4Rm4A5Fu3VXEfskoMbD2OrGxNhp3FrZYY9OzN/gB8Lbm4H</w:t>
      </w:r>
    </w:p>
    <w:p>
      <w:pPr>
        <w:pStyle w:val="PreformattedText"/>
        <w:bidi w:val="0"/>
        <w:spacing w:before="0" w:after="0"/>
        <w:jc w:val="left"/>
        <w:rPr/>
      </w:pPr>
      <w:r>
        <w:rPr/>
        <w:t>w6jYrJhTQxKoGIcFUudjTVUlYYGVGXvZQ0uY0u3y9ByUV8cip9WLhMA/fNHE0WE1XESB5uarn1K+zo</w:t>
      </w:r>
    </w:p>
    <w:p>
      <w:pPr>
        <w:pStyle w:val="PreformattedText"/>
        <w:bidi w:val="0"/>
        <w:spacing w:before="0" w:after="0"/>
        <w:jc w:val="left"/>
        <w:rPr/>
      </w:pPr>
      <w:r>
        <w:rPr/>
        <w:t>MULJcYxuZznGEzWD37l2cA/OxK5Vnxq2Yd3wjSR18lMauGXtMTmlqH9m3MY6cB0bHW+8/VgvsLuXK7</w:t>
      </w:r>
    </w:p>
    <w:p>
      <w:pPr>
        <w:pStyle w:val="PreformattedText"/>
        <w:bidi w:val="0"/>
        <w:spacing w:before="0" w:after="0"/>
        <w:jc w:val="left"/>
        <w:rPr/>
      </w:pPr>
      <w:r>
        <w:rPr/>
        <w:t>pWG9jlX+8WQPvaKorTVMh8LaenDcsdvLK3MR/MFFVuTiqTPhFTTZpJJxTuLe0u0Fz5GNuXb2LV2q5z</w:t>
      </w:r>
    </w:p>
    <w:p>
      <w:pPr>
        <w:pStyle w:val="PreformattedText"/>
        <w:bidi w:val="0"/>
        <w:spacing w:before="0" w:after="0"/>
        <w:jc w:val="left"/>
        <w:rPr/>
      </w:pPr>
      <w:r>
        <w:rPr/>
        <w:t>DfNBA3ieiiqHRxYfg2HNYCx3dMjiDax5AXJ8ln1NeTLdi8lVi9dUxyObFFCYQ9l3WabmQgnXMRYBHR</w:t>
      </w:r>
    </w:p>
    <w:p>
      <w:pPr>
        <w:pStyle w:val="PreformattedText"/>
        <w:bidi w:val="0"/>
        <w:spacing w:before="0" w:after="0"/>
        <w:jc w:val="left"/>
        <w:rPr/>
      </w:pPr>
      <w:r>
        <w:rPr/>
        <w:t>WpKSWtfTAwy2awuDWXc5jL2BcURyv1WJy+/wBHTxMbLLJExkJkbcQRAODe78TnEIzSy+Co7SlpaUe+</w:t>
      </w:r>
    </w:p>
    <w:p>
      <w:pPr>
        <w:pStyle w:val="PreformattedText"/>
        <w:bidi w:val="0"/>
        <w:spacing w:before="0" w:after="0"/>
        <w:jc w:val="left"/>
        <w:rPr/>
      </w:pPr>
      <w:r>
        <w:rPr/>
        <w:t>18oEDXPf3RKQS93+gHU2+7ZDSTiR9LBhDKemLquKke2lpjI3L20j23lkd5Ej5bLamuVbgyJuHUD8Zq</w:t>
      </w:r>
    </w:p>
    <w:p>
      <w:pPr>
        <w:pStyle w:val="PreformattedText"/>
        <w:bidi w:val="0"/>
        <w:spacing w:before="0" w:after="0"/>
        <w:jc w:val="left"/>
        <w:rPr/>
      </w:pPr>
      <w:r>
        <w:rPr/>
        <w:t>mucXSFlP3bmTJcj07zh8mrbsdZxLOzCKOmkxaZpmdG2qfCx3f7VwtE0g/Fa7/JIcnD0MU1bP2zqXtp</w:t>
      </w:r>
    </w:p>
    <w:p>
      <w:pPr>
        <w:pStyle w:val="PreformattedText"/>
        <w:bidi w:val="0"/>
        <w:spacing w:before="0" w:after="0"/>
        <w:jc w:val="left"/>
        <w:rPr/>
      </w:pPr>
      <w:r>
        <w:rPr/>
        <w:t>Mmanp3vBbmG2YHRoG5cVsqqnxqSpxPC4MGwuVtQJHvL6sOOWZ5t2jw47MAGUeWvNKnskw7hemgoYcz</w:t>
      </w:r>
    </w:p>
    <w:p>
      <w:pPr>
        <w:pStyle w:val="PreformattedText"/>
        <w:bidi w:val="0"/>
        <w:spacing w:before="0" w:after="0"/>
        <w:jc w:val="left"/>
        <w:rPr/>
      </w:pPr>
      <w:r>
        <w:rPr/>
        <w:t>I+1aHFkuoyHYvA5kC/osmSW9S07MGo2UkDJSZ48zO8WyTtJsXvd8DL/Nykc9i9ezBH1FPA6N07gXzm</w:t>
      </w:r>
    </w:p>
    <w:p>
      <w:pPr>
        <w:pStyle w:val="PreformattedText"/>
        <w:bidi w:val="0"/>
        <w:spacing w:before="0" w:after="0"/>
        <w:jc w:val="left"/>
        <w:rPr/>
      </w:pPr>
      <w:r>
        <w:rPr/>
        <w:t>K2TfQN8r6Aqq06GDSYYylY+uxJjppZv4VPm70jzqXOO4arbUFTWTuye8OytAvkgZbtGjYA/dCjSh0V</w:t>
      </w:r>
    </w:p>
    <w:p>
      <w:pPr>
        <w:pStyle w:val="PreformattedText"/>
        <w:bidi w:val="0"/>
        <w:spacing w:before="0" w:after="0"/>
        <w:jc w:val="left"/>
        <w:rPr/>
      </w:pPr>
      <w:r>
        <w:rPr/>
        <w:t>PPW7Qy9iDdjc17NPMch81kth0VPh874HEYfPNENC+VwZptpfdQ6LhwDKzNPg8DYnM0D5SL/wA2izyF</w:t>
      </w:r>
    </w:p>
    <w:p>
      <w:pPr>
        <w:pStyle w:val="PreformattedText"/>
        <w:bidi w:val="0"/>
        <w:spacing w:before="0" w:after="0"/>
        <w:jc w:val="left"/>
        <w:rPr/>
      </w:pPr>
      <w:r>
        <w:rPr/>
        <w:t>iDD3U5DKfNBLJYEMfmY8bcjv6hTJy3cIxitwucQ/xMxuYnsuHgc0rKJh2mEikxmOY0DstfH/ABqKXQ</w:t>
      </w:r>
    </w:p>
    <w:p>
      <w:pPr>
        <w:pStyle w:val="PreformattedText"/>
        <w:bidi w:val="0"/>
        <w:spacing w:before="0" w:after="0"/>
        <w:jc w:val="left"/>
        <w:rPr/>
      </w:pPr>
      <w:r>
        <w:rPr/>
        <w:t>2+83mrq5zFqtrCZ5YqhkkUrhY91x0LCNw5dKS5y9/4N4nixmFwkc0TNADofK3iHkvbS/TjMOtpSaWe</w:t>
      </w:r>
    </w:p>
    <w:p>
      <w:pPr>
        <w:pStyle w:val="PreformattedText"/>
        <w:bidi w:val="0"/>
        <w:spacing w:before="0" w:after="0"/>
        <w:jc w:val="left"/>
        <w:rPr/>
      </w:pPr>
      <w:r>
        <w:rPr/>
        <w:t>ORg+zdo4dDyVsbMDw2XO13ck3HmiVs7LWSjJRIc6KG16yWjaVKg3QO0oDClQroGL1QBz1VUo7rUSfM</w:t>
      </w:r>
    </w:p>
    <w:p>
      <w:pPr>
        <w:pStyle w:val="PreformattedText"/>
        <w:bidi w:val="0"/>
        <w:spacing w:before="0" w:after="0"/>
        <w:jc w:val="left"/>
        <w:rPr/>
      </w:pPr>
      <w:r>
        <w:rPr/>
        <w:t>qBNKBEokBK0K6MSMKS1M0rBK0qVCWNGNkBDmpUdAkCQAdkqBKpISikLlbkgcgrOWipKcqCjKUYoyvQ</w:t>
      </w:r>
    </w:p>
    <w:p>
      <w:pPr>
        <w:pStyle w:val="PreformattedText"/>
        <w:bidi w:val="0"/>
        <w:spacing w:before="0" w:after="0"/>
        <w:jc w:val="left"/>
        <w:rPr/>
      </w:pPr>
      <w:r>
        <w:rPr/>
        <w:t>VM+qDSpZEa1aeRBoQlBbiKwTsKwGNlioOsaJAxQCdlpISthCJyqorEoxA/wozavnyoVJz1igZ1I01D</w:t>
      </w:r>
    </w:p>
    <w:p>
      <w:pPr>
        <w:pStyle w:val="PreformattedText"/>
        <w:bidi w:val="0"/>
        <w:spacing w:before="0" w:after="0"/>
        <w:jc w:val="left"/>
        <w:rPr/>
      </w:pPr>
      <w:r>
        <w:rPr/>
        <w:t>qSqqSQOEBDZAaBICQEgcc0DoEgSBIEgFAJ5oBWgDsqYjOylKMoIj4kUJixVZTtKlo2qdCRUokSSBIC</w:t>
      </w:r>
    </w:p>
    <w:p>
      <w:pPr>
        <w:pStyle w:val="PreformattedText"/>
        <w:bidi w:val="0"/>
        <w:spacing w:before="0" w:after="0"/>
        <w:jc w:val="left"/>
        <w:rPr/>
      </w:pPr>
      <w:r>
        <w:rPr/>
        <w:t>QONkBXQOgSBIEgSqoYokyMOOaNOgSBIEgFAKBIGsgZFEiSQJBUrayOjglkke1oawuJLrAAbk+SD5p9</w:t>
      </w:r>
    </w:p>
    <w:p>
      <w:pPr>
        <w:pStyle w:val="PreformattedText"/>
        <w:bidi w:val="0"/>
        <w:spacing w:before="0" w:after="0"/>
        <w:jc w:val="left"/>
        <w:rPr/>
      </w:pPr>
      <w:r>
        <w:rPr/>
        <w:t>pftPkxF9RTUb3NgvldKGkl9jYAC+xOzRudV48mbrxq9NKfZ40aapry+GN16uY5XFhuIx91tvE/qdgu</w:t>
      </w:r>
    </w:p>
    <w:p>
      <w:pPr>
        <w:pStyle w:val="PreformattedText"/>
        <w:bidi w:val="0"/>
        <w:spacing w:before="0" w:after="0"/>
        <w:jc w:val="left"/>
        <w:rPr/>
      </w:pPr>
      <w:r>
        <w:rPr/>
        <w:t>Ey6Vh0mEYNSYdURxxD3isLMkhzZjGwbi5891wmbWXWDOlqsbqf8ADPb2QOeWo1vIBcNZGPhZcEl/8q</w:t>
      </w:r>
    </w:p>
    <w:p>
      <w:pPr>
        <w:pStyle w:val="PreformattedText"/>
        <w:bidi w:val="0"/>
        <w:spacing w:before="0" w:after="0"/>
        <w:jc w:val="left"/>
        <w:rPr/>
      </w:pPr>
      <w:r>
        <w:rPr/>
        <w:t>rQrYhXj3x1LSx9sYRHBFHFfKDa4Ywcr6uLt+a0YWMYwyggljpf8TX1A7rg3uBmwd/3HYDZvqlRgQYT</w:t>
      </w:r>
    </w:p>
    <w:p>
      <w:pPr>
        <w:pStyle w:val="PreformattedText"/>
        <w:bidi w:val="0"/>
        <w:spacing w:before="0" w:after="0"/>
        <w:jc w:val="left"/>
        <w:rPr/>
      </w:pPr>
      <w:r>
        <w:rPr/>
        <w:t>FTYm7E8Vm94IYKpkJ1zlxsDbn3iQOSslHCayokeXu7J1QQ1gDe0cCeQbs53QbLJNNbCqSmwyMGaD3n</w:t>
      </w:r>
    </w:p>
    <w:p>
      <w:pPr>
        <w:pStyle w:val="PreformattedText"/>
        <w:bidi w:val="0"/>
        <w:spacing w:before="0" w:after="0"/>
        <w:jc w:val="left"/>
        <w:rPr/>
      </w:pPr>
      <w:r>
        <w:rPr/>
        <w:t>3eR7zFG3tI4ZLfE4G80zjpYHyuAE22rR4Q4crONMRFdVMzYZTS9yLMBFnB1Bt4y3nl7oPdFyprCp8X</w:t>
      </w:r>
    </w:p>
    <w:p>
      <w:pPr>
        <w:pStyle w:val="PreformattedText"/>
        <w:bidi w:val="0"/>
        <w:spacing w:before="0" w:after="0"/>
        <w:jc w:val="left"/>
        <w:rPr/>
      </w:pPr>
      <w:r>
        <w:rPr/>
        <w:t>qOLYrTcO0MsIc2OaTx5G9/IQTlaBs4j9SsvfnxRWnXk4jAcAruLcYmqqvs2mMAvZ8FJFoWRj00JPPY</w:t>
      </w:r>
    </w:p>
    <w:p>
      <w:pPr>
        <w:pStyle w:val="PreformattedText"/>
        <w:bidi w:val="0"/>
        <w:spacing w:before="0" w:after="0"/>
        <w:jc w:val="left"/>
        <w:rPr/>
      </w:pPr>
      <w:r>
        <w:rPr/>
        <w:t>LjWOnbxq9ZwfC4KWg97jhzYc14YwvtmqJdj6DT5Bdqw43lv4hHT0dOyaZtzIQ1rGXDnjQuYANmk2c4</w:t>
      </w:r>
    </w:p>
    <w:p>
      <w:pPr>
        <w:pStyle w:val="PreformattedText"/>
        <w:bidi w:val="0"/>
        <w:spacing w:before="0" w:after="0"/>
        <w:jc w:val="left"/>
        <w:rPr/>
      </w:pPr>
      <w:r>
        <w:rPr/>
        <w:t>9LNXXlz2+a/bZ7WpW4pUcOYVNP2tPJ/j66myD7cbQte/utDNtL965OqVx9ex3y8BxCnfU9rNNiGJNc</w:t>
      </w:r>
    </w:p>
    <w:p>
      <w:pPr>
        <w:pStyle w:val="PreformattedText"/>
        <w:bidi w:val="0"/>
        <w:spacing w:before="0" w:after="0"/>
        <w:jc w:val="left"/>
        <w:rPr/>
      </w:pPr>
      <w:r>
        <w:rPr/>
        <w:t>SXZmYm2oJcdCS1jtCfILvX/iiWW/E6nI6imrJKoSjKwVLiyYt5ZXO7rrdHKtMJ1RW0sbIqib32kmBa</w:t>
      </w:r>
    </w:p>
    <w:p>
      <w:pPr>
        <w:pStyle w:val="PreformattedText"/>
        <w:bidi w:val="0"/>
        <w:spacing w:before="0" w:after="0"/>
        <w:jc w:val="left"/>
        <w:rPr/>
      </w:pPr>
      <w:r>
        <w:rPr/>
        <w:t>3O3xgGzmlp8L2/3cEFNVUx5I46SUMId2R7zQXHK9h0uHbtI8/wAFu+hcrqNjaiGaPN2ro/Fmt24IsS</w:t>
      </w:r>
    </w:p>
    <w:p>
      <w:pPr>
        <w:pStyle w:val="PreformattedText"/>
        <w:bidi w:val="0"/>
        <w:spacing w:before="0" w:after="0"/>
        <w:jc w:val="left"/>
        <w:rPr/>
      </w:pPr>
      <w:r>
        <w:rPr/>
        <w:t>eQeB/6lkGmPHQPgbMCy0M12OA2v1b5HcLejTYoTLNwziNGzMQ4smPdvYsB7w87LnPsuseJUNM6LHaI</w:t>
      </w:r>
    </w:p>
    <w:p>
      <w:pPr>
        <w:pStyle w:val="PreformattedText"/>
        <w:bidi w:val="0"/>
        <w:spacing w:before="0" w:after="0"/>
        <w:jc w:val="left"/>
        <w:rPr/>
      </w:pPr>
      <w:r>
        <w:rPr/>
        <w:t>hrs0Fp3jNbwsvZZNvFWvJfoKD3qqEbm9pG2xLH6dpKddTyaOamZVWHoMAd2dSwOcDVgU7XxuIexgb2</w:t>
      </w:r>
    </w:p>
    <w:p>
      <w:pPr>
        <w:pStyle w:val="PreformattedText"/>
        <w:bidi w:val="0"/>
        <w:spacing w:before="0" w:after="0"/>
        <w:jc w:val="left"/>
        <w:rPr/>
      </w:pPr>
      <w:r>
        <w:rPr/>
        <w:t>ZcCPI8ts3Vcl8n4gxhlOyampoWulEYbEc4c2NobYDz7oH/AKVNYGbGBBU1FM5zSKt8ZleXWtHG0G4d</w:t>
      </w:r>
    </w:p>
    <w:p>
      <w:pPr>
        <w:pStyle w:val="PreformattedText"/>
        <w:bidi w:val="0"/>
        <w:spacing w:before="0" w:after="0"/>
        <w:jc w:val="left"/>
        <w:rPr/>
      </w:pPr>
      <w:r>
        <w:rPr/>
        <w:t>y1JXTo5HjWOS1lPLS0rLQANJGW7jsBf6BKkoYMKkdRsjqZHQ0s5DpHBtiWjbL5E/UrTldkLnN9xpWS</w:t>
      </w:r>
    </w:p>
    <w:p>
      <w:pPr>
        <w:pStyle w:val="PreformattedText"/>
        <w:bidi w:val="0"/>
        <w:spacing w:before="0" w:after="0"/>
        <w:jc w:val="left"/>
        <w:rPr/>
      </w:pPr>
      <w:r>
        <w:rPr/>
        <w:t>U8U5zSiNtndmBaziPJZ0cmZBO+o7WRkuSMWZufJoHOwtyWHLWoKCsw4iqcyVs857KIC5dC3m7pqf6I</w:t>
      </w:r>
    </w:p>
    <w:p>
      <w:pPr>
        <w:pStyle w:val="PreformattedText"/>
        <w:bidi w:val="0"/>
        <w:spacing w:before="0" w:after="0"/>
        <w:jc w:val="left"/>
        <w:rPr/>
      </w:pPr>
      <w:r>
        <w:rPr/>
        <w:t>cqmIUclVG+OJrTWVszaSmYXZjEACHPP3nEu9ArrKOXUYNg8NZUPm94bTcLYAzsKYSlzfepQO88uA0a</w:t>
      </w:r>
    </w:p>
    <w:p>
      <w:pPr>
        <w:pStyle w:val="PreformattedText"/>
        <w:bidi w:val="0"/>
        <w:spacing w:before="0" w:after="0"/>
        <w:jc w:val="left"/>
        <w:rPr/>
      </w:pPr>
      <w:r>
        <w:rPr/>
        <w:t>TqbC52U9HKg6QYtWzYw+CNzQ9xZNWRAEyOFgS1x8RtoDsF0c2NU0z52Tf410Uc5yzEM7SSoIH8OOMe</w:t>
      </w:r>
    </w:p>
    <w:p>
      <w:pPr>
        <w:pStyle w:val="PreformattedText"/>
        <w:bidi w:val="0"/>
        <w:spacing w:before="0" w:after="0"/>
        <w:jc w:val="left"/>
        <w:rPr/>
      </w:pPr>
      <w:r>
        <w:rPr/>
        <w:t>GMX1eT3lm1aaFLhjppKalEUge2xdTvlAaW28cjgLMaNg0I3TYDMLYZWCpll7KPJLIGgRkg+C538gpY</w:t>
      </w:r>
    </w:p>
    <w:p>
      <w:pPr>
        <w:pStyle w:val="PreformattedText"/>
        <w:bidi w:val="0"/>
        <w:spacing w:before="0" w:after="0"/>
        <w:jc w:val="left"/>
        <w:rPr/>
      </w:pPr>
      <w:r>
        <w:rPr/>
        <w:t>yq7EWdm6hoJJJJ8QBeJZ2tc4W2fYbNA0Bdp0CusIc3NUUdBH21LlqIxoBreZx+M3/Dy2VjOqYJXUgn</w:t>
      </w:r>
    </w:p>
    <w:p>
      <w:pPr>
        <w:pStyle w:val="PreformattedText"/>
        <w:bidi w:val="0"/>
        <w:spacing w:before="0" w:after="0"/>
        <w:jc w:val="left"/>
        <w:rPr/>
      </w:pPr>
      <w:r>
        <w:rPr/>
        <w:t>xB7ZKupOYU8TSAGnRoKCP93Mp5PeaqbtZXWL4mNLndALDRoH0US2rZo+IMPoHseTGZL3tG7S9tADsu</w:t>
      </w:r>
    </w:p>
    <w:p>
      <w:pPr>
        <w:pStyle w:val="PreformattedText"/>
        <w:bidi w:val="0"/>
        <w:spacing w:before="0" w:after="0"/>
        <w:jc w:val="left"/>
        <w:rPr/>
      </w:pPr>
      <w:r>
        <w:rPr/>
        <w:t>fK9tyg4/qHB8LKaiu6xzSsa6S/JxvrdY3l29BxhiE8DDMJKqEWc4Cna0MdyAdfmPJRMFXRtr8MxKnY</w:t>
      </w:r>
    </w:p>
    <w:p>
      <w:pPr>
        <w:pStyle w:val="PreformattedText"/>
        <w:bidi w:val="0"/>
        <w:spacing w:before="0" w:after="0"/>
        <w:jc w:val="left"/>
        <w:rPr/>
      </w:pPr>
      <w:r>
        <w:rPr/>
        <w:t>aqiaJJO8SacAgnzGq5LYVbhdDXz5YJ2te052wyXF/Njtwq2MuU1FFUx/4iUTwd5jpHZZY/8ARJsf9L</w:t>
      </w:r>
    </w:p>
    <w:p>
      <w:pPr>
        <w:pStyle w:val="PreformattedText"/>
        <w:bidi w:val="0"/>
        <w:spacing w:before="0" w:after="0"/>
        <w:jc w:val="left"/>
        <w:rPr/>
      </w:pPr>
      <w:r>
        <w:rPr/>
        <w:t>tCrrKJh2WBY3HjM/u1TljxUsu0ZcrajTcD73Vq2suU05d5w9i8lBU0xByyxvs2Qcr9fJeql3OYe2YR</w:t>
      </w:r>
    </w:p>
    <w:p>
      <w:pPr>
        <w:pStyle w:val="PreformattedText"/>
        <w:bidi w:val="0"/>
        <w:spacing w:before="0" w:after="0"/>
        <w:jc w:val="left"/>
        <w:rPr/>
      </w:pPr>
      <w:r>
        <w:rPr/>
        <w:t>iwrXwiRrWmYWeBsHjmF6KuLekeYmCRjtWkE+ioarJQ8eouFaTozSMlDRZklou0UKLtAgNhCmVJM4WN</w:t>
      </w:r>
    </w:p>
    <w:p>
      <w:pPr>
        <w:pStyle w:val="PreformattedText"/>
        <w:bidi w:val="0"/>
        <w:spacing w:before="0" w:after="0"/>
        <w:jc w:val="left"/>
        <w:rPr/>
      </w:pPr>
      <w:r>
        <w:rPr/>
        <w:t>N2i1kojIqSAv1VpLMqYTSgNpCJFdADnrQNyjEkRCFVhhWNTNKkGOaxY2oJFKiQJAxQMfCVVQBRIHIp</w:t>
      </w:r>
    </w:p>
    <w:p>
      <w:pPr>
        <w:pStyle w:val="PreformattedText"/>
        <w:bidi w:val="0"/>
        <w:spacing w:before="0" w:after="0"/>
        <w:jc w:val="left"/>
        <w:rPr/>
      </w:pPr>
      <w:r>
        <w:rPr/>
        <w:t>C7cq3JC5aKsmyCpLsgz5ijGdUPQUs4ujWhSvRjWpZEGrAUavMKCdhUg2rFQJY07SgZAJ5rYZICqShf</w:t>
      </w:r>
    </w:p>
    <w:p>
      <w:pPr>
        <w:pStyle w:val="PreformattedText"/>
        <w:bidi w:val="0"/>
        <w:spacing w:before="0" w:after="0"/>
        <w:jc w:val="left"/>
        <w:rPr/>
      </w:pPr>
      <w:r>
        <w:rPr/>
        <w:t>zW1FZxRCCQ6KhWJWSoLipaAlSpsqFmKBlSRICagJpQEgJqBxsgIc0DqQlQSBIEgFAJ5oBWgDsjAlEo</w:t>
      </w:r>
    </w:p>
    <w:p>
      <w:pPr>
        <w:pStyle w:val="PreformattedText"/>
        <w:bidi w:val="0"/>
        <w:spacing w:before="0" w:after="0"/>
        <w:jc w:val="left"/>
        <w:rPr/>
      </w:pPr>
      <w:r>
        <w:rPr/>
        <w:t>jzQRuaigtWCZhRu0rSpUdpQONkDoDuq0k7VKhIEgJAkCQJAlVQxRJkJJaw7Ssbs6BIEgA7IGQPZArI</w:t>
      </w:r>
    </w:p>
    <w:p>
      <w:pPr>
        <w:pStyle w:val="PreformattedText"/>
        <w:bidi w:val="0"/>
        <w:spacing w:before="0" w:after="0"/>
        <w:jc w:val="left"/>
        <w:rPr/>
      </w:pPr>
      <w:r>
        <w:rPr/>
        <w:t>GyookSSCvUT9hHcNu8+FqDx32x8VPo6KPB4ZL1NX3pOQyi+55DRefPk5q7Y6dPm6SR+KYpBT0znOIu</w:t>
      </w:r>
    </w:p>
    <w:p>
      <w:pPr>
        <w:pStyle w:val="PreformattedText"/>
        <w:bidi w:val="0"/>
        <w:spacing w:before="0" w:after="0"/>
        <w:jc w:val="left"/>
        <w:rPr/>
      </w:pPr>
      <w:r>
        <w:rPr/>
        <w:t>Y8mmRvxTOPLTQdAvFt6fs1KOlp6iX3bC43e4RaSVjNBIdy1h3y+fNcplqz73DQUFT7rC0y1B93YJO7</w:t>
      </w:r>
    </w:p>
    <w:p>
      <w:pPr>
        <w:pStyle w:val="PreformattedText"/>
        <w:bidi w:val="0"/>
        <w:spacing w:before="0" w:after="0"/>
        <w:jc w:val="left"/>
        <w:rPr/>
      </w:pPr>
      <w:r>
        <w:rPr/>
        <w:t>Zg8T3H4WjYDmqqKeIyPw2gjpIi01U4yySfymxO3UaelltWSx2sioKDFJ5XubGbte9mssgOjmgDa9wz</w:t>
      </w:r>
    </w:p>
    <w:p>
      <w:pPr>
        <w:pStyle w:val="PreformattedText"/>
        <w:bidi w:val="0"/>
        <w:spacing w:before="0" w:after="0"/>
        <w:jc w:val="left"/>
        <w:rPr/>
      </w:pPr>
      <w:r>
        <w:rPr/>
        <w:t>T71kmWw5OtxSqnLuyhjdXykfZF32UewDS7nlGlhoE0L1BhB/dokqJXHNI6oMj3WfVkad0DwxNNyB6l</w:t>
      </w:r>
    </w:p>
    <w:p>
      <w:pPr>
        <w:pStyle w:val="PreformattedText"/>
        <w:bidi w:val="0"/>
        <w:spacing w:before="0" w:after="0"/>
        <w:jc w:val="left"/>
        <w:rPr/>
      </w:pPr>
      <w:r>
        <w:rPr/>
        <w:t>UoDJM5eYXdlExn20/MtOmRg5A7X5+iiZG1w1w3LxBHeqd7vhUehDHFpeBrlzDwtudXDvHYLaw2Xp9V</w:t>
      </w:r>
    </w:p>
    <w:p>
      <w:pPr>
        <w:pStyle w:val="PreformattedText"/>
        <w:bidi w:val="0"/>
        <w:spacing w:before="0" w:after="0"/>
        <w:jc w:val="left"/>
        <w:rPr/>
      </w:pPr>
      <w:r>
        <w:rPr/>
        <w:t>imHcH4Wx0TI45WjsaaBjQ0M6ENGg9OXrdZe/KKx1Zw0NPiGKVcNPHlkxfES57HSXeyliabyTv8h+Jb</w:t>
      </w:r>
    </w:p>
    <w:p>
      <w:pPr>
        <w:pStyle w:val="PreformattedText"/>
        <w:bidi w:val="0"/>
        <w:spacing w:before="0" w:after="0"/>
        <w:jc w:val="left"/>
        <w:rPr/>
      </w:pPr>
      <w:r>
        <w:rPr/>
        <w:t>bZcHfXL07AMJjOTB8LEgoY+/U1VQ4mSY7l8n8x8VuS60q4zP7O6hpKaefM7u0FFHmDpNGwRAEl55Zn</w:t>
      </w:r>
    </w:p>
    <w:p>
      <w:pPr>
        <w:pStyle w:val="PreformattedText"/>
        <w:bidi w:val="0"/>
        <w:spacing w:before="0" w:after="0"/>
        <w:jc w:val="left"/>
        <w:rPr/>
      </w:pPr>
      <w:r>
        <w:rPr/>
        <w:t>bnyXfnycnjvtj9rlPwtw/iWOOf2c8wEGE0+pMYIuHuGl3G/aHXbJ1VeVrM9Xx/H7Q8JbA2GoONVD3E</w:t>
      </w:r>
    </w:p>
    <w:p>
      <w:pPr>
        <w:pStyle w:val="PreformattedText"/>
        <w:bidi w:val="0"/>
        <w:spacing w:before="0" w:after="0"/>
        <w:jc w:val="left"/>
        <w:rPr/>
      </w:pPr>
      <w:r>
        <w:rPr/>
        <w:t>Oc/JAMt75iW5Tmcd73XSMVmTdZrqbCuIaR9XhD6bEhBYNZLTNpakC+zg062+80n0W9c+zNderkq3tG</w:t>
      </w:r>
    </w:p>
    <w:p>
      <w:pPr>
        <w:pStyle w:val="PreformattedText"/>
        <w:bidi w:val="0"/>
        <w:spacing w:before="0" w:after="0"/>
        <w:jc w:val="left"/>
        <w:rPr/>
      </w:pPr>
      <w:r>
        <w:rPr/>
        <w:t>B8NR2kkEZs+GTUwkn4ubT0eFdSTUr8lQKGSd0lJO8GOWTdjhsbbX5HqElrQZTmWGpppGWngPawne4v</w:t>
      </w:r>
    </w:p>
    <w:p>
      <w:pPr>
        <w:pStyle w:val="PreformattedText"/>
        <w:bidi w:val="0"/>
        <w:spacing w:before="0" w:after="0"/>
        <w:jc w:val="left"/>
        <w:rPr/>
      </w:pPr>
      <w:r>
        <w:rPr/>
        <w:t>ZyhWh0tIyWB8LMzmNs+Fo+A2uQky3SzHhb6jO4jK9rrf8AaRf8ComV1o08Kw8RQxsAaHTSOcRt3MhA</w:t>
      </w:r>
    </w:p>
    <w:p>
      <w:pPr>
        <w:pStyle w:val="PreformattedText"/>
        <w:bidi w:val="0"/>
        <w:spacing w:before="0" w:after="0"/>
        <w:jc w:val="left"/>
        <w:rPr/>
      </w:pPr>
      <w:r>
        <w:rPr/>
        <w:t>b+q5zPTpWnKrDG2BtfVmHO6e7GEu5E2FvkE6ZytYYz3Me9SS5mNGZjds8h0B9BusltYbEFZM0uL3ui</w:t>
      </w:r>
    </w:p>
    <w:p>
      <w:pPr>
        <w:pStyle w:val="PreformattedText"/>
        <w:bidi w:val="0"/>
        <w:spacing w:before="0" w:after="0"/>
        <w:jc w:val="left"/>
        <w:rPr/>
      </w:pPr>
      <w:r>
        <w:rPr/>
        <w:t>7UWc/csiA28ib7LGoWwOqpXySMtEDmeH6CxNzfy0AWjQgoZqoVFS4WudZjoC3ewB5XWbVpdwjh2OWR</w:t>
      </w:r>
    </w:p>
    <w:p>
      <w:pPr>
        <w:pStyle w:val="PreformattedText"/>
        <w:bidi w:val="0"/>
        <w:spacing w:before="0" w:after="0"/>
        <w:jc w:val="left"/>
        <w:rPr/>
      </w:pPr>
      <w:r>
        <w:rPr/>
        <w:t>81VPFcG7GC7rm9gbDf5LJu2tG7WYE1rPeapzpCTdjA0lsdtACOaVkmh6yIUUYjj+zDu9JJp+AG5v+K</w:t>
      </w:r>
    </w:p>
    <w:p>
      <w:pPr>
        <w:pStyle w:val="PreformattedText"/>
        <w:bidi w:val="0"/>
        <w:spacing w:before="0" w:after="0"/>
        <w:jc w:val="left"/>
        <w:rPr/>
      </w:pPr>
      <w:r>
        <w:rPr/>
        <w:t>3ZMMmpoHQSAF80kjjcMf4wTte2zz0SEzDRjwySlzRZ5mzuGV8sdyIYyNWtt1CN0tU+Dur6yGQ0skdN</w:t>
      </w:r>
    </w:p>
    <w:p>
      <w:pPr>
        <w:pStyle w:val="PreformattedText"/>
        <w:bidi w:val="0"/>
        <w:spacing w:before="0" w:after="0"/>
        <w:jc w:val="left"/>
        <w:rPr/>
      </w:pPr>
      <w:r>
        <w:rPr/>
        <w:t>DeKFh0bAwDdzhu+2rrKJltaNiSClr6ikikllkwqkAZC1lwJnAXc5refknTOOlPGasPqYooqBtXVtu2</w:t>
      </w:r>
    </w:p>
    <w:p>
      <w:pPr>
        <w:pStyle w:val="PreformattedText"/>
        <w:bidi w:val="0"/>
        <w:spacing w:before="0" w:after="0"/>
        <w:jc w:val="left"/>
        <w:rPr/>
      </w:pPr>
      <w:r>
        <w:rPr/>
        <w:t>OnkZeKJxGtmjxP5uOzVVJRMMqSiOCB2IVmV2I1ejOtm7uPINHJdGcs+pl7CDs2T2lqgRIH6vLT+N+g</w:t>
      </w:r>
    </w:p>
    <w:p>
      <w:pPr>
        <w:pStyle w:val="PreformattedText"/>
        <w:bidi w:val="0"/>
        <w:spacing w:before="0" w:after="0"/>
        <w:jc w:val="left"/>
        <w:rPr/>
      </w:pPr>
      <w:r>
        <w:rPr/>
        <w:t>5bnVZVMsqWklZk7SNwbnAipXuN32+8ByHO6vbNGqq1rGVJFRHPVz+Ooihtcjk0E6gbBbWUaUWMoaO1</w:t>
      </w:r>
    </w:p>
    <w:p>
      <w:pPr>
        <w:pStyle w:val="PreformattedText"/>
        <w:bidi w:val="0"/>
        <w:spacing w:before="0" w:after="0"/>
        <w:jc w:val="left"/>
        <w:rPr/>
      </w:pPr>
      <w:r>
        <w:rPr/>
        <w:t>fNUzh4Iax8sWYEg94loNrX0uq2KFRV07jNNHW5ZJCXySPa7nvvqPRNq0yaqdlQ+8VTTSwnu5BMYu0A</w:t>
      </w:r>
    </w:p>
    <w:p>
      <w:pPr>
        <w:pStyle w:val="PreformattedText"/>
        <w:bidi w:val="0"/>
        <w:spacing w:before="0" w:after="0"/>
        <w:jc w:val="left"/>
        <w:rPr/>
      </w:pPr>
      <w:r>
        <w:rPr/>
        <w:t>5uB3v5pVKvDOYp2FuGT7WaQ3MLeRCmYVWWzS1faydn2vZy+EtyXOi58q22oKipi0jrauLNa0j2nJf0</w:t>
      </w:r>
    </w:p>
    <w:p>
      <w:pPr>
        <w:pStyle w:val="PreformattedText"/>
        <w:bidi w:val="0"/>
        <w:spacing w:before="0" w:after="0"/>
        <w:jc w:val="left"/>
        <w:rPr/>
      </w:pPr>
      <w:r>
        <w:rPr/>
        <w:t>Gizlr0vhrHOIY6QCoZBWRxMsJ2Nb378yDuomlVOzZiFNXwQw18cUFW24vGwuZqOY5ArnMcjHrKVlAM</w:t>
      </w:r>
    </w:p>
    <w:p>
      <w:pPr>
        <w:pStyle w:val="PreformattedText"/>
        <w:bidi w:val="0"/>
        <w:spacing w:before="0" w:after="0"/>
        <w:jc w:val="left"/>
        <w:rPr/>
      </w:pPr>
      <w:r>
        <w:rPr/>
        <w:t>kuWakcbmI6ljfvMcen3U2MuWCWBgJ+0ps+aKqg0yEbOBHhWj0bBq2WtpYTMYzU2GeRnheOT/AOq70l</w:t>
      </w:r>
    </w:p>
    <w:p>
      <w:pPr>
        <w:pStyle w:val="PreformattedText"/>
        <w:bidi w:val="0"/>
        <w:spacing w:before="0" w:after="0"/>
        <w:jc w:val="left"/>
        <w:rPr/>
      </w:pPr>
      <w:r>
        <w:rPr/>
        <w:t>5Zh6VwtjbWsEdS5wAI7w5crr1Y7ucw9NocWZWUL2sfeWLkeYXerm2qOpbLTsLN26K4Su5s2qAC5NgC</w:t>
      </w:r>
    </w:p>
    <w:p>
      <w:pPr>
        <w:pStyle w:val="PreformattedText"/>
        <w:bidi w:val="0"/>
        <w:spacing w:before="0" w:after="0"/>
        <w:jc w:val="left"/>
        <w:rPr/>
      </w:pPr>
      <w:r>
        <w:rPr/>
        <w:t>UERlyrFG941Wp2mZMolVUvaKFgMv8ysB2ipBmvWpFmVME0oDaUD59FqQOfqtqmQNeVrErDqpbVaYVi</w:t>
      </w:r>
    </w:p>
    <w:p>
      <w:pPr>
        <w:pStyle w:val="PreformattedText"/>
        <w:bidi w:val="0"/>
        <w:spacing w:before="0" w:after="0"/>
        <w:jc w:val="left"/>
        <w:rPr/>
      </w:pPr>
      <w:r>
        <w:rPr/>
        <w:t>kzFImHNYs6CRSo45oFdAyATzVVSYoIzsgjd4VaEDloqybIKUqDPlPiQZVQUFHtBdBfpXrGS16V+q0b</w:t>
      </w:r>
    </w:p>
    <w:p>
      <w:pPr>
        <w:pStyle w:val="PreformattedText"/>
        <w:bidi w:val="0"/>
        <w:spacing w:before="0" w:after="0"/>
        <w:jc w:val="left"/>
        <w:rPr/>
      </w:pPr>
      <w:r>
        <w:rPr/>
        <w:t>FOUF+IpLVliwGFKoENljToEgE81rAHZUlBItFdypCtIVQqHZymW1M4qFI7qVN1cnU1k2FZUk6B2hUk</w:t>
      </w:r>
    </w:p>
    <w:p>
      <w:pPr>
        <w:pStyle w:val="PreformattedText"/>
        <w:bidi w:val="0"/>
        <w:spacing w:before="0" w:after="0"/>
        <w:jc w:val="left"/>
        <w:rPr/>
      </w:pPr>
      <w:r>
        <w:rPr/>
        <w:t>7UBjmgJpQO1ASbDtKkOgSoJAkAoBPNAKADsgErWAcgiIWBDmgdAY2Rom3QFdA7UBsQG1SoSB7IHQJA</w:t>
      </w:r>
    </w:p>
    <w:p>
      <w:pPr>
        <w:pStyle w:val="PreformattedText"/>
        <w:bidi w:val="0"/>
        <w:spacing w:before="0" w:after="0"/>
        <w:jc w:val="left"/>
        <w:rPr/>
      </w:pPr>
      <w:r>
        <w:rPr/>
        <w:t>kCQJUkxQMjD2WhWRJaoo6AUDHZAhshB1jSQEiiQRkhqDGx7FKfCKCarqXtaGsJB56Dl59FkzyafI3F</w:t>
      </w:r>
    </w:p>
    <w:p>
      <w:pPr>
        <w:pStyle w:val="PreformattedText"/>
        <w:bidi w:val="0"/>
        <w:spacing w:before="0" w:after="0"/>
        <w:jc w:val="left"/>
        <w:rPr/>
      </w:pPr>
      <w:r>
        <w:rPr/>
        <w:t>eJ1nGmNzFosKh/ZMYH6dmNSCfhFt/n1XzMuTy6eqlGC0QVU82F4a5sdBdpr8Qy3NQ7lHGPucgPiPku</w:t>
      </w:r>
    </w:p>
    <w:p>
      <w:pPr>
        <w:pStyle w:val="PreformattedText"/>
        <w:bidi w:val="0"/>
        <w:spacing w:before="0" w:after="0"/>
        <w:jc w:val="left"/>
        <w:rPr/>
      </w:pPr>
      <w:r>
        <w:rPr/>
        <w:t>PX2dP+LSqa92AxspKRsclYRkZEHXZT32BPxO5k9dFKiNOzDqCOaUOmMJJu/TtnkaHX4R3jZddIYldX</w:t>
      </w:r>
    </w:p>
    <w:p>
      <w:pPr>
        <w:pStyle w:val="PreformattedText"/>
        <w:bidi w:val="0"/>
        <w:spacing w:before="0" w:after="0"/>
        <w:jc w:val="left"/>
        <w:rPr/>
      </w:pPr>
      <w:r>
        <w:rPr/>
        <w:t>OoKeWvr3ZgDkhazxSOv3nADXV3cb/pLkNMTE6iSCGDDHZpKqWIy1BG4AdcNAGzcztP9KxqpSYZkldP</w:t>
      </w:r>
    </w:p>
    <w:p>
      <w:pPr>
        <w:pStyle w:val="PreformattedText"/>
        <w:bidi w:val="0"/>
        <w:spacing w:before="0" w:after="0"/>
        <w:jc w:val="left"/>
        <w:rPr/>
      </w:pPr>
      <w:r>
        <w:rPr/>
        <w:t>WaiC0TIRYtDud7eJ5OlthzRSWoq5arEpmRujkljAdmy9yFgFmt03aPujcqdqWcGwN3EErIafNHhUby</w:t>
      </w:r>
    </w:p>
    <w:p>
      <w:pPr>
        <w:pStyle w:val="PreformattedText"/>
        <w:bidi w:val="0"/>
        <w:spacing w:before="0" w:after="0"/>
        <w:jc w:val="left"/>
        <w:rPr/>
      </w:pPr>
      <w:r>
        <w:rPr/>
        <w:t>+aXTPI8HW3K/IcvojJenSz02A0FLFExrZYwXUtOdWAa2kf5DlfU781V781NdOLIq+JcVZ2Mck1TKQ1</w:t>
      </w:r>
    </w:p>
    <w:p>
      <w:pPr>
        <w:pStyle w:val="PreformattedText"/>
        <w:bidi w:val="0"/>
        <w:spacing w:before="0" w:after="0"/>
        <w:jc w:val="left"/>
        <w:rPr/>
      </w:pPr>
      <w:r>
        <w:rPr/>
        <w:t>gOzG8r30BO9lw9nWsc1dlBTMwtlRQYU7t8RxB7GzVsbSS+NpsGtH3L7D43Xdst/41c/byepYbhkeB4</w:t>
      </w:r>
    </w:p>
    <w:p>
      <w:pPr>
        <w:pStyle w:val="PreformattedText"/>
        <w:bidi w:val="0"/>
        <w:spacing w:before="0" w:after="0"/>
        <w:jc w:val="left"/>
        <w:rPr/>
      </w:pPr>
      <w:r>
        <w:rPr/>
        <w:t>THh8UfaGaxlcXXcb7knq8/+1eutea8vPM9Wc57ReJ5eHMFZh8TIp56uZkRhe/KKqVxtHBmHwjxv/ka</w:t>
      </w:r>
    </w:p>
    <w:p>
      <w:pPr>
        <w:pStyle w:val="PreformattedText"/>
        <w:bidi w:val="0"/>
        <w:spacing w:before="0" w:after="0"/>
        <w:jc w:val="left"/>
        <w:rPr/>
      </w:pPr>
      <w:r>
        <w:rPr/>
        <w:t>n/E/5Ph72l8ZM4w4nxGc1sVVSYSxtpXsOSeQyXlexpFgHPs0aeFoXatUw8rkrJHyulq8s3aEuJDshB</w:t>
      </w:r>
    </w:p>
    <w:p>
      <w:pPr>
        <w:pStyle w:val="PreformattedText"/>
        <w:bidi w:val="0"/>
        <w:spacing w:before="0" w:after="0"/>
        <w:jc w:val="left"/>
        <w:rPr/>
      </w:pPr>
      <w:r>
        <w:rPr/>
        <w:t>PQjRdOf1ELqUxSCopZJCy/dcdCD0NlvSXQQVb8SjEn/wC0W6G7biZoGw/mty5rnrl09hU9O2alzWzt</w:t>
      </w:r>
    </w:p>
    <w:p>
      <w:pPr>
        <w:pStyle w:val="PreformattedText"/>
        <w:bidi w:val="0"/>
        <w:spacing w:before="0" w:after="0"/>
        <w:jc w:val="left"/>
        <w:rPr/>
      </w:pPr>
      <w:r>
        <w:rPr/>
        <w:t>Z4282DqPQrJkrDr8HJbPSVUje80ubMQ3R7CLOH0N1G3WseK9S4F7nX10IZ4e8Dy0IAIt1BSZVWGvUY</w:t>
      </w:r>
    </w:p>
    <w:p>
      <w:pPr>
        <w:pStyle w:val="PreformattedText"/>
        <w:bidi w:val="0"/>
        <w:spacing w:before="0" w:after="0"/>
        <w:jc w:val="left"/>
        <w:rPr/>
      </w:pPr>
      <w:r>
        <w:rPr/>
        <w:t>AYH1dONHyydlm5ssNVzXobMPeyCN/Y3bGC5hPPlayK0zKvCDPA41H2VPHd7mjQkHT5XtlHzRmlmnwN</w:t>
      </w:r>
    </w:p>
    <w:p>
      <w:pPr>
        <w:pStyle w:val="PreformattedText"/>
        <w:bidi w:val="0"/>
        <w:spacing w:before="0" w:after="0"/>
        <w:jc w:val="left"/>
        <w:rPr/>
      </w:pPr>
      <w:r>
        <w:rPr/>
        <w:t>88cL5soAYXlmWwYSbAD5aBRM8rrRciwSWogfLJ/D3DRsGg2vY767LOm/jXm4C/tI4pGOFhmkB3JBtf</w:t>
      </w:r>
    </w:p>
    <w:p>
      <w:pPr>
        <w:pStyle w:val="PreformattedText"/>
        <w:bidi w:val="0"/>
        <w:spacing w:before="0" w:after="0"/>
        <w:jc w:val="left"/>
        <w:rPr/>
      </w:pPr>
      <w:r>
        <w:rPr/>
        <w:t>p5eSbV+N0UfDclQwS1T2iIWHu7G6DTQE9fLkNSo7Vw6HCOGaZ0omkjzSBloW6hszuTyeTOnM7rJuqt</w:t>
      </w:r>
    </w:p>
    <w:p>
      <w:pPr>
        <w:pStyle w:val="PreformattedText"/>
        <w:bidi w:val="0"/>
        <w:spacing w:before="0" w:after="0"/>
        <w:jc w:val="left"/>
        <w:rPr/>
      </w:pPr>
      <w:r>
        <w:rPr/>
        <w:t>GjHgdTOyWSWmb2uvZOLdz993QD4W9NVnZwVNwvT0MMbpf8VUg5mgtDW5uvkAsnI38fKGPBYo8Q7kdy</w:t>
      </w:r>
    </w:p>
    <w:p>
      <w:pPr>
        <w:pStyle w:val="PreformattedText"/>
        <w:bidi w:val="0"/>
        <w:spacing w:before="0" w:after="0"/>
        <w:jc w:val="left"/>
        <w:rPr/>
      </w:pPr>
      <w:r>
        <w:rPr/>
        <w:t>NS7Le7ju715DyW9+LOFipwBrD2jcxm2ZGNLOPO/l1WdHCrHhudtpO6wAtDs1g9p0yho5FZs0b90StL</w:t>
      </w:r>
    </w:p>
    <w:p>
      <w:pPr>
        <w:pStyle w:val="PreformattedText"/>
        <w:bidi w:val="0"/>
        <w:spacing w:before="0" w:after="0"/>
        <w:jc w:val="left"/>
        <w:rPr/>
      </w:pPr>
      <w:r>
        <w:rPr/>
        <w:t>jE7PKAAy3hj8h91Np5DJRupWPhEP2YZd7o3WfMd9XHVrB0HqVtZZw5psFTWVDnU/Z5hq+okb3Admho</w:t>
      </w:r>
    </w:p>
    <w:p>
      <w:pPr>
        <w:pStyle w:val="PreformattedText"/>
        <w:bidi w:val="0"/>
        <w:spacing w:before="0" w:after="0"/>
        <w:jc w:val="left"/>
        <w:rPr/>
      </w:pPr>
      <w:r>
        <w:rPr/>
        <w:t>PTkF03z7OerWsouweOnnf2WY1L/HMe9LIegFu60dVfaeUM1J2FH2JytDv4mR13uB2BPwt68ytrdk0Y</w:t>
      </w:r>
    </w:p>
    <w:p>
      <w:pPr>
        <w:pStyle w:val="PreformattedText"/>
        <w:bidi w:val="0"/>
        <w:spacing w:before="0" w:after="0"/>
        <w:jc w:val="left"/>
        <w:rPr/>
      </w:pPr>
      <w:r>
        <w:rPr/>
        <w:t>lTT09E8P7OMHcDNe45XHJq6ImGLWRe/zvJPZ5te1ygEW6A6WC3aWfLQUZhZCHOkkvsb5dtXOtq5xTt</w:t>
      </w:r>
    </w:p>
    <w:p>
      <w:pPr>
        <w:pStyle w:val="PreformattedText"/>
        <w:bidi w:val="0"/>
        <w:spacing w:before="0" w:after="0"/>
        <w:jc w:val="left"/>
        <w:rPr/>
      </w:pPr>
      <w:r>
        <w:rPr/>
        <w:t>nLKqKSOAuJ+zLLjw3vbpyW7OVP3trDmD5Yj0MuT5gBalfjq6S2YzOM1rPkidc+pI0KmW+LVpcQq6Mu</w:t>
      </w:r>
    </w:p>
    <w:p>
      <w:pPr>
        <w:pStyle w:val="PreformattedText"/>
        <w:bidi w:val="0"/>
        <w:spacing w:before="0" w:after="0"/>
        <w:jc w:val="left"/>
        <w:rPr/>
      </w:pPr>
      <w:r>
        <w:rPr/>
        <w:t>lpcQjfFJ8JhJ7T1J2KxTp8I4mFQ8NqaCrbkID5GOEoZ0NhsPREvRYBU08Mc8LnVFNKMzHFos8eYBuC</w:t>
      </w:r>
    </w:p>
    <w:p>
      <w:pPr>
        <w:pStyle w:val="PreformattedText"/>
        <w:bidi w:val="0"/>
        <w:spacing w:before="0" w:after="0"/>
        <w:jc w:val="left"/>
        <w:rPr/>
      </w:pPr>
      <w:r>
        <w:rPr/>
        <w:t>ucx03a1T4nh2LMlhlqHQ9nYvbLtGeouuc0V0qsM+AyW7tRhcz/ALRpbbITofVpUtaNBUtwysFPFJ2l</w:t>
      </w:r>
    </w:p>
    <w:p>
      <w:pPr>
        <w:pStyle w:val="PreformattedText"/>
        <w:bidi w:val="0"/>
        <w:spacing w:before="0" w:after="0"/>
        <w:jc w:val="left"/>
        <w:rPr/>
      </w:pPr>
      <w:r>
        <w:rPr/>
        <w:t>N3nRNLu8L6lnmqrflEw9JwLE46iJs7H6PAzX3HRenHLzzD1HBa0T0gqYRqO68ei9lHKXU4ZVNZOANp</w:t>
      </w:r>
    </w:p>
    <w:p>
      <w:pPr>
        <w:pStyle w:val="PreformattedText"/>
        <w:bidi w:val="0"/>
        <w:spacing w:before="0" w:after="0"/>
        <w:jc w:val="left"/>
        <w:rPr/>
      </w:pPr>
      <w:r>
        <w:rPr/>
        <w:t>Be3mutXNvMk/FbsOXLFIzImxDI/upUU5JS1W5ChqTtmUzCqystqCo06n7RAbZFSRtK0E15VJSNKB8y</w:t>
      </w:r>
    </w:p>
    <w:p>
      <w:pPr>
        <w:pStyle w:val="PreformattedText"/>
        <w:bidi w:val="0"/>
        <w:spacing w:before="0" w:after="0"/>
        <w:jc w:val="left"/>
        <w:rPr/>
      </w:pPr>
      <w:r>
        <w:rPr/>
        <w:t>MIv7q1koTIqc5Jr1QmYVzbVbiKKTsKgTjZYuo0BKVCQJAkAqqgUSA7IInblWhC5aKsmyClN8SDMqBo</w:t>
      </w:r>
    </w:p>
    <w:p>
      <w:pPr>
        <w:pStyle w:val="PreformattedText"/>
        <w:bidi w:val="0"/>
        <w:spacing w:before="0" w:after="0"/>
        <w:jc w:val="left"/>
        <w:rPr/>
      </w:pPr>
      <w:r>
        <w:rPr/>
        <w:t>5BkVJQZubvrBpUZzINik5rWNqn2CDQh2CS1bYsBhSqBDZY06BIBPNawB2VJQSbrRXcqRKrIqSrHwqZ</w:t>
      </w:r>
    </w:p>
    <w:p>
      <w:pPr>
        <w:pStyle w:val="PreformattedText"/>
        <w:bidi w:val="0"/>
        <w:spacing w:before="0" w:after="0"/>
        <w:jc w:val="left"/>
        <w:rPr/>
      </w:pPr>
      <w:r>
        <w:rPr/>
        <w:t>VAJFMrRqFN0c1xegVkSZawlSRNCAkDtCraTqdgkDjZATd0DoEgSoJAxQAeaAUDFAB5oAIRgCFLTWQO</w:t>
      </w:r>
    </w:p>
    <w:p>
      <w:pPr>
        <w:pStyle w:val="PreformattedText"/>
        <w:bidi w:val="0"/>
        <w:spacing w:before="0" w:after="0"/>
        <w:jc w:val="left"/>
        <w:rPr/>
      </w:pPr>
      <w:r>
        <w:rPr/>
        <w:t>0IDaEDpsJNgmoDHNAbSihjmgdAkBIEgYoGVVAomSWsPdEldAroHQJAJKAVQe6ldT3CwNdFGzKQDnho</w:t>
      </w:r>
    </w:p>
    <w:p>
      <w:pPr>
        <w:pStyle w:val="PreformattedText"/>
        <w:bidi w:val="0"/>
        <w:spacing w:before="0" w:after="0"/>
        <w:jc w:val="left"/>
        <w:rPr/>
      </w:pPr>
      <w:r>
        <w:rPr/>
        <w:t>cS6w5oPCvanxG/FMVdQRP+xgGQR7gvPM26LhlvzV0xx08lxOeDDjLheHtzV9ZHle87CK9nDrYk6n5L</w:t>
      </w:r>
    </w:p>
    <w:p>
      <w:pPr>
        <w:pStyle w:val="PreformattedText"/>
        <w:bidi w:val="0"/>
        <w:spacing w:before="0" w:after="0"/>
        <w:jc w:val="left"/>
        <w:rPr/>
      </w:pPr>
      <w:r>
        <w:rPr/>
        <w:t>5tfLys9c/rVRYaXCMNEckjjHA82flDQZSLF9h0HdaOSmSrD97zSvq4oGRiMhrIn3LtTsed+v06q6kt</w:t>
      </w:r>
    </w:p>
    <w:p>
      <w:pPr>
        <w:pStyle w:val="PreformattedText"/>
        <w:bidi w:val="0"/>
        <w:spacing w:before="0" w:after="0"/>
        <w:jc w:val="left"/>
        <w:rPr/>
      </w:pPr>
      <w:r>
        <w:rPr/>
        <w:t>fFIjT9m6rmkM1NTt7SbQhkz3XkfbYus3I0csquU1cQZ48S4ihBj7ZkAdPIw6kmNoAY2/wghrLnzKha</w:t>
      </w:r>
    </w:p>
    <w:p>
      <w:pPr>
        <w:pStyle w:val="PreformattedText"/>
        <w:bidi w:val="0"/>
        <w:spacing w:before="0" w:after="0"/>
        <w:jc w:val="left"/>
        <w:rPr/>
      </w:pPr>
      <w:r>
        <w:rPr/>
        <w:t>bsD28sof2lRK9onqOU5Hisd8mYm33vRJllSmMr6zsYGtMUDDkZyfI7mT6ak/JStJhmEPrZXU8AvCbB</w:t>
      </w:r>
    </w:p>
    <w:p>
      <w:pPr>
        <w:pStyle w:val="PreformattedText"/>
        <w:bidi w:val="0"/>
        <w:spacing w:before="0" w:after="0"/>
        <w:jc w:val="left"/>
        <w:rPr/>
      </w:pPr>
      <w:r>
        <w:rPr/>
        <w:t>8pdl7cjVzieUYFhfnsEHpWHsw/CcHjkDGml0EMZs01EltCR0t8g1VM81HJYxivbionrHOkkdJ9o2LW</w:t>
      </w:r>
    </w:p>
    <w:p>
      <w:pPr>
        <w:pStyle w:val="PreformattedText"/>
        <w:bidi w:val="0"/>
        <w:spacing w:before="0" w:after="0"/>
        <w:jc w:val="left"/>
        <w:rPr/>
      </w:pPr>
      <w:r>
        <w:rPr/>
        <w:t>SZ+gDB5cgN1ymel1jltYJT1GF0krpsoxGXuCIfwqQP0MbbeJwHjduT3eqbTL0LgHCy2esxqePSmZ2E</w:t>
      </w:r>
    </w:p>
    <w:p>
      <w:pPr>
        <w:pStyle w:val="PreformattedText"/>
        <w:bidi w:val="0"/>
        <w:spacing w:before="0" w:after="0"/>
        <w:jc w:val="left"/>
        <w:rPr/>
      </w:pPr>
      <w:r>
        <w:rPr/>
        <w:t>DS6/esR8yfw5Lvgr9nPNP1dawOgZLVyPaHQgm5sAJCNyegXZyfIPtW4zn4gjkxiMSRQV1VJhmExauk</w:t>
      </w:r>
    </w:p>
    <w:p>
      <w:pPr>
        <w:pStyle w:val="PreformattedText"/>
        <w:bidi w:val="0"/>
        <w:spacing w:before="0" w:after="0"/>
        <w:jc w:val="left"/>
        <w:rPr/>
      </w:pPr>
      <w:r>
        <w:rPr/>
        <w:t>FKCWVNY77r5dWC/wADjZVTxJh853HuGKSvga0SyxtF+uZzgNOgC6wlnRSm7mdjHINrG+yrkT09GO97</w:t>
      </w:r>
    </w:p>
    <w:p>
      <w:pPr>
        <w:pStyle w:val="PreformattedText"/>
        <w:bidi w:val="0"/>
        <w:spacing w:before="0" w:after="0"/>
        <w:jc w:val="left"/>
        <w:rPr/>
      </w:pPr>
      <w:r>
        <w:rPr/>
        <w:t>rmLrd6nf0/osmTS9R0UjZBNEx1r7DdhGtj+iibrrR3dDg4cY6ljspcRnAb47/wBVx6d+W3h+EdhJLF</w:t>
      </w:r>
    </w:p>
    <w:p>
      <w:pPr>
        <w:pStyle w:val="PreformattedText"/>
        <w:bidi w:val="0"/>
        <w:spacing w:before="0" w:after="0"/>
        <w:jc w:val="left"/>
        <w:rPr/>
      </w:pPr>
      <w:r>
        <w:rPr/>
        <w:t>FC4GJ+ZrTzAvf+ixruqDAR9nVD7R3ZCG53sNQCPTS65zkdaY/svVmExszyHMe31f5E2vbrdRXI6cJ6</w:t>
      </w:r>
    </w:p>
    <w:p>
      <w:pPr>
        <w:pStyle w:val="PreformattedText"/>
        <w:bidi w:val="0"/>
        <w:spacing w:before="0" w:after="0"/>
        <w:jc w:val="left"/>
        <w:rPr/>
      </w:pPr>
      <w:r>
        <w:rPr/>
        <w:t>LhxlRD9o1rhYhzi7Yg2GgU/kXpWqeHXVFVMWBvZNIYC9t2kAa3/AfVdO08LbeG4oKHIY+0nm2JsDHG</w:t>
      </w:r>
    </w:p>
    <w:p>
      <w:pPr>
        <w:pStyle w:val="PreformattedText"/>
        <w:bidi w:val="0"/>
        <w:spacing w:before="0" w:after="0"/>
        <w:jc w:val="left"/>
        <w:rPr/>
      </w:pPr>
      <w:r>
        <w:rPr/>
        <w:t>BytzPP/UuU3Xx4tKg4bdK9jAGnLZhlLdL/AMrT90fis2r8bWpOBoIJvtGXu8XJcDoBoXX3N+SfkK42</w:t>
      </w:r>
    </w:p>
    <w:p>
      <w:pPr>
        <w:pStyle w:val="PreformattedText"/>
        <w:bidi w:val="0"/>
        <w:spacing w:before="0" w:after="0"/>
        <w:jc w:val="left"/>
        <w:rPr/>
      </w:pPr>
      <w:r>
        <w:rPr/>
        <w:t>7VYHTywMgiDcrbuN23BJ6n1+qjauFmkwplLFcZnSHcl3M802rgUkbmss5zSNud3eqbbyqMwx1Qyx1N</w:t>
      </w:r>
    </w:p>
    <w:p>
      <w:pPr>
        <w:pStyle w:val="PreformattedText"/>
        <w:bidi w:val="0"/>
        <w:spacing w:before="0" w:after="0"/>
        <w:jc w:val="left"/>
        <w:rPr/>
      </w:pPr>
      <w:r>
        <w:rPr/>
        <w:t>7uG2g80qco4MMbELd0M+7y/qmzkfufbn7RmWIC2QOtp1KbZwiqKRuQZsuTOL921mjldTN21oOIQXyx</w:t>
      </w:r>
    </w:p>
    <w:p>
      <w:pPr>
        <w:pStyle w:val="PreformattedText"/>
        <w:bidi w:val="0"/>
        <w:spacing w:before="0" w:after="0"/>
        <w:jc w:val="left"/>
        <w:rPr/>
      </w:pPr>
      <w:r>
        <w:rPr/>
        <w:t>i1tegf5rK3JooS0DHyOAqLRyeIfER0H6rekcIpsBp52WAaC0AtI0At0A6qts0xqqmhpnygR9pIdC1m</w:t>
      </w:r>
    </w:p>
    <w:p>
      <w:pPr>
        <w:pStyle w:val="PreformattedText"/>
        <w:bidi w:val="0"/>
        <w:spacing w:before="0" w:after="0"/>
        <w:jc w:val="left"/>
        <w:rPr/>
      </w:pPr>
      <w:r>
        <w:rPr/>
        <w:t>h+qndjhzNbg9XPIPeezMbvDHF/DtyJduSu1clXGcdkNTg8EDA6SPtqkfBluPLN/dltcnSZxsasoJqy</w:t>
      </w:r>
    </w:p>
    <w:p>
      <w:pPr>
        <w:pStyle w:val="PreformattedText"/>
        <w:bidi w:val="0"/>
        <w:spacing w:before="0" w:after="0"/>
        <w:jc w:val="left"/>
        <w:rPr/>
      </w:pPr>
      <w:r>
        <w:rPr/>
        <w:t>TPUMuADkDLWHyOi61vVHDn5qd0Wcdh88uo87q9omGHWUdS97xG6KQO1dFIy1/wC+q1Lm6mHsn6wNdG</w:t>
      </w:r>
    </w:p>
    <w:p>
      <w:pPr>
        <w:pStyle w:val="PreformattedText"/>
        <w:bidi w:val="0"/>
        <w:spacing w:before="0" w:after="0"/>
        <w:jc w:val="left"/>
        <w:rPr/>
      </w:pPr>
      <w:r>
        <w:rPr/>
        <w:t>PEObD90jn5FXtzmFOanhisW7yXLhmykdG9D6FbtmkMbDBJnpH9nfxxg90jzaDp6tVb/Zmmh73iVFJ2</w:t>
      </w:r>
    </w:p>
    <w:p>
      <w:pPr>
        <w:pStyle w:val="PreformattedText"/>
        <w:bidi w:val="0"/>
        <w:spacing w:before="0" w:after="0"/>
        <w:jc w:val="left"/>
        <w:rPr/>
      </w:pPr>
      <w:r>
        <w:rPr/>
        <w:t>jXSTUpFiJ+9kbv4hrp1U+Nm+VXW8K+0PE8GqGxlvbwyeOGXR2m9jseoKiaWbWenrDcYo+JqN9Vh9R2</w:t>
      </w:r>
    </w:p>
    <w:p>
      <w:pPr>
        <w:pStyle w:val="PreformattedText"/>
        <w:bidi w:val="0"/>
        <w:spacing w:before="0" w:after="0"/>
        <w:jc w:val="left"/>
        <w:rPr/>
      </w:pPr>
      <w:r>
        <w:rPr/>
        <w:t>NfGzvQyRB5e23pq3que1q+HYy6I+7y03cIu6EtNgeeVx5HoolnLeggocUpHwtmjgEgDoXltgx429Co</w:t>
      </w:r>
    </w:p>
    <w:p>
      <w:pPr>
        <w:pStyle w:val="PreformattedText"/>
        <w:bidi w:val="0"/>
        <w:spacing w:before="0" w:after="0"/>
        <w:jc w:val="left"/>
        <w:rPr/>
      </w:pPr>
      <w:r>
        <w:rPr/>
        <w:t>a6PhLEZaCpZT1Iy37j48ujD09Oi6Uv5OeSj1fAMRdRulyPtFJ3SC7ug/7r24bvLd2mFVGeBhOj92r1</w:t>
      </w:r>
    </w:p>
    <w:p>
      <w:pPr>
        <w:pStyle w:val="PreformattedText"/>
        <w:bidi w:val="0"/>
        <w:spacing w:before="0" w:after="0"/>
        <w:jc w:val="left"/>
        <w:rPr/>
      </w:pPr>
      <w:r>
        <w:rPr/>
        <w:t>Vc3T0tVnjsdwq2J+1zBSBL0UhlflRkwz5pcq6Vc5QQ1OqqUVX4ajNzXOXaqxnXPatHa4tKoTMkVJSt</w:t>
      </w:r>
    </w:p>
    <w:p>
      <w:pPr>
        <w:pStyle w:val="PreformattedText"/>
        <w:bidi w:val="0"/>
        <w:spacing w:before="0" w:after="0"/>
        <w:jc w:val="left"/>
        <w:rPr/>
      </w:pPr>
      <w:r>
        <w:rPr/>
        <w:t>etBMeqSLMtYjkkW1RKLOrc9jY9JFlhXNdVuO+UJKlpnNQpM1Y0Y5oDUqEgSBIB+FAKpIDsgicrQruQ</w:t>
      </w:r>
    </w:p>
    <w:p>
      <w:pPr>
        <w:pStyle w:val="PreformattedText"/>
        <w:bidi w:val="0"/>
        <w:spacing w:before="0" w:after="0"/>
        <w:jc w:val="left"/>
        <w:rPr/>
      </w:pPr>
      <w:r>
        <w:rPr/>
        <w:t>V5NlopTc0GbUfEgx6r4kGUfEsGrR7oNqk5LWNenGiDRh2CNW2LBI1SqDjZY06BIBPNawB2VJQSLRXc</w:t>
      </w:r>
    </w:p>
    <w:p>
      <w:pPr>
        <w:pStyle w:val="PreformattedText"/>
        <w:bidi w:val="0"/>
        <w:spacing w:before="0" w:after="0"/>
        <w:jc w:val="left"/>
        <w:rPr/>
      </w:pPr>
      <w:r>
        <w:rPr/>
        <w:t>qQqyeFypKsVMqhE4qZWjvqoU3xzXnenkV0YZUk7d1rBDZAaJJUEiRIDHNA6KJAkCRJKqhIAOyASgZB</w:t>
      </w:r>
    </w:p>
    <w:p>
      <w:pPr>
        <w:pStyle w:val="PreformattedText"/>
        <w:bidi w:val="0"/>
        <w:spacing w:before="0" w:after="0"/>
        <w:jc w:val="left"/>
        <w:rPr/>
      </w:pPr>
      <w:r>
        <w:rPr/>
        <w:t>GeaBrKQJCBNCAsoQMgSBICagNpQOgJpKKSKVHaUDoklQYoGQCqTJNK1BroFdArqg2ZAsyBroGQPdAN</w:t>
      </w:r>
    </w:p>
    <w:p>
      <w:pPr>
        <w:pStyle w:val="PreformattedText"/>
        <w:bidi w:val="0"/>
        <w:spacing w:before="0" w:after="0"/>
        <w:jc w:val="left"/>
        <w:rPr/>
      </w:pPr>
      <w:r>
        <w:rPr/>
        <w:t>1K9lmCwMXopg8T4w3DMLqZS/KWsJv0J0CmZHzHiNaKeGpxWRkk8wBEMIv9o93W3p9F8rJf8AJbl7aR</w:t>
      </w:r>
    </w:p>
    <w:p>
      <w:pPr>
        <w:pStyle w:val="PreformattedText"/>
        <w:bidi w:val="0"/>
        <w:spacing w:before="0" w:after="0"/>
        <w:jc w:val="left"/>
        <w:rPr/>
      </w:pPr>
      <w:r>
        <w:rPr/>
        <w:t>z5MKhw+elhlMzmmurGCaomk2jjHwjoBsB6ndRMtc/W1jK2R04i7OgpP4TfvutbP69EUWCv7BgrJGtk</w:t>
      </w:r>
    </w:p>
    <w:p>
      <w:pPr>
        <w:pStyle w:val="PreformattedText"/>
        <w:bidi w:val="0"/>
        <w:spacing w:before="0" w:after="0"/>
        <w:jc w:val="left"/>
        <w:rPr/>
      </w:pPr>
      <w:r>
        <w:rPr/>
        <w:t>kN54Y36NDnHKy/M2Ac5UlmcYYpLRj3cZqioc/tXAtsahzQ1gOXkC7u26NPVboVsAw04dhstTWP7XEM</w:t>
      </w:r>
    </w:p>
    <w:p>
      <w:pPr>
        <w:pStyle w:val="PreformattedText"/>
        <w:bidi w:val="0"/>
        <w:spacing w:before="0" w:after="0"/>
        <w:jc w:val="left"/>
        <w:rPr/>
      </w:pPr>
      <w:r>
        <w:rPr/>
        <w:t>SfklI27JnfLG/yl2W555VkyvksQle2cUkbstTIC4ka9iwbvP8AMSuUy2q5U9m2rZgtDB284YwvI8IO</w:t>
      </w:r>
    </w:p>
    <w:p>
      <w:pPr>
        <w:pStyle w:val="PreformattedText"/>
        <w:bidi w:val="0"/>
        <w:spacing w:before="0" w:after="0"/>
        <w:jc w:val="left"/>
        <w:rPr/>
      </w:pPr>
      <w:r>
        <w:rPr/>
        <w:t>QHvnoBqQtHXYbh9HhtHNNVzSSUMNjPLl71RIdcoG+vTa1ggxsZxufEakSO7kjgY44w7+BFubdCRu5c</w:t>
      </w:r>
    </w:p>
    <w:p>
      <w:pPr>
        <w:pStyle w:val="PreformattedText"/>
        <w:bidi w:val="0"/>
        <w:spacing w:before="0" w:after="0"/>
        <w:jc w:val="left"/>
        <w:rPr/>
      </w:pPr>
      <w:r>
        <w:rPr/>
        <w:t>pldYSUsEOERR4rVZu2gYBGwf5IIuP+8jn8I13KxdYdRwpgdfi0kE832chPaMaNAHOFmAD+Rv4uV0p0</w:t>
      </w:r>
    </w:p>
    <w:p>
      <w:pPr>
        <w:pStyle w:val="PreformattedText"/>
        <w:bidi w:val="0"/>
        <w:spacing w:before="0" w:after="0"/>
        <w:jc w:val="left"/>
        <w:rPr/>
      </w:pPr>
      <w:r>
        <w:rPr/>
        <w:t>i81q9cbAylZS4NQNaI4mAvs3d3K//wAj8l7P+Ly+3k8/9u3Fn/T/AAVV0FC93azMbT9oLZmMe6ziL7</w:t>
      </w:r>
    </w:p>
    <w:p>
      <w:pPr>
        <w:pStyle w:val="PreformattedText"/>
        <w:bidi w:val="0"/>
        <w:spacing w:before="0" w:after="0"/>
        <w:jc w:val="left"/>
        <w:rPr/>
      </w:pPr>
      <w:r>
        <w:rPr/>
        <w:t>yPJDWj+a/JVrq3KHxrxPV1tbxNTQmpaYaaldSsZA68YfDmJDbaWGrRz7t+a6VhU9POq6V1Lh2H0DJ7</w:t>
      </w:r>
    </w:p>
    <w:p>
      <w:pPr>
        <w:pStyle w:val="PreformattedText"/>
        <w:bidi w:val="0"/>
        <w:spacing w:before="0" w:after="0"/>
        <w:jc w:val="left"/>
        <w:rPr/>
      </w:pPr>
      <w:r>
        <w:rPr/>
        <w:t>zBpqag3v33gBrT/pYB/6l0lFSpGtqrRzCMGwtJHofmoldfJ0eF4Kx9QyORzgW6h3MehC43u70xu0wr</w:t>
      </w:r>
    </w:p>
    <w:p>
      <w:pPr>
        <w:pStyle w:val="PreformattedText"/>
        <w:bidi w:val="0"/>
        <w:spacing w:before="0" w:after="0"/>
        <w:jc w:val="left"/>
        <w:rPr/>
      </w:pPr>
      <w:r>
        <w:rPr/>
        <w:t>hVz5hl0dLu/LuB1C5dutaO9pOGBTxRyuh7QNBbYaaH/dc/yO343Q0eERy5jktpY8jmUzkbXG2KSkFO</w:t>
      </w:r>
    </w:p>
    <w:p>
      <w:pPr>
        <w:pStyle w:val="PreformattedText"/>
        <w:bidi w:val="0"/>
        <w:spacing w:before="0" w:after="0"/>
        <w:jc w:val="left"/>
        <w:rPr/>
      </w:pPr>
      <w:r>
        <w:rPr/>
        <w:t>zs2BpNvxXOZdq0TQ0DZWWla6zbGx2BPMLNt4a0dJHd8jWZQTqOV0bpbbQ547SttfYDS/kpWNuHta4A</w:t>
      </w:r>
    </w:p>
    <w:p>
      <w:pPr>
        <w:pStyle w:val="PreformattedText"/>
        <w:bidi w:val="0"/>
        <w:spacing w:before="0" w:after="0"/>
        <w:jc w:val="left"/>
        <w:rPr/>
      </w:pPr>
      <w:r>
        <w:rPr/>
        <w:t>M1tzsbJsW4KYtPjsGixGXZTtvLRgp2NtzzWtdS3S22G7bM2/Ba1WtG0OGe5C3ZpXdHHa4i3Nxbf1Ta</w:t>
      </w:r>
    </w:p>
    <w:p>
      <w:pPr>
        <w:pStyle w:val="PreformattedText"/>
        <w:bidi w:val="0"/>
        <w:spacing w:before="0" w:after="0"/>
        <w:jc w:val="left"/>
        <w:rPr/>
      </w:pPr>
      <w:r>
        <w:rPr/>
        <w:t>tBaC03GgtyTaZhXJL33zZepKbZpG9hc3J3uh/wB1MyVhUkic0aucR0UbdKo3Ruc+0bnAH6rNqVT2jZ</w:t>
      </w:r>
    </w:p>
    <w:p>
      <w:pPr>
        <w:pStyle w:val="PreformattedText"/>
        <w:bidi w:val="0"/>
        <w:spacing w:before="0" w:after="0"/>
        <w:jc w:val="left"/>
        <w:rPr/>
      </w:pPr>
      <w:r>
        <w:rPr/>
        <w:t>HXGfzHkm0yFk+V7i4SW26HyV1uyaAlfA5vadnaQ+MHn5re0cK7o4+ze6ENAOlsvLy9E23TJlwxkoDi</w:t>
      </w:r>
    </w:p>
    <w:p>
      <w:pPr>
        <w:pStyle w:val="PreformattedText"/>
        <w:bidi w:val="0"/>
        <w:spacing w:before="0" w:after="0"/>
        <w:jc w:val="left"/>
        <w:rPr/>
      </w:pPr>
      <w:r>
        <w:rPr/>
        <w:t>9xO7wPwsVdbuU42LVYLFKX3kkAf4XPdcaciutbuM0c3iGByRQP7Nkbox8WU3AP4LrW6Zo5vEcPzkRD</w:t>
      </w:r>
    </w:p>
    <w:p>
      <w:pPr>
        <w:pStyle w:val="PreformattedText"/>
        <w:bidi w:val="0"/>
        <w:spacing w:before="0" w:after="0"/>
        <w:jc w:val="left"/>
        <w:rPr/>
      </w:pPr>
      <w:r>
        <w:rPr/>
        <w:t>7WOPvWe0NcPIOC6VlxmGCYnwPAAbK25ApqjRxB+6/Yq3JkVuEh4lmpQ49l/Ehkadeu+x9fqtrLJowZ</w:t>
      </w:r>
    </w:p>
    <w:p>
      <w:pPr>
        <w:pStyle w:val="PreformattedText"/>
        <w:bidi w:val="0"/>
        <w:spacing w:before="0" w:after="0"/>
        <w:jc w:val="left"/>
        <w:rPr/>
      </w:pPr>
      <w:r>
        <w:rPr/>
        <w:t>2MqSJIQ2xFgDoL829f6Lo5TCCgxSWgqHU3bSCmkNgDsPX0KqadJrPLoqXEIa0vE2V0gsTDI7LY7Zmu</w:t>
      </w:r>
    </w:p>
    <w:p>
      <w:pPr>
        <w:pStyle w:val="PreformattedText"/>
        <w:bidi w:val="0"/>
        <w:spacing w:before="0" w:after="0"/>
        <w:jc w:val="left"/>
        <w:rPr/>
      </w:pPr>
      <w:r>
        <w:rPr/>
        <w:t>G1+uy5zHLpvp0eE4tPhc8dVCZBEHhrzltNA7drnEaOaeoUTHSqy9C/e9JjjBUBuWqjF3iNvceD8dv6</w:t>
      </w:r>
    </w:p>
    <w:p>
      <w:pPr>
        <w:pStyle w:val="PreformattedText"/>
        <w:bidi w:val="0"/>
        <w:spacing w:before="0" w:after="0"/>
        <w:jc w:val="left"/>
        <w:rPr/>
      </w:pPr>
      <w:r>
        <w:rPr/>
        <w:t>LjpTVwmuEQYXOa6GUd8ny0O3Pndc5Zy611NNWUDpaZ2SSPfI6/aAbHXVKyOp4Wx44lh/f0mgOSRh0P</w:t>
      </w:r>
    </w:p>
    <w:p>
      <w:pPr>
        <w:pStyle w:val="PreformattedText"/>
        <w:bidi w:val="0"/>
        <w:spacing w:before="0" w:after="0"/>
        <w:jc w:val="left"/>
        <w:rPr/>
      </w:pPr>
      <w:r>
        <w:rPr/>
        <w:t>zXopLz3py9K4WxRs8DqQm8jbljjzHT1Xuw38XCYdjhtY6Vmv8AGj0c3qF02xqw1DXM33WbbpJ2mZNt</w:t>
      </w:r>
    </w:p>
    <w:p>
      <w:pPr>
        <w:pStyle w:val="PreformattedText"/>
        <w:bidi w:val="0"/>
        <w:spacing w:before="0" w:after="0"/>
        <w:jc w:val="left"/>
        <w:rPr/>
      </w:pPr>
      <w:r>
        <w:rPr/>
        <w:t>5QSyJDJZdTKu0OUqHblpVua3T1f8yiYXWWlDUhy5adKytCQO5oobCqYma9XCR59FSTGToqrDnMoi5X</w:t>
      </w:r>
    </w:p>
    <w:p>
      <w:pPr>
        <w:pStyle w:val="PreformattedText"/>
        <w:bidi w:val="0"/>
        <w:spacing w:before="0" w:after="0"/>
        <w:jc w:val="left"/>
        <w:rPr/>
      </w:pPr>
      <w:r>
        <w:rPr/>
        <w:t>WHOZJpK1mk8LC5RMulYXoYwucyusLzGLG6TMas21KNlKhoCagcbIHQJAPwokKoAdkETtytQruVCvJs</w:t>
      </w:r>
    </w:p>
    <w:p>
      <w:pPr>
        <w:pStyle w:val="PreformattedText"/>
        <w:bidi w:val="0"/>
        <w:spacing w:before="0" w:after="0"/>
        <w:jc w:val="left"/>
        <w:rPr/>
      </w:pPr>
      <w:r>
        <w:rPr/>
        <w:t>tFKbmgzahBj1XxIMsjvLBp0e5WVG3RqmNmDmg0YtijU7OawShSqBDZY0aAUAn4lsMAdlSUEi1kq7ua</w:t>
      </w:r>
    </w:p>
    <w:p>
      <w:pPr>
        <w:pStyle w:val="PreformattedText"/>
        <w:bidi w:val="0"/>
        <w:spacing w:before="0" w:after="0"/>
        <w:jc w:val="left"/>
        <w:rPr/>
      </w:pPr>
      <w:r>
        <w:rPr/>
        <w:t>pMqs3hVJVneEqZVCGQqZWhKiR0a83T1ktAXRgmlUlK0owS0JEnCoOgMc0DqdhKgkCQJEkqAoBPNAKA</w:t>
      </w:r>
    </w:p>
    <w:p>
      <w:pPr>
        <w:pStyle w:val="PreformattedText"/>
        <w:bidi w:val="0"/>
        <w:spacing w:before="0" w:after="0"/>
        <w:jc w:val="left"/>
        <w:rPr/>
      </w:pPr>
      <w:r>
        <w:rPr/>
        <w:t>SEAnmpDHwqQLQgdAkCVBIEpEjSqD3Ug2c0UO6KOgSBIklQSBiqSBagsyBZlQFAkCQBdAxKBiUA50DZ</w:t>
      </w:r>
    </w:p>
    <w:p>
      <w:pPr>
        <w:pStyle w:val="PreformattedText"/>
        <w:bidi w:val="0"/>
        <w:spacing w:before="0" w:after="0"/>
        <w:jc w:val="left"/>
        <w:rPr/>
      </w:pPr>
      <w:r>
        <w:rPr/>
        <w:t>wpVtWqakRR6auOjR5po28u9omM9u6HCIX6uGaWTyvuvJ8vN+OvLvgp08Ux+oL5aaWAdo7tHMooeT3n</w:t>
      </w:r>
    </w:p>
    <w:p>
      <w:pPr>
        <w:pStyle w:val="PreformattedText"/>
        <w:bidi w:val="0"/>
        <w:spacing w:before="0" w:after="0"/>
        <w:jc w:val="left"/>
        <w:rPr/>
      </w:pPr>
      <w:r>
        <w:rPr/>
        <w:t>R0h8mj+9V8ykPXKnxJN7vS/u1k8o7QMdUPLu+GgaNP8AM4626WSq3B47iEcGeGY2o6O+dgd3p5R8Nv</w:t>
      </w:r>
    </w:p>
    <w:p>
      <w:pPr>
        <w:pStyle w:val="PreformattedText"/>
        <w:bidi w:val="0"/>
        <w:spacing w:before="0" w:after="0"/>
        <w:jc w:val="left"/>
        <w:rPr/>
      </w:pPr>
      <w:r>
        <w:rPr/>
        <w:t>ut/NXSqJbuDFzGPqZqZ3aEgw23e4jI1jfQfr0VMZ1Vh59/xHGK7vT1L2sihPhjjbchg9S65U3ltYKa</w:t>
      </w:r>
    </w:p>
    <w:p>
      <w:pPr>
        <w:pStyle w:val="PreformattedText"/>
        <w:bidi w:val="0"/>
        <w:spacing w:before="0" w:after="0"/>
        <w:jc w:val="left"/>
        <w:rPr/>
      </w:pPr>
      <w:r>
        <w:rPr/>
        <w:t>oLK17DmJpKfsnPy2AkPecGj13ULQUtB2DnQhzZK+sImlc/Xs2AaX9Bs35o10/D1BG99RFDmFwH11W/</w:t>
      </w:r>
    </w:p>
    <w:p>
      <w:pPr>
        <w:pStyle w:val="PreformattedText"/>
        <w:bidi w:val="0"/>
        <w:spacing w:before="0" w:after="0"/>
        <w:jc w:val="left"/>
        <w:rPr/>
      </w:pPr>
      <w:r>
        <w:rPr/>
        <w:t>k0HVl+pNr9fkjJR4pioefs3OFBBcU7Du8/E8+pXObrrRQw+BkGevq3NDj4Q/z3JHQdOqj/AJOkw1sA</w:t>
      </w:r>
    </w:p>
    <w:p>
      <w:pPr>
        <w:pStyle w:val="PreformattedText"/>
        <w:bidi w:val="0"/>
        <w:spacing w:before="0" w:after="0"/>
        <w:jc w:val="left"/>
        <w:rPr/>
      </w:pPr>
      <w:r>
        <w:rPr/>
        <w:t>p5OKMYEJY5lK0Zy0tuQAbgu5Z3lVXyZPjV7VgEUODwMlkDezF7AchsBc+Wi9WPxeW/kkkxFnDmE1mN</w:t>
      </w:r>
    </w:p>
    <w:p>
      <w:pPr>
        <w:pStyle w:val="PreformattedText"/>
        <w:bidi w:val="0"/>
        <w:spacing w:before="0" w:after="0"/>
        <w:jc w:val="left"/>
        <w:rPr/>
      </w:pPr>
      <w:r>
        <w:rPr/>
        <w:t>VzLyuF+zZzke4NjYPUuDR1VV8fJkw+Wv2jOM3UdfRUzeykqMMeZ3vksb17m5W937sYzEA6d0LrggvL</w:t>
      </w:r>
    </w:p>
    <w:p>
      <w:pPr>
        <w:pStyle w:val="PreformattedText"/>
        <w:bidi w:val="0"/>
        <w:spacing w:before="0" w:after="0"/>
        <w:jc w:val="left"/>
        <w:rPr/>
      </w:pPr>
      <w:r>
        <w:rPr/>
        <w:t>xbhrHKp8uE4pWTtlFDWspy17G3kzjS/8jQ3Xrsuk0qjbl6yndBitZTyscR2jnNcfHYknveaTI3cIwN</w:t>
      </w:r>
    </w:p>
    <w:p>
      <w:pPr>
        <w:pStyle w:val="PreformattedText"/>
        <w:bidi w:val="0"/>
        <w:spacing w:before="0" w:after="0"/>
        <w:jc w:val="left"/>
        <w:rPr/>
      </w:pPr>
      <w:r>
        <w:rPr/>
        <w:t>s7RlyyRu2u25C4XyPVjx1d7huAPZAymLHEN7zHDQsPPXz6LhN3euF33D1G7MyUstl+Lb8FxvL0Uo6V</w:t>
      </w:r>
    </w:p>
    <w:p>
      <w:pPr>
        <w:pStyle w:val="PreformattedText"/>
        <w:bidi w:val="0"/>
        <w:spacing w:before="0" w:after="0"/>
        <w:jc w:val="left"/>
        <w:rPr/>
      </w:pPr>
      <w:r>
        <w:rPr/>
        <w:t>kYc+12k8jy81zmV8r1Oxt3AOba1iT+SVlvK6GNewAOsOvWyNG0NZ3I2uLt0FiEFxZfYa+V0GixjXvF</w:t>
      </w:r>
    </w:p>
    <w:p>
      <w:pPr>
        <w:pStyle w:val="PreformattedText"/>
        <w:bidi w:val="0"/>
        <w:spacing w:before="0" w:after="0"/>
        <w:jc w:val="left"/>
        <w:rPr/>
      </w:pPr>
      <w:r>
        <w:rPr/>
        <w:t>81gNByQW4GZC6wvfU+oUyqF1gGUAsbm/0rGnJ1cLbc9kUjc/Swy6o3SEgMAIy+aK0nYQ46t1P1RIXQ</w:t>
      </w:r>
    </w:p>
    <w:p>
      <w:pPr>
        <w:pStyle w:val="PreformattedText"/>
        <w:bidi w:val="0"/>
        <w:spacing w:before="0" w:after="0"/>
        <w:jc w:val="left"/>
        <w:rPr/>
      </w:pPr>
      <w:r>
        <w:rPr/>
        <w:t>Z8wjdb7xKMlCY9mBrtNMyzoU5WFxsdSNvOy1qExOdmtufEVzkRtgDbE5hrr/ALLNAJIWNkcWZtSCkg</w:t>
      </w:r>
    </w:p>
    <w:p>
      <w:pPr>
        <w:pStyle w:val="PreformattedText"/>
        <w:bidi w:val="0"/>
        <w:spacing w:before="0" w:after="0"/>
        <w:jc w:val="left"/>
        <w:rPr/>
      </w:pPr>
      <w:r>
        <w:rPr/>
        <w:t>DSNdJk3O102KslO55uMptz/Sy3ZpQcx19Bdw5clu2J4ck7CGfYyjS/S/IX6qyWTU4eYpnOa513b2tv</w:t>
      </w:r>
    </w:p>
    <w:p>
      <w:pPr>
        <w:pStyle w:val="PreformattedText"/>
        <w:bidi w:val="0"/>
        <w:spacing w:before="0" w:after="0"/>
        <w:jc w:val="left"/>
        <w:rPr/>
      </w:pPr>
      <w:r>
        <w:rPr/>
        <w:t>81VZcZhnzQxys7OTNn1zDLa/0XSsucwxKmkY6UEujDrOa0Ftr9LHnboVdZZpw2MUTWl8csbeycdWhv</w:t>
      </w:r>
    </w:p>
    <w:p>
      <w:pPr>
        <w:pStyle w:val="PreformattedText"/>
        <w:bidi w:val="0"/>
        <w:spacing w:before="0" w:after="0"/>
        <w:jc w:val="left"/>
        <w:rPr/>
      </w:pPr>
      <w:r>
        <w:rPr/>
        <w:t>dv1BGy71lwvDn62nqaeSGQPdfamqtLPtux5+L5qqz04zDJxCjbW562jj7Ccazw5e70zAeR3C61lEw5</w:t>
      </w:r>
    </w:p>
    <w:p>
      <w:pPr>
        <w:pStyle w:val="PreformattedText"/>
        <w:bidi w:val="0"/>
        <w:spacing w:before="0" w:after="0"/>
        <w:jc w:val="left"/>
        <w:rPr/>
      </w:pPr>
      <w:r>
        <w:rPr/>
        <w:t>+qom19O6QDsqpusdtWPsdWqqzy5zHSnR1rYsgma1pju1kmW/Zk7tcObSqmEVl2mD1r6Ogq2Mha5rWN</w:t>
      </w:r>
    </w:p>
    <w:p>
      <w:pPr>
        <w:pStyle w:val="PreformattedText"/>
        <w:bidi w:val="0"/>
        <w:spacing w:before="0" w:after="0"/>
        <w:jc w:val="left"/>
        <w:rPr/>
      </w:pPr>
      <w:r>
        <w:rPr/>
        <w:t>EtMXF3dLrFzfIbhceXSst7D62nZDDU01T2T49Gh+xto5hssmF1ddgVeyojfTwvjMxeHtPUbat+E66r</w:t>
      </w:r>
    </w:p>
    <w:p>
      <w:pPr>
        <w:pStyle w:val="PreformattedText"/>
        <w:bidi w:val="0"/>
        <w:spacing w:before="0" w:after="0"/>
        <w:jc w:val="left"/>
        <w:rPr/>
      </w:pPr>
      <w:r>
        <w:rPr/>
        <w:t>zXhr0LhqtHcptnRANLTrfp/RQxdhacIxxlUzMIajceV7FvyuqpPKJjqruqSsfRVDMhy5jmY4OXtrLz</w:t>
      </w:r>
    </w:p>
    <w:p>
      <w:pPr>
        <w:pStyle w:val="PreformattedText"/>
        <w:bidi w:val="0"/>
        <w:spacing w:before="0" w:after="0"/>
        <w:jc w:val="left"/>
        <w:rPr/>
      </w:pPr>
      <w:r>
        <w:rPr/>
        <w:t>PQeHcXFbJ2h7sjNHjqvTS/SeW4Zw6fMx9hv6rVNZk+ZvmgrTyqoTeWRUyLtWHnuqElWk7HlpRm1+nq</w:t>
      </w:r>
    </w:p>
    <w:p>
      <w:pPr>
        <w:pStyle w:val="PreformattedText"/>
        <w:bidi w:val="0"/>
        <w:spacing w:before="0" w:after="0"/>
        <w:jc w:val="left"/>
        <w:rPr/>
      </w:pPr>
      <w:r>
        <w:rPr/>
        <w:t>TopmF1u0oajMFnC6yuMl0TTNjEu63lkyPtcyusImSD82ivSdnb3kStRszXUzK6wtwxqZldYXo2KJlS</w:t>
      </w:r>
    </w:p>
    <w:p>
      <w:pPr>
        <w:pStyle w:val="PreformattedText"/>
        <w:bidi w:val="0"/>
        <w:spacing w:before="0" w:after="0"/>
        <w:jc w:val="left"/>
        <w:rPr/>
      </w:pPr>
      <w:r>
        <w:rPr/>
        <w:t>yzZQpKEEg5oHQEgcbIHQMdkDHwqgKJAdkETmq0K7kFeTZaKUqDPqPiQY1SsGcRqplWl6lCQlt0ZVsb</w:t>
      </w:r>
    </w:p>
    <w:p>
      <w:pPr>
        <w:pStyle w:val="PreformattedText"/>
        <w:bidi w:val="0"/>
        <w:spacing w:before="0" w:after="0"/>
        <w:jc w:val="left"/>
        <w:rPr/>
      </w:pPr>
      <w:r>
        <w:rPr/>
        <w:t>UHNBoxbBJassWAwpVAhssadAkAn4lsMAdlSVeVayUDlSVWbwqkqjlMqhDIplaElQOjaV5HrIvC3YC6</w:t>
      </w:r>
    </w:p>
    <w:p>
      <w:pPr>
        <w:pStyle w:val="PreformattedText"/>
        <w:bidi w:val="0"/>
        <w:spacing w:before="0" w:after="0"/>
        <w:jc w:val="left"/>
        <w:rPr/>
      </w:pPr>
      <w:r>
        <w:rPr/>
        <w:t>okbDdEJRsgNUwkDhak7UBjmgdAkCVBIEgSpIUAnmgFAkkRnmpAqQkDEoFdAN0BXQK6AroHaUUmaUUk</w:t>
      </w:r>
    </w:p>
    <w:p>
      <w:pPr>
        <w:pStyle w:val="PreformattedText"/>
        <w:bidi w:val="0"/>
        <w:spacing w:before="0" w:after="0"/>
        <w:jc w:val="left"/>
        <w:rPr/>
      </w:pPr>
      <w:r>
        <w:rPr/>
        <w:t>QNdA6BIklQSADsqALUEiSQJAlQA7IBugG6ACUDEoInPQYnEGJw4Th9TXTn7KBhOulzsB8ypvNa16sq</w:t>
      </w:r>
    </w:p>
    <w:p>
      <w:pPr>
        <w:pStyle w:val="PreformattedText"/>
        <w:bidi w:val="0"/>
        <w:spacing w:before="0" w:after="0"/>
        <w:jc w:val="left"/>
        <w:rPr/>
      </w:pPr>
      <w:r>
        <w:rPr/>
        <w:t>sdPBaqsqcRgmqpJWvrq5+VhO2p3t5NC+Jkv+S3T6NI5ry5SiqYWmuxWWS7KQupqdxZfus0Jv6/j6LJ</w:t>
      </w:r>
    </w:p>
    <w:p>
      <w:pPr>
        <w:pStyle w:val="PreformattedText"/>
        <w:bidi w:val="0"/>
        <w:spacing w:before="0" w:after="0"/>
        <w:jc w:val="left"/>
        <w:rPr/>
      </w:pPr>
      <w:r>
        <w:rPr/>
        <w:t>8W1cXU181fXvqy6MCFzpHv8AEL20JHOx/wDisW4+PPjmMYfCHNEUkwbGJbjtCDmJPPLpqfkutfFL08</w:t>
      </w:r>
    </w:p>
    <w:p>
      <w:pPr>
        <w:pStyle w:val="PreformattedText"/>
        <w:bidi w:val="0"/>
        <w:spacing w:before="0" w:after="0"/>
        <w:jc w:val="left"/>
        <w:rPr/>
      </w:pPr>
      <w:r>
        <w:rPr/>
        <w:t>sfA8dtmmqxmDJD3W6ZWCzRoAG9oet3KNs5YddIf35HSh7nPEmUl7r3cSXOP+kBc5ldTUrTBSunLru7</w:t>
      </w:r>
    </w:p>
    <w:p>
      <w:pPr>
        <w:pStyle w:val="PreformattedText"/>
        <w:bidi w:val="0"/>
        <w:spacing w:before="0" w:after="0"/>
        <w:jc w:val="left"/>
        <w:rPr/>
      </w:pPr>
      <w:r>
        <w:rPr/>
        <w:t>Y3l1OeRzraDdzidgsalpcMnbJHT0zM2MYi/LYuDvd4geZ2zdT1WyN7FKimoqB+F0r/8AB05AkkZ/ny</w:t>
      </w:r>
    </w:p>
    <w:p>
      <w:pPr>
        <w:pStyle w:val="PreformattedText"/>
        <w:bidi w:val="0"/>
        <w:spacing w:before="0" w:after="0"/>
        <w:jc w:val="left"/>
        <w:rPr/>
      </w:pPr>
      <w:r>
        <w:rPr/>
        <w:t>DQ2P3RsomW1hy0lQ2Wd0pZJNIC1rIxpnf8LAOg3JUO6Vwe90cA+3rpHgOezVuc/C23IbKZlT2Lg/AY</w:t>
      </w:r>
    </w:p>
    <w:p>
      <w:pPr>
        <w:pStyle w:val="PreformattedText"/>
        <w:bidi w:val="0"/>
        <w:spacing w:before="0" w:after="0"/>
        <w:jc w:val="left"/>
        <w:rPr/>
      </w:pPr>
      <w:r>
        <w:rPr/>
        <w:t>8IpmXDTIO/M7q+1tOthoF6KV5ebJfpv96sqY6YZiySQOmHUX7rb8tfwau1XNg8a4y395MpWObM3Bx7</w:t>
      </w:r>
    </w:p>
    <w:p>
      <w:pPr>
        <w:pStyle w:val="PreformattedText"/>
        <w:bidi w:val="0"/>
        <w:spacing w:before="0" w:after="0"/>
        <w:jc w:val="left"/>
        <w:rPr/>
      </w:pPr>
      <w:r>
        <w:rPr/>
        <w:t>82N9y3tiC2I5ficCSWt5ZS7kqmfJMPiT2qYmzFuNqtn2lRTUZbd7HfxJZGgucXH5NHk1d8fjVE82s5</w:t>
      </w:r>
    </w:p>
    <w:p>
      <w:pPr>
        <w:pStyle w:val="PreformattedText"/>
        <w:bidi w:val="0"/>
        <w:spacing w:before="0" w:after="0"/>
        <w:jc w:val="left"/>
        <w:rPr/>
      </w:pPr>
      <w:r>
        <w:rPr/>
        <w:t>/AIWvxR9PLlbFPEWtaz4HM+0aQPItKTddIbFbhrqnFIZZI2uM8MUzjmtq4XO2+t1575OXeuN1WEYL7</w:t>
      </w:r>
    </w:p>
    <w:p>
      <w:pPr>
        <w:pStyle w:val="PreformattedText"/>
        <w:bidi w:val="0"/>
        <w:spacing w:before="0" w:after="0"/>
        <w:jc w:val="left"/>
        <w:rPr/>
      </w:pPr>
      <w:r>
        <w:rPr/>
        <w:t>vJaN1w3l06hcL36eimPl2+H0bnU+f4BzG91xmXprDcgywMZGNS7cKZl0rDQjqWtaLC5OhHQBTtul+D</w:t>
      </w:r>
    </w:p>
    <w:p>
      <w:pPr>
        <w:pStyle w:val="PreformattedText"/>
        <w:bidi w:val="0"/>
        <w:spacing w:before="0" w:after="0"/>
        <w:jc w:val="left"/>
        <w:rPr/>
      </w:pPr>
      <w:r>
        <w:rPr/>
        <w:t>sm9+TxFDS7C9oYzvNzcr7qts0lYw3dbxHey00txMLTfd/lyRK5ARl1c4kjbKpVpdppMrdDry6qZlel</w:t>
      </w:r>
    </w:p>
    <w:p>
      <w:pPr>
        <w:pStyle w:val="PreformattedText"/>
        <w:bidi w:val="0"/>
        <w:spacing w:before="0" w:after="0"/>
        <w:jc w:val="left"/>
        <w:rPr/>
      </w:pPr>
      <w:r>
        <w:rPr/>
        <w:t>5lSI2u0cT5Kdt0mL+0F/Ceiro0rSnMQDrbQWboo2usAbGIzte9z80UsNflDO60lbthMf3naXWpQSR9</w:t>
      </w:r>
    </w:p>
    <w:p>
      <w:pPr>
        <w:pStyle w:val="PreformattedText"/>
        <w:bidi w:val="0"/>
        <w:spacing w:before="0" w:after="0"/>
        <w:jc w:val="left"/>
        <w:rPr/>
      </w:pPr>
      <w:r>
        <w:rPr/>
        <w:t>y/e8+SCrJEHG4zHqFmwjDlzEB1jpqpSjbE+9u75IBMZbYEc0EboxdwGn+6CuYQ2W3Man5opBJSvc9x</w:t>
      </w:r>
    </w:p>
    <w:p>
      <w:pPr>
        <w:pStyle w:val="PreformattedText"/>
        <w:bidi w:val="0"/>
        <w:spacing w:before="0" w:after="0"/>
        <w:jc w:val="left"/>
        <w:rPr/>
      </w:pPr>
      <w:r>
        <w:rPr/>
        <w:t>YNDy3W7ShmDXsA7O0jTcka5xst2xn1DJHF2Z3LQ8iPVWiVWSBjiJO8Ht/luVVZRyoVGGulLpYi2SE6</w:t>
      </w:r>
    </w:p>
    <w:p>
      <w:pPr>
        <w:pStyle w:val="PreformattedText"/>
        <w:bidi w:val="0"/>
        <w:spacing w:before="0" w:after="0"/>
        <w:jc w:val="left"/>
        <w:rPr/>
      </w:pPr>
      <w:r>
        <w:rPr/>
        <w:t>mMs/srpWXOYc9ieFx1UTwGZcvwvda3+kq6yiYcPU0ZdHUxj7SHc92xvtq39QutXCYclWU7oKh80Ujg</w:t>
      </w:r>
    </w:p>
    <w:p>
      <w:pPr>
        <w:pStyle w:val="PreformattedText"/>
        <w:bidi w:val="0"/>
        <w:spacing w:before="0" w:after="0"/>
        <w:jc w:val="left"/>
        <w:rPr/>
      </w:pPr>
      <w:r>
        <w:rPr/>
        <w:t>1g75G+hBB+S7VcWfV0wfO6pblZd4jq4A3u3PgkaPuu2PQrpvxc5jyc9WULKWomjcHSMkN2H01sVdZc</w:t>
      </w:r>
    </w:p>
    <w:p>
      <w:pPr>
        <w:pStyle w:val="PreformattedText"/>
        <w:bidi w:val="0"/>
        <w:spacing w:before="0" w:after="0"/>
        <w:jc w:val="left"/>
        <w:rPr/>
      </w:pPr>
      <w:r>
        <w:rPr/>
        <w:t>71auA1L6WN57wjBaxpOoBJvlUXhVJdfT0cLnCopnXo6gB2UbMfsR6Fc5dVrBHGixOCE92WKQ5JOrCN</w:t>
      </w:r>
    </w:p>
    <w:p>
      <w:pPr>
        <w:pStyle w:val="PreformattedText"/>
        <w:bidi w:val="0"/>
        <w:spacing w:before="0" w:after="0"/>
        <w:jc w:val="left"/>
        <w:rPr/>
      </w:pPr>
      <w:r>
        <w:rPr/>
        <w:t>Wn1C5Xa9FwCsqWVMsRjzdhG17JRu9pJLTb00K48juW1DcVp4ZWOdlhHamzfi6LGNmlqzP/AIcb2zMc</w:t>
      </w:r>
    </w:p>
    <w:p>
      <w:pPr>
        <w:pStyle w:val="PreformattedText"/>
        <w:bidi w:val="0"/>
        <w:spacing w:before="0" w:after="0"/>
        <w:jc w:val="left"/>
        <w:rPr/>
      </w:pPr>
      <w:r>
        <w:rPr/>
        <w:t>fLku2O7leroMJxOSIudG92bTN6DmvVS/LjL0ikq219AHROtK0bea9LGnQV7aynvtJH3XDzQ6KaVdaw</w:t>
      </w:r>
    </w:p>
    <w:p>
      <w:pPr>
        <w:pStyle w:val="PreformattedText"/>
        <w:bidi w:val="0"/>
        <w:spacing w:before="0" w:after="0"/>
        <w:jc w:val="left"/>
        <w:rPr/>
      </w:pPr>
      <w:r>
        <w:rPr/>
        <w:t>4zLPkfmK7OMokCRKWIoLkchbZUbXI5zZNN2mbKVWkdrDHlDaVhWsWYu8olcL0LFMy6VhbYMq5TLotM</w:t>
      </w:r>
    </w:p>
    <w:p>
      <w:pPr>
        <w:pStyle w:val="PreformattedText"/>
        <w:bidi w:val="0"/>
        <w:spacing w:before="0" w:after="0"/>
        <w:jc w:val="left"/>
        <w:rPr/>
      </w:pPr>
      <w:r>
        <w:rPr/>
        <w:t>5rBM1BKEEg5oCCB2hASBIBQI+FVUCiQHZBE5WhXPNBA/daKcuyDNqEGNUrFM741DWhTclsMlsUndKt</w:t>
      </w:r>
    </w:p>
    <w:p>
      <w:pPr>
        <w:pStyle w:val="PreformattedText"/>
        <w:bidi w:val="0"/>
        <w:spacing w:before="0" w:after="0"/>
        <w:jc w:val="left"/>
        <w:rPr/>
      </w:pPr>
      <w:r>
        <w:rPr/>
        <w:t>zlt06NaEWyS1aYsEjVKoEsaSBIBPxLYYA7KkoJFrJVZNlUJVZTo5UlVkUyqsqriplVUWdY10OdeB7Q</w:t>
      </w:r>
    </w:p>
    <w:p>
      <w:pPr>
        <w:pStyle w:val="PreformattedText"/>
        <w:bidi w:val="0"/>
        <w:spacing w:before="0" w:after="0"/>
        <w:jc w:val="left"/>
        <w:rPr/>
      </w:pPr>
      <w:r>
        <w:rPr/>
        <w:t>5lSRNOqoSNWsTM5olIgSphwm0natDjZAaBIEgSoJAxVJMgE80AoG5oAPNSBPdQJSBQIlAOZA10CugN</w:t>
      </w:r>
    </w:p>
    <w:p>
      <w:pPr>
        <w:pStyle w:val="PreformattedText"/>
        <w:bidi w:val="0"/>
        <w:spacing w:before="0" w:after="0"/>
        <w:jc w:val="left"/>
        <w:rPr/>
      </w:pPr>
      <w:r>
        <w:rPr/>
        <w:t>pQEwopO0rFHzIHugdAloSJNdUGJSoFUiSWpPdAyBIGKoRkIIiVoYlBE56wRuOUIPIPapjJxGvo+Hqd</w:t>
      </w:r>
    </w:p>
    <w:p>
      <w:pPr>
        <w:pStyle w:val="PreformattedText"/>
        <w:bidi w:val="0"/>
        <w:spacing w:before="0" w:after="0"/>
        <w:jc w:val="left"/>
        <w:rPr/>
      </w:pPr>
      <w:r>
        <w:rPr/>
        <w:t>zhEH56h2XQkDQE9AvB8y/jy9PxqfZ5dW4jNUVDIqGPs3TTPpaUyO0yNHencB1tYLwaev2cvxXiNPT4</w:t>
      </w:r>
    </w:p>
    <w:p>
      <w:pPr>
        <w:pStyle w:val="PreformattedText"/>
        <w:bidi w:val="0"/>
        <w:spacing w:before="0" w:after="0"/>
        <w:jc w:val="left"/>
        <w:rPr/>
      </w:pPr>
      <w:r>
        <w:rPr/>
        <w:t>DTUdNmJmJipWMvmkAJGYnzOZxKU9lerlq4ZI4cLZLliazNUPZ5W0BPVP8Ak1Z4Iw9n78fPPDZ0MT3S</w:t>
      </w:r>
    </w:p>
    <w:p>
      <w:pPr>
        <w:pStyle w:val="PreformattedText"/>
        <w:bidi w:val="0"/>
        <w:spacing w:before="0" w:after="0"/>
        <w:jc w:val="left"/>
        <w:rPr/>
      </w:pPr>
      <w:r>
        <w:rPr/>
        <w:t>j/7EdrMiH8zjutmWcu2cO1xujgnc2IilzSEche/1sLLN+Ry5HDKT3yor6+XN9qXsZLzyl1nW8yBb0X</w:t>
      </w:r>
    </w:p>
    <w:p>
      <w:pPr>
        <w:pStyle w:val="PreformattedText"/>
        <w:bidi w:val="0"/>
        <w:spacing w:before="0" w:after="0"/>
        <w:jc w:val="left"/>
        <w:rPr/>
      </w:pPr>
      <w:r>
        <w:rPr/>
        <w:t>NTbyZasSmPs207GtigZ/lCxu6/3rk95b0LRY3hrD6itbK2TFq4NhYPhiafCwBZMtr5OYravLA4F/dJ</w:t>
      </w:r>
    </w:p>
    <w:p>
      <w:pPr>
        <w:pStyle w:val="PreformattedText"/>
        <w:bidi w:val="0"/>
        <w:spacing w:before="0" w:after="0"/>
        <w:jc w:val="left"/>
        <w:rPr/>
      </w:pPr>
      <w:r>
        <w:rPr/>
        <w:t>JdId/MgBcZdawhkqRhsUbgzs55o7RNZ4oo3c+ud/+6zbo7Tgbh+dhZUSsbFUz/wxv2LNs1uXl9VVKO</w:t>
      </w:r>
    </w:p>
    <w:p>
      <w:pPr>
        <w:pStyle w:val="PreformattedText"/>
        <w:bidi w:val="0"/>
        <w:spacing w:before="0" w:after="0"/>
        <w:jc w:val="left"/>
        <w:rPr/>
      </w:pPr>
      <w:r>
        <w:rPr/>
        <w:t>eSXpsdREHU0MOsUY7V3oOvrZemHBcZPHSxyy5vtGg2P8xGrvQLdpeA8SY3N+7+J6s1DRLVQvqHsLvt</w:t>
      </w:r>
    </w:p>
    <w:p>
      <w:pPr>
        <w:pStyle w:val="PreformattedText"/>
        <w:bidi w:val="0"/>
        <w:spacing w:before="0" w:after="0"/>
        <w:jc w:val="left"/>
        <w:rPr/>
      </w:pPr>
      <w:r>
        <w:rPr/>
        <w:t>GQuIhiseWY3tzXWn1ZMPmnHJJsRx6pkY1uQsjaXHXRrbDTbZq6zPiysDw2AU8gqcrmuBAZfQmxu4gf</w:t>
      </w:r>
    </w:p>
    <w:p>
      <w:pPr>
        <w:pStyle w:val="PreformattedText"/>
        <w:bidi w:val="0"/>
        <w:spacing w:before="0" w:after="0"/>
        <w:jc w:val="left"/>
        <w:rPr/>
      </w:pPr>
      <w:r>
        <w:rPr/>
        <w:t>gvPkl6MVHatwzuUc2/ZF1Oy+wYDmj28nW/7VyvLvSjrqGFkTL2aCB3+hPVcpetv0ceWHsxlDeQH4rn</w:t>
      </w:r>
    </w:p>
    <w:p>
      <w:pPr>
        <w:pStyle w:val="PreformattedText"/>
        <w:bidi w:val="0"/>
        <w:spacing w:before="0" w:after="0"/>
        <w:jc w:val="left"/>
        <w:rPr/>
      </w:pPr>
      <w:r>
        <w:rPr/>
        <w:t>MqrCxDG1pHW9vlzUujTo6drn2s0BBf8Ad9Q57vQckYmipi597WYUGjDEWi9t0qlfghDd+e3mrQnZE1</w:t>
      </w:r>
    </w:p>
    <w:p>
      <w:pPr>
        <w:pStyle w:val="PreformattedText"/>
        <w:bidi w:val="0"/>
        <w:spacing w:before="0" w:after="0"/>
        <w:jc w:val="left"/>
        <w:rPr/>
      </w:pPr>
      <w:r>
        <w:rPr/>
        <w:t>xce95qJWlZBmYAG/8ACKTdm9wBzWtoByK5ulUzCbgHxnbyWMTMhLGuP8QncrQJBzO5X+HNqiqpGsDb</w:t>
      </w:r>
    </w:p>
    <w:p>
      <w:pPr>
        <w:pStyle w:val="PreformattedText"/>
        <w:bidi w:val="0"/>
        <w:spacing w:before="0" w:after="0"/>
        <w:jc w:val="left"/>
        <w:rPr/>
      </w:pPr>
      <w:r>
        <w:rPr/>
        <w:t>AusfuoJOz7/iylEgkjNvDc9VSUPZabboAIdfbTa6kM6MNAFrdbLBVdGL3GoPLmigmLOBbfa6BFnddc</w:t>
      </w:r>
    </w:p>
    <w:p>
      <w:pPr>
        <w:pStyle w:val="PreformattedText"/>
        <w:bidi w:val="0"/>
        <w:spacing w:before="0" w:after="0"/>
        <w:jc w:val="left"/>
        <w:rPr/>
      </w:pPr>
      <w:r>
        <w:rPr/>
        <w:t>a2/EIlVdE1wcRmzDUf0Ris5geHW0PPr8lopOp8lsuYsGluS2skqU0Bs7I61zsrRKJjC3VwtJ0RKlNT</w:t>
      </w:r>
    </w:p>
    <w:p>
      <w:pPr>
        <w:pStyle w:val="PreformattedText"/>
        <w:bidi w:val="0"/>
        <w:spacing w:before="0" w:after="0"/>
        <w:jc w:val="left"/>
        <w:rPr/>
      </w:pPr>
      <w:r>
        <w:rPr/>
        <w:t>NbmZINHHS/Iq9ucw5PiTCjFmniHIB7eeXr9V1pLleHE4pQxZrxi7ZozqNAetx6heisuF6uZdB2QjmD</w:t>
      </w:r>
    </w:p>
    <w:p>
      <w:pPr>
        <w:pStyle w:val="PreformattedText"/>
        <w:bidi w:val="0"/>
        <w:spacing w:before="0" w:after="0"/>
        <w:jc w:val="left"/>
        <w:rPr/>
      </w:pPr>
      <w:r>
        <w:rPr/>
        <w:t>M7oQ5krPvtBsfwXRyYON04pcQppYGduJWNzM5SNHhN+RsulPVyv7Iuxkpexjt29JKSYX5u693xMv1H</w:t>
      </w:r>
    </w:p>
    <w:p>
      <w:pPr>
        <w:pStyle w:val="PreformattedText"/>
        <w:bidi w:val="0"/>
        <w:spacing w:before="0" w:after="0"/>
        <w:jc w:val="left"/>
        <w:rPr/>
      </w:pPr>
      <w:r>
        <w:rPr/>
        <w:t>Jax1uBVEb6RzY3/YOFnN5xuP6FcpdKp6mPtZ2SfwzHa56+d1xltXf8KVJZUwSmXPLEwl/e8bSLDRc5</w:t>
      </w:r>
    </w:p>
    <w:p>
      <w:pPr>
        <w:pStyle w:val="PreformattedText"/>
        <w:bidi w:val="0"/>
        <w:spacing w:before="0" w:after="0"/>
        <w:jc w:val="left"/>
        <w:rPr/>
      </w:pPr>
      <w:r>
        <w:rPr/>
        <w:t>a9Cwt/utQ7M/7KrGcNGwJ5D0UslfqQ+KGOWI2liIcx3UBbWRfpagRTsni/hyalnQndq9eOeqvPevk7</w:t>
      </w:r>
    </w:p>
    <w:p>
      <w:pPr>
        <w:pStyle w:val="PreformattedText"/>
        <w:bidi w:val="0"/>
        <w:spacing w:before="0" w:after="0"/>
        <w:jc w:val="left"/>
        <w:rPr/>
      </w:pPr>
      <w:r>
        <w:rPr/>
        <w:t>bBcWDHMILhHaxPlyK9eOenGfF0tLVinqe1GjZtH+vIrvWHOZaMkub0XSsOcoCqSZEnCCSJBYYdV0ql</w:t>
      </w:r>
    </w:p>
    <w:p>
      <w:pPr>
        <w:pStyle w:val="PreformattedText"/>
        <w:bidi w:val="0"/>
        <w:spacing w:before="0" w:after="0"/>
        <w:jc w:val="left"/>
        <w:rPr/>
      </w:pPr>
      <w:r>
        <w:rPr/>
        <w:t>aiKMTsKC0wrROwoL9OFzl1quxjZc3ZYHNYLLOakShBIOaCYc0BtQEgSBIBPNAjzRIVQA7IInK0IXIK</w:t>
      </w:r>
    </w:p>
    <w:p>
      <w:pPr>
        <w:pStyle w:val="PreformattedText"/>
        <w:bidi w:val="0"/>
        <w:spacing w:before="0" w:after="0"/>
        <w:jc w:val="left"/>
        <w:rPr/>
      </w:pPr>
      <w:r>
        <w:rPr/>
        <w:t>snxIKkvxLRl1HxIpk1PxKZbVmf5i5qaVKqqiWzS7hdKolsU3hQaULtAktWWLBI1TKoEsaSBIBPNbDJ</w:t>
      </w:r>
    </w:p>
    <w:p>
      <w:pPr>
        <w:pStyle w:val="PreformattedText"/>
        <w:bidi w:val="0"/>
        <w:spacing w:before="0" w:after="0"/>
        <w:jc w:val="left"/>
        <w:rPr/>
      </w:pPr>
      <w:r>
        <w:rPr/>
        <w:t>AdlSUEi1kqz91UJUpSMqtCm4rJbVXcdFzl0qgusa3cy8D2jaMyCVjUE7FSUg2VsSBEmRhIHCpJ8y0E</w:t>
      </w:r>
    </w:p>
    <w:p>
      <w:pPr>
        <w:pStyle w:val="PreformattedText"/>
        <w:bidi w:val="0"/>
        <w:spacing w:before="0" w:after="0"/>
        <w:jc w:val="left"/>
        <w:rPr/>
      </w:pPr>
      <w:r>
        <w:rPr/>
        <w:t>ga6BXQE0qg6BiiTKgJ5oBQMUAKQxQR3UhkAoGugDMgV9UBNegkY9YpYaVKhKm6PdDR0YLxIGOy0MiQ</w:t>
      </w:r>
    </w:p>
    <w:p>
      <w:pPr>
        <w:pStyle w:val="PreformattedText"/>
        <w:bidi w:val="0"/>
        <w:spacing w:before="0" w:after="0"/>
        <w:jc w:val="left"/>
        <w:rPr/>
      </w:pPr>
      <w:r>
        <w:rPr/>
        <w:t>qg11SToHutZJXRIboBuitBKCF26pICVoiKwZ+K1ooKConOX7JhcL9eX4rJHz3iuICU1c8b3SS19QKe</w:t>
      </w:r>
    </w:p>
    <w:p>
      <w:pPr>
        <w:pStyle w:val="PreformattedText"/>
        <w:bidi w:val="0"/>
        <w:spacing w:before="0" w:after="0"/>
        <w:jc w:val="left"/>
        <w:rPr/>
      </w:pPr>
      <w:r>
        <w:rPr/>
        <w:t>OWT43HxWHTxOK+Nnv1kfSxxzVy2ISF1a6WOaw7E0lN3bEknvOA5DmuS3LYgGVHE8MYNqbD7QRf6GC2</w:t>
      </w:r>
    </w:p>
    <w:p>
      <w:pPr>
        <w:pStyle w:val="PreformattedText"/>
        <w:bidi w:val="0"/>
        <w:spacing w:before="0" w:after="0"/>
        <w:jc w:val="left"/>
        <w:rPr/>
      </w:pPr>
      <w:r>
        <w:rPr/>
        <w:t>YebiCn1UwJby18oDO0qp5C4MGwIOhd5D80OXc8K07aeoZdrXRRwume74idgSfO+ayypKDAi3FOMq9/</w:t>
      </w:r>
    </w:p>
    <w:p>
      <w:pPr>
        <w:pStyle w:val="PreformattedText"/>
        <w:bidi w:val="0"/>
        <w:spacing w:before="0" w:after="0"/>
        <w:jc w:val="left"/>
        <w:rPr/>
      </w:pPr>
      <w:r>
        <w:rPr/>
        <w:t>vMYZHTShzpGn7JwZcGx0NglfZs+psNeKWkgFndnEA6GnPiyNNmk8sz3G58/RSJcMYxsbp53tcwPJld</w:t>
      </w:r>
    </w:p>
    <w:p>
      <w:pPr>
        <w:pStyle w:val="PreformattedText"/>
        <w:bidi w:val="0"/>
        <w:spacing w:before="0" w:after="0"/>
        <w:jc w:val="left"/>
        <w:rPr/>
      </w:pPr>
      <w:r>
        <w:rPr/>
        <w:t>8E0g1sOrGcuqTIwcYxP3h/v1Q9wvf3dvxWJsX25F3LoFxmXakMeEsaHVlWz7FurIjztsP9N9upUbdO</w:t>
      </w:r>
    </w:p>
    <w:p>
      <w:pPr>
        <w:pStyle w:val="PreformattedText"/>
        <w:bidi w:val="0"/>
        <w:spacing w:before="0" w:after="0"/>
        <w:jc w:val="left"/>
        <w:rPr/>
      </w:pPr>
      <w:r>
        <w:rPr/>
        <w:t>W3wpgsmK4i7E69naa3y8r9L+W3kFsMvPL1qjZ2WeIuvNKM8r8vgYdmgeewXoq80ruHZpTLK1t7jxci</w:t>
      </w:r>
    </w:p>
    <w:p>
      <w:pPr>
        <w:pStyle w:val="PreformattedText"/>
        <w:bidi w:val="0"/>
        <w:spacing w:before="0" w:after="0"/>
        <w:jc w:val="left"/>
        <w:rPr/>
      </w:pPr>
      <w:r>
        <w:rPr/>
        <w:t>b6n0HL/SukJlFxDVtoMJrpInZnCN0MOfUOedC53QEu1Wz7FXzFxXiEuJYJiuNSztLK/Fm00OQANFHh</w:t>
      </w:r>
    </w:p>
    <w:p>
      <w:pPr>
        <w:pStyle w:val="PreformattedText"/>
        <w:bidi w:val="0"/>
        <w:spacing w:before="0" w:after="0"/>
        <w:jc w:val="left"/>
        <w:rPr/>
      </w:pPr>
      <w:r>
        <w:rPr/>
        <w:t>7SGNaB8JlLnE89F6dc+CKvJ8/vREz9OkWwHmVzl3rDUoqVry+aYOJNgL7arzzL00h32Gwt9zjMm5iZ</w:t>
      </w:r>
    </w:p>
    <w:p>
      <w:pPr>
        <w:pStyle w:val="PreformattedText"/>
        <w:bidi w:val="0"/>
        <w:spacing w:before="0" w:after="0"/>
        <w:jc w:val="left"/>
        <w:rPr/>
      </w:pPr>
      <w:r>
        <w:rPr/>
        <w:t>K3n3mksOn+my5zLtWG3R5Mj7stmIsd7qJdqw14A5rwRrpYrnLo0qSnEgtbawQatJBmNwNtzssqS0mR</w:t>
      </w:r>
    </w:p>
    <w:p>
      <w:pPr>
        <w:pStyle w:val="PreformattedText"/>
        <w:bidi w:val="0"/>
        <w:spacing w:before="0" w:after="0"/>
        <w:jc w:val="left"/>
        <w:rPr/>
      </w:pPr>
      <w:r>
        <w:rPr/>
        <w:t>MaLHX8VrE8Mbs4v8kSvQR69fJbDJXWR5W/mqkTMjG41PJS1O1mV45ErFJGxlpvl0WctPkza7HoNyp5</w:t>
      </w:r>
    </w:p>
    <w:p>
      <w:pPr>
        <w:pStyle w:val="PreformattedText"/>
        <w:bidi w:val="0"/>
        <w:spacing w:before="0" w:after="0"/>
        <w:jc w:val="left"/>
        <w:rPr/>
      </w:pPr>
      <w:r>
        <w:rPr/>
        <w:t>FtsYaRfkNPNWbJsTGuu7ntZSrYzA14z2s7kUTs7Iw0jS45hbyTInR5ho1OUbRGPxd3TotUjMbcrrC3</w:t>
      </w:r>
    </w:p>
    <w:p>
      <w:pPr>
        <w:pStyle w:val="PreformattedText"/>
        <w:bidi w:val="0"/>
        <w:spacing w:before="0" w:after="0"/>
        <w:jc w:val="left"/>
        <w:rPr/>
      </w:pPr>
      <w:r>
        <w:rPr/>
        <w:t>5XQA2I5P4ff81z01A6E97PlB6hYpF2YvnYLeSCFwdd2lwgARl0bu7Y8yiVQxBr7lmh3CMRSU4ax19G</w:t>
      </w:r>
    </w:p>
    <w:p>
      <w:pPr>
        <w:pStyle w:val="PreformattedText"/>
        <w:bidi w:val="0"/>
        <w:spacing w:before="0" w:after="0"/>
        <w:jc w:val="left"/>
        <w:rPr/>
      </w:pPr>
      <w:r>
        <w:rPr/>
        <w:t>HYDqgzpoS9tneMbdCtrIg7IPfkeO/a4IV1lEwjdSNecgbaTcMOxVQlkz0VNOHsMbgRoO8dFdZc5h5v</w:t>
      </w:r>
    </w:p>
    <w:p>
      <w:pPr>
        <w:pStyle w:val="PreformattedText"/>
        <w:bidi w:val="0"/>
        <w:spacing w:before="0" w:after="0"/>
        <w:jc w:val="left"/>
        <w:rPr/>
      </w:pPr>
      <w:r>
        <w:rPr/>
        <w:t>juGvoTu2aE5soGlurT5c16az08145c9WUjexc4RtGgDvMHS/yXSrjMOZxGmLsMpez1niYXEc+zzkH6</w:t>
      </w:r>
    </w:p>
    <w:p>
      <w:pPr>
        <w:pStyle w:val="PreformattedText"/>
        <w:bidi w:val="0"/>
        <w:spacing w:before="0" w:after="0"/>
        <w:jc w:val="left"/>
        <w:rPr/>
      </w:pPr>
      <w:r>
        <w:rPr/>
        <w:t>brtT2cZZFCBQdrS1MbpsMc/O+MOsQOTgeTgVUpdLQ4ble6aGXNl7r5DYF7eWcDn5jdc5VVpTRtyZj3</w:t>
      </w:r>
    </w:p>
    <w:p>
      <w:pPr>
        <w:pStyle w:val="PreformattedText"/>
        <w:bidi w:val="0"/>
        <w:spacing w:before="0" w:after="0"/>
        <w:jc w:val="left"/>
        <w:rPr/>
      </w:pPr>
      <w:r>
        <w:rPr/>
        <w:t>cuj2jnfmuUwurpOEmZMQpqpjrshDrncAHYWPJcrj1RjGT08cY0cw52W0tfcfVQNSkqBLBcja7XDoeq</w:t>
      </w:r>
    </w:p>
    <w:p>
      <w:pPr>
        <w:pStyle w:val="PreformattedText"/>
        <w:bidi w:val="0"/>
        <w:spacing w:before="0" w:after="0"/>
        <w:jc w:val="left"/>
        <w:rPr/>
      </w:pPr>
      <w:r>
        <w:rPr/>
        <w:t>yA9O0U/wBm8dy9ifycu1Z5c5hr0NQ6nzMPSy9tJ+zy3h1WHVolpezf8IsCvbRwl0dJLngYc17hdUrD</w:t>
      </w:r>
    </w:p>
    <w:p>
      <w:pPr>
        <w:pStyle w:val="PreformattedText"/>
        <w:bidi w:val="0"/>
        <w:spacing w:before="0" w:after="0"/>
        <w:jc w:val="left"/>
        <w:rPr/>
      </w:pPr>
      <w:r>
        <w:rPr/>
        <w:t>e8EYdA4RI2boJmlVCZWYiqYssK0WGFBNEdVg1ad2YBc5eii8xc3WqQbKRYYgsMQTMUiQc0SNqoSIGK</w:t>
      </w:r>
    </w:p>
    <w:p>
      <w:pPr>
        <w:pStyle w:val="PreformattedText"/>
        <w:bidi w:val="0"/>
        <w:spacing w:before="0" w:after="0"/>
        <w:jc w:val="left"/>
        <w:rPr/>
      </w:pPr>
      <w:r>
        <w:rPr/>
        <w:t>BkAnmgR8KAVSQHZBCdlqETlSlZ+6JUZfCgzKhFMipUy2rNP8RQppUhSqZbdJ3gF2q5y2KbZBfiRq2x</w:t>
      </w:r>
    </w:p>
    <w:p>
      <w:pPr>
        <w:pStyle w:val="PreformattedText"/>
        <w:bidi w:val="0"/>
        <w:spacing w:before="0" w:after="0"/>
        <w:jc w:val="left"/>
        <w:rPr/>
      </w:pPr>
      <w:r>
        <w:rPr/>
        <w:t>YJGqVCWNEgFAJ5rYZICqSgkWslUkXSrnKjMdFqFRxWSqqpIVzl1qhusa3ol4HtWWMQSsAQTMsrqkQ2</w:t>
      </w:r>
    </w:p>
    <w:p>
      <w:pPr>
        <w:pStyle w:val="PreformattedText"/>
        <w:bidi w:val="0"/>
        <w:spacing w:before="0" w:after="0"/>
        <w:jc w:val="left"/>
        <w:rPr/>
      </w:pPr>
      <w:r>
        <w:rPr/>
        <w:t>VEpAjDImSVMJSHurSdAtUBIEqD3QIqqpCdkDHmgFAB2QMpDHwoIjzQCgElBGXoIy9GGznqgdsiaNpG</w:t>
      </w:r>
    </w:p>
    <w:p>
      <w:pPr>
        <w:pStyle w:val="PreformattedText"/>
        <w:bidi w:val="0"/>
        <w:spacing w:before="0" w:after="0"/>
        <w:jc w:val="left"/>
        <w:rPr/>
      </w:pPr>
      <w:r>
        <w:rPr/>
        <w:t>PUtWmPWOiZpRokUcIk6GiRhHmtAFUkyoDmRJZloWZGaLMho10aZYI3K2TCAolGT3UHnntOxltNRigE</w:t>
      </w:r>
    </w:p>
    <w:p>
      <w:pPr>
        <w:pStyle w:val="PreformattedText"/>
        <w:bidi w:val="0"/>
        <w:spacing w:before="0" w:after="0"/>
        <w:jc w:val="left"/>
        <w:rPr/>
      </w:pPr>
      <w:r>
        <w:rPr/>
        <w:t>uWWUXtzeSbALhlvzV0xx5PJcVtFieG4fm70EeVltSJJBYuPo1p/wDUvi1fRcfjGJxxTwdoHObDK+Vr</w:t>
      </w:r>
    </w:p>
    <w:p>
      <w:pPr>
        <w:pStyle w:val="PreformattedText"/>
        <w:bidi w:val="0"/>
        <w:spacing w:before="0" w:after="0"/>
        <w:jc w:val="left"/>
        <w:rPr/>
      </w:pPr>
      <w:r>
        <w:rPr/>
        <w:t>ho4RM8TvU5bD/UqbVzdZAKCoqJZ83aSWnnbyDjbLG357/Nbs5Lh7CZZ6h9TIbdvJldI/YDmAedufmp</w:t>
      </w:r>
    </w:p>
    <w:p>
      <w:pPr>
        <w:pStyle w:val="PreformattedText"/>
        <w:bidi w:val="0"/>
        <w:spacing w:before="0" w:after="0"/>
        <w:jc w:val="left"/>
        <w:rPr/>
      </w:pPr>
      <w:r>
        <w:rPr/>
        <w:t>vLathtY+q/ffYvaI44SwgtIMbCCGk2+tllRtcPYc2ghqSB9pVRPi1bqG5e7fq557xWtUqyJ9VJ7tCG</w:t>
      </w:r>
    </w:p>
    <w:p>
      <w:pPr>
        <w:pStyle w:val="PreformattedText"/>
        <w:bidi w:val="0"/>
        <w:spacing w:before="0" w:after="0"/>
        <w:jc w:val="left"/>
        <w:rPr/>
      </w:pPr>
      <w:r>
        <w:rPr/>
        <w:t>xhxHfzWAjjaQXn0vp5uUjOxCrhlgFNTaUseWJo6tGpHy5rlMu1IcpLUfvTEHyF1oIdj+FwPwC57dKw</w:t>
      </w:r>
    </w:p>
    <w:p>
      <w:pPr>
        <w:pStyle w:val="PreformattedText"/>
        <w:bidi w:val="0"/>
        <w:spacing w:before="0" w:after="0"/>
        <w:jc w:val="left"/>
        <w:rPr/>
      </w:pPr>
      <w:r>
        <w:rPr/>
        <w:t>KCN+JYjTUsP8WR4aByZYb/ACGyKl65hNFBhcMbc32MAy5BzI2B8yd10rDhMtJxkfG9gd/iao203tu4</w:t>
      </w:r>
    </w:p>
    <w:p>
      <w:pPr>
        <w:pStyle w:val="PreformattedText"/>
        <w:bidi w:val="0"/>
        <w:spacing w:before="0" w:after="0"/>
        <w:jc w:val="left"/>
        <w:rPr/>
      </w:pPr>
      <w:r>
        <w:rPr/>
        <w:t>/IaLq5Nlj2UsYponfaFgc+3IDp5X+qtjg/axjdRheA4XhNDlM9dWNa9+ptFEC93pfKSSu+GnVnO8vE</w:t>
      </w:r>
    </w:p>
    <w:p>
      <w:pPr>
        <w:pStyle w:val="PreformattedText"/>
        <w:bidi w:val="0"/>
        <w:spacing w:before="0" w:after="0"/>
        <w:jc w:val="left"/>
        <w:rPr/>
      </w:pPr>
      <w:r>
        <w:rPr/>
        <w:t>PalUUOF4bS4FRHtG4UyLDmv2JAjbNUEgc3Sytb/wBhVTdeOHm1PExzwS52YagD+q4Xu9VIdLRwZY2E</w:t>
      </w:r>
    </w:p>
    <w:p>
      <w:pPr>
        <w:pStyle w:val="PreformattedText"/>
        <w:bidi w:val="0"/>
        <w:spacing w:before="0" w:after="0"/>
        <w:jc w:val="left"/>
        <w:rPr/>
      </w:pPr>
      <w:r>
        <w:rPr/>
        <w:t>Ma07AZbm59Vxd3VU7OyZRHkInG3q5w1UutGzSMLcmnqedgucy6VbtLEbMs3S6lbbhizRjSyDSgjbfp</w:t>
      </w:r>
    </w:p>
    <w:p>
      <w:pPr>
        <w:pStyle w:val="PreformattedText"/>
        <w:bidi w:val="0"/>
        <w:spacing w:before="0" w:after="0"/>
        <w:jc w:val="left"/>
        <w:rPr/>
      </w:pPr>
      <w:r>
        <w:rPr/>
        <w:t>pz2Tlm19rAwDvaney0WY4w/QBtj9USuU8ByrawLfZc3C1/72WA2MDfTn0RSeFmblp1WJPb/lFJGNyH</w:t>
      </w:r>
    </w:p>
    <w:p>
      <w:pPr>
        <w:pStyle w:val="PreformattedText"/>
        <w:bidi w:val="0"/>
        <w:spacing w:before="0" w:after="0"/>
        <w:jc w:val="left"/>
        <w:rPr/>
      </w:pPr>
      <w:r>
        <w:rPr/>
        <w:t>Tcc0assBc+528uSMHq4uFri+xUtJoyPdzPTkiksN3FwLmj7pCqqJTOJawWc4uPP/AHWoV5Wtc/VjTY</w:t>
      </w:r>
    </w:p>
    <w:p>
      <w:pPr>
        <w:pStyle w:val="PreformattedText"/>
        <w:bidi w:val="0"/>
        <w:spacing w:before="0" w:after="0"/>
        <w:jc w:val="left"/>
        <w:rPr/>
      </w:pPr>
      <w:r>
        <w:rPr/>
        <w:t>bnQlZMtRlgvYiwtcWdyQN2Ycy+xGzs2oQQmJzzq255+qlSuYi0OA+ZGylqtk1taxAvrzWBzA5rAQ5w</w:t>
      </w:r>
    </w:p>
    <w:p>
      <w:pPr>
        <w:pStyle w:val="PreformattedText"/>
        <w:bidi w:val="0"/>
        <w:spacing w:before="0" w:after="0"/>
        <w:jc w:val="left"/>
        <w:rPr/>
      </w:pPr>
      <w:r>
        <w:rPr/>
        <w:t>B2P5rdMQSU4d4+Y35LGh7MNhdmbpyOVahRkpT022TQB1IGszNY30538l0QgliOhI0tyWwlk1EI71nb</w:t>
      </w:r>
    </w:p>
    <w:p>
      <w:pPr>
        <w:pStyle w:val="PreformattedText"/>
        <w:bidi w:val="0"/>
        <w:spacing w:before="0" w:after="0"/>
        <w:jc w:val="left"/>
        <w:rPr/>
      </w:pPr>
      <w:r>
        <w:rPr/>
        <w:t>m5GXY9QqHKY1RNnEokZmidfM5mhvysutJcb1ee1UD2drCNXdm5zH5dHgcm+fUL01eWYYmK0cHvEMsM</w:t>
      </w:r>
    </w:p>
    <w:p>
      <w:pPr>
        <w:pStyle w:val="PreformattedText"/>
        <w:bidi w:val="0"/>
        <w:spacing w:before="0" w:after="0"/>
        <w:jc w:val="left"/>
        <w:rPr/>
      </w:pPr>
      <w:r>
        <w:rPr/>
        <w:t>ubsomse0XBDiLmw6AlXVzuy3RtxFj3StiJiFnW7traAlvQ81vSVrB4oqKdjJRPG1wyOdG4Hs77XvoW</w:t>
      </w:r>
    </w:p>
    <w:p>
      <w:pPr>
        <w:pStyle w:val="PreformattedText"/>
        <w:bidi w:val="0"/>
        <w:spacing w:before="0" w:after="0"/>
        <w:jc w:val="left"/>
        <w:rPr/>
      </w:pPr>
      <w:r>
        <w:rPr/>
        <w:t>nqkjo/donyzR9nI2aMAObmFrbtI8iomFL2CSxxYixppmwiO7Xsz3D77FcJa9OhkDI48p0YA4HnlP8A</w:t>
      </w:r>
    </w:p>
    <w:p>
      <w:pPr>
        <w:pStyle w:val="PreformattedText"/>
        <w:bidi w:val="0"/>
        <w:spacing w:before="0" w:after="0"/>
        <w:jc w:val="left"/>
        <w:rPr/>
      </w:pPr>
      <w:r>
        <w:rPr/>
        <w:t>RQxfoI39pUQ7SkB7B5W2WQNC5ztky9wjbyV1Flj22GtzHofTkvRhu4ZIbmDVYbP2bntDJdDfa6+nju</w:t>
      </w:r>
    </w:p>
    <w:p>
      <w:pPr>
        <w:pStyle w:val="PreformattedText"/>
        <w:bidi w:val="0"/>
        <w:spacing w:before="0" w:after="0"/>
        <w:jc w:val="left"/>
        <w:rPr/>
      </w:pPr>
      <w:r>
        <w:rPr/>
        <w:t>8N4dFQVjqWodSyu7hPcPn0XeqW9G9GHugQ2RKdioG0qkynjKMWGPWpWmHuopMx+oQadK9cru9GjGVz</w:t>
      </w:r>
    </w:p>
    <w:p>
      <w:pPr>
        <w:pStyle w:val="PreformattedText"/>
        <w:bidi w:val="0"/>
        <w:spacing w:before="0" w:after="0"/>
        <w:jc w:val="left"/>
        <w:rPr/>
      </w:pPr>
      <w:r>
        <w:rPr/>
        <w:t>dkzb3UixEkiwxqkWGc0EoQENkqkQ5qg6AUDHZAJQMqSjcgjctQhcqUqybIlQlWqZ1QsGRVfEplrL+N</w:t>
      </w:r>
    </w:p>
    <w:p>
      <w:pPr>
        <w:pStyle w:val="PreformattedText"/>
        <w:bidi w:val="0"/>
        <w:spacing w:before="0" w:after="0"/>
        <w:jc w:val="left"/>
        <w:rPr/>
      </w:pPr>
      <w:r>
        <w:rPr/>
        <w:t>QpoUhSqZblG/ZdquctunQX4Uass5rBKFKoENljToEgE81rJA7wqkq0h1WplVkK6IlRmPdW1QouKSqq</w:t>
      </w:r>
    </w:p>
    <w:p>
      <w:pPr>
        <w:pStyle w:val="PreformattedText"/>
        <w:bidi w:val="0"/>
        <w:spacing w:before="0" w:after="0"/>
        <w:jc w:val="left"/>
        <w:rPr/>
      </w:pPr>
      <w:r>
        <w:rPr/>
        <w:t>nKVzl0qiupU6KErwPats8JQGEJTNK6JO0rSRtPdRAboSK6phrlASBwgNoWh7IGRJKgx2VJMgYoGQAd</w:t>
      </w:r>
    </w:p>
    <w:p>
      <w:pPr>
        <w:pStyle w:val="PreformattedText"/>
        <w:bidi w:val="0"/>
        <w:spacing w:before="0" w:after="0"/>
        <w:jc w:val="left"/>
        <w:rPr/>
      </w:pPr>
      <w:r>
        <w:rPr/>
        <w:t>kAlALvCpESBigjJyoIHPQRl5RgC5UE1yCVkmVSLMUimVrMT1C4TtOZAWiBXVKK6JCStYV0AG6pIVQS</w:t>
      </w:r>
    </w:p>
    <w:p>
      <w:pPr>
        <w:pStyle w:val="PreformattedText"/>
        <w:bidi w:val="0"/>
        <w:spacing w:before="0" w:after="0"/>
        <w:jc w:val="left"/>
        <w:rPr/>
      </w:pPr>
      <w:r>
        <w:rPr/>
        <w:t>JJaEsCTaiTYhcVsJlEVSFaqqI6WCWaV2WOMXcfIIPBeJMRHEHGFLJNmiaJGgMO4YF8/5U+L2YIcTU1</w:t>
      </w:r>
    </w:p>
    <w:p>
      <w:pPr>
        <w:pStyle w:val="PreformattedText"/>
        <w:bidi w:val="0"/>
        <w:spacing w:before="0" w:after="0"/>
        <w:jc w:val="left"/>
        <w:rPr/>
      </w:pPr>
      <w:r>
        <w:rPr/>
        <w:t>csuPVNVC28kkpfE02uRcAXPKwuvnvW5SWrZ/iMTlHadoLRxsbe0Y0bb1LrkpIrYhRS4likFBHmHZkS</w:t>
      </w:r>
    </w:p>
    <w:p>
      <w:pPr>
        <w:pStyle w:val="PreformattedText"/>
        <w:bidi w:val="0"/>
        <w:spacing w:before="0" w:after="0"/>
        <w:jc w:val="left"/>
        <w:rPr/>
      </w:pPr>
      <w:r>
        <w:rPr/>
        <w:t>yS7gyEf/AKoFgs6Ghilcyipexi/itAY0HwgHb6bnqpXVNwnQNqKSMOzSiaqaZSG2L2tey9jz3VVJbU</w:t>
      </w:r>
    </w:p>
    <w:p>
      <w:pPr>
        <w:pStyle w:val="PreformattedText"/>
        <w:bidi w:val="0"/>
        <w:spacing w:before="0" w:after="0"/>
        <w:jc w:val="left"/>
        <w:rPr/>
      </w:pPr>
      <w:r>
        <w:rPr/>
        <w:t>OIRz1c1VHM2GOJ74oyO93rOLnep5eTVG0uZxWd0FP7vFmE1Wxpex/iYzlnPn4yomV1hzNVLLYQxGxa</w:t>
      </w:r>
    </w:p>
    <w:p>
      <w:pPr>
        <w:pStyle w:val="PreformattedText"/>
        <w:bidi w:val="0"/>
        <w:spacing w:before="0" w:after="0"/>
        <w:jc w:val="left"/>
        <w:rPr/>
      </w:pPr>
      <w:r>
        <w:rPr/>
        <w:t>zK5z3aMbuST947rnLvWFV0raWjAiNr3cC/S5A8R8gjXb+zbBBQUFRjVS1xmlGSnvuATq7XmVdEZJ+r</w:t>
      </w:r>
    </w:p>
    <w:p>
      <w:pPr>
        <w:pStyle w:val="PreformattedText"/>
        <w:bidi w:val="0"/>
        <w:spacing w:before="0" w:after="0"/>
        <w:jc w:val="left"/>
        <w:rPr/>
      </w:pPr>
      <w:r>
        <w:rPr/>
        <w:t>u6WGOBjO00YBmPqdQPnz8l0hxkeHk1UstRG77U/ZMJ2jaTffmTq4qq/smW9QxBzKmpYx0gy9y9hews</w:t>
      </w:r>
    </w:p>
    <w:p>
      <w:pPr>
        <w:pStyle w:val="PreformattedText"/>
        <w:bidi w:val="0"/>
        <w:spacing w:before="0" w:after="0"/>
        <w:jc w:val="left"/>
        <w:rPr/>
      </w:pPr>
      <w:r>
        <w:rPr/>
        <w:t>DdWx49xrj9FUe0KuFZNfDeHKBj8hdYTFjO0qQL9S6KP1cu9J5qznyeFcWVdVFS4bDiIdNiE5fVVzDa</w:t>
      </w:r>
    </w:p>
    <w:p>
      <w:pPr>
        <w:pStyle w:val="PreformattedText"/>
        <w:bidi w:val="0"/>
        <w:spacing w:before="0" w:after="0"/>
        <w:jc w:val="left"/>
        <w:rPr/>
      </w:pPr>
      <w:r>
        <w:rPr/>
        <w:t>wmmeZntB5aOaPLKl79erpjozoafspWAOdIXAFhG5adR/uvNMvTSHRUkT6hmSPNcCxI2C5u+nXwwNbO</w:t>
      </w:r>
    </w:p>
    <w:p>
      <w:pPr>
        <w:pStyle w:val="PreformattedText"/>
        <w:bidi w:val="0"/>
        <w:spacing w:before="0" w:after="0"/>
        <w:jc w:val="left"/>
        <w:rPr/>
      </w:pPr>
      <w:r>
        <w:rPr/>
        <w:t>6LvWgYIT8hqB80lVWvSRjbkdhzXKXRs0o7gsLa/8rFNuEfYjTW+i1K7TQyOGuUDoFulNKOBrSBZtj1</w:t>
      </w:r>
    </w:p>
    <w:p>
      <w:pPr>
        <w:pStyle w:val="PreformattedText"/>
        <w:bidi w:val="0"/>
        <w:spacing w:before="0" w:after="0"/>
        <w:jc w:val="left"/>
        <w:rPr/>
      </w:pPr>
      <w:r>
        <w:rPr/>
        <w:t>W6QtRxC+iNXadnMZh6/ogkbFnzXc6/NNCVg5E3HRBbawtj6FA/ZjJZSGdGGjX6LJhSZjNQflZA7WC4</w:t>
      </w:r>
    </w:p>
    <w:p>
      <w:pPr>
        <w:pStyle w:val="PreformattedText"/>
        <w:bidi w:val="0"/>
        <w:spacing w:before="0" w:after="0"/>
        <w:jc w:val="left"/>
        <w:rPr/>
      </w:pPr>
      <w:r>
        <w:rPr/>
        <w:t>vzN1LUjGNvpozkSgktl07zrctlTEmQNZmIcR9FaAOaNreeXn8ypkFkDm2AaZCe8P+UA9m+9x2YcBq0</w:t>
      </w:r>
    </w:p>
    <w:p>
      <w:pPr>
        <w:pStyle w:val="PreformattedText"/>
        <w:bidi w:val="0"/>
        <w:spacing w:before="0" w:after="0"/>
        <w:jc w:val="left"/>
        <w:rPr/>
      </w:pPr>
      <w:r>
        <w:rPr/>
        <w:t>blboA6POHH8DspEBjb/KfvDZFqklPl7wddgIBHQqOTZ2xucXeY2PValC6LMbZdCNRv9ECNP9m4g68w</w:t>
      </w:r>
    </w:p>
    <w:p>
      <w:pPr>
        <w:pStyle w:val="PreformattedText"/>
        <w:bidi w:val="0"/>
        <w:spacing w:before="0" w:after="0"/>
        <w:jc w:val="left"/>
        <w:rPr/>
      </w:pPr>
      <w:r>
        <w:rPr/>
        <w:t>eizlmwSU7XAabDVWbVZIMo+L1RKpNGWvDPqthMsyoibK52UWcduqpjnsSiyZ7jW+ozWv6q6ocfiuGw</w:t>
      </w:r>
    </w:p>
    <w:p>
      <w:pPr>
        <w:pStyle w:val="PreformattedText"/>
        <w:bidi w:val="0"/>
        <w:spacing w:before="0" w:after="0"/>
        <w:jc w:val="left"/>
        <w:rPr/>
      </w:pPr>
      <w:r>
        <w:rPr/>
        <w:t>1M8ctnB2cbbAj0XWkuN4cHilCZ5JquPuyPe4lugOp2Xpq8swyIzE2QCY5pSbCRjbOBPIg7qhtOw5uQ</w:t>
      </w:r>
    </w:p>
    <w:p>
      <w:pPr>
        <w:pStyle w:val="PreformattedText"/>
        <w:bidi w:val="0"/>
        <w:spacing w:before="0" w:after="0"/>
        <w:jc w:val="left"/>
        <w:rPr/>
      </w:pPr>
      <w:r>
        <w:rPr/>
        <w:t>QyStimjY0Mc9uVuuuQnzG11yFqlJbKGS6SxWyOfqLfd9CkjSqaWNk4khN4wQ5jXtuRY6tzeRXOWu24</w:t>
      </w:r>
    </w:p>
    <w:p>
      <w:pPr>
        <w:pStyle w:val="PreformattedText"/>
        <w:bidi w:val="0"/>
        <w:spacing w:before="0" w:after="0"/>
        <w:jc w:val="left"/>
        <w:rPr/>
      </w:pPr>
      <w:r>
        <w:rPr/>
        <w:t>dqIa+Psy/vtYS1nS+4+q4SOjp5Cw0s48UYLDfoEbpqyxhr2AeCTVvr0XSqUTC5kmbu2tld9dFqWjSZ</w:t>
      </w:r>
    </w:p>
    <w:p>
      <w:pPr>
        <w:pStyle w:val="PreformattedText"/>
        <w:bidi w:val="0"/>
        <w:spacing w:before="0" w:after="0"/>
        <w:jc w:val="left"/>
        <w:rPr/>
      </w:pPr>
      <w:r>
        <w:rPr/>
        <w:t>DmD22DhdvkRyX0PjZOvGzx5ac+Tc7ZzmMzu77ACH/kV9B5nS0NaKiMOG/wAQ81ou3RgmlEpmnRVCZG</w:t>
      </w:r>
    </w:p>
    <w:p>
      <w:pPr>
        <w:pStyle w:val="PreformattedText"/>
        <w:bidi w:val="0"/>
        <w:spacing w:before="0" w:after="0"/>
        <w:jc w:val="left"/>
        <w:rPr/>
      </w:pPr>
      <w:r>
        <w:rPr/>
        <w:t>0qmJGP0RKRj1otxSaeSCZkmqDRp5VEutJakEgcuUvRWV5hzKFrESliyxY1OzmtYlCAhslUnVBIEgY7</w:t>
      </w:r>
    </w:p>
    <w:p>
      <w:pPr>
        <w:pStyle w:val="PreformattedText"/>
        <w:bidi w:val="0"/>
        <w:spacing w:before="0" w:after="0"/>
        <w:jc w:val="left"/>
        <w:rPr/>
      </w:pPr>
      <w:r>
        <w:rPr/>
        <w:t>IGPNAKpKM80ER2WoQOVKV5NkSozIMuoKKZNUdHKZayM3fUKaNIdkqmW1SHZdqubepzoiWjCiqrLOax</w:t>
      </w:r>
    </w:p>
    <w:p>
      <w:pPr>
        <w:pStyle w:val="PreformattedText"/>
        <w:bidi w:val="0"/>
        <w:spacing w:before="0" w:after="0"/>
        <w:jc w:val="left"/>
        <w:rPr/>
      </w:pPr>
      <w:r>
        <w:rPr/>
        <w:t>qUKVQIbLGnQJABWskDvCqSruWplTlOq6Vc5UKjZXVCg5JbVTlK4OsIWvSVukhPdXhetZYUErXoCa9V</w:t>
      </w:r>
    </w:p>
    <w:p>
      <w:pPr>
        <w:pStyle w:val="PreformattedText"/>
        <w:bidi w:val="0"/>
        <w:spacing w:before="0" w:after="0"/>
        <w:jc w:val="left"/>
        <w:rPr/>
      </w:pPr>
      <w:r>
        <w:rPr/>
        <w:t>USNetYe6JE0qmHzIHGyAhzUmhqg42SAa0JEmKoCdlQElEmQJBGSgFBGSgAlAB5oxGSggOyCNxQRlEl</w:t>
      </w:r>
    </w:p>
    <w:p>
      <w:pPr>
        <w:pStyle w:val="PreformattedText"/>
        <w:bidi w:val="0"/>
        <w:spacing w:before="0" w:after="0"/>
        <w:jc w:val="left"/>
        <w:rPr/>
      </w:pPr>
      <w:r>
        <w:rPr/>
        <w:t>dAbSt0J4jqslULcRXOXWqwwqFizKg90SbMjDErQ7UBEIAKpJkCQJAkAHZBG4qqplA5WhyHGOLxU9I+</w:t>
      </w:r>
    </w:p>
    <w:p>
      <w:pPr>
        <w:pStyle w:val="PreformattedText"/>
        <w:bidi w:val="0"/>
        <w:spacing w:before="0" w:after="0"/>
        <w:jc w:val="left"/>
        <w:rPr/>
      </w:pPr>
      <w:r>
        <w:rPr/>
        <w:t>KzpHRkEsDt3bgfLcqZlUPFqSeaXHX1cgvKyGVzm9LtI/DdfL+XPjV7cDlmu94q6trHWZATA8huwDLn</w:t>
      </w:r>
    </w:p>
    <w:p>
      <w:pPr>
        <w:pStyle w:val="PreformattedText"/>
        <w:bidi w:val="0"/>
        <w:spacing w:before="0" w:after="0"/>
        <w:jc w:val="left"/>
        <w:rPr/>
      </w:pPr>
      <w:r>
        <w:rPr/>
        <w:t>5nN8l5fq7/AGc3SwNrJKmqyudTQkNp4h9wAgA9bnVZLWi0CiopqtzmmQ5s56vdqXX9dAs21zjXisfN</w:t>
      </w:r>
    </w:p>
    <w:p>
      <w:pPr>
        <w:pStyle w:val="PreformattedText"/>
        <w:bidi w:val="0"/>
        <w:spacing w:before="0" w:after="0"/>
        <w:jc w:val="left"/>
        <w:rPr/>
      </w:pPr>
      <w:r>
        <w:rPr/>
        <w:t>LLma9x1b9xnM/wCorFO1wKT9ycMvrTC33macspoi7XUNAAtzcdB5LSUeGMip6vsRpBSMmzd4ESP7Nw</w:t>
      </w:r>
    </w:p>
    <w:p>
      <w:pPr>
        <w:pStyle w:val="PreformattedText"/>
        <w:bidi w:val="0"/>
        <w:spacing w:before="0" w:after="0"/>
        <w:jc w:val="left"/>
        <w:rPr/>
      </w:pPr>
      <w:r>
        <w:rPr/>
        <w:t>IB53IsD0UwS5HEKxrS+rd2hmns57S7xuI8N+TRzXCZd6Q5pr3Vk9i/vSPsSfD1IA6cyjolwimdxHxI</w:t>
      </w:r>
    </w:p>
    <w:p>
      <w:pPr>
        <w:pStyle w:val="PreformattedText"/>
        <w:bidi w:val="0"/>
        <w:spacing w:before="0" w:after="0"/>
        <w:jc w:val="left"/>
        <w:rPr/>
      </w:pPr>
      <w:r>
        <w:rPr/>
        <w:t>ykjdelhDTJubRg9xnq4jOfJZWGTPL2WCdspZFDDelpO6e07oL7eEAbrq4I6+eV0gpw9sk7j3r+EE6u</w:t>
      </w:r>
    </w:p>
    <w:p>
      <w:pPr>
        <w:pStyle w:val="PreformattedText"/>
        <w:bidi w:val="0"/>
        <w:spacing w:before="0" w:after="0"/>
        <w:jc w:val="left"/>
        <w:rPr/>
      </w:pPr>
      <w:r>
        <w:rPr/>
        <w:t>NvLYKht0MLiaanbu67bje58V/RqurlLoLd+kp8l+3kbkazTuBwv+DVbHy9WF+N4bxbX1MeavxzG30U</w:t>
      </w:r>
    </w:p>
    <w:p>
      <w:pPr>
        <w:pStyle w:val="PreformattedText"/>
        <w:bidi w:val="0"/>
        <w:spacing w:before="0" w:after="0"/>
        <w:jc w:val="left"/>
        <w:rPr/>
      </w:pPr>
      <w:r>
        <w:rPr/>
        <w:t>cR/y6HtTIQP9UjYmE9GL0epSHC1VQcbxColle2WWKZ0LJfCJmNFmk+oC815emkLVDRR1bBHG50EsRu</w:t>
      </w:r>
    </w:p>
    <w:p>
      <w:pPr>
        <w:pStyle w:val="PreformattedText"/>
        <w:bidi w:val="0"/>
        <w:spacing w:before="0" w:after="0"/>
        <w:jc w:val="left"/>
        <w:rPr/>
      </w:pPr>
      <w:r>
        <w:rPr/>
        <w:t>GSdObc3S+qh3o6TBaZ1ORI5jQWnuN3Bdy/qp27Nyjpcxc45jf/AOXNTttW9SUzWlpPKwJOwusU1aSz</w:t>
      </w:r>
    </w:p>
    <w:p>
      <w:pPr>
        <w:pStyle w:val="PreformattedText"/>
        <w:bidi w:val="0"/>
        <w:spacing w:before="0" w:after="0"/>
        <w:jc w:val="left"/>
        <w:rPr/>
      </w:pPr>
      <w:r>
        <w:rPr/>
        <w:t>jYNsG7KSWpBAXsBLnaageqpkNSniGjzpfn5BCV2Cnzl3Mcj5po2uQxd93e0C3RteYHW7jmmwvpyCpJ</w:t>
      </w:r>
    </w:p>
    <w:p>
      <w:pPr>
        <w:pStyle w:val="PreformattedText"/>
        <w:bidi w:val="0"/>
        <w:spacing w:before="0" w:after="0"/>
        <w:jc w:val="left"/>
        <w:rPr/>
      </w:pPr>
      <w:r>
        <w:rPr/>
        <w:t>wHPFu96bKVJWMDWatt1KCy3vC1tVSUjGBwtsVOlbG2MaZ9j03WaKyfsg0Xy3H97LNNBldbpz1UqE0a</w:t>
      </w:r>
    </w:p>
    <w:p>
      <w:pPr>
        <w:pStyle w:val="PreformattedText"/>
        <w:bidi w:val="0"/>
        <w:spacing w:before="0" w:after="0"/>
        <w:jc w:val="left"/>
        <w:rPr/>
      </w:pPr>
      <w:r>
        <w:rPr/>
        <w:t>uFrqKtSsvcE78yrqyUziXbNaenIK0aP2GUaixG9v1W6SF0Wf7TNoNrb387pz0HawW1GvPu63QP2DnG</w:t>
      </w:r>
    </w:p>
    <w:p>
      <w:pPr>
        <w:pStyle w:val="PreformattedText"/>
        <w:bidi w:val="0"/>
        <w:spacing w:before="0" w:after="0"/>
        <w:jc w:val="left"/>
        <w:rPr/>
      </w:pPr>
      <w:r>
        <w:rPr/>
        <w:t>4Fz1Ol/kmm7VnR59nWdyu3puFzmFIGs71iLdoLN6FFHZGHBzTmJPMt1RIMnccwDw6g+iMkzY8zXPte</w:t>
      </w:r>
    </w:p>
    <w:p>
      <w:pPr>
        <w:pStyle w:val="PreformattedText"/>
        <w:bidi w:val="0"/>
        <w:spacing w:before="0" w:after="0"/>
        <w:jc w:val="left"/>
        <w:rPr/>
      </w:pPr>
      <w:r>
        <w:rPr/>
        <w:t>36olW7A3uPogikZyIuN/QoKFSzOx3UBBTlpw5ljlPQlXVEsWqo8+YEW9dSFdUS47GaN1OQfgOrnZbH</w:t>
      </w:r>
    </w:p>
    <w:p>
      <w:pPr>
        <w:pStyle w:val="PreformattedText"/>
        <w:bidi w:val="0"/>
        <w:spacing w:before="0" w:after="0"/>
        <w:jc w:val="left"/>
        <w:rPr/>
      </w:pPr>
      <w:r>
        <w:rPr/>
        <w:t>8F0oiXAYkw2lOa9OZC5szN2OO4N16YeOXJ4gZaKdkgY2W+mbKNQd7q0PRuCcRpuJWDB8Qe2XtoyyKT</w:t>
      </w:r>
    </w:p>
    <w:p>
      <w:pPr>
        <w:pStyle w:val="PreformattedText"/>
        <w:bidi w:val="0"/>
        <w:spacing w:before="0" w:after="0"/>
        <w:jc w:val="left"/>
        <w:rPr/>
      </w:pPr>
      <w:r>
        <w:rPr/>
        <w:t>LZ+hvkdfmNwuV458qt317Opw/BaLG3VfDmKQNgxiH+DVsaMtt2352O46JMohh4hhj8InlpqiF0Mzbi</w:t>
      </w:r>
    </w:p>
    <w:p>
      <w:pPr>
        <w:pStyle w:val="PreformattedText"/>
        <w:bidi w:val="0"/>
        <w:spacing w:before="0" w:after="0"/>
        <w:jc w:val="left"/>
        <w:rPr/>
      </w:pPr>
      <w:r>
        <w:rPr/>
        <w:t>51AkG/yI1C5y6JuHaiCgxNlUdKWqIa5p0DJOY+fJc5a7+OjDXvjDrxF5cy/wABK5C5Ax0tO6Mu78O4</w:t>
      </w:r>
    </w:p>
    <w:p>
      <w:pPr>
        <w:pStyle w:val="PreformattedText"/>
        <w:bidi w:val="0"/>
        <w:spacing w:before="0" w:after="0"/>
        <w:jc w:val="left"/>
        <w:rPr/>
      </w:pPr>
      <w:r>
        <w:rPr/>
        <w:t>/VVWWSCpAyZtj8Q8/wDddKyE2ofbTbS/rbddaX5crx06Sjc2WkhlBu6E5Hjq06hfWw3/ACV6fPyRzZ</w:t>
      </w:r>
    </w:p>
    <w:p>
      <w:pPr>
        <w:pStyle w:val="PreformattedText"/>
        <w:bidi w:val="0"/>
        <w:spacing w:before="0" w:after="0"/>
        <w:jc w:val="left"/>
        <w:rPr/>
      </w:pPr>
      <w:r>
        <w:rPr/>
        <w:t>coqh1HUsLv4d8rjyXZLps/8y1AmvVJTMejEjXq0pmFAbTqqNpWOyoxYikQ2tQy5VMtrLUp59lymHpr</w:t>
      </w:r>
    </w:p>
    <w:p>
      <w:pPr>
        <w:pStyle w:val="PreformattedText"/>
        <w:bidi w:val="0"/>
        <w:spacing w:before="0" w:after="0"/>
        <w:jc w:val="left"/>
        <w:rPr/>
      </w:pPr>
      <w:r>
        <w:rPr/>
        <w:t>LVppA6y5y6VloQkLmuFtllikzOaQiUi0E1EnuqDoEgSATzQMVSUR8SCNy1Cu5UpWkRKlMtGVUnxLBi</w:t>
      </w:r>
    </w:p>
    <w:p>
      <w:pPr>
        <w:pStyle w:val="PreformattedText"/>
        <w:bidi w:val="0"/>
        <w:spacing w:before="0" w:after="0"/>
        <w:jc w:val="left"/>
        <w:rPr/>
      </w:pPr>
      <w:r>
        <w:rPr/>
        <w:t>Vj1Mrqx8/2igadI8OSrJbtGdl2q5S3aUqktKFZK6rbOalSUKQbfCsWSBjsgErWSjOy2qVaTZUiVOUr</w:t>
      </w:r>
    </w:p>
    <w:p>
      <w:pPr>
        <w:pStyle w:val="PreformattedText"/>
        <w:bidi w:val="0"/>
        <w:spacing w:before="0" w:after="0"/>
        <w:jc w:val="left"/>
        <w:rPr/>
      </w:pPr>
      <w:r>
        <w:rPr/>
        <w:t>rVEs+o8JXSrkoSFTKoUpn/guUu0K+ZQt08J7q8r1rDSsBXSoNt1on5Iw7SqBjmiJOgJqFUiLPdSk7S</w:t>
      </w:r>
    </w:p>
    <w:p>
      <w:pPr>
        <w:pStyle w:val="PreformattedText"/>
        <w:bidi w:val="0"/>
        <w:spacing w:before="0" w:after="0"/>
        <w:jc w:val="left"/>
        <w:rPr/>
      </w:pPr>
      <w:r>
        <w:rPr/>
        <w:t>qhkiWh7okiVQE7KqgSiTIGKADzQAUJRkoxESgAoIzuUER5oIjsiQlAy0OEEzElULUV1ylaw0lYvaRt</w:t>
      </w:r>
    </w:p>
    <w:p>
      <w:pPr>
        <w:pStyle w:val="PreformattedText"/>
        <w:bidi w:val="0"/>
        <w:spacing w:before="0" w:after="0"/>
        <w:jc w:val="left"/>
        <w:rPr/>
      </w:pPr>
      <w:r>
        <w:rPr/>
        <w:t>0NnWsJAkSJqKSIBIQDlQNZAyN0SGguRitIV0q5yqySZWOIVoebcQx9vW97NlIL5CfLYKJVDzPAZB+8</w:t>
      </w:r>
    </w:p>
    <w:p>
      <w:pPr>
        <w:pStyle w:val="PreformattedText"/>
        <w:bidi w:val="0"/>
        <w:spacing w:before="0" w:after="0"/>
        <w:jc w:val="left"/>
        <w:rPr/>
      </w:pPr>
      <w:r>
        <w:rPr/>
        <w:t>690jtH07r28rhfJ+b9XuwV9nKaugpTFK1sVRUyl4OnIguv62XB3Z9LGaePs4mOyy2ayPLYvtpr0BOq</w:t>
      </w:r>
    </w:p>
    <w:p>
      <w:pPr>
        <w:pStyle w:val="PreformattedText"/>
        <w:bidi w:val="0"/>
        <w:spacing w:before="0" w:after="0"/>
        <w:jc w:val="left"/>
        <w:rPr/>
      </w:pPr>
      <w:r>
        <w:rPr/>
        <w:t>lqvicraqpjoY8zhbsYzuJJBq59hyB0CxSKlpI3SiE5W0w1lObvWG49f1RsuiNSTh+JSytj95jmibTR</w:t>
      </w:r>
    </w:p>
    <w:p>
      <w:pPr>
        <w:pStyle w:val="PreformattedText"/>
        <w:bidi w:val="0"/>
        <w:spacing w:before="0" w:after="0"/>
        <w:jc w:val="left"/>
        <w:rPr/>
      </w:pPr>
      <w:r>
        <w:rPr/>
        <w:t>j/APNwWkGwGmezhrv3kYxJq8UFXTNiZZ5ldDEweTCXuHpoFz2usOKqJ430rqLN3xYxF/xvt3vqFxdm</w:t>
      </w:r>
    </w:p>
    <w:p>
      <w:pPr>
        <w:pStyle w:val="PreformattedText"/>
        <w:bidi w:val="0"/>
        <w:spacing w:before="0" w:after="0"/>
        <w:jc w:val="left"/>
        <w:rPr/>
      </w:pPr>
      <w:r>
        <w:rPr/>
        <w:t>NO9+eGliDjPVGzmjRwYNTryuVtVPU+CsLZwrgEroh2mIVT8rn83yv3I52A0C718XC8dWdLAWUsIAym</w:t>
      </w:r>
    </w:p>
    <w:p>
      <w:pPr>
        <w:pStyle w:val="PreformattedText"/>
        <w:bidi w:val="0"/>
        <w:spacing w:before="0" w:after="0"/>
        <w:jc w:val="left"/>
        <w:rPr/>
      </w:pPr>
      <w:r>
        <w:rPr/>
        <w:t>Clu0kfHJu4gqWKeC9pX4hLNZoDX5R0udXH0aNFlG3jl3OExhs0rrN+zjytefxPyXerjKhxVmrc1NFW</w:t>
      </w:r>
    </w:p>
    <w:p>
      <w:pPr>
        <w:pStyle w:val="PreformattedText"/>
        <w:bidi w:val="0"/>
        <w:spacing w:before="0" w:after="0"/>
        <w:jc w:val="left"/>
        <w:rPr/>
      </w:pPr>
      <w:r>
        <w:rPr/>
        <w:t>S0hbHFDFLA4NcXGRjicx2Fg0K6+zHz3xjWtw2vdDKzsJY31DpYmOu6MzSEuLuWZoMTRbm55V3u6Y69</w:t>
      </w:r>
    </w:p>
    <w:p>
      <w:pPr>
        <w:pStyle w:val="PreformattedText"/>
        <w:bidi w:val="0"/>
        <w:spacing w:before="0" w:after="0"/>
        <w:jc w:val="left"/>
        <w:rPr/>
      </w:pPr>
      <w:r>
        <w:rPr/>
        <w:t>OLgwx8clZA/wC0naWPzMbueZ9DdcJemsOkpMMyR9pMGiWKwc1jtSDtcjbool1rDew2OWfIH5eyD+4w</w:t>
      </w:r>
    </w:p>
    <w:p>
      <w:pPr>
        <w:pStyle w:val="PreformattedText"/>
        <w:bidi w:val="0"/>
        <w:spacing w:before="0" w:after="0"/>
        <w:jc w:val="left"/>
        <w:rPr/>
      </w:pPr>
      <w:r>
        <w:rPr/>
        <w:t>NFmHoP1UbdGzTwiJrmBzbnc/NFNGkia5/wANv6JVrVZG1uck253Gnot0NSkYXR66E+IIyWtAC4svq1</w:t>
      </w:r>
    </w:p>
    <w:p>
      <w:pPr>
        <w:pStyle w:val="PreformattedText"/>
        <w:bidi w:val="0"/>
        <w:spacing w:before="0" w:after="0"/>
        <w:jc w:val="left"/>
        <w:rPr/>
      </w:pPr>
      <w:r>
        <w:rPr/>
        <w:t>uwQXI2fZ6uuL3Pz2VJWqeMuLyfRBb1DNGOA5N8h1VA8jms8bR1G6kGyP7mp3N9gmm7O4lrfQ69UlsL</w:t>
      </w:r>
    </w:p>
    <w:p>
      <w:pPr>
        <w:pStyle w:val="PreformattedText"/>
        <w:bidi w:val="0"/>
        <w:spacing w:before="0" w:after="0"/>
        <w:jc w:val="left"/>
        <w:rPr/>
      </w:pPr>
      <w:r>
        <w:rPr/>
        <w:t>Mbc1r/0RKzpa508lTaiI7o69FzmG7V3A38OXTkucwuoYW5WAb/zFKkp2Au1y2F1VYJTNj7+XfTfkF0</w:t>
      </w:r>
    </w:p>
    <w:p>
      <w:pPr>
        <w:pStyle w:val="PreformattedText"/>
        <w:bidi w:val="0"/>
        <w:spacing w:before="0" w:after="0"/>
        <w:jc w:val="left"/>
        <w:rPr/>
      </w:pPr>
      <w:r>
        <w:rPr/>
        <w:t>q5yLJ2r3MazNbc5rAIwTmMafhv5u0HUIE0x2v2jS06FvMD5IGdZusbLstv0CoUpbtb2ge43OveN/Je</w:t>
      </w:r>
    </w:p>
    <w:p>
      <w:pPr>
        <w:pStyle w:val="PreformattedText"/>
        <w:bidi w:val="0"/>
        <w:spacing w:before="0" w:after="0"/>
        <w:jc w:val="left"/>
        <w:rPr/>
      </w:pPr>
      <w:r>
        <w:rPr/>
        <w:t>eV1AQHh3edp3geYP9EDZD3ngW18PqgF32Vs2nUrPVh2uym5Dtb6+YW7ZKJrNHOA0clWIXMD5LdOY6I</w:t>
      </w:r>
    </w:p>
    <w:p>
      <w:pPr>
        <w:pStyle w:val="PreformattedText"/>
        <w:bidi w:val="0"/>
        <w:spacing w:before="0" w:after="0"/>
        <w:jc w:val="left"/>
        <w:rPr/>
      </w:pPr>
      <w:r>
        <w:rPr/>
        <w:t>Ks0Hcfbf8AvREqVmvAvlvz7q2GSyamJ7nuycv5tbKkudxOkbO14z5XbsPXyXSETHTzDF6VzTMBG1p1</w:t>
      </w:r>
    </w:p>
    <w:p>
      <w:pPr>
        <w:pStyle w:val="PreformattedText"/>
        <w:bidi w:val="0"/>
        <w:spacing w:before="0" w:after="0"/>
        <w:jc w:val="left"/>
        <w:rPr/>
      </w:pPr>
      <w:r>
        <w:rPr/>
        <w:t>Dxl0+i9VHkvVwuJgxPNndmCdO7cW9Cu9YcZVsJxGfC8SjqaWbMyUgG+jTY7eSyYY9+jqGYj+6MYErv</w:t>
      </w:r>
    </w:p>
    <w:p>
      <w:pPr>
        <w:pStyle w:val="PreformattedText"/>
        <w:bidi w:val="0"/>
        <w:spacing w:before="0" w:after="0"/>
        <w:jc w:val="left"/>
        <w:rPr/>
      </w:pPr>
      <w:r>
        <w:rPr/>
        <w:t>e9IJBzmZe+Vx++0/ULy7+qnZ8W4RBxDQMqYfsqyPKYXybFw/y3eR5FYn1eWw0zYhWUlVFaKJ+cte3v</w:t>
      </w:r>
    </w:p>
    <w:p>
      <w:pPr>
        <w:pStyle w:val="PreformattedText"/>
        <w:bidi w:val="0"/>
        <w:spacing w:before="0" w:after="0"/>
        <w:jc w:val="left"/>
        <w:rPr/>
      </w:pPr>
      <w:r>
        <w:rPr/>
        <w:t>MIP6KJdHe8OVZniEcxb2selxz00PzXKVa8W92fZVbmnKWnTzWVSqSsjZWOa/MGuFteXRdRS+1ZI7vb</w:t>
      </w:r>
    </w:p>
    <w:p>
      <w:pPr>
        <w:pStyle w:val="PreformattedText"/>
        <w:bidi w:val="0"/>
        <w:spacing w:before="0" w:after="0"/>
        <w:jc w:val="left"/>
        <w:rPr/>
      </w:pPr>
      <w:r>
        <w:rPr/>
        <w:t>d0W5kK6pXcPrnU8gcw/ZO3b5Fe3Bk5eXNTp0jCyop3uabg7FfSr5PG2aGc9mBe4HVdIc5lca9UzaZs</w:t>
      </w:r>
    </w:p>
    <w:p>
      <w:pPr>
        <w:pStyle w:val="PreformattedText"/>
        <w:bidi w:val="0"/>
        <w:spacing w:before="0" w:after="0"/>
        <w:jc w:val="left"/>
        <w:rPr/>
      </w:pPr>
      <w:r>
        <w:rPr/>
        <w:t>iJSMkWm1hjwqQka9AbXLdCVkiaE7ZcpTQuU1RqFEwustmkqNtVymHprLZppc1lxmHSstCN91Gl7WGl</w:t>
      </w:r>
    </w:p>
    <w:p>
      <w:pPr>
        <w:pStyle w:val="PreformattedText"/>
        <w:bidi w:val="0"/>
        <w:spacing w:before="0" w:after="0"/>
        <w:jc w:val="left"/>
        <w:rPr/>
      </w:pPr>
      <w:r>
        <w:rPr/>
        <w:t>axIOaJOqBICQJAkAnmgYqkojzQRuWoVnKhXkWihMUGVVO8SDn6x/iUyqGMX/aqJhrVoX7Lapl0NHyX</w:t>
      </w:r>
    </w:p>
    <w:p>
      <w:pPr>
        <w:pStyle w:val="PreformattedText"/>
        <w:bidi w:val="0"/>
        <w:spacing w:before="0" w:after="0"/>
        <w:jc w:val="left"/>
        <w:rPr/>
      </w:pPr>
      <w:r>
        <w:rPr/>
        <w:t>SrnLepV0TVpQ81zdFxnNY1KFKhDZY06BjsgErWIzsqhKvJsVcIlRlPiV1cpZs/hcuqFCU91RKoUJXL</w:t>
      </w:r>
    </w:p>
    <w:p>
      <w:pPr>
        <w:pStyle w:val="PreformattedText"/>
        <w:bidi w:val="0"/>
        <w:spacing w:before="0" w:after="0"/>
        <w:jc w:val="left"/>
        <w:rPr/>
      </w:pPr>
      <w:r>
        <w:rPr/>
        <w:t>lLpVDdQ6VdLCV5XsqtNKzkHdKiRpWidGCZzVCREHstDtCwqe6LFdSjZ1QLMtCzJVIlQSACqSZAB2QC</w:t>
      </w:r>
    </w:p>
    <w:p>
      <w:pPr>
        <w:pStyle w:val="PreformattedText"/>
        <w:bidi w:val="0"/>
        <w:spacing w:before="0" w:after="0"/>
        <w:jc w:val="left"/>
        <w:rPr/>
      </w:pPr>
      <w:r>
        <w:rPr/>
        <w:t>UAEoxEUEZQASgiJQROKCNyAUSYc0ErQgmjZqkqhajBXOVpmhYpItBZUCyoGsiRDZAaKJAxQAeaNCsA</w:t>
      </w:r>
    </w:p>
    <w:p>
      <w:pPr>
        <w:pStyle w:val="PreformattedText"/>
        <w:bidi w:val="0"/>
        <w:spacing w:before="0" w:after="0"/>
        <w:jc w:val="left"/>
        <w:rPr/>
      </w:pPr>
      <w:r>
        <w:rPr/>
        <w:t>l6CJ0iEqziulZcpU6iTLG5dEOPxSlzMf1kY5zvyCkeO4dkbHi7gP8AKs22+Y2Xx/lz5VfSwx4uXr8l</w:t>
      </w:r>
    </w:p>
    <w:p>
      <w:pPr>
        <w:pStyle w:val="PreformattedText"/>
        <w:bidi w:val="0"/>
        <w:spacing w:before="0" w:after="0"/>
        <w:jc w:val="left"/>
        <w:rPr/>
      </w:pPr>
      <w:r>
        <w:rPr/>
        <w:t>OaMPDjJTxgAM5vc6xb9SdVw6dUMzTRSWjLXzNAhjf1cScz7eXJS1z9RL7jmqqYdpWTP7CmvsCTo7/w</w:t>
      </w:r>
    </w:p>
    <w:p>
      <w:pPr>
        <w:pStyle w:val="PreformattedText"/>
        <w:bidi w:val="0"/>
        <w:spacing w:before="0" w:after="0"/>
        <w:jc w:val="left"/>
        <w:rPr/>
      </w:pPr>
      <w:r>
        <w:rPr/>
        <w:t>DWKLbVTTHCcLjpo4+0xGo77idQxo5nzJ730U7VobCxlJBCHubE57yHH43mwz39WonTj6zFDFIMQczN</w:t>
      </w:r>
    </w:p>
    <w:p>
      <w:pPr>
        <w:pStyle w:val="PreformattedText"/>
        <w:bidi w:val="0"/>
        <w:spacing w:before="0" w:after="0"/>
        <w:jc w:val="left"/>
        <w:rPr/>
      </w:pPr>
      <w:r>
        <w:rPr/>
        <w:t>I3P2eduzS43sPOy4TL0UhyTXl0jpJHOsO8529mDWynlTo8Bw81s7MVmZ/iZDYsPqAGDzva/X6q6MmX</w:t>
      </w:r>
    </w:p>
    <w:p>
      <w:pPr>
        <w:pStyle w:val="PreformattedText"/>
        <w:bidi w:val="0"/>
        <w:spacing w:before="0" w:after="0"/>
        <w:jc w:val="left"/>
        <w:rPr/>
      </w:pPr>
      <w:r>
        <w:rPr/>
        <w:t>qDYvc2R5H3dCewieW6mV3jeBzIuV0cFPEakOijpKYfZ2EUbRyFzck+e5KiV1j7NfCKcYXRwwtPazyk</w:t>
      </w:r>
    </w:p>
    <w:p>
      <w:pPr>
        <w:pStyle w:val="PreformattedText"/>
        <w:bidi w:val="0"/>
        <w:spacing w:before="0" w:after="0"/>
        <w:jc w:val="left"/>
        <w:rPr/>
      </w:pPr>
      <w:r>
        <w:rPr/>
        <w:t>jN987k/VXXxRM9WdKXy0uE9lEGmZxGh1uXOsG/mu7k5jjCWopeMY+3ZAcOgoobNkdmNRNJVNaS1o+J</w:t>
      </w:r>
    </w:p>
    <w:p>
      <w:pPr>
        <w:pStyle w:val="PreformattedText"/>
        <w:bidi w:val="0"/>
        <w:spacing w:before="0" w:after="0"/>
        <w:jc w:val="left"/>
        <w:rPr/>
      </w:pPr>
      <w:r>
        <w:rPr/>
        <w:t>tv/culOeWPnTF8QjxHGMYm7Pto8SqpJoHVGo7Jj3WbYaXvdcLy9eOOWnSSSYjSUc0mzYzTytGgJbqx</w:t>
      </w:r>
    </w:p>
    <w:p>
      <w:pPr>
        <w:pStyle w:val="PreformattedText"/>
        <w:bidi w:val="0"/>
        <w:spacing w:before="0" w:after="0"/>
        <w:jc w:val="left"/>
        <w:rPr/>
      </w:pPr>
      <w:r>
        <w:rPr/>
        <w:t>xA8tP+1Tt3pDdwygDWX7xvofS6jbo3KekDPB3Y/gI5KRbp4BE7OR3XbE80XWV+FoaHHqil+Nhcy+bN</w:t>
      </w:r>
    </w:p>
    <w:p>
      <w:pPr>
        <w:pStyle w:val="PreformattedText"/>
        <w:bidi w:val="0"/>
        <w:spacing w:before="0" w:after="0"/>
        <w:jc w:val="left"/>
        <w:rPr/>
      </w:pPr>
      <w:r>
        <w:rPr/>
        <w:t>ITYgchyVDVgeNGnewNhzVolpRgtsDow7DzRK/AWtMcZa7q7rfkFQngs0d42BNh52QWmkNjsHaE7lBI</w:t>
      </w:r>
    </w:p>
    <w:p>
      <w:pPr>
        <w:pStyle w:val="PreformattedText"/>
        <w:bidi w:val="0"/>
        <w:spacing w:before="0" w:after="0"/>
        <w:jc w:val="left"/>
        <w:rPr/>
      </w:pPr>
      <w:r>
        <w:rPr/>
        <w:t>Tm7keVxO/kpBxwua3UWHII3Yr/CGO008SMTsly6uH/rdsqEwnOgs0Hkd1IOVznZiHZAba8r+QUyqFZ</w:t>
      </w:r>
    </w:p>
    <w:p>
      <w:pPr>
        <w:pStyle w:val="PreformattedText"/>
        <w:bidi w:val="0"/>
        <w:spacing w:before="0" w:after="0"/>
        <w:jc w:val="left"/>
        <w:rPr/>
      </w:pPr>
      <w:r>
        <w:rPr/>
        <w:t>8jWsufi2vcKJXVJAHuZfuhg2Bd10SEyna3tAMmg58/+VbCJzFzGOc1vIdfkiQtIyuY4aX7t3an6IJW</w:t>
      </w:r>
    </w:p>
    <w:p>
      <w:pPr>
        <w:pStyle w:val="PreformattedText"/>
        <w:bidi w:val="0"/>
        <w:spacing w:before="0" w:after="0"/>
        <w:jc w:val="left"/>
        <w:rPr/>
      </w:pPr>
      <w:r>
        <w:rPr/>
        <w:t>x5Y3Dum+mXNchVoRW+0Ae3K49dPyUgnPyWs67eZZ9LpMqhXcXOOr9DcG7twubUDmPZr9TusmFBbmds</w:t>
      </w:r>
    </w:p>
    <w:p>
      <w:pPr>
        <w:pStyle w:val="PreformattedText"/>
        <w:bidi w:val="0"/>
        <w:spacing w:before="0" w:after="0"/>
        <w:jc w:val="left"/>
        <w:rPr/>
      </w:pPr>
      <w:r>
        <w:rPr/>
        <w:t>5rXA6EdFiRmUub1B5hb0EWhtru7nLotQRtu3Ty5FADo8tu9qd7IzpWqAcuzsw37qNZlxncSPMBGSrz</w:t>
      </w:r>
    </w:p>
    <w:p>
      <w:pPr>
        <w:pStyle w:val="PreformattedText"/>
        <w:bidi w:val="0"/>
        <w:spacing w:before="0" w:after="0"/>
        <w:jc w:val="left"/>
        <w:rPr/>
      </w:pPr>
      <w:r>
        <w:rPr/>
        <w:t>RXPcDjutSwq6lZKLvbbQ/LzV7RLieJaB76V0oyiUHKSdAR6+YXpwy82X1eYYpAyWAHJf77c1yCOR/Q</w:t>
      </w:r>
    </w:p>
    <w:p>
      <w:pPr>
        <w:pStyle w:val="PreformattedText"/>
        <w:bidi w:val="0"/>
        <w:spacing w:before="0" w:after="0"/>
        <w:jc w:val="left"/>
        <w:rPr/>
      </w:pPr>
      <w:r>
        <w:rPr/>
        <w:t>r1Vl5ZcsYo2l7G5jEb3A8Q/myqk6e7eyLGP39hNdg+IMbNVUoa648U8Z0a9t+Y5rzZKc2Vt6lQU0rq</w:t>
      </w:r>
    </w:p>
    <w:p>
      <w:pPr>
        <w:pStyle w:val="PreformattedText"/>
        <w:bidi w:val="0"/>
        <w:spacing w:before="0" w:after="0"/>
        <w:jc w:val="left"/>
        <w:rPr/>
      </w:pPr>
      <w:r>
        <w:rPr/>
        <w:t>Orw2VzZAYyWE7yNHO/VSlw+LxOfOJpWRtxCEdlK0/wCdHawd9N1F3Sp8GBoKmOLM33Zzxa7r6cguUu</w:t>
      </w:r>
    </w:p>
    <w:p>
      <w:pPr>
        <w:pStyle w:val="PreformattedText"/>
        <w:bidi w:val="0"/>
        <w:spacing w:before="0" w:after="0"/>
        <w:jc w:val="left"/>
        <w:rPr/>
      </w:pPr>
      <w:r>
        <w:rPr/>
        <w:t>lXe1kfawxzM0kFsw8lyZpSxdjXww1PIbrrSUqMkGbNDexPgkHI8vqulRG2PMA/a/iHR3NerBP1efLX</w:t>
      </w:r>
    </w:p>
    <w:p>
      <w:pPr>
        <w:pStyle w:val="PreformattedText"/>
        <w:bidi w:val="0"/>
        <w:spacing w:before="0" w:after="0"/>
        <w:jc w:val="left"/>
        <w:rPr/>
      </w:pPr>
      <w:r>
        <w:rPr/>
        <w:t>7NXBqrspXU0j7B/hPR3Je/BPNubPFkjqvToaeUxS5DoOS9bztVsgyqkja/KFokbJqqQsRSLRK1+qCV</w:t>
      </w:r>
    </w:p>
    <w:p>
      <w:pPr>
        <w:pStyle w:val="PreformattedText"/>
        <w:bidi w:val="0"/>
        <w:spacing w:before="0" w:after="0"/>
        <w:jc w:val="left"/>
        <w:rPr/>
      </w:pPr>
      <w:r>
        <w:rPr/>
        <w:t>rkBteboJc6oTRyZSg1aSX8FxmF0luUk+Wy5zDvWWxBKHLlMOtZXGPUaamaqBjmgNASBIEgE80Aqkoz</w:t>
      </w:r>
    </w:p>
    <w:p>
      <w:pPr>
        <w:pStyle w:val="PreformattedText"/>
        <w:bidi w:val="0"/>
        <w:spacing w:before="0" w:after="0"/>
        <w:jc w:val="left"/>
        <w:rPr/>
      </w:pPr>
      <w:r>
        <w:rPr/>
        <w:t>zWkoZFTEDkSrSLRnTFBlVR8SDnK5+XMsGHn+1Ru2vQv1CmEy6ig2VplvU2wVJq0od1LouM5rGpQpBD</w:t>
      </w:r>
    </w:p>
    <w:p>
      <w:pPr>
        <w:pStyle w:val="PreformattedText"/>
        <w:bidi w:val="0"/>
        <w:spacing w:before="0" w:after="0"/>
        <w:jc w:val="left"/>
        <w:rPr/>
      </w:pPr>
      <w:r>
        <w:rPr/>
        <w:t>ZYup0DHZCQlahE5XUVpPCqhEqUp8S61cpZtQdFaGdKolUKEp8S5S6VQNKl1dPC/ReR6aysN7yKSsQT</w:t>
      </w:r>
    </w:p>
    <w:p>
      <w:pPr>
        <w:pStyle w:val="PreformattedText"/>
        <w:bidi w:val="0"/>
        <w:spacing w:before="0" w:after="0"/>
        <w:jc w:val="left"/>
        <w:rPr/>
      </w:pPr>
      <w:r>
        <w:rPr/>
        <w:t>MQlYCMENlSRowS0EsD2QKyB1oSAlSUiBigA81SQoGKCMoIiEZpG5AFkEZ2Q0A2QRnmgjIQRoCaFImY</w:t>
      </w:r>
    </w:p>
    <w:p>
      <w:pPr>
        <w:pStyle w:val="PreformattedText"/>
        <w:bidi w:val="0"/>
        <w:spacing w:before="0" w:after="0"/>
        <w:jc w:val="left"/>
        <w:rPr/>
      </w:pPr>
      <w:r>
        <w:rPr/>
        <w:t>EE0Y1QWYgoWsNCKO0IDsgVloVkSGyA0UYlABKAC5BEXrDaN0i02gdImhE6TMqSpVT/ALNdXJy3EFQK</w:t>
      </w:r>
    </w:p>
    <w:p>
      <w:pPr>
        <w:pStyle w:val="PreformattedText"/>
        <w:bidi w:val="0"/>
        <w:spacing w:before="0" w:after="0"/>
        <w:jc w:val="left"/>
        <w:rPr/>
      </w:pPr>
      <w:r>
        <w:rPr/>
        <w:t>OKadxswRkC/MkqZVDxzAyGjF3v1BADfKwv8Aovh55/qPpY48XMV0A95oIWPdcRC552PxHz1XN0ZWK1</w:t>
      </w:r>
    </w:p>
    <w:p>
      <w:pPr>
        <w:pStyle w:val="PreformattedText"/>
        <w:bidi w:val="0"/>
        <w:spacing w:before="0" w:after="0"/>
        <w:jc w:val="left"/>
        <w:rPr/>
      </w:pPr>
      <w:r>
        <w:rPr/>
        <w:t>YqsUpYotHOj7NnVgGrneeixVQ4JTx1mLe+Wa6lpH9kw/CH2u4g/EQNkalqat9ZX1EkTssk8hYM+ohA</w:t>
      </w:r>
    </w:p>
    <w:p>
      <w:pPr>
        <w:pStyle w:val="PreformattedText"/>
        <w:bidi w:val="0"/>
        <w:spacing w:before="0" w:after="0"/>
        <w:jc w:val="left"/>
        <w:rPr/>
      </w:pPr>
      <w:r>
        <w:rPr/>
        <w:t>Fs3yAJXNWmXj9eZ6mClhzNjiha1pfybub+drfNTeV0hyXE1e2WsjMQa2BsQItprs4fJRLpWGbGw/Zt</w:t>
      </w:r>
    </w:p>
    <w:p>
      <w:pPr>
        <w:pStyle w:val="PreformattedText"/>
        <w:bidi w:val="0"/>
        <w:spacing w:before="0" w:after="0"/>
        <w:jc w:val="left"/>
        <w:rPr/>
      </w:pPr>
      <w:r>
        <w:rPr/>
        <w:t>jdkkls9zjqI2X8X4afVKw16JwTQNldHMXS9nHlyNLravP2TT55czyP5gutKuV5dDWSslq5ZZZHOp4A</w:t>
      </w:r>
    </w:p>
    <w:p>
      <w:pPr>
        <w:pStyle w:val="PreformattedText"/>
        <w:bidi w:val="0"/>
        <w:spacing w:before="0" w:after="0"/>
        <w:jc w:val="left"/>
        <w:rPr/>
      </w:pPr>
      <w:r>
        <w:rPr/>
        <w:t>5sfe0sfFYDqVMz5FYRUF6iSA5Mpz+EW05qay2XUYYWVFX23eMUfh/wBDdLj1K6V9nOfVPilSHMw+mZ</w:t>
      </w:r>
    </w:p>
    <w:p>
      <w:pPr>
        <w:pStyle w:val="PreformattedText"/>
        <w:bidi w:val="0"/>
        <w:spacing w:before="0" w:after="0"/>
        <w:jc w:val="left"/>
        <w:rPr/>
      </w:pPr>
      <w:r>
        <w:rPr/>
        <w:t>NJDNLK0tcG7XIaD6i5Xdycd7Q8QpqPEKVhe0VlZW0dO14u7s4WVBOSw6AlxPP5K9+KqR1Z4dkilxCr</w:t>
      </w:r>
    </w:p>
    <w:p>
      <w:pPr>
        <w:pStyle w:val="PreformattedText"/>
        <w:bidi w:val="0"/>
        <w:spacing w:before="0" w:after="0"/>
        <w:jc w:val="left"/>
        <w:rPr/>
      </w:pPr>
      <w:r>
        <w:rPr/>
        <w:t>LW2poKqaCNm/2V3Fnz3XlmentpVv8MdylliOonYARbUOBu0/msdKw7GCnyMFualSw6PwDNe2zfzQWm</w:t>
      </w:r>
    </w:p>
    <w:p>
      <w:pPr>
        <w:pStyle w:val="PreformattedText"/>
        <w:bidi w:val="0"/>
        <w:spacing w:before="0" w:after="0"/>
        <w:jc w:val="left"/>
        <w:rPr/>
      </w:pPr>
      <w:r>
        <w:rPr/>
        <w:t>kuI5WFtW7KlrcDBzCkXqcBuv3dLdbq6ky04WZpI+7q7Tysq0heZO3tZSHat0AHRBfhnEubIHD+bzVC</w:t>
      </w:r>
    </w:p>
    <w:p>
      <w:pPr>
        <w:pStyle w:val="PreformattedText"/>
        <w:bidi w:val="0"/>
        <w:spacing w:before="0" w:after="0"/>
        <w:jc w:val="left"/>
        <w:rPr/>
      </w:pPr>
      <w:r>
        <w:rPr/>
        <w:t>zG/LrZpk5XQTNe97bPdbSx7vJBYjIa7TKLbW3CCVrB4s+p16XKBiQzSMXvobNQHEGtGjrv591BZiyv</w:t>
      </w:r>
    </w:p>
    <w:p>
      <w:pPr>
        <w:pStyle w:val="PreformattedText"/>
        <w:bidi w:val="0"/>
        <w:spacing w:before="0" w:after="0"/>
        <w:jc w:val="left"/>
        <w:rPr/>
      </w:pPr>
      <w:r>
        <w:rPr/>
        <w:t>jdbn4rKRJ33Fwe5ocRoPXyRQSXune61xY+eiloIi1uh3HMqdmk5AcAMzg0HQ5tPVdGHYNrbk7IkzMz</w:t>
      </w:r>
    </w:p>
    <w:p>
      <w:pPr>
        <w:pStyle w:val="PreformattedText"/>
        <w:bidi w:val="0"/>
        <w:spacing w:before="0" w:after="0"/>
        <w:jc w:val="left"/>
        <w:rPr/>
      </w:pPr>
      <w:r>
        <w:rPr/>
        <w:t>5XWc3TUuU/YH3mnxO7Q8w5UBOZ+jnSeh6qRGZO+OR2vlskypG77M5/Fca20solqBwMth3dOXNTIJof</w:t>
      </w:r>
    </w:p>
    <w:p>
      <w:pPr>
        <w:pStyle w:val="PreformattedText"/>
        <w:bidi w:val="0"/>
        <w:spacing w:before="0" w:after="0"/>
        <w:jc w:val="left"/>
        <w:rPr/>
      </w:pPr>
      <w:r>
        <w:rPr/>
        <w:t>dxDXZOd9/91gTXtcwAfMKgTQMugsiELm9/J9AUEmlrfVEglB8Y0tpotYypoxe457LGoLhuZv4LYTMM</w:t>
      </w:r>
    </w:p>
    <w:p>
      <w:pPr>
        <w:pStyle w:val="PreformattedText"/>
        <w:bidi w:val="0"/>
        <w:spacing w:before="0" w:after="0"/>
        <w:jc w:val="left"/>
        <w:rPr/>
      </w:pPr>
      <w:r>
        <w:rPr/>
        <w:t>+vh1B5DQhXVMuR4hp3vo5ZIWOcCLOHMHkV2x+zjlr4vG8UgYx/vDMxjvlezmx3PRex5XL1hMcolia1</w:t>
      </w:r>
    </w:p>
    <w:p>
      <w:pPr>
        <w:pStyle w:val="PreformattedText"/>
        <w:bidi w:val="0"/>
        <w:spacing w:before="0" w:after="0"/>
        <w:jc w:val="left"/>
        <w:rPr/>
      </w:pPr>
      <w:r>
        <w:rPr/>
        <w:t>wJ1A0cddMp5O8ltZS6ngbEHYdxBh+IUsn8J9nx+EvadwOjhzC55PVnL6hDw/s66N1pJDmA6PA1Z5XH</w:t>
      </w:r>
    </w:p>
    <w:p>
      <w:pPr>
        <w:pStyle w:val="PreformattedText"/>
        <w:bidi w:val="0"/>
        <w:spacing w:before="0" w:after="0"/>
        <w:jc w:val="left"/>
        <w:rPr/>
      </w:pPr>
      <w:r>
        <w:rPr/>
        <w:t>eXJz2weIMLZUVDqgZRK5hc1x5PGtvmpVWWPDSjILD7NxBAPJw1c39QomHWrscO70cYe7M2XQHzXnal</w:t>
      </w:r>
    </w:p>
    <w:p>
      <w:pPr>
        <w:pStyle w:val="PreformattedText"/>
        <w:bidi w:val="0"/>
        <w:spacing w:before="0" w:after="0"/>
        <w:jc w:val="left"/>
        <w:rPr/>
      </w:pPr>
      <w:r>
        <w:rPr/>
        <w:t>ZSB7Kilkbf4mgqqEseRmQ9kHfw+u+mxXZhZWvkyAazi/kHhbS/NkTTqqkXvdrsWixX2JjqvT59Z5ty</w:t>
      </w:r>
    </w:p>
    <w:p>
      <w:pPr>
        <w:pStyle w:val="PreformattedText"/>
        <w:bidi w:val="0"/>
        <w:spacing w:before="0" w:after="0"/>
        <w:jc w:val="left"/>
        <w:rPr/>
      </w:pPr>
      <w:r>
        <w:rPr/>
        <w:t>6OgrPfaMOJ+0j0d/VerHf8lXDJHNmxSznsx5Lq4ytteq0lI160Tsk0VCVkiCw2RBI2RAbXlUJWP1BQ</w:t>
      </w:r>
    </w:p>
    <w:p>
      <w:pPr>
        <w:pStyle w:val="PreformattedText"/>
        <w:bidi w:val="0"/>
        <w:spacing w:before="0" w:after="0"/>
        <w:jc w:val="left"/>
        <w:rPr/>
      </w:pPr>
      <w:r>
        <w:rPr/>
        <w:t>aNJJqFyltXQUpzNC4OtWtTnZTLpVpwnZc3SqyxFJBzQG1A42QOgE80DXRISqAHmtJQyKmIHIlUkK0Z</w:t>
      </w:r>
    </w:p>
    <w:p>
      <w:pPr>
        <w:pStyle w:val="PreformattedText"/>
        <w:bidi w:val="0"/>
        <w:spacing w:before="0" w:after="0"/>
        <w:jc w:val="left"/>
        <w:rPr/>
      </w:pPr>
      <w:r>
        <w:rPr/>
        <w:t>9QUGPWHKHIOcxA+JBg3+1WDXoDqFlUy6vDT3QrqiXRUpWlWjDzUui4zmsalCwENli6nWBLSUapCNy2</w:t>
      </w:r>
    </w:p>
    <w:p>
      <w:pPr>
        <w:pStyle w:val="PreformattedText"/>
        <w:bidi w:val="0"/>
        <w:spacing w:before="0" w:after="0"/>
        <w:jc w:val="left"/>
        <w:rPr/>
      </w:pPr>
      <w:r>
        <w:rPr/>
        <w:t>orSKoRKhLu5dauMs6p2VpZ0vxLndUKEp8S5y6VVxzUOrpITqvPLtWVyIqV1lYYiukrGoxO0IkQ2VEj</w:t>
      </w:r>
    </w:p>
    <w:p>
      <w:pPr>
        <w:pStyle w:val="PreformattedText"/>
        <w:bidi w:val="0"/>
        <w:spacing w:before="0" w:after="0"/>
        <w:jc w:val="left"/>
        <w:rPr/>
      </w:pPr>
      <w:r>
        <w:rPr/>
        <w:t>Rh27rUpGLFHQJA7QtBWQIbJVI1QSCM81QFEmKADzQAUAEKZAFgQAQgAhBEWIIiEYHIp2CaE2JmhNiR</w:t>
      </w:r>
    </w:p>
    <w:p>
      <w:pPr>
        <w:pStyle w:val="PreformattedText"/>
        <w:bidi w:val="0"/>
        <w:spacing w:before="0" w:after="0"/>
        <w:jc w:val="left"/>
        <w:rPr/>
      </w:pPr>
      <w:r>
        <w:rPr/>
        <w:t>g1QTxbLJWsNGikHZUoVkDrUmKBkDFBGSqERegBz9EELnoIHSIK7n6oAc9BRrJA2NxJ0GtyrhEvMPaH</w:t>
      </w:r>
    </w:p>
    <w:p>
      <w:pPr>
        <w:pStyle w:val="PreformattedText"/>
        <w:bidi w:val="0"/>
        <w:spacing w:before="0" w:after="0"/>
        <w:jc w:val="left"/>
        <w:rPr/>
      </w:pPr>
      <w:r>
        <w:rPr/>
        <w:t>irmvpqcPtHIx0r287DZRZVKuApa8MwhkzG3MtQWyDlbUm59F8LPfrJaz6eKnNasOueIamullfePIMp</w:t>
      </w:r>
    </w:p>
    <w:p>
      <w:pPr>
        <w:pStyle w:val="PreformattedText"/>
        <w:bidi w:val="0"/>
        <w:spacing w:before="0" w:after="0"/>
        <w:jc w:val="left"/>
        <w:rPr/>
      </w:pPr>
      <w:r>
        <w:rPr/>
        <w:t>HIAW5/MqKtcmytlrPeC1jY2tHcA3yu11O5t0VL02c8eA4LoxwlcctNHuXyOIJc4eWpUqRyxijZURBz</w:t>
      </w:r>
    </w:p>
    <w:p>
      <w:pPr>
        <w:pStyle w:val="PreformattedText"/>
        <w:bidi w:val="0"/>
        <w:spacing w:before="0" w:after="0"/>
        <w:jc w:val="left"/>
        <w:rPr/>
      </w:pPr>
      <w:r>
        <w:rPr/>
        <w:t>eZc7LqXOO3z6LntdYcrjVb2RqO9mkv33dXAaNHkBuubq5ykY/EXTPk1hLg5o+/J8Lfnz8llRPhgOKV</w:t>
      </w:r>
    </w:p>
    <w:p>
      <w:pPr>
        <w:pStyle w:val="PreformattedText"/>
        <w:bidi w:val="0"/>
        <w:spacing w:before="0" w:after="0"/>
        <w:jc w:val="left"/>
        <w:rPr/>
      </w:pPr>
      <w:r>
        <w:rPr/>
        <w:t>YpbWiqCTM8N73ZM1kPlmIyDyXRG3rNBFJhmCwiRrW11VIah7R8Dnch5MaGsWzPNU1jqyrIzOYYORNy</w:t>
      </w:r>
    </w:p>
    <w:p>
      <w:pPr>
        <w:pStyle w:val="PreformattedText"/>
        <w:bidi w:val="0"/>
        <w:spacing w:before="0" w:after="0"/>
        <w:jc w:val="left"/>
        <w:rPr/>
      </w:pPr>
      <w:r>
        <w:rPr/>
        <w:t>BztuVzVyuQZmxgx6GaQBgHJo0VDpKDNmjij0dIA1reQYDv8AMrpRylj/AL0jdx7RUsmaQQMdUStZf7</w:t>
      </w:r>
    </w:p>
    <w:p>
      <w:pPr>
        <w:pStyle w:val="PreformattedText"/>
        <w:bidi w:val="0"/>
        <w:spacing w:before="0" w:after="0"/>
        <w:jc w:val="left"/>
        <w:rPr/>
      </w:pPr>
      <w:r>
        <w:rPr/>
        <w:t>GGEaPNubnnQLvWHKXCcW4i92L8Myl7Y5e0NTJEXZjG5zXyBpI07rLfNyq8uuJwVJGHYhXmzR2r3Obf</w:t>
      </w:r>
    </w:p>
    <w:p>
      <w:pPr>
        <w:pStyle w:val="PreformattedText"/>
        <w:bidi w:val="0"/>
        <w:spacing w:before="0" w:after="0"/>
        <w:jc w:val="left"/>
        <w:rPr/>
      </w:pPr>
      <w:r>
        <w:rPr/>
        <w:t>7wNx+q8r2UdJgMIdm8QAO6l0dbTXdrzt95Ai1zpLd3NvpuVQk1fIGZtOXyRTQgLO08WgF9UE0M7nDx</w:t>
      </w:r>
    </w:p>
    <w:p>
      <w:pPr>
        <w:pStyle w:val="PreformattedText"/>
        <w:bidi w:val="0"/>
        <w:spacing w:before="0" w:after="0"/>
        <w:jc w:val="left"/>
        <w:rPr/>
      </w:pPr>
      <w:r>
        <w:rPr/>
        <w:t>WO/pZaLcEjrMZmced82tgqGpTFkTNW3vuOvqqSvMqNNBpy6ILURDiM/MbFBZic3bM4jrvognbIzvW1</w:t>
      </w:r>
    </w:p>
    <w:p>
      <w:pPr>
        <w:pStyle w:val="PreformattedText"/>
        <w:bidi w:val="0"/>
        <w:spacing w:before="0" w:after="0"/>
        <w:jc w:val="left"/>
        <w:rPr/>
      </w:pPr>
      <w:r>
        <w:rPr/>
        <w:t>62QE2cNfYlwv4b/os23lIzvNucrez/m1WMWmDO9wzaW1+fmik7GN7RhzZSOXNNCySclmObrpruqSCZ</w:t>
      </w:r>
    </w:p>
    <w:p>
      <w:pPr>
        <w:pStyle w:val="PreformattedText"/>
        <w:bidi w:val="0"/>
        <w:spacing w:before="0" w:after="0"/>
        <w:jc w:val="left"/>
        <w:rPr/>
      </w:pPr>
      <w:r>
        <w:rPr/>
        <w:t>4z2D7gdPJTKoV+ya0A5dem+qjTU5JcQNyBqcv4BWwWuXP56gfqiTZ82uRx5nvICBDiBHuf5dUAOPfy</w:t>
      </w:r>
    </w:p>
    <w:p>
      <w:pPr>
        <w:pStyle w:val="PreformattedText"/>
        <w:bidi w:val="0"/>
        <w:spacing w:before="0" w:after="0"/>
        <w:jc w:val="left"/>
        <w:rPr/>
      </w:pPr>
      <w:r>
        <w:rPr/>
        <w:t>vdd+2vIoozs7X27oBUylE6zf8yzxty+o5hZK0RjHi7RuXydqPkVHIVjaxzOP3mPFrIBsHN0zFu5G5C</w:t>
      </w:r>
    </w:p>
    <w:p>
      <w:pPr>
        <w:pStyle w:val="PreformattedText"/>
        <w:bidi w:val="0"/>
        <w:spacing w:before="0" w:after="0"/>
        <w:jc w:val="left"/>
        <w:rPr/>
      </w:pPr>
      <w:r>
        <w:rPr/>
        <w:t>MG14c2wa0m+l9igiLxd12OHIX2CJJjw3f5oBJd3m7MHRNs5U5e8xxLbWvsjJU5BlNw11yLIKcmaVjm</w:t>
      </w:r>
    </w:p>
    <w:p>
      <w:pPr>
        <w:pStyle w:val="PreformattedText"/>
        <w:bidi w:val="0"/>
        <w:spacing w:before="0" w:after="0"/>
        <w:jc w:val="left"/>
        <w:rPr/>
      </w:pPr>
      <w:r>
        <w:rPr/>
        <w:t>ncd4fJbCZhg45HkpXyhrnRSC0jBzHUHqF1pLnePF45xLhjWSdtRvsSdehHQ3/JeysvHePJx7ssEr3T</w:t>
      </w:r>
    </w:p>
    <w:p>
      <w:pPr>
        <w:pStyle w:val="PreformattedText"/>
        <w:bidi w:val="0"/>
        <w:spacing w:before="0" w:after="0"/>
        <w:jc w:val="left"/>
        <w:rPr/>
      </w:pPr>
      <w:r>
        <w:rPr/>
        <w:t>RNEd7PB1ab81SeVvDqcRVADHuySnx/Ex24P9EmWcvpH2fV8eI4NNFLldVNfZ29u0bqHD1BUU9XPJ7N</w:t>
      </w:r>
    </w:p>
    <w:p>
      <w:pPr>
        <w:pStyle w:val="PreformattedText"/>
        <w:bidi w:val="0"/>
        <w:spacing w:before="0" w:after="0"/>
        <w:jc w:val="left"/>
        <w:rPr/>
      </w:pPr>
      <w:r>
        <w:rPr/>
        <w:t>iYMlfNSlrddWg7scdj6LNI25nsWNdNS1AdkHdvsbjY+oOy5S61dFgJc6B0UnfliOdttiOq4Xqurcdd</w:t>
      </w:r>
    </w:p>
    <w:p>
      <w:pPr>
        <w:pStyle w:val="PreformattedText"/>
        <w:bidi w:val="0"/>
        <w:spacing w:before="0" w:after="0"/>
        <w:jc w:val="left"/>
        <w:rPr/>
      </w:pPr>
      <w:r>
        <w:rPr/>
        <w:t>08NU30cFkq0yuIKMU9QKkaMJsT5FdKyllTU7u4R3XNOZhVM6QVT/te0YLB3iHK/NfQ+Hm6ry8XyMfk</w:t>
      </w:r>
    </w:p>
    <w:p>
      <w:pPr>
        <w:pStyle w:val="PreformattedText"/>
        <w:bidi w:val="0"/>
        <w:spacing w:before="0" w:after="0"/>
        <w:jc w:val="left"/>
        <w:rPr/>
      </w:pPr>
      <w:r>
        <w:rPr/>
        <w:t>kwao92qdXfZSd1wPnsvdhjm3Ty5fKrpaSQtLmnYL2VeaWgx5WsSCRbyJ2PVidj9UTtM0obSsehsbX6</w:t>
      </w:r>
    </w:p>
    <w:p>
      <w:pPr>
        <w:pStyle w:val="PreformattedText"/>
        <w:bidi w:val="0"/>
        <w:spacing w:before="0" w:after="0"/>
        <w:jc w:val="left"/>
        <w:rPr/>
      </w:pPr>
      <w:r>
        <w:rPr/>
        <w:t>oxOwoNCkfqFzuqroqM90LhLtRs06iXWrSgKmVwtxbKWpRzRR0BZkD3QMeaAVSTFABK0lDIqYgciVSR</w:t>
      </w:r>
    </w:p>
    <w:p>
      <w:pPr>
        <w:pStyle w:val="PreformattedText"/>
        <w:bidi w:val="0"/>
        <w:spacing w:before="0" w:after="0"/>
        <w:jc w:val="left"/>
        <w:rPr/>
      </w:pPr>
      <w:r>
        <w:rPr/>
        <w:t>aM2oQY9YfEg5jEX6OQYLX/aIzpt4f4QsZLqcPOgVw5ujpDmsqKtSNc3Sq4zmikreSkENli6nWBISAq</w:t>
      </w:r>
    </w:p>
    <w:p>
      <w:pPr>
        <w:pStyle w:val="PreformattedText"/>
        <w:bidi w:val="0"/>
        <w:spacing w:before="0" w:after="0"/>
        <w:jc w:val="left"/>
        <w:rPr/>
      </w:pPr>
      <w:r>
        <w:rPr/>
        <w:t>oQBy2oqSeFXCJUJuaurjLPn8JXVLOm+JRKoZ8y4y7QrjmpW6Rgyrzy6rMZ1UtrKyxFJ2HKgnaUYdEj</w:t>
      </w:r>
    </w:p>
    <w:p>
      <w:pPr>
        <w:pStyle w:val="PreformattedText"/>
        <w:bidi w:val="0"/>
        <w:spacing w:before="0" w:after="0"/>
        <w:jc w:val="left"/>
        <w:rPr/>
      </w:pPr>
      <w:r>
        <w:rPr/>
        <w:t>uqgOtEo5rAQRR2hATQgcc1odEkqCQAdlQBEkgjPiQCgA7KQCBneFSIygiIQAQjALA42QStCCViCZiN</w:t>
      </w:r>
    </w:p>
    <w:p>
      <w:pPr>
        <w:pStyle w:val="PreformattedText"/>
        <w:bidi w:val="0"/>
        <w:spacing w:before="0" w:after="0"/>
        <w:jc w:val="left"/>
        <w:rPr/>
      </w:pPr>
      <w:r>
        <w:rPr/>
        <w:t>TsKlSUIHVBLQxQMhsB2VJCUELkELkFdxVCAlBC4qVInPQZ9Y9uRxOtlcIl4L7SMUY6rmlDnExsMQdy</w:t>
      </w:r>
    </w:p>
    <w:p>
      <w:pPr>
        <w:pStyle w:val="PreformattedText"/>
        <w:bidi w:val="0"/>
        <w:spacing w:before="0" w:after="0"/>
        <w:jc w:val="left"/>
        <w:rPr/>
      </w:pPr>
      <w:r>
        <w:rPr/>
        <w:t>XDLLpjhz9BI7/op85ZcmsGUc/C3N+C+Jf2fShh8UvdlZEw9+bNdp3sTp+AWVVVg4M182IMhAbkgLXv</w:t>
      </w:r>
    </w:p>
    <w:p>
      <w:pPr>
        <w:pStyle w:val="PreformattedText"/>
        <w:bidi w:val="0"/>
        <w:spacing w:before="0" w:after="0"/>
        <w:jc w:val="left"/>
        <w:rPr/>
      </w:pPr>
      <w:r>
        <w:rPr/>
        <w:t>8ANxFg0+QCTLqv1T31eLe8nKIqMd0DUG+g36lc5lVY8UmN1DoqdkkYb24+0cDtcizXfVRdtXnmJVPa</w:t>
      </w:r>
    </w:p>
    <w:p>
      <w:pPr>
        <w:pStyle w:val="PreformattedText"/>
        <w:bidi w:val="0"/>
        <w:spacing w:before="0" w:after="0"/>
        <w:jc w:val="left"/>
        <w:rPr/>
      </w:pPr>
      <w:r>
        <w:rPr/>
        <w:t>sZTR65dur3E6n5qFoq2R8VPHhdP/AOZk7j3j4MwuSfluug7D2fYfFVT+9BjS2wggPN8TLAuPzWud3a</w:t>
      </w:r>
    </w:p>
    <w:p>
      <w:pPr>
        <w:pStyle w:val="PreformattedText"/>
        <w:bidi w:val="0"/>
        <w:spacing w:before="0" w:after="0"/>
        <w:jc w:val="left"/>
        <w:rPr/>
      </w:pPr>
      <w:r>
        <w:rPr/>
        <w:t>1ln1GYuuATY+imSilHaWR0nhba2b+/JYpdjIlqM5dljjBDOgAW1TLbpJPd4ffJS1sY67ZdwSvRWHCX</w:t>
      </w:r>
    </w:p>
    <w:p>
      <w:pPr>
        <w:pStyle w:val="PreformattedText"/>
        <w:bidi w:val="0"/>
        <w:spacing w:before="0" w:after="0"/>
        <w:jc w:val="left"/>
        <w:rPr/>
      </w:pPr>
      <w:r>
        <w:rPr/>
        <w:t>nuBYxJ/1PjFeyGSMVUkOGkvacz5pDdwt91jNR5uXp14s24jGcTiquIKwUzHNgp4qoRN3yEv7Jrj5kB</w:t>
      </w:r>
    </w:p>
    <w:p>
      <w:pPr>
        <w:pStyle w:val="PreformattedText"/>
        <w:bidi w:val="0"/>
        <w:spacing w:before="0" w:after="0"/>
        <w:jc w:val="left"/>
        <w:rPr/>
      </w:pPr>
      <w:r>
        <w:rPr/>
        <w:t>cbz5O9I8UVCzLUvkG2ck/kvNL11dNhLDndzBtY8r2WKdLAGsY7wgC3woFE17ZXPfqfPbVaLNmwHMdX</w:t>
      </w:r>
    </w:p>
    <w:p>
      <w:pPr>
        <w:pStyle w:val="PreformattedText"/>
        <w:bidi w:val="0"/>
        <w:spacing w:before="0" w:after="0"/>
        <w:jc w:val="left"/>
        <w:rPr/>
      </w:pPr>
      <w:r>
        <w:rPr/>
        <w:t>O2vyuqE0T2taLajc8teSCOJ5u9/et080UuwZjJrzGw5BXVLYZIMgaNdL69eioXI3nTN3dbFp1t9EFy</w:t>
      </w:r>
    </w:p>
    <w:p>
      <w:pPr>
        <w:pStyle w:val="PreformattedText"/>
        <w:bidi w:val="0"/>
        <w:spacing w:before="0" w:after="0"/>
        <w:jc w:val="left"/>
        <w:rPr/>
      </w:pPr>
      <w:r>
        <w:rPr/>
        <w:t>Mue/Rlwzw9SguZ8pDPvHSzbkBA0fezd1zbEm45hSpaZlZrvp3TzJPRBYgjLHOMjtLaH1Q2tNAiYAzU</w:t>
      </w:r>
    </w:p>
    <w:p>
      <w:pPr>
        <w:pStyle w:val="PreformattedText"/>
        <w:bidi w:val="0"/>
        <w:spacing w:before="0" w:after="0"/>
        <w:jc w:val="left"/>
        <w:rPr/>
      </w:pPr>
      <w:r>
        <w:rPr/>
        <w:t>8uaJTRxnOGj5opYcGutld3j8XPXoqEUgySPyZi3az2216qZaZoy2Jff/ALdSgk03+gCME0ONm8v9X4</w:t>
      </w:r>
    </w:p>
    <w:p>
      <w:pPr>
        <w:pStyle w:val="PreformattedText"/>
        <w:bidi w:val="0"/>
        <w:spacing w:before="0" w:after="0"/>
        <w:jc w:val="left"/>
        <w:rPr/>
      </w:pPr>
      <w:r>
        <w:rPr/>
        <w:t>qkjDI25nWaLbDNb5lAfaRuZpM27eeW1v6qdiPtItvsybiztdfkm6hiXd6+XW5ADQbW/JFIZc7cxOo0</w:t>
      </w:r>
    </w:p>
    <w:p>
      <w:pPr>
        <w:pStyle w:val="PreformattedText"/>
        <w:bidi w:val="0"/>
        <w:spacing w:before="0" w:after="0"/>
        <w:jc w:val="left"/>
        <w:rPr/>
      </w:pPr>
      <w:r>
        <w:rPr/>
        <w:t>0059FEiEgNLj2cYHI5f0WaaBsYvms0enL0TTBaZXX1B6KUoTEGnMwuI5joeqzlWwujzfHYFalWlf2R</w:t>
      </w:r>
    </w:p>
    <w:p>
      <w:pPr>
        <w:pStyle w:val="PreformattedText"/>
        <w:bidi w:val="0"/>
        <w:spacing w:before="0" w:after="0"/>
        <w:jc w:val="left"/>
        <w:rPr/>
      </w:pPr>
      <w:r>
        <w:rPr/>
        <w:t>tmdZAo5Xd4j8UAOLXNtz5eY6IKbrt05HULUqzuu/ogp1kHa0r/AAk8wdAqqh5LxXhD3F81D8J1D9xb</w:t>
      </w:r>
    </w:p>
    <w:p>
      <w:pPr>
        <w:pStyle w:val="PreformattedText"/>
        <w:bidi w:val="0"/>
        <w:spacing w:before="0" w:after="0"/>
        <w:jc w:val="left"/>
        <w:rPr/>
      </w:pPr>
      <w:r>
        <w:rPr/>
        <w:t>4T5dF7cV3kvV5vUy5ZLOidf4mHY+h6Lo5NjCMLkrKcNiY6SKO7mkOGcNGpYf0K5zPI9S4KrTgTqaVs</w:t>
      </w:r>
    </w:p>
    <w:p>
      <w:pPr>
        <w:pStyle w:val="PreformattedText"/>
        <w:bidi w:val="0"/>
        <w:spacing w:before="0" w:after="0"/>
        <w:jc w:val="left"/>
        <w:rPr/>
      </w:pPr>
      <w:r>
        <w:rPr/>
        <w:t>zZaStlawPF757d0i/wkd0jkUrPk5X8no1WWufHJa5cCH9QDt/RdHFiy04rMz5GuE8f2U5y+MfC/wCi</w:t>
      </w:r>
    </w:p>
    <w:p>
      <w:pPr>
        <w:pStyle w:val="PreformattedText"/>
        <w:bidi w:val="0"/>
        <w:spacing w:before="0" w:after="0"/>
        <w:jc w:val="left"/>
        <w:rPr/>
      </w:pPr>
      <w:r>
        <w:rPr/>
        <w:t>4yusjw2pkp54yHZnN0IPxt2uuUw7uwgayVry1zuzmF287OXKYVsVbTjEMJyFriRdvoUrKXLwvfPTvi</w:t>
      </w:r>
    </w:p>
    <w:p>
      <w:pPr>
        <w:pStyle w:val="PreformattedText"/>
        <w:bidi w:val="0"/>
        <w:spacing w:before="0" w:after="0"/>
        <w:jc w:val="left"/>
        <w:rPr/>
      </w:pPr>
      <w:r>
        <w:rPr/>
        <w:t>mb/iIdrdAuoq1NOOyzsa6+58+q64MnNnLLTqrPa8/7r69Y5fOmW/hdWZshJ+0bo4emi9dJ6ea8ct5j</w:t>
      </w:r>
    </w:p>
    <w:p>
      <w:pPr>
        <w:pStyle w:val="PreformattedText"/>
        <w:bidi w:val="0"/>
        <w:spacing w:before="0" w:after="0"/>
        <w:jc w:val="left"/>
        <w:rPr/>
      </w:pPr>
      <w:r>
        <w:rPr/>
        <w:t>115chseVYssk7qMTMfsgna8oJmPQStfqglY/VBpUXiK53bV0VGdAuEutW3TnZS7VaUPhUypbiKhSZi</w:t>
      </w:r>
    </w:p>
    <w:p>
      <w:pPr>
        <w:pStyle w:val="PreformattedText"/>
        <w:bidi w:val="0"/>
        <w:spacing w:before="0" w:after="0"/>
        <w:jc w:val="left"/>
        <w:rPr/>
      </w:pPr>
      <w:r>
        <w:rPr/>
        <w:t>NEij3QOgR5oBVJAdkAlbBKJ2ypiByJVJdlozahBiVvdLkHK4k7xIxhMf8AaJI3sP5Kapl1WH8l0hyd</w:t>
      </w:r>
    </w:p>
    <w:p>
      <w:pPr>
        <w:pStyle w:val="PreformattedText"/>
        <w:bidi w:val="0"/>
        <w:spacing w:before="0" w:after="0"/>
        <w:jc w:val="left"/>
        <w:rPr/>
      </w:pPr>
      <w:r>
        <w:rPr/>
        <w:t>FSbKhqw7Lm7VXWc0UlCkENli6nWBHwlCQFagDlcCo5VCJUpN11q4yzZ/CVaWdN8SiVQz5lxl2hCFKq</w:t>
      </w:r>
    </w:p>
    <w:p>
      <w:pPr>
        <w:pStyle w:val="PreformattedText"/>
        <w:bidi w:val="0"/>
        <w:spacing w:before="0" w:after="0"/>
        <w:jc w:val="left"/>
        <w:rPr/>
      </w:pPr>
      <w:r>
        <w:rPr/>
        <w:t>ulyrzuiUKVJWFBaYUEzSgO6AhsqSkCCRuylQ2hFCVB2hIDrQkSSoMUAnZUkJQMgA7IAUyGcgiUhIIz</w:t>
      </w:r>
    </w:p>
    <w:p>
      <w:pPr>
        <w:pStyle w:val="PreformattedText"/>
        <w:bidi w:val="0"/>
        <w:spacing w:before="0" w:after="0"/>
        <w:jc w:val="left"/>
        <w:rPr/>
      </w:pPr>
      <w:r>
        <w:rPr/>
        <w:t>zQAVgjKCOyMEOaA2oJmqWpQqEjSglYU0od0CutDIkJeFQFAxQQu8JQQuQVnKhXcgruKlSKR/dQZGIy</w:t>
      </w:r>
    </w:p>
    <w:p>
      <w:pPr>
        <w:pStyle w:val="PreformattedText"/>
        <w:bidi w:val="0"/>
        <w:spacing w:before="0" w:after="0"/>
        <w:jc w:val="left"/>
        <w:rPr/>
      </w:pPr>
      <w:r>
        <w:rPr/>
        <w:t>htPUPOgaxx/BXDnL5c4vxF1fJU6NtYAW5m9l4skvXjhpyGSDh3DQwtbEKrK873f2bR+a+Rd7qONxmr</w:t>
      </w:r>
    </w:p>
    <w:p>
      <w:pPr>
        <w:pStyle w:val="PreformattedText"/>
        <w:bidi w:val="0"/>
        <w:spacing w:before="0" w:after="0"/>
        <w:jc w:val="left"/>
        <w:rPr/>
      </w:pPr>
      <w:r>
        <w:rPr/>
        <w:t>e+R0jntJjJY300ufktbWEGFZqOgfKC4VNVMTcctLD6D8VF5dawsmNrIYabaz889t7gXtfoAuO1qXEW</w:t>
      </w:r>
    </w:p>
    <w:p>
      <w:pPr>
        <w:pStyle w:val="PreformattedText"/>
        <w:bidi w:val="0"/>
        <w:spacing w:before="0" w:after="0"/>
        <w:jc w:val="left"/>
        <w:rPr/>
      </w:pPr>
      <w:r>
        <w:rPr/>
        <w:t>Lugp7x69q+1jzYB4fTVJVVyl2YbB7292YkExk/AN7nzP5arBmYJR1VbHo7/GYnKYWE/Awnvv8Apouh</w:t>
      </w:r>
    </w:p>
    <w:p>
      <w:pPr>
        <w:pStyle w:val="PreformattedText"/>
        <w:bidi w:val="0"/>
        <w:spacing w:before="0" w:after="0"/>
        <w:jc w:val="left"/>
        <w:rPr/>
      </w:pPr>
      <w:r>
        <w:rPr/>
        <w:t>p7VwrDBQUb3wxt7JjOwp3ZdezbcZvmblKy5XhFiMmdvZnl3Tbmbaj9FzldIMS6ChA2lJs3zcf6DRD7</w:t>
      </w:r>
    </w:p>
    <w:p>
      <w:pPr>
        <w:pStyle w:val="PreformattedText"/>
        <w:bidi w:val="0"/>
        <w:spacing w:before="0" w:after="0"/>
        <w:jc w:val="left"/>
        <w:rPr/>
      </w:pPr>
      <w:r>
        <w:rPr/>
        <w:t>L9PG12SNrsgcQwE6n/AFLtWEyi43xgYJgz+yc0SZQ1gOtzpoPmV3pHk4PN24i3h/hylkNZJ+9G0TsR</w:t>
      </w:r>
    </w:p>
    <w:p>
      <w:pPr>
        <w:pStyle w:val="PreformattedText"/>
        <w:bidi w:val="0"/>
        <w:spacing w:before="0" w:after="0"/>
        <w:jc w:val="left"/>
        <w:rPr/>
      </w:pPr>
      <w:r>
        <w:rPr/>
        <w:t>eH6kyzHso2nrs5y6zPSYc4S04nM4aNmylo3s1ovuOrlwl7KQ2qGnb7rHcauuSuU+zvR09BHl17o8ws</w:t>
      </w:r>
    </w:p>
    <w:p>
      <w:pPr>
        <w:pStyle w:val="PreformattedText"/>
        <w:bidi w:val="0"/>
        <w:spacing w:before="0" w:after="0"/>
        <w:jc w:val="left"/>
        <w:rPr/>
      </w:pPr>
      <w:r>
        <w:rPr/>
        <w:t>U0GEsLrOuAL3LtAq0JI7los6100LbXiwDhmN8yAJHl72NOrNyBzPRaJ4mubFro0mw8z0CaFyOzQ6PN</w:t>
      </w:r>
    </w:p>
    <w:p>
      <w:pPr>
        <w:pStyle w:val="PreformattedText"/>
        <w:bidi w:val="0"/>
        <w:spacing w:before="0" w:after="0"/>
        <w:jc w:val="left"/>
        <w:rPr/>
      </w:pPr>
      <w:r>
        <w:rPr/>
        <w:t>ZhOp9PNULsbw7zHI+nmg0ISW2cdb/RUNGElwAL7a6jy+W6Cdna57jNYbg6aKVLTAXAEtcTpchv5XVJ</w:t>
      </w:r>
    </w:p>
    <w:p>
      <w:pPr>
        <w:pStyle w:val="PreformattedText"/>
        <w:bidi w:val="0"/>
        <w:spacing w:before="0" w:after="0"/>
        <w:jc w:val="left"/>
        <w:rPr/>
      </w:pPr>
      <w:r>
        <w:rPr/>
        <w:t>Wmhr3WGY2HdOXn1QSx5ruL35uvXTzQWYyHfE6+9z0KCwxjnG+ZwG6lSXso25s735rgDu8uaaEUoHeu</w:t>
      </w:r>
    </w:p>
    <w:p>
      <w:pPr>
        <w:pStyle w:val="PreformattedText"/>
        <w:bidi w:val="0"/>
        <w:spacing w:before="0" w:after="0"/>
        <w:jc w:val="left"/>
        <w:rPr/>
      </w:pPr>
      <w:r>
        <w:rPr/>
        <w:t>6/O5d+iSAkky2se+RsFINhD8w5i1+iqoJsfajP2tg3S3NBZjg1Grg07DLyHMqkdJI4BsModu5x2WVh</w:t>
      </w:r>
    </w:p>
    <w:p>
      <w:pPr>
        <w:pStyle w:val="PreformattedText"/>
        <w:bidi w:val="0"/>
        <w:spacing w:before="0" w:after="0"/>
        <w:jc w:val="left"/>
        <w:rPr/>
      </w:pPr>
      <w:r>
        <w:rPr/>
        <w:t>W0nu7W5mlrSdy3S/rqq5T0qylkRccvcPNjdB6hRLVZ3cOvZ5dVKkMgc7UMbbQ2y79CsmBBIwaHNodb</w:t>
      </w:r>
    </w:p>
    <w:p>
      <w:pPr>
        <w:pStyle w:val="PreformattedText"/>
        <w:bidi w:val="0"/>
        <w:spacing w:before="0" w:after="0"/>
        <w:jc w:val="left"/>
        <w:rPr/>
      </w:pPr>
      <w:r>
        <w:rPr/>
        <w:t>h2yyYarl5ie4AW10726kQySPuHAuFtLoEalzACfmjNGqJ25LjK4bLUcqrJWXILu0bsW6jdY1H2nZPs</w:t>
      </w:r>
    </w:p>
    <w:p>
      <w:pPr>
        <w:pStyle w:val="PreformattedText"/>
        <w:bidi w:val="0"/>
        <w:spacing w:before="0" w:after="0"/>
        <w:jc w:val="left"/>
        <w:rPr/>
      </w:pPr>
      <w:r>
        <w:rPr/>
        <w:t>H3jI0vyTkRySB5cC63ValEx4a1923v0SGHZZ0duQ8SDiuIsNc1tRJDDdtrObzt1C9OK7zZKPGeIaN0</w:t>
      </w:r>
    </w:p>
    <w:p>
      <w:pPr>
        <w:pStyle w:val="PreformattedText"/>
        <w:bidi w:val="0"/>
        <w:spacing w:before="0" w:after="0"/>
        <w:jc w:val="left"/>
        <w:rPr/>
      </w:pPr>
      <w:r>
        <w:rPr/>
        <w:t>GR5jd2csji0HkBpr0uvVt5hcMYm1lWJAcskfhY++WQX1Y4jry81zvUetYbRw+64pg8eYQ1Ef7yw1+5</w:t>
      </w:r>
    </w:p>
    <w:p>
      <w:pPr>
        <w:pStyle w:val="PreformattedText"/>
        <w:bidi w:val="0"/>
        <w:spacing w:before="0" w:after="0"/>
        <w:jc w:val="left"/>
        <w:rPr/>
      </w:pPr>
      <w:r>
        <w:rPr/>
        <w:t>Y4d5wB/wBX6qKz9ky7JtfFVYfRYnuyoDYpgP8ALzfF8nLttwnxstU8rqjNE9zQ4DsnjqRuQp30aZjq</w:t>
      </w:r>
    </w:p>
    <w:p>
      <w:pPr>
        <w:pStyle w:val="PreformattedText"/>
        <w:bidi w:val="0"/>
        <w:spacing w:before="0" w:after="0"/>
        <w:jc w:val="left"/>
        <w:rPr/>
      </w:pPr>
      <w:r>
        <w:rPr/>
        <w:t>Z0HbC9uyOZh3sTy9CuMw61dVhM4npmFjtHC48nBQtuUwztcLWEo7w6OC5jmMQpjS1vax7PBv6q4ERp</w:t>
      </w:r>
    </w:p>
    <w:p>
      <w:pPr>
        <w:pStyle w:val="PreformattedText"/>
        <w:bidi w:val="0"/>
        <w:spacing w:before="0" w:after="0"/>
        <w:jc w:val="left"/>
        <w:rPr/>
      </w:pPr>
      <w:r>
        <w:rPr/>
        <w:t>w9l423t3gPzC0cxI3IXs5XK+1gv1V8zJHNkrKgQSQ1DcwGzwvRvm1bOFY66q6+GTMAe6QQvY8iZj1Q</w:t>
      </w:r>
    </w:p>
    <w:p>
      <w:pPr>
        <w:pStyle w:val="PreformattedText"/>
        <w:bidi w:val="0"/>
        <w:spacing w:before="0" w:after="0"/>
        <w:jc w:val="left"/>
        <w:rPr/>
      </w:pPr>
      <w:r>
        <w:rPr/>
        <w:t>sMOiCZj0SssfshtKx6G07ShtJEdUZtq0Llzu6Vb9IVxl1q3KV6h1acB7qmVrjN1ClhiNEiiQEgSAVW</w:t>
      </w:r>
    </w:p>
    <w:p>
      <w:pPr>
        <w:pStyle w:val="PreformattedText"/>
        <w:bidi w:val="0"/>
        <w:spacing w:before="0" w:after="0"/>
        <w:jc w:val="left"/>
        <w:rPr/>
      </w:pPr>
      <w:r>
        <w:rPr/>
        <w:t>wxRKMrYZKBxVJQOQVZdlozag5WuQYdb8VkHLYls5GMCM/auSR0WGjQKapdXhw2XSHJ0VINlSqtSNc1</w:t>
      </w:r>
    </w:p>
    <w:p>
      <w:pPr>
        <w:pStyle w:val="PreformattedText"/>
        <w:bidi w:val="0"/>
        <w:spacing w:before="0" w:after="0"/>
        <w:jc w:val="left"/>
        <w:rPr/>
      </w:pPr>
      <w:r>
        <w:rPr/>
        <w:t>wuM5rFpQsBDZSs6BjshISqhAHLaio74lcIlSl+JdauMs2fwlWlQmC5SqGbMucu0IQpW6poXnWNo/FS</w:t>
      </w:r>
    </w:p>
    <w:p>
      <w:pPr>
        <w:pStyle w:val="PreformattedText"/>
        <w:bidi w:val="0"/>
        <w:spacing w:before="0" w:after="0"/>
        <w:jc w:val="left"/>
        <w:rPr/>
      </w:pPr>
      <w:r>
        <w:rPr/>
        <w:t>DaNUUnjQTNVJShAQ2QSBAQ2UqSBAaBKg91oV0CuqDqkhQCeaAUAHZAx5qQDvCgBSBQCfCUETlgiUhj</w:t>
      </w:r>
    </w:p>
    <w:p>
      <w:pPr>
        <w:pStyle w:val="PreformattedText"/>
        <w:bidi w:val="0"/>
        <w:spacing w:before="0" w:after="0"/>
        <w:jc w:val="left"/>
        <w:rPr/>
      </w:pPr>
      <w:r>
        <w:rPr/>
        <w:t>sgdGCaqEzVLUoVAhsglaVoMc0DoGJVVAHmjDXQK6NQuQQuTQrOVG1dwQVpCmhVlOZbWEzLmuKZxTYL</w:t>
      </w:r>
    </w:p>
    <w:p>
      <w:pPr>
        <w:pStyle w:val="PreformattedText"/>
        <w:bidi w:val="0"/>
        <w:spacing w:before="0" w:after="0"/>
        <w:jc w:val="left"/>
        <w:rPr/>
      </w:pPr>
      <w:r>
        <w:rPr/>
        <w:t>UyF1rRuP0GgSfUr7PlbiSr7ASkeMWs3+Y/7lfNyy9+OHQRyPdwph7H5sxY+d56XuMw9F87I9VHn+Jz</w:t>
      </w:r>
    </w:p>
    <w:p>
      <w:pPr>
        <w:pStyle w:val="PreformattedText"/>
        <w:bidi w:val="0"/>
        <w:spacing w:before="0" w:after="0"/>
        <w:jc w:val="left"/>
        <w:rPr/>
      </w:pPr>
      <w:r>
        <w:rPr/>
        <w:t>zS1j4m6uie1jDl0OYa/UpVbUbK1ktNGwOIgZkHMFw1NguEy71g9TKYoJb/xCDnd5k976KGsPFZGS1s</w:t>
      </w:r>
    </w:p>
    <w:p>
      <w:pPr>
        <w:pStyle w:val="PreformattedText"/>
        <w:bidi w:val="0"/>
        <w:spacing w:before="0" w:after="0"/>
        <w:jc w:val="left"/>
        <w:rPr/>
      </w:pPr>
      <w:r>
        <w:rPr/>
        <w:t>bpHZomxXY0fGTvceSDnp5H1tcKSUOdDIQ14PmNx6LajocMoH9i6Sn8VxRUvXXxu8rC6uWQ9Pl7Cggp</w:t>
      </w:r>
    </w:p>
    <w:p>
      <w:pPr>
        <w:pStyle w:val="PreformattedText"/>
        <w:bidi w:val="0"/>
        <w:spacing w:before="0" w:after="0"/>
        <w:jc w:val="left"/>
        <w:rPr/>
      </w:pPr>
      <w:r>
        <w:rPr/>
        <w:t>Yo+7FEGMA9Bb+/8AUomUV8mMY3PqOzdo8FxI8+amrokcS6UAalo7vO19B+a1LRpZRBUQNOUgAsHMZR</w:t>
      </w:r>
    </w:p>
    <w:p>
      <w:pPr>
        <w:pStyle w:val="PreformattedText"/>
        <w:bidi w:val="0"/>
        <w:spacing w:before="0" w:after="0"/>
        <w:jc w:val="left"/>
        <w:rPr/>
      </w:pPr>
      <w:r>
        <w:rPr/>
        <w:t>ufW+i9FXKXnnH2KSYviEdFFJcT1DIQd+zAzZ3j0AJXernpwuOVoxSGB7MsfvDGvcTpaKIujgH/AKbv</w:t>
      </w:r>
    </w:p>
    <w:p>
      <w:pPr>
        <w:pStyle w:val="PreformattedText"/>
        <w:bidi w:val="0"/>
        <w:spacing w:before="0" w:after="0"/>
        <w:jc w:val="left"/>
        <w:rPr/>
      </w:pPr>
      <w:r>
        <w:rPr/>
        <w:t>VTLa06WsP+3huzMcvcZ1y9SuEy9lKurwmL7AczsfKyh1q2IZDb+XmjRxzlxdGHXDtb7rRpU/efrqTo</w:t>
      </w:r>
    </w:p>
    <w:p>
      <w:pPr>
        <w:pStyle w:val="PreformattedText"/>
        <w:bidi w:val="0"/>
        <w:spacing w:before="0" w:after="0"/>
        <w:jc w:val="left"/>
        <w:rPr/>
      </w:pPr>
      <w:r>
        <w:rPr/>
        <w:t>iE3aizvwKLAycXcTm0A281Qk94ym9mmMaC/mpGnSAOA53uW31sSqqNVg7ruVha3KwVC6xud4YP4Y1L</w:t>
      </w:r>
    </w:p>
    <w:p>
      <w:pPr>
        <w:pStyle w:val="PreformattedText"/>
        <w:bidi w:val="0"/>
        <w:spacing w:before="0" w:after="0"/>
        <w:jc w:val="left"/>
        <w:rPr/>
      </w:pPr>
      <w:r>
        <w:rPr/>
        <w:t>j16IL8ANgIxZxsHEcvTzQaMcecsIbe/PlogtxwsyF5zZdSVon7rNQLEc+awPGwNOmYvvvpzQWI43Md</w:t>
      </w:r>
    </w:p>
    <w:p>
      <w:pPr>
        <w:pStyle w:val="PreformattedText"/>
        <w:bidi w:val="0"/>
        <w:spacing w:before="0" w:after="0"/>
        <w:jc w:val="left"/>
        <w:rPr/>
      </w:pPr>
      <w:r>
        <w:rPr/>
        <w:t>nL9hcnf8EE7NdDqwak7IJo43PLrDXdt1kNlDK/R+SLs37Oa9vmksQMjzP6v2A2UaWnawdm4PNr7/0V</w:t>
      </w:r>
    </w:p>
    <w:p>
      <w:pPr>
        <w:pStyle w:val="PreformattedText"/>
        <w:bidi w:val="0"/>
        <w:spacing w:before="0" w:after="0"/>
        <w:jc w:val="left"/>
        <w:rPr/>
      </w:pPr>
      <w:r>
        <w:rPr/>
        <w:t>MW207LMEZ1NwT1W6R0NgOX7Nrr6k3520VNC2J3aFuRrri5JvbpyU6btPDGwMcSJMw2J1JHO6usJmTS</w:t>
      </w:r>
    </w:p>
    <w:p>
      <w:pPr>
        <w:pStyle w:val="PreformattedText"/>
        <w:bidi w:val="0"/>
        <w:spacing w:before="0" w:after="0"/>
        <w:jc w:val="left"/>
        <w:rPr/>
      </w:pPr>
      <w:r>
        <w:rPr/>
        <w:t>wMvd4cXWAIZvc9D0TllZZro2t8TnNc06PDtrKNL2rzRBmYfBytqLrNN2hJbboy2hGylKlUsa5oNlkw</w:t>
      </w:r>
    </w:p>
    <w:p>
      <w:pPr>
        <w:pStyle w:val="PreformattedText"/>
        <w:bidi w:val="0"/>
        <w:spacing w:before="0" w:after="0"/>
        <w:jc w:val="left"/>
        <w:rPr/>
      </w:pPr>
      <w:r>
        <w:rPr/>
        <w:t>rbNqMzNc7jbl1WaNqkk7m929jzBda48rpo2rQ1g718xsbEHa60loQvilHaRlo17wzahbWHOZRVD+yN</w:t>
      </w:r>
    </w:p>
    <w:p>
      <w:pPr>
        <w:pStyle w:val="PreformattedText"/>
        <w:bidi w:val="0"/>
        <w:spacing w:before="0" w:after="0"/>
        <w:jc w:val="left"/>
        <w:rPr/>
      </w:pPr>
      <w:r>
        <w:rPr/>
        <w:t>3B1vJqaZtBC8Pf3NRrcFYbEX5HAgXY7RzeilOxZGsL8p06eapTIxinfPTvDS5t7W6Layi8dPJOPMMf</w:t>
      </w:r>
    </w:p>
    <w:p>
      <w:pPr>
        <w:pStyle w:val="PreformattedText"/>
        <w:bidi w:val="0"/>
        <w:spacing w:before="0" w:after="0"/>
        <w:jc w:val="left"/>
        <w:rPr/>
      </w:pPr>
      <w:r>
        <w:rPr/>
        <w:t>SziSRjrtGVr2a3bzueeq9WOXly0cPh8jYqvtmubI0jvBXevi5PU+AsUY6rlpiWymgIqqZ/MwPFpWee</w:t>
      </w:r>
    </w:p>
    <w:p>
      <w:pPr>
        <w:pStyle w:val="PreformattedText"/>
        <w:bidi w:val="0"/>
        <w:spacing w:before="0" w:after="0"/>
        <w:jc w:val="left"/>
        <w:rPr/>
      </w:pPr>
      <w:r>
        <w:rPr/>
        <w:t>U6rnDLvQoMPifJWYUC7sKyJz4+Vr3/ABuVtXKVThyrNZhYcHSMr6QmCpY/W0rNnf8AcElsNmqtPkrY</w:t>
      </w:r>
    </w:p>
    <w:p>
      <w:pPr>
        <w:pStyle w:val="PreformattedText"/>
        <w:bidi w:val="0"/>
        <w:spacing w:before="0" w:after="0"/>
        <w:jc w:val="left"/>
        <w:rPr/>
      </w:pPr>
      <w:r>
        <w:rPr/>
        <w:t>g4xSAZ2jy5rL+RC/hEjYrFjrxzfS/Jc5dHXUMoazM7ZxGo5FRJVR4hondiJ2O0HiH6pUliwyFsgtqx</w:t>
      </w:r>
    </w:p>
    <w:p>
      <w:pPr>
        <w:pStyle w:val="PreformattedText"/>
        <w:bidi w:val="0"/>
        <w:spacing w:before="0" w:after="0"/>
        <w:jc w:val="left"/>
        <w:rPr/>
      </w:pPr>
      <w:r>
        <w:rPr/>
        <w:t>wuP1VDIxGjjYJSwanvAr1fFyW6q8+enVWVD3g5h0Dhb5r7fs+V6uhwScy0bGHxRd0/ou2P1ccvs1Wl</w:t>
      </w:r>
    </w:p>
    <w:p>
      <w:pPr>
        <w:pStyle w:val="PreformattedText"/>
        <w:bidi w:val="0"/>
        <w:spacing w:before="0" w:after="0"/>
        <w:jc w:val="left"/>
        <w:rPr/>
      </w:pPr>
      <w:r>
        <w:rPr/>
        <w:t>dXNM0oxKwoLLSgnjKCZq1KaNYNfD+S53dqugpOS4y6Q16bdTLs1KcqJVVdiKhcLLOaNSIo4QOgSAUD</w:t>
      </w:r>
    </w:p>
    <w:p>
      <w:pPr>
        <w:pStyle w:val="PreformattedText"/>
        <w:bidi w:val="0"/>
        <w:spacing w:before="0" w:after="0"/>
        <w:jc w:val="left"/>
        <w:rPr/>
      </w:pPr>
      <w:r>
        <w:rPr/>
        <w:t>FUkDlohdsqQrOQVZfiWjNqPiQYVd8SMcriR8SDn4/4jkkdJhm4U1S7HDhsukIdBShUVaUPeXN0qts5</w:t>
      </w:r>
    </w:p>
    <w:p>
      <w:pPr>
        <w:pStyle w:val="PreformattedText"/>
        <w:bidi w:val="0"/>
        <w:spacing w:before="0" w:after="0"/>
        <w:jc w:val="left"/>
        <w:rPr/>
      </w:pPr>
      <w:r>
        <w:rPr/>
        <w:t>rFJQpUIbLGnQCea1khVJRSFbVkq0pVQ5yz5SutXOVGZWlQl+JcpVDOm5rnLtCFnNSt1jF511GFIdqC</w:t>
      </w:r>
    </w:p>
    <w:p>
      <w:pPr>
        <w:pStyle w:val="PreformattedText"/>
        <w:bidi w:val="0"/>
        <w:spacing w:before="0" w:after="0"/>
        <w:jc w:val="left"/>
        <w:rPr/>
      </w:pPr>
      <w:r>
        <w:rPr/>
        <w:t>wxFJxzRIgqEjdkBBAQ2QGgdpRRXQPmWh7qkjQCqCQCeaAUAHZAx5qQDvCgBSBQCfCUETlgjKkASqYT</w:t>
      </w:r>
    </w:p>
    <w:p>
      <w:pPr>
        <w:pStyle w:val="PreformattedText"/>
        <w:bidi w:val="0"/>
        <w:spacing w:before="0" w:after="0"/>
        <w:jc w:val="left"/>
        <w:rPr/>
      </w:pPr>
      <w:r>
        <w:rPr/>
        <w:t>SpEjSqEjCglb1UtSDZUDWg7oFdA5KpiNAlSUZKN2jJTTdoSVptXcQmkoXFFKsl1SVVzEZLmuMKU1WD</w:t>
      </w:r>
    </w:p>
    <w:p>
      <w:pPr>
        <w:pStyle w:val="PreformattedText"/>
        <w:bidi w:val="0"/>
        <w:spacing w:before="0" w:after="0"/>
        <w:jc w:val="left"/>
        <w:rPr/>
      </w:pPr>
      <w:r>
        <w:rPr/>
        <w:t>PizNAcRmJ6A3Km6qez5R4pqWVmKB7BaP3k5W+V9PwXx8k9Ws+pSOauihrQ7AKCIOuyMuivy1sbH5ry</w:t>
      </w:r>
    </w:p>
    <w:p>
      <w:pPr>
        <w:pStyle w:val="PreformattedText"/>
        <w:bidi w:val="0"/>
        <w:spacing w:before="0" w:after="0"/>
        <w:jc w:val="left"/>
        <w:rPr/>
      </w:pPr>
      <w:r>
        <w:rPr/>
        <w:t>y6x7PP6V7myVNS4OaGvc6PPuJCbbeQUTLvWF6ml93DJy5o7I2y8i49fmuEuipWyPbQPBe4m7WZv5id</w:t>
      </w:r>
    </w:p>
    <w:p>
      <w:pPr>
        <w:pStyle w:val="PreformattedText"/>
        <w:bidi w:val="0"/>
        <w:spacing w:before="0" w:after="0"/>
        <w:jc w:val="left"/>
        <w:rPr/>
      </w:pPr>
      <w:r>
        <w:rPr/>
        <w:t>bfMrFMvFJQ+P3oaxRENuNe9tlVJVsNpXTyuyNvKRlb0eeZ+qqqXovC1Ex04kOtNQd1jurrXe8/NG3a</w:t>
      </w:r>
    </w:p>
    <w:p>
      <w:pPr>
        <w:pStyle w:val="PreformattedText"/>
        <w:bidi w:val="0"/>
        <w:spacing w:before="0" w:after="0"/>
        <w:jc w:val="left"/>
        <w:rPr/>
      </w:pPr>
      <w:r>
        <w:rPr/>
        <w:t>lY8VD3SHVsdiB1JOi5TJWFYXAfM5zc8m58gNSlWlQxu97YDq+xc4j7xFh9F0p7Jv6rNZPHRUtRVDKY</w:t>
      </w:r>
    </w:p>
    <w:p>
      <w:pPr>
        <w:pStyle w:val="PreformattedText"/>
        <w:bidi w:val="0"/>
        <w:spacing w:before="0" w:after="0"/>
        <w:jc w:val="left"/>
        <w:rPr/>
      </w:pPr>
      <w:r>
        <w:rPr/>
        <w:t>6VhaSdrtHIrvWHGXj+Iz1UeH1b+yd+8a61PAAy5YH6lxtzDbrqOYqGudLDT2a1rRZ5OpsCbMHoN/NT</w:t>
      </w:r>
    </w:p>
    <w:p>
      <w:pPr>
        <w:pStyle w:val="PreformattedText"/>
        <w:bidi w:val="0"/>
        <w:spacing w:before="0" w:after="0"/>
        <w:jc w:val="left"/>
        <w:rPr/>
      </w:pPr>
      <w:r>
        <w:rPr/>
        <w:t>MulIdFhgzZANIxsB0BXKXejqqAFsDyMwYT+CLSmQ9nZnMopI2fsiAN+VlWk7aFLWOtktqdFOmJ5pSx</w:t>
      </w:r>
    </w:p>
    <w:p>
      <w:pPr>
        <w:pStyle w:val="PreformattedText"/>
        <w:bidi w:val="0"/>
        <w:spacing w:before="0" w:after="0"/>
        <w:jc w:val="left"/>
        <w:rPr/>
      </w:pPr>
      <w:r>
        <w:rPr/>
        <w:t>jicoJ0t0CKqBkhlOXl+ZVaau0lOZZAHOtGNz/RKwzpu0rT3OzFyBry8gqa2IYDnfYWhbYuJ11PVbyn</w:t>
      </w:r>
    </w:p>
    <w:p>
      <w:pPr>
        <w:pStyle w:val="PreformattedText"/>
        <w:bidi w:val="0"/>
        <w:spacing w:before="0" w:after="0"/>
        <w:jc w:val="left"/>
        <w:rPr/>
      </w:pPr>
      <w:r>
        <w:rPr/>
        <w:t>a0xjnPA7x7Tw93a/P5rFNOhpnPtbN3Rld5fPzW8s6acFM9hdG9mo0YNCSU5ZtpdmHZAA7qb66quWQA</w:t>
      </w:r>
    </w:p>
    <w:p>
      <w:pPr>
        <w:pStyle w:val="PreformattedText"/>
        <w:bidi w:val="0"/>
        <w:spacing w:before="0" w:after="0"/>
        <w:jc w:val="left"/>
        <w:rPr/>
      </w:pPr>
      <w:r>
        <w:rPr/>
        <w:t>sLS4kNNjuFK00TA3x6HkVQTB2rNNHi9nKAbA5rHML7A62y7oLzGNigFn/aE3By3PzVirU2s7tHXcCB</w:t>
      </w:r>
    </w:p>
    <w:p>
      <w:pPr>
        <w:pStyle w:val="PreformattedText"/>
        <w:bidi w:val="0"/>
        <w:spacing w:before="0" w:after="0"/>
        <w:jc w:val="left"/>
        <w:rPr/>
      </w:pPr>
      <w:r>
        <w:rPr/>
        <w:t>bkb6qZbVVYBcWzZh87LGrMA+C2v4hGS0Y43Zc0bmtcdfMlVyiZDGQ1mmWzybj06lKi1D3GOPeLyNAd</w:t>
      </w:r>
    </w:p>
    <w:p>
      <w:pPr>
        <w:pStyle w:val="PreformattedText"/>
        <w:bidi w:val="0"/>
        <w:spacing w:before="0" w:after="0"/>
        <w:jc w:val="left"/>
        <w:rPr/>
      </w:pPr>
      <w:r>
        <w:rPr/>
        <w:t>Od1rJDMTKwS9m1sW5cHC9/RBF2AfsxsVu8Tz12GXknJtBLPF3xk7XpkIuD1A5rJa52qxugpWvElVE0</w:t>
      </w:r>
    </w:p>
    <w:p>
      <w:pPr>
        <w:pStyle w:val="PreformattedText"/>
        <w:bidi w:val="0"/>
        <w:spacing w:before="0" w:after="0"/>
        <w:jc w:val="left"/>
        <w:rPr/>
      </w:pPr>
      <w:r>
        <w:rPr/>
        <w:t>tzZ2SODQLeRXPanL1XtBwum7Uwwyvdrci2Q6cjuVLOnK4x7TSwgUVNbtPE2V3d+RtcJWGTernMQ43x</w:t>
      </w:r>
    </w:p>
    <w:p>
      <w:pPr>
        <w:pStyle w:val="PreformattedText"/>
        <w:bidi w:val="0"/>
        <w:spacing w:before="0" w:after="0"/>
        <w:jc w:val="left"/>
        <w:rPr/>
      </w:pPr>
      <w:r>
        <w:rPr/>
        <w:t>asYGH7F47w7B1yxu9ibK60R+RV/f8AiDWdq+pkkj3d8O/IKuKn5LJJcbqYKdz4J3ZnAaSMDXWPMW0c</w:t>
      </w:r>
    </w:p>
    <w:p>
      <w:pPr>
        <w:pStyle w:val="PreformattedText"/>
        <w:bidi w:val="0"/>
        <w:spacing w:before="0" w:after="0"/>
        <w:jc w:val="left"/>
        <w:rPr/>
      </w:pPr>
      <w:r>
        <w:rPr/>
        <w:t>lYOrAp+N8RpZb1T3NB0dka1zjbqLrfxs/I6vC+PoZWx+9RuEbtBJlyuPK7mn9Cs4Z22TUMfJmhdeIn</w:t>
      </w:r>
    </w:p>
    <w:p>
      <w:pPr>
        <w:pStyle w:val="PreformattedText"/>
        <w:bidi w:val="0"/>
        <w:spacing w:before="0" w:after="0"/>
        <w:jc w:val="left"/>
        <w:rPr/>
      </w:pPr>
      <w:r>
        <w:rPr/>
        <w:t>uyDrvZRpu19srXsDuY0IUNO0jK62Y81KleacPgtbfZVWUy5HifDBiOHywgOke0XAzd71F97dF0xz5O</w:t>
      </w:r>
    </w:p>
    <w:p>
      <w:pPr>
        <w:pStyle w:val="PreformattedText"/>
        <w:bidi w:val="0"/>
        <w:spacing w:before="0" w:after="0"/>
        <w:jc w:val="left"/>
        <w:rPr/>
      </w:pPr>
      <w:r>
        <w:rPr/>
        <w:t>OSPF4ZSh0VXMI8vaxkuIGz2g2Nrr2S8jv+EJ48I4iwrE6ZjpaUjJN5xu0cCPLmvNvyVevj4vXcejkw</w:t>
      </w:r>
    </w:p>
    <w:p>
      <w:pPr>
        <w:pStyle w:val="PreformattedText"/>
        <w:bidi w:val="0"/>
        <w:spacing w:before="0" w:after="0"/>
        <w:jc w:val="left"/>
        <w:rPr/>
      </w:pPr>
      <w:r>
        <w:rPr/>
        <w:t>2sEmZrpaSQOa8O8cZOmo6ghd58XFmy9nQ8VCqaHNpMXjAdbQdq3Vrv0UTLKunoGtikfB8JeS0+qhXK</w:t>
      </w:r>
    </w:p>
    <w:p>
      <w:pPr>
        <w:pStyle w:val="PreformattedText"/>
        <w:bidi w:val="0"/>
        <w:spacing w:before="0" w:after="0"/>
        <w:jc w:val="left"/>
        <w:rPr/>
      </w:pPr>
      <w:r>
        <w:rPr/>
        <w:t>CnY6gqXROH2DiS2/I9FMrdfhRErXQncjudL9FEwVa7IxUULxIL9mS1wXKWuHbEaWtqKbe32sf+nmF3</w:t>
      </w:r>
    </w:p>
    <w:p>
      <w:pPr>
        <w:pStyle w:val="PreformattedText"/>
        <w:bidi w:val="0"/>
        <w:spacing w:before="0" w:after="0"/>
        <w:jc w:val="left"/>
        <w:rPr/>
      </w:pPr>
      <w:r>
        <w:rPr/>
        <w:t>TKaaIVVA7s/wCINrraTzZl46q5Oov2j2kW1sR5r7uCfHl8nLXyaVC8U88Dh/DnGR3k4bL11l5p8m+0</w:t>
      </w:r>
    </w:p>
    <w:p>
      <w:pPr>
        <w:pStyle w:val="PreformattedText"/>
        <w:bidi w:val="0"/>
        <w:spacing w:before="0" w:after="0"/>
        <w:jc w:val="left"/>
        <w:rPr/>
      </w:pPr>
      <w:r>
        <w:rPr/>
        <w:t>ru4ynae6jErCgssKCaIoLDTmRKZm5Qa1A8aLnd2q6Sk8IXCXWrVp1Lq0oOamVr8KhSdhUtTKlHCB0C</w:t>
      </w:r>
    </w:p>
    <w:p>
      <w:pPr>
        <w:pStyle w:val="PreformattedText"/>
        <w:bidi w:val="0"/>
        <w:spacing w:before="0" w:after="0"/>
        <w:jc w:val="left"/>
        <w:rPr/>
      </w:pPr>
      <w:r>
        <w:rPr/>
        <w:t>QCgcqqpROQQu2VsVnLUqsuyDNqNnIMGtOiMcriXxIMGMd9xSR0WGHUKaucu0w/YLpDHRU3hSW1aEJU</w:t>
      </w:r>
    </w:p>
    <w:p>
      <w:pPr>
        <w:pStyle w:val="PreformattedText"/>
        <w:bidi w:val="0"/>
        <w:spacing w:before="0" w:after="0"/>
        <w:jc w:val="left"/>
        <w:rPr/>
      </w:pPr>
      <w:r>
        <w:rPr/>
        <w:t>rqss5rFJQpDovZ7rAx5rUAJVCCQrUyrSnurpVEqEhXSHKVCYqmKMh8S5LqoTc1zl1hC1St1jRqvOuo</w:t>
      </w:r>
    </w:p>
    <w:p>
      <w:pPr>
        <w:pStyle w:val="PreformattedText"/>
        <w:bidi w:val="0"/>
        <w:spacing w:before="0" w:after="0"/>
        <w:jc w:val="left"/>
        <w:rPr/>
      </w:pPr>
      <w:r>
        <w:rPr/>
        <w:t>lIJqKWGIlM0oDCoSDmgIICGyA1oSBIHCB1QkQCqDc0DHmgFAB2QMeakA5BEpDFABKCNywREppiMlAm</w:t>
      </w:r>
    </w:p>
    <w:p>
      <w:pPr>
        <w:pStyle w:val="PreformattedText"/>
        <w:bidi w:val="0"/>
        <w:spacing w:before="0" w:after="0"/>
        <w:jc w:val="left"/>
        <w:rPr/>
      </w:pPr>
      <w:r>
        <w:rPr/>
        <w:t>lBI0oJWFBMwrQbSjapGlA6B7oBLlTCuqAOKJRkrRCSqETnreWdISQnJ0hPeTlqIsKwD2aDgvaXiRwv</w:t>
      </w:r>
    </w:p>
    <w:p>
      <w:pPr>
        <w:pStyle w:val="PreformattedText"/>
        <w:bidi w:val="0"/>
        <w:spacing w:before="0" w:after="0"/>
        <w:jc w:val="left"/>
        <w:rPr/>
      </w:pPr>
      <w:r>
        <w:rPr/>
        <w:t>hyrlGjywsb/qOi5ZZ5q6Y46s+VsQ7NjGTvfmeJi2/ybcr42X2fTxerUms3BZYTK0QWe/5hw0PmbaLk</w:t>
      </w:r>
    </w:p>
    <w:p>
      <w:pPr>
        <w:pStyle w:val="PreformattedText"/>
        <w:bidi w:val="0"/>
        <w:spacing w:before="0" w:after="0"/>
        <w:jc w:val="left"/>
        <w:rPr/>
      </w:pPr>
      <w:r>
        <w:rPr/>
        <w:t>6V9nLTVbZTCCxx3dbpl0F1wl3qCqlEFVDT//AG4y893QOIs0eut1y2tDilQ+KhjLNQLPv/MQimVBI6</w:t>
      </w:r>
    </w:p>
    <w:p>
      <w:pPr>
        <w:pStyle w:val="PreformattedText"/>
        <w:bidi w:val="0"/>
        <w:spacing w:before="0" w:after="0"/>
        <w:jc w:val="left"/>
        <w:rPr/>
      </w:pPr>
      <w:r>
        <w:rPr/>
        <w:t>J4hAbLHIOyfGXaPedWnyIOoKuqZb2H03ZW92zS5QXZzuANgQPiJ181o9GoYYsO4ahjaHNNQO+T4n63</w:t>
      </w:r>
    </w:p>
    <w:p>
      <w:pPr>
        <w:pStyle w:val="PreformattedText"/>
        <w:bidi w:val="0"/>
        <w:spacing w:before="0" w:after="0"/>
        <w:jc w:val="left"/>
        <w:rPr/>
      </w:pPr>
      <w:r>
        <w:rPr/>
        <w:t>cTbqVkz4o+ynIXOtbxueT8zp+C4LC4NfUwQkWAub8iB/urrAKnYXSB7zoHl5s4WeRt9F1oi7M4oxSk</w:t>
      </w:r>
    </w:p>
    <w:p>
      <w:pPr>
        <w:pStyle w:val="PreformattedText"/>
        <w:bidi w:val="0"/>
        <w:spacing w:before="0" w:after="0"/>
        <w:jc w:val="left"/>
        <w:rPr/>
      </w:pPr>
      <w:r>
        <w:rPr/>
        <w:t>osHfSysdLJOSQ1ji1uhzON99Au9HKXmOP4hVMa53bN98nhAYzwiBrhdzyBztp6LofZysAY8hkb3dm0</w:t>
      </w:r>
    </w:p>
    <w:p>
      <w:pPr>
        <w:pStyle w:val="PreformattedText"/>
        <w:bidi w:val="0"/>
        <w:spacing w:before="0" w:after="0"/>
        <w:jc w:val="left"/>
        <w:rPr/>
      </w:pPr>
      <w:r>
        <w:rPr/>
        <w:t>BoPN/mfVQ7w7PCIC1rNO4ALFTLpVv0sgbA6zbDoVKgOkyscBob3C6NC2U5wMyMlo0dQe0tbwjulSys</w:t>
      </w:r>
    </w:p>
    <w:p>
      <w:pPr>
        <w:pStyle w:val="PreformattedText"/>
        <w:bidi w:val="0"/>
        <w:spacing w:before="0" w:after="0"/>
        <w:jc w:val="left"/>
        <w:rPr/>
      </w:pPr>
      <w:r>
        <w:rPr/>
        <w:t>rhfqHnUgXF9dU0raaGRrAy2/M89VRtsUh8QDrA/PdDbaoYw1gFnE8unqqqmZa9mtjDBq7TKzl6la1o</w:t>
      </w:r>
    </w:p>
    <w:p>
      <w:pPr>
        <w:pStyle w:val="PreformattedText"/>
        <w:bidi w:val="0"/>
        <w:spacing w:before="0" w:after="0"/>
        <w:jc w:val="left"/>
        <w:rPr/>
      </w:pPr>
      <w:r>
        <w:rPr/>
        <w:t>wZXHM995BpfNY/JE7a9JkinzZW929hvy2t+aMakMZ7N72N7R0mrbaWJFr3Oy02taxMu4XGg011PS6N</w:t>
      </w:r>
    </w:p>
    <w:p>
      <w:pPr>
        <w:pStyle w:val="PreformattedText"/>
        <w:bidi w:val="0"/>
        <w:spacing w:before="0" w:after="0"/>
        <w:jc w:val="left"/>
        <w:rPr/>
      </w:pPr>
      <w:r>
        <w:rPr/>
        <w:t>CWNboPAdSFMrM5jbi23wlYChBvmduihsZnIBdZt9SnIvmMvczvaMNm2b+KpKjNZwmcGtsTqDfQ3RdV</w:t>
      </w:r>
    </w:p>
    <w:p>
      <w:pPr>
        <w:pStyle w:val="PreformattedText"/>
        <w:bidi w:val="0"/>
        <w:spacing w:before="0" w:after="0"/>
        <w:jc w:val="left"/>
        <w:rPr/>
      </w:pPr>
      <w:r>
        <w:rPr/>
        <w:t>eJjWGwzdRbzUNXaQOuCG2FrEqqoldyHlrbUEclqUMtmiwc0iUl7XDnbmEbULqlrCx0b/AAsFwHdTa3</w:t>
      </w:r>
    </w:p>
    <w:p>
      <w:pPr>
        <w:pStyle w:val="PreformattedText"/>
        <w:bidi w:val="0"/>
        <w:spacing w:before="0" w:after="0"/>
        <w:jc w:val="left"/>
        <w:rPr/>
      </w:pPr>
      <w:r>
        <w:rPr/>
        <w:t>qhyzpMco6WrlifUNAgGd7hszk0db7lZutTmzFquOG1UlZLEyMw0pEby9+U5iO6waW08RKzvorHLzvG</w:t>
      </w:r>
    </w:p>
    <w:p>
      <w:pPr>
        <w:pStyle w:val="PreformattedText"/>
        <w:bidi w:val="0"/>
        <w:spacing w:before="0" w:after="0"/>
        <w:jc w:val="left"/>
        <w:rPr/>
      </w:pPr>
      <w:r>
        <w:rPr/>
        <w:t>OI6zHp3N99npKWMhssxvG17zoGsae8foFBtz9SynIDIWSTWGRspi7hudNDq49PzRjYpcDrq93u9BDI</w:t>
      </w:r>
    </w:p>
    <w:p>
      <w:pPr>
        <w:pStyle w:val="PreformattedText"/>
        <w:bidi w:val="0"/>
        <w:spacing w:before="0" w:after="0"/>
        <w:jc w:val="left"/>
        <w:rPr/>
      </w:pPr>
      <w:r>
        <w:rPr/>
        <w:t>4xG0pks9zDsWm2gdzDGlxVcWTvlrYb7JK2eOOSrqnRA5jkqG3lOug6WK3hW1+H2OwRNyyV7Sy93xwR</w:t>
      </w:r>
    </w:p>
    <w:p>
      <w:pPr>
        <w:pStyle w:val="PreformattedText"/>
        <w:bidi w:val="0"/>
        <w:spacing w:before="0" w:after="0"/>
        <w:jc w:val="left"/>
        <w:rPr/>
      </w:pPr>
      <w:r>
        <w:rPr/>
        <w:t>ZT8rndTJtYh4AoKJ4tS5mgd05jmPMAk7rhP5HSvK07AaOz/8HFIwbgxCwUd2dPFE7hXDaiED3VsbP/</w:t>
      </w:r>
    </w:p>
    <w:p>
      <w:pPr>
        <w:pStyle w:val="PreformattedText"/>
        <w:bidi w:val="0"/>
        <w:spacing w:before="0" w:after="0"/>
        <w:jc w:val="left"/>
        <w:rPr/>
      </w:pPr>
      <w:r>
        <w:rPr/>
        <w:t>0TQGkelldb2c5irHxHgOgljeylMhFtWxsaXP8APa2i70yOU0YdHhE2HF9LN2joybsvcSAdLjQqpnpz</w:t>
      </w:r>
    </w:p>
    <w:p>
      <w:pPr>
        <w:pStyle w:val="PreformattedText"/>
        <w:bidi w:val="0"/>
        <w:spacing w:before="0" w:after="0"/>
        <w:jc w:val="left"/>
        <w:rPr/>
      </w:pPr>
      <w:r>
        <w:rPr/>
        <w:t>00qSoMREcjnEdfIqJF+GQ53sbmJBXKV1QyyDI8ZUVKrWx+8xuAyiTs7tO3yVbRMeL5sx+SOi4jfJmc</w:t>
      </w:r>
    </w:p>
    <w:p>
      <w:pPr>
        <w:pStyle w:val="PreformattedText"/>
        <w:bidi w:val="0"/>
        <w:spacing w:before="0" w:after="0"/>
        <w:jc w:val="left"/>
        <w:rPr/>
      </w:pPr>
      <w:r>
        <w:rPr/>
        <w:t>2nklOuoLH82n1X0ufF87p6HwPT9vV1DKfWmA94ivq3K4Wc0/ivJkdKvU6Or94oqGZ7mu7Nj8PmbqdW</w:t>
      </w:r>
    </w:p>
    <w:p>
      <w:pPr>
        <w:pStyle w:val="PreformattedText"/>
        <w:bidi w:val="0"/>
        <w:spacing w:before="0" w:after="0"/>
        <w:jc w:val="left"/>
        <w:rPr/>
      </w:pPr>
      <w:r>
        <w:rPr/>
        <w:t>XDSTzNrK9uMwrmMVVOKSdtzEcoG1nbghalqUFa+qo3eISxmxvo4EaLnKqtunyYlQgfE3frfqs31VXr</w:t>
      </w:r>
    </w:p>
    <w:p>
      <w:pPr>
        <w:pStyle w:val="PreformattedText"/>
        <w:bidi w:val="0"/>
        <w:spacing w:before="0" w:after="0"/>
        <w:jc w:val="left"/>
        <w:rPr/>
      </w:pPr>
      <w:r>
        <w:rPr/>
        <w:t>Zfwt74iA7SSP8AJY11NG8OquzzfZVTN/5lzmBg8R0nuclNVxjWElr/AEO6UsSz2Dsjk3ZcEehXQYnE</w:t>
      </w:r>
    </w:p>
    <w:p>
      <w:pPr>
        <w:pStyle w:val="PreformattedText"/>
        <w:bidi w:val="0"/>
        <w:spacing w:before="0" w:after="0"/>
        <w:jc w:val="left"/>
        <w:rPr/>
      </w:pPr>
      <w:r>
        <w:rPr/>
        <w:t>lJ7vXuLW/ZyC4K+n8G/Vef8A4+d8qvkoMu6nydDmb5FfVr6vBPs6Kkl7eJj+Z39V3q4SvNOi1iZhQW</w:t>
      </w:r>
    </w:p>
    <w:p>
      <w:pPr>
        <w:pStyle w:val="PreformattedText"/>
        <w:bidi w:val="0"/>
        <w:spacing w:before="0" w:after="0"/>
        <w:jc w:val="left"/>
        <w:rPr/>
      </w:pPr>
      <w:r>
        <w:rPr/>
        <w:t>GIlKz8EE99UErDqg1KB+oXO7pR1ND4QuEu9WvBZS7VaUAUKXovCpXVYYpUkHNAQVB0CzIBQMVSQHmg</w:t>
      </w:r>
    </w:p>
    <w:p>
      <w:pPr>
        <w:pStyle w:val="PreformattedText"/>
        <w:bidi w:val="0"/>
        <w:spacing w:before="0" w:after="0"/>
        <w:jc w:val="left"/>
        <w:rPr/>
      </w:pPr>
      <w:r>
        <w:rPr/>
        <w:t>jctYqSKkqsuy0ZlSdEGDW/Eg5TE+aMY0Y77vVJG/hoykKaucuzw05gF0hDoqcpKqtCIqXVYYUalae6</w:t>
      </w:r>
    </w:p>
    <w:p>
      <w:pPr>
        <w:pStyle w:val="PreformattedText"/>
        <w:bidi w:val="0"/>
        <w:spacing w:before="0" w:after="0"/>
        <w:jc w:val="left"/>
        <w:rPr/>
      </w:pPr>
      <w:r>
        <w:rPr/>
        <w:t>sBNKkPmQMStgROPdVQK7iiJVJnrrWHKWfK8LqhSmcgpyHNmXGXSihKfEubrVC0rFOxXBZKATSgka9B</w:t>
      </w:r>
    </w:p>
    <w:p>
      <w:pPr>
        <w:pStyle w:val="PreformattedText"/>
        <w:bidi w:val="0"/>
        <w:spacing w:before="0" w:after="0"/>
        <w:jc w:val="left"/>
        <w:rPr/>
      </w:pPr>
      <w:r>
        <w:rPr/>
        <w:t>Mx6oStOZAbSgkQE0rQTSgJAkCQEqD3SoR2VBkDFAyADsgG6SBJUiMoAcgAqRA4oI3PQQl6MNnTQkY9</w:t>
      </w:r>
    </w:p>
    <w:p>
      <w:pPr>
        <w:pStyle w:val="PreformattedText"/>
        <w:bidi w:val="0"/>
        <w:spacing w:before="0" w:after="0"/>
        <w:jc w:val="left"/>
        <w:rPr/>
      </w:pPr>
      <w:r>
        <w:rPr/>
        <w:t>NCVj00JmPVaEjHpoStfogdr0D3QNmVBrlEhJWiMlUInIIXBaIyMyMD2adHJZVjS7PRB4L+0Hifu9BT</w:t>
      </w:r>
    </w:p>
    <w:p>
      <w:pPr>
        <w:pStyle w:val="PreformattedText"/>
        <w:bidi w:val="0"/>
        <w:spacing w:before="0" w:after="0"/>
        <w:jc w:val="left"/>
        <w:rPr/>
      </w:pPr>
      <w:r>
        <w:rPr/>
        <w:t>0MbrOmkMtvJo1/NeT5U+PL0/GjyfOtVeXCYwdHR1Azk7ZXWIN/kvk38rPoV8W7iM5dQiI/w3aDlnuS</w:t>
      </w:r>
    </w:p>
    <w:p>
      <w:pPr>
        <w:pStyle w:val="PreformattedText"/>
        <w:bidi w:val="0"/>
        <w:spacing w:before="0" w:after="0"/>
        <w:jc w:val="left"/>
        <w:rPr/>
      </w:pPr>
      <w:r>
        <w:rPr/>
        <w:t>froov6qp7Oeprz4hG3K3s7i9te40XJK88vUpiodUVNTUyaM7xv1HT9FAqOkM9JGyXNZ0mgDeZ1b6WV</w:t>
      </w:r>
    </w:p>
    <w:p>
      <w:pPr>
        <w:pStyle w:val="PreformattedText"/>
        <w:bidi w:val="0"/>
        <w:spacing w:before="0" w:after="0"/>
        <w:jc w:val="left"/>
        <w:rPr/>
      </w:pPr>
      <w:r>
        <w:rPr/>
        <w:t>KFAyBueXL9k0kB7+ZO5sN1SXYcKU1RX4gyVndjcAXn4gRoG6aAc1LPV2uJvbLVspxl7GkAY0jqP6lT</w:t>
      </w:r>
    </w:p>
    <w:p>
      <w:pPr>
        <w:pStyle w:val="PreformattedText"/>
        <w:bidi w:val="0"/>
        <w:spacing w:before="0" w:after="0"/>
        <w:jc w:val="left"/>
        <w:rPr/>
      </w:pPr>
      <w:r>
        <w:rPr/>
        <w:t>eSFF3fLDHvcgDncnT67qFq1aCyomLH2Y4Bmbowch5kq4SVHGMspzOjLQG6cnHXL9F1hzu43HMQhfid</w:t>
      </w:r>
    </w:p>
    <w:p>
      <w:pPr>
        <w:pStyle w:val="PreformattedText"/>
        <w:bidi w:val="0"/>
        <w:spacing w:before="0" w:after="0"/>
        <w:jc w:val="left"/>
        <w:rPr/>
      </w:pPr>
      <w:r>
        <w:rPr/>
        <w:t>dV9m6T3cNpmDNoLG7so21PNeirjLyXFK+KtxGpiincX3HbSltw933QR0XSa+JRo4XSNd/nRl1/O64P</w:t>
      </w:r>
    </w:p>
    <w:p>
      <w:pPr>
        <w:pStyle w:val="PreformattedText"/>
        <w:bidi w:val="0"/>
        <w:spacing w:before="0" w:after="0"/>
        <w:jc w:val="left"/>
        <w:rPr/>
      </w:pPr>
      <w:r>
        <w:rPr/>
        <w:t>VWHYUkeWG2e+lgQpduV2CQtidZ2nMKqsRyS/Fm1GqoV2yOzWzW1sT0RK+2vio+8+ZtnbHz5rawzYmY</w:t>
      </w:r>
    </w:p>
    <w:p>
      <w:pPr>
        <w:pStyle w:val="PreformattedText"/>
        <w:bidi w:val="0"/>
        <w:spacing w:before="0" w:after="0"/>
        <w:jc w:val="left"/>
        <w:rPr/>
      </w:pPr>
      <w:r>
        <w:rPr/>
        <w:t>zSO0dVanYMYTceq3ix3VbjxaBsOYtzButy4NFvn0W8M7Tw8XRRZI+zd3hYW5/MquG9NmHi59PK7tg7</w:t>
      </w:r>
    </w:p>
    <w:p>
      <w:pPr>
        <w:pStyle w:val="PreformattedText"/>
        <w:bidi w:val="0"/>
        <w:spacing w:before="0" w:after="0"/>
        <w:jc w:val="left"/>
        <w:rPr/>
      </w:pPr>
      <w:r>
        <w:rPr/>
        <w:t>KQMkY8Vzt5KZgaOF8aU2dxkiy5dXX1sTyQ23mcXUfaMi7N0bjrme0W+RHNSJ8O4zomVj80sUhjBJDG</w:t>
      </w:r>
    </w:p>
    <w:p>
      <w:pPr>
        <w:pStyle w:val="PreformattedText"/>
        <w:bidi w:val="0"/>
        <w:spacing w:before="0" w:after="0"/>
        <w:jc w:val="left"/>
        <w:rPr/>
      </w:pPr>
      <w:r>
        <w:rPr/>
        <w:t>uzZjzIIW9N22aHjPDqouElQ2lJuLPfqXblwsE6Kw2TxBE7J2kzbSHK2TYF3IHpdO18tdlY2doYBZ21</w:t>
      </w:r>
    </w:p>
    <w:p>
      <w:pPr>
        <w:pStyle w:val="PreformattedText"/>
        <w:bidi w:val="0"/>
        <w:spacing w:before="0" w:after="0"/>
        <w:jc w:val="left"/>
        <w:rPr/>
      </w:pPr>
      <w:r>
        <w:rPr/>
        <w:t>juCd7rNt5WnMLDYjKW6G/VGoS/vOs7kFgkhYcru9pff1WjSbZsUHIh4F973VIV6pgayW/i7Qg978lk</w:t>
      </w:r>
    </w:p>
    <w:p>
      <w:pPr>
        <w:pStyle w:val="PreformattedText"/>
        <w:bidi w:val="0"/>
        <w:spacing w:before="0" w:after="0"/>
        <w:jc w:val="left"/>
        <w:rPr/>
      </w:pPr>
      <w:r>
        <w:rPr/>
        <w:t>tqptjN/TUqXRoU+RpDzlF/CPXkrq5ytNflL3WcQDa3yRCrU3jDGxBpjN3tHTTZZK6uJ4gxyOje+IOs</w:t>
      </w:r>
    </w:p>
    <w:p>
      <w:pPr>
        <w:pStyle w:val="PreformattedText"/>
        <w:bidi w:val="0"/>
        <w:spacing w:before="0" w:after="0"/>
        <w:jc w:val="left"/>
        <w:rPr/>
      </w:pPr>
      <w:r>
        <w:rPr/>
        <w:t>BH27jI2wytB5+v4rnbp0rDjp6t1VR1FXUythMrLglrtC4A57DW5AsCdtOqmRSdgkjsIEwhkjpoSWRR</w:t>
      </w:r>
    </w:p>
    <w:p>
      <w:pPr>
        <w:pStyle w:val="PreformattedText"/>
        <w:bidi w:val="0"/>
        <w:spacing w:before="0" w:after="0"/>
        <w:jc w:val="left"/>
        <w:rPr/>
      </w:pPr>
      <w:r>
        <w:rPr/>
        <w:t>MuZmSE6vY3/MkeToT4Qqq5tThL2eVVbIyvxSF8ohkc2OJ95GgnTMHa5330J2BXTlzmXpMHA9H2H+KH</w:t>
      </w:r>
    </w:p>
    <w:p>
      <w:pPr>
        <w:pStyle w:val="PreformattedText"/>
        <w:bidi w:val="0"/>
        <w:spacing w:before="0" w:after="0"/>
        <w:jc w:val="left"/>
        <w:rPr/>
      </w:pPr>
      <w:r>
        <w:rPr/>
        <w:t>Ywd4up47Z53ndzn76jkPqr45TN7WdHQ4RRYZBHFh9K2jjiBDQx2mo7w0W6ZtZdG9wFhHJrzdYAHdSx</w:t>
      </w:r>
    </w:p>
    <w:p>
      <w:pPr>
        <w:pStyle w:val="PreformattedText"/>
        <w:bidi w:val="0"/>
        <w:spacing w:before="0" w:after="0"/>
        <w:jc w:val="left"/>
        <w:rPr/>
      </w:pPr>
      <w:r>
        <w:rPr/>
        <w:t>DJTMcHWDs9vFkv8AVG1lQNOb2zXjIvrbY9FDptQqaMseAGtyGy5Xout1J2Hv8Y06gdFn429Kk0HZSC</w:t>
      </w:r>
    </w:p>
    <w:p>
      <w:pPr>
        <w:pStyle w:val="PreformattedText"/>
        <w:bidi w:val="0"/>
        <w:spacing w:before="0" w:after="0"/>
        <w:jc w:val="left"/>
        <w:rPr/>
      </w:pPr>
      <w:r>
        <w:rPr/>
        <w:t>252I/JZrlm2DXQt74Ide2vRVWSWU7DM2ZzNnC9jrr1VOanTzyOn7Mst2dwRzPmPJTJUc3da+7nDmFC</w:t>
      </w:r>
    </w:p>
    <w:p>
      <w:pPr>
        <w:pStyle w:val="PreformattedText"/>
        <w:bidi w:val="0"/>
        <w:spacing w:before="0" w:after="0"/>
        <w:jc w:val="left"/>
        <w:rPr/>
      </w:pPr>
      <w:r>
        <w:rPr/>
        <w:t>wSvy5u00DrBEy+e/afQNi4imiky9nKAQ4aX+6fUL6eOfGrwZI8m77FMQdVYu7DZXXkhiIdZ3w33XDP</w:t>
      </w:r>
    </w:p>
    <w:p>
      <w:pPr>
        <w:pStyle w:val="PreformattedText"/>
        <w:bidi w:val="0"/>
        <w:spacing w:before="0" w:after="0"/>
        <w:jc w:val="left"/>
        <w:rPr/>
      </w:pPr>
      <w:r>
        <w:rPr/>
        <w:t>Cay9gwGmdFV8S0FvsDJHXUh53DbOH/ALUr6on2SuYJaljgGtjqI+6dhnGoC1gqV7qad0p/zDZ7fPZR</w:t>
      </w:r>
    </w:p>
    <w:p>
      <w:pPr>
        <w:pStyle w:val="PreformattedText"/>
        <w:bidi w:val="0"/>
        <w:spacing w:before="0" w:after="0"/>
        <w:jc w:val="left"/>
        <w:rPr/>
      </w:pPr>
      <w:r>
        <w:rPr/>
        <w:t>LatikkfR1McoN43ABw6A9Vyr42VLoSWsl7T4DuF1TVsUpd2IIOsZuPMFc5Ws4pGKuley1hMCB/qC5+</w:t>
      </w:r>
    </w:p>
    <w:p>
      <w:pPr>
        <w:pStyle w:val="PreformattedText"/>
        <w:bidi w:val="0"/>
        <w:spacing w:before="0" w:after="0"/>
        <w:jc w:val="left"/>
        <w:rPr/>
      </w:pPr>
      <w:r>
        <w:rPr/>
        <w:t>rXHxBzmQxnQxEtd6Lqw+PwGow1ko07M2N+hXo+JfnI8/yI6xucphlzRvX3sc9VfHyezTwyXLI6I89W</w:t>
      </w:r>
    </w:p>
    <w:p>
      <w:pPr>
        <w:pStyle w:val="PreformattedText"/>
        <w:bidi w:val="0"/>
        <w:spacing w:before="0" w:after="0"/>
        <w:jc w:val="left"/>
        <w:rPr/>
      </w:pPr>
      <w:r>
        <w:rPr/>
        <w:t>rtDjdtMOi6OaZiCdpQTMIQTNQSsQaVAe+ou6UdVQP7gXnl3q3KZS7VacWyhS6xc1pm8kUkHNA6oPdA</w:t>
      </w:r>
    </w:p>
    <w:p>
      <w:pPr>
        <w:pStyle w:val="PreformattedText"/>
        <w:bidi w:val="0"/>
        <w:spacing w:before="0" w:after="0"/>
        <w:jc w:val="left"/>
        <w:rPr/>
      </w:pPr>
      <w:r>
        <w:rPr/>
        <w:t>yBIEqqlGeaCNy1kqj+atKrL8SDNqPiQc/WnNmQcrifNGMmAfaOUyOgw4bJVMurw45bLpDk6CmfoFRV</w:t>
      </w:r>
    </w:p>
    <w:p>
      <w:pPr>
        <w:pStyle w:val="PreformattedText"/>
        <w:bidi w:val="0"/>
        <w:spacing w:before="0" w:after="0"/>
        <w:jc w:val="left"/>
        <w:rPr/>
      </w:pPr>
      <w:r>
        <w:rPr/>
        <w:t>pMeubrCwx+ZFpmlYDugV0A3QROetZKrK9dKucqMsniXSsOUs6WTVdGKcsiiRWkfo5cpdaKEj1zl1qB</w:t>
      </w:r>
    </w:p>
    <w:p>
      <w:pPr>
        <w:pStyle w:val="PreformattedText"/>
        <w:bidi w:val="0"/>
        <w:spacing w:before="0" w:after="0"/>
        <w:jc w:val="left"/>
        <w:rPr/>
      </w:pPr>
      <w:r>
        <w:rPr/>
        <w:t>p0WNdrZcFmWBIJGeEoJGlNA2uTQlY9aJmvQO0oCaUBXQGgSoJASoJAkAoEgA7IAQCSpAFBESgBxQQS</w:t>
      </w:r>
    </w:p>
    <w:p>
      <w:pPr>
        <w:pStyle w:val="PreformattedText"/>
        <w:bidi w:val="0"/>
        <w:spacing w:before="0" w:after="0"/>
        <w:jc w:val="left"/>
        <w:rPr/>
      </w:pPr>
      <w:r>
        <w:rPr/>
        <w:t>HRBXcUYruKBrqhK16JTMKCZj0btM16MSNKaUNpQFdAyBrrUgJVACgA80AFaAIQLKsCyoER3XIPmP9o</w:t>
      </w:r>
    </w:p>
    <w:p>
      <w:pPr>
        <w:pStyle w:val="PreformattedText"/>
        <w:bidi w:val="0"/>
        <w:spacing w:before="0" w:after="0"/>
        <w:jc w:val="left"/>
        <w:rPr/>
      </w:pPr>
      <w:r>
        <w:rPr/>
        <w:t>KQ1GO9kzUUtPG13+qRxK8Hypez4zwSqk7Rk0Ga4Ba4eoOi+bV7Gris4f8AZCW8jQNeWpv+q55PV1xe</w:t>
      </w:r>
    </w:p>
    <w:p>
      <w:pPr>
        <w:pStyle w:val="PreformattedText"/>
        <w:bidi w:val="0"/>
        <w:spacing w:before="0" w:after="0"/>
        <w:jc w:val="left"/>
        <w:rPr/>
      </w:pPr>
      <w:r>
        <w:rPr/>
        <w:t>ypSSdhFWSDUtYSOne0sV5pehnySHsHMZoxmvqT/RZKlfDJWVDZRdz3SjLGDoM/I39VtRIInxMjL3Nt</w:t>
      </w:r>
    </w:p>
    <w:p>
      <w:pPr>
        <w:pStyle w:val="PreformattedText"/>
        <w:bidi w:val="0"/>
        <w:spacing w:before="0" w:after="0"/>
        <w:jc w:val="left"/>
        <w:rPr/>
      </w:pPr>
      <w:r>
        <w:rPr/>
        <w:t>Hoxm+d19dOl/qrS9b4epo8Iw3tZf4/Zhzx/MdAPkpZPlYF8kFjo93ed8zp+C4rqUL3U8b5yO8wdwfz</w:t>
      </w:r>
    </w:p>
    <w:p>
      <w:pPr>
        <w:pStyle w:val="PreformattedText"/>
        <w:bidi w:val="0"/>
        <w:spacing w:before="0" w:after="0"/>
        <w:jc w:val="left"/>
        <w:rPr/>
      </w:pPr>
      <w:r>
        <w:rPr/>
        <w:t>HRtltKplR7MdowOdeOkLpX2+MjcfVd6QiZBiNQ/BsIqZsuarN5TblK7b6LtWHOZeQ8WYjBh2DTRsmd</w:t>
      </w:r>
    </w:p>
    <w:p>
      <w:pPr>
        <w:pStyle w:val="PreformattedText"/>
        <w:bidi w:val="0"/>
        <w:spacing w:before="0" w:after="0"/>
        <w:jc w:val="left"/>
        <w:rPr/>
      </w:pPr>
      <w:r>
        <w:rPr/>
        <w:t>HJGzvSjUhzug++dSvRiq53l59hpZ7oyTJ2fSPmLnxHrdMns3F6u/wilEETCWanUn9V5Zl7qw6KMBrB</w:t>
      </w:r>
    </w:p>
    <w:p>
      <w:pPr>
        <w:pStyle w:val="PreformattedText"/>
        <w:bidi w:val="0"/>
        <w:spacing w:before="0" w:after="0"/>
        <w:jc w:val="left"/>
        <w:rPr/>
      </w:pPr>
      <w:r>
        <w:rPr/>
        <w:t>puNFTojjk7jx0J0VIRTPLttESr1WJxYdCO0kaHkaNGrj6Kqx0iZrVkSYi59ixjYyTfW7nEfLRdK0cp</w:t>
      </w:r>
    </w:p>
    <w:p>
      <w:pPr>
        <w:pStyle w:val="PreformattedText"/>
        <w:bidi w:val="0"/>
        <w:spacing w:before="0" w:after="0"/>
        <w:jc w:val="left"/>
        <w:rPr/>
      </w:pPr>
      <w:r>
        <w:rPr/>
        <w:t>v0v09LU1g7U9oW7ZY9XEnW2mg+SsXoOG61r489NcuN8kjtDz1F7qJvVVaWaLOGcZnjcW0DpGt7va6M</w:t>
      </w:r>
    </w:p>
    <w:p>
      <w:pPr>
        <w:pStyle w:val="PreformattedText"/>
        <w:bidi w:val="0"/>
        <w:spacing w:before="0" w:after="0"/>
        <w:jc w:val="left"/>
        <w:rPr/>
      </w:pPr>
      <w:r>
        <w:rPr/>
        <w:t>A/laALqe6rrjs0GcA46xkZhwmSaXYNe65IOthY6D1WexrkH/AEzj9N3pcHn7CM950bM2Qn4TY3b8wq</w:t>
      </w:r>
    </w:p>
    <w:p>
      <w:pPr>
        <w:pStyle w:val="PreformattedText"/>
        <w:bidi w:val="0"/>
        <w:spacing w:before="0" w:after="0"/>
        <w:jc w:val="left"/>
        <w:rPr/>
      </w:pPr>
      <w:r>
        <w:rPr/>
        <w:t>mlhfocJrXdsBK67ALxSwvabfRTxZSeloGu7gga7KL5YrnIL62G6mYKws0uCMey9LM0Pdcujnc4gkbE</w:t>
      </w:r>
    </w:p>
    <w:p>
      <w:pPr>
        <w:pStyle w:val="PreformattedText"/>
        <w:bidi w:val="0"/>
        <w:spacing w:before="0" w:after="0"/>
        <w:jc w:val="left"/>
        <w:rPr/>
      </w:pPr>
      <w:r>
        <w:rPr/>
        <w:t>X1b+SibulaNmhfiLJIaGeqvTTixFTd7QddMw8J9VSmxT4pNT1cFLiJdOWgOikzlr5Gm4yiQak9NboP</w:t>
      </w:r>
    </w:p>
    <w:p>
      <w:pPr>
        <w:pStyle w:val="PreformattedText"/>
        <w:bidi w:val="0"/>
        <w:spacing w:before="0" w:after="0"/>
        <w:jc w:val="left"/>
        <w:rPr/>
      </w:pPr>
      <w:r>
        <w:rPr/>
        <w:t>ScPnhlhfFTPkOXLm7S5dq24N+d+q1KxJJla4uGUjQj0UypJCRkF+aQNGV2UQuzWadRbX5kdV0lKAv+</w:t>
      </w:r>
    </w:p>
    <w:p>
      <w:pPr>
        <w:pStyle w:val="PreformattedText"/>
        <w:bidi w:val="0"/>
        <w:spacing w:before="0" w:after="0"/>
        <w:jc w:val="left"/>
        <w:rPr/>
      </w:pPr>
      <w:r>
        <w:rPr/>
        <w:t>3d4SbgNv5FG8o23fP3P4mpcFLV2LuQsOWwsTffnpoqSsxSZXPu3xC/pdNpmEUoy9nZu1wb+ayWuUxH</w:t>
      </w:r>
    </w:p>
    <w:p>
      <w:pPr>
        <w:pStyle w:val="PreformattedText"/>
        <w:bidi w:val="0"/>
        <w:spacing w:before="0" w:after="0"/>
        <w:jc w:val="left"/>
        <w:rPr/>
      </w:pPr>
      <w:r>
        <w:rPr/>
        <w:t>hiGvfK7/MlOrTrto299NDrZc+HTtVpeE8skcTZGxxwdbknQAN10LRa4HVbwibunwrCKahjyW17PJmH</w:t>
      </w:r>
    </w:p>
    <w:p>
      <w:pPr>
        <w:pStyle w:val="PreformattedText"/>
        <w:bidi w:val="0"/>
        <w:spacing w:before="0" w:after="0"/>
        <w:jc w:val="left"/>
        <w:rPr/>
      </w:pPr>
      <w:r>
        <w:rPr/>
        <w:t>JpN8odu0em6uvi538muXiCDs4sojaAMnIdLWV7TWEDakaC1zGdL75vNT2rQm1gae9luNA3U2PQrOjQ</w:t>
      </w:r>
    </w:p>
    <w:p>
      <w:pPr>
        <w:pStyle w:val="PreformattedText"/>
        <w:bidi w:val="0"/>
        <w:spacing w:before="0" w:after="0"/>
        <w:jc w:val="left"/>
        <w:rPr/>
      </w:pPr>
      <w:r>
        <w:rPr/>
        <w:t>pKx8r8kejW+IvbuT66eidJ0e0sWmdp/DfbZbzZm0MzHvIlL9T05WWTDaypknLfNcbWPVSvaMkZNRY8</w:t>
      </w:r>
    </w:p>
    <w:p>
      <w:pPr>
        <w:pStyle w:val="PreformattedText"/>
        <w:bidi w:val="0"/>
        <w:spacing w:before="0" w:after="0"/>
        <w:jc w:val="left"/>
        <w:rPr/>
      </w:pPr>
      <w:r>
        <w:rPr/>
        <w:t>uSG1CpjOhu1pG45KTbnMRkfnewsszkRzUijWWis5gvdndVMZVRlbIJdiLNPoVIaQXDx8ItZNJ2aphz</w:t>
      </w:r>
    </w:p>
    <w:p>
      <w:pPr>
        <w:pStyle w:val="PreformattedText"/>
        <w:bidi w:val="0"/>
        <w:spacing w:before="0" w:after="0"/>
        <w:jc w:val="left"/>
        <w:rPr/>
      </w:pPr>
      <w:r>
        <w:rPr/>
        <w:t>EEu0IufkmlPDPbfGGGmkytBIsH9SORXvwerw5/aziPZdjf7t9ovD80j8sdZL7pJfa7hZv4gLctPFw2</w:t>
      </w:r>
    </w:p>
    <w:p>
      <w:pPr>
        <w:pStyle w:val="PreformattedText"/>
        <w:bidi w:val="0"/>
        <w:spacing w:before="0" w:after="0"/>
        <w:jc w:val="left"/>
        <w:rPr/>
      </w:pPr>
      <w:r>
        <w:rPr/>
        <w:t>+q8UnGF8RYW6PMPeDJTvvoNr2/ArjSqp9gV1O7sqmOPeIh8Z+alodJYxMB/FHeA2BWSL9F/iIJYjmz</w:t>
      </w:r>
    </w:p>
    <w:p>
      <w:pPr>
        <w:pStyle w:val="PreformattedText"/>
        <w:bidi w:val="0"/>
        <w:spacing w:before="0" w:after="0"/>
        <w:jc w:val="left"/>
        <w:rPr/>
      </w:pPr>
      <w:r>
        <w:rPr/>
        <w:t>N0cP5VzlVXRYRL71hgB1kgOVzuo5FVWWS3aTK+ME7t7rgkwVW25n080T9TEczVymFQ5uqgyVl/8uYX</w:t>
      </w:r>
    </w:p>
    <w:p>
      <w:pPr>
        <w:pStyle w:val="PreformattedText"/>
        <w:bidi w:val="0"/>
        <w:spacing w:before="0" w:after="0"/>
        <w:jc w:val="left"/>
        <w:rPr/>
      </w:pPr>
      <w:r>
        <w:rPr/>
        <w:t>v5hZSWzCVsDJ6eanLriVht62Xas826RMdVcXIwskyO3Z3T8l+gwW8enxMsc25WJXmJkc7HfwyLjyK9</w:t>
      </w:r>
    </w:p>
    <w:p>
      <w:pPr>
        <w:pStyle w:val="PreformattedText"/>
        <w:bidi w:val="0"/>
        <w:spacing w:before="0" w:after="0"/>
        <w:jc w:val="left"/>
        <w:rPr/>
      </w:pPr>
      <w:r>
        <w:rPr/>
        <w:t>U/s89f1dHBIHMDuq6uKdpRKZpWiaIrFJc+qrQmjOqwaeH7lc7ulHT0Z2Xnl3q3aU7KJdYa0B0UulVx</w:t>
      </w:r>
    </w:p>
    <w:p>
      <w:pPr>
        <w:pStyle w:val="PreformattedText"/>
        <w:bidi w:val="0"/>
        <w:spacing w:before="0" w:after="0"/>
        <w:jc w:val="left"/>
        <w:rPr/>
      </w:pPr>
      <w:r>
        <w:rPr/>
        <w:t>hXNSwEUkHNA6oJAkCQMVVQB5olG5ayVR3xK0qs27kGXUIMGs+JGOUxH4kGXT+JTI3qEjRKpl09A/Rd</w:t>
      </w:r>
    </w:p>
    <w:p>
      <w:pPr>
        <w:pStyle w:val="PreformattedText"/>
        <w:bidi w:val="0"/>
        <w:spacing w:before="0" w:after="0"/>
        <w:jc w:val="left"/>
        <w:rPr/>
      </w:pPr>
      <w:r>
        <w:rPr/>
        <w:t>Icm5TyaKxpQyLFVlbY9RyuEzHhYtLnTkK6AC9GdInHKqhMypzSLrWHKZZlRKPvLqhnST6uTlKnLKol</w:t>
      </w:r>
    </w:p>
    <w:p>
      <w:pPr>
        <w:pStyle w:val="PreformattedText"/>
        <w:bidi w:val="0"/>
        <w:spacing w:before="0" w:after="0"/>
        <w:jc w:val="left"/>
        <w:rPr/>
      </w:pPr>
      <w:r>
        <w:rPr/>
        <w:t>StJLo5cJdqqskimXUAkCwd6uSzFSGWCRhWgwgdvdQGOaoSDZBK0oCa9A+dAbSgJpQPdUCaUDoGKBkD</w:t>
      </w:r>
    </w:p>
    <w:p>
      <w:pPr>
        <w:pStyle w:val="PreformattedText"/>
        <w:bidi w:val="0"/>
        <w:spacing w:before="0" w:after="0"/>
        <w:jc w:val="left"/>
        <w:rPr/>
      </w:pPr>
      <w:r>
        <w:rPr/>
        <w:t>FAB5oAJQRkoAL1OgBKCJxTQruKrTJQOKCAlEgutBtugmYqE7PCpEzFglYUB3QPmRRZlqTXVBkAkoAJ</w:t>
      </w:r>
    </w:p>
    <w:p>
      <w:pPr>
        <w:pStyle w:val="PreformattedText"/>
        <w:bidi w:val="0"/>
        <w:spacing w:before="0" w:after="0"/>
        <w:jc w:val="left"/>
        <w:rPr/>
      </w:pPr>
      <w:r>
        <w:rPr/>
        <w:t>QMgFAkDjmgZ3hcg+T/b1Wuj4pqYejGPPe+602056r5nzL/V7vjR9ngbZy6rgZmt2xLXHyP8AQrxPU1</w:t>
      </w:r>
    </w:p>
    <w:p>
      <w:pPr>
        <w:pStyle w:val="PreformattedText"/>
        <w:bidi w:val="0"/>
        <w:spacing w:before="0" w:after="0"/>
        <w:jc w:val="left"/>
        <w:rPr/>
      </w:pPr>
      <w:r>
        <w:rPr/>
        <w:t>oRJWVMAc5o+zGc5rWtuuGT1dsZVL3RUksrR3JbOcOlybrhLuzMRzMpxG3xTWLTzsQplRqLsYoXSlru</w:t>
      </w:r>
    </w:p>
    <w:p>
      <w:pPr>
        <w:pStyle w:val="PreformattedText"/>
        <w:bidi w:val="0"/>
        <w:spacing w:before="0" w:after="0"/>
        <w:jc w:val="left"/>
        <w:rPr/>
      </w:pPr>
      <w:r>
        <w:rPr/>
        <w:t>zjtkYN3uGgaPUqqpdNgGFuxHiDNJrHRAOqfOUjut9BufNWyZejykvz02wuHyH+Uf8qJNKZYarPIRu8</w:t>
      </w:r>
    </w:p>
    <w:p>
      <w:pPr>
        <w:pStyle w:val="PreformattedText"/>
        <w:bidi w:val="0"/>
        <w:spacing w:before="0" w:after="0"/>
        <w:jc w:val="left"/>
        <w:rPr/>
      </w:pPr>
      <w:r>
        <w:rPr/>
        <w:t>X9ANAuWum1V62R0VXBTMZeQPzk8s9tPoF1rCULIA0sgif3HSkOc9tyWM1c75ldqVReXO+0PFW0FJT0</w:t>
      </w:r>
    </w:p>
    <w:p>
      <w:pPr>
        <w:pStyle w:val="PreformattedText"/>
        <w:bidi w:val="0"/>
        <w:spacing w:before="0" w:after="0"/>
        <w:jc w:val="left"/>
        <w:rPr/>
      </w:pPr>
      <w:r>
        <w:rPr/>
        <w:t>udvaVD87oucjRrYeRNrrvWHGXhntDxM/vSjpC68dOwTPt/mSO5n5aL04Y8UX8bMvCA6oq7f5Ztl6Ac</w:t>
      </w:r>
    </w:p>
    <w:p>
      <w:pPr>
        <w:pStyle w:val="PreformattedText"/>
        <w:bidi w:val="0"/>
        <w:spacing w:before="0" w:after="0"/>
        <w:jc w:val="left"/>
        <w:rPr/>
      </w:pPr>
      <w:r>
        <w:rPr/>
        <w:t>lGXxqvD5WepYdGWQMHkF4n0Wm1+UjXT+qtSBr++5o0OfT0VIVamRrLd7vHwj+pW1hEyzKXDX1VZeTK</w:t>
      </w:r>
    </w:p>
    <w:p>
      <w:pPr>
        <w:pStyle w:val="PreformattedText"/>
        <w:bidi w:val="0"/>
        <w:spacing w:before="0" w:after="0"/>
        <w:jc w:val="left"/>
        <w:rPr/>
      </w:pPr>
      <w:r>
        <w:rPr/>
        <w:t>7tDYvybW+6D06ldXHh1VBw5S0pc532w5vk3J6arJldaOtoZGtgAaxoeNhoFzl0rDoMJoT7ywy6RyaE</w:t>
      </w:r>
    </w:p>
    <w:p>
      <w:pPr>
        <w:pStyle w:val="PreformattedText"/>
        <w:bidi w:val="0"/>
        <w:spacing w:before="0" w:after="0"/>
        <w:jc w:val="left"/>
        <w:rPr/>
      </w:pPr>
      <w:r>
        <w:rPr/>
        <w:t>Df19Fi3cYbQMqGi0bg0HQHS3oshz26Wlpo4I7/ABOt810qlZbIL5zobWKbNJvsJY8kjGyN2ynUWTs0</w:t>
      </w:r>
    </w:p>
    <w:p>
      <w:pPr>
        <w:pStyle w:val="PreformattedText"/>
        <w:bidi w:val="0"/>
        <w:spacing w:before="0" w:after="0"/>
        <w:jc w:val="left"/>
        <w:rPr/>
      </w:pPr>
      <w:r>
        <w:rPr/>
        <w:t>yK3hPCqp7nPo2xl2rnRd12uxJ9U7Uhl4Lj7FmWrlIEZb9oxpNjz081kt2x5uA3uZZ2Zsh7j5Yu80tG</w:t>
      </w:r>
    </w:p>
    <w:p>
      <w:pPr>
        <w:pStyle w:val="PreformattedText"/>
        <w:bidi w:val="0"/>
        <w:spacing w:before="0" w:after="0"/>
        <w:jc w:val="left"/>
        <w:rPr/>
      </w:pPr>
      <w:r>
        <w:rPr/>
        <w:t>12k39Cs4b2al4Ea6K1TI3KXhzHMYcttiC0+E+mimaK7dDQYf7mwRONnw9wkuNn3O4N/Cdx0KrkTVRy</w:t>
      </w:r>
    </w:p>
    <w:p>
      <w:pPr>
        <w:pStyle w:val="PreformattedText"/>
        <w:bidi w:val="0"/>
        <w:spacing w:before="0" w:after="0"/>
        <w:jc w:val="left"/>
        <w:rPr/>
      </w:pPr>
      <w:r>
        <w:rPr/>
        <w:t>iQl17aD6qJbUMMgaPFZhGne6o1cjs5jhnuG7HppcqwRla8D10P4BAMJ+0tzGxWDUhLWx9x1s309VaZ</w:t>
      </w:r>
    </w:p>
    <w:p>
      <w:pPr>
        <w:pStyle w:val="PreformattedText"/>
        <w:bidi w:val="0"/>
        <w:spacing w:before="0" w:after="0"/>
        <w:jc w:val="left"/>
        <w:rPr/>
      </w:pPr>
      <w:r>
        <w:rPr/>
        <w:t>NnLLG2vTzUqSuIbpuHakjXdUlXkAbqNR1KlR2PLbC1iNbDmm08ivma5+bUfK4RAJXusC3QiwADtL+S</w:t>
      </w:r>
    </w:p>
    <w:p>
      <w:pPr>
        <w:pStyle w:val="PreformattedText"/>
        <w:bidi w:val="0"/>
        <w:spacing w:before="0" w:after="0"/>
        <w:jc w:val="left"/>
        <w:rPr/>
      </w:pPr>
      <w:r>
        <w:rPr/>
        <w:t>pii7O+fxXGhcpltZGx8LXB00jY+00tmtfoB6rGbOcTw9uds08XZZ+69jrd7Zu/ktreqfJbOOYa3eaA</w:t>
      </w:r>
    </w:p>
    <w:p>
      <w:pPr>
        <w:pStyle w:val="PreformattedText"/>
        <w:bidi w:val="0"/>
        <w:spacing w:before="0" w:after="0"/>
        <w:jc w:val="left"/>
        <w:rPr/>
      </w:pPr>
      <w:r>
        <w:rPr/>
        <w:t>gguuJRc+gCvurnzYmy0NQx7o5WkgWjdm1Jvf8ABTurebIXRFhc9jtSRry/5Ur2ryPDmC4sXc+S0Vag</w:t>
      </w:r>
    </w:p>
    <w:p>
      <w:pPr>
        <w:pStyle w:val="PreformattedText"/>
        <w:bidi w:val="0"/>
        <w:spacing w:before="0" w:after="0"/>
        <w:jc w:val="left"/>
        <w:rPr/>
      </w:pPr>
      <w:r>
        <w:rPr/>
        <w:t>nLq5pHULBgYoHOjBjde+ylVWdUs94p2AOs+PYDfRJKz5KFTSPlY7J5ElSSqwyfZua4WLd/kqSQLZiB</w:t>
      </w:r>
    </w:p>
    <w:p>
      <w:pPr>
        <w:pStyle w:val="PreformattedText"/>
        <w:bidi w:val="0"/>
        <w:spacing w:before="0" w:after="0"/>
        <w:jc w:val="left"/>
        <w:rPr/>
      </w:pPr>
      <w:r>
        <w:rPr/>
        <w:t>5bIPGvbZA6qw8ZRlc3UgtNwRy+a9uD1ePL7PnqkxB1LX0VQNHU9ZFMPVrgV6Ih5X2t7X88WEYVjELr</w:t>
      </w:r>
    </w:p>
    <w:p>
      <w:pPr>
        <w:pStyle w:val="PreformattedText"/>
        <w:bidi w:val="0"/>
        <w:spacing w:before="0" w:after="0"/>
        <w:jc w:val="left"/>
        <w:rPr/>
      </w:pPr>
      <w:r>
        <w:rPr/>
        <w:t>ClqY6g23OdugH1XlxOk+ToM8VbhtFV0+sdXTtcCNrkC6iYNoqOFp7WnkGvT1UizSB0VRGTt4H+YKx0</w:t>
      </w:r>
    </w:p>
    <w:p>
      <w:pPr>
        <w:pStyle w:val="PreformattedText"/>
        <w:bidi w:val="0"/>
        <w:spacing w:before="0" w:after="0"/>
        <w:jc w:val="left"/>
        <w:rPr/>
      </w:pPr>
      <w:r>
        <w:rPr/>
        <w:t>aeCvjo8TfDI77CU2PoVNfZkuspI8pfE7Ui4B9NlTBtt2jBntfuuXG6qs3FYj7u4DxQnT0XNqhBKGlj</w:t>
      </w:r>
    </w:p>
    <w:p>
      <w:pPr>
        <w:pStyle w:val="PreformattedText"/>
        <w:bidi w:val="0"/>
        <w:spacing w:before="0" w:after="0"/>
        <w:jc w:val="left"/>
        <w:rPr/>
      </w:pPr>
      <w:r>
        <w:rPr/>
        <w:t>hu02PzXWssY/EFI2KpdMzwSar6f+H5/rZ4Pl4PtVTiAlhfGdQQvtvktLCJ+1oY76lvdPyW0nxTePJp</w:t>
      </w:r>
    </w:p>
    <w:p>
      <w:pPr>
        <w:pStyle w:val="PreformattedText"/>
        <w:bidi w:val="0"/>
        <w:spacing w:before="0" w:after="0"/>
        <w:jc w:val="left"/>
        <w:rPr/>
      </w:pPr>
      <w:r>
        <w:rPr/>
        <w:t>NKuqEzTt0QSMPNBK1/4qxNG/ZQNjDzsud3SjpKQ6BcJemrapXqVw1IH6KHSrRjfouaqrDCikzSgdpQ</w:t>
      </w:r>
    </w:p>
    <w:p>
      <w:pPr>
        <w:pStyle w:val="PreformattedText"/>
        <w:bidi w:val="0"/>
        <w:spacing w:before="0" w:after="0"/>
        <w:jc w:val="left"/>
        <w:rPr/>
      </w:pPr>
      <w:r>
        <w:rPr/>
        <w:t>OqCQJAxVVSA80ELlrFZ/NWlTm5oM2pQYNaNHIOTxT4kGPC/K75rGctyjk1CyrJdHQyaLpDjLdppe6F</w:t>
      </w:r>
    </w:p>
    <w:p>
      <w:pPr>
        <w:pStyle w:val="PreformattedText"/>
        <w:bidi w:val="0"/>
        <w:spacing w:before="0" w:after="0"/>
        <w:jc w:val="left"/>
        <w:rPr/>
      </w:pPr>
      <w:r>
        <w:rPr/>
        <w:t>bGjDKjV2ORZpW1lj1zXsbXI3Ys6GwF63lkyqyyrpWHKVGafRdKwhkVNQLu1XWsJmWVLVd7xLJTWVWW</w:t>
      </w:r>
    </w:p>
    <w:p>
      <w:pPr>
        <w:pStyle w:val="PreformattedText"/>
        <w:bidi w:val="0"/>
        <w:spacing w:before="0" w:after="0"/>
        <w:jc w:val="left"/>
        <w:rPr/>
      </w:pPr>
      <w:r>
        <w:rPr/>
        <w:t>p7o7y5S6KzqnR3eXGXohCZ1CzdropHpShZipA3QE0qgbSgMICGyCVpQGOaAggdAbSgIKgQ2QGgSBIE</w:t>
      </w:r>
    </w:p>
    <w:p>
      <w:pPr>
        <w:pStyle w:val="PreformattedText"/>
        <w:bidi w:val="0"/>
        <w:spacing w:before="0" w:after="0"/>
        <w:jc w:val="left"/>
        <w:rPr/>
      </w:pPr>
      <w:r>
        <w:rPr/>
        <w:t>gYrRGVgiJQA5BEgjcUEbijELigruKCM7okOVAbQt2JmKhOxqkTMaglaFgKy0MgSoJAxQAeaAUDXQMg</w:t>
      </w:r>
    </w:p>
    <w:p>
      <w:pPr>
        <w:pStyle w:val="PreformattedText"/>
        <w:bidi w:val="0"/>
        <w:spacing w:before="0" w:after="0"/>
        <w:jc w:val="left"/>
        <w:rPr/>
      </w:pPr>
      <w:r>
        <w:rPr/>
        <w:t>a6BXQMXoPk79oKmdS8X1DnOzCopS9vkL2t8l8n53tV9D4vq+b5ZA+WGIl2cAkHpyXnl3dhQSZqWjqM</w:t>
      </w:r>
    </w:p>
    <w:p>
      <w:pPr>
        <w:pStyle w:val="PreformattedText"/>
        <w:bidi w:val="0"/>
        <w:spacing w:before="0" w:after="0"/>
        <w:jc w:val="left"/>
        <w:rPr/>
      </w:pPr>
      <w:r>
        <w:rPr/>
        <w:t>1s1LZ53s431PrYLy5HpxlWEtwuiDhuC9tty3ax8hbRcZdWLMTPK9znNLdchHW2ywW6VnYUjp5G291A</w:t>
      </w:r>
    </w:p>
    <w:p>
      <w:pPr>
        <w:pStyle w:val="PreformattedText"/>
        <w:bidi w:val="0"/>
        <w:spacing w:before="0" w:after="0"/>
        <w:jc w:val="left"/>
        <w:rPr/>
      </w:pPr>
      <w:r>
        <w:rPr/>
        <w:t>cwdZXaMA9PEqU9I4Vw5+EYTLJN/EcO1l/wBbh4T1t+a6acplvGFsFA2R7+9M/O8cwBsFyuqEMPco2P</w:t>
      </w:r>
    </w:p>
    <w:p>
      <w:pPr>
        <w:pStyle w:val="PreformattedText"/>
        <w:bidi w:val="0"/>
        <w:spacing w:before="0" w:after="0"/>
        <w:jc w:val="left"/>
        <w:rPr/>
      </w:pPr>
      <w:r>
        <w:rPr/>
        <w:t>IymV7ngeWwU1ax6qXNK+qGUBt8pPOx1d+C6paNLTx9o4AfZsZlL+ubUi3mu9Yee9nk3GdecR4qmkDm</w:t>
      </w:r>
    </w:p>
    <w:p>
      <w:pPr>
        <w:pStyle w:val="PreformattedText"/>
        <w:bidi w:val="0"/>
        <w:spacing w:before="0" w:after="0"/>
        <w:jc w:val="left"/>
        <w:rPr/>
      </w:pPr>
      <w:r>
        <w:rPr/>
        <w:t>j3dgiYDyz729AFdJ8emT7PB8cq3V+O18xd3NbDoxujQF7scc46vPPs6PgqESm5bqD3T+YXl+Q9fxYe</w:t>
      </w:r>
    </w:p>
    <w:p>
      <w:pPr>
        <w:pStyle w:val="PreformattedText"/>
        <w:bidi w:val="0"/>
        <w:spacing w:before="0" w:after="0"/>
        <w:jc w:val="left"/>
        <w:rPr/>
      </w:pPr>
      <w:r>
        <w:rPr/>
        <w:t>nQHuD8F53uWS/XrpoFJKAP+zebc10RtHHTNkZLJK7O6+n3R5BXVC3RMDZGF7bgnnotGuzvSOPeyja7</w:t>
      </w:r>
    </w:p>
    <w:p>
      <w:pPr>
        <w:pStyle w:val="PreformattedText"/>
        <w:bidi w:val="0"/>
        <w:spacing w:before="0" w:after="0"/>
        <w:jc w:val="left"/>
        <w:rPr/>
      </w:pPr>
      <w:r>
        <w:rPr/>
        <w:t>t1g6vCKfK3tHD7Rw1/5UKq6ujDonszubbk0b+iNdVQ1H2YEbO4N+Z+RK3bGq2WWW1j9dVOxNHK6wZe</w:t>
      </w:r>
    </w:p>
    <w:p>
      <w:pPr>
        <w:pStyle w:val="PreformattedText"/>
        <w:bidi w:val="0"/>
        <w:spacing w:before="0" w:after="0"/>
        <w:jc w:val="left"/>
        <w:rPr/>
      </w:pPr>
      <w:r>
        <w:rPr/>
        <w:t>+qzZVajGjr9LgKmtOngLWO0zFxAF769foqqyZXeyDpwczS4aOObQG2m/NXpzRTUgaR3b5mXtrrfqPR</w:t>
      </w:r>
    </w:p>
    <w:p>
      <w:pPr>
        <w:pStyle w:val="PreformattedText"/>
        <w:bidi w:val="0"/>
        <w:spacing w:before="0" w:after="0"/>
        <w:jc w:val="left"/>
        <w:rPr/>
      </w:pPr>
      <w:r>
        <w:rPr/>
        <w:t>TMOlZA6jEQyDluDyFlnLdqroMgfG4N5G/VYpmVI1BI1GyxVWXK+OIixudNeS5yuE1BWl0zrd4N0sep</w:t>
      </w:r>
    </w:p>
    <w:p>
      <w:pPr>
        <w:pStyle w:val="PreformattedText"/>
        <w:bidi w:val="0"/>
        <w:spacing w:before="0" w:after="0"/>
        <w:jc w:val="left"/>
        <w:rPr/>
      </w:pPr>
      <w:r>
        <w:rPr/>
        <w:t>VVkmFkzm7LeEnf+ioWaZ4eOoCJa7HtdGMnId8dDyuq6Sie/UAm9jqFEqSNkLdntu7mU2Accv8A3HX+</w:t>
      </w:r>
    </w:p>
    <w:p>
      <w:pPr>
        <w:pStyle w:val="PreformattedText"/>
        <w:bidi w:val="0"/>
        <w:spacing w:before="0" w:after="0"/>
        <w:jc w:val="left"/>
        <w:rPr/>
      </w:pPr>
      <w:r>
        <w:rPr/>
        <w:t>q1Ja28+a1hspczVzdTcFUiZY/EPEGH8MYdNiOK1kVHQwDM6omIDB5eZ8hqqrX6Im3j0+ZuM/2pajEc</w:t>
      </w:r>
    </w:p>
    <w:p>
      <w:pPr>
        <w:pStyle w:val="PreformattedText"/>
        <w:bidi w:val="0"/>
        <w:spacing w:before="0" w:after="0"/>
        <w:jc w:val="left"/>
        <w:rPr/>
      </w:pPr>
      <w:r>
        <w:rPr/>
        <w:t>QFNwXhjqt1rMratr2tzE20iGpHQuIXor8Tr3eS/wAr9XmeLYx7SOI6mEcScTy4VR1JD2SF/Zwg7t7s</w:t>
      </w:r>
    </w:p>
    <w:p>
      <w:pPr>
        <w:pStyle w:val="PreformattedText"/>
        <w:bidi w:val="0"/>
        <w:spacing w:before="0" w:after="0"/>
        <w:jc w:val="left"/>
        <w:rPr/>
      </w:pPr>
      <w:r>
        <w:rPr/>
        <w:t>eo12uvTXBhr9XmnNkt9mS7hnGqesfTYxieLUsrXgOnkdJJE9jiAHhxNrHMLf6l0rGP8AVznr9k2NcE</w:t>
      </w:r>
    </w:p>
    <w:p>
      <w:pPr>
        <w:pStyle w:val="PreformattedText"/>
        <w:bidi w:val="0"/>
        <w:spacing w:before="0" w:after="0"/>
        <w:jc w:val="left"/>
        <w:rPr/>
      </w:pPr>
      <w:r>
        <w:rPr/>
        <w:t>T4cIzDiDp5ZQXtbHK9pkiIuH3Jsb6f2FXizVv2YrK/G8IidVUOJVsEUMogL6euffMfhGu/nZc5pht7</w:t>
      </w:r>
    </w:p>
    <w:p>
      <w:pPr>
        <w:pStyle w:val="PreformattedText"/>
        <w:bidi w:val="0"/>
        <w:spacing w:before="0" w:after="0"/>
        <w:jc w:val="left"/>
        <w:rPr/>
      </w:pPr>
      <w:r>
        <w:rPr/>
        <w:t>VhtZyV+zqMO9uvG+AwPiZjbq2AizYq1mZ2bbxCxJ81yv8TDb1/8ADvT5Wav+72Dgn9qGgrGx0nFVM7</w:t>
      </w:r>
    </w:p>
    <w:p>
      <w:pPr>
        <w:pStyle w:val="PreformattedText"/>
        <w:bidi w:val="0"/>
        <w:spacing w:before="0" w:after="0"/>
        <w:jc w:val="left"/>
        <w:rPr/>
      </w:pPr>
      <w:r>
        <w:rPr/>
        <w:t>DZCA0VsbjNA/kM5GrT57Ly5Pi5Mfr/AOXox/Kx29v/AA91pcRpMRgjnpqmKemlAc2aN4c0+hC8tZeh</w:t>
      </w:r>
    </w:p>
    <w:p>
      <w:pPr>
        <w:pStyle w:val="PreformattedText"/>
        <w:bidi w:val="0"/>
        <w:spacing w:before="0" w:after="0"/>
        <w:jc w:val="left"/>
        <w:rPr/>
      </w:pPr>
      <w:r>
        <w:rPr/>
        <w:t>BWsGR1vh/RapmtBe5+f0QaFPThsAeRvoTl5KRzOIwNpq0G7rS6W2QVbhk7HHbY/JSPNPavLHFA8VDs</w:t>
      </w:r>
    </w:p>
    <w:p>
      <w:pPr>
        <w:pStyle w:val="PreformattedText"/>
        <w:bidi w:val="0"/>
        <w:spacing w:before="0" w:after="0"/>
        <w:jc w:val="left"/>
        <w:rPr/>
      </w:pPr>
      <w:r>
        <w:rPr/>
        <w:t>scoLRKdQDyuvbgnxeTP7PmDFKZ1HWSsOrXMLmHzIsvVWenkl9oY/UNx72F4ZXSZjK6io5Wlm92uAJX</w:t>
      </w:r>
    </w:p>
    <w:p>
      <w:pPr>
        <w:pStyle w:val="PreformattedText"/>
        <w:bidi w:val="0"/>
        <w:spacing w:before="0" w:after="0"/>
        <w:jc w:val="left"/>
        <w:rPr/>
      </w:pPr>
      <w:r>
        <w:rPr/>
        <w:t>lr7LH7L8RfX8Hy0E2k2EyviHUszGx9LJc+zoJXmCSCqDv4lmP9eS5LajGZ/tA7Xy5LBO1je0GduUu2</w:t>
      </w:r>
    </w:p>
    <w:p>
      <w:pPr>
        <w:pStyle w:val="PreformattedText"/>
        <w:bidi w:val="0"/>
        <w:spacing w:before="0" w:after="0"/>
        <w:jc w:val="left"/>
        <w:rPr/>
      </w:pPr>
      <w:r>
        <w:rPr/>
        <w:t>Pms5U62keZ4I5S60sVg8+Y0WpXpoC/NM0WIFwPMbrJhtZUazLLaUDxMv8APmvPMOjnXNLZHg8+Y8lt</w:t>
      </w:r>
    </w:p>
    <w:p>
      <w:pPr>
        <w:pStyle w:val="PreformattedText"/>
        <w:bidi w:val="0"/>
        <w:spacing w:before="0" w:after="0"/>
        <w:jc w:val="left"/>
        <w:rPr/>
      </w:pPr>
      <w:r>
        <w:rPr/>
        <w:t>UpJYhVULs4u9p0XbFfmyb16c9B3JLHkC0+o0X6rHPVen5y8c25WMIPZNmj/nuPQraJu2GldHNPdAbC</w:t>
      </w:r>
    </w:p>
    <w:p>
      <w:pPr>
        <w:pStyle w:val="PreformattedText"/>
        <w:bidi w:val="0"/>
        <w:spacing w:before="0" w:after="0"/>
        <w:jc w:val="left"/>
        <w:rPr/>
      </w:pPr>
      <w:r>
        <w:rPr/>
        <w:t>gPPqgljk1CSNmgfsud3arpqQ90LhLvVr050USuGpA5StowyaLmqFpj0amY9FDaUB3VBXQK6BiVSQFa</w:t>
      </w:r>
    </w:p>
    <w:p>
      <w:pPr>
        <w:pStyle w:val="PreformattedText"/>
        <w:bidi w:val="0"/>
        <w:spacing w:before="0" w:after="0"/>
        <w:jc w:val="left"/>
        <w:rPr/>
      </w:pPr>
      <w:r>
        <w:rPr/>
        <w:t>SicqYrP5olTlWjNqPiQYNZ8SDk8U+JBz2cNcsGpQ1GoRjpaKfQd5VVzluU9Quzm0oZ0SuwyppW1uOU</w:t>
      </w:r>
    </w:p>
    <w:p>
      <w:pPr>
        <w:pStyle w:val="PreformattedText"/>
        <w:bidi w:val="0"/>
        <w:spacing w:before="0" w:after="0"/>
        <w:jc w:val="left"/>
        <w:rPr/>
      </w:pPr>
      <w:r>
        <w:rPr/>
        <w:t>feUL2lbKmjYu2Ru0Uk4W1hEyoTVAXSsJ2zKmrDVfLlMsOsrR3u8rqlkOrx2lsyy8tp7Ks1f3N15r2e</w:t>
      </w:r>
    </w:p>
    <w:p>
      <w:pPr>
        <w:pStyle w:val="PreformattedText"/>
        <w:bidi w:val="0"/>
        <w:spacing w:before="0" w:after="0"/>
        <w:jc w:val="left"/>
        <w:rPr/>
      </w:pPr>
      <w:r>
        <w:rPr/>
        <w:t>miFlZmK5O1U3aLGj7QKFPVcyloCVIDMglCoG0oDCAhsglaglCA2hA7QgKyB8qoE0ICQJAkCWhigjKw</w:t>
      </w:r>
    </w:p>
    <w:p>
      <w:pPr>
        <w:pStyle w:val="PreformattedText"/>
        <w:bidi w:val="0"/>
        <w:spacing w:before="0" w:after="0"/>
        <w:jc w:val="left"/>
        <w:rPr/>
      </w:pPr>
      <w:r>
        <w:rPr/>
        <w:t>A5qCA7IBKCJyCNzUYruQQuCCI7Ik6CRgQWGNQTsCCZgCKStCB8iBZAgbIt2kOVUAsgE7IAPdQCXreW</w:t>
      </w:r>
    </w:p>
    <w:p>
      <w:pPr>
        <w:pStyle w:val="PreformattedText"/>
        <w:bidi w:val="0"/>
        <w:spacing w:before="0" w:after="0"/>
        <w:jc w:val="left"/>
        <w:rPr/>
      </w:pPr>
      <w:r>
        <w:rPr/>
        <w:t>dIy9OTo2dYdGzo1EZEHzf+0eGOxfBi/W9PI1x6A7fiV835/1e34n2fJcrJWTvMg+1ieWH05FeGZemr</w:t>
      </w:r>
    </w:p>
    <w:p>
      <w:pPr>
        <w:pStyle w:val="PreformattedText"/>
        <w:bidi w:val="0"/>
        <w:spacing w:before="0" w:after="0"/>
        <w:jc w:val="left"/>
        <w:rPr/>
      </w:pPr>
      <w:r>
        <w:rPr/>
        <w:t>rMMlkqIfsf/stZGPv5QOS5ZnpwtDEp2y1sYiEmUdxhGwtoR9V5pdmT2fvFRazWuuS9w2IB3WjocIoP</w:t>
      </w:r>
    </w:p>
    <w:p>
      <w:pPr>
        <w:pStyle w:val="PreformattedText"/>
        <w:bidi w:val="0"/>
        <w:spacing w:before="0" w:after="0"/>
        <w:jc w:val="left"/>
        <w:rPr/>
      </w:pPr>
      <w:r>
        <w:rPr/>
        <w:t>fK2mD2Xpqc9s5nV/wg/gtpHkyZelNiezs6Q95jB29S7z3AVSk2IB88bGF32kklvkN/6LjfyXXxVsYq</w:t>
      </w:r>
    </w:p>
    <w:p>
      <w:pPr>
        <w:pStyle w:val="PreformattedText"/>
        <w:bidi w:val="0"/>
        <w:spacing w:before="0" w:after="0"/>
        <w:jc w:val="left"/>
        <w:rPr/>
      </w:pPr>
      <w:r>
        <w:rPr/>
        <w:t>G07YIxs0Xt+FvmSrZDFMbnmgoT4iQXk9NyPQBVX2JnxdBXWpY5ql7mtbYvt10t+S9N/Gryx7PniqqZ</w:t>
      </w:r>
    </w:p>
    <w:p>
      <w:pPr>
        <w:pStyle w:val="PreformattedText"/>
        <w:bidi w:val="0"/>
        <w:spacing w:before="0" w:after="0"/>
        <w:jc w:val="left"/>
        <w:rPr/>
      </w:pPr>
      <w:r>
        <w:rPr/>
        <w:t>HxVmISFxZLne3rYXuuumbeMy1H/1B13W7Ukv+Y0HyXv14vLV6BwLF9lc8jlK8HyPZ7vi+r0dgLR+S8</w:t>
      </w:r>
    </w:p>
    <w:p>
      <w:pPr>
        <w:pStyle w:val="PreformattedText"/>
        <w:bidi w:val="0"/>
        <w:spacing w:before="0" w:after="0"/>
        <w:jc w:val="left"/>
        <w:rPr/>
      </w:pPr>
      <w:r>
        <w:rPr/>
        <w:t>8vbKbOOf0QlDfQP5Zz9FsIlK2TKzTQchyXSrmOM5swzaCx802Naia95hG8eua+46eqOjq6VhiYwncg</w:t>
      </w:r>
    </w:p>
    <w:p>
      <w:pPr>
        <w:pStyle w:val="PreformattedText"/>
        <w:bidi w:val="0"/>
        <w:spacing w:before="0" w:after="0"/>
        <w:jc w:val="left"/>
        <w:rPr/>
      </w:pPr>
      <w:r>
        <w:rPr/>
        <w:t>ABSVdLQiTuMe1twB5FDbpsNf33CbMCyxYDp9bIl0kL4+yzDKGgXPQD8kGNiHtB4SwSV8eIcRYTSyR+</w:t>
      </w:r>
    </w:p>
    <w:p>
      <w:pPr>
        <w:pStyle w:val="PreformattedText"/>
        <w:bidi w:val="0"/>
        <w:spacing w:before="0" w:after="0"/>
        <w:jc w:val="left"/>
        <w:rPr/>
      </w:pPr>
      <w:r>
        <w:rPr/>
        <w:t>JklSy4PTQ7pWLW9WTetfazEk/aJ9m9A8NHEVNNluM0DHvBBHUBdK4c36uc58f7NLDP2gfZ3iRjbHxP</w:t>
      </w:r>
    </w:p>
    <w:p>
      <w:pPr>
        <w:pStyle w:val="PreformattedText"/>
        <w:bidi w:val="0"/>
        <w:spacing w:before="0" w:after="0"/>
        <w:jc w:val="left"/>
        <w:rPr/>
      </w:pPr>
      <w:r>
        <w:rPr/>
        <w:t>RRSG4DKhzojp0Lgt4yV9qyn81bfZ6LhvEeG4jGyWlnpKmE6tkp3tcDcbixWVyVXzZosqI35HtLu73S</w:t>
      </w:r>
    </w:p>
    <w:p>
      <w:pPr>
        <w:pStyle w:val="PreformattedText"/>
        <w:bidi w:val="0"/>
        <w:spacing w:before="0" w:after="0"/>
        <w:jc w:val="left"/>
        <w:rPr/>
      </w:pPr>
      <w:r>
        <w:rPr/>
        <w:t>ebwenSytg7Nla9pbodOWyab0hlgPZh2XVoIvt3egWcL7czieSJ8slnNjPLp5Lz38XWsuGxDEY4iNdj</w:t>
      </w:r>
    </w:p>
    <w:p>
      <w:pPr>
        <w:pStyle w:val="PreformattedText"/>
        <w:bidi w:val="0"/>
        <w:spacing w:before="0" w:after="0"/>
        <w:jc w:val="left"/>
        <w:rPr/>
      </w:pPr>
      <w:r>
        <w:rPr/>
        <w:t>y0JXN2hYwuvZ3iNC7QhXUmWzSVJlaD3gG6XP981Qv08gz27pZyUktjtfswQyzrWPI2W7ShkkDteai9</w:t>
      </w:r>
    </w:p>
    <w:p>
      <w:pPr>
        <w:pStyle w:val="PreformattedText"/>
        <w:bidi w:val="0"/>
        <w:spacing w:before="0" w:after="0"/>
        <w:jc w:val="left"/>
        <w:rPr/>
      </w:pPr>
      <w:r>
        <w:rPr/>
        <w:t>lQlp3hz2Wdz2OyysskpJB2vhtryVoE2UXsTYK0OK9pPtFwv2bcPVOJ107RLtTUQcO1q5Ds1lxf1PIK</w:t>
      </w:r>
    </w:p>
    <w:p>
      <w:pPr>
        <w:pStyle w:val="PreformattedText"/>
        <w:bidi w:val="0"/>
        <w:spacing w:before="0" w:after="0"/>
        <w:jc w:val="left"/>
        <w:rPr/>
      </w:pPr>
      <w:r>
        <w:rPr/>
        <w:t>6UtktzVzveuOvVnxlxBi3E/thxJ+McS1xhw2D/y1MxruxAvYMgbs5xOhe7mvfSK4fGr509ZvK39nT4</w:t>
      </w:r>
    </w:p>
    <w:p>
      <w:pPr>
        <w:pStyle w:val="PreformattedText"/>
        <w:bidi w:val="0"/>
        <w:spacing w:before="0" w:after="0"/>
        <w:jc w:val="left"/>
        <w:rPr/>
      </w:pPr>
      <w:r>
        <w:rPr/>
        <w:t>xwRV8DQ4b7vH+7zXRF01PJEZH5b2a51+fk7QHUL1Vx/s89s1a+rJ9oHDmI0Xs+h4ppmSQ0c1R7pNPK</w:t>
      </w:r>
    </w:p>
    <w:p>
      <w:pPr>
        <w:pStyle w:val="PreformattedText"/>
        <w:bidi w:val="0"/>
        <w:spacing w:before="0" w:after="0"/>
        <w:jc w:val="left"/>
        <w:rPr/>
      </w:pPr>
      <w:r>
        <w:rPr/>
        <w:t>5znyPJ1Y2511F72Hkqrjq4ze1qr37P3BHF3tLixSKg43qcMw6CoZTT0UrH1DaoSNJN2+G1hY3Vaqzf</w:t>
      </w:r>
    </w:p>
    <w:p>
      <w:pPr>
        <w:pStyle w:val="PreformattedText"/>
        <w:bidi w:val="0"/>
        <w:spacing w:before="0" w:after="0"/>
        <w:jc w:val="left"/>
        <w:rPr/>
      </w:pPr>
      <w:r>
        <w:rPr/>
        <w:t>7MrHKKplqa900Lf8JUPoqgxtcwl0Ty3S51Ay6W2W8p2+k+HPYhwH7QeCcGxZ+Bx4fimIUQEtRBc2kA</w:t>
      </w:r>
    </w:p>
    <w:p>
      <w:pPr>
        <w:pStyle w:val="PreformattedText"/>
        <w:bidi w:val="0"/>
        <w:spacing w:before="0" w:after="0"/>
        <w:jc w:val="left"/>
        <w:rPr/>
      </w:pPr>
      <w:r>
        <w:rPr/>
        <w:t>IJDSct9OSTFbVXTI+e/aJ7EMT4Ar5H0uJRYpQh5ySRwt7YMtu9l7Zr75V58nNXow0tk9XlNY8vke98</w:t>
      </w:r>
    </w:p>
    <w:p>
      <w:pPr>
        <w:pStyle w:val="PreformattedText"/>
        <w:bidi w:val="0"/>
        <w:spacing w:before="0" w:after="0"/>
        <w:jc w:val="left"/>
        <w:rPr/>
      </w:pPr>
      <w:r>
        <w:rPr/>
        <w:t>bqc63YWZGG+lwErJNLPVPYRVcX4biP/wBCjkkwd/ekppHXje4fdHwuIPzXi+XGP/8Ayer4v5P/AOz6</w:t>
      </w:r>
    </w:p>
    <w:p>
      <w:pPr>
        <w:pStyle w:val="PreformattedText"/>
        <w:bidi w:val="0"/>
        <w:spacing w:before="0" w:after="0"/>
        <w:jc w:val="left"/>
        <w:rPr/>
      </w:pPr>
      <w:r>
        <w:rPr/>
        <w:t>spayaqtHJBIyW13s3Fz1Xzqvckjg/wARYs0b/dlSWzBGxsDvP9VI57HqcNpc4dq0q4U5ztstgdgbaL</w:t>
      </w:r>
    </w:p>
    <w:p>
      <w:pPr>
        <w:pStyle w:val="PreformattedText"/>
        <w:bidi w:val="0"/>
        <w:spacing w:before="0" w:after="0"/>
        <w:jc w:val="left"/>
        <w:rPr/>
      </w:pPr>
      <w:r>
        <w:rPr/>
        <w:t>FacT7UKCCspGB7e7MwgHo4bL1/Gl5M/s+ZcQoHsrJcMqQ0S+Onf98fdXp9XjfU/s07bHPYZBRRyXnh</w:t>
      </w:r>
    </w:p>
    <w:p>
      <w:pPr>
        <w:pStyle w:val="PreformattedText"/>
        <w:bidi w:val="0"/>
        <w:spacing w:before="0" w:after="0"/>
        <w:jc w:val="left"/>
        <w:rPr/>
      </w:pPr>
      <w:r>
        <w:rPr/>
        <w:t>oqmnHO0jQS0W9QvP9rK+rD9ieOhuN+6SC/v9NmuTs74gbrZJeuNpGzQS00mjo32F9LdLrzy2CwypLj</w:t>
      </w:r>
    </w:p>
    <w:p>
      <w:pPr>
        <w:pStyle w:val="PreformattedText"/>
        <w:bidi w:val="0"/>
        <w:spacing w:before="0" w:after="0"/>
        <w:jc w:val="left"/>
        <w:rPr/>
      </w:pPr>
      <w:r>
        <w:rPr/>
        <w:t>2MoyytO/UdVnS+W1Ix14xbuk6H1Wy1u8MvjdLUU8hzX7tjvoNClUS36Z/iik0scoK1rIqy6L7E6ZSQ</w:t>
      </w:r>
    </w:p>
    <w:p>
      <w:pPr>
        <w:pStyle w:val="PreformattedText"/>
        <w:bidi w:val="0"/>
        <w:spacing w:before="0" w:after="0"/>
        <w:jc w:val="left"/>
        <w:rPr/>
      </w:pPr>
      <w:r>
        <w:rPr/>
        <w:t>T5Ly38bOtfJz1Q4snseR1U7bMLEd2h45OFwPJdnNzddH2VbKw87OHoV+i/w+/WF8X5sc5ElN3Zb9RZ</w:t>
      </w:r>
    </w:p>
    <w:p>
      <w:pPr>
        <w:pStyle w:val="PreformattedText"/>
        <w:bidi w:val="0"/>
        <w:spacing w:before="0" w:after="0"/>
        <w:jc w:val="left"/>
        <w:rPr/>
      </w:pPr>
      <w:r>
        <w:rPr/>
        <w:t>e54paTJNlTNJu0RI2Sj5oD7ZAbJdUVptUEo0XOXSjp6GU2C4S61bNNJspdYacL1C16CRc5FyKRZK6r</w:t>
      </w:r>
    </w:p>
    <w:p>
      <w:pPr>
        <w:pStyle w:val="PreformattedText"/>
        <w:bidi w:val="0"/>
        <w:spacing w:before="0" w:after="0"/>
        <w:jc w:val="left"/>
        <w:rPr/>
      </w:pPr>
      <w:r>
        <w:rPr/>
        <w:t>Mb1KkrSrEjSlQSoInKiQEqgJWsRuVCu/miVOVaM2o7qDBrPiQcnih0cg5eZ+V3iWA6eryvCMl0mHVg</w:t>
      </w:r>
    </w:p>
    <w:p>
      <w:pPr>
        <w:pStyle w:val="PreformattedText"/>
        <w:bidi w:val="0"/>
        <w:spacing w:before="0" w:after="0"/>
        <w:jc w:val="left"/>
        <w:rPr/>
      </w:pPr>
      <w:r>
        <w:rPr/>
        <w:t>cAMy2rnLoqWfQLpWXOWpBKVaWhDKguslCCTtvNbpWwmfuppm1aWpyhdE9MuprQ34kqiZYVZiIbm10V</w:t>
      </w:r>
    </w:p>
    <w:p>
      <w:pPr>
        <w:pStyle w:val="PreformattedText"/>
        <w:bidi w:val="0"/>
        <w:spacing w:before="0" w:after="0"/>
        <w:jc w:val="left"/>
        <w:rPr/>
      </w:pPr>
      <w:r>
        <w:rPr/>
        <w:t>ubm6zFPNapk/vL7XxLleXWkAdWZmDVeaZemsJqWcuUyqrSbLoVC4SNkWNevEZVIYhSBsgkCCRoVA2h</w:t>
      </w:r>
    </w:p>
    <w:p>
      <w:pPr>
        <w:pStyle w:val="PreformattedText"/>
        <w:bidi w:val="0"/>
        <w:spacing w:before="0" w:after="0"/>
        <w:jc w:val="left"/>
        <w:rPr/>
      </w:pPr>
      <w:r>
        <w:rPr/>
        <w:t>AbQglaEEjUBtCB0BNCAxzQOqqCyoEgayBkDFAB5oAIQRFibAkKRG5qCFzNEELmoICFTEJCkO1mqCZj</w:t>
      </w:r>
    </w:p>
    <w:p>
      <w:pPr>
        <w:pStyle w:val="PreformattedText"/>
        <w:bidi w:val="0"/>
        <w:spacing w:before="0" w:after="0"/>
        <w:jc w:val="left"/>
        <w:rPr/>
      </w:pPr>
      <w:r>
        <w:rPr/>
        <w:t>EFhjCgsMYgmaxBIwI0TWIzRrIHLFQjLFsJRkKgBCCFxW1YhJQASgjL0AGRYdInSZQitvnb9ot7qrDc</w:t>
      </w:r>
    </w:p>
    <w:p>
      <w:pPr>
        <w:pStyle w:val="PreformattedText"/>
        <w:bidi w:val="0"/>
        <w:spacing w:before="0" w:after="0"/>
        <w:jc w:val="left"/>
        <w:rPr/>
      </w:pPr>
      <w:r>
        <w:rPr/>
        <w:t>HqY2fw5ZQ4j4mEAWXi+bHVavX8O9a2fK0mWUzMI+0aCW+duRXy5eyHQcNPMVQwH/8ANo2vB/mYCct1</w:t>
      </w:r>
    </w:p>
    <w:p>
      <w:pPr>
        <w:pStyle w:val="PreformattedText"/>
        <w:bidi w:val="0"/>
        <w:spacing w:before="0" w:after="0"/>
        <w:jc w:val="left"/>
        <w:rPr/>
      </w:pPr>
      <w:r>
        <w:rPr/>
        <w:t>xvZ6Ma1K8Xhlj0E7MzR0cTr+K5upqaBlO+USi9j3h1tr+KkdvwnR5pO2m/yz2stubvuj8l005y6eje</w:t>
      </w:r>
    </w:p>
    <w:p>
      <w:pPr>
        <w:pStyle w:val="PreformattedText"/>
        <w:bidi w:val="0"/>
        <w:spacing w:before="0" w:after="0"/>
        <w:jc w:val="left"/>
        <w:rPr/>
      </w:pPr>
      <w:r>
        <w:rPr/>
        <w:t>95dM8OtO/OQNdL6X+dgFEy2q02IuPaHUtJYwcyen1U1hUsqtjE2IMGf7IvbmB5hpufqVaVenp/esTr</w:t>
      </w:r>
    </w:p>
    <w:p>
      <w:pPr>
        <w:pStyle w:val="PreformattedText"/>
        <w:bidi w:val="0"/>
        <w:spacing w:before="0" w:after="0"/>
        <w:jc w:val="left"/>
        <w:rPr/>
      </w:pPr>
      <w:r>
        <w:rPr/>
        <w:t>KncAlkfzNleOPJmSfFR9oFYylwWugB+0A7FgZzcRYgfMr0e1nD1q8L4lBw3B5qUO1hY2G5+NxALjf1</w:t>
      </w:r>
    </w:p>
    <w:p>
      <w:pPr>
        <w:pStyle w:val="PreformattedText"/>
        <w:bidi w:val="0"/>
        <w:spacing w:before="0" w:after="0"/>
        <w:jc w:val="left"/>
        <w:rPr/>
      </w:pPr>
      <w:r>
        <w:rPr/>
        <w:t>K7fZDxasI99lNtL6BfQr6vO9V9nshfTeZsT0uvnfKjyez4r0NpzWFtei8r6CJz/F1SqCpz/hwb6nkr</w:t>
      </w:r>
    </w:p>
    <w:p>
      <w:pPr>
        <w:pStyle w:val="PreformattedText"/>
        <w:bidi w:val="0"/>
        <w:spacing w:before="0" w:after="0"/>
        <w:jc w:val="left"/>
        <w:rPr/>
      </w:pPr>
      <w:r>
        <w:rPr/>
        <w:t>qwzX69nsDzVVc08bBnA2/VaOjwzO2wa299SslTosOJaXdpueZ6KTafFuL8J4ZpHVeLYlFTRM1Gc6yH</w:t>
      </w:r>
    </w:p>
    <w:p>
      <w:pPr>
        <w:pStyle w:val="PreformattedText"/>
        <w:bidi w:val="0"/>
        <w:spacing w:before="0" w:after="0"/>
        <w:jc w:val="left"/>
        <w:rPr/>
      </w:pPr>
      <w:r>
        <w:rPr/>
        <w:t>o1o1JW0pa1vFF71r7PJ+J/2mauY9hwzhjYGDT3uu7xPm2IHT5le2nxP/6rx3+X+rzLGOPuJ+L3iDFs</w:t>
      </w:r>
    </w:p>
    <w:p>
      <w:pPr>
        <w:pStyle w:val="PreformattedText"/>
        <w:bidi w:val="0"/>
        <w:spacing w:before="0" w:after="0"/>
        <w:jc w:val="left"/>
        <w:rPr/>
      </w:pPr>
      <w:r>
        <w:rPr/>
        <w:t>bxCsBJLIGy9lCHHXwttcaL0Uw48frV5ZyZLfZNhfAuI1EurKGklc8Wjlu92XckgeFo8yu3aeLLxwyP</w:t>
      </w:r>
    </w:p>
    <w:p>
      <w:pPr>
        <w:pStyle w:val="PreformattedText"/>
        <w:bidi w:val="0"/>
        <w:spacing w:before="0" w:after="0"/>
        <w:jc w:val="left"/>
        <w:rPr/>
      </w:pPr>
      <w:r>
        <w:rPr/>
        <w:t>8AxdTDUwOpoKh8EhLDbKDq8Aa5OWxU9t4ROw9ziAZqY9q9wZk74DgLhpza6j4RtzW7OVqhjxjhKpfV</w:t>
      </w:r>
    </w:p>
    <w:p>
      <w:pPr>
        <w:pStyle w:val="PreformattedText"/>
        <w:bidi w:val="0"/>
        <w:spacing w:before="0" w:after="0"/>
        <w:jc w:val="left"/>
        <w:rPr/>
      </w:pPr>
      <w:r>
        <w:rPr/>
        <w:t>4NWz0U0eVzn0T3CwOhBA7pHqFN6VyV8qqpNsfrZ7X7P/ANpiqwmnjouMYZZbHI3E6ZgsGnYyxjVpH3</w:t>
      </w:r>
    </w:p>
    <w:p>
      <w:pPr>
        <w:pStyle w:val="PreformattedText"/>
        <w:bidi w:val="0"/>
        <w:spacing w:before="0" w:after="0"/>
        <w:jc w:val="left"/>
        <w:rPr/>
      </w:pPr>
      <w:r>
        <w:rPr/>
        <w:t>m6Lw5Pi2r/ABPbi+TW38r6X4e4sosbo4Kqhqo6qmc27ZGODgfmvLXI9HDo4KuOeMFjNuZ1IXat+kyw</w:t>
      </w:r>
    </w:p>
    <w:p>
      <w:pPr>
        <w:pStyle w:val="PreformattedText"/>
        <w:bidi w:val="0"/>
        <w:spacing w:before="0" w:after="0"/>
        <w:jc w:val="left"/>
        <w:rPr/>
      </w:pPr>
      <w:r>
        <w:rPr/>
        <w:t>eIb+5yyRhpIOt3aEnkoyQukvE8erxFJ3Hd4EtvtbysuOnprIcIxV7nyR5tNAfTdY12VDWGQM5jcgO1</w:t>
      </w:r>
    </w:p>
    <w:p>
      <w:pPr>
        <w:pStyle w:val="PreformattedText"/>
        <w:bidi w:val="0"/>
        <w:spacing w:before="0" w:after="0"/>
        <w:jc w:val="left"/>
        <w:rPr/>
      </w:pPr>
      <w:r>
        <w:rPr/>
        <w:t>UrdBSzh8Y7tiP5tVW2Nb3kujscrSBp5olCZRouMyuqSOUMLD03VVlkrFXZsrrbHVp9V1lzqr1NSyjo</w:t>
      </w:r>
    </w:p>
    <w:p>
      <w:pPr>
        <w:pStyle w:val="PreformattedText"/>
        <w:bidi w:val="0"/>
        <w:spacing w:before="0" w:after="0"/>
        <w:jc w:val="left"/>
        <w:rPr/>
      </w:pPr>
      <w:r>
        <w:rPr/>
        <w:t>aiqme2OmgYXSyHkAsZL5X45wOXjLiOp4jx9/YQU8VqKhkdkJizWDcpN3PJNzay92Oea81eW+GuS3Vn</w:t>
      </w:r>
    </w:p>
    <w:p>
      <w:pPr>
        <w:pStyle w:val="PreformattedText"/>
        <w:bidi w:val="0"/>
        <w:spacing w:before="0" w:after="0"/>
        <w:jc w:val="left"/>
        <w:rPr/>
      </w:pPr>
      <w:r>
        <w:rPr/>
        <w:t>bcC8S4BwxIw1nZ1E0L7sNPCOxh7thkbbS3L5nddaZK1ebP8XJkt4s7218UYdiMVBjOGVna9jeKpY9h</w:t>
      </w:r>
    </w:p>
    <w:p>
      <w:pPr>
        <w:pStyle w:val="PreformattedText"/>
        <w:bidi w:val="0"/>
        <w:spacing w:before="0" w:after="0"/>
        <w:jc w:val="left"/>
        <w:rPr/>
      </w:pPr>
      <w:r>
        <w:rPr/>
        <w:t>JyutrbpfdemmatnjyYMmOvVqvIONeJKvjfgqlwAV8HumHVBqqeXIIoy4AjIXX71rm1xdXu1XCsPTv2</w:t>
      </w:r>
    </w:p>
    <w:p>
      <w:pPr>
        <w:pStyle w:val="PreformattedText"/>
        <w:bidi w:val="0"/>
        <w:spacing w:before="0" w:after="0"/>
        <w:jc w:val="left"/>
        <w:rPr/>
      </w:pPr>
      <w:r>
        <w:rPr/>
        <w:t>N+P6T2fYVxJSVzY5Jp66KptG5rgWsYRbMTpcldKTWyLxatnnWPYxW49xTjjqSgq5DVVs9SwMiBFO+R</w:t>
      </w:r>
    </w:p>
    <w:p>
      <w:pPr>
        <w:pStyle w:val="PreformattedText"/>
        <w:bidi w:val="0"/>
        <w:spacing w:before="0" w:after="0"/>
        <w:jc w:val="left"/>
        <w:rPr/>
      </w:pPr>
      <w:r>
        <w:rPr/>
        <w:t>5fYuHdNs26nutfZ0phyZPWr6BpfaWeGeDsJwPDA2BlDStifUSNJc91u84WFrErjf5HX8T24vg+XWWz</w:t>
      </w:r>
    </w:p>
    <w:p>
      <w:pPr>
        <w:pStyle w:val="PreformattedText"/>
        <w:bidi w:val="0"/>
        <w:spacing w:before="0" w:after="0"/>
        <w:jc w:val="left"/>
        <w:rPr/>
      </w:pPr>
      <w:r>
        <w:rPr/>
        <w:t>zytxCfFKt+SogbXS2la6taQydpO7Hbb9022XlmLfZ7qzWvji/8IJeEabiUxynDIHTgWfT1NnAHo19t</w:t>
      </w:r>
    </w:p>
    <w:p>
      <w:pPr>
        <w:pStyle w:val="PreformattedText"/>
        <w:bidi w:val="0"/>
        <w:spacing w:before="0" w:after="0"/>
        <w:jc w:val="left"/>
        <w:rPr/>
      </w:pPr>
      <w:r>
        <w:rPr/>
        <w:t>wRvsVP8AH6pn+p7NvhngBuEyPqcPjdT1URD3We9jZI3XBJaNM4IPTReXLNrOtOXqGESVlBB2Ioo3RO</w:t>
      </w:r>
    </w:p>
    <w:p>
      <w:pPr>
        <w:pStyle w:val="PreformattedText"/>
        <w:bidi w:val="0"/>
        <w:spacing w:before="0" w:after="0"/>
        <w:jc w:val="left"/>
        <w:rPr/>
      </w:pPr>
      <w:r>
        <w:rPr/>
        <w:t>OZ0kb7G1vEbrh5KbdJFJKWSOFm3sANyVSWpYM05Dc8lOhz2JQtcJY83mqqOVMf8UOH8PYjfyVKcvxr</w:t>
      </w:r>
    </w:p>
    <w:p>
      <w:pPr>
        <w:pStyle w:val="PreformattedText"/>
        <w:bidi w:val="0"/>
        <w:spacing w:before="0" w:after="0"/>
        <w:jc w:val="left"/>
        <w:rPr/>
      </w:pPr>
      <w:r>
        <w:rPr/>
        <w:t>Tisw2B4be2bOBuNNwrwTzZwzx4vnXGaJ9VG8SaVFJI408h5gi9gV7tvHp7f+zNjHb8FVdG9l5KesLn</w:t>
      </w:r>
    </w:p>
    <w:p>
      <w:pPr>
        <w:pStyle w:val="PreformattedText"/>
        <w:bidi w:val="0"/>
        <w:spacing w:before="0" w:after="0"/>
        <w:jc w:val="left"/>
        <w:rPr/>
      </w:pPr>
      <w:r>
        <w:rPr/>
        <w:t>Hm+4sRquU+1irkX9rwfxPeJjhJh1e/1MTnXH4Fc59nSseL6HbUMqnsq26xzsGu97i4K5SmsAMD2yiU</w:t>
      </w:r>
    </w:p>
    <w:p>
      <w:pPr>
        <w:pStyle w:val="PreformattedText"/>
        <w:bidi w:val="0"/>
        <w:spacing w:before="0" w:after="0"/>
        <w:jc w:val="left"/>
        <w:rPr/>
      </w:pPr>
      <w:r>
        <w:rPr/>
        <w:t>7k6W6XXOXRt07g8dk8/aHRh6k7K6sXcOkNLUMkOksRDX+vVal19QWtnZJ/lygHVVKYZWMQH3mF0ea0</w:t>
      </w:r>
    </w:p>
    <w:p>
      <w:pPr>
        <w:pStyle w:val="PreformattedText"/>
        <w:bidi w:val="0"/>
        <w:spacing w:before="0" w:after="0"/>
        <w:jc w:val="left"/>
        <w:rPr/>
      </w:pPr>
      <w:r>
        <w:rPr/>
        <w:t>viXmzx5dO2NzNb3pnMzd5osR6Lm6JmPL42W3j8XzXasuMs3FWNfHBU2sQ/snfovp/4Xk5ycvB86nWP</w:t>
      </w:r>
    </w:p>
    <w:p>
      <w:pPr>
        <w:pStyle w:val="PreformattedText"/>
        <w:bidi w:val="0"/>
        <w:spacing w:before="0" w:after="0"/>
        <w:jc w:val="left"/>
        <w:rPr/>
      </w:pPr>
      <w:r>
        <w:rPr/>
        <w:t>pSYdR5L7r5K4x6oTNegJr0BdpqiRiRFNXD59QuN21dTRT6Bcpdatykk2XOXVsQuWLXoT3VzFyJ6xSz</w:t>
      </w:r>
    </w:p>
    <w:p>
      <w:pPr>
        <w:pStyle w:val="PreformattedText"/>
        <w:bidi w:val="0"/>
        <w:spacing w:before="0" w:after="0"/>
        <w:jc w:val="left"/>
        <w:rPr/>
      </w:pPr>
      <w:r>
        <w:rPr/>
        <w:t>E9GrDCtErSqBXQK6oMtgMUQjcqUrv5olTlWjNqEGDW7OQcpinhKSOPqn95ygQNk10WDXw2pNwMy3aZ</w:t>
      </w:r>
    </w:p>
    <w:p>
      <w:pPr>
        <w:pStyle w:val="PreformattedText"/>
        <w:bidi w:val="0"/>
        <w:spacing w:before="0" w:after="0"/>
        <w:jc w:val="left"/>
        <w:rPr/>
      </w:pPr>
      <w:r>
        <w:rPr/>
        <w:t>h19BUXaO8ulXGW3BIujNLscuipKwyfRaC9408SoQyVaoZ1TX6O1REuexDFMod3kQ5avxcuzaptvDBq</w:t>
      </w:r>
    </w:p>
    <w:p>
      <w:pPr>
        <w:pStyle w:val="PreformattedText"/>
        <w:bidi w:val="0"/>
        <w:spacing w:before="0" w:after="0"/>
        <w:jc w:val="left"/>
        <w:rPr/>
      </w:pPr>
      <w:r>
        <w:rPr/>
        <w:t>MQLviUTLpWioypPaDvLnMu1V6OTS3muTq1KW+VTKqtKM6KZUnYVKntOUqUmLFigtYpBtYqSNoWg2hA</w:t>
      </w:r>
    </w:p>
    <w:p>
      <w:pPr>
        <w:pStyle w:val="PreformattedText"/>
        <w:bidi w:val="0"/>
        <w:spacing w:before="0" w:after="0"/>
        <w:jc w:val="left"/>
        <w:rPr/>
      </w:pPr>
      <w:r>
        <w:rPr/>
        <w:t>bQglaFQNoQGEDtCBxsgkCBBA6oI80CQMUDIIzzQCgFykRoBIQROCCEgKRA5qbYiyC6A2xoJGNQWGBB</w:t>
      </w:r>
    </w:p>
    <w:p>
      <w:pPr>
        <w:pStyle w:val="PreformattedText"/>
        <w:bidi w:val="0"/>
        <w:spacing w:before="0" w:after="0"/>
        <w:jc w:val="left"/>
        <w:rPr/>
      </w:pPr>
      <w:r>
        <w:rPr/>
        <w:t>MzmglCEJBzRomhAyphKgxCJQlWIyjJVnLRC4olCSghc9BXdIimbileKWhqJc3hYbetkllXi3tmgdVc</w:t>
      </w:r>
    </w:p>
    <w:p>
      <w:pPr>
        <w:pStyle w:val="PreformattedText"/>
        <w:bidi w:val="0"/>
        <w:spacing w:before="0" w:after="0"/>
        <w:jc w:val="left"/>
        <w:rPr/>
      </w:pPr>
      <w:r>
        <w:rPr/>
        <w:t>MwRyj7WKPMANhpzXm+RHi74Z8nyvJHlq2PI+0Iv5Gy+Pd9OGlhmZjXSd4Av1K8+R6cTY92Gdg7uQkF</w:t>
      </w:r>
    </w:p>
    <w:p>
      <w:pPr>
        <w:pStyle w:val="PreformattedText"/>
        <w:bidi w:val="0"/>
        <w:spacing w:before="0" w:after="0"/>
        <w:jc w:val="left"/>
        <w:rPr/>
      </w:pPr>
      <w:r>
        <w:rPr/>
        <w:t>p8tzZQ6JIIH1HgF35wG+ZJ0/EpWGTLvaeA4dSw4fHmzEOdIettD+JVTKW5BFZrAwXc6waBpdrRZv1N</w:t>
      </w:r>
    </w:p>
    <w:p>
      <w:pPr>
        <w:pStyle w:val="PreformattedText"/>
        <w:bidi w:val="0"/>
        <w:spacing w:before="0" w:after="0"/>
        <w:jc w:val="left"/>
        <w:rPr/>
      </w:pPr>
      <w:r>
        <w:rPr/>
        <w:t>ypE1QOyr3wxyf+TZ2ryOTjrZBizkPL5szcsb3OJ52aLm/qSjU+D0gpcLhq5dHva+rcD90eFdsMc16e</w:t>
      </w:r>
    </w:p>
    <w:p>
      <w:pPr>
        <w:pStyle w:val="PreformattedText"/>
        <w:bidi w:val="0"/>
        <w:spacing w:before="0" w:after="0"/>
        <w:jc w:val="left"/>
        <w:rPr/>
      </w:pPr>
      <w:r>
        <w:rPr/>
        <w:t>fJPk8+4tq3zx4TTHSSovUuJ63XfD+zL/q8Q4nxOWswmCGSW5lfJK4+YefwsF3pHk4T6vNq23vcpG1+</w:t>
      </w:r>
    </w:p>
    <w:p>
      <w:pPr>
        <w:pStyle w:val="PreformattedText"/>
        <w:bidi w:val="0"/>
        <w:spacing w:before="0" w:after="0"/>
        <w:jc w:val="left"/>
        <w:rPr/>
      </w:pPr>
      <w:r>
        <w:rPr/>
        <w:t>a9tPVD0/2ZB3ujh5kj+q+f8AJ9nr+G9IjBdLmBtyXkfQQzDV45fmiJPCMsdgrqg9QGusSPRdISt0cR</w:t>
      </w:r>
    </w:p>
    <w:p>
      <w:pPr>
        <w:pStyle w:val="PreformattedText"/>
        <w:bidi w:val="0"/>
        <w:spacing w:before="0" w:after="0"/>
        <w:jc w:val="left"/>
        <w:rPr/>
      </w:pPr>
      <w:r>
        <w:rPr/>
        <w:t>lfb5BYOqpGClYJH7AWJ3WDz/jz2t0/DzpaDC+zqsU2NtY4h/N1PkF6MPxrZPL/AEefL8iuPx/1eFVm</w:t>
      </w:r>
    </w:p>
    <w:p>
      <w:pPr>
        <w:pStyle w:val="PreformattedText"/>
        <w:bidi w:val="0"/>
        <w:spacing w:before="0" w:after="0"/>
        <w:jc w:val="left"/>
        <w:rPr/>
      </w:pPr>
      <w:r>
        <w:rPr/>
        <w:t>JVeO4k+rxWqlqJzoZH62H3WjYeQXvrWtfV8617ZLdWaeCcN12PVkNHh8DZamd5DGyXA03LnbNA5ra+</w:t>
      </w:r>
    </w:p>
    <w:p>
      <w:pPr>
        <w:pStyle w:val="PreformattedText"/>
        <w:bidi w:val="0"/>
        <w:spacing w:before="0" w:after="0"/>
        <w:jc w:val="left"/>
        <w:rPr/>
      </w:pPr>
      <w:r>
        <w:rPr/>
        <w:t>TeXoOKezqq4TwRlVLWXqpJBFOxkTHRC4OrBa4/1Err+NM3WuDOEn49LDQYW9scuIyClFXVy5xYi+Y3</w:t>
      </w:r>
    </w:p>
    <w:p>
      <w:pPr>
        <w:pStyle w:val="PreformattedText"/>
        <w:bidi w:val="0"/>
        <w:spacing w:before="0" w:after="0"/>
        <w:jc w:val="left"/>
        <w:rPr/>
      </w:pPr>
      <w:r>
        <w:rPr/>
        <w:t>1uDsq4cKzazzPirARw/xzX8P09fLUChrhSMqg6zi4OALhY20J0ssH0/7UvYQz2fez3DsRkrMVxWsqc</w:t>
      </w:r>
    </w:p>
    <w:p>
      <w:pPr>
        <w:pStyle w:val="PreformattedText"/>
        <w:bidi w:val="0"/>
        <w:spacing w:before="0" w:after="0"/>
        <w:jc w:val="left"/>
        <w:rPr/>
      </w:pPr>
      <w:r>
        <w:rPr/>
        <w:t>QNHPJWuAzgNc+Nxbvob8/iSsE3afsK9kmBe0vhLG4MRqcSw6ogqREypw97c9i25acwIcA7XX6rZpXn</w:t>
      </w:r>
    </w:p>
    <w:p>
      <w:pPr>
        <w:pStyle w:val="PreformattedText"/>
        <w:bidi w:val="0"/>
        <w:spacing w:before="0" w:after="0"/>
        <w:jc w:val="left"/>
        <w:rPr/>
      </w:pPr>
      <w:r>
        <w:rPr/>
        <w:t>1VXJarmvaP8As/4nwNGH9vBUUbCYm1lJTvBIv4pIxc3LdyF5bxbH/u9eGa5PH+zkeBuJ8a4IrXwwPb</w:t>
      </w:r>
    </w:p>
    <w:p>
      <w:pPr>
        <w:pStyle w:val="PreformattedText"/>
        <w:bidi w:val="0"/>
        <w:spacing w:before="0" w:after="0"/>
        <w:jc w:val="left"/>
        <w:rPr/>
      </w:pPr>
      <w:r>
        <w:rPr/>
        <w:t>HTXJ7LxQTEaDLbRhtz3Xk+Rjx5v+3vwfkx+L6g4K46pccw1k0czonDSdua9jzb1XgrFsfjZ6pivsvc</w:t>
      </w:r>
    </w:p>
    <w:p>
      <w:pPr>
        <w:pStyle w:val="PreformattedText"/>
        <w:bidi w:val="0"/>
        <w:spacing w:before="0" w:after="0"/>
        <w:jc w:val="left"/>
        <w:rPr/>
      </w:pPr>
      <w:r>
        <w:rPr/>
        <w:t>UcTsioOyYy3bascHXsAbZl1258eTx3FKhjy9we6RxJJeeZ8lLtCvhdeYHg5vJYt32EVhtfM0aDwdVM</w:t>
      </w:r>
    </w:p>
    <w:p>
      <w:pPr>
        <w:pStyle w:val="PreformattedText"/>
        <w:bidi w:val="0"/>
        <w:spacing w:before="0" w:after="0"/>
        <w:jc w:val="left"/>
        <w:rPr/>
      </w:pPr>
      <w:r>
        <w:rPr/>
        <w:t>qdJQSOzuJc7szbQqGtvtXdl0tseq2WIfeQ7X5LlLVkzjIHj5rGTC+xzpYIy5mpFmjNou1fVzlwHtSp</w:t>
      </w:r>
    </w:p>
    <w:p>
      <w:pPr>
        <w:pStyle w:val="PreformattedText"/>
        <w:bidi w:val="0"/>
        <w:spacing w:before="0" w:after="0"/>
        <w:jc w:val="left"/>
        <w:rPr/>
      </w:pPr>
      <w:r>
        <w:rPr/>
        <w:t>8W4hpabB8JndDRwntql43mI0a242aFdJ5P8A9nmdXwEWTsFSx0h0JmLiXP63J10Xet09pMP4Nilflj</w:t>
      </w:r>
    </w:p>
    <w:p>
      <w:pPr>
        <w:pStyle w:val="PreformattedText"/>
        <w:bidi w:val="0"/>
        <w:spacing w:before="0" w:after="0"/>
        <w:jc w:val="left"/>
        <w:rPr/>
      </w:pPr>
      <w:r>
        <w:rPr/>
        <w:t>jkL2jfaxJt81Xira7Q8ItqGufafsRdsWdti83tc3GgPKyrVUbWJfZpR1rMSjbR0jqmKGN9O0xNJfIQ</w:t>
      </w:r>
    </w:p>
    <w:p>
      <w:pPr>
        <w:pStyle w:val="PreformattedText"/>
        <w:bidi w:val="0"/>
        <w:spacing w:before="0" w:after="0"/>
        <w:jc w:val="left"/>
        <w:rPr/>
      </w:pPr>
      <w:r>
        <w:rPr/>
        <w:t>4uvceEZbeeZdauF//wBR1Xs1w3DqSr7HAKQSwdk+OaNjHmdrwCW5beMA6efkuvbjy26vgeagrRHRwx</w:t>
      </w:r>
    </w:p>
    <w:p>
      <w:pPr>
        <w:pStyle w:val="PreformattedText"/>
        <w:bidi w:val="0"/>
        <w:spacing w:before="0" w:after="0"/>
        <w:jc w:val="left"/>
        <w:rPr/>
      </w:pPr>
      <w:r>
        <w:rPr/>
        <w:t>U9GYy6mqWalkrNWskjOjmEbkfos8VeTUZwrDVWkNE0U1bEe0hL3ZGTjU94WJa5u3XKpm6fJQPAdM7s</w:t>
      </w:r>
    </w:p>
    <w:p>
      <w:pPr>
        <w:pStyle w:val="PreformattedText"/>
        <w:bidi w:val="0"/>
        <w:spacing w:before="0" w:after="0"/>
        <w:jc w:val="left"/>
        <w:rPr/>
      </w:pPr>
      <w:r>
        <w:rPr/>
        <w:t>I5KaWOJpvCwPOVhHVt+h35jzC5zkXw6yj4YpMNkAgDg23eBNxe97i/5LzzfpVYPWU7KWOWRgzPcbuP</w:t>
      </w:r>
    </w:p>
    <w:p>
      <w:pPr>
        <w:pStyle w:val="PreformattedText"/>
        <w:bidi w:val="0"/>
        <w:spacing w:before="0" w:after="0"/>
        <w:jc w:val="left"/>
        <w:rPr/>
      </w:pPr>
      <w:r>
        <w:rPr/>
        <w:t>P6qJlVYYre1le7KLBw0Adr9ApWtUkk8RA7Vz2czltZTobdPLI4OLsxuO6eV0qyWfVZ+0cJBcG9j5qm</w:t>
      </w:r>
    </w:p>
    <w:p>
      <w:pPr>
        <w:pStyle w:val="PreformattedText"/>
        <w:bidi w:val="0"/>
        <w:spacing w:before="0" w:after="0"/>
        <w:jc w:val="left"/>
        <w:rPr/>
      </w:pPr>
      <w:r>
        <w:rPr/>
        <w:t>ObrgInSgZhcBFOY4lY2XC8jHtZMSDG/YBw5H1W4Z8nPL6vC+K6DtaWr7IOikB7VrTvcbr3beLlu/s+</w:t>
      </w:r>
    </w:p>
    <w:p>
      <w:pPr>
        <w:pStyle w:val="PreformattedText"/>
        <w:bidi w:val="0"/>
        <w:spacing w:before="0" w:after="0"/>
        <w:jc w:val="left"/>
        <w:rPr/>
      </w:pPr>
      <w:r>
        <w:rPr/>
        <w:t>YmYJ8eppHdx3ZzD/1WcVGT2ZDqfaVRQvbBi41PaOpqmzfib4XH5Lld0o6v2fYo+qwSGlkfeSIBou7c</w:t>
      </w:r>
    </w:p>
    <w:p>
      <w:pPr>
        <w:pStyle w:val="PreformattedText"/>
        <w:bidi w:val="0"/>
        <w:spacing w:before="0" w:after="0"/>
        <w:jc w:val="left"/>
        <w:rPr/>
      </w:pPr>
      <w:r>
        <w:rPr/>
        <w:t>DYrnMnLv4SZoAR3i1+Zw52IsVIno2HtQM2pF2BKktylZHUVEtOdJnMBBPMKh0NHeqwkBzrSQEtKqse</w:t>
      </w:r>
    </w:p>
    <w:p>
      <w:pPr>
        <w:pStyle w:val="PreformattedText"/>
        <w:bidi w:val="0"/>
        <w:spacing w:before="0" w:after="0"/>
        <w:jc w:val="left"/>
        <w:rPr/>
      </w:pPr>
      <w:r>
        <w:rPr/>
        <w:t>Ln62DUfb0Ad/mR7n0UXjqrpX2cZij8lbn7veIdp+K8rvpYhGZ8oj2cA76K6OMq9VTmopamL/MaO1Z6</w:t>
      </w:r>
    </w:p>
    <w:p>
      <w:pPr>
        <w:pStyle w:val="PreformattedText"/>
        <w:bidi w:val="0"/>
        <w:spacing w:before="0" w:after="0"/>
        <w:jc w:val="left"/>
        <w:rPr/>
      </w:pPr>
      <w:r>
        <w:rPr/>
        <w:t>jVer42T8eStnHNTrHarEY8O1GxF1+nrL4PKxHL3RZdGcpmyIcjZIhyPOhyZr0OWhQylsgXO7eXUUM+</w:t>
      </w:r>
    </w:p>
    <w:p>
      <w:pPr>
        <w:pStyle w:val="PreformattedText"/>
        <w:bidi w:val="0"/>
        <w:spacing w:before="0" w:after="0"/>
        <w:jc w:val="left"/>
        <w:rPr/>
      </w:pPr>
      <w:r>
        <w:rPr/>
        <w:t>y4S6VdDSS93xLm6tinlULacEikXGPCxS1E9GrMT1omaVQfMqBNKMEtAHZEo3KhC/mtFOVBm1CDBrdn</w:t>
      </w:r>
    </w:p>
    <w:p>
      <w:pPr>
        <w:pStyle w:val="PreformattedText"/>
        <w:bidi w:val="0"/>
        <w:spacing w:before="0" w:after="0"/>
        <w:jc w:val="left"/>
        <w:rPr/>
      </w:pPr>
      <w:r>
        <w:rPr/>
        <w:t>IOSxQ+JJHIVQzPcokU2g3WbU1aGM6LUS6mgJaAulXKW9SyZmq0r7H/RaxK2RVtKKSVbWRQmqC34l0T</w:t>
      </w:r>
    </w:p>
    <w:p>
      <w:pPr>
        <w:pStyle w:val="PreformattedText"/>
        <w:bidi w:val="0"/>
        <w:spacing w:before="0" w:after="0"/>
        <w:jc w:val="left"/>
        <w:rPr/>
      </w:pPr>
      <w:r>
        <w:rPr/>
        <w:t>LHrKk2d3kY5vEJy7N3kHOVTyol0qzJHl3xKXQLDr6KJa1KQZyFEujoKePKFzlcLLAbLJanae75Lmp7</w:t>
      </w:r>
    </w:p>
    <w:p>
      <w:pPr>
        <w:pStyle w:val="PreformattedText"/>
        <w:bidi w:val="0"/>
        <w:spacing w:before="0" w:after="0"/>
        <w:jc w:val="left"/>
        <w:rPr/>
      </w:pPr>
      <w:r>
        <w:rPr/>
        <w:t>hZYGIUhmhAbQgOyB2hUkbQEBtC0G0ICaEBtCBxzQOqDhAQ2VVDoGsgY80AoAOyAEkC5SAKkA5BEdkE</w:t>
      </w:r>
    </w:p>
    <w:p>
      <w:pPr>
        <w:pStyle w:val="PreformattedText"/>
        <w:bidi w:val="0"/>
        <w:spacing w:before="0" w:after="0"/>
        <w:jc w:val="left"/>
        <w:rPr/>
      </w:pPr>
      <w:r>
        <w:rPr/>
        <w:t>ZKCFx1WEotEYNtkBs5oLDEEjUEzU20Y5rQbUDFUwyBiqSjctgQuVMlWctqlWkOiJVnPVMVJJFnLdqz</w:t>
      </w:r>
    </w:p>
    <w:p>
      <w:pPr>
        <w:pStyle w:val="PreformattedText"/>
        <w:bidi w:val="0"/>
        <w:spacing w:before="0" w:after="0"/>
        <w:jc w:val="left"/>
        <w:rPr/>
      </w:pPr>
      <w:r>
        <w:rPr/>
        <w:t>5+iw2w8ckz0b27lz2tA8i4XRUPO+N3RVnv7JdWxRuaxv8waSFyu6UfJtQxz658gdZsTCLdCV8O768N</w:t>
      </w:r>
    </w:p>
    <w:p>
      <w:pPr>
        <w:pStyle w:val="PreformattedText"/>
        <w:bidi w:val="0"/>
        <w:spacing w:before="0" w:after="0"/>
        <w:jc w:val="left"/>
        <w:rPr/>
      </w:pPr>
      <w:r>
        <w:rPr/>
        <w:t>GkaW0D5L2BsNfVee3s9OP1asLiwaucWg2HkP7Ch0b/AA9A+nghqWN+0zucxxb8R0zW8uXmtr6uc+zq</w:t>
      </w:r>
    </w:p>
    <w:p>
      <w:pPr>
        <w:pStyle w:val="PreformattedText"/>
        <w:bidi w:val="0"/>
        <w:spacing w:before="0" w:after="0"/>
        <w:jc w:val="left"/>
        <w:rPr/>
      </w:pPr>
      <w:r>
        <w:rPr/>
        <w:t>MNpzO6skk2aGws8hms79VjXT0AyGoqxoRZrP5NgPzRMsyiLWMxWpm1E1Q+9+jNLfVFMyaD/6eInusZ</w:t>
      </w:r>
    </w:p>
    <w:p>
      <w:pPr>
        <w:pStyle w:val="PreformattedText"/>
        <w:bidi w:val="0"/>
        <w:spacing w:before="0" w:after="0"/>
        <w:jc w:val="left"/>
        <w:rPr/>
      </w:pPr>
      <w:r>
        <w:rPr/>
        <w:t>wA49A51z+ARnS7jMskWAVGVzby5Kdpy/BubL0etXH7PGuJ8UNbiGNsGaOXDaBrISW+Alt3fM30Xoxx</w:t>
      </w:r>
    </w:p>
    <w:p>
      <w:pPr>
        <w:pStyle w:val="PreformattedText"/>
        <w:bidi w:val="0"/>
        <w:spacing w:before="0" w:after="0"/>
        <w:jc w:val="left"/>
        <w:rPr/>
      </w:pPr>
      <w:r>
        <w:rPr/>
        <w:t>zWrlefKzxHiGdv7so+z/AMqmaD6k6rvj8rIv6udqad0tRG4ahwzE/QLtW7NPUfZ6C2nqCNBcDX0Xi+</w:t>
      </w:r>
    </w:p>
    <w:p>
      <w:pPr>
        <w:pStyle w:val="PreformattedText"/>
        <w:bidi w:val="0"/>
        <w:spacing w:before="0" w:after="0"/>
        <w:jc w:val="left"/>
        <w:rPr/>
      </w:pPr>
      <w:r>
        <w:rPr/>
        <w:t>Q9fxXatnN7rzvambG6UscESvwwMcwF/j3WolWqoM0occ2m661RLUw4RsaDdthuQpFTiSsrPdXw02aP</w:t>
      </w:r>
    </w:p>
    <w:p>
      <w:pPr>
        <w:pStyle w:val="PreformattedText"/>
        <w:bidi w:val="0"/>
        <w:spacing w:before="0" w:after="0"/>
        <w:jc w:val="left"/>
        <w:rPr/>
      </w:pPr>
      <w:r>
        <w:rPr/>
        <w:t>tG2zDLmOvLVbWEzL58x3h+VuKS+6skkMj7EH73k4m5vuvo4cleXzsuO1reK1g3DErZXSVfZlsVwGvd</w:t>
      </w:r>
    </w:p>
    <w:p>
      <w:pPr>
        <w:pStyle w:val="PreformattedText"/>
        <w:bidi w:val="0"/>
        <w:spacing w:before="0" w:after="0"/>
        <w:jc w:val="left"/>
        <w:rPr/>
      </w:pPr>
      <w:r>
        <w:rPr/>
        <w:t>ppuevktvf9V48H7PQ8JqDhpuHRQGPLlDHHMw8gRt8lG7PRMVtXl02KYnU4vgdTRue10zg18b3t7zHA</w:t>
      </w:r>
    </w:p>
    <w:p>
      <w:pPr>
        <w:pStyle w:val="PreformattedText"/>
        <w:bidi w:val="0"/>
        <w:spacing w:before="0" w:after="0"/>
        <w:jc w:val="left"/>
        <w:rPr/>
      </w:pPr>
      <w:r>
        <w:rPr/>
        <w:t>6HL0K6Vz2+zhk+LW1fFy+BVuM4dVukjEdFJkPZzwN7TI4aCzQL69bLt+Stvs8v8Al8lfq4SLgvH4uI</w:t>
      </w:r>
    </w:p>
    <w:p>
      <w:pPr>
        <w:pStyle w:val="PreformattedText"/>
        <w:bidi w:val="0"/>
        <w:spacing w:before="0" w:after="0"/>
        <w:jc w:val="left"/>
        <w:rPr/>
      </w:pPr>
      <w:r>
        <w:rPr/>
        <w:t>o6ttPPVZaptQZmMs6Szg4kA21T82P9j/LZP1fVXtg9q2I+1DhDDsGo6LEhLR1grJZqunbEwvsQBbOX</w:t>
      </w:r>
    </w:p>
    <w:p>
      <w:pPr>
        <w:pStyle w:val="PreformattedText"/>
        <w:bidi w:val="0"/>
        <w:spacing w:before="0" w:after="0"/>
        <w:jc w:val="left"/>
        <w:rPr/>
      </w:pPr>
      <w:r>
        <w:rPr/>
        <w:t>iwcdhuk/Ix19WU+Fmt7Mr2bcdcRcE4FU4dh76Ttp5HVM0pb3rAakX1DQBqbaLy5PlZPq9mP4OP7WaL</w:t>
      </w:r>
    </w:p>
    <w:p>
      <w:pPr>
        <w:pStyle w:val="PreformattedText"/>
        <w:bidi w:val="0"/>
        <w:spacing w:before="0" w:after="0"/>
        <w:jc w:val="left"/>
        <w:rPr/>
      </w:pPr>
      <w:r>
        <w:rPr/>
        <w:t>ePOOcXp2YrRV8kWZ5LJnuAew6glp3XL8mSr1V+Lh/Vxs3D3EVRLp7sNLlnZBwubm56nVROR3rFar3C</w:t>
      </w:r>
    </w:p>
    <w:p>
      <w:pPr>
        <w:pStyle w:val="PreformattedText"/>
        <w:bidi w:val="0"/>
        <w:spacing w:before="0" w:after="0"/>
        <w:jc w:val="left"/>
        <w:rPr/>
      </w:pPr>
      <w:r>
        <w:rPr/>
        <w:t>vBfEvCtXNirqpvYyHSGJtgSBqXXXDJetq+qqw6vEcXfilK+Udr2mTwv0LLb28lwrK9OWmqC6k0dudO</w:t>
      </w:r>
    </w:p>
    <w:p>
      <w:pPr>
        <w:pStyle w:val="PreformattedText"/>
        <w:bidi w:val="0"/>
        <w:spacing w:before="0" w:after="0"/>
        <w:jc w:val="left"/>
        <w:rPr/>
      </w:pPr>
      <w:r>
        <w:rPr/>
        <w:t>9rZWlWpKj/ABAAOm6crrLvsCkfKI9XX+gWKd7QzjsRHm25oNVsoczXXldSKsxyPDgbHc9FxmFpoajM</w:t>
      </w:r>
    </w:p>
    <w:p>
      <w:pPr>
        <w:pStyle w:val="PreformattedText"/>
        <w:bidi w:val="0"/>
        <w:spacing w:before="0" w:after="0"/>
        <w:jc w:val="left"/>
        <w:rPr/>
      </w:pPr>
      <w:r>
        <w:rPr/>
        <w:t>1w66hSS1KSoE7BCdHa2PXnqulfLxcpV5IA2KXuXJOo8/NXRF2DVU5c/XMQd7t3G69EITQUMTrOytGl</w:t>
      </w:r>
    </w:p>
    <w:p>
      <w:pPr>
        <w:pStyle w:val="PreformattedText"/>
        <w:bidi w:val="0"/>
        <w:spacing w:before="0" w:after="0"/>
        <w:jc w:val="left"/>
        <w:rPr/>
      </w:pPr>
      <w:r>
        <w:rPr/>
        <w:t>rf8Jpe2h7oGt8Dbm2vUBYJoMLpXyiW3fyZXE/EAbhVtEtSDCaTsJQ6Nrhk7nPUXAP00VdI5b0EeHN7</w:t>
      </w:r>
    </w:p>
    <w:p>
      <w:pPr>
        <w:pStyle w:val="PreformattedText"/>
        <w:bidi w:val="0"/>
        <w:spacing w:before="0" w:after="0"/>
        <w:jc w:val="left"/>
        <w:rPr/>
      </w:pPr>
      <w:r>
        <w:rPr/>
        <w:t>GT3Zt47FpDjyFjv1C3dXOYsBlBQxx5W5uzjkzNB2AJJDRbkLlVs1ZXqKKJo+zc3TUO6fRc7rqy5aMu</w:t>
      </w:r>
    </w:p>
    <w:p>
      <w:pPr>
        <w:pStyle w:val="PreformattedText"/>
        <w:bidi w:val="0"/>
        <w:spacing w:before="0" w:after="0"/>
        <w:jc w:val="left"/>
        <w:rPr/>
      </w:pPr>
      <w:r>
        <w:rPr/>
        <w:t>Ns2+jQOS88umlGowlzw8SOkta2myzSlNmFjJYBxLT5ajyVCGWkMGvIH7uv0RJoy69srmndCSqTmY5o</w:t>
      </w:r>
    </w:p>
    <w:p>
      <w:pPr>
        <w:pStyle w:val="PreformattedText"/>
        <w:bidi w:val="0"/>
        <w:spacing w:before="0" w:after="0"/>
        <w:jc w:val="left"/>
        <w:rPr/>
      </w:pPr>
      <w:r>
        <w:rPr/>
        <w:t>8R1t6dFqHLYgcjw4+DYtGpHVYqHPcTBrsKeCO4SLk7BKeycnq8W44Y//AA87HWLmZrc8zdCPmF7Kz4</w:t>
      </w:r>
    </w:p>
    <w:p>
      <w:pPr>
        <w:pStyle w:val="PreformattedText"/>
        <w:bidi w:val="0"/>
        <w:spacing w:before="0" w:after="0"/>
        <w:jc w:val="left"/>
        <w:rPr/>
      </w:pPr>
      <w:r>
        <w:rPr/>
        <w:t>vNpmezao/cnEbyzL7vV5Yn30yF19PQmyjJJWOXr+JRHEW11FMLGthE+Q7dqzR2X6LntkMLgGsdRzui</w:t>
      </w:r>
    </w:p>
    <w:p>
      <w:pPr>
        <w:pStyle w:val="PreformattedText"/>
        <w:bidi w:val="0"/>
        <w:spacing w:before="0" w:after="0"/>
        <w:jc w:val="left"/>
        <w:rPr/>
      </w:pPr>
      <w:r>
        <w:rPr/>
        <w:t>zaxvyn0XP6rmHunDUjZZXwh+j2GxSrnKOB8lNWQxkO7SIkG/S65bXpr1w7IwVkZt2Ztcbhd0OuwiUV</w:t>
      </w:r>
    </w:p>
    <w:p>
      <w:pPr>
        <w:pStyle w:val="PreformattedText"/>
        <w:bidi w:val="0"/>
        <w:spacing w:before="0" w:after="0"/>
        <w:jc w:val="left"/>
        <w:rPr/>
      </w:pPr>
      <w:r>
        <w:rPr/>
        <w:t>UQmAs2dnfb0cN1dXOfFLAxrpJoctw7VvzWQpxPEEOSkfNktI2+nQgrwz7PXT1VsEqC6Fj81yQfoVeO</w:t>
      </w:r>
    </w:p>
    <w:p>
      <w:pPr>
        <w:pStyle w:val="PreformattedText"/>
        <w:bidi w:val="0"/>
        <w:spacing w:before="0" w:after="0"/>
        <w:jc w:val="left"/>
        <w:rPr/>
      </w:pPr>
      <w:r>
        <w:rPr/>
        <w:t>fJxyLpIbP4vEC267ocq6M0874jvGbfLcL9J8bN+THWz4WWn48nI45NF3ckzZEBiRbsHn6LQ7X/8AKC</w:t>
      </w:r>
    </w:p>
    <w:p>
      <w:pPr>
        <w:pStyle w:val="PreformattedText"/>
        <w:bidi w:val="0"/>
        <w:spacing w:before="0" w:after="0"/>
        <w:jc w:val="left"/>
        <w:rPr/>
      </w:pPr>
      <w:r>
        <w:rPr/>
        <w:t>7TPOYKJHRUM5sFxl1q6Sil2XOVw3qclQtpwPKlS9G9YLcRUrWoyrSmaVQkVMkTStBIkx2QRuVKQuWp</w:t>
      </w:r>
    </w:p>
    <w:p>
      <w:pPr>
        <w:pStyle w:val="PreformattedText"/>
        <w:bidi w:val="0"/>
        <w:spacing w:before="0" w:after="0"/>
        <w:jc w:val="left"/>
        <w:rPr/>
      </w:pPr>
      <w:r>
        <w:rPr/>
        <w:t>U5UGZP4SgwK/ZyDksV2ckjmZY8xcoEDYMxUKbdBS90LpVzu3oIcoCurm06cFqsXWX2RKRayUcgVJUK</w:t>
      </w:r>
    </w:p>
    <w:p>
      <w:pPr>
        <w:pStyle w:val="PreformattedText"/>
        <w:bidi w:val="0"/>
        <w:spacing w:before="0" w:after="0"/>
        <w:jc w:val="left"/>
        <w:rPr/>
      </w:pPr>
      <w:r>
        <w:rPr/>
        <w:t>iPu6qxjVkRuqTLCqYPEjGHWQZS4ItkSM1d3VyWjaNVOlba2GsOYeq5yuHTQR930K5y7VSsj0cokStY</w:t>
      </w:r>
    </w:p>
    <w:p>
      <w:pPr>
        <w:pStyle w:val="PreformattedText"/>
        <w:bidi w:val="0"/>
        <w:spacing w:before="0" w:after="0"/>
        <w:jc w:val="left"/>
        <w:rPr/>
      </w:pPr>
      <w:r>
        <w:rPr/>
        <w:t>LaKVPblAElAsyAxzQG1A/JAapIxsmwabBNWgkBIEgJqoONkDqgkAnmgFAB2QApkCSgiupAOQQuKwQu</w:t>
      </w:r>
    </w:p>
    <w:p>
      <w:pPr>
        <w:pStyle w:val="PreformattedText"/>
        <w:bidi w:val="0"/>
        <w:spacing w:before="0" w:after="0"/>
        <w:jc w:val="left"/>
        <w:rPr/>
      </w:pPr>
      <w:r>
        <w:rPr/>
        <w:t>KCElGSDMFINpQSsOoQTs5oJmo1M1FDHNUkTStCKMMqAkqkonFbAgcVTFaQrapVJXBbVEypSyK0bUZZ</w:t>
      </w:r>
    </w:p>
    <w:p>
      <w:pPr>
        <w:pStyle w:val="PreformattedText"/>
        <w:bidi w:val="0"/>
        <w:spacing w:before="0" w:after="0"/>
        <w:jc w:val="left"/>
        <w:rPr/>
      </w:pPr>
      <w:r>
        <w:rPr/>
        <w:t>T3kZtSln8SnTdsXEqgZBc6ZwpXWXnWOSdrSYvMX7h2Q/KxUS6Vl82YtExlXMGMswb26Cy+Jm9n2cPq</w:t>
      </w:r>
    </w:p>
    <w:p>
      <w:pPr>
        <w:pStyle w:val="PreformattedText"/>
        <w:bidi w:val="0"/>
        <w:spacing w:before="0" w:after="0"/>
        <w:jc w:val="left"/>
        <w:rPr/>
      </w:pPr>
      <w:r>
        <w:rPr/>
        <w:t>OHO2jc1mpLx815ZeqjSqD2sbj3mxOeALbjlYKawp3NE2Ono4Ye6JQB3fnYfikyhv4FBkimmHeDX5iD</w:t>
      </w:r>
    </w:p>
    <w:p>
      <w:pPr>
        <w:pStyle w:val="PreformattedText"/>
        <w:bidi w:val="0"/>
        <w:spacing w:before="0" w:after="0"/>
        <w:jc w:val="left"/>
        <w:rPr/>
      </w:pPr>
      <w:r>
        <w:rPr/>
        <w:t>voCPzKlS40ytoI449X1dZGxjeds1yfoErCZBXRiCldCXWF3F/q5+n5I2rLri6WWlpw37SQ5ngbAbBN</w:t>
      </w:r>
    </w:p>
    <w:p>
      <w:pPr>
        <w:pStyle w:val="PreformattedText"/>
        <w:bidi w:val="0"/>
        <w:spacing w:before="0" w:after="0"/>
        <w:jc w:val="left"/>
        <w:rPr/>
      </w:pPr>
      <w:r>
        <w:rPr/>
        <w:t>erRcXXiGG0xdbxPfbbZd8v6uGL2fP2OTyVFPxPUMDS85Dmza6OsPwC9tfGtXCfs8z4rBigdb+HKyPJ</w:t>
      </w:r>
    </w:p>
    <w:p>
      <w:pPr>
        <w:pStyle w:val="PreformattedText"/>
        <w:bidi w:val="0"/>
        <w:spacing w:before="0" w:after="0"/>
        <w:jc w:val="left"/>
        <w:rPr/>
      </w:pPr>
      <w:r>
        <w:rPr/>
        <w:t>bodV0x+zLsogukdGz/LYG/PdB6RwCA2heCef9kry53s+M6gnK8eS4vW1KDvG3LoshEtpjcr/AIdNlS</w:t>
      </w:r>
    </w:p>
    <w:p>
      <w:pPr>
        <w:pStyle w:val="PreformattedText"/>
        <w:bidi w:val="0"/>
        <w:spacing w:before="0" w:after="0"/>
        <w:jc w:val="left"/>
        <w:rPr/>
      </w:pPr>
      <w:r>
        <w:rPr/>
        <w:t>VOqMbc2cepK6Q5yqGrgiZ9nNfTQb6rWMmvkkxL7N7nOuOd8th1VUJZsHD8MUschMpfG8HMz9F0ctJ4</w:t>
      </w:r>
    </w:p>
    <w:p>
      <w:pPr>
        <w:pStyle w:val="PreformattedText"/>
        <w:bidi w:val="0"/>
        <w:spacing w:before="0" w:after="0"/>
        <w:jc w:val="left"/>
        <w:rPr/>
      </w:pPr>
      <w:r>
        <w:rPr/>
        <w:t>+G6h/bXjdGZQe8Li1nXGv4re2cWdFgvCcDZLy008kkV2xXaS3Qavt94nmr/JVtaOjpOCMQr4oKUQxt</w:t>
      </w:r>
    </w:p>
    <w:p>
      <w:pPr>
        <w:pStyle w:val="PreformattedText"/>
        <w:bidi w:val="0"/>
        <w:spacing w:before="0" w:after="0"/>
        <w:jc w:val="left"/>
        <w:rPr/>
      </w:pPr>
      <w:r>
        <w:rPr/>
        <w:t>MtnzybXANy35hX3U1ZtYZ7Naz90sq3vip8VxR4YHlgc+CMmznacmM2b19VM3KuoqfZ7T0WFytoGSSy</w:t>
      </w:r>
    </w:p>
    <w:p>
      <w:pPr>
        <w:pStyle w:val="PreformattedText"/>
        <w:bidi w:val="0"/>
        <w:spacing w:before="0" w:after="0"/>
        <w:jc w:val="left"/>
        <w:rPr/>
      </w:pPr>
      <w:r>
        <w:rPr/>
        <w:t>NpjAHv0e8ixa7ysW/PMs7VqzrJvZ1hkVbQV9J2dLUh9nlkpjEjt8znDoLiwTbawrzez+jZVgh0ToKg</w:t>
      </w:r>
    </w:p>
    <w:p>
      <w:pPr>
        <w:pStyle w:val="PreformattedText"/>
        <w:bidi w:val="0"/>
        <w:spacing w:before="0" w:after="0"/>
        <w:jc w:val="left"/>
        <w:rPr/>
      </w:pPr>
      <w:r>
        <w:rPr/>
        <w:t>5qoHQvfYhsrbfGOt9Q5RN3SoMI4LpMLwmhojDJN7vCGkPd3GHnsPyXOZXXxq0DhcdKAOzjsTZrWNyi</w:t>
      </w:r>
    </w:p>
    <w:p>
      <w:pPr>
        <w:pStyle w:val="PreformattedText"/>
        <w:bidi w:val="0"/>
        <w:spacing w:before="0" w:after="0"/>
        <w:jc w:val="left"/>
        <w:rPr/>
      </w:pPr>
      <w:r>
        <w:rPr/>
        <w:t>x2BI19FFYZLncVlMr3tZTNbE06NDtOl9VF5bSrgsanEBmB0sCW7g68wudYdZcpXSnINLaaD9V05Sq0</w:t>
      </w:r>
    </w:p>
    <w:p>
      <w:pPr>
        <w:pStyle w:val="PreformattedText"/>
        <w:bidi w:val="0"/>
        <w:spacing w:before="0" w:after="0"/>
        <w:jc w:val="left"/>
        <w:rPr/>
      </w:pPr>
      <w:r>
        <w:rPr/>
        <w:t>D80uYu52QeicO5ni4bfLyKl1egYbGe88C+2nksTttxxu7OzRtu06IpVkizNcHNseYXKYWq00hiLmH4</w:t>
      </w:r>
    </w:p>
    <w:p>
      <w:pPr>
        <w:pStyle w:val="PreformattedText"/>
        <w:bidi w:val="0"/>
        <w:spacing w:before="0" w:after="0"/>
        <w:jc w:val="left"/>
        <w:rPr/>
      </w:pPr>
      <w:r>
        <w:rPr/>
        <w:t>Tr5hchoMkyyAt3FitqzSx7xnzD4XeILrWUcGNA2cuJDTe1/76LrWU6WoaMQDa5P83JVtOkxgynazSt</w:t>
      </w:r>
    </w:p>
    <w:p>
      <w:pPr>
        <w:pStyle w:val="PreformattedText"/>
        <w:bidi w:val="0"/>
        <w:spacing w:before="0" w:after="0"/>
        <w:jc w:val="left"/>
        <w:rPr/>
      </w:pPr>
      <w:r>
        <w:rPr/>
        <w:t>Ymjpw49x2h2s1VpK1HA9tj12IaVKloUkzT4muNhcDl6rZhOxNinkzXj0HPNqp5BZOyHejtt49UERkG</w:t>
      </w:r>
    </w:p>
    <w:p>
      <w:pPr>
        <w:pStyle w:val="PreformattedText"/>
        <w:bidi w:val="0"/>
        <w:spacing w:before="0" w:after="0"/>
        <w:jc w:val="left"/>
        <w:rPr/>
      </w:pPr>
      <w:r>
        <w:rPr/>
        <w:t>2RvXRSvSJ1pTYix6nZYpVkY3vAizgNCN1kijKwSs72VxHJYKU1G5sjJA52n0siJZtQX+8v7uW+p/2W</w:t>
      </w:r>
    </w:p>
    <w:p>
      <w:pPr>
        <w:pStyle w:val="PreformattedText"/>
        <w:bidi w:val="0"/>
        <w:spacing w:before="0" w:after="0"/>
        <w:jc w:val="left"/>
        <w:rPr/>
      </w:pPr>
      <w:r>
        <w:rPr/>
        <w:t>wiXPYlGHdrlG+xzaqk1ly2MPFRhkscnOzXfmprPkufV5xxDTsrMPjB8cZcwfofmu9JcuXASRT0scoP</w:t>
      </w:r>
    </w:p>
    <w:p>
      <w:pPr>
        <w:pStyle w:val="PreformattedText"/>
        <w:bidi w:val="0"/>
        <w:spacing w:before="0" w:after="0"/>
        <w:jc w:val="left"/>
        <w:rPr/>
      </w:pPr>
      <w:r>
        <w:rPr/>
        <w:t>2bxc5hvcC4P1VSnT2elxcYpwpgWP5rywPYZyN8p7kn46rkhi45R/uTiCUwutFLZzXja51BXOZXWOns</w:t>
      </w:r>
    </w:p>
    <w:p>
      <w:pPr>
        <w:pStyle w:val="PreformattedText"/>
        <w:bidi w:val="0"/>
        <w:spacing w:before="0" w:after="0"/>
        <w:jc w:val="left"/>
        <w:rPr/>
      </w:pPr>
      <w:r>
        <w:rPr/>
        <w:t>fBVc2qhglGkmrXX5EJX2cpht8Sj3eair2Cwv2L7bG/NMkNxNiljNVh80Mg+1h18iNwVVUSv8KvMDZY</w:t>
      </w:r>
    </w:p>
    <w:p>
      <w:pPr>
        <w:pStyle w:val="PreformattedText"/>
        <w:bidi w:val="0"/>
        <w:spacing w:before="0" w:after="0"/>
        <w:jc w:val="left"/>
        <w:rPr/>
      </w:pPr>
      <w:r>
        <w:rPr/>
        <w:t>SdGkPaOVjuqoi8Nt0ZgqM41be7fK/JXoq5TimMOkmj72WS0zT+a8efxyPVg9XP4Cc1QI+8BYiymk+R</w:t>
      </w:r>
    </w:p>
    <w:p>
      <w:pPr>
        <w:pStyle w:val="PreformattedText"/>
        <w:bidi w:val="0"/>
        <w:spacing w:before="0" w:after="0"/>
        <w:jc w:val="left"/>
        <w:rPr/>
      </w:pPr>
      <w:r>
        <w:rPr/>
        <w:t>ljxalYRE+MDUtfY/NemrgwsWg7Or7Rm0twfUL63+HZPG1XzfmU+yrESvpPDpIiRtu1WDadfEglYdEF</w:t>
      </w:r>
    </w:p>
    <w:p>
      <w:pPr>
        <w:pStyle w:val="PreformattedText"/>
        <w:bidi w:val="0"/>
        <w:spacing w:before="0" w:after="0"/>
        <w:jc w:val="left"/>
        <w:rPr/>
      </w:pPr>
      <w:r>
        <w:rPr/>
        <w:t>qm3CyVQ6OhHNcZdKuhoDqFEqdFSc1zlbYgGihS5EEFlm6la1FsrSsDwqgY5qmCC0GiTHZBG5UpBItS</w:t>
      </w:r>
    </w:p>
    <w:p>
      <w:pPr>
        <w:pStyle w:val="PreformattedText"/>
        <w:bidi w:val="0"/>
        <w:spacing w:before="0" w:after="0"/>
        <w:jc w:val="left"/>
        <w:rPr/>
      </w:pPr>
      <w:r>
        <w:rPr/>
        <w:t>qSoMup2QYVfs5ByWKfEFMjCMeb4VgeGLNJsoVLoaGn0Gi6UcplrRwH7q7IXI4sqCdrD91alLlKEkY1</w:t>
      </w:r>
    </w:p>
    <w:p>
      <w:pPr>
        <w:pStyle w:val="PreformattedText"/>
        <w:bidi w:val="0"/>
        <w:spacing w:before="0" w:after="0"/>
        <w:jc w:val="left"/>
        <w:rPr/>
      </w:pPr>
      <w:r>
        <w:rPr/>
        <w:t>SFeWBbAyqmmW1GJUU2rrq0OeroMuZZLKywZI9XLHaAMi7yiW7a2HRfaM05rlK6uogZ3Heq5S9FRtZo</w:t>
      </w:r>
    </w:p>
    <w:p>
      <w:pPr>
        <w:pStyle w:val="PreformattedText"/>
        <w:bidi w:val="0"/>
        <w:spacing w:before="0" w:after="0"/>
        <w:jc w:val="left"/>
        <w:rPr/>
      </w:pPr>
      <w:r>
        <w:rPr/>
        <w:t>sD5NFKnsxK5BigHMEUNr0SlaUD5kBjmiRtKKG0qkiugfMge6ArrQV1QK6VDqg10AlAyCM80AEqZETi</w:t>
      </w:r>
    </w:p>
    <w:p>
      <w:pPr>
        <w:pStyle w:val="PreformattedText"/>
        <w:bidi w:val="0"/>
        <w:spacing w:before="0" w:after="0"/>
        <w:jc w:val="left"/>
        <w:rPr/>
      </w:pPr>
      <w:r>
        <w:rPr/>
        <w:t>gjzKRGXrBC56Cu56CFz/AOZSwHaBAbHoJmv2QWY3oJ2FGp2lAbSgdpVBXWsAX6qkhL1Qhc9ayUEhVJ</w:t>
      </w:r>
    </w:p>
    <w:p>
      <w:pPr>
        <w:pStyle w:val="PreformattedText"/>
        <w:bidi w:val="0"/>
        <w:spacing w:before="0" w:after="0"/>
        <w:jc w:val="left"/>
        <w:rPr/>
      </w:pPr>
      <w:r>
        <w:rPr/>
        <w:t>VZH91bVMs+WRVDnKhNIqSz5pT95aM2afxLBz+N1BZRyu6W1+drqJdKOMqHh9BV31YY3fNRLpD55xem</w:t>
      </w:r>
    </w:p>
    <w:p>
      <w:pPr>
        <w:pStyle w:val="PreformattedText"/>
        <w:bidi w:val="0"/>
        <w:spacing w:before="0" w:after="0"/>
        <w:jc w:val="left"/>
        <w:rPr/>
      </w:pPr>
      <w:r>
        <w:rPr/>
        <w:t>c6WpIdoQR8y5fCyT5PuY4/pp6ONzrRZnAG1ieRsvNL0VaWE05qK33YOaYhIGtJ3uBdxUQ2XbERwSVE</w:t>
      </w:r>
    </w:p>
    <w:p>
      <w:pPr>
        <w:pStyle w:val="PreformattedText"/>
        <w:bidi w:val="0"/>
        <w:spacing w:before="0" w:after="0"/>
        <w:jc w:val="left"/>
        <w:rPr/>
      </w:pPr>
      <w:r>
        <w:rPr/>
        <w:t>mb7SINY3zIFvpdyyU1dRhVO2LCZnszZiSD52F/zW19Uz7I4w6XHMCoWZQImSVDj/MAB+RVUqShxA5x</w:t>
      </w:r>
    </w:p>
    <w:p>
      <w:pPr>
        <w:pStyle w:val="PreformattedText"/>
        <w:bidi w:val="0"/>
        <w:spacing w:before="0" w:after="0"/>
        <w:jc w:val="left"/>
        <w:rPr/>
      </w:pPr>
      <w:r>
        <w:rPr/>
        <w:t>L2b88csuZh3uwaAfJRK6qVCf3jxHMwbtc1gI2sNP0V4/5GX8asLjfFMor6+12QRPDQNdnWsuk+WRzr</w:t>
      </w:r>
    </w:p>
    <w:p>
      <w:pPr>
        <w:pStyle w:val="PreformattedText"/>
        <w:bidi w:val="0"/>
        <w:spacing w:before="0" w:after="0"/>
        <w:jc w:val="left"/>
        <w:rPr/>
      </w:pPr>
      <w:r>
        <w:rPr/>
        <w:t>41eJ1IdLguKi1pJgyQ5NBfNqvbLz1eaYtL24yOdeOCQH6XV0TKnq2hB/zJbuJ8it+y/q9A4BAZC/va</w:t>
      </w:r>
    </w:p>
    <w:p>
      <w:pPr>
        <w:pStyle w:val="PreformattedText"/>
        <w:bidi w:val="0"/>
        <w:spacing w:before="0" w:after="0"/>
        <w:jc w:val="left"/>
        <w:rPr/>
      </w:pPr>
      <w:r>
        <w:rPr/>
        <w:t>nZefO9PxXWEZXu58153sXMMeHSa6ElZCJdFGQ9ly7/2roiQVAiyOuL32VQlmmhbKXFrG/wDpWsqsQY</w:t>
      </w:r>
    </w:p>
    <w:p>
      <w:pPr>
        <w:pStyle w:val="PreformattedText"/>
        <w:bidi w:val="0"/>
        <w:spacing w:before="0" w:after="0"/>
        <w:jc w:val="left"/>
        <w:rPr/>
      </w:pPr>
      <w:r>
        <w:rPr/>
        <w:t>HUTl3dsNNf6ps5XaXCmwPdHZ2m79Tut7by6rCKANHejuB4Sb/VcZlVYdxhWEx2je3tAbbBtr31WLdB</w:t>
      </w:r>
    </w:p>
    <w:p>
      <w:pPr>
        <w:pStyle w:val="PreformattedText"/>
        <w:bidi w:val="0"/>
        <w:spacing w:before="0" w:after="0"/>
        <w:jc w:val="left"/>
        <w:rPr/>
      </w:pPr>
      <w:r>
        <w:rPr/>
        <w:t>Bhhbp9o9t7lh2W1c2nT0hgDAI2kRsysvbRu66bszlNJEZWPjLuza4W7mhHmCt2rR3Zbgu+0F72PLzT</w:t>
      </w:r>
    </w:p>
    <w:p>
      <w:pPr>
        <w:pStyle w:val="PreformattedText"/>
        <w:bidi w:val="0"/>
        <w:spacing w:before="0" w:after="0"/>
        <w:jc w:val="left"/>
        <w:rPr/>
      </w:pPr>
      <w:r>
        <w:rPr/>
        <w:t>bdLZezfxMAADX/AJKtmleonc+F3ZssXbd2+nPbTQKdmmZWwRsZr3tbhz/EeizanJYgMj35vCB/d1zl</w:t>
      </w:r>
    </w:p>
    <w:p>
      <w:pPr>
        <w:pStyle w:val="PreformattedText"/>
        <w:bidi w:val="0"/>
        <w:spacing w:before="0" w:after="0"/>
        <w:jc w:val="left"/>
        <w:rPr/>
      </w:pPr>
      <w:r>
        <w:rPr/>
        <w:t>1rDznGhnluHNJJv52+aVZdyWIyC7hZxI363VoqPDWd+O6KepcI0DHxgkXNxoPS91CpehUdJ2RuXNvp</w:t>
      </w:r>
    </w:p>
    <w:p>
      <w:pPr>
        <w:pStyle w:val="PreformattedText"/>
        <w:bidi w:val="0"/>
        <w:spacing w:before="0" w:after="0"/>
        <w:jc w:val="left"/>
        <w:rPr/>
      </w:pPr>
      <w:r>
        <w:rPr/>
        <w:t>ceZ2TlLWbGcrjy5NKNqrSR6WeNTt6qZdGbUxFj7nS/MLnMNqkjlDSM+/M9FAvQAOHTy56q6slep2NY</w:t>
      </w:r>
    </w:p>
    <w:p>
      <w:pPr>
        <w:pStyle w:val="PreformattedText"/>
        <w:bidi w:val="0"/>
        <w:spacing w:before="0" w:after="0"/>
        <w:jc w:val="left"/>
        <w:rPr/>
      </w:pPr>
      <w:r>
        <w:rPr/>
        <w:t>bn5XdzV1SvxhrtDzv9FdUyk52I7S211W2aSwRiMsJblHiA/qq2nS/FlaGObqCL5Br9SFu0aXGMDmAl</w:t>
      </w:r>
    </w:p>
    <w:p>
      <w:pPr>
        <w:pStyle w:val="PreformattedText"/>
        <w:bidi w:val="0"/>
        <w:spacing w:before="0" w:after="0"/>
        <w:jc w:val="left"/>
        <w:rPr/>
      </w:pPr>
      <w:r>
        <w:rPr/>
        <w:t>zS3ezLjdUkEj3N7lmgcu6plulKR4cNcoHMlxUSusKvJxYI2j+T/dStE7NcZWeRGxIWNV5gYszAXEEX</w:t>
      </w:r>
    </w:p>
    <w:p>
      <w:pPr>
        <w:pStyle w:val="PreformattedText"/>
        <w:bidi w:val="0"/>
        <w:spacing w:before="0" w:after="0"/>
        <w:jc w:val="left"/>
        <w:rPr/>
      </w:pPr>
      <w:r>
        <w:rPr/>
        <w:t>bn3WSKRy3cLWPK/5KFEXjJ2Z2KpyliVQPeYNbbH181SGFiIbPA6Vos+5BGX4hutQ5mtpO3oXs3c7br</w:t>
      </w:r>
    </w:p>
    <w:p>
      <w:pPr>
        <w:pStyle w:val="PreformattedText"/>
        <w:bidi w:val="0"/>
        <w:spacing w:before="0" w:after="0"/>
        <w:jc w:val="left"/>
        <w:rPr/>
      </w:pPr>
      <w:r>
        <w:rPr/>
        <w:t>osW884jpP/AKYw2yyHX5gq6Sh57j5LKS7xrnGcjzCtku09kVSyopcXwaYOMEwErBu0NeLEj5hZdEun</w:t>
      </w:r>
    </w:p>
    <w:p>
      <w:pPr>
        <w:pStyle w:val="PreformattedText"/>
        <w:bidi w:val="0"/>
        <w:spacing w:before="0" w:after="0"/>
        <w:jc w:val="left"/>
        <w:rPr/>
      </w:pPr>
      <w:r>
        <w:rPr/>
        <w:t>xujkreHBMR/i8JIglHMgHf6LjKm77P6zMcmaxkAffoRoordGSHq+IwDEcCla3vEAOt6arrPlVzpPkD</w:t>
      </w:r>
    </w:p>
    <w:p>
      <w:pPr>
        <w:pStyle w:val="PreformattedText"/>
        <w:bidi w:val="0"/>
        <w:spacing w:before="0" w:after="0"/>
        <w:jc w:val="left"/>
        <w:rPr/>
      </w:pPr>
      <w:r>
        <w:rPr/>
        <w:t>h2r7UgOO4DT6LljnyberUoW+64i6M6C/c9DuF3qh0Usbmh3Qj5q9pYPEsDm0lNKTfLdjvQrz/Kr41s</w:t>
      </w:r>
    </w:p>
    <w:p>
      <w:pPr>
        <w:pStyle w:val="PreformattedText"/>
        <w:bidi w:val="0"/>
        <w:spacing w:before="0" w:after="0"/>
        <w:jc w:val="left"/>
        <w:rPr/>
      </w:pPr>
      <w:r>
        <w:rPr/>
        <w:t>64J8nG0DHRYjMBy1B8l5qz5O+T1a9aPs+1ts9q9VZeVn4ywNYxw5EOJ9dD+a9vwr85nl+VTrGyWMyl</w:t>
      </w:r>
    </w:p>
    <w:p>
      <w:pPr>
        <w:pStyle w:val="PreformattedText"/>
        <w:bidi w:val="0"/>
        <w:spacing w:before="0" w:after="0"/>
        <w:jc w:val="left"/>
        <w:rPr/>
      </w:pPr>
      <w:r>
        <w:rPr/>
        <w:t>y+6+UlA6oyRWVVSe2uy0TMZmQXaOMucFEtq6ihiNgucutW/QwZSFzldXQUseyhTYp2bKVL0TPJY1YY</w:t>
      </w:r>
    </w:p>
    <w:p>
      <w:pPr>
        <w:pStyle w:val="PreformattedText"/>
        <w:bidi w:val="0"/>
        <w:spacing w:before="0" w:after="0"/>
        <w:jc w:val="left"/>
        <w:rPr/>
      </w:pPr>
      <w:r>
        <w:rPr/>
        <w:t>xNCzGxaJmsVArKg+VawbQiQnZALvCVSlaREqUq0ZtTsgwq/ZyDksSGrkkZzI8ygS08H2igdFQxd0Lt</w:t>
      </w:r>
    </w:p>
    <w:p>
      <w:pPr>
        <w:pStyle w:val="PreformattedText"/>
        <w:bidi w:val="0"/>
        <w:spacing w:before="0" w:after="0"/>
        <w:jc w:val="left"/>
        <w:rPr/>
      </w:pPr>
      <w:r>
        <w:rPr/>
        <w:t>REtVkWg0XRCzHEgsNiKJG2JaF2apmgOg0RLOqYNHKqjErKfuq6plzGIxeJJRWXMys77vVHUUMeaQBR</w:t>
      </w:r>
    </w:p>
    <w:p>
      <w:pPr>
        <w:pStyle w:val="PreformattedText"/>
        <w:bidi w:val="0"/>
        <w:spacing w:before="0" w:after="0"/>
        <w:jc w:val="left"/>
        <w:rPr/>
      </w:pPr>
      <w:r>
        <w:rPr/>
        <w:t>Latqhh7w9Vwl1q6GCP7N3qucu8HMeilo+z0UyPW1yUElAF1nShtKdAmvWpSZ0BteEEjXIkbXoCaUB3</w:t>
      </w:r>
    </w:p>
    <w:p>
      <w:pPr>
        <w:pStyle w:val="PreformattedText"/>
        <w:bidi w:val="0"/>
        <w:spacing w:before="0" w:after="0"/>
        <w:jc w:val="left"/>
        <w:rPr/>
      </w:pPr>
      <w:r>
        <w:rPr/>
        <w:t>QK6B2lWJQqDtQJUEgFAxQRlBEeamRC4qRCXrADnlBC56kVnPQVpH/VGITKglZIgnY9BZjegsxyIJ2P</w:t>
      </w:r>
    </w:p>
    <w:p>
      <w:pPr>
        <w:pStyle w:val="PreformattedText"/>
        <w:bidi w:val="0"/>
        <w:spacing w:before="0" w:after="0"/>
        <w:jc w:val="left"/>
        <w:rPr/>
      </w:pPr>
      <w:r>
        <w:rPr/>
        <w:t>RqVr+6gLOhsOdUwxetSAldGSgcVYgkeiVOZ61ChM5VDnLPnee8rYzpigz5tQ5YMPE2drTzQ5rFzCG+</w:t>
      </w:r>
    </w:p>
    <w:p>
      <w:pPr>
        <w:pStyle w:val="PreformattedText"/>
        <w:bidi w:val="0"/>
        <w:spacing w:before="0" w:after="0"/>
        <w:jc w:val="left"/>
        <w:rPr/>
      </w:pPr>
      <w:r>
        <w:rPr/>
        <w:t>eiiVQ5CQF2EvPWO/4aqfq7fZ4TiDA+WUAd0SXP1K/P5f5LPuYvWocOLO1lEuoDL6dSuEw71b3BUDKi</w:t>
      </w:r>
    </w:p>
    <w:p>
      <w:pPr>
        <w:pStyle w:val="PreformattedText"/>
        <w:bidi w:val="0"/>
        <w:spacing w:before="0" w:after="0"/>
        <w:jc w:val="left"/>
        <w:rPr/>
      </w:pPr>
      <w:r>
        <w:rPr/>
        <w:t>tqJX703aSvJ0+GzSFlWy3qMNfBTSZsxqZXON+g6qJOXYU5a6ghGSwzuLh+J+WqfVJ8Aj964sgqdwGT</w:t>
      </w:r>
    </w:p>
    <w:p>
      <w:pPr>
        <w:pStyle w:val="PreformattedText"/>
        <w:bidi w:val="0"/>
        <w:spacing w:before="0" w:after="0"/>
        <w:jc w:val="left"/>
        <w:rPr/>
      </w:pPr>
      <w:r>
        <w:rPr/>
        <w:t>Nby+Ek2XSnsy/qx5X+7lwIb3QCPI6lcXUuHo3QGoquccTn355rE6/VdsTlkedceVop8BpqeRzhJVEB</w:t>
      </w:r>
    </w:p>
    <w:p>
      <w:pPr>
        <w:pStyle w:val="PreformattedText"/>
        <w:bidi w:val="0"/>
        <w:spacing w:before="0" w:after="0"/>
        <w:jc w:val="left"/>
        <w:rPr/>
      </w:pPr>
      <w:r>
        <w:rPr/>
        <w:t>5Z4iDY6fVdsceTnM+Liach2GvDIWmPsXG5de9pNV3Q8cxadrve2HKO0lJdZtu6HHou2OHOT1pEAc1u</w:t>
      </w:r>
    </w:p>
    <w:p>
      <w:pPr>
        <w:pStyle w:val="PreformattedText"/>
        <w:bidi w:val="0"/>
        <w:spacing w:before="0" w:after="0"/>
        <w:jc w:val="left"/>
        <w:rPr/>
      </w:pPr>
      <w:r>
        <w:rPr/>
        <w:t>zY2sZfqUoS67gaX/EPjvoB+K4/Iej4s+Tt3MDXO13Xme9NRktc4jbkshDcp5y633B+auqJT69pcMv0</w:t>
      </w:r>
    </w:p>
    <w:p>
      <w:pPr>
        <w:pStyle w:val="PreformattedText"/>
        <w:bidi w:val="0"/>
        <w:spacing w:before="0" w:after="0"/>
        <w:jc w:val="left"/>
        <w:rPr/>
      </w:pPr>
      <w:r>
        <w:rPr/>
        <w:t>CpLWoYWOaMzL20tzKobeHUoZJ4PDsNzZc5k5btJRwxv8DAd8gdzPRYtuYUWwMdnjaLXAduT6IadHS1</w:t>
      </w:r>
    </w:p>
    <w:p>
      <w:pPr>
        <w:pStyle w:val="PreformattedText"/>
        <w:bidi w:val="0"/>
        <w:spacing w:before="0" w:after="0"/>
        <w:jc w:val="left"/>
        <w:rPr/>
      </w:pPr>
      <w:r>
        <w:rPr/>
        <w:t>DGsZlZe3PTRDS+ypkcXFkLWjz3P0VVNJ2GR/3fPunRBKYzbV3qtAsiY53X1dYItMyMNaB3SwG47u6G</w:t>
      </w:r>
    </w:p>
    <w:p>
      <w:pPr>
        <w:pStyle w:val="PreformattedText"/>
        <w:bidi w:val="0"/>
        <w:spacing w:before="0" w:after="0"/>
        <w:jc w:val="left"/>
        <w:rPr/>
      </w:pPr>
      <w:r>
        <w:rPr/>
        <w:t>kboy5982m5d/RFMrEXBrHF+w18W5WbNOHx2cO0DXdo4XAN1Mqq844gnY2xzd8bHbVKplx4zSyOc86H</w:t>
      </w:r>
    </w:p>
    <w:p>
      <w:pPr>
        <w:pStyle w:val="PreformattedText"/>
        <w:bidi w:val="0"/>
        <w:spacing w:before="0" w:after="0"/>
        <w:jc w:val="left"/>
        <w:rPr/>
      </w:pPr>
      <w:r>
        <w:rPr/>
        <w:t>YeaqqW1hcTe0BOa3MrVPYOD6YOpI3BrgTa9na6c1Etl30HfY93d2GUnmtr6sSsIa0XGa2nK6xvJpXl</w:t>
      </w:r>
    </w:p>
    <w:p>
      <w:pPr>
        <w:pStyle w:val="PreformattedText"/>
        <w:bidi w:val="0"/>
        <w:spacing w:before="0" w:after="0"/>
        <w:jc w:val="left"/>
        <w:rPr/>
      </w:pPr>
      <w:r>
        <w:rPr/>
        <w:t>uuW/mFjaqVQwyw2I35dFMqqxS9zHuad+vULhLq0sOL7h3dEe1uf1W0ZLYZI3Qc+vJehyaLI8veOXKP</w:t>
      </w:r>
    </w:p>
    <w:p>
      <w:pPr>
        <w:pStyle w:val="PreformattedText"/>
        <w:bidi w:val="0"/>
        <w:spacing w:before="0" w:after="0"/>
        <w:jc w:val="left"/>
        <w:rPr/>
      </w:pPr>
      <w:r>
        <w:rPr/>
        <w:t>0Vg2Pjvc5et9wgHtQzMzcDa35KWcpRU9kBm0BA7o0+qbOUZrZHEPzuHlqmzgzqt79c7f8A06/VTs4R</w:t>
      </w:r>
    </w:p>
    <w:p>
      <w:pPr>
        <w:pStyle w:val="PreformattedText"/>
        <w:bidi w:val="0"/>
        <w:spacing w:before="0" w:after="0"/>
        <w:jc w:val="left"/>
        <w:rPr/>
      </w:pPr>
      <w:r>
        <w:rPr/>
        <w:t>doWkXkcLiwWtT52bHKTyRnIWyvaNXNtazm5d789VmzkEj2ymx1sLAHW1lpypysa3TY9FLVKZ+dnddl</w:t>
      </w:r>
    </w:p>
    <w:p>
      <w:pPr>
        <w:pStyle w:val="PreformattedText"/>
        <w:bidi w:val="0"/>
        <w:spacing w:before="0" w:after="0"/>
        <w:jc w:val="left"/>
        <w:rPr/>
      </w:pPr>
      <w:r>
        <w:rPr/>
        <w:t>cD9bIhUqiGsGTXS5A1OqpyY00bnwS95pAOg5G3VGSw3QHQDWz9O7yRrnuI+HZK3BJTAxzpWyF7WZdg</w:t>
      </w:r>
    </w:p>
    <w:p>
      <w:pPr>
        <w:pStyle w:val="PreformattedText"/>
        <w:bidi w:val="0"/>
        <w:spacing w:before="0" w:after="0"/>
        <w:jc w:val="left"/>
        <w:rPr/>
      </w:pPr>
      <w:r>
        <w:rPr/>
        <w:t>dVnfNmaeDYvJHmmildZjhlcehHNd26aHsbxE0vFPuUhd2j43xMA5g6j8Qtu5S+g5aWOLGPA0QYjCC4</w:t>
      </w:r>
    </w:p>
    <w:p>
      <w:pPr>
        <w:pStyle w:val="PreformattedText"/>
        <w:bidi w:val="0"/>
        <w:spacing w:before="0" w:after="0"/>
        <w:jc w:val="left"/>
        <w:rPr/>
      </w:pPr>
      <w:r>
        <w:rPr/>
        <w:t>ci7mD5rjKHO4dh82DVlSMmlPKMvnE47/JcfWy5nqr2bAntlpWW2dv8913q8zFpYzhGKdmXfZtltfll</w:t>
      </w:r>
    </w:p>
    <w:p>
      <w:pPr>
        <w:pStyle w:val="PreformattedText"/>
        <w:bidi w:val="0"/>
        <w:spacing w:before="0" w:after="0"/>
        <w:jc w:val="left"/>
        <w:rPr/>
      </w:pPr>
      <w:r>
        <w:rPr/>
        <w:t>Oy565s6+1XTYhG50ueM9/dhC6uTec8VGGiVmpLAfmFbmo4uPesJmHNoD7KMkdY3THPNnDU5zyxut3i</w:t>
      </w:r>
    </w:p>
    <w:p>
      <w:pPr>
        <w:pStyle w:val="PreformattedText"/>
        <w:bidi w:val="0"/>
        <w:spacing w:before="0" w:after="0"/>
        <w:jc w:val="left"/>
        <w:rPr/>
      </w:pPr>
      <w:r>
        <w:rPr/>
        <w:t>DmXgh6rtDECH0ma1gNwPJeqryyzMSkLowz7zPzXXHPNunO8eKhAC7XqNV+lr5Phymazuq0jbGtBdmg</w:t>
      </w:r>
    </w:p>
    <w:p>
      <w:pPr>
        <w:pStyle w:val="PreformattedText"/>
        <w:bidi w:val="0"/>
        <w:spacing w:before="0" w:after="0"/>
        <w:jc w:val="left"/>
        <w:rPr/>
      </w:pPr>
      <w:r>
        <w:rPr/>
        <w:t>lYw/VUNTD4LyBcrNq6yig0C5OtW9QwG6iV1bcMeyhTTp2KVQvxsRqZjNVgssGi0StYqD2VVCsgdaSY</w:t>
      </w:r>
    </w:p>
    <w:p>
      <w:pPr>
        <w:pStyle w:val="PreformattedText"/>
        <w:bidi w:val="0"/>
        <w:spacing w:before="0" w:after="0"/>
        <w:jc w:val="left"/>
        <w:rPr/>
      </w:pPr>
      <w:r>
        <w:rPr/>
        <w:t>ohGVSleRalTlQZdTsgwq/ZyDlMR3ckijTjMokX4I9R0UDfoI9Au1ES2I4tF0QsMh8kE4i3QP2KBdit</w:t>
      </w:r>
    </w:p>
    <w:p>
      <w:pPr>
        <w:pStyle w:val="PreformattedText"/>
        <w:bidi w:val="0"/>
        <w:spacing w:before="0" w:after="0"/>
        <w:jc w:val="left"/>
        <w:rPr/>
      </w:pPr>
      <w:r>
        <w:rPr/>
        <w:t>SZ0eipkqU8QyuVVSw62LRytN3JYlGe8jnVzksYzI6bPTQ/asWSpu0kXfHquEutW3SsHZ/NcZd6SmMe</w:t>
      </w:r>
    </w:p>
    <w:p>
      <w:pPr>
        <w:pStyle w:val="PreformattedText"/>
        <w:bidi w:val="0"/>
        <w:spacing w:before="0" w:after="0"/>
        <w:jc w:val="left"/>
        <w:rPr/>
      </w:pPr>
      <w:r>
        <w:rPr/>
        <w:t>ixWw9losHqF9VwUAlZKkRepBNeqBX0WpE16A2vCCVsiJSNegNrkB5kBXzIHaQqErSrBJUJUEgSASUE</w:t>
      </w:r>
    </w:p>
    <w:p>
      <w:pPr>
        <w:pStyle w:val="PreformattedText"/>
        <w:bidi w:val="0"/>
        <w:spacing w:before="0" w:after="0"/>
        <w:jc w:val="left"/>
        <w:rPr/>
      </w:pPr>
      <w:r>
        <w:rPr/>
        <w:t>RKCM+FTIgk2UiAlYInFBA56kVnHxIKsj0YrmTVAhLugnZNsguQzoLTJUFlkoQStkzeiAmuQIuRIC9X</w:t>
      </w:r>
    </w:p>
    <w:p>
      <w:pPr>
        <w:pStyle w:val="PreformattedText"/>
        <w:bidi w:val="0"/>
        <w:spacing w:before="0" w:after="0"/>
        <w:jc w:val="left"/>
        <w:rPr/>
      </w:pPr>
      <w:r>
        <w:rPr/>
        <w:t>UAZF0ZKEuViBz0Spyla5KMxVQhQluqFGVuZBSlYe8pmRn1FL2uYEbbKV1efYpOMMjxJsuojALSNsp0</w:t>
      </w:r>
    </w:p>
    <w:p>
      <w:pPr>
        <w:pStyle w:val="PreformattedText"/>
        <w:bidi w:val="0"/>
        <w:spacing w:before="0" w:after="0"/>
        <w:jc w:val="left"/>
        <w:rPr/>
      </w:pPr>
      <w:r>
        <w:rPr/>
        <w:t>/ArlM8u9adPEqp47epLNQSf6hfDy/wAj7eD+OqpSyNidStkd3pdST0JsFyeh22D0jaWnxuSMZskXZC</w:t>
      </w:r>
    </w:p>
    <w:p>
      <w:pPr>
        <w:pStyle w:val="PreformattedText"/>
        <w:bidi w:val="0"/>
        <w:spacing w:before="0" w:after="0"/>
        <w:jc w:val="left"/>
        <w:rPr/>
      </w:pPr>
      <w:r>
        <w:rPr/>
        <w:t>22um/1USmWlhEAnjg0y2Be49L3J0XOVOnrJDFgFTLmaOzjNv5MxC1zr7JMEAo3RyHxxMtcO3dI25Ku</w:t>
      </w:r>
    </w:p>
    <w:p>
      <w:pPr>
        <w:pStyle w:val="PreformattedText"/>
        <w:bidi w:val="0"/>
        <w:spacing w:before="0" w:after="0"/>
        <w:jc w:val="left"/>
        <w:rPr/>
      </w:pPr>
      <w:r>
        <w:rPr/>
        <w:t>PYv5OfxSo+zEg0MpdZ38trLk7QftTR8MV87fFIBE1p3GYgL0Ur4vNefJ5Px/UmfEsmTSHIQNNLrpj9</w:t>
      </w:r>
    </w:p>
    <w:p>
      <w:pPr>
        <w:pStyle w:val="PreformattedText"/>
        <w:bidi w:val="0"/>
        <w:spacing w:before="0" w:after="0"/>
        <w:jc w:val="left"/>
        <w:rPr/>
      </w:pPr>
      <w:r>
        <w:rPr/>
        <w:t>WXYmGZvcamAtbf3aRzR53v+i7VlDxfHo2P4mmpmeGV4JA5X1svVT+Ppyn25HiLcz3RkbELnjbLb4Qn</w:t>
      </w:r>
    </w:p>
    <w:p>
      <w:pPr>
        <w:pStyle w:val="PreformattedText"/>
        <w:bidi w:val="0"/>
        <w:spacing w:before="0" w:after="0"/>
        <w:jc w:val="left"/>
        <w:rPr/>
      </w:pPr>
      <w:r>
        <w:rPr/>
        <w:t>dFiY5Bx/AKc8eLt8b2emykaW+i8b3yKl7pcNhzC2qGpDPrYd7LpYKqpX4Y3d95e4Eiwt0Ws5beGF7W</w:t>
      </w:r>
    </w:p>
    <w:p>
      <w:pPr>
        <w:pStyle w:val="PreformattedText"/>
        <w:bidi w:val="0"/>
        <w:spacing w:before="0" w:after="0"/>
        <w:jc w:val="left"/>
        <w:rPr/>
      </w:pPr>
      <w:r>
        <w:rPr/>
        <w:t>wxMDsg0afOyyV1hu0Er55Mhf8A9w6chZSrTq6SmfLEMjLOO7f91iW/R0Rdq/Lc6EbDRVUakDGxNF8u</w:t>
      </w:r>
    </w:p>
    <w:p>
      <w:pPr>
        <w:pStyle w:val="PreformattedText"/>
        <w:bidi w:val="0"/>
        <w:spacing w:before="0" w:after="0"/>
        <w:jc w:val="left"/>
        <w:rPr/>
      </w:pPr>
      <w:r>
        <w:rPr/>
        <w:t>h5rVaaMIY2NxzNBHIps0dko7xH0TbdHLym1aJhDvO51TbeVg38HdA29AmzlHUXawWdlt/Lug5jGpX3</w:t>
      </w:r>
    </w:p>
    <w:p>
      <w:pPr>
        <w:pStyle w:val="PreformattedText"/>
        <w:bidi w:val="0"/>
        <w:spacing w:before="0" w:after="0"/>
        <w:jc w:val="left"/>
        <w:rPr/>
      </w:pPr>
      <w:r>
        <w:rPr/>
        <w:t>sTYE2LhtYqVODx2sa2zWPsLatzb280ltXmmLVDqqpcXd0DcDUfJKsZcbi8uOVwF7K0tihZlkAPTkqm</w:t>
      </w:r>
    </w:p>
    <w:p>
      <w:pPr>
        <w:pStyle w:val="PreformattedText"/>
        <w:bidi w:val="0"/>
        <w:spacing w:before="0" w:after="0"/>
        <w:jc w:val="left"/>
        <w:rPr/>
      </w:pPr>
      <w:r>
        <w:rPr/>
        <w:t>EPX+GZWxUsLYtbgbeS5y6uuY9/8AFz2Gwb19FjKpIZH9mJC6xH6cisWk950BDtDqSeV+nkhoEkofnB</w:t>
      </w:r>
    </w:p>
    <w:p>
      <w:pPr>
        <w:pStyle w:val="PreformattedText"/>
        <w:bidi w:val="0"/>
        <w:spacing w:before="0" w:after="0"/>
        <w:jc w:val="left"/>
        <w:rPr/>
      </w:pPr>
      <w:r>
        <w:rPr/>
        <w:t>25eqnaWZUwGdlw1pcOiiYXWVCOrmp5cgc63na11Dq2Kerb2Nw7MeYy7WV1lOmjS1+0ds0Zt6X5q6yi</w:t>
      </w:r>
    </w:p>
    <w:p>
      <w:pPr>
        <w:pStyle w:val="PreformattedText"/>
        <w:bidi w:val="0"/>
        <w:spacing w:before="0" w:after="0"/>
        <w:jc w:val="left"/>
        <w:rPr/>
      </w:pPr>
      <w:r>
        <w:rPr/>
        <w:t>YaAqG2fIXaDRt3C56WsunSeRe85bECx3cenRZs5R3zyOfIHX5d7l1WKLtC3Ro+eZSIrl2YPfYDYbIL</w:t>
      </w:r>
    </w:p>
    <w:p>
      <w:pPr>
        <w:pStyle w:val="PreformattedText"/>
        <w:bidi w:val="0"/>
        <w:spacing w:before="0" w:after="0"/>
        <w:jc w:val="left"/>
        <w:rPr/>
      </w:pPr>
      <w:r>
        <w:rPr/>
        <w:t>ULGdnfvOI2d0W6YOPVjiXZAznvqkJSTEujcZHWc21u7ofmqkUy8ON4/wCIDqcygRSHPZ2S2u3L5IKl</w:t>
      </w:r>
    </w:p>
    <w:p>
      <w:pPr>
        <w:pStyle w:val="PreformattedText"/>
        <w:bidi w:val="0"/>
        <w:spacing w:before="0" w:after="0"/>
        <w:jc w:val="left"/>
        <w:rPr/>
      </w:pPr>
      <w:r>
        <w:rPr/>
        <w:t>QzvOuqTKlK9zXgh2g0IRzlmyAsqHsDvs/i+aJlUjgDtWC9vrqiWzw9QOnpZnHKRI8ix9FwyezrT1fL</w:t>
      </w:r>
    </w:p>
    <w:p>
      <w:pPr>
        <w:pStyle w:val="PreformattedText"/>
        <w:bidi w:val="0"/>
        <w:spacing w:before="0" w:after="0"/>
        <w:jc w:val="left"/>
        <w:rPr/>
      </w:pPr>
      <w:r>
        <w:rPr/>
        <w:t>Htn4YHCvFD4I83YVTO2afU6heql+qsmnLgOEcTloeLsKkDrOEzWsdz1NsquY8XKX1/iEfvmCQ1UH8a</w:t>
      </w:r>
    </w:p>
    <w:p>
      <w:pPr>
        <w:pStyle w:val="PreformattedText"/>
        <w:bidi w:val="0"/>
        <w:spacing w:before="0" w:after="0"/>
        <w:jc w:val="left"/>
        <w:rPr/>
      </w:pPr>
      <w:r>
        <w:rPr/>
        <w:t>klGa3Q7rhPq4U9jS0jMRpXODftQwtdbfqFkx1VXrZ0fBVQHUghkzGSPrzC3HPi55I8l7iGizQSygfw</w:t>
      </w:r>
    </w:p>
    <w:p>
      <w:pPr>
        <w:pStyle w:val="PreformattedText"/>
        <w:bidi w:val="0"/>
        <w:spacing w:before="0" w:after="0"/>
        <w:jc w:val="left"/>
        <w:rPr/>
      </w:pPr>
      <w:r>
        <w:rPr/>
        <w:t>zmNvurbwUlpwSCsoaOQHVzAT8lVUS28PGak0GgNrLpVMgqgO8D8TCAhVwzqfsK8dm67JLkeXULw3jm</w:t>
      </w:r>
    </w:p>
    <w:p>
      <w:pPr>
        <w:pStyle w:val="PreformattedText"/>
        <w:bidi w:val="0"/>
        <w:spacing w:before="0" w:after="0"/>
        <w:jc w:val="left"/>
        <w:rPr/>
      </w:pPr>
      <w:r>
        <w:rPr/>
        <w:t>z1Vv1Vbqoy7D3W3vYhXRwllYoGtkoAG7MOb0C9CJUqQZg7yJ/NfovjeWOr4uaP6lltsei76chZB1VB</w:t>
      </w:r>
    </w:p>
    <w:p>
      <w:pPr>
        <w:pStyle w:val="PreformattedText"/>
        <w:bidi w:val="0"/>
        <w:spacing w:before="0" w:after="0"/>
        <w:jc w:val="left"/>
        <w:rPr/>
      </w:pPr>
      <w:r>
        <w:rPr/>
        <w:t>8oVCaJmoQb2GQd8fkuFlQ6qkg7oXJ0q3aKLUqJdKtaGPULGtKnZ3VzVC4xiNTNYgmYEEoVB8qBrKgr</w:t>
      </w:r>
    </w:p>
    <w:p>
      <w:pPr>
        <w:pStyle w:val="PreformattedText"/>
        <w:bidi w:val="0"/>
        <w:spacing w:before="0" w:after="0"/>
        <w:jc w:val="left"/>
        <w:rPr/>
      </w:pPr>
      <w:r>
        <w:rPr/>
        <w:t>IBK1ko3KhXkWpU5fiQZlSg5+v+JByuIbuSRVpd/VRI1aZmoUDfoI9F0qiW7DHoqStRxqhI2IIJOxTY</w:t>
      </w:r>
    </w:p>
    <w:p>
      <w:pPr>
        <w:pStyle w:val="PreformattedText"/>
        <w:bidi w:val="0"/>
        <w:spacing w:before="0" w:after="0"/>
        <w:jc w:val="left"/>
        <w:rPr/>
      </w:pPr>
      <w:r>
        <w:rPr/>
        <w:t>XYqjSGSNbVCjMzxK4Qwa1niXRMuTxFniWubm5Y9XIsVOz7RnqsltZdBSMDreq4WdataBnc+a5S71Tt</w:t>
      </w:r>
    </w:p>
    <w:p>
      <w:pPr>
        <w:pStyle w:val="PreformattedText"/>
        <w:bidi w:val="0"/>
        <w:spacing w:before="0" w:after="0"/>
        <w:jc w:val="left"/>
        <w:rPr/>
      </w:pPr>
      <w:r>
        <w:rPr/>
        <w:t>Z3FjRZVKnf5151gJWSoF0BXUhZ1QWdakmyIJGyoJWyolI2RAfaIDbIgkY9UJ2lWDaVQJAkDEoBOyG0</w:t>
      </w:r>
    </w:p>
    <w:p>
      <w:pPr>
        <w:pStyle w:val="PreformattedText"/>
        <w:bidi w:val="0"/>
        <w:spacing w:before="0" w:after="0"/>
        <w:jc w:val="left"/>
        <w:rPr/>
      </w:pPr>
      <w:r>
        <w:rPr/>
        <w:t>J2RiMlJahkK5iq46rBA56CCR6aFaR6MU5XoKzpNVKQdoglZKgsRyoLcc6KW45UFlkiA+0QLtESEyK6</w:t>
      </w:r>
    </w:p>
    <w:p>
      <w:pPr>
        <w:pStyle w:val="PreformattedText"/>
        <w:bidi w:val="0"/>
        <w:spacing w:before="0" w:after="0"/>
        <w:jc w:val="left"/>
        <w:rPr/>
      </w:pPr>
      <w:r>
        <w:rPr/>
        <w:t>gO0XRkgc9WlA4rRUkKIVJNkTpVcxUzSs6NZs0gdAsXpUliGRx9UbWHkHtAnZTUdNIB35Hua/vcibaj</w:t>
      </w:r>
    </w:p>
    <w:p>
      <w:pPr>
        <w:pStyle w:val="PreformattedText"/>
        <w:bidi w:val="0"/>
        <w:spacing w:before="0" w:after="0"/>
        <w:jc w:val="left"/>
        <w:rPr/>
      </w:pPr>
      <w:r>
        <w:rPr/>
        <w:t>1C4ZJenHDxWaQyx1ZHKUC43Xx/kfyPq/Gn+miGT3iOQ6tAYxp6WNyVwel3mGZm8GzVZ17aZlxtnAJz</w:t>
      </w:r>
    </w:p>
    <w:p>
      <w:pPr>
        <w:pStyle w:val="PreformattedText"/>
        <w:bidi w:val="0"/>
        <w:spacing w:before="0" w:after="0"/>
        <w:jc w:val="left"/>
        <w:rPr/>
      </w:pPr>
      <w:r>
        <w:rPr/>
        <w:t>fmolP2buCRGJtQAz+HE5v1cLfgoUt8YSGgwCCHtcvvVQISDsQGnmjK+yXDZRT4nUxvy9nGY22LtjlH</w:t>
      </w:r>
    </w:p>
    <w:p>
      <w:pPr>
        <w:pStyle w:val="PreformattedText"/>
        <w:bidi w:val="0"/>
        <w:spacing w:before="0" w:after="0"/>
        <w:jc w:val="left"/>
        <w:rPr/>
      </w:pPr>
      <w:r>
        <w:rPr/>
        <w:t>6pWfImPFg47GIo46cOvlLr33Nys5btLXvzYZDTjRssjXEeQ1K7/Vyr7PIOJbT8SSt3LiInDltcXXan</w:t>
      </w:r>
    </w:p>
    <w:p>
      <w:pPr>
        <w:pStyle w:val="PreformattedText"/>
        <w:bidi w:val="0"/>
        <w:spacing w:before="0" w:after="0"/>
        <w:jc w:val="left"/>
        <w:rPr/>
      </w:pPr>
      <w:r>
        <w:rPr/>
        <w:t>qifZnYUS7EqW20xkZ52sRay2Ew8hxWlEHGTHSf5ljl9Bb9F66z/RcOf6gsRjP7xqPLLp00XOk+LrMe</w:t>
      </w:r>
    </w:p>
    <w:p>
      <w:pPr>
        <w:pStyle w:val="PreformattedText"/>
        <w:bidi w:val="0"/>
        <w:spacing w:before="0" w:after="0"/>
        <w:jc w:val="left"/>
        <w:rPr/>
      </w:pPr>
      <w:r>
        <w:rPr/>
        <w:t>SbCp3NxCltpzW3jxbSfKr1YvzMY4a3svE+jK1SWdJ/e62qGpT2zgfgOqtK9S3dbxC/4oOgpIxo2PR4</w:t>
      </w:r>
    </w:p>
    <w:p>
      <w:pPr>
        <w:pStyle w:val="PreformattedText"/>
        <w:bidi w:val="0"/>
        <w:spacing w:before="0" w:after="0"/>
        <w:jc w:val="left"/>
        <w:rPr/>
      </w:pPr>
      <w:r>
        <w:rPr/>
        <w:t>1cfVTLpV0lBEynZ2tmlx5dfksXp0mG1jYrNO4ttra6nbJo6CGU3YGO1dud9PRVtuk7asN7natJvp11</w:t>
      </w:r>
    </w:p>
    <w:p>
      <w:pPr>
        <w:pStyle w:val="PreformattedText"/>
        <w:bidi w:val="0"/>
        <w:spacing w:before="0" w:after="0"/>
        <w:jc w:val="left"/>
        <w:rPr/>
      </w:pPr>
      <w:r>
        <w:rPr/>
        <w:t>2U7VwnZOHAPkc030FlpyttY+1r77c1rRsu0i4QG2Q7j5JsStObd3fG4VCrUzuYHAN0+LyHzQcrjNZm</w:t>
      </w:r>
    </w:p>
    <w:p>
      <w:pPr>
        <w:pStyle w:val="PreformattedText"/>
        <w:bidi w:val="0"/>
        <w:spacing w:before="0" w:after="0"/>
        <w:jc w:val="left"/>
        <w:rPr/>
      </w:pPr>
      <w:r>
        <w:rPr/>
        <w:t>jlcWZbaat/RSPM8aqGtldIXNcLWAy7KZHAzOdVVD3ONr6LpVMmZGWuAZpY7b/JdWNfD/AB5+8SDo3+</w:t>
      </w:r>
    </w:p>
    <w:p>
      <w:pPr>
        <w:pStyle w:val="PreformattedText"/>
        <w:bidi w:val="0"/>
        <w:spacing w:before="0" w:after="0"/>
        <w:jc w:val="left"/>
        <w:rPr/>
      </w:pPr>
      <w:r>
        <w:rPr/>
        <w:t>iEPTOHagRwuAZnkAGXcX5Lgt2bJO8yOzmHID4tyqFlkj3MZzIubF3PZQqDEOcx2VrWgfnzRqEyOaM5</w:t>
      </w:r>
    </w:p>
    <w:p>
      <w:pPr>
        <w:pStyle w:val="PreformattedText"/>
        <w:bidi w:val="0"/>
        <w:spacing w:before="0" w:after="0"/>
        <w:jc w:val="left"/>
        <w:rPr/>
      </w:pPr>
      <w:r>
        <w:rPr/>
        <w:t>zAj4fTquYgdKWtz8hu1Yo9RQMniEkbr2Fx5rJhtZBS0UzHjlcXupVtpMvBHYOdlNrgX5eaupMLrAWn</w:t>
      </w:r>
    </w:p>
    <w:p>
      <w:pPr>
        <w:pStyle w:val="PreformattedText"/>
        <w:bidi w:val="0"/>
        <w:spacing w:before="0" w:after="0"/>
        <w:jc w:val="left"/>
        <w:rPr/>
      </w:pPr>
      <w:r>
        <w:rPr/>
        <w:t>N5AAZtvOy6uQzIWx5u88DY6a/JCp4zmzXOaQ7gaC/zQFn7r/htuTqNEUkY8OAIzX+qJSszX7vyt+iB</w:t>
      </w:r>
    </w:p>
    <w:p>
      <w:pPr>
        <w:pStyle w:val="PreformattedText"/>
        <w:bidi w:val="0"/>
        <w:spacing w:before="0" w:after="0"/>
        <w:jc w:val="left"/>
        <w:rPr/>
      </w:pPr>
      <w:r>
        <w:rPr/>
        <w:t>mnNmkHZu5O5b8rIwPbvjZoG2vqH7ehU7AF47xtbofJUlXZKL23B+SkR9oX9x+X81SVQnLK4ZbgXREs</w:t>
      </w:r>
    </w:p>
    <w:p>
      <w:pPr>
        <w:pStyle w:val="PreformattedText"/>
        <w:bidi w:val="0"/>
        <w:spacing w:before="0" w:after="0"/>
        <w:jc w:val="left"/>
        <w:rPr/>
      </w:pPr>
      <w:r>
        <w:rPr/>
        <w:t>6XuPzMdq08+iIFRxZC+T8DzJ2XOxV2GC0GSBgY1ofa5C5V8lz4vnX9q9kMWI4LGA3txE8uyb2JtqvR</w:t>
      </w:r>
    </w:p>
    <w:p>
      <w:pPr>
        <w:pStyle w:val="PreformattedText"/>
        <w:bidi w:val="0"/>
        <w:spacing w:before="0" w:after="0"/>
        <w:jc w:val="left"/>
        <w:rPr/>
      </w:pPr>
      <w:r>
        <w:rPr/>
        <w:t>h9Wb8ny9274sZoJI9DHUMI+TgvVX1s5XfcXDxNZSV0Qc09tHr6gXBXnjy8XLJ42Q4LL7tiDGS+CYZX</w:t>
      </w:r>
    </w:p>
    <w:p>
      <w:pPr>
        <w:pStyle w:val="PreformattedText"/>
        <w:bidi w:val="0"/>
        <w:spacing w:before="0" w:after="0"/>
        <w:jc w:val="left"/>
        <w:rPr/>
      </w:pPr>
      <w:r>
        <w:rPr/>
        <w:t>t5g8iuNJ5s28OgwiIwYq+I90h5BHLyW19nO3q6ytjHukundt+B3XdCrgcWSnfFnuG6sJ81lSW3gpcT</w:t>
      </w:r>
    </w:p>
    <w:p>
      <w:pPr>
        <w:pStyle w:val="PreformattedText"/>
        <w:bidi w:val="0"/>
        <w:spacing w:before="0" w:after="0"/>
        <w:jc w:val="left"/>
        <w:rPr/>
      </w:pPr>
      <w:r>
        <w:rPr/>
        <w:t>LETboPwVw5yVYAyNmZ1gCtltXKyszNebNvG8n6ryS7VH4oXMtfmAlUyzK2JzjGQW7loXZjMgi7CodG</w:t>
      </w:r>
    </w:p>
    <w:p>
      <w:pPr>
        <w:pStyle w:val="PreformattedText"/>
        <w:bidi w:val="0"/>
        <w:spacing w:before="0" w:after="0"/>
        <w:jc w:val="left"/>
        <w:rPr/>
      </w:pPr>
      <w:r>
        <w:rPr/>
        <w:t>Xa3X6D4OT8mN8b5VOcjQyar3vJsmsRmztYhtYhZ3ght0+FRbLz3dKOopYu6Fzd4bNJGolVWpHHqsVV</w:t>
      </w:r>
    </w:p>
    <w:p>
      <w:pPr>
        <w:pStyle w:val="PreformattedText"/>
        <w:bidi w:val="0"/>
        <w:spacing w:before="0" w:after="0"/>
        <w:jc w:val="left"/>
        <w:rPr/>
      </w:pPr>
      <w:r>
        <w:rPr/>
        <w:t>fgapbC4wKWpWhBM0KgQ2QGgCyoMeaACtZIHKhWkWpU5UGZP4SgwK1viQcpiXxoKtHuVEjbpGZiFA6K</w:t>
      </w:r>
    </w:p>
    <w:p>
      <w:pPr>
        <w:pStyle w:val="PreformattedText"/>
        <w:bidi w:val="0"/>
        <w:spacing w:before="0" w:after="0"/>
        <w:jc w:val="left"/>
        <w:rPr/>
      </w:pPr>
      <w:r>
        <w:rPr/>
        <w:t>gZoF0qiW3CO6qSsxBFJm7IHVBIlBIFbJUKjutVw5MGu+JdEy5XEfiRzc7KzvOWtKnH2rFkqhv0I2XC</w:t>
      </w:r>
    </w:p>
    <w:p>
      <w:pPr>
        <w:pStyle w:val="PreformattedText"/>
        <w:bidi w:val="0"/>
        <w:spacing w:before="0" w:after="0"/>
        <w:jc w:val="left"/>
        <w:rPr/>
      </w:pPr>
      <w:r>
        <w:rPr/>
        <w:t>ztVrQjuLk71WGDRY1LbRSOxJXndTF6yVAugWdAJctSbOgdrkBteiRNkQE2VAXbIJWT5rIxaZIrqJ2P</w:t>
      </w:r>
    </w:p>
    <w:p>
      <w:pPr>
        <w:pStyle w:val="PreformattedText"/>
        <w:bidi w:val="0"/>
        <w:spacing w:before="0" w:after="0"/>
        <w:jc w:val="left"/>
        <w:rPr/>
      </w:pPr>
      <w:r>
        <w:rPr/>
        <w:t>XQTMKGxjZabOhs10DHmqShcpELisUruKlqs46qRE4oKrimhVkemmKcr00KckiaEXaFNJSskKaFhkmq</w:t>
      </w:r>
    </w:p>
    <w:p>
      <w:pPr>
        <w:pStyle w:val="PreformattedText"/>
        <w:bidi w:val="0"/>
        <w:spacing w:before="0" w:after="0"/>
        <w:jc w:val="left"/>
        <w:rPr/>
      </w:pPr>
      <w:r>
        <w:rPr/>
        <w:t>zQsskTQtRypoWWTJoStk7qBdsmgu0W1CzrpVkgL1YicUSgkK0QuaidISxDQDGhpE6DRFKMsfcuPosb</w:t>
      </w:r>
    </w:p>
    <w:p>
      <w:pPr>
        <w:pStyle w:val="PreformattedText"/>
        <w:bidi w:val="0"/>
        <w:spacing w:before="0" w:after="0"/>
        <w:jc w:val="left"/>
        <w:rPr/>
      </w:pPr>
      <w:r>
        <w:rPr/>
        <w:t>WHzF7RMdjfV4o1j29m2Z4YB0H+68mSXopV51R1BayVh3Ml9ehAsvmZ/Z9P40+KHtS+OrLsv2QcQfXQ</w:t>
      </w:r>
    </w:p>
    <w:p>
      <w:pPr>
        <w:pStyle w:val="PreformattedText"/>
        <w:bidi w:val="0"/>
        <w:spacing w:before="0" w:after="0"/>
        <w:jc w:val="left"/>
        <w:rPr/>
      </w:pPr>
      <w:r>
        <w:rPr/>
        <w:t>fiVwdYel0rDLwLQQlri5sbXu8rkklc7qr7Op4YDX0kEz9RII2v8AXYEqUyh48jyYpw5SvdmjhMlS/m</w:t>
      </w:r>
    </w:p>
    <w:p>
      <w:pPr>
        <w:pStyle w:val="PreformattedText"/>
        <w:bidi w:val="0"/>
        <w:spacing w:before="0" w:after="0"/>
        <w:jc w:val="left"/>
        <w:rPr/>
      </w:pPr>
      <w:r>
        <w:rPr/>
        <w:t>LC4A+qXVjUsNkkuHSOvJIS4u8xt9FFXSVXEj7xWxkt7zmWPXV1yukOcpqyRrq+mgP+XCSQPMLuh4s+</w:t>
      </w:r>
    </w:p>
    <w:p>
      <w:pPr>
        <w:pStyle w:val="PreformattedText"/>
        <w:bidi w:val="0"/>
        <w:spacing w:before="0" w:after="0"/>
        <w:jc w:val="left"/>
        <w:rPr/>
      </w:pPr>
      <w:r>
        <w:rPr/>
        <w:t>oMuOYppoCS0nqBuusOQMIjc6rweW2hqHEEdCQtqQ8/4/o24dj8tdGLyRyFo6am4uu2K3XVEz+zPxOA</w:t>
      </w:r>
    </w:p>
    <w:p>
      <w:pPr>
        <w:pStyle w:val="PreformattedText"/>
        <w:bidi w:val="0"/>
        <w:spacing w:before="0" w:after="0"/>
        <w:jc w:val="left"/>
        <w:rPr/>
      </w:pPr>
      <w:r>
        <w:rPr/>
        <w:t>y1vvQ1ZUMa4eRy6hRSefFt2VhUju1hkGmXQnmu10VeqUFQZaAeRsV4ZfT31VsUL8mttOi2qJadHdrn</w:t>
      </w:r>
    </w:p>
    <w:p>
      <w:pPr>
        <w:pStyle w:val="PreformattedText"/>
        <w:bidi w:val="0"/>
        <w:spacing w:before="0" w:after="0"/>
        <w:jc w:val="left"/>
        <w:rPr/>
      </w:pPr>
      <w:r>
        <w:rPr/>
        <w:t>yZbGQ2XSrGrSPZpfXkEU6GlzujB3N9RuT0USqragqLvBva25yqeXRtU78sbAza4s3n1N1imxHK5j9Z</w:t>
      </w:r>
    </w:p>
    <w:p>
      <w:pPr>
        <w:pStyle w:val="PreformattedText"/>
        <w:bidi w:val="0"/>
        <w:spacing w:before="0" w:after="0"/>
        <w:jc w:val="left"/>
        <w:rPr/>
      </w:pPr>
      <w:r>
        <w:rPr/>
        <w:t>dSzMCOQPLRBfpg1rB4R2nJ7ea3lu1+F7WnRtjbUnZbVizcuHmeYWKSsIc/xZj9EZymLTuA0FGHMhaB</w:t>
      </w:r>
    </w:p>
    <w:p>
      <w:pPr>
        <w:pStyle w:val="PreformattedText"/>
        <w:bidi w:val="0"/>
        <w:spacing w:before="0" w:after="0"/>
        <w:jc w:val="left"/>
        <w:rPr/>
      </w:pPr>
      <w:r>
        <w:rPr/>
        <w:t>fKgycQq3OLsuh82ptWnCY7WObmPy9PNTsea4k+Sqke0DfnuqZLJkjbA1wO4t810hEo6cFpAHjkOnzV</w:t>
      </w:r>
    </w:p>
    <w:p>
      <w:pPr>
        <w:pStyle w:val="PreformattedText"/>
        <w:bidi w:val="0"/>
        <w:spacing w:before="0" w:after="0"/>
        <w:jc w:val="left"/>
        <w:rPr/>
      </w:pPr>
      <w:r>
        <w:rPr/>
        <w:t>obNDEWOFmNIBFiHW566qZVDtsIkLWsGdrS2xBPUb2G+gXJbq6WUSmMh7rNADSXWz33JG4TbeW1SQ5S</w:t>
      </w:r>
    </w:p>
    <w:p>
      <w:pPr>
        <w:pStyle w:val="PreformattedText"/>
        <w:bidi w:val="0"/>
        <w:spacing w:before="0" w:after="0"/>
        <w:jc w:val="left"/>
        <w:rPr/>
      </w:pPr>
      <w:r>
        <w:rPr/>
        <w:t>/tC3Q2NrnzWN20Y2t+1DG7nn8ZRKr7ke0dIwuyyai+w03U6VtBJAWZtGg8gNRdSbTU9ma5dG6kDqol</w:t>
      </w:r>
    </w:p>
    <w:p>
      <w:pPr>
        <w:pStyle w:val="PreformattedText"/>
        <w:bidi w:val="0"/>
        <w:spacing w:before="0" w:after="0"/>
        <w:jc w:val="left"/>
        <w:rPr/>
      </w:pPr>
      <w:r>
        <w:rPr/>
        <w:t>rYpI4qplxrpp1W18hYOEhsoYRcW2DrX5rpwztF+73RSZwHBhFvMEJwbR+7OiLtOzZrcFoJ15hbo2jN</w:t>
      </w:r>
    </w:p>
    <w:p>
      <w:pPr>
        <w:pStyle w:val="PreformattedText"/>
        <w:bidi w:val="0"/>
        <w:spacing w:before="0" w:after="0"/>
        <w:jc w:val="left"/>
        <w:rPr/>
      </w:pPr>
      <w:r>
        <w:rPr/>
        <w:t>O9rBZrhGNzJ1Wt2kjAY3xNvewPw3QO2RjQ7z5M2QSXa7fK8HYDTVANi3cXcTbz9bjdSDu6wIc0Pbpc</w:t>
      </w:r>
    </w:p>
    <w:p>
      <w:pPr>
        <w:pStyle w:val="PreformattedText"/>
        <w:bidi w:val="0"/>
        <w:spacing w:before="0" w:after="0"/>
        <w:jc w:val="left"/>
        <w:rPr/>
      </w:pPr>
      <w:r>
        <w:rPr/>
        <w:t>+nNUxSk8Iy6Ev2GvzCkNKdiG33uElnKnmDNduhRiEy5S5pbqTf0COd4UqkSR5xtr8lTm0MDg96h1Gg</w:t>
      </w:r>
    </w:p>
    <w:p>
      <w:pPr>
        <w:pStyle w:val="PreformattedText"/>
        <w:bidi w:val="0"/>
        <w:spacing w:before="0" w:after="0"/>
        <w:jc w:val="left"/>
        <w:rPr/>
      </w:pPr>
      <w:r>
        <w:rPr/>
        <w:t>OvmVyyKpXyd5hVI5pcRsNPosrBez4X9sPEknFftBxiYSOdDTSmnibyDWGy9FfGraw8mrmGLEaZpyi8</w:t>
      </w:r>
    </w:p>
    <w:p>
      <w:pPr>
        <w:pStyle w:val="PreformattedText"/>
        <w:bidi w:val="0"/>
        <w:spacing w:before="0" w:after="0"/>
        <w:jc w:val="left"/>
        <w:rPr/>
      </w:pPr>
      <w:r>
        <w:rPr/>
        <w:t>rbj0K6V9bOd33BwDaSOM2uZIo33PmLLnj9nmzIeIYXYbjMeTQ3zt9CuWSvNl08quyIElRQ10W0wDZP</w:t>
      </w:r>
    </w:p>
    <w:p>
      <w:pPr>
        <w:pStyle w:val="PreformattedText"/>
        <w:bidi w:val="0"/>
        <w:spacing w:before="0" w:after="0"/>
        <w:jc w:val="left"/>
        <w:rPr/>
      </w:pPr>
      <w:r>
        <w:rPr/>
        <w:t>NwVT7Vs5c+PLo6iEuYwDwE6nyIXVyqzKeKOKa97MGmX5rFtijAZWOkZmIH6q0SnxBgbG8nk8H6rLsh</w:t>
      </w:r>
    </w:p>
    <w:p>
      <w:pPr>
        <w:pStyle w:val="PreformattedText"/>
        <w:bidi w:val="0"/>
        <w:spacing w:before="0" w:after="0"/>
        <w:jc w:val="left"/>
        <w:rPr/>
      </w:pPr>
      <w:r>
        <w:rPr/>
        <w:t>ysrR7xMALZyWn1Xmn2d6+qFxN3ctLfNQmVWvGWOO+mU3PzXoqxlsytrIX5rlwN/W6+t/hk+1XzPnR6</w:t>
      </w:r>
    </w:p>
    <w:p>
      <w:pPr>
        <w:pStyle w:val="PreformattedText"/>
        <w:bidi w:val="0"/>
        <w:spacing w:before="0" w:after="0"/>
        <w:jc w:val="left"/>
        <w:rPr/>
      </w:pPr>
      <w:r>
        <w:rPr/>
        <w:t>2aWQL7L5exNCEyWQXRiSMd4IOqwkbLhZ1pLqqVmZq5S9MNilYolbSjZqsbVfhHdUqqsMapEjQgmaFQ</w:t>
      </w:r>
    </w:p>
    <w:p>
      <w:pPr>
        <w:pStyle w:val="PreformattedText"/>
        <w:bidi w:val="0"/>
        <w:spacing w:before="0" w:after="0"/>
        <w:jc w:val="left"/>
        <w:rPr/>
      </w:pPr>
      <w:r>
        <w:rPr/>
        <w:t>JASAVQY7IBK2CUTtlTFaTxLUqcqDMqEGDXWyuQcpiO7kFOl7pUSNyg3CgdRQgZAulUy1YzoFTFiIoJ</w:t>
      </w:r>
    </w:p>
    <w:p>
      <w:pPr>
        <w:pStyle w:val="PreformattedText"/>
        <w:bidi w:val="0"/>
        <w:spacing w:before="0" w:after="0"/>
        <w:jc w:val="left"/>
        <w:rPr/>
      </w:pPr>
      <w:r>
        <w:rPr/>
        <w:t>mlASoOSiVeQqmSz6jwuXSHOWDVfEuiJcziI8SI056Ud9y1QoGfaBTLat6gGoXGXWrVhHcXJ3TtAssa</w:t>
      </w:r>
    </w:p>
    <w:p>
      <w:pPr>
        <w:pStyle w:val="PreformattedText"/>
        <w:bidi w:val="0"/>
        <w:spacing w:before="0" w:after="0"/>
        <w:jc w:val="left"/>
        <w:rPr/>
      </w:pPr>
      <w:r>
        <w:rPr/>
        <w:t>Pkg6oleV1AXooJegYyLOQHaJyFmWpE16A8+VEnzICaVTCzpoSQlNC5GVdRcjKoWWLQaJEgY7IGPNBC</w:t>
      </w:r>
    </w:p>
    <w:p>
      <w:pPr>
        <w:pStyle w:val="PreformattedText"/>
        <w:bidi w:val="0"/>
        <w:spacing w:before="0" w:after="0"/>
        <w:jc w:val="left"/>
        <w:rPr/>
      </w:pPr>
      <w:r>
        <w:rPr/>
        <w:t>5BWkKCtIVioViVLULiggkQVJSjFOTvIKUgKCLVEpWILLNygnZzQWGXQTsugNpKaUNry5NJFdArqgJW</w:t>
      </w:r>
    </w:p>
    <w:p>
      <w:pPr>
        <w:pStyle w:val="PreformattedText"/>
        <w:bidi w:val="0"/>
        <w:spacing w:before="0" w:after="0"/>
        <w:jc w:val="left"/>
        <w:rPr/>
      </w:pPr>
      <w:r>
        <w:rPr/>
        <w:t>s5DZUBIuiUWVb0AyIosiwA6MdEawMcq2YXhOL1Mjre7RmUX8xp+KmW1fEXFlbJPK8P0lsXP9Sbn814</w:t>
      </w:r>
    </w:p>
    <w:p>
      <w:pPr>
        <w:pStyle w:val="PreformattedText"/>
        <w:bidi w:val="0"/>
        <w:spacing w:before="0" w:after="0"/>
        <w:jc w:val="left"/>
        <w:rPr/>
      </w:pPr>
      <w:r>
        <w:rPr/>
        <w:t>ry9VYZeDPz0l3uu+/PfRePP7PX8f1aPZj3bFLjWRgsPVw2Xnd3pWCgv4OqQw60xdFm5mzb6rhLq6Th</w:t>
      </w:r>
    </w:p>
    <w:p>
      <w:pPr>
        <w:pStyle w:val="PreformattedText"/>
        <w:bidi w:val="0"/>
        <w:spacing w:before="0" w:after="0"/>
        <w:jc w:val="left"/>
        <w:rPr/>
      </w:pPr>
      <w:r>
        <w:rPr/>
        <w:t>CnzYFGesYc4dLWss58UX9lfjl7/wB60by1w/w7Wt8nA3cPxWXVj9Wa0mCnY7PYhnLkohcoqtsj6+Lv</w:t>
      </w:r>
    </w:p>
    <w:p>
      <w:pPr>
        <w:pStyle w:val="PreformattedText"/>
        <w:bidi w:val="0"/>
        <w:spacing w:before="0" w:after="0"/>
        <w:jc w:val="left"/>
        <w:rPr/>
      </w:pPr>
      <w:r>
        <w:rPr/>
        <w:t>NHZBoPd5EXXejjKOpInxWola5oEcOUnNoCdV1Q8Za9za+rc/MSS42/lOgv8ANeiYRDV4apBPUYfCzN</w:t>
      </w:r>
    </w:p>
    <w:p>
      <w:pPr>
        <w:pStyle w:val="PreformattedText"/>
        <w:bidi w:val="0"/>
        <w:spacing w:before="0" w:after="0"/>
        <w:jc w:val="left"/>
        <w:rPr/>
      </w:pPr>
      <w:r>
        <w:rPr/>
        <w:t>9lI0Dvdd0qOM9pcbX1NQALtkBdf+Zpt+S3F7Mv6sHC5YZZqLD6r+FVxNLX82StuB8iNEyR7Wq2k/Wz</w:t>
      </w:r>
    </w:p>
    <w:p>
      <w:pPr>
        <w:pStyle w:val="PreformattedText"/>
        <w:bidi w:val="0"/>
        <w:spacing w:before="0" w:after="0"/>
        <w:jc w:val="left"/>
        <w:rPr/>
      </w:pPr>
      <w:r>
        <w:rPr/>
        <w:t>I9xfhuKTU7muDw/bqL7rpvqrHcYDPlPZ3+zIuvLeHqxy6aiOcSjvbpVctKB5cy29rB1uRV1Y2aRheL</w:t>
      </w:r>
    </w:p>
    <w:p>
      <w:pPr>
        <w:pStyle w:val="PreformattedText"/>
        <w:bidi w:val="0"/>
        <w:spacing w:before="0" w:after="0"/>
        <w:jc w:val="left"/>
        <w:rPr/>
      </w:pPr>
      <w:r>
        <w:rPr/>
        <w:t>h1iOumiKbVJM4M10YPDbmpU1mVI3IbZp8O1tOvVZLpVqUNWG9me9JfU25t5AIprUtaXWZmsCb8uSzp</w:t>
      </w:r>
    </w:p>
    <w:p>
      <w:pPr>
        <w:pStyle w:val="PreformattedText"/>
        <w:bidi w:val="0"/>
        <w:spacing w:before="0" w:after="0"/>
        <w:jc w:val="left"/>
        <w:rPr/>
      </w:pPr>
      <w:r>
        <w:rPr/>
        <w:t>WmzDK95zOk2GjRoktrDThkLW37o5gBYaXoDexPqjF1kbb3VJT9qLZSz5oKlSNDfNffogwMR7V2oe0c</w:t>
      </w:r>
    </w:p>
    <w:p>
      <w:pPr>
        <w:pStyle w:val="PreformattedText"/>
        <w:bidi w:val="0"/>
        <w:spacing w:before="0" w:after="0"/>
        <w:jc w:val="left"/>
        <w:rPr/>
      </w:pPr>
      <w:r>
        <w:rPr/>
        <w:t>rD81C6w43H6F/Yuu1pzIOCxGFuHRu7Xuk669OSqsOcuYll7UudvfQd3RdNJHT/AI/2FQ38GYe0uMof</w:t>
      </w:r>
    </w:p>
    <w:p>
      <w:pPr>
        <w:pStyle w:val="PreformattedText"/>
        <w:bidi w:val="0"/>
        <w:spacing w:before="0" w:after="0"/>
        <w:jc w:val="left"/>
        <w:rPr/>
      </w:pPr>
      <w:r>
        <w:rPr/>
        <w:t>qGX1AJ8lMjraSkvO8h7iYhcszW311vsuTpV1lAXRDsyzQ6hx1OvRY3TpKeFziGHKD4nd23p/uiWpBZ</w:t>
      </w:r>
    </w:p>
    <w:p>
      <w:pPr>
        <w:pStyle w:val="PreformattedText"/>
        <w:bidi w:val="0"/>
        <w:spacing w:before="0" w:after="0"/>
        <w:jc w:val="left"/>
        <w:rPr/>
      </w:pPr>
      <w:r>
        <w:rPr/>
        <w:t>73E6hwtYu0uOYQE0OtUB+1xldyRks2eLJI8v0F9s34rJVVjVlf2DHMzO719t7lRpVWdQ8aNoJWOfTS</w:t>
      </w:r>
    </w:p>
    <w:p>
      <w:pPr>
        <w:pStyle w:val="PreformattedText"/>
        <w:bidi w:val="0"/>
        <w:spacing w:before="0" w:after="0"/>
        <w:jc w:val="left"/>
        <w:rPr/>
      </w:pPr>
      <w:r>
        <w:rPr/>
        <w:t>P7MFhI3tteyzTrrp32CcVxYtRxyxOjlsMrXjb1Sub9nK+FqnEKeUuPw9H6Wd5/Ndu62TwZzu1kux8Y</w:t>
      </w:r>
    </w:p>
    <w:p>
      <w:pPr>
        <w:pStyle w:val="PreformattedText"/>
        <w:bidi w:val="0"/>
        <w:spacing w:before="0" w:after="0"/>
        <w:jc w:val="left"/>
        <w:rPr/>
      </w:pPr>
      <w:r>
        <w:rPr/>
        <w:t>NubfLzW9HKsYhoTq/ydcgHyWNA6LIMjPtLfy2uU5Dhkfczi51sA2wHkUEjKd0guBHlvuHBbyzYpKZr</w:t>
      </w:r>
    </w:p>
    <w:p>
      <w:pPr>
        <w:pStyle w:val="PreformattedText"/>
        <w:bidi w:val="0"/>
        <w:spacing w:before="0" w:after="0"/>
        <w:jc w:val="left"/>
        <w:rPr/>
      </w:pPr>
      <w:r>
        <w:rPr/>
        <w:t>A4PfY8iza/y5rOTauWZZHA5SepuLrGqpia1osHAXOW/5KRDLm2PTkgr9nmDvJGSquZ0dy3KpzlTle9</w:t>
      </w:r>
    </w:p>
    <w:p>
      <w:pPr>
        <w:pStyle w:val="PreformattedText"/>
        <w:bidi w:val="0"/>
        <w:spacing w:before="0" w:after="0"/>
        <w:jc w:val="left"/>
        <w:rPr/>
      </w:pPr>
      <w:r>
        <w:rPr/>
        <w:t>7rXtbQDqjk3eFWF9K+zte107vkuVvZVXdOBgwup7HVwieWnzylXpy+z42wjhfDsU97jfC01Usjy+T4</w:t>
      </w:r>
    </w:p>
    <w:p>
      <w:pPr>
        <w:pStyle w:val="PreformattedText"/>
        <w:bidi w:val="0"/>
        <w:spacing w:before="0" w:after="0"/>
        <w:jc w:val="left"/>
        <w:rPr/>
      </w:pPr>
      <w:r>
        <w:rPr/>
        <w:t>sxJupnJZ7fx1eA8c4XV4NxkzD5WOvDIC09ddCvfgms43z8nVbPufgGnE9Dhws27aeMuA5XC81PZzyQ</w:t>
      </w:r>
    </w:p>
    <w:p>
      <w:pPr>
        <w:pStyle w:val="PreformattedText"/>
        <w:bidi w:val="0"/>
        <w:spacing w:before="0" w:after="0"/>
        <w:jc w:val="left"/>
        <w:rPr/>
      </w:pPr>
      <w:r>
        <w:rPr/>
        <w:t>P2hUAdjeGM5S5m39FGf2Vh9W9woG1uDvoj/Fg7zOuiYvKvKMnjZ1jGdrQj4jb8Qu9fVwZYpssrza4P</w:t>
      </w:r>
    </w:p>
    <w:p>
      <w:pPr>
        <w:pStyle w:val="PreformattedText"/>
        <w:bidi w:val="0"/>
        <w:spacing w:before="0" w:after="0"/>
        <w:jc w:val="left"/>
        <w:rPr/>
      </w:pPr>
      <w:r>
        <w:rPr/>
        <w:t>eB9VKlyklLXxkf5jLfRBZrs3ZygfEy/otllHH1Ujm1DPFcvC8tvZ2qF3dqXMPiB/VT9iUOKZezmadw</w:t>
      </w:r>
    </w:p>
    <w:p>
      <w:pPr>
        <w:pStyle w:val="PreformattedText"/>
        <w:bidi w:val="0"/>
        <w:spacing w:before="0" w:after="0"/>
        <w:jc w:val="left"/>
        <w:rPr/>
      </w:pPr>
      <w:r>
        <w:rPr/>
        <w:t>NB6L1OTBaPtoZQ7e1h6le74N+clavF8unVem/pdfffGO0IkRC0Ju4RLqMGdmsuF3oo66kC4y9FW1Sh</w:t>
      </w:r>
    </w:p>
    <w:p>
      <w:pPr>
        <w:pStyle w:val="PreformattedText"/>
        <w:bidi w:val="0"/>
        <w:spacing w:before="0" w:after="0"/>
        <w:jc w:val="left"/>
        <w:rPr/>
      </w:pPr>
      <w:r>
        <w:rPr/>
        <w:t>RLpVpRBYqq7CFLVhoUtStCAhsqBWRR0SFUGOyAStglE5UxWk8S1KnL8SDMn8JQYNedXIOVr7XckirT</w:t>
      </w:r>
    </w:p>
    <w:p>
      <w:pPr>
        <w:pStyle w:val="PreformattedText"/>
        <w:bidi w:val="0"/>
        <w:spacing w:before="0" w:after="0"/>
        <w:jc w:val="left"/>
        <w:rPr/>
      </w:pPr>
      <w:r>
        <w:rPr/>
        <w:t>jVRI16E5SFg6egf3FVUNWMhyoWWc0EzXoFmQJxVQlDI9Uxn1L9F0hyc/WP1cuiZc3XPDsyMYMh77ka</w:t>
      </w:r>
    </w:p>
    <w:p>
      <w:pPr>
        <w:pStyle w:val="PreformattedText"/>
        <w:bidi w:val="0"/>
        <w:spacing w:before="0" w:after="0"/>
        <w:jc w:val="left"/>
        <w:rPr/>
      </w:pPr>
      <w:r>
        <w:rPr/>
        <w:t>Om/ij1US2reoPEuUulWqzwNXN3TfCsaO6DpiSvK6oC/VFGMiNASUYa6A7lEnaUBtVJSLSRNCMJBLHu</w:t>
      </w:r>
    </w:p>
    <w:p>
      <w:pPr>
        <w:pStyle w:val="PreformattedText"/>
        <w:bidi w:val="0"/>
        <w:spacing w:before="0" w:after="0"/>
        <w:jc w:val="left"/>
        <w:rPr/>
      </w:pPr>
      <w:r>
        <w:rPr/>
        <w:t>qqLkOyoXIdlossRKZASAUAnmghcgrSIKkoSVQqubqsaicCgicwobVnRlGKroSggdCiQe7oJWUyCdlO</w:t>
      </w:r>
    </w:p>
    <w:p>
      <w:pPr>
        <w:pStyle w:val="PreformattedText"/>
        <w:bidi w:val="0"/>
        <w:spacing w:before="0" w:after="0"/>
        <w:jc w:val="left"/>
        <w:rPr/>
      </w:pPr>
      <w:r>
        <w:rPr/>
        <w:t>gmZApUmZAUEzYkBdigdsaAmxok+RUF2a0N2apgezQB2a0MY1gAxoVROCNeV+2zF5cEwOmkZl91q5DB</w:t>
      </w:r>
    </w:p>
    <w:p>
      <w:pPr>
        <w:pStyle w:val="PreformattedText"/>
        <w:bidi w:val="0"/>
        <w:spacing w:before="0" w:after="0"/>
        <w:jc w:val="left"/>
        <w:rPr/>
      </w:pPr>
      <w:r>
        <w:rPr/>
        <w:t>UnyAuB8yFyyS6UfGeM15qsSqJvhc8kD15Lw39npgsNeYjk/wDuaD1K4ZPJ3x+LoqSQPkmhAuSxrAfM</w:t>
      </w:r>
    </w:p>
    <w:p>
      <w:pPr>
        <w:pStyle w:val="PreformattedText"/>
        <w:bidi w:val="0"/>
        <w:spacing w:before="0" w:after="0"/>
        <w:jc w:val="left"/>
        <w:rPr/>
      </w:pPr>
      <w:r>
        <w:rPr/>
        <w:t>uAK8svTV3XB1U12A45FILmKqzOB6ZSCLei5yuXb8CsMWE0UBdcTRSEP666D0ss0mWJx7JK3iZkJf9n</w:t>
      </w:r>
    </w:p>
    <w:p>
      <w:pPr>
        <w:pStyle w:val="PreformattedText"/>
        <w:bidi w:val="0"/>
        <w:spacing w:before="0" w:after="0"/>
        <w:jc w:val="left"/>
        <w:rPr/>
      </w:pPr>
      <w:r>
        <w:rPr/>
        <w:t>HCwkerd1yv7Lx+qhVE9g++XuxgW9UqoEbh++KwHMYxCzKeZNrldquUspk4gjx6R+rXPbe/QC5XVzl5</w:t>
      </w:r>
    </w:p>
    <w:p>
      <w:pPr>
        <w:pStyle w:val="PreformattedText"/>
        <w:bidi w:val="0"/>
        <w:spacing w:before="0" w:after="0"/>
        <w:jc w:val="left"/>
        <w:rPr/>
      </w:pPr>
      <w:r>
        <w:rPr/>
        <w:t>LUvzV+IzQ/w5pgIx/Le67Sisu24Op4n4+yMOtZge31AvZXQlwfF/2pq3FjXMppHEg9CVEezXn8EkVV</w:t>
      </w:r>
    </w:p>
    <w:p>
      <w:pPr>
        <w:pStyle w:val="PreformattedText"/>
        <w:bidi w:val="0"/>
        <w:spacing w:before="0" w:after="0"/>
        <w:jc w:val="left"/>
        <w:rPr/>
      </w:pPr>
      <w:r>
        <w:rPr/>
        <w:t>JHkd2FRSTZGkuu2QHUa/CvTNbVTWenXYnGzEmQ9szLVEXBOjjbTQ+S41dFPDM9LW9i/wAW4vsVN108</w:t>
      </w:r>
    </w:p>
    <w:p>
      <w:pPr>
        <w:pStyle w:val="PreformattedText"/>
        <w:bidi w:val="0"/>
        <w:spacing w:before="0" w:after="0"/>
        <w:jc w:val="left"/>
        <w:rPr/>
      </w:pPr>
      <w:r>
        <w:rPr/>
        <w:t>bOzoJBfMBa+qmsOstWAB1rttzPRWNOC+VkWa43LklbYp5R3n5tWjK09FKqr0ZztF39297eqiVw1qGR</w:t>
      </w:r>
    </w:p>
    <w:p>
      <w:pPr>
        <w:pStyle w:val="PreformattedText"/>
        <w:bidi w:val="0"/>
        <w:spacing w:before="0" w:after="0"/>
        <w:jc w:val="left"/>
        <w:rPr/>
      </w:pPr>
      <w:r>
        <w:rPr/>
        <w:t>z2O053bbQDkEVVvwQZGCzHZzs7L4PRS6bdLh1MexzF32otot5ZtoNDbg21vyatavws0F3eiMlbiB+n</w:t>
      </w:r>
    </w:p>
    <w:p>
      <w:pPr>
        <w:pStyle w:val="PreformattedText"/>
        <w:bidi w:val="0"/>
        <w:spacing w:before="0" w:after="0"/>
        <w:jc w:val="left"/>
        <w:rPr/>
      </w:pPr>
      <w:r>
        <w:rPr/>
        <w:t>yRI+zc7XNtyZzupCfGJe4MxHndBTOEGWUB+hcLgcrDzW8Nm/Li+N8RocGo5e0mj7SxLQNR9E5PJ89V</w:t>
      </w:r>
    </w:p>
    <w:p>
      <w:pPr>
        <w:pStyle w:val="PreformattedText"/>
        <w:bidi w:val="0"/>
        <w:spacing w:before="0" w:after="0"/>
        <w:jc w:val="left"/>
        <w:rPr/>
      </w:pPr>
      <w:r>
        <w:rPr/>
        <w:t>OLzY9XyyR5vdojYdCV0qiUpYW7NVIHSHNYbj9U0x0mGPPvjQXWJG3UgbJK3e4RbLeNrTYhpBu4Hkf7</w:t>
      </w:r>
    </w:p>
    <w:p>
      <w:pPr>
        <w:pStyle w:val="PreformattedText"/>
        <w:bidi w:val="0"/>
        <w:spacing w:before="0" w:after="0"/>
        <w:jc w:val="left"/>
        <w:rPr/>
      </w:pPr>
      <w:r>
        <w:rPr/>
        <w:t>K5NdZhNA9wd2j3OBfv5dD5clPLem1QwF0krBm1O5aeelljV1sPZ2s2RoJsO70Gy2QmvDY3sL3Ha52O</w:t>
      </w:r>
    </w:p>
    <w:p>
      <w:pPr>
        <w:pStyle w:val="PreformattedText"/>
        <w:bidi w:val="0"/>
        <w:spacing w:before="0" w:after="0"/>
        <w:jc w:val="left"/>
        <w:rPr/>
      </w:pPr>
      <w:r>
        <w:rPr/>
        <w:t>vP5rG8s2pBcxxfq0mxPTyss0Vc5ikEmfRl4z4v9ljpVXho3SHSPMN7dDyVNTjD5qDNVUn2L73liZo1</w:t>
      </w:r>
    </w:p>
    <w:p>
      <w:pPr>
        <w:pStyle w:val="PreformattedText"/>
        <w:bidi w:val="0"/>
        <w:spacing w:before="0" w:after="0"/>
        <w:jc w:val="left"/>
        <w:rPr/>
      </w:pPr>
      <w:r>
        <w:rPr/>
        <w:t>/nYbFc5hdb/s1sNx8XZHL9nIfTVTsmjoI6yJzGFjtzvvYqqy56XIp83N1t9Ve0zC3EM51bc3tcutor</w:t>
      </w:r>
    </w:p>
    <w:p>
      <w:pPr>
        <w:pStyle w:val="PreformattedText"/>
        <w:bidi w:val="0"/>
        <w:spacing w:before="0" w:after="0"/>
        <w:jc w:val="left"/>
        <w:rPr/>
      </w:pPr>
      <w:r>
        <w:rPr/>
        <w:t>qmRuZGWZmzNLnbDLfUclpU7Kc1TB2rm5RqBl1+oTkmeRspmxR2iP2gNwcu3qnKejSMjlLg8Nik0vfw</w:t>
      </w:r>
    </w:p>
    <w:p>
      <w:pPr>
        <w:pStyle w:val="PreformattedText"/>
        <w:bidi w:val="0"/>
        <w:spacing w:before="0" w:after="0"/>
        <w:jc w:val="left"/>
        <w:rPr/>
      </w:pPr>
      <w:r>
        <w:rPr/>
        <w:t>kkaEIVZdRF3BdlidbenMFc5WrSMGTUb7lYKxGthsVTJVZ7NzAakHUI5yoVBYw59r6t/Io5Oo4Ga392</w:t>
      </w:r>
    </w:p>
    <w:p>
      <w:pPr>
        <w:pStyle w:val="PreformattedText"/>
        <w:bidi w:val="0"/>
        <w:spacing w:before="0" w:after="0"/>
        <w:jc w:val="left"/>
        <w:rPr/>
      </w:pPr>
      <w:r>
        <w:rPr/>
        <w:t>ynLqZXWujJdtAGtZoN0RLzmu9nVBQYtNVwwtaJ3l9g3QE6lee+PyevFm6q+UP2icJ939odDLDG0Axg</w:t>
      </w:r>
    </w:p>
    <w:p>
      <w:pPr>
        <w:pStyle w:val="PreformattedText"/>
        <w:bidi w:val="0"/>
        <w:spacing w:before="0" w:after="0"/>
        <w:jc w:val="left"/>
        <w:rPr/>
      </w:pPr>
      <w:r>
        <w:rPr/>
        <w:t>OkHUa2Xr+L/Hy4Z/5H0r7Iog/B4Zb3DootuuVTjl583q0faRTl1RhMo17OU/ipz/AFThFwgfc8aDSf</w:t>
      </w:r>
    </w:p>
    <w:p>
      <w:pPr>
        <w:pStyle w:val="PreformattedText"/>
        <w:bidi w:val="0"/>
        <w:spacing w:before="0" w:after="0"/>
        <w:jc w:val="left"/>
        <w:rPr/>
      </w:pPr>
      <w:r>
        <w:rPr/>
        <w:t>s5Rt6rMM82Vljxd5SRZPeYju07L0PJLILZIpXtfqGHLfyOoUrSw20Z92Tun1RS7KBsdSWWVOcOPrTm</w:t>
      </w:r>
    </w:p>
    <w:p>
      <w:pPr>
        <w:pStyle w:val="PreformattedText"/>
        <w:bidi w:val="0"/>
        <w:spacing w:before="0" w:after="0"/>
        <w:jc w:val="left"/>
        <w:rPr/>
      </w:pPr>
      <w:r>
        <w:rPr/>
        <w:t>qWMPKTdeS3s9FfUMgDqmUgWJsSt+ydqGIntZHx7O7M2K7Vc2LCf/AKbG47tu3Rd/jT/Uq45q+Nm83v</w:t>
      </w:r>
    </w:p>
    <w:p>
      <w:pPr>
        <w:pStyle w:val="PreformattedText"/>
        <w:bidi w:val="0"/>
        <w:spacing w:before="0" w:after="0"/>
        <w:jc w:val="left"/>
        <w:rPr/>
      </w:pPr>
      <w:r>
        <w:rPr/>
        <w:t>G6/Tvz6VoRITZvxK0nYO8tZV0+CbhebI9ON2NJ4QuEvRVu0g1US6VaMYzFQtchbojVhoUg2oDHNUo6</w:t>
      </w:r>
    </w:p>
    <w:p>
      <w:pPr>
        <w:pStyle w:val="PreformattedText"/>
        <w:bidi w:val="0"/>
        <w:spacing w:before="0" w:after="0"/>
        <w:jc w:val="left"/>
        <w:rPr/>
      </w:pPr>
      <w:r>
        <w:rPr/>
        <w:t>BIkKqoY7IBK2GSicqFaTxLUqcvxIMyfwlBg4h8SDla7dySK9NsokatLusqN+heWgKqplswv0VMWWPR</w:t>
      </w:r>
    </w:p>
    <w:p>
      <w:pPr>
        <w:pStyle w:val="PreformattedText"/>
        <w:bidi w:val="0"/>
        <w:spacing w:before="0" w:after="0"/>
        <w:jc w:val="left"/>
        <w:rPr/>
      </w:pPr>
      <w:r>
        <w:rPr/>
        <w:t>SZpRJ7oALyqShleqYzah/dXSHJgV0niXRkuZrJc2ZEsdz9UbVLSn7UKJbVv0G9+q5XdqNaMfZhc+nV</w:t>
      </w:r>
    </w:p>
    <w:p>
      <w:pPr>
        <w:pStyle w:val="PreformattedText"/>
        <w:bidi w:val="0"/>
        <w:spacing w:before="0" w:after="0"/>
        <w:jc w:val="left"/>
        <w:rPr/>
      </w:pPr>
      <w:r>
        <w:rPr/>
        <w:t>L8Kxoj4Qg6gsXldULmHvIoHZlGm7Aow7YiiRiLdAbYkEjYSqSkbEVofsUD9mVTDxMQXIgqFqMLRZYE</w:t>
      </w:r>
    </w:p>
    <w:p>
      <w:pPr>
        <w:pStyle w:val="PreformattedText"/>
        <w:bidi w:val="0"/>
        <w:spacing w:before="0" w:after="0"/>
        <w:jc w:val="left"/>
        <w:rPr/>
      </w:pPr>
      <w:r>
        <w:rPr/>
        <w:t>SlQPZFFZUQAhBG5qlKu4IK0gRSAsWNAY02IXRJtmkLodFIgMSCIwIBbAgmZAgssgCCZlOmxI2nTYlb</w:t>
      </w:r>
    </w:p>
    <w:p>
      <w:pPr>
        <w:pStyle w:val="PreformattedText"/>
        <w:bidi w:val="0"/>
        <w:spacing w:before="0" w:after="0"/>
        <w:jc w:val="left"/>
        <w:rPr/>
      </w:pPr>
      <w:r>
        <w:rPr/>
        <w:t>Tqdhdiq2B7FA/ZFA3Yqkl2K0MY1TJMY0AGNABjQCWIVQSs09dEa+aP2j8cZPWQYWx7skERe9o2Lyfx</w:t>
      </w:r>
    </w:p>
    <w:p>
      <w:pPr>
        <w:pStyle w:val="PreformattedText"/>
        <w:bidi w:val="0"/>
        <w:spacing w:before="0" w:after="0"/>
        <w:jc w:val="left"/>
        <w:rPr/>
      </w:pPr>
      <w:r>
        <w:rPr/>
        <w:t>Xnyy74ny8676kdC+49F5JdoaEA+1cTtECT+hXCXpq0sMnc+uYG7Ss1B8iD+i893Wk+Tu+FahlLjOMR</w:t>
      </w:r>
    </w:p>
    <w:p>
      <w:pPr>
        <w:pStyle w:val="PreformattedText"/>
        <w:bidi w:val="0"/>
        <w:spacing w:before="0" w:after="0"/>
        <w:jc w:val="left"/>
        <w:rPr/>
      </w:pPr>
      <w:r>
        <w:rPr/>
        <w:t>PDsk8jSOdwb3/NcXaXoHDlSIKzD6Y/w4s+RvLxHT6OSWTCj7T6JsHFWGVRzZamlcx1tu6bLnkjybhn</w:t>
      </w:r>
    </w:p>
    <w:p>
      <w:pPr>
        <w:pStyle w:val="PreformattedText"/>
        <w:bidi w:val="0"/>
        <w:spacing w:before="0" w:after="0"/>
        <w:jc w:val="left"/>
        <w:rPr/>
      </w:pPr>
      <w:r>
        <w:rPr/>
        <w:t>xYkuZomifysPI6aFTVsqlRO1tbNLG+/ZxDMD1tddqJlg4jU9lwxiMpzdpVyuy+tl3p7OU+rzl8rZcT</w:t>
      </w:r>
    </w:p>
    <w:p>
      <w:pPr>
        <w:pStyle w:val="PreformattedText"/>
        <w:bidi w:val="0"/>
        <w:spacing w:before="0" w:after="0"/>
        <w:jc w:val="left"/>
        <w:rPr/>
      </w:pPr>
      <w:r>
        <w:rPr/>
        <w:t>90G4jZKAPQXXaXN6JwnGxvEDpS3uRRem7bLaVbLz7iRjXvx1g+KFxA9Co/8AYfV482cNNawbSwskH+</w:t>
      </w:r>
    </w:p>
    <w:p>
      <w:pPr>
        <w:pStyle w:val="PreformattedText"/>
        <w:bidi w:val="0"/>
        <w:spacing w:before="0" w:after="0"/>
        <w:jc w:val="left"/>
        <w:rPr/>
      </w:pPr>
      <w:r>
        <w:rPr/>
        <w:t>pq9+nJ21LXur8HhkzNMrWAtv1HT1Xknxty718qrP8A5+jZKzSdurHeY5Fc98umuqumwOo7enzbOG7f</w:t>
      </w:r>
    </w:p>
    <w:p>
      <w:pPr>
        <w:pStyle w:val="PreformattedText"/>
        <w:bidi w:val="0"/>
        <w:spacing w:before="0" w:after="0"/>
        <w:jc w:val="left"/>
        <w:rPr/>
      </w:pPr>
      <w:r>
        <w:rPr/>
        <w:t>NKrq34Laee6trSY8ue4D+wi2lSPLoRE3vG9yf5VCqtOku+QDI4x33K5y6VbuGAZzfYHwjc+foFinXU</w:t>
      </w:r>
    </w:p>
    <w:p>
      <w:pPr>
        <w:pStyle w:val="PreformattedText"/>
        <w:bidi w:val="0"/>
        <w:spacing w:before="0" w:after="0"/>
        <w:jc w:val="left"/>
        <w:rPr/>
      </w:pPr>
      <w:r>
        <w:rPr/>
        <w:t>EDKh8YEuYX0cdlVR1MEZcx7Ymt7IWDX5e9fmdVoswU2bvZbkczp81jdrDY3N+FpvyCMTNYeTt+qKW4</w:t>
      </w:r>
    </w:p>
    <w:p>
      <w:pPr>
        <w:pStyle w:val="PreformattedText"/>
        <w:bidi w:val="0"/>
        <w:spacing w:before="0" w:after="0"/>
        <w:jc w:val="left"/>
        <w:rPr/>
      </w:pPr>
      <w:r>
        <w:rPr/>
        <w:t>Y2uAvmB5907eVkqyWkzDzK9+T7OPYNDdbed1daOM3Y3FmKUuA4XLKHxNfY2s4/UJea1bipa1nxp7SO</w:t>
      </w:r>
    </w:p>
    <w:p>
      <w:pPr>
        <w:pStyle w:val="PreformattedText"/>
        <w:bidi w:val="0"/>
        <w:spacing w:before="0" w:after="0"/>
        <w:jc w:val="left"/>
        <w:rPr/>
      </w:pPr>
      <w:r>
        <w:rPr/>
        <w:t>L6jiXG2UEM1zJIGNtpubKKV6emZ58WrS4czDqOOliZo1lrn4j1VvPKSSlGS/O+w2uqSr09PlkdyAN+</w:t>
      </w:r>
    </w:p>
    <w:p>
      <w:pPr>
        <w:pStyle w:val="PreformattedText"/>
        <w:bidi w:val="0"/>
        <w:spacing w:before="0" w:after="0"/>
        <w:jc w:val="left"/>
        <w:rPr/>
      </w:pPr>
      <w:r>
        <w:rPr/>
        <w:t>qMaVPdk7yRe5ABzW26fJS12+ATvbK8Rvvsx1/PkoldXpmEU4igczK6N+fQPb5anfmslstynsxpOZxt</w:t>
      </w:r>
    </w:p>
    <w:p>
      <w:pPr>
        <w:pStyle w:val="PreformattedText"/>
        <w:bidi w:val="0"/>
        <w:spacing w:before="0" w:after="0"/>
        <w:jc w:val="left"/>
        <w:rPr/>
      </w:pPr>
      <w:r>
        <w:rPr/>
        <w:t>3dO7cnp/VY1K6kDZHuHaZHG5tqL9T6I3alMwukFspkOht+F1jVaSJztS7Y79b7a9EEDqTuZCLg6X9O</w:t>
      </w:r>
    </w:p>
    <w:p>
      <w:pPr>
        <w:pStyle w:val="PreformattedText"/>
        <w:bidi w:val="0"/>
        <w:spacing w:before="0" w:after="0"/>
        <w:jc w:val="left"/>
        <w:rPr/>
      </w:pPr>
      <w:r>
        <w:rPr/>
        <w:t>iCJlA5nwd3Qh3O/QqWpxDkzZjmFu9ffXmlRzmI4S5sPah2oGZrRpp/VRNHelywTEXtk7HM51hq3kPV</w:t>
      </w:r>
    </w:p>
    <w:p>
      <w:pPr>
        <w:pStyle w:val="PreformattedText"/>
        <w:bidi w:val="0"/>
        <w:spacing w:before="0" w:after="0"/>
        <w:jc w:val="left"/>
        <w:rPr/>
      </w:pPr>
      <w:r>
        <w:rPr/>
        <w:t>ZWVXh1tJUF2SzXW3zf0XZwlpU8ouLt1B1A3t5FbVEtinBlzG0bxck906NHIrpDndZ7DIwCEdkNHF2X</w:t>
      </w:r>
    </w:p>
    <w:p>
      <w:pPr>
        <w:pStyle w:val="PreformattedText"/>
        <w:bidi w:val="0"/>
        <w:spacing w:before="0" w:after="0"/>
        <w:jc w:val="left"/>
        <w:rPr/>
      </w:pPr>
      <w:r>
        <w:rPr/>
        <w:t>Qg8h5rEbTOYfFFN/MLtBBb6qmKE0bJY3HK0EAgMfuNeXkeiyXSrNqWNcGFjLMO1+g/Vc5XVSl2uN+g</w:t>
      </w:r>
    </w:p>
    <w:p>
      <w:pPr>
        <w:pStyle w:val="PreformattedText"/>
        <w:bidi w:val="0"/>
        <w:spacing w:before="0" w:after="0"/>
        <w:jc w:val="left"/>
        <w:rPr/>
      </w:pPr>
      <w:r>
        <w:rPr/>
        <w:t>UNVJCbizeqJUJQ92YEN9VTJZtVJppsz668kc5ddwFGThbyQ3WZ/nYLaucu6gAbbyW1RKhjkmcA8gsy</w:t>
      </w:r>
    </w:p>
    <w:p>
      <w:pPr>
        <w:pStyle w:val="PreformattedText"/>
        <w:bidi w:val="0"/>
        <w:spacing w:before="0" w:after="0"/>
        <w:jc w:val="left"/>
        <w:rPr/>
      </w:pPr>
      <w:r>
        <w:rPr/>
        <w:t>Lxvmb238KitxSnrsmhYWv+fNRS/LvNOnpnsjgdFgr4TlvF2bdPJq3BPs8XyPGzoeO6Qe501RuGyWIy</w:t>
      </w:r>
    </w:p>
    <w:p>
      <w:pPr>
        <w:pStyle w:val="PreformattedText"/>
        <w:bidi w:val="0"/>
        <w:spacing w:before="0" w:after="0"/>
        <w:jc w:val="left"/>
        <w:rPr/>
      </w:pPr>
      <w:r>
        <w:rPr/>
        <w:t>9RoVeePFzwz5OXwuV0WKUpz6mKx9QV5vs6X9XqtLK2erZJt28dvmF9CrwyxsTifFi77/w5YwW/6gol</w:t>
      </w:r>
    </w:p>
    <w:p>
      <w:pPr>
        <w:pStyle w:val="PreformattedText"/>
        <w:bidi w:val="0"/>
        <w:spacing w:before="0" w:after="0"/>
        <w:jc w:val="left"/>
        <w:rPr/>
      </w:pPr>
      <w:r>
        <w:rPr/>
        <w:t>cHZGJ2us7QaqVLUrsr2W+5oVTKuNrpA+td0Emi8d/Z3r6nvmqZSNRYC6qvsiVCtbmrIYy7xMJ0XaqH</w:t>
      </w:r>
    </w:p>
    <w:p>
      <w:pPr>
        <w:pStyle w:val="PreformattedText"/>
        <w:bidi w:val="0"/>
        <w:spacing w:before="0" w:after="0"/>
        <w:jc w:val="left"/>
        <w:rPr/>
      </w:pPr>
      <w:r>
        <w:rPr/>
        <w:t>PRSZMMeM20zgu3xo/qOWef6bpIHB0LDzsPyX6ir85KUv0WwkBerqwUPjSSrqME3uvPkd6OupH7Lzy9</w:t>
      </w:r>
    </w:p>
    <w:p>
      <w:pPr>
        <w:pStyle w:val="PreformattedText"/>
        <w:bidi w:val="0"/>
        <w:spacing w:before="0" w:after="0"/>
        <w:jc w:val="left"/>
        <w:rPr/>
      </w:pPr>
      <w:r>
        <w:rPr/>
        <w:t>NXQ0JzNUS6VaUSh0XoxojUwQENlIIc1SjoEgYhVVJkAFbDJRO2VCtItSpy/Egy6nZBhV+zkHK1/iSW</w:t>
      </w:r>
    </w:p>
    <w:p>
      <w:pPr>
        <w:pStyle w:val="PreformattedText"/>
        <w:bidi w:val="0"/>
        <w:spacing w:before="0" w:after="0"/>
        <w:jc w:val="left"/>
        <w:rPr/>
      </w:pPr>
      <w:r>
        <w:rPr/>
        <w:t>VQ09rKJa1aUKBs0vJXWWS1YT3VdRcYUFi6JMgcnKgqSldEMuqf3VaJc5iMmjl1RLl6qTxIyrPJ1RSa</w:t>
      </w:r>
    </w:p>
    <w:p>
      <w:pPr>
        <w:pStyle w:val="PreformattedText"/>
        <w:bidi w:val="0"/>
        <w:spacing w:before="0" w:after="0"/>
        <w:jc w:val="left"/>
        <w:rPr/>
      </w:pPr>
      <w:r>
        <w:rPr/>
        <w:t>kOaViiR02HrhLrRqxjuBTLsk+FYD5IOwMa87qAxKVG7FATYEEnu6JP7uEBdggcRqkjbGkAuzWgexQE</w:t>
      </w:r>
    </w:p>
    <w:p>
      <w:pPr>
        <w:pStyle w:val="PreformattedText"/>
        <w:bidi w:val="0"/>
        <w:spacing w:before="0" w:after="0"/>
        <w:jc w:val="left"/>
        <w:rPr/>
      </w:pPr>
      <w:r>
        <w:rPr/>
        <w:t>2JBMyNVVidgKoTsaglHNDR1rSQAdkEbvCjELgghcFjUJbmUgCxABYgiLEETo8yMRdigTYtU2LDIlMi</w:t>
      </w:r>
    </w:p>
    <w:p>
      <w:pPr>
        <w:pStyle w:val="PreformattedText"/>
        <w:bidi w:val="0"/>
        <w:spacing w:before="0" w:after="0"/>
        <w:jc w:val="left"/>
        <w:rPr/>
      </w:pPr>
      <w:r>
        <w:rPr/>
        <w:t>ZkSbEzI0EjY0ErY0aPstEA9kEqzRuxVBdiqSAxKwJjRkgMaCMxraiIsyoAITkU6l4aHOc5rWtBJPkB</w:t>
      </w:r>
    </w:p>
    <w:p>
      <w:pPr>
        <w:pStyle w:val="PreformattedText"/>
        <w:bidi w:val="0"/>
        <w:spacing w:before="0" w:after="0"/>
        <w:jc w:val="left"/>
        <w:rPr/>
      </w:pPr>
      <w:r>
        <w:rPr/>
        <w:t>e6wq+DfaNj7sbxTFa9z3FktQ/s7/cBIC8d5eqsPOqUZs8h22HqV57y7UqsVbzFQwhn8SQ3f6DZcJd6</w:t>
      </w:r>
    </w:p>
    <w:p>
      <w:pPr>
        <w:pStyle w:val="PreformattedText"/>
        <w:bidi w:val="0"/>
        <w:spacing w:before="0" w:after="0"/>
        <w:jc w:val="left"/>
        <w:rPr/>
      </w:pPr>
      <w:r>
        <w:rPr/>
        <w:t>rWFSmKrZNv2di0HbzBXG7pj9nWYTWZatlRI60ZOV53GQn9FwnxejXVXo8Ej46SiId/5eZ7S/Ne8Zsb</w:t>
      </w:r>
    </w:p>
    <w:p>
      <w:pPr>
        <w:pStyle w:val="PreformattedText"/>
        <w:bidi w:val="0"/>
        <w:spacing w:before="0" w:after="0"/>
        <w:jc w:val="left"/>
        <w:rPr/>
      </w:pPr>
      <w:r>
        <w:rPr/>
        <w:t>/JbpzrLp/aBEytwvCq5jWkxyEh2/dcBeyzNHizD7cvPHVDWwTCZ1mNkNnfc/2XGrvLJMj/ANzdoDeS</w:t>
      </w:r>
    </w:p>
    <w:p>
      <w:pPr>
        <w:pStyle w:val="PreformattedText"/>
        <w:bidi w:val="0"/>
        <w:spacing w:before="0" w:after="0"/>
        <w:jc w:val="left"/>
        <w:rPr/>
      </w:pPr>
      <w:r>
        <w:rPr/>
        <w:t>Vjr+ZvZdIc5ZmMlruGKTXQEvcfM6LvT2crerzigc1uOPnOnZUZuTzcTYL0zLnV6bwpmbUzSyBotGSQ</w:t>
      </w:r>
    </w:p>
    <w:p>
      <w:pPr>
        <w:pStyle w:val="PreformattedText"/>
        <w:bidi w:val="0"/>
        <w:spacing w:before="0" w:after="0"/>
        <w:jc w:val="left"/>
        <w:rPr/>
      </w:pPr>
      <w:r>
        <w:rPr/>
        <w:t>efdslGuE4hZ/8AlFUxDQyRSH1BF1E+ynjLaQvqqd0bbtkzRuHQ3Xt78XCtWrgNQe3npB3fd9G9bDRc</w:t>
      </w:r>
    </w:p>
    <w:p>
      <w:pPr>
        <w:pStyle w:val="PreformattedText"/>
        <w:bidi w:val="0"/>
        <w:spacing w:before="0" w:after="0"/>
        <w:jc w:val="left"/>
        <w:rPr/>
      </w:pPr>
      <w:r>
        <w:rPr/>
        <w:t>c0fZ1xS6zDbMqHREWY4Zm/0Xnl6K+Pi6LBGiP3gAbP0+a2qm5TlzSx3eGmlldRowPOVwvYuOiyVQ2a</w:t>
      </w:r>
    </w:p>
    <w:p>
      <w:pPr>
        <w:pStyle w:val="PreformattedText"/>
        <w:bidi w:val="0"/>
        <w:spacing w:before="0" w:after="0"/>
        <w:jc w:val="left"/>
        <w:rPr/>
      </w:pPr>
      <w:r>
        <w:rPr/>
        <w:t>BmWFw5uvp5c1K6tukje+MNbpYXf0AGq5y61bdGx7Io47OLie+48/L0WLh3eFxRxRiMMb20lrHmGHf/</w:t>
      </w:r>
    </w:p>
    <w:p>
      <w:pPr>
        <w:pStyle w:val="PreformattedText"/>
        <w:bidi w:val="0"/>
        <w:spacing w:before="0" w:after="0"/>
        <w:jc w:val="left"/>
        <w:rPr/>
      </w:pPr>
      <w:r>
        <w:rPr/>
        <w:t>AGVJdNSwZg6KV2URi4GX4T+a1KdsbXWdkc1tvj0FlihlgdYgWAO48xukiZkJ0AyvJ+E/qg1KGNzZxd</w:t>
      </w:r>
    </w:p>
    <w:p>
      <w:pPr>
        <w:pStyle w:val="PreformattedText"/>
        <w:bidi w:val="0"/>
        <w:spacing w:before="0" w:after="0"/>
        <w:jc w:val="left"/>
        <w:rPr/>
      </w:pPr>
      <w:r>
        <w:rPr/>
        <w:t>jrcnDUa87b6KqJvKepnNOzsw1xswgAvJ33PyVzPKKx08b9q9S52GynPYhhFsth5f7LzvVifMPDWFvn</w:t>
      </w:r>
    </w:p>
    <w:p>
      <w:pPr>
        <w:pStyle w:val="PreformattedText"/>
        <w:bidi w:val="0"/>
        <w:spacing w:before="0" w:after="0"/>
        <w:jc w:val="left"/>
        <w:rPr/>
      </w:pPr>
      <w:r>
        <w:rPr/>
        <w:t>4qdWSsdliDnN6X2XbXNUT5WehQ3fmJFh0P8AeyhzmFmSjysyWs8jdWhnshDZJR8Yt6qgqXNnDToWnT</w:t>
      </w:r>
    </w:p>
    <w:p>
      <w:pPr>
        <w:pStyle w:val="PreformattedText"/>
        <w:bidi w:val="0"/>
        <w:spacing w:before="0" w:after="0"/>
        <w:jc w:val="left"/>
        <w:rPr/>
      </w:pPr>
      <w:r>
        <w:rPr/>
        <w:t>e59Ekeh8I0zuxY6ze0yHI3zBvc+i4z7O3L07DYD2dpIXNtY3zZib/7rWN6Gmke5gZmybHJyt+JTlO1</w:t>
      </w:r>
    </w:p>
    <w:p>
      <w:pPr>
        <w:pStyle w:val="PreformattedText"/>
        <w:bidi w:val="0"/>
        <w:spacing w:before="0" w:after="0"/>
        <w:jc w:val="left"/>
        <w:rPr/>
      </w:pPr>
      <w:r>
        <w:rPr/>
        <w:t>x2HlrXW1Le8cjbgHy6qtHbNlp8wfnbsdD/XoucqVGwBpcz4Nuuixu0ZDW5gOSMM5m1nNHVSpHIM7bc</w:t>
      </w:r>
    </w:p>
    <w:p>
      <w:pPr>
        <w:pStyle w:val="PreformattedText"/>
        <w:bidi w:val="0"/>
        <w:spacing w:before="0" w:after="0"/>
        <w:jc w:val="left"/>
        <w:rPr/>
      </w:pPr>
      <w:r>
        <w:rPr/>
        <w:t>jcFU1VdSuewN7GSTL4O7o8Hex2uPNZMKqwMVwR9BUOqImujLh4d79QuUxy60v1XlJg9bqxr8pI+MuI</w:t>
      </w:r>
    </w:p>
    <w:p>
      <w:pPr>
        <w:pStyle w:val="PreformattedText"/>
        <w:bidi w:val="0"/>
        <w:spacing w:before="0" w:after="0"/>
        <w:jc w:val="left"/>
        <w:rPr/>
      </w:pPr>
      <w:r>
        <w:rPr/>
        <w:t>35LaXLUdNSzt7wL7W6N5Lq4NzD3u7VzQ3tbjMQOdv1V0TdsRyh7IZA6UMsRY6j0PpyV7cdE7O57Ozy</w:t>
      </w:r>
    </w:p>
    <w:p>
      <w:pPr>
        <w:pStyle w:val="PreformattedText"/>
        <w:bidi w:val="0"/>
        <w:spacing w:before="0" w:after="0"/>
        <w:jc w:val="left"/>
        <w:rPr/>
      </w:pPr>
      <w:r>
        <w:rPr/>
        <w:t>gO1Ie3YHz9VIhqhmf2BzXBH/ptfTzWy2jHqHh7XEhwduf6hc5l1rCk5rrWOhvuFClKWM8uXNGKNXI6</w:t>
      </w:r>
    </w:p>
    <w:p>
      <w:pPr>
        <w:pStyle w:val="PreformattedText"/>
        <w:bidi w:val="0"/>
        <w:spacing w:before="0" w:after="0"/>
        <w:jc w:val="left"/>
        <w:rPr/>
      </w:pPr>
      <w:r>
        <w:rPr/>
        <w:t>7rNuTqks5YVYQ5z77DU/1VOV3fezfv4JKc3/AOcP+miqjhLrnStjzG60YuI1bJdMzTdZK6vKvaSGT0</w:t>
      </w:r>
    </w:p>
    <w:p>
      <w:pPr>
        <w:pStyle w:val="PreformattedText"/>
        <w:bidi w:val="0"/>
        <w:spacing w:before="0" w:after="0"/>
        <w:jc w:val="left"/>
        <w:rPr/>
      </w:pPr>
      <w:r>
        <w:rPr/>
        <w:t>subZrNPqvPd6qQ6H2W2bh9XY+ItNvkumB4fl+ze43u+gjZycV0y+rzY/ZylJBrQTkWvcLhp1l3mEyv</w:t>
      </w:r>
    </w:p>
    <w:p>
      <w:pPr>
        <w:pStyle w:val="PreformattedText"/>
        <w:bidi w:val="0"/>
        <w:spacing w:before="0" w:after="0"/>
        <w:jc w:val="left"/>
        <w:rPr/>
      </w:pPr>
      <w:r>
        <w:rPr/>
        <w:t>dAC496CQFnoV6sXq8t2hjkeZgkAuWvH/AKTuul0UUqUFrZW8gdD5FcnVNUsLcjBuWLZZVxlV3sTsNM</w:t>
      </w:r>
    </w:p>
    <w:p>
      <w:pPr>
        <w:pStyle w:val="PreformattedText"/>
        <w:bidi w:val="0"/>
        <w:spacing w:before="0" w:after="0"/>
        <w:jc w:val="left"/>
        <w:rPr/>
      </w:pPr>
      <w:r>
        <w:rPr/>
        <w:t>upXkn2d6ipPtTNfayqiJc9NO79/U1nWaHlo67Lvz4ue/JjVBLTKA3QzOIXp+LXrI4fInxdJA/LFGN9</w:t>
      </w:r>
    </w:p>
    <w:p>
      <w:pPr>
        <w:pStyle w:val="PreformattedText"/>
        <w:bidi w:val="0"/>
        <w:spacing w:before="0" w:after="0"/>
        <w:jc w:val="left"/>
        <w:rPr/>
      </w:pPr>
      <w:r>
        <w:rPr/>
        <w:t>APwX6Sr8/KdWiSWianvmCSVdXhPdXlu70dRRnZcpemroaM6Bc5dKtSEqHRfiKNTN5KQQ2VAhzRR0CQ</w:t>
      </w:r>
    </w:p>
    <w:p>
      <w:pPr>
        <w:pStyle w:val="PreformattedText"/>
        <w:bidi w:val="0"/>
        <w:spacing w:before="0" w:after="0"/>
        <w:jc w:val="left"/>
        <w:rPr/>
      </w:pPr>
      <w:r>
        <w:rPr/>
        <w:t>OVVUozsgErYJRP8KpitItSpy/EgzJ/CUGDX7OQcniG7kllUdPZRLWvSDMVA14OaDTgOi6s5W2FaJmv</w:t>
      </w:r>
    </w:p>
    <w:p>
      <w:pPr>
        <w:pStyle w:val="PreformattedText"/>
        <w:bidi w:val="0"/>
        <w:spacing w:before="0" w:after="0"/>
        <w:jc w:val="left"/>
        <w:rPr/>
      </w:pPr>
      <w:r>
        <w:rPr/>
        <w:t>7qAs4QC4olUmf4lUJli1suVqurnLmcQn7jl1S5qolzFUKt/qgtUZ+1Ci46fDth81wl2q1mfw2qZdKj</w:t>
      </w:r>
    </w:p>
    <w:p>
      <w:pPr>
        <w:pStyle w:val="PreformattedText"/>
        <w:bidi w:val="0"/>
        <w:spacing w:before="0" w:after="0"/>
        <w:jc w:val="left"/>
        <w:rPr/>
      </w:pPr>
      <w:r>
        <w:rPr/>
        <w:t>+FY0fJB3OVeV1CWIo2RBMyNEpWsQP2aB+yCB+xVJP2aBdmgXZrQTY0EjI1QNrFTNJWhGiQJAloYoIn</w:t>
      </w:r>
    </w:p>
    <w:p>
      <w:pPr>
        <w:pStyle w:val="PreformattedText"/>
        <w:bidi w:val="0"/>
        <w:spacing w:before="0" w:after="0"/>
        <w:jc w:val="left"/>
        <w:rPr/>
      </w:pPr>
      <w:r>
        <w:rPr/>
        <w:t>NWCMhCqNzVMiIhA2RABCACxSIXMCbAZQsYdrAgkaxBYYxDSRrENJmMWtSNYgeyArIByKmGyKkhcxbA</w:t>
      </w:r>
    </w:p>
    <w:p>
      <w:pPr>
        <w:pStyle w:val="PreformattedText"/>
        <w:bidi w:val="0"/>
        <w:spacing w:before="0" w:after="0"/>
        <w:jc w:val="left"/>
        <w:rPr/>
      </w:pPr>
      <w:r>
        <w:rPr/>
        <w:t>AsVCEhGSic1bURORKCTZFOC9q2O/uHgrEpW/xpx7vFv43aW0UZJ8VUjqz4t4toGxRugj2gZZw/mOp3</w:t>
      </w:r>
    </w:p>
    <w:p>
      <w:pPr>
        <w:pStyle w:val="PreformattedText"/>
        <w:bidi w:val="0"/>
        <w:spacing w:before="0" w:after="0"/>
        <w:jc w:val="left"/>
        <w:rPr/>
      </w:pPr>
      <w:r>
        <w:rPr/>
        <w:t>815Zh6qy5Fw7KCNnPcryXl6KwjmOacRl38NgB/NcZXVYof4tRn07ncXO7pV0PD7y+Nkea4zlju78JX</w:t>
      </w:r>
    </w:p>
    <w:p>
      <w:pPr>
        <w:pStyle w:val="PreformattedText"/>
        <w:bidi w:val="0"/>
        <w:spacing w:before="0" w:after="0"/>
        <w:jc w:val="left"/>
        <w:rPr/>
      </w:pPr>
      <w:r>
        <w:rPr/>
        <w:t>nv7PRSfF6JgeIdrh1RRH/zdDK2Rh3BaRYn6Kqz4ucvQ6GoFbwjNE+NsgiByjkLb2/MKvaqZ/keV4hA</w:t>
      </w:r>
    </w:p>
    <w:p>
      <w:pPr>
        <w:pStyle w:val="PreformattedText"/>
        <w:bidi w:val="0"/>
        <w:spacing w:before="0" w:after="0"/>
        <w:jc w:val="left"/>
        <w:rPr/>
      </w:pPr>
      <w:r>
        <w:rPr/>
        <w:t>YKOpZJ3sxzM8xyXDXLttmQv/APoswvrCRdvqdPoromWJxPJ2WD0XiDWyBpB9Cf1XfF7OVnG1NO5mKY</w:t>
      </w:r>
    </w:p>
    <w:p>
      <w:pPr>
        <w:pStyle w:val="PreformattedText"/>
        <w:bidi w:val="0"/>
        <w:spacing w:before="0" w:after="0"/>
        <w:jc w:val="left"/>
        <w:rPr/>
      </w:pPr>
      <w:r>
        <w:rPr/>
        <w:t>fCx2tXkD7dBoPxXVD0vDXNY+Zgdc5H2d5AKqjhuJQ1nGVEHvd3qV5FtvD1WzB9nkjAWSMMIyltQ/U+</w:t>
      </w:r>
    </w:p>
    <w:p>
      <w:pPr>
        <w:pStyle w:val="PreformattedText"/>
        <w:bidi w:val="0"/>
        <w:spacing w:before="0" w:after="0"/>
        <w:jc w:val="left"/>
        <w:rPr/>
      </w:pPr>
      <w:r>
        <w:rPr/>
        <w:t>a6WTWFjCKR7cXdUHmNfO6zJP9Pl0xx5OnlDW9nINDEfw3XndpdNQBvaTdSGlbDZbUZa1gOXfkOi6Na</w:t>
      </w:r>
    </w:p>
    <w:p>
      <w:pPr>
        <w:pStyle w:val="PreformattedText"/>
        <w:bidi w:val="0"/>
        <w:spacing w:before="0" w:after="0"/>
        <w:jc w:val="left"/>
        <w:rPr/>
      </w:pPr>
      <w:r>
        <w:rPr/>
        <w:t>FKzNIzJrcd5FQ6HC4LB5PPQeZUOlXQ0kYgaO5cO/NQ6VdJhtO1s4NrFumc66HdFuwghjZIwyO2sGuH</w:t>
      </w:r>
    </w:p>
    <w:p>
      <w:pPr>
        <w:pStyle w:val="PreformattedText"/>
        <w:bidi w:val="0"/>
        <w:spacing w:before="0" w:after="0"/>
        <w:jc w:val="left"/>
        <w:rPr/>
      </w:pPr>
      <w:r>
        <w:rPr/>
        <w:t>IcgPIc0S2qScN0ztc0XDuevRNs5WmSd0Aa5PC06kg8zdJlXKWFn9fMoxdp2RvczPrrqC623O/kqhkt</w:t>
      </w:r>
    </w:p>
    <w:p>
      <w:pPr>
        <w:pStyle w:val="PreformattedText"/>
        <w:bidi w:val="0"/>
        <w:spacing w:before="0" w:after="0"/>
        <w:jc w:val="left"/>
        <w:rPr/>
      </w:pPr>
      <w:r>
        <w:rPr/>
        <w:t>Jz44gT2t77d6wPoBqVrmxK2rOZxZuRY8vQAbrnMu1aPPuMcGdiMMvaOs23dG+d1tvluVLpWXhv7nOD</w:t>
      </w:r>
    </w:p>
    <w:p>
      <w:pPr>
        <w:pStyle w:val="PreformattedText"/>
        <w:bidi w:val="0"/>
        <w:spacing w:before="0" w:after="0"/>
        <w:jc w:val="left"/>
        <w:rPr/>
      </w:pPr>
      <w:r>
        <w:rPr/>
        <w:t>YswkutLmBv57W6bLrvqo2qCA9o4Fjr8gfrouaJbzqPt4g7JYkclVXOXMVtNJTzvBbYnwnqrrKEEUoi</w:t>
      </w:r>
    </w:p>
    <w:p>
      <w:pPr>
        <w:pStyle w:val="PreformattedText"/>
        <w:bidi w:val="0"/>
        <w:spacing w:before="0" w:after="0"/>
        <w:jc w:val="left"/>
        <w:rPr/>
      </w:pPr>
      <w:r>
        <w:rPr/>
        <w:t>IztsW6gfog9M4Iq2Syg2u2UWcc1sp8lzn2dp9XqVOQ+PuNdYttkOhJHMlahtUpyjRri7Jlt6LUS2Ke</w:t>
      </w:r>
    </w:p>
    <w:p>
      <w:pPr>
        <w:pStyle w:val="PreformattedText"/>
        <w:bidi w:val="0"/>
        <w:spacing w:before="0" w:after="0"/>
        <w:jc w:val="left"/>
        <w:rPr/>
      </w:pPr>
      <w:r>
        <w:rPr/>
        <w:t>NtwDoBqDsfQgbrrVzmWJiRySOyi/f73LbmuN3WjDmqWtlyDmbqXRiV3ElBhrHe9TWlN8kMbc8hH+kb</w:t>
      </w:r>
    </w:p>
    <w:p>
      <w:pPr>
        <w:pStyle w:val="PreformattedText"/>
        <w:bidi w:val="0"/>
        <w:spacing w:before="0" w:after="0"/>
        <w:jc w:val="left"/>
        <w:rPr/>
      </w:pPr>
      <w:r>
        <w:rPr/>
        <w:t>fNRtdaWskoMYixGLtYhIGH4Xts5KyTS1U7qtzhZjHOfyazVCsNpkUc8ULs/admMwEbRvsSB/VdWDnw</w:t>
      </w:r>
    </w:p>
    <w:p>
      <w:pPr>
        <w:pStyle w:val="PreformattedText"/>
        <w:bidi w:val="0"/>
        <w:spacing w:before="0" w:after="0"/>
        <w:jc w:val="left"/>
        <w:rPr/>
      </w:pPr>
      <w:r>
        <w:rPr/>
        <w:t>+DvFj2i+li0OJsefNZMVZtxmK4b7nP2sYaYzrke36grzXjl6KX6TYbV9z7N9geRde11VJZeG/SztuC</w:t>
      </w:r>
    </w:p>
    <w:p>
      <w:pPr>
        <w:pStyle w:val="PreformattedText"/>
        <w:bidi w:val="0"/>
        <w:spacing w:before="0" w:after="0"/>
        <w:jc w:val="left"/>
        <w:rPr/>
      </w:pPr>
      <w:r>
        <w:rPr/>
        <w:t>C3PfTcXsurk6KCs7eR8cmWSNzBceFwI/NXWXKYW2di8SvaxrmuuCA4jzsQrR5MyYl+h7pyZhbQ77fR</w:t>
      </w:r>
    </w:p>
    <w:p>
      <w:pPr>
        <w:pStyle w:val="PreformattedText"/>
        <w:bidi w:val="0"/>
        <w:spacing w:before="0" w:after="0"/>
        <w:jc w:val="left"/>
        <w:rPr/>
      </w:pPr>
      <w:r>
        <w:rPr/>
        <w:t>c5dKwoSztccpN/Xkufa9K0hOe3KyNVZL97XzKljIq+7mI19eipLBrNI3kHv67o5S7bgXEY8O4aqZZ3</w:t>
      </w:r>
    </w:p>
    <w:p>
      <w:pPr>
        <w:pStyle w:val="PreformattedText"/>
        <w:bidi w:val="0"/>
        <w:spacing w:before="0" w:after="0"/>
        <w:jc w:val="left"/>
        <w:rPr/>
      </w:pPr>
      <w:r>
        <w:rPr/>
        <w:t>2ihkcXP5WsCulPVxl5zjPH/EvFWIujwGGOLDgbCR+580mHWt+fVZjxnFsEYH4pUNJOwG59FGmznq5L</w:t>
      </w:r>
    </w:p>
    <w:p>
      <w:pPr>
        <w:pStyle w:val="PreformattedText"/>
        <w:bidi w:val="0"/>
        <w:spacing w:before="0" w:after="0"/>
        <w:jc w:val="left"/>
        <w:rPr/>
      </w:pPr>
      <w:r>
        <w:rPr/>
        <w:t>j/jqkpcDlq5y77V4iaMutzySadeLa5q1r09X9lRH7lgl37RgLvomB5PkX6s3+M3l2Egs0LX3XTP6uG</w:t>
      </w:r>
    </w:p>
    <w:p>
      <w:pPr>
        <w:pStyle w:val="PreformattedText"/>
        <w:bidi w:val="0"/>
        <w:spacing w:before="0" w:after="0"/>
        <w:jc w:val="left"/>
        <w:rPr/>
      </w:pPr>
      <w:r>
        <w:rPr/>
        <w:t>P2c7RBz8LudezJcB5LhT1dJdLg9QNGnXtmEfMbLtjlwu6Jz/eKKMkeJhB9Qu/tVy+zPhJa+2XxDVcn</w:t>
      </w:r>
    </w:p>
    <w:p>
      <w:pPr>
        <w:pStyle w:val="PreformattedText"/>
        <w:bidi w:val="0"/>
        <w:spacing w:before="0" w:after="0"/>
        <w:jc w:val="left"/>
        <w:rPr/>
      </w:pPr>
      <w:r>
        <w:rPr/>
        <w:t>ZLVSBmQ/yaeqpMOAkmMuIzEu1JsvHPs9H1XKN4bT1Bza7firo5zLnuzDcZjJzHvk/UL0S5womJr6lj</w:t>
      </w:r>
    </w:p>
    <w:p>
      <w:pPr>
        <w:pStyle w:val="PreformattedText"/>
        <w:bidi w:val="0"/>
        <w:spacing w:before="0" w:after="0"/>
        <w:jc w:val="left"/>
        <w:rPr/>
      </w:pPr>
      <w:r>
        <w:rPr/>
        <w:t>D99xP1Xs/wyP6lni+fPOOrdZ8K+++MNi2EibZULVKO+l2w6rDBsV5ru9HT0gXGXercozlKiXWrThKh</w:t>
      </w:r>
    </w:p>
    <w:p>
      <w:pPr>
        <w:pStyle w:val="PreformattedText"/>
        <w:bidi w:val="0"/>
        <w:spacing w:before="0" w:after="0"/>
        <w:jc w:val="left"/>
        <w:rPr/>
      </w:pPr>
      <w:r>
        <w:rPr/>
        <w:t>rQiOiladiA2lAbSqDookDlVVKM7IBK2CUTtlTFaRalTlQZk/hKDBr9nIOVru8XJIhgXMbFAVzlTYZ3</w:t>
      </w:r>
    </w:p>
    <w:p>
      <w:pPr>
        <w:pStyle w:val="PreformattedText"/>
        <w:bidi w:val="0"/>
        <w:spacing w:before="0" w:after="0"/>
        <w:jc w:val="left"/>
        <w:rPr/>
      </w:pPr>
      <w:r>
        <w:rPr/>
        <w:t>QCq2LkD1dZSuMeqEzStCL7IwBk7qCpNJotq5ywMRl8SurJcniE+jl0hyYMj/EugBp1QXKM/asXOW1d</w:t>
      </w:r>
    </w:p>
    <w:p>
      <w:pPr>
        <w:pStyle w:val="PreformattedText"/>
        <w:bidi w:val="0"/>
        <w:spacing w:before="0" w:after="0"/>
        <w:jc w:val="left"/>
        <w:rPr/>
      </w:pPr>
      <w:r>
        <w:rPr/>
        <w:t>PhpXGXWjYZ4AodKjHhRqRB3zWLyupFiBmhFJWMRKVrEBtYgLIgfIgWRA7WKknyIFkWg2hAdlQVlQdA</w:t>
      </w:r>
    </w:p>
    <w:p>
      <w:pPr>
        <w:pStyle w:val="PreformattedText"/>
        <w:bidi w:val="0"/>
        <w:spacing w:before="0" w:after="0"/>
        <w:jc w:val="left"/>
        <w:rPr/>
      </w:pPr>
      <w:r>
        <w:rPr/>
        <w:t>1kDIEgjPNABQAQpEZCkAQUA20QRkLBGQE2ALEYTWKRO0I2qVjEE7QqEjQgNoWg7IFZAiFTJKyoA4Il</w:t>
      </w:r>
    </w:p>
    <w:p>
      <w:pPr>
        <w:pStyle w:val="PreformattedText"/>
        <w:bidi w:val="0"/>
        <w:spacing w:before="0" w:after="0"/>
        <w:jc w:val="left"/>
        <w:rPr/>
      </w:pPr>
      <w:r>
        <w:rPr/>
        <w:t>GQrELmoyULmraiu5EqsxOXTcoPD/AGzVM2I4rgmDwuvTwF1bU/8Ab4brnkdMb5o4lk7WOWodo+olJ1</w:t>
      </w:r>
    </w:p>
    <w:p>
      <w:pPr>
        <w:pStyle w:val="PreformattedText"/>
        <w:bidi w:val="0"/>
        <w:spacing w:before="0" w:after="0"/>
        <w:jc w:val="left"/>
        <w:rPr/>
      </w:pPr>
      <w:r>
        <w:rPr/>
        <w:t>3svLknxemns4+T7SVgXhvZ6qq0gDS+U65tB5rkuoaKX/Fy97vAXHyWS2HU4G8skAvo61vO5uvPf2em</w:t>
      </w:r>
    </w:p>
    <w:p>
      <w:pPr>
        <w:pStyle w:val="PreformattedText"/>
        <w:bidi w:val="0"/>
        <w:spacing w:before="0" w:after="0"/>
        <w:jc w:val="left"/>
        <w:rPr/>
      </w:pPr>
      <w:r>
        <w:rPr/>
        <w:t>nq3qGpfRcQZTJlFQDGH5tnA3afqtqyXqnBU8V6inkf8AZ1T8r481wx9rXC6Ulxu5XiSj/dZfSVL+z7</w:t>
      </w:r>
    </w:p>
    <w:p>
      <w:pPr>
        <w:pStyle w:val="PreformattedText"/>
        <w:bidi w:val="0"/>
        <w:spacing w:before="0" w:after="0"/>
        <w:jc w:val="left"/>
        <w:rPr/>
      </w:pPr>
      <w:r>
        <w:rPr/>
        <w:t>Iu7OQt0tuFzvHLtSenJUkXZYa+J5a4zvJProlKl2XxXkfh9NTlzu9Lmb6jYLvRys5qvY2TijCfEOwj</w:t>
      </w:r>
    </w:p>
    <w:p>
      <w:pPr>
        <w:pStyle w:val="PreformattedText"/>
        <w:bidi w:val="0"/>
        <w:spacing w:before="0" w:after="0"/>
        <w:jc w:val="left"/>
        <w:rPr/>
      </w:pPr>
      <w:r>
        <w:rPr/>
        <w:t>tL1BAuum0O5wwOa4Myd3spDf5aKqjisdtLxIyW2sFOQCPRX9R5w2PKxzstryuNvNFNSmhztEkbWgnd</w:t>
      </w:r>
    </w:p>
    <w:p>
      <w:pPr>
        <w:pStyle w:val="PreformattedText"/>
        <w:bidi w:val="0"/>
        <w:spacing w:before="0" w:after="0"/>
        <w:jc w:val="left"/>
        <w:rPr/>
      </w:pPr>
      <w:r>
        <w:rPr/>
        <w:t>cpdqr0rM0Up2yi487KSWxgU5ngD7bgDN1tyVaNt5khboBcdVamxh78g7TysAFkqh0GGjNKBm2Iuol0</w:t>
      </w:r>
    </w:p>
    <w:p>
      <w:pPr>
        <w:pStyle w:val="PreformattedText"/>
        <w:bidi w:val="0"/>
        <w:spacing w:before="0" w:after="0"/>
        <w:jc w:val="left"/>
        <w:rPr/>
      </w:pPr>
      <w:r>
        <w:rPr/>
        <w:t>o6ymvKGAa3Itfoue3aroqJmUgANMjfCdtDzTbG3TPLAwd0hurQd7/NNrblJIXsc5vZhxGpy891vTFm</w:t>
      </w:r>
    </w:p>
    <w:p>
      <w:pPr>
        <w:pStyle w:val="PreformattedText"/>
        <w:bidi w:val="0"/>
        <w:spacing w:before="0" w:after="0"/>
        <w:jc w:val="left"/>
        <w:rPr/>
      </w:pPr>
      <w:r>
        <w:rPr/>
        <w:t>F7ZS4b23+fJRttVqNws6znXG3otGnTnMLSB3eHjyi34q6y5yeWoLRkjfmJNrhuXTpokyVhQMYcfIb+</w:t>
      </w:r>
    </w:p>
    <w:p>
      <w:pPr>
        <w:pStyle w:val="PreformattedText"/>
        <w:bidi w:val="0"/>
        <w:spacing w:before="0" w:after="0"/>
        <w:jc w:val="left"/>
        <w:rPr/>
      </w:pPr>
      <w:r>
        <w:rPr/>
        <w:t>vkodHO4u+KVwsxri3TMW6D/ZCrzriXCPfZO0lf2bjq1xZoABbTkrr6rc7hs/uc7I5nttsyR/hfy3WT</w:t>
      </w:r>
    </w:p>
    <w:p>
      <w:pPr>
        <w:pStyle w:val="PreformattedText"/>
        <w:bidi w:val="0"/>
        <w:spacing w:before="0" w:after="0"/>
        <w:jc w:val="left"/>
        <w:rPr/>
      </w:pPr>
      <w:r>
        <w:rPr/>
        <w:t>DJo7GpNNBQummqYIIwLuc94A25XWOHLxfHOJ8RqMReMIka6mafFKzMH25jyXWrpXCu089RX0/aTUzY</w:t>
      </w:r>
    </w:p>
    <w:p>
      <w:pPr>
        <w:pStyle w:val="PreformattedText"/>
        <w:bidi w:val="0"/>
        <w:spacing w:before="0" w:after="0"/>
        <w:jc w:val="left"/>
        <w:rPr/>
      </w:pPr>
      <w:r>
        <w:rPr/>
        <w:t>5LX+zuWkeh1CpzmnLd4cxabDsQjYXW1Gv4BReviUn6veMIxIVEUZPo3kT10XOsjchrMrxr4Tuq2xrt</w:t>
      </w:r>
    </w:p>
    <w:p>
      <w:pPr>
        <w:pStyle w:val="PreformattedText"/>
        <w:bidi w:val="0"/>
        <w:spacing w:before="0" w:after="0"/>
        <w:jc w:val="left"/>
        <w:rPr/>
      </w:pPr>
      <w:r>
        <w:rPr/>
        <w:t>xDKWZXd5o5aA3VbTpi4pWGWSzC646c1EqhnSUjpYnHNaQ20B2vusdKOfquE4HzsmGZsoubjfy9VEvX</w:t>
      </w:r>
    </w:p>
    <w:p>
      <w:pPr>
        <w:pStyle w:val="PreformattedText"/>
        <w:bidi w:val="0"/>
        <w:spacing w:before="0" w:after="0"/>
        <w:jc w:val="left"/>
        <w:rPr/>
      </w:pPr>
      <w:r>
        <w:rPr/>
        <w:t>TMsUWFVLKhmapd2AvcBgFrbKdJnl0MIZAbZHZRcizralVWXJcgrJe+C25to2Ta3Pbdb2mYXC9r81u7</w:t>
      </w:r>
    </w:p>
    <w:p>
      <w:pPr>
        <w:pStyle w:val="PreformattedText"/>
        <w:bidi w:val="0"/>
        <w:spacing w:before="0" w:after="0"/>
        <w:jc w:val="left"/>
        <w:rPr/>
      </w:pPr>
      <w:r>
        <w:rPr/>
        <w:t>cAAMbtb0VbQzq+lFQ93bQtkNrOAvrfUEfzeimVQ46uoJsOqO0Y5zozz5i3ULhMWq71mtl2gq5Ns+nX</w:t>
      </w:r>
    </w:p>
    <w:p>
      <w:pPr>
        <w:pStyle w:val="PreformattedText"/>
        <w:bidi w:val="0"/>
        <w:spacing w:before="0" w:after="0"/>
        <w:jc w:val="left"/>
        <w:rPr/>
      </w:pPr>
      <w:r>
        <w:rPr/>
        <w:t>kFVZRLp6Gd7o3OLrkWJJaDr5HddqS5SuduW/xO1sR3ra7quk8oZpC9ttwALAO1USqqnJbK4d3mT5KF</w:t>
      </w:r>
    </w:p>
    <w:p>
      <w:pPr>
        <w:pStyle w:val="PreformattedText"/>
        <w:bidi w:val="0"/>
        <w:spacing w:before="0" w:after="0"/>
        <w:jc w:val="left"/>
        <w:rPr/>
      </w:pPr>
      <w:r>
        <w:rPr/>
        <w:t>KhLcgIbcf6kEE2ZoeedrIxkVBLiO821jt5KCWIQHtc4v0Oo56LrV55UqySesw8YE3M2KqkL5raXZ0B</w:t>
      </w:r>
    </w:p>
    <w:p>
      <w:pPr>
        <w:pStyle w:val="PreformattedText"/>
        <w:bidi w:val="0"/>
        <w:spacing w:before="0" w:after="0"/>
        <w:jc w:val="left"/>
        <w:rPr/>
      </w:pPr>
      <w:r>
        <w:rPr/>
        <w:t>XSjlMuow6hpMJpI4oWNYGgWaFdYee+RG7Bo6+d9ZWOudmM6BeiuDp5L5rVU8c4Fw3HMLlppaaOaG18</w:t>
      </w:r>
    </w:p>
    <w:p>
      <w:pPr>
        <w:pStyle w:val="PreformattedText"/>
        <w:bidi w:val="0"/>
        <w:spacing w:before="0" w:after="0"/>
        <w:jc w:val="left"/>
        <w:rPr/>
      </w:pPr>
      <w:r>
        <w:rPr/>
        <w:t>pbsf6qMmH9W0z2+zpPZzQfuvAoaV+rmvcADvbkuGOHa9+mlxmA3CMnezgFM/q3DPk53AZc2GSm+gYu</w:t>
      </w:r>
    </w:p>
    <w:p>
      <w:pPr>
        <w:pStyle w:val="PreformattedText"/>
        <w:bidi w:val="0"/>
        <w:spacing w:before="0" w:after="0"/>
        <w:jc w:val="left"/>
        <w:rPr/>
      </w:pPr>
      <w:r>
        <w:rPr/>
        <w:t>GL1dMns06GcRNppL2AeD8irhyl2tK/LTyx7ZXh7fQr1VcFF5DKt0Z3Av8rqJ9nSBYgRlj001J+iEPP</w:t>
      </w:r>
    </w:p>
    <w:p>
      <w:pPr>
        <w:pStyle w:val="PreformattedText"/>
        <w:bidi w:val="0"/>
        <w:spacing w:before="0" w:after="0"/>
        <w:jc w:val="left"/>
        <w:rPr/>
      </w:pPr>
      <w:r>
        <w:rPr/>
        <w:t>TK394zZG6tvm9V4vs9H1XIO7QTOLtu8SulHOXP0ZknrXuk+EaL0Xc4DBZ1e8joPxK+r/hceNrPm/4l</w:t>
      </w:r>
    </w:p>
    <w:p>
      <w:pPr>
        <w:pStyle w:val="PreformattedText"/>
        <w:bidi w:val="0"/>
        <w:spacing w:before="0" w:after="0"/>
        <w:jc w:val="left"/>
        <w:rPr/>
      </w:pPr>
      <w:r>
        <w:rPr/>
        <w:t>PlWrVX1nyxNOZbCRN3/JULVN4wplsOwwkZgF57PRR09KzZcpd6tqkCiXSrRi2UNXo/Ci6rDFIkagkV</w:t>
      </w:r>
    </w:p>
    <w:p>
      <w:pPr>
        <w:pStyle w:val="PreformattedText"/>
        <w:bidi w:val="0"/>
        <w:spacing w:before="0" w:after="0"/>
        <w:jc w:val="left"/>
        <w:rPr/>
      </w:pPr>
      <w:r>
        <w:rPr/>
        <w:t>BIokSFUGOyAStglE5EK0isU5UGXU7IMOs+JBytZ43JLKo4R3Vza0aI5Sucqa8b8wQW4X2KoXIir2lI</w:t>
      </w:r>
    </w:p>
    <w:p>
      <w:pPr>
        <w:pStyle w:val="PreformattedText"/>
        <w:bidi w:val="0"/>
        <w:spacing w:before="0" w:after="0"/>
        <w:jc w:val="left"/>
        <w:rPr/>
      </w:pPr>
      <w:r>
        <w:rPr/>
        <w:t>16oIyIIHSrWKNTPo5EuexCfNmVQmXK4g8978F0o5yyidV2SG6C3Qn7Vi53bV1WGrjLrVst8AKh0qla</w:t>
      </w:r>
    </w:p>
    <w:p>
      <w:pPr>
        <w:pStyle w:val="PreformattedText"/>
        <w:bidi w:val="0"/>
        <w:spacing w:before="0" w:after="0"/>
        <w:jc w:val="left"/>
        <w:rPr/>
      </w:pPr>
      <w:r>
        <w:rPr/>
        <w:t>e6EaMoPRLLyuoSiitqgmHNEpWhAbQgdoQE0IHsgVlQWUIFZEnWhKgSVCVBIGKBkEZ5oGspAuCCJSGI</w:t>
      </w:r>
    </w:p>
    <w:p>
      <w:pPr>
        <w:pStyle w:val="PreformattedText"/>
        <w:bidi w:val="0"/>
        <w:spacing w:before="0" w:after="0"/>
        <w:jc w:val="left"/>
        <w:rPr/>
      </w:pPr>
      <w:r>
        <w:rPr/>
        <w:t>QAQFgAhAxYgDKFINrEEjY9UEzWIDaFQlaEBIHaFoVkCIVMkyoMUSjcrELkZKu7xLapQP8KJlRmIa1x</w:t>
      </w:r>
    </w:p>
    <w:p>
      <w:pPr>
        <w:pStyle w:val="PreformattedText"/>
        <w:bidi w:val="0"/>
        <w:spacing w:before="0" w:after="0"/>
        <w:jc w:val="left"/>
        <w:rPr/>
      </w:pPr>
      <w:r>
        <w:rPr/>
        <w:t>JsBqSjHztimKjF5eKsWcGgSn3GEcyAbErjv2d/Xl4Jxq9jq2OCL+HFGG26dV4s8vXhq5Bn8RxZrbQL</w:t>
      </w:r>
    </w:p>
    <w:p>
      <w:pPr>
        <w:pStyle w:val="PreformattedText"/>
        <w:bidi w:val="0"/>
        <w:spacing w:before="0" w:after="0"/>
        <w:jc w:val="left"/>
        <w:rPr/>
      </w:pPr>
      <w:r>
        <w:rPr/>
        <w:t>xy9XLPxCQQSMB1EY1UtqqwT+7ywzkag3cP0RrtsPja6OGWLVjrZfJea8eT019V/FZC+phmYLmN7XX8</w:t>
      </w:r>
    </w:p>
    <w:p>
      <w:pPr>
        <w:pStyle w:val="PreformattedText"/>
        <w:bidi w:val="0"/>
        <w:spacing w:before="0" w:after="0"/>
        <w:jc w:val="left"/>
        <w:rPr/>
      </w:pPr>
      <w:r>
        <w:rPr/>
        <w:t>wshrr8ExJ0WJu77m5wJmW5jmPkVdLJmni7HjqkbiWEwV8X2gdGHsO9zaxYVd/KrjTxs8upGOgYxkgs</w:t>
      </w:r>
    </w:p>
    <w:p>
      <w:pPr>
        <w:pStyle w:val="PreformattedText"/>
        <w:bidi w:val="0"/>
        <w:spacing w:before="0" w:after="0"/>
        <w:jc w:val="left"/>
        <w:rPr/>
      </w:pPr>
      <w:r>
        <w:rPr/>
        <w:t>IruaD0UUdpYPFkA/ddGwn7QVF78wDqF2o5WY7I5KrjBj+7nMYDgedhe6plXe0GZr6gMHdEJ+pAVJeb</w:t>
      </w:r>
    </w:p>
    <w:p>
      <w:pPr>
        <w:pStyle w:val="PreformattedText"/>
        <w:bidi w:val="0"/>
        <w:spacing w:before="0" w:after="0"/>
        <w:jc w:val="left"/>
        <w:rPr/>
      </w:pPr>
      <w:r>
        <w:rPr/>
        <w:t>1sumJVOa7o2BoJ83LtI8/bUZWS5tWiTUeqzQ0qWtazVhu3mFMw61lpSFjqdx3zDl56KI9nSWxg0Zip</w:t>
      </w:r>
    </w:p>
    <w:p>
      <w:pPr>
        <w:pStyle w:val="PreformattedText"/>
        <w:bidi w:val="0"/>
        <w:spacing w:before="0" w:after="0"/>
        <w:jc w:val="left"/>
        <w:rPr/>
      </w:pPr>
      <w:r>
        <w:rPr/>
        <w:t>XMy2yk6K/sjTYZJlFrbKlVls0EgYWX2tcqZdIdZhYD3PJ2AvY7brjLrR1tBHs4OsCNj1UOtXQ0Qy5H</w:t>
      </w:r>
    </w:p>
    <w:p>
      <w:pPr>
        <w:pStyle w:val="PreformattedText"/>
        <w:bidi w:val="0"/>
        <w:spacing w:before="0" w:after="0"/>
        <w:jc w:val="left"/>
        <w:rPr/>
      </w:pPr>
      <w:r>
        <w:rPr/>
        <w:t>5ddLFGNuFhlya3sbi/4ora/BG5jWAH03O6NWWRmIvId2nO25XORdjecuuYc7BwuqqLsDwRezSBuc2y</w:t>
      </w:r>
    </w:p>
    <w:p>
      <w:pPr>
        <w:pStyle w:val="PreformattedText"/>
        <w:bidi w:val="0"/>
        <w:spacing w:before="0" w:after="0"/>
        <w:jc w:val="left"/>
        <w:rPr/>
      </w:pPr>
      <w:r>
        <w:rPr/>
        <w:t>tMmllzHa7uQUzLawqVUrmRu1sANB/ss21zNZIztMo0dtq24uimDW0+UvDxe5vm1vr+Cust25XEqKnb</w:t>
      </w:r>
    </w:p>
    <w:p>
      <w:pPr>
        <w:pStyle w:val="PreformattedText"/>
        <w:bidi w:val="0"/>
        <w:spacing w:before="0" w:after="0"/>
        <w:jc w:val="left"/>
        <w:rPr/>
      </w:pPr>
      <w:r>
        <w:rPr/>
        <w:t>nHZtkNiRdx3v15Le1OZl4RinkcakNkc69hrYX8k7btoUvDENLoGN8/TyTpEy04MLjb4GNsVe3DlDNw</w:t>
      </w:r>
    </w:p>
    <w:p>
      <w:pPr>
        <w:pStyle w:val="PreformattedText"/>
        <w:bidi w:val="0"/>
        <w:spacing w:before="0" w:after="0"/>
        <w:jc w:val="left"/>
        <w:rPr/>
      </w:pPr>
      <w:r>
        <w:rPr/>
        <w:t>0a2f7Njo5W6tcE7Zw6jAa2pwwilr2ZdO68+F46gqNdJnxdfDi8bmsIc3TTR11vKdtSnqZagZI8zr6a</w:t>
      </w:r>
    </w:p>
    <w:p>
      <w:pPr>
        <w:pStyle w:val="PreformattedText"/>
        <w:bidi w:val="0"/>
        <w:spacing w:before="0" w:after="0"/>
        <w:jc w:val="left"/>
        <w:rPr/>
      </w:pPr>
      <w:r>
        <w:rPr/>
        <w:t>N0+qclelr3N1O9xIvM7Qu5DyCmZdaQfvMZky5SNzyUOlUWrt+e6nYKQDJfugdUEZkOjB8/0WbWNkgz</w:t>
      </w:r>
    </w:p>
    <w:p>
      <w:pPr>
        <w:pStyle w:val="PreformattedText"/>
        <w:bidi w:val="0"/>
        <w:spacing w:before="0" w:after="0"/>
        <w:jc w:val="left"/>
        <w:rPr/>
      </w:pPr>
      <w:r>
        <w:rPr/>
        <w:t>+LyA802xchlEUbo37na2w8/VXtA2vPZO/iCMa+LY/LmqSoVdMZWOOezpBqwWNr8xfa6mVVlyslJLhr</w:t>
      </w:r>
    </w:p>
    <w:p>
      <w:pPr>
        <w:pStyle w:val="PreformattedText"/>
        <w:bidi w:val="0"/>
        <w:spacing w:before="0" w:after="0"/>
        <w:jc w:val="left"/>
        <w:rPr/>
      </w:pPr>
      <w:r>
        <w:rPr/>
        <w:t>hIC2SA90g7sPRwXH1dN9NbDa0sd9m/Lbrrvy1XSsomHRxysczM71ty05ALrtAHSnkLcy3RYKE0ufMc</w:t>
      </w:r>
    </w:p>
    <w:p>
      <w:pPr>
        <w:pStyle w:val="PreformattedText"/>
        <w:bidi w:val="0"/>
        <w:spacing w:before="0" w:after="0"/>
        <w:jc w:val="left"/>
        <w:rPr/>
      </w:pPr>
      <w:r>
        <w:rPr/>
        <w:t>u+nyXOZVCibNOjWgbW9FDUcsrnM7Nurr310CpMs+sGVmmXs7XdZSmZZFSwuDI2DKd++6wCurlLn63E</w:t>
      </w:r>
    </w:p>
    <w:p>
      <w:pPr>
        <w:pStyle w:val="PreformattedText"/>
        <w:bidi w:val="0"/>
        <w:spacing w:before="0" w:after="0"/>
        <w:jc w:val="left"/>
        <w:rPr/>
      </w:pPr>
      <w:r>
        <w:rPr/>
        <w:t>HYdiEOV+pjOYHpfku1PVwyTy2cAxU4tXsbIdSQAF3xw8eSfF9FezvhnD24ZUVU9NFPNJKWh0jQ6zQB</w:t>
      </w:r>
    </w:p>
    <w:p>
      <w:pPr>
        <w:pStyle w:val="PreformattedText"/>
        <w:bidi w:val="0"/>
        <w:spacing w:before="0" w:after="0"/>
        <w:jc w:val="left"/>
        <w:rPr/>
      </w:pPr>
      <w:r>
        <w:rPr/>
        <w:t>oAV9LH41fPnyswOIMBgwzHq2GFrWwSZZGMHK/IfNRmr9iksDAYm9rVhjtpSB9F4Kx5PXVQ43MrYwBp</w:t>
      </w:r>
    </w:p>
    <w:p>
      <w:pPr>
        <w:pStyle w:val="PreformattedText"/>
        <w:bidi w:val="0"/>
        <w:spacing w:before="0" w:after="0"/>
        <w:jc w:val="left"/>
        <w:rPr/>
      </w:pPr>
      <w:r>
        <w:rPr/>
        <w:t>HkN/VcvkvRhczwtlnoakZrhoGg815sPq6ZGzATUYa4ZbFoGnPQrq5y7DCp89LCX6h0eT5hemk+Lz29</w:t>
      </w:r>
    </w:p>
    <w:p>
      <w:pPr>
        <w:pStyle w:val="PreformattedText"/>
        <w:bidi w:val="0"/>
        <w:spacing w:before="0" w:after="0"/>
        <w:jc w:val="left"/>
        <w:rPr/>
      </w:pPr>
      <w:r>
        <w:rPr/>
        <w:t>kWIMLa2mkDdxZ3mot7LpKPEZMtKHDkjKPNKWYuq6+ztQ8knzXh+z2SmZIZcBmOaxdIu2Jxurw5GOzB</w:t>
      </w:r>
    </w:p>
    <w:p>
      <w:pPr>
        <w:pStyle w:val="PreformattedText"/>
        <w:bidi w:val="0"/>
        <w:spacing w:before="0" w:after="0"/>
        <w:jc w:val="left"/>
        <w:rPr/>
      </w:pPr>
      <w:r>
        <w:rPr/>
        <w:t>1jkJPyXeXPSLDxnkmk9F9z4FOcL4/z79ZGoOa+g+eJoNkEg5qhYp/EFMjscEJcwLz2enE6ylGy4S9L</w:t>
      </w:r>
    </w:p>
    <w:p>
      <w:pPr>
        <w:pStyle w:val="PreformattedText"/>
        <w:bidi w:val="0"/>
        <w:spacing w:before="0" w:after="0"/>
        <w:jc w:val="left"/>
        <w:rPr/>
      </w:pPr>
      <w:r>
        <w:rPr/>
        <w:t>ZpR3Vkqq0YgoWuRN0SSE45qWjagMc1QdFEiQqqhjsgErYJRORCs74lQpzc1ozKlBgV+zkHMVvdekgI</w:t>
      </w:r>
    </w:p>
    <w:p>
      <w:pPr>
        <w:pStyle w:val="PreformattedText"/>
        <w:bidi w:val="0"/>
        <w:spacing w:before="0" w:after="0"/>
        <w:jc w:val="left"/>
        <w:rPr/>
      </w:pPr>
      <w:r>
        <w:rPr/>
        <w:t>dguci9TKZU0YX7KGrsLlosseWqmJc6pIC9bsVpJD3lTOWdUymzltSYYNY/xLaplzNc7VdquUs4ldUB</w:t>
      </w:r>
    </w:p>
    <w:p>
      <w:pPr>
        <w:pStyle w:val="PreformattedText"/>
        <w:bidi w:val="0"/>
        <w:spacing w:before="0" w:after="0"/>
        <w:jc w:val="left"/>
        <w:rPr/>
      </w:pPr>
      <w:r>
        <w:rPr/>
        <w:t>uLqRcoT9uFNx1mGnuu9Fxl2o12n7MKHSqVvhCNHmQekLyupEIELopKxBIOaJG0IDaEDoEgSBIEqCWp</w:t>
      </w:r>
    </w:p>
    <w:p>
      <w:pPr>
        <w:pStyle w:val="PreformattedText"/>
        <w:bidi w:val="0"/>
        <w:spacing w:before="0" w:after="0"/>
        <w:jc w:val="left"/>
        <w:rPr/>
      </w:pPr>
      <w:r>
        <w:rPr/>
        <w:t>JUJEAnmqCQMUDIAOyBjzUgHKQCBisA2QCdkA2UgbIDaglYgkHNAQVCRoUqOqgEtSSBKg3NUwPJEgct</w:t>
      </w:r>
    </w:p>
    <w:p>
      <w:pPr>
        <w:pStyle w:val="PreformattedText"/>
        <w:bidi w:val="0"/>
        <w:spacing w:before="0" w:after="0"/>
        <w:jc w:val="left"/>
        <w:rPr/>
      </w:pPr>
      <w:r>
        <w:rPr/>
        <w:t>gQOVMlC5bVKtI3REuQ4/xM4XwtiM7f4vZlrB/MdAkz4lI8niWNUbsL4awuhH8WY9tIDvmIvquM+rtX</w:t>
      </w:r>
    </w:p>
    <w:p>
      <w:pPr>
        <w:pStyle w:val="PreformattedText"/>
        <w:bidi w:val="0"/>
        <w:spacing w:before="0" w:after="0"/>
        <w:jc w:val="left"/>
        <w:rPr/>
      </w:pPr>
      <w:r>
        <w:rPr/>
        <w:t>ys+feKD/8AVas8w+wXzc8+T34Y8WRTxBgzn4db+a87vVzlZ/iKu/wHW/kFitK3adu+U/Cza6VZLsOF</w:t>
      </w:r>
    </w:p>
    <w:p>
      <w:pPr>
        <w:pStyle w:val="PreformattedText"/>
        <w:bidi w:val="0"/>
        <w:spacing w:before="0" w:after="0"/>
        <w:jc w:val="left"/>
        <w:rPr/>
      </w:pPr>
      <w:r>
        <w:rPr/>
        <w:t>qj3qkEWfvRHT/TuuGePJ3wtuRgc6WGR2kmrfULnV0XqGSbs6aQZRNGbsvpY7Ob6EIPRuFsVp8RwOpw</w:t>
      </w:r>
    </w:p>
    <w:p>
      <w:pPr>
        <w:pStyle w:val="PreformattedText"/>
        <w:bidi w:val="0"/>
        <w:spacing w:before="0" w:after="0"/>
        <w:jc w:val="left"/>
        <w:rPr/>
      </w:pPr>
      <w:r>
        <w:rPr/>
        <w:t>uY2A77Wn7h0uD95pXpp6vPkjy6cfjmHy4bnFRq9vcL+UjXHR48io0us9OQ4okyiGJrO17gOXpY2uCu</w:t>
      </w:r>
    </w:p>
    <w:p>
      <w:pPr>
        <w:pStyle w:val="PreformattedText"/>
        <w:bidi w:val="0"/>
        <w:spacing w:before="0" w:after="0"/>
        <w:jc w:val="left"/>
        <w:rPr/>
      </w:pPr>
      <w:r>
        <w:rPr/>
        <w:t>mJFlfDaOOfiulexzvs4ibFuhO263bHZYSwvq8Ucc2rMp8iF1omXlWOl9PgNcLd+eqyN87LpVMz4vPZ</w:t>
      </w:r>
    </w:p>
    <w:p>
      <w:pPr>
        <w:pStyle w:val="PreformattedText"/>
        <w:bidi w:val="0"/>
        <w:spacing w:before="0" w:after="0"/>
        <w:jc w:val="left"/>
        <w:rPr/>
      </w:pPr>
      <w:r>
        <w:rPr/>
        <w:t>oJGPfGRcHvKk7WW0BZHHIWOJ5DNYKV8tXAJveJXslDmyxnVvLyKmYdqS6+hi+xec1++VjquNI0YqS1</w:t>
      </w:r>
    </w:p>
    <w:p>
      <w:pPr>
        <w:pStyle w:val="PreformattedText"/>
        <w:bidi w:val="0"/>
        <w:spacing w:before="0" w:after="0"/>
        <w:jc w:val="left"/>
        <w:rPr/>
      </w:pPr>
      <w:r>
        <w:rPr/>
        <w:t>qW7mjoNAplVXbYbZsEIO53XGXesuxog3s3Ot/wAKHRqU+Z72HL9j/qUqb9P3WB4be/Pb5olqQnNks7</w:t>
      </w:r>
    </w:p>
    <w:p>
      <w:pPr>
        <w:pStyle w:val="PreformattedText"/>
        <w:bidi w:val="0"/>
        <w:spacing w:before="0" w:after="0"/>
        <w:jc w:val="left"/>
        <w:rPr/>
      </w:pPr>
      <w:r>
        <w:rPr/>
        <w:t>XYgotYZ3X3Iv8AzHkgnY9jiMpuQLOGW6oSNa/kL30BLgFIjdLkY4DvOvrbVBnyy3a8sY6/M9FIwq7K</w:t>
      </w:r>
    </w:p>
    <w:p>
      <w:pPr>
        <w:pStyle w:val="PreformattedText"/>
        <w:bidi w:val="0"/>
        <w:spacing w:before="0" w:after="0"/>
        <w:jc w:val="left"/>
        <w:rPr/>
      </w:pPr>
      <w:r>
        <w:rPr/>
        <w:t>3NzYDe2uh+8q0pjyPc4dnJlNiS05lRVjSwM3tty/RG7A1mrmja91JtISMt72AFhdUxNSxB5F+t1u0S</w:t>
      </w:r>
    </w:p>
    <w:p>
      <w:pPr>
        <w:pStyle w:val="PreformattedText"/>
        <w:bidi w:val="0"/>
        <w:spacing w:before="0" w:after="0"/>
        <w:jc w:val="left"/>
        <w:rPr/>
      </w:pPr>
      <w:r>
        <w:rPr/>
        <w:t>6rDqZlwQ2/Q8iFiXQ0FFFJmbJC10fISNDrE+RWQyU8eGQwSAshjj3Bs0X89lWzmrWpY2MNuvI67apU</w:t>
      </w:r>
    </w:p>
    <w:p>
      <w:pPr>
        <w:pStyle w:val="PreformattedText"/>
        <w:bidi w:val="0"/>
        <w:spacing w:before="0" w:after="0"/>
        <w:jc w:val="left"/>
        <w:rPr/>
      </w:pPr>
      <w:r>
        <w:rPr/>
        <w:t>lZcwShwZ00s7T1VMZcgdHJfcG9/+FydFKV+XM45cgXKWhMjb2O3IFADdhrssNjMouLizr6hVsSlxac</w:t>
      </w:r>
    </w:p>
    <w:p>
      <w:pPr>
        <w:pStyle w:val="PreformattedText"/>
        <w:bidi w:val="0"/>
        <w:spacing w:before="0" w:after="0"/>
        <w:jc w:val="left"/>
        <w:rPr/>
      </w:pPr>
      <w:r>
        <w:rPr/>
        <w:t>l/S22qbFmN7uzcM1r7f7LpVgJIA4gDN3NdbkX/AKqJg2zqqmbVMdfMRazm5bE/K1t1LXNEy4NUDO7t</w:t>
      </w:r>
    </w:p>
    <w:p>
      <w:pPr>
        <w:pStyle w:val="PreformattedText"/>
        <w:bidi w:val="0"/>
        <w:spacing w:before="0" w:after="0"/>
        <w:jc w:val="left"/>
        <w:rPr/>
      </w:pPr>
      <w:r>
        <w:rPr/>
        <w:t>IHbPHLXS6n1dPZ0VJVseAQ51uQOtvqutbucwvtBa3ewPMqkKdSe45pfr/p/Jc7yqGfUvexmjm3B5/w</w:t>
      </w:r>
    </w:p>
    <w:p>
      <w:pPr>
        <w:pStyle w:val="PreformattedText"/>
        <w:bidi w:val="0"/>
        <w:spacing w:before="0" w:after="0"/>
        <w:jc w:val="left"/>
        <w:rPr/>
      </w:pPr>
      <w:r>
        <w:rPr/>
        <w:t>CyiWoXTkgEahbtkwrOfnLi4fMIiVHELuY9/TZdKucw4Xi+vZTYvh9NO7I2WItY/lm3A+a9OOPF5M3s</w:t>
      </w:r>
    </w:p>
    <w:p>
      <w:pPr>
        <w:pStyle w:val="PreformattedText"/>
        <w:bidi w:val="0"/>
        <w:spacing w:before="0" w:after="0"/>
        <w:jc w:val="left"/>
        <w:rPr/>
      </w:pPr>
      <w:r>
        <w:rPr/>
        <w:t>kwl9Vhs7Jw24Bu0jZd6PFke1+z/24Yfw7h0lFjcFS6V0hkY+JubcbEGy9lMn7PHMW68WdjXtKbitfV</w:t>
      </w:r>
    </w:p>
    <w:p>
      <w:pPr>
        <w:pStyle w:val="PreformattedText"/>
        <w:bidi w:val="0"/>
        <w:spacing w:before="0" w:after="0"/>
        <w:jc w:val="left"/>
        <w:rPr/>
      </w:pPr>
      <w:r>
        <w:rPr/>
        <w:t>YhkcztvBEdS1oFgFyz5a29XTHjXuB6l0tOyWTxTSFzuq8OOfJ67xzVDxfUe8PczaMh9lzzy6fHcrwc</w:t>
      </w:r>
    </w:p>
    <w:p>
      <w:pPr>
        <w:pStyle w:val="PreformattedText"/>
        <w:bidi w:val="0"/>
        <w:spacing w:before="0" w:after="0"/>
        <w:jc w:val="left"/>
        <w:rPr/>
      </w:pPr>
      <w:r>
        <w:rPr/>
        <w:t>CwSsdo+TcehsuOF2zOooIz73UwnQFjrD8V2r7OMtvBZc1O5p17Ih4/VdqOV6tPFL2hkG17XW2TSzKx</w:t>
      </w:r>
    </w:p>
    <w:p>
      <w:pPr>
        <w:pStyle w:val="PreformattedText"/>
        <w:bidi w:val="0"/>
        <w:spacing w:before="0" w:after="0"/>
        <w:jc w:val="left"/>
        <w:rPr/>
      </w:pPr>
      <w:r>
        <w:rPr/>
        <w:t>rO7C35fUqZ9V19nnEwEENXI0WJPLzXheiVjtOwwuGI7llyF2xOcs+WTLa27hYLrVK/h8YbTs6yXcv0</w:t>
      </w:r>
    </w:p>
    <w:p>
      <w:pPr>
        <w:pStyle w:val="PreformattedText"/>
        <w:bidi w:val="0"/>
        <w:spacing w:before="0" w:after="0"/>
        <w:jc w:val="left"/>
        <w:rPr/>
      </w:pPr>
      <w:r>
        <w:rPr/>
        <w:t>2CnOOtX53PfrJay+0Lu4nstSkaEE9OLvSR1mCnQLz2emjsKQ6BcpemG5TbBRK1+FQpdY1S1OEBDZAQ</w:t>
      </w:r>
    </w:p>
    <w:p>
      <w:pPr>
        <w:pStyle w:val="PreformattedText"/>
        <w:bidi w:val="0"/>
        <w:spacing w:before="0" w:after="0"/>
        <w:jc w:val="left"/>
        <w:rPr/>
      </w:pPr>
      <w:r>
        <w:rPr/>
        <w:t>5qlHQJAxVVSE7IBK2CUTtlSFZ3xIKcq0Zk/hKDBrj4kHLVn8RJCg8JXORfp2ZlzUvMajVqNBbYqDX5</w:t>
      </w:r>
    </w:p>
    <w:p>
      <w:pPr>
        <w:pStyle w:val="PreformattedText"/>
        <w:bidi w:val="0"/>
        <w:spacing w:before="0" w:after="0"/>
        <w:jc w:val="left"/>
        <w:rPr/>
      </w:pPr>
      <w:r>
        <w:rPr/>
        <w:t>IwxVJV5W6LYGZU7OV1ZLCrT4gtq5y5qufq5dqolmOfZdUB7RSLVC/wC3YokdZhT+58lxu7UbbD3Apd</w:t>
      </w:r>
    </w:p>
    <w:p>
      <w:pPr>
        <w:pStyle w:val="PreformattedText"/>
        <w:bidi w:val="0"/>
        <w:spacing w:before="0" w:after="0"/>
        <w:jc w:val="left"/>
        <w:rPr/>
      </w:pPr>
      <w:r>
        <w:rPr/>
        <w:t>Kp2nQI1JdSPShsvO6kdkCGyKSsCCUIkQ2QGgSBIEgJAKBK0iaqBJUJUBQI80AoGKADzUgHclIBAxWB</w:t>
      </w:r>
    </w:p>
    <w:p>
      <w:pPr>
        <w:pStyle w:val="PreformattedText"/>
        <w:bidi w:val="0"/>
        <w:spacing w:before="0" w:after="0"/>
        <w:jc w:val="left"/>
        <w:rPr/>
      </w:pPr>
      <w:r>
        <w:rPr/>
        <w:t>kAHZAykCgJqCZnNAY5oJBsihoHCqA61JIEqAqmEiUblsCFypkoXBbUVpES809o73V9bhOEsFxPLnf/</w:t>
      </w:r>
    </w:p>
    <w:p>
      <w:pPr>
        <w:pStyle w:val="PreformattedText"/>
        <w:bidi w:val="0"/>
        <w:spacing w:before="0" w:after="0"/>
        <w:jc w:val="left"/>
        <w:rPr/>
      </w:pPr>
      <w:r>
        <w:rPr/>
        <w:t>pbrqpllHl3GL3VGKPDDpTR28hbRc7O1IfPeOEvq5SXeKQ/mvk5J8n0aR41ZeInsIhCzd2riuMy6wwm</w:t>
      </w:r>
    </w:p>
    <w:p>
      <w:pPr>
        <w:pStyle w:val="PreformattedText"/>
        <w:bidi w:val="0"/>
        <w:spacing w:before="0" w:after="0"/>
        <w:jc w:val="left"/>
        <w:rPr/>
      </w:pPr>
      <w:r>
        <w:rPr/>
        <w:t>wOnzMA8W7ugWKU5GNZK4DSMC1lSWpwzUe61rLaDPe3XqFOSOqrxz5O1mIlfK4CxGrB15heWr0J45O3</w:t>
      </w:r>
    </w:p>
    <w:p>
      <w:pPr>
        <w:pStyle w:val="PreformattedText"/>
        <w:bidi w:val="0"/>
        <w:spacing w:before="0" w:after="0"/>
        <w:jc w:val="left"/>
        <w:rPr/>
      </w:pPr>
      <w:r>
        <w:rPr/>
        <w:t>pQ4jv2BcPPmtGphNaaWrY/NZwubHY3/Q8/NXSU3h1dRGMbwx8L2OkDWEhubvgA62XZw9XmuOQSRVtF</w:t>
      </w:r>
    </w:p>
    <w:p>
      <w:pPr>
        <w:pStyle w:val="PreformattedText"/>
        <w:bidi w:val="0"/>
        <w:spacing w:before="0" w:after="0"/>
        <w:jc w:val="left"/>
        <w:rPr/>
      </w:pPr>
      <w:r>
        <w:rPr/>
        <w:t>FJ3maNzjTO03/FbRsz0m4SpC7FHuI2Oh6Dmtr7MdFhUTJX4jLG/7Mkk2+i60RLmMU4ZfiT6VoZnMJc</w:t>
      </w:r>
    </w:p>
    <w:p>
      <w:pPr>
        <w:pStyle w:val="PreformattedText"/>
        <w:bidi w:val="0"/>
        <w:spacing w:before="0" w:after="0"/>
        <w:jc w:val="left"/>
        <w:rPr/>
      </w:pPr>
      <w:r>
        <w:rPr/>
        <w:t>8jzK6IlmYzwpSYTBHJVwOjMwIjJbv6K60Z25WopGNhEOTbVRMculZYLv8ABV8Mjf8AMOV1uiL+zq8L</w:t>
      </w:r>
    </w:p>
    <w:p>
      <w:pPr>
        <w:pStyle w:val="PreformattedText"/>
        <w:bidi w:val="0"/>
        <w:spacing w:before="0" w:after="0"/>
        <w:jc w:val="left"/>
        <w:rPr/>
      </w:pPr>
      <w:r>
        <w:rPr/>
        <w:t>la6kv1eVjsuMGt/NGNvDSHWHnuosujr8MlyuzF2+obyNlxl2o7DDHmeOGNw0bd39AVLtV0MEmWS+Vt</w:t>
      </w:r>
    </w:p>
    <w:p>
      <w:pPr>
        <w:pStyle w:val="PreformattedText"/>
        <w:bidi w:val="0"/>
        <w:spacing w:before="0" w:after="0"/>
        <w:jc w:val="left"/>
        <w:rPr/>
      </w:pPr>
      <w:r>
        <w:rPr/>
        <w:t>tw1Sxs0R79z4Rpf9LIL9PPkzHN3z8ITatLLHm/e16D+9FLUrZGRFxIaPPRNipLX9qXMjfofh2HyWbU</w:t>
      </w:r>
    </w:p>
    <w:p>
      <w:pPr>
        <w:pStyle w:val="PreformattedText"/>
        <w:bidi w:val="0"/>
        <w:spacing w:before="0" w:after="0"/>
        <w:jc w:val="left"/>
        <w:rPr/>
      </w:pPr>
      <w:r>
        <w:rPr/>
        <w:t>A1I5ZvI5d1u0q1RU5QDHlNjrbdVVjExCpa+pc4DQg3HmhDnqisDSI89yH3c3eypqt7x3rlzQHeGzkE</w:t>
      </w:r>
    </w:p>
    <w:p>
      <w:pPr>
        <w:pStyle w:val="PreformattedText"/>
        <w:bidi w:val="0"/>
        <w:spacing w:before="0" w:after="0"/>
        <w:jc w:val="left"/>
        <w:rPr/>
      </w:pPr>
      <w:r>
        <w:rPr/>
        <w:t>faF0nQcypCbJeRw89Lqht0DAwjmeSljs6ACwu7UcuiJb1OImtuNXjdbDJWWysedHxsOTQc9PRa1W7d</w:t>
      </w:r>
    </w:p>
    <w:p>
      <w:pPr>
        <w:pStyle w:val="PreformattedText"/>
        <w:bidi w:val="0"/>
        <w:spacing w:before="0" w:after="0"/>
        <w:jc w:val="left"/>
        <w:rPr/>
      </w:pPr>
      <w:r>
        <w:rPr/>
        <w:t>uezdhpYuuPqguQ1Bc1h+C5Fg02ut2zkEoPeLsuduw2+aw6Z00euu99ei5zC9oHRhhv3hZZoDy0bc79</w:t>
      </w:r>
    </w:p>
    <w:p>
      <w:pPr>
        <w:pStyle w:val="PreformattedText"/>
        <w:bidi w:val="0"/>
        <w:spacing w:before="0" w:after="0"/>
        <w:jc w:val="left"/>
        <w:rPr/>
      </w:pPr>
      <w:r>
        <w:rPr/>
        <w:t>FmhLbMfFe2/Vbo2dtt7abdNU0bStYWjy6rawzZyXua4AaDS3MpLFaSF/ccNf5S0339Vy5XsFfQMxGl</w:t>
      </w:r>
    </w:p>
    <w:p>
      <w:pPr>
        <w:pStyle w:val="PreformattedText"/>
        <w:bidi w:val="0"/>
        <w:spacing w:before="0" w:after="0"/>
        <w:jc w:val="left"/>
        <w:rPr/>
      </w:pPr>
      <w:r>
        <w:rPr/>
        <w:t>dTyjxC+mhv1K2fJlZ5s4ylqZ8JrnUVU5sbh3mcxYrlvl6NdV6dbDOZ7Dte7bQbD/AHXffTgKRjfG7v</w:t>
      </w:r>
    </w:p>
    <w:p>
      <w:pPr>
        <w:pStyle w:val="PreformattedText"/>
        <w:bidi w:val="0"/>
        <w:spacing w:before="0" w:after="0"/>
        <w:jc w:val="left"/>
        <w:rPr/>
      </w:pPr>
      <w:r>
        <w:rPr/>
        <w:t>nqFIzSMpeHOcRvq1SpAIs505G6JJwETLuzWIP+wVIZUuV8feGnMLpVyl5B7XHSulDM3c7O4ybscBdt</w:t>
      </w:r>
    </w:p>
    <w:p>
      <w:pPr>
        <w:pStyle w:val="PreformattedText"/>
        <w:bidi w:val="0"/>
        <w:spacing w:before="0" w:after="0"/>
        <w:jc w:val="left"/>
        <w:rPr/>
      </w:pPr>
      <w:r>
        <w:rPr/>
        <w:t>l3r41eTJ/I874K9uU2FtFFjMLpGtNmys1201uvV+Pn1eKZ6d632y8OVo96Pau1ysaIrXKmcll1wrnC</w:t>
      </w:r>
    </w:p>
    <w:p>
      <w:pPr>
        <w:pStyle w:val="PreformattedText"/>
        <w:bidi w:val="0"/>
        <w:spacing w:before="0" w:after="0"/>
        <w:jc w:val="left"/>
        <w:rPr/>
      </w:pPr>
      <w:r>
        <w:rPr/>
        <w:t>HGEvGnEkdPTQOho4ryvdJqXgLzZLulcb6K4UGRkdtgC4J8dmVn8UydpUCM6Agkhc88+Tphc7gU4ZPC</w:t>
      </w:r>
    </w:p>
    <w:p>
      <w:pPr>
        <w:pStyle w:val="PreformattedText"/>
        <w:bidi w:val="0"/>
        <w:spacing w:before="0" w:after="0"/>
        <w:jc w:val="left"/>
        <w:rPr/>
      </w:pPr>
      <w:r>
        <w:rPr/>
        <w:t>duo8gVFPZ0yOuhkc7Hho1oIF/Sy6/wDscPq0KKV1LWQ3/hSl0TvnsrrLnMOjrMz8PZZ3h3Pou1vVzq</w:t>
      </w:r>
    </w:p>
    <w:p>
      <w:pPr>
        <w:pStyle w:val="PreformattedText"/>
        <w:bidi w:val="0"/>
        <w:spacing w:before="0" w:after="0"/>
        <w:jc w:val="left"/>
        <w:rPr/>
      </w:pPr>
      <w:r>
        <w:rPr/>
        <w:t>x8UGbCZbu5LPquvs8wqZC2Jw5ufqvA9NV2ZhbJGDrePuru5qFcx32AAsQzMfrZe34WH8nTy/Kyfj5a</w:t>
      </w:r>
    </w:p>
    <w:p>
      <w:pPr>
        <w:pStyle w:val="PreformattedText"/>
        <w:bidi w:val="0"/>
        <w:spacing w:before="0" w:after="0"/>
        <w:jc w:val="left"/>
        <w:rPr/>
      </w:pPr>
      <w:r>
        <w:rPr/>
        <w:t>9Iz7KAD7gX6Cr4cwu5NFadFlROhNC2ErFKzXRZKqurwkZbLhZ3o6ijOy5S71dBSHRRLq0IVCl+Pwo1</w:t>
      </w:r>
    </w:p>
    <w:p>
      <w:pPr>
        <w:pStyle w:val="PreformattedText"/>
        <w:bidi w:val="0"/>
        <w:spacing w:before="0" w:after="0"/>
        <w:jc w:val="left"/>
        <w:rPr/>
      </w:pPr>
      <w:r>
        <w:rPr/>
        <w:t>KFIIbICHNUo6BIGKqqTIAK2BE7ZUxWfzRKnKtGZP4Sgwa34kHLVviSQqc91c5GrSjRc5UuNblKNWIk</w:t>
      </w:r>
    </w:p>
    <w:p>
      <w:pPr>
        <w:pStyle w:val="PreformattedText"/>
        <w:bidi w:val="0"/>
        <w:spacing w:before="0" w:after="0"/>
        <w:jc w:val="left"/>
        <w:rPr/>
      </w:pPr>
      <w:r>
        <w:rPr/>
        <w:t>FlvhKoMjCVCGTZalmVXhV1ZLmsQOUuVQ5y5mueu0Ocsx0n8y6JRGT/dBZoJP8QFzuOwwl/ccuMu1fZ</w:t>
      </w:r>
    </w:p>
    <w:p>
      <w:pPr>
        <w:pStyle w:val="PreformattedText"/>
        <w:bidi w:val="0"/>
        <w:spacing w:before="0" w:after="0"/>
        <w:jc w:val="left"/>
        <w:rPr/>
      </w:pPr>
      <w:r>
        <w:rPr/>
        <w:t>0DT3AodKpWnZGpCVI9MavO6iQMNkUnYUBhEiGyA0CQJAkBIBQJWkQ8KAlQSoCgR5oBQMUAHmpAOUyA</w:t>
      </w:r>
    </w:p>
    <w:p>
      <w:pPr>
        <w:pStyle w:val="PreformattedText"/>
        <w:bidi w:val="0"/>
        <w:spacing w:before="0" w:after="0"/>
        <w:jc w:val="left"/>
        <w:rPr/>
      </w:pPr>
      <w:r>
        <w:rPr/>
        <w:t>QMVgZAJKCNSEgJqCUIDb4UEjVQkUqOFQdakkCVAUYSpKN2y2BG5UIXNW1YrSBEvLMdk944nrKsm8dD</w:t>
      </w:r>
    </w:p>
    <w:p>
      <w:pPr>
        <w:pStyle w:val="PreformattedText"/>
        <w:bidi w:val="0"/>
        <w:spacing w:before="0" w:after="0"/>
        <w:jc w:val="left"/>
        <w:rPr/>
      </w:pPr>
      <w:r>
        <w:rPr/>
        <w:t>T5Wj+Y6qZbV5VjsoOG1le/MBMHhvyXC0+PTtWPJ4FUWdIxxzGx1P4r43T6jFxGovK+2utlikbojT0D</w:t>
      </w:r>
    </w:p>
    <w:p>
      <w:pPr>
        <w:pStyle w:val="PreformattedText"/>
        <w:bidi w:val="0"/>
        <w:spacing w:before="0" w:after="0"/>
        <w:jc w:val="left"/>
        <w:rPr/>
      </w:pPr>
      <w:r>
        <w:rPr/>
        <w:t>y3x7EhbWBjzDO9xHTVUhAycsYySPQtNwUHpGGVMdZQRyj4mWeOhXimObPXSeq9CoahramWke5rg43Y</w:t>
      </w:r>
    </w:p>
    <w:p>
      <w:pPr>
        <w:pStyle w:val="PreformattedText"/>
        <w:bidi w:val="0"/>
        <w:spacing w:before="0" w:after="0"/>
        <w:jc w:val="left"/>
        <w:rPr/>
      </w:pPr>
      <w:r>
        <w:rPr/>
        <w:t>/oRy+a2ptoSBroBJ/DdGcpP4EKtEytNxedlTSup5OzqoQGOvs8DqulXKYbGKYfS4zkqYmObVN1fB0O</w:t>
      </w:r>
    </w:p>
    <w:p>
      <w:pPr>
        <w:pStyle w:val="PreformattedText"/>
        <w:bidi w:val="0"/>
        <w:spacing w:before="0" w:after="0"/>
        <w:jc w:val="left"/>
        <w:rPr/>
      </w:pPr>
      <w:r>
        <w:rPr/>
        <w:t>9wurlDL4YpH0/vLnDSO+p3039FlVStcMMaaSocPizE323XfE53WOEeJKDCeI6WtxFmajhqQJmjXug2</w:t>
      </w:r>
    </w:p>
    <w:p>
      <w:pPr>
        <w:pStyle w:val="PreformattedText"/>
        <w:bidi w:val="0"/>
        <w:spacing w:before="0" w:after="0"/>
        <w:jc w:val="left"/>
        <w:rPr/>
      </w:pPr>
      <w:r>
        <w:rPr/>
        <w:t>Oi7Y48nHJ6uy9tmJ8O+03i7hPB+HZopIZpW05exmUAvcLfReyfLxeas8+TxT2z8FVHs440qcDldnYw</w:t>
      </w:r>
    </w:p>
    <w:p>
      <w:pPr>
        <w:pStyle w:val="PreformattedText"/>
        <w:bidi w:val="0"/>
        <w:spacing w:before="0" w:after="0"/>
        <w:jc w:val="left"/>
        <w:rPr/>
      </w:pPr>
      <w:r>
        <w:rPr/>
        <w:t>NfFJ/wDcYRoV5c1ObPXgv08kxSURZpHPyxtYBmPIlcqu0psA4mp/e4MPD+0kkfbRJx29lVzV9XeMu3</w:t>
      </w:r>
    </w:p>
    <w:p>
      <w:pPr>
        <w:pStyle w:val="PreformattedText"/>
        <w:bidi w:val="0"/>
        <w:spacing w:before="0" w:after="0"/>
        <w:jc w:val="left"/>
        <w:rPr/>
      </w:pPr>
      <w:r>
        <w:rPr/>
        <w:t>MDv1R1a+Gx5yBzNgVzsujpqWUOLG5rFhI81xl2q7mgztgZbkzvnqubpVswZrMtppf/AGUtadLOWscL</w:t>
      </w:r>
    </w:p>
    <w:p>
      <w:pPr>
        <w:pStyle w:val="PreformattedText"/>
        <w:bidi w:val="0"/>
        <w:spacing w:before="0" w:after="0"/>
        <w:jc w:val="left"/>
        <w:rPr/>
      </w:pPr>
      <w:r>
        <w:rPr/>
        <w:t>XB28lioaFLOzPmeb5tws2tfbJp90JtKu6oNRJkjzOA3IUdCEsa1vaSPvJfZ7bbLTaF1W1r3R2cB4hb</w:t>
      </w:r>
    </w:p>
    <w:p>
      <w:pPr>
        <w:pStyle w:val="PreformattedText"/>
        <w:bidi w:val="0"/>
        <w:spacing w:before="0" w:after="0"/>
        <w:jc w:val="left"/>
        <w:rPr/>
      </w:pPr>
      <w:r>
        <w:rPr/>
        <w:t>qtgZFTXFpeWO15AaK9IYNRWTPDvhffY8lWlMqSQuk10aTe3NGgiex3na9kEjANs99dCgu0ga6TXXT6</w:t>
      </w:r>
    </w:p>
    <w:p>
      <w:pPr>
        <w:pStyle w:val="PreformattedText"/>
        <w:bidi w:val="0"/>
        <w:spacing w:before="0" w:after="0"/>
        <w:jc w:val="left"/>
        <w:rPr/>
      </w:pPr>
      <w:r>
        <w:rPr/>
        <w:t>oOhw2QOsyPvOB7wzXVM06KCoNO0Wa4+ZbcenqpIWqXF8rXDeQbtNra7DRKtmiRuIF0jnZo2tDCABrq</w:t>
      </w:r>
    </w:p>
    <w:p>
      <w:pPr>
        <w:pStyle w:val="PreformattedText"/>
        <w:bidi w:val="0"/>
        <w:spacing w:before="0" w:after="0"/>
        <w:jc w:val="left"/>
        <w:rPr/>
      </w:pPr>
      <w:r>
        <w:rPr/>
        <w:t>eqo0gixCSWQMi0dvfLy5qdt4blGyd+Tud1xuRyt1V1hymarVYx8THFzm2FrDyHktmEVllzSOa8ZjmE</w:t>
      </w:r>
    </w:p>
    <w:p>
      <w:pPr>
        <w:pStyle w:val="PreformattedText"/>
        <w:bidi w:val="0"/>
        <w:spacing w:before="0" w:after="0"/>
        <w:jc w:val="left"/>
        <w:rPr/>
      </w:pPr>
      <w:r>
        <w:rPr/>
        <w:t>lrW00XGXaEDi57x3bR7lY0+c6WHcJsfK6bQdtQ1oczO0OGw+dlmxIx+bMRrb6XSsg459iQ5p6LaymV</w:t>
      </w:r>
    </w:p>
    <w:p>
      <w:pPr>
        <w:pStyle w:val="PreformattedText"/>
        <w:bidi w:val="0"/>
        <w:spacing w:before="0" w:after="0"/>
        <w:jc w:val="left"/>
        <w:rPr/>
      </w:pPr>
      <w:r>
        <w:rPr/>
        <w:t>mGcPDgRz5dVu2D7X7uVxPjz6jX8lkyqp2ZHZzZotpbNfTnrySq3N8X4Wypo/eYWN7WA5m236kBcckO</w:t>
      </w:r>
    </w:p>
    <w:p>
      <w:pPr>
        <w:pStyle w:val="PreformattedText"/>
        <w:bidi w:val="0"/>
        <w:spacing w:before="0" w:after="0"/>
        <w:jc w:val="left"/>
        <w:rPr/>
      </w:pPr>
      <w:r>
        <w:rPr/>
        <w:t>mGfJRwGSR8DBlk7NuriW6j16KaryQ2bPY+5fcnVzctrHyVubNlnLX95u52PmgNpDbHLY33RKGY5obb</w:t>
      </w:r>
    </w:p>
    <w:p>
      <w:pPr>
        <w:pStyle w:val="PreformattedText"/>
        <w:bidi w:val="0"/>
        <w:spacing w:before="0" w:after="0"/>
        <w:jc w:val="left"/>
        <w:rPr/>
      </w:pPr>
      <w:r>
        <w:rPr/>
        <w:t>62sFtUyx627S4DYm110q5XeM+0+pLsRla5mkYc11udhofVeifWrwzP9Sz5sZTN94mlk0iBOvMk8gvZ</w:t>
      </w:r>
    </w:p>
    <w:p>
      <w:pPr>
        <w:pStyle w:val="PreformattedText"/>
        <w:bidi w:val="0"/>
        <w:spacing w:before="0" w:after="0"/>
        <w:jc w:val="left"/>
        <w:rPr/>
      </w:pPr>
      <w:r>
        <w:rPr/>
        <w:t>MvPp0ODxdrKw5LRxg2byAXmyO+J7n7DKf7TEq52jbdk268uSXSsPprAAG0+fkBYfRd8Pq8+T2ZPFJL</w:t>
      </w:r>
    </w:p>
    <w:p>
      <w:pPr>
        <w:pStyle w:val="PreformattedText"/>
        <w:bidi w:val="0"/>
        <w:spacing w:before="0" w:after="0"/>
        <w:jc w:val="left"/>
        <w:rPr/>
      </w:pPr>
      <w:r>
        <w:rPr/>
        <w:t>5GMH/2ySR6Llm9nTC5mhkEQpjlzEd0fNRV0u6fEah9HX4Yc2heA89brpefKrlWPFpYreChqJGNdenl</w:t>
      </w:r>
    </w:p>
    <w:p>
      <w:pPr>
        <w:pStyle w:val="PreformattedText"/>
        <w:bidi w:val="0"/>
        <w:spacing w:before="0" w:after="0"/>
        <w:jc w:val="left"/>
        <w:rPr/>
      </w:pPr>
      <w:r>
        <w:rPr/>
        <w:t>bLcdL6ro5uxgy1GHvDNnMDm/MLtHq4z7MbEQXYa8c7LKr+zyyoA95e07tN/mvFryejfi1ywvNI71aV</w:t>
      </w:r>
    </w:p>
    <w:p>
      <w:pPr>
        <w:pStyle w:val="PreformattedText"/>
        <w:bidi w:val="0"/>
        <w:spacing w:before="0" w:after="0"/>
        <w:jc w:val="left"/>
        <w:rPr/>
      </w:pPr>
      <w:r>
        <w:rPr/>
        <w:t>1Qo1jP8XMOYIYPQC/6r7v+HU5w9f8A18n5l+sn/TRpT3Yx5L6VXhleWok568kYdqJWaTxLJVV1WGN2</w:t>
      </w:r>
    </w:p>
    <w:p>
      <w:pPr>
        <w:pStyle w:val="PreformattedText"/>
        <w:bidi w:val="0"/>
        <w:spacing w:before="0" w:after="0"/>
        <w:jc w:val="left"/>
        <w:rPr/>
      </w:pPr>
      <w:r>
        <w:rPr/>
        <w:t>XGzvR0lMuUutW3SE2US6VakJUNXYipWmbyQG0oJFQSKJEmJVBkAFaSicqYrO+JEqcq0ZlT4XIMGv2c</w:t>
      </w:r>
    </w:p>
    <w:p>
      <w:pPr>
        <w:pStyle w:val="PreformattedText"/>
        <w:bidi w:val="0"/>
        <w:spacing w:before="0" w:after="0"/>
        <w:jc w:val="left"/>
        <w:rPr/>
      </w:pPr>
      <w:r>
        <w:rPr/>
        <w:t>g5es70iSBg2XORr0h7q5qX0akZe6piduyNE0Iwx7qpKB/NWM6q2ctqxzGJfEro5S5SuOVq6wiWU4ro</w:t>
      </w:r>
    </w:p>
    <w:p>
      <w:pPr>
        <w:pStyle w:val="PreformattedText"/>
        <w:bidi w:val="0"/>
        <w:spacing w:before="0" w:after="0"/>
        <w:jc w:val="left"/>
        <w:rPr/>
      </w:pPr>
      <w:r>
        <w:rPr/>
        <w:t>lCXILmHv+3C5y2rssJPccuMutW+09wKHSqw07I1IpHpi87qJAmnKikoRKZvJA7SgkQJAkCQJAlUJJa</w:t>
      </w:r>
    </w:p>
    <w:p>
      <w:pPr>
        <w:pStyle w:val="PreformattedText"/>
        <w:bidi w:val="0"/>
        <w:spacing w:before="0" w:after="0"/>
        <w:jc w:val="left"/>
        <w:rPr/>
      </w:pPr>
      <w:r>
        <w:rPr/>
        <w:t>CaqCQJUEgYoGQMUAHmpAHZSIygZYGKCMoBJyqQ2fVAmvCCRr0EjHqhO0oDaUgEtD3QK6ByVQFGGuqS</w:t>
      </w:r>
    </w:p>
    <w:p>
      <w:pPr>
        <w:pStyle w:val="PreformattedText"/>
        <w:bidi w:val="0"/>
        <w:spacing w:before="0" w:after="0"/>
        <w:jc w:val="left"/>
        <w:rPr/>
      </w:pPr>
      <w:r>
        <w:rPr/>
        <w:t>BxWwAOyoQlGSp1BDWuJ0tstHjOLVoZQYvUMzEzylgPQBcplVYcB7QITFwZTdnozsy4nzXLP/ABu2H2</w:t>
      </w:r>
    </w:p>
    <w:p>
      <w:pPr>
        <w:pStyle w:val="PreformattedText"/>
        <w:bidi w:val="0"/>
        <w:spacing w:before="0" w:after="0"/>
        <w:jc w:val="left"/>
        <w:rPr/>
      </w:pPr>
      <w:r>
        <w:rPr/>
        <w:t>eByWcZY72Nsw+S+M+mwGWnl0F9dSpgkVY8ue6EOsz9V2oiZY1T3IXlmlj9VozjIGwg8zoQNlLXYcJV</w:t>
      </w:r>
    </w:p>
    <w:p>
      <w:pPr>
        <w:pStyle w:val="PreformattedText"/>
        <w:bidi w:val="0"/>
        <w:spacing w:before="0" w:after="0"/>
        <w:jc w:val="left"/>
        <w:rPr/>
      </w:pPr>
      <w:r>
        <w:rPr/>
        <w:t>efDHxO0IuAvNnjyejDPitzPD7TR92S1nEdVC2tSYoyooWRu/jEjOOZ810qiRRyufi8cW4cQLjkSVTP</w:t>
      </w:r>
    </w:p>
    <w:p>
      <w:pPr>
        <w:pStyle w:val="PreformattedText"/>
        <w:bidi w:val="0"/>
        <w:spacing w:before="0" w:after="0"/>
        <w:jc w:val="left"/>
        <w:rPr/>
      </w:pPr>
      <w:r>
        <w:rPr/>
        <w:t>q6usk/d2JsAc4ubZufyA2XSXJoSPM+GV8+VrS6Oxk2sSLC6yqZZeARzUtLNE5t7U2w1u669GJN3ESz</w:t>
      </w:r>
    </w:p>
    <w:p>
      <w:pPr>
        <w:pStyle w:val="PreformattedText"/>
        <w:bidi w:val="0"/>
        <w:spacing w:before="0" w:after="0"/>
        <w:jc w:val="left"/>
        <w:rPr/>
      </w:pPr>
      <w:r>
        <w:rPr/>
        <w:t>xurJWSPaO2eSG5v0XVC5hnD+dvvbMQ7CelIfC9jrEEag+qz83LPw9OW4pxitx7EKmvxvGJcRrB3e1q</w:t>
      </w:r>
    </w:p>
    <w:p>
      <w:pPr>
        <w:pStyle w:val="PreformattedText"/>
        <w:bidi w:val="0"/>
        <w:spacing w:before="0" w:after="0"/>
        <w:jc w:val="left"/>
        <w:rPr/>
      </w:pPr>
      <w:r>
        <w:rPr/>
        <w:t>H3dlGg1TJfow059Xj/ABdjUVWYqSmfmiHfe7qRoAu3xsf2snPk+tVTg6UN4joZTbSUBxPnpoOq7ZI8</w:t>
      </w:r>
    </w:p>
    <w:p>
      <w:pPr>
        <w:pStyle w:val="PreformattedText"/>
        <w:bidi w:val="0"/>
        <w:spacing w:before="0" w:after="0"/>
        <w:jc w:val="left"/>
        <w:rPr/>
      </w:pPr>
      <w:r>
        <w:rPr/>
        <w:t>UY58nu7e7I6+hOuvkvn1fSbuC+MOGnVZZdGxRxiLEH5vIj15rlLrV6NSMDmwlrbMk36Cy5S61TzExd</w:t>
      </w:r>
    </w:p>
    <w:p>
      <w:pPr>
        <w:pStyle w:val="PreformattedText"/>
        <w:bidi w:val="0"/>
        <w:spacing w:before="0" w:after="0"/>
        <w:jc w:val="left"/>
        <w:rPr/>
      </w:pPr>
      <w:r>
        <w:rPr/>
        <w:t>rJsbd2ztAolcLmHte8992Z3PfVSt0kLXuHwggDUNGywQyPmrXdlCPs72Mo6hc9t9WjBSOgjAGYmxyg</w:t>
      </w:r>
    </w:p>
    <w:p>
      <w:pPr>
        <w:pStyle w:val="PreformattedText"/>
        <w:bidi w:val="0"/>
        <w:spacing w:before="0" w:after="0"/>
        <w:jc w:val="left"/>
        <w:rPr/>
      </w:pPr>
      <w:r>
        <w:rPr/>
        <w:t>925Hmtq5yp1ADs/av31vyv59VVRgYpWQsa4ue1o5npyXWqXOTVgiidI+XukAAjX0XQZhrc+pfrqf78</w:t>
      </w:r>
    </w:p>
    <w:p>
      <w:pPr>
        <w:pStyle w:val="PreformattedText"/>
        <w:bidi w:val="0"/>
        <w:spacing w:before="0" w:after="0"/>
        <w:jc w:val="left"/>
        <w:rPr/>
      </w:pPr>
      <w:r>
        <w:rPr/>
        <w:t>0FKorzFmIa0yDdp0KN2hbW5pHlz2xyWucnL6rNN00oahr4BnmaANeVyf1TTdLlDW0zS9jm6tJGZ7tC</w:t>
      </w:r>
    </w:p>
    <w:p>
      <w:pPr>
        <w:pStyle w:val="PreformattedText"/>
        <w:bidi w:val="0"/>
        <w:spacing w:before="0" w:after="0"/>
        <w:jc w:val="left"/>
        <w:rPr/>
      </w:pPr>
      <w:r>
        <w:rPr/>
        <w:t>mlas3qCtoqcge8xguHecNtFvFiYs1f8AqChlkcx0zQABqNjcb6JxYrjsmZjeGukYA/Umx7p1uFvC/w</w:t>
      </w:r>
    </w:p>
    <w:p>
      <w:pPr>
        <w:pStyle w:val="PreformattedText"/>
        <w:bidi w:val="0"/>
        <w:spacing w:before="0" w:after="0"/>
        <w:jc w:val="left"/>
        <w:rPr/>
      </w:pPr>
      <w:r>
        <w:rPr/>
        <w:t>AWRejqKapt2LmuNxcmwHzTlPNq+zWo+xpix0szbjvZYnAkepXWmNzv0tx4oGHRjdTdrS08tnXsun43</w:t>
      </w:r>
    </w:p>
    <w:p>
      <w:pPr>
        <w:pStyle w:val="PreformattedText"/>
        <w:bidi w:val="0"/>
        <w:spacing w:before="0" w:after="0"/>
        <w:jc w:val="left"/>
        <w:rPr/>
      </w:pPr>
      <w:r>
        <w:rPr/>
        <w:t>OaM/GcZniOr9ZDoMh0NrXv8AqsvjdMOOrmKriSdxBzZ2teC1mbUWG4+aj8NXeuOqhLxXUOY5/eFhYH</w:t>
      </w:r>
    </w:p>
    <w:p>
      <w:pPr>
        <w:pStyle w:val="PreformattedText"/>
        <w:bidi w:val="0"/>
        <w:spacing w:before="0" w:after="0"/>
        <w:jc w:val="left"/>
        <w:rPr/>
      </w:pPr>
      <w:r>
        <w:rPr/>
        <w:t>Nca6rPwVb+Oqk3i6qYXm+a+rb8lP8Alqq/DUDuJ5m6+K2lln+Wqfjqmh4yqoiyQZiL3cP6LP8ALI/F</w:t>
      </w:r>
    </w:p>
    <w:p>
      <w:pPr>
        <w:pStyle w:val="PreformattedText"/>
        <w:bidi w:val="0"/>
        <w:spacing w:before="0" w:after="0"/>
        <w:jc w:val="left"/>
        <w:rPr/>
      </w:pPr>
      <w:r>
        <w:rPr/>
        <w:t>Vbbx/JE/JJC4l29+Sn8DJ+M6zBuI6TFGAxd0i12ncqJparzXw2q1WyROzO+a5SVE2dzH3Dm3cLm2hJ</w:t>
      </w:r>
    </w:p>
    <w:p>
      <w:pPr>
        <w:pStyle w:val="PreformattedText"/>
        <w:bidi w:val="0"/>
        <w:spacing w:before="0" w:after="0"/>
        <w:jc w:val="left"/>
        <w:rPr/>
      </w:pPr>
      <w:r>
        <w:rPr/>
        <w:t>HUKduiaqIdA4uLSHDUZeup9Fcyxh4TSGLtWMzPikeQ4Fuv0XOjpeV6aDsowGR2OpHevpsL9FcwhjSE</w:t>
      </w:r>
    </w:p>
    <w:p>
      <w:pPr>
        <w:pStyle w:val="PreformattedText"/>
        <w:bidi w:val="0"/>
        <w:spacing w:before="0" w:after="0"/>
        <w:jc w:val="left"/>
        <w:rPr/>
      </w:pPr>
      <w:r>
        <w:rPr/>
        <w:t>tltuR3nX1A6fJQDLDbV1zv5a9EC7M5HA6ZR9FtWSyMQjDTGc9mi7nA6bLpDnLwzikDF46mqvcuMhae</w:t>
      </w:r>
    </w:p>
    <w:p>
      <w:pPr>
        <w:pStyle w:val="PreformattedText"/>
        <w:bidi w:val="0"/>
        <w:spacing w:before="0" w:after="0"/>
        <w:jc w:val="left"/>
        <w:rPr/>
      </w:pPr>
      <w:r>
        <w:rPr/>
        <w:t>ZB6r2Xjl8yk9WfP8sT3yszMdZpOnJd9p5dZQwGDCJagM70vdZ+S80utfV9D+yPCBS8KMbtJI+5J6rz</w:t>
      </w:r>
    </w:p>
    <w:p>
      <w:pPr>
        <w:pStyle w:val="PreformattedText"/>
        <w:bidi w:val="0"/>
        <w:spacing w:before="0" w:after="0"/>
        <w:jc w:val="left"/>
        <w:rPr/>
      </w:pPr>
      <w:r>
        <w:rPr/>
        <w:t>5J8l1l7rgzBFSSk69nF+K9WPxq89/JzfEkn2sd/8yMjTouGb2dcLm8NLWUbJz4opAGD5rnR1l0PEge</w:t>
      </w:r>
    </w:p>
    <w:p>
      <w:pPr>
        <w:pStyle w:val="PreformattedText"/>
        <w:bidi w:val="0"/>
        <w:spacing w:before="0" w:after="0"/>
        <w:jc w:val="left"/>
        <w:rPr/>
      </w:pPr>
      <w:r>
        <w:rPr/>
        <w:t>2hppWOvIC0g/NdMzjidA0yVgmhkGlRT90eYC6VQ3uGakvwxgfvEMh+S7Y58XDJ7BrWXY9jx3QCfklR</w:t>
      </w:r>
    </w:p>
    <w:p>
      <w:pPr>
        <w:pStyle w:val="PreformattedText"/>
        <w:bidi w:val="0"/>
        <w:spacing w:before="0" w:after="0"/>
        <w:jc w:val="left"/>
        <w:rPr/>
      </w:pPr>
      <w:r>
        <w:rPr/>
        <w:t>5BiLZKOsfHe+aUknnbkvNMO7ZgeXGHWwD9Vor1BHvlRZ1wHr7/wf4qvi/L/ls0aR+Yjmve8krypJIw</w:t>
      </w:r>
    </w:p>
    <w:p>
      <w:pPr>
        <w:pStyle w:val="PreformattedText"/>
        <w:bidi w:val="0"/>
        <w:spacing w:before="0" w:after="0"/>
        <w:jc w:val="left"/>
        <w:rPr/>
      </w:pPr>
      <w:r>
        <w:rPr/>
        <w:t>TfJBZpD9oFklXW4YA4ArzS70dJS8lMu8NilaolbShGygXmKVpxzQG1BIqCQJAKoMdkALSUbtkQrO+J</w:t>
      </w:r>
    </w:p>
    <w:p>
      <w:pPr>
        <w:pStyle w:val="PreformattedText"/>
        <w:bidi w:val="0"/>
        <w:spacing w:before="0" w:after="0"/>
        <w:jc w:val="left"/>
        <w:rPr/>
      </w:pPr>
      <w:r>
        <w:rPr/>
        <w:t>UKcq0Zk/hKDBr9nIOYqb5lMgYhopbVo0r9lza0ono1PH5IzaZoVB0DOKpKCQqxmVZ7q1jncQHiVQ5S</w:t>
      </w:r>
    </w:p>
    <w:p>
      <w:pPr>
        <w:pStyle w:val="PreformattedText"/>
        <w:bidi w:val="0"/>
        <w:spacing w:before="0" w:after="0"/>
        <w:jc w:val="left"/>
        <w:rPr/>
      </w:pPr>
      <w:r>
        <w:rPr/>
        <w:t>5TEAu0IYsi6JQOfqgtUD/twokdnhDvs3LhLtR0LToFDpVO07I1LdQPTWvXB1PdAmlFJWFEpmlAbSgN</w:t>
      </w:r>
    </w:p>
    <w:p>
      <w:pPr>
        <w:pStyle w:val="PreformattedText"/>
        <w:bidi w:val="0"/>
        <w:spacing w:before="0" w:after="0"/>
        <w:jc w:val="left"/>
        <w:rPr/>
      </w:pPr>
      <w:r>
        <w:rPr/>
        <w:t>pQPdAroFdWHQNdEiCBlQJKhKgkAoEgA7IAUyGKCMqQyASUAFYIiUAEoE0oDaUEzCgka9BK0oJWlaHu</w:t>
      </w:r>
    </w:p>
    <w:p>
      <w:pPr>
        <w:pStyle w:val="PreformattedText"/>
        <w:bidi w:val="0"/>
        <w:spacing w:before="0" w:after="0"/>
        <w:jc w:val="left"/>
        <w:rPr/>
      </w:pPr>
      <w:r>
        <w:rPr/>
        <w:t>gdA91QAlVVgcyBithKM7KhGUGbipMdHK4btBP0QeIYxUCswTtIjdpe8uHQk81yldXG+06oNPwTTRZr</w:t>
      </w:r>
    </w:p>
    <w:p>
      <w:pPr>
        <w:pStyle w:val="PreformattedText"/>
        <w:bidi w:val="0"/>
        <w:spacing w:before="0" w:after="0"/>
        <w:jc w:val="left"/>
        <w:rPr/>
      </w:pPr>
      <w:r>
        <w:rPr/>
        <w:t>lwB+RXD5E/03bBH9R88V9QWAPbu42K+Q+khMfZNBj/zBv5rIZLJmkzh4J+0b+K7uSjMc1K8ddVTasq</w:t>
      </w:r>
    </w:p>
    <w:p>
      <w:pPr>
        <w:pStyle w:val="PreformattedText"/>
        <w:bidi w:val="0"/>
        <w:spacing w:before="0" w:after="0"/>
        <w:jc w:val="left"/>
        <w:rPr/>
      </w:pPr>
      <w:r>
        <w:rPr/>
        <w:t>XwgHYrmqG1wzUtp6nI/MWOFhbkVyyx1V1wzzZ0VbUDs3kZQ/m7quFHeZU9Y3wuLraXDvNdHHba4GL8</w:t>
      </w:r>
    </w:p>
    <w:p>
      <w:pPr>
        <w:pStyle w:val="PreformattedText"/>
        <w:bidi w:val="0"/>
        <w:spacing w:before="0" w:after="0"/>
        <w:jc w:val="left"/>
        <w:rPr/>
      </w:pPr>
      <w:r>
        <w:rPr/>
        <w:t>S4rpSxtwHlz28tNbq4ZM+L0V0ArcQzENLRnlIVSirTxekDeEZu0ZlMpDT8+RW1hMsDDGSNqKgN8Lac</w:t>
      </w:r>
    </w:p>
    <w:p>
      <w:pPr>
        <w:pStyle w:val="PreformattedText"/>
        <w:bidi w:val="0"/>
        <w:spacing w:before="0" w:after="0"/>
        <w:jc w:val="left"/>
        <w:rPr/>
      </w:pPr>
      <w:r>
        <w:rPr/>
        <w:t>N16LtiTd4d7S4ZsOp34hTyOZJTPcwOGhJcdx6L0U8rON45cJQe0PiCKkfE2pbITZoLhr5q5w42d2cz</w:t>
      </w:r>
    </w:p>
    <w:p>
      <w:pPr>
        <w:pStyle w:val="PreformattedText"/>
        <w:bidi w:val="0"/>
        <w:spacing w:before="0" w:after="0"/>
        <w:jc w:val="left"/>
        <w:rPr/>
      </w:pPr>
      <w:r>
        <w:rPr/>
        <w:t>imMVtfO8yzO6EDQFd6UrVxvNlJ7A6LtBo2+W3RaqfVPgzg3FKQl+Udq3vD1W39U0fRkg+0YdtNP0Xz</w:t>
      </w:r>
    </w:p>
    <w:p>
      <w:pPr>
        <w:pStyle w:val="PreformattedText"/>
        <w:bidi w:val="0"/>
        <w:spacing w:before="0" w:after="0"/>
        <w:jc w:val="left"/>
        <w:rPr/>
      </w:pPr>
      <w:r>
        <w:rPr/>
        <w:t>H1m5gT8tRly/Bz+pU3XRvNzNq4wzaQWH5hc3V6Fw9Iyrggifp2cfecep01XOXT6p5GObiDoX5XRs7x</w:t>
      </w:r>
    </w:p>
    <w:p>
      <w:pPr>
        <w:pStyle w:val="PreformattedText"/>
        <w:bidi w:val="0"/>
        <w:spacing w:before="0" w:after="0"/>
        <w:jc w:val="left"/>
        <w:rPr/>
      </w:pPr>
      <w:r>
        <w:rPr/>
        <w:t>I1uDuol0h1mF4fEyDtcnLfNqFMw1pzR9hA/sS0nXvfJTPiqqOhgPYjS/Zi4tvbmVzglclg7WLxOMdh</w:t>
      </w:r>
    </w:p>
    <w:p>
      <w:pPr>
        <w:pStyle w:val="PreformattedText"/>
        <w:bidi w:val="0"/>
        <w:spacing w:before="0" w:after="0"/>
        <w:jc w:val="left"/>
        <w:rPr/>
      </w:pPr>
      <w:r>
        <w:rPr/>
        <w:t>qG2z+ivlDl8QHub3skkbkadOd0rA8y4s4roMOdkkzOcT4Rtb0XqxYbWZMOVqOL21EbxGzKwnwv2vyX</w:t>
      </w:r>
    </w:p>
    <w:p>
      <w:pPr>
        <w:pStyle w:val="PreformattedText"/>
        <w:bidi w:val="0"/>
        <w:spacing w:before="0" w:after="0"/>
        <w:jc w:val="left"/>
        <w:rPr/>
      </w:pPr>
      <w:r>
        <w:rPr/>
        <w:t>T8P7FYYlTxNUPkts+2UkaHoulcNWzyoHEKqfQzXYDz5Ec1fFRJS1MjXsd2znEbfPqt5XWWrDK92YF8</w:t>
      </w:r>
    </w:p>
    <w:p>
      <w:pPr>
        <w:pStyle w:val="PreformattedText"/>
        <w:bidi w:val="0"/>
        <w:spacing w:before="0" w:after="0"/>
        <w:jc w:val="left"/>
        <w:rPr/>
      </w:pPr>
      <w:r>
        <w:rPr/>
        <w:t>jvu7myx1XIKl+QaOBb6rJOl6PEfFYX01Auh0tU2Ih9gZm3G4Oa/wCK1dZatLiDXG17Otvum17b2G4m</w:t>
      </w:r>
    </w:p>
    <w:p>
      <w:pPr>
        <w:pStyle w:val="PreformattedText"/>
        <w:bidi w:val="0"/>
        <w:spacing w:before="0" w:after="0"/>
        <w:jc w:val="left"/>
        <w:rPr/>
      </w:pPr>
      <w:r>
        <w:rPr/>
        <w:t>DKC6VwaNCMzWgjnc2WeJeroJMfoaMuLHu7UmzcmovvfNZVurh+O1mVV8bTNY5we0ZjrEWkiw6nNqnb</w:t>
      </w:r>
    </w:p>
    <w:p>
      <w:pPr>
        <w:pStyle w:val="PreformattedText"/>
        <w:bidi w:val="0"/>
        <w:spacing w:before="0" w:after="0"/>
        <w:jc w:val="left"/>
        <w:rPr/>
      </w:pPr>
      <w:r>
        <w:rPr/>
        <w:t>fwsqGs4h4gqLUFNPVyggDs4i5ovoL8hdR5WVP48ft/4Su4N4rb2rqik7J8d832rQRb0WlcmO3rZp4f</w:t>
      </w:r>
    </w:p>
    <w:p>
      <w:pPr>
        <w:pStyle w:val="PreformattedText"/>
        <w:bidi w:val="0"/>
        <w:spacing w:before="0" w:after="0"/>
        <w:jc w:val="left"/>
        <w:rPr/>
      </w:pPr>
      <w:r>
        <w:rPr/>
        <w:t>7LMfxenfMKiigA0BfmuT5qdvNl+Xjw25sp4l7OMXweojiqayF3aC4fG1xaPL1Ta8fy8eSvinxX2d1G</w:t>
      </w:r>
    </w:p>
    <w:p>
      <w:pPr>
        <w:pStyle w:val="PreformattedText"/>
        <w:bidi w:val="0"/>
        <w:spacing w:before="0" w:after="0"/>
        <w:jc w:val="left"/>
        <w:rPr/>
      </w:pPr>
      <w:r>
        <w:rPr/>
        <w:t>CYQ+rqZpzUtDXPp2NDe6drW1vqt4ydPPX/ABCtsnNf7PBfbVWY1hNRhGGYLW1dPWTSvhnghlObOACA</w:t>
      </w:r>
    </w:p>
    <w:p>
      <w:pPr>
        <w:pStyle w:val="PreformattedText"/>
        <w:bidi w:val="0"/>
        <w:spacing w:before="0" w:after="0"/>
        <w:jc w:val="left"/>
        <w:rPr/>
      </w:pPr>
      <w:r>
        <w:rPr/>
        <w:t>Xb6c16a0rX2ebJ8jJmtWuD/VY4Q9mUroM+J1lXUVcovNP2zic3kSeS8/5erdPq4vi/jrz1uXrXCFNi</w:t>
      </w:r>
    </w:p>
    <w:p>
      <w:pPr>
        <w:pStyle w:val="PreformattedText"/>
        <w:bidi w:val="0"/>
        <w:spacing w:before="0" w:after="0"/>
        <w:jc w:val="left"/>
        <w:rPr/>
      </w:pPr>
      <w:r>
        <w:rPr/>
        <w:t>eB1TqDtZJ2xx5mTG5fk6G3iIXK9XfXj5PXaeh+xZM6R3aEXP8AQrx6eDadjzmjBGx8eXUH1XKWrBlf</w:t>
      </w:r>
    </w:p>
    <w:p>
      <w:pPr>
        <w:pStyle w:val="PreformattedText"/>
        <w:bidi w:val="0"/>
        <w:spacing w:before="0" w:after="0"/>
        <w:jc w:val="left"/>
        <w:rPr/>
      </w:pPr>
      <w:r>
        <w:rPr/>
        <w:t>mFhG/bul342TZoVFR/4h/ZPbfd3dvrzH1V0jy8SZNW3ZH9o1u5JcG2v6jyS7IYTBHPmDmu1fqeoHJC</w:t>
      </w:r>
    </w:p>
    <w:p>
      <w:pPr>
        <w:pStyle w:val="PreformattedText"/>
        <w:bidi w:val="0"/>
        <w:spacing w:before="0" w:after="0"/>
        <w:jc w:val="left"/>
        <w:rPr/>
      </w:pPr>
      <w:r>
        <w:rPr/>
        <w:t>Voxuewd3K1uvqSd1EpRysdd4O9gSSlRyvF9YKDCKuqJsYoiR6kWXfHHk45Z5razw1rzPw6+U5T/EI6</w:t>
      </w:r>
    </w:p>
    <w:p>
      <w:pPr>
        <w:pStyle w:val="PreformattedText"/>
        <w:bidi w:val="0"/>
        <w:spacing w:before="0" w:after="0"/>
        <w:jc w:val="left"/>
        <w:rPr/>
      </w:pPr>
      <w:r>
        <w:rPr/>
        <w:t>bcl3yezw09XiUDJHsDxmBuR8yV2mU1d3IPdYKKN7rx0sed/nIVxdn0n7OsPfBw9g8Mn8SRnaP8ydV5</w:t>
      </w:r>
    </w:p>
    <w:p>
      <w:pPr>
        <w:pStyle w:val="PreformattedText"/>
        <w:bidi w:val="0"/>
        <w:spacing w:before="0" w:after="0"/>
        <w:jc w:val="left"/>
        <w:rPr/>
      </w:pPr>
      <w:r>
        <w:rPr/>
        <w:t>vazZ8avUqA/wCAqXW0JI/2Xsp6vLLk8cnz1LCdBGw26FeW/k9NK+LmMFkz4fVm1y2XRvz5LlT1Xd2O</w:t>
      </w:r>
    </w:p>
    <w:p>
      <w:pPr>
        <w:pStyle w:val="PreformattedText"/>
        <w:bidi w:val="0"/>
        <w:spacing w:before="0" w:after="0"/>
        <w:jc w:val="left"/>
        <w:rPr/>
      </w:pPr>
      <w:r>
        <w:rPr/>
        <w:t>JgVOGQEbi2YHku9vVxp7NOlkHv8Ahjg7QPy29QulXOW3gx7DFMSpToc+dg6LpT2creq5izw2N79gWF</w:t>
      </w:r>
    </w:p>
    <w:p>
      <w:pPr>
        <w:pStyle w:val="PreformattedText"/>
        <w:bidi w:val="0"/>
        <w:spacing w:before="0" w:after="0"/>
        <w:jc w:val="left"/>
        <w:rPr/>
      </w:pPr>
      <w:r>
        <w:rPr/>
        <w:t>XLKPGsckd++AS7ukggrhd2q1ad7LOd9x4IUqUoJc87r/ESfxX6X40c461fBzz1ks2aM8wvRV55X2lW</w:t>
      </w:r>
    </w:p>
    <w:p>
      <w:pPr>
        <w:pStyle w:val="PreformattedText"/>
        <w:bidi w:val="0"/>
        <w:spacing w:before="0" w:after="0"/>
        <w:jc w:val="left"/>
        <w:rPr/>
      </w:pPr>
      <w:r>
        <w:rPr/>
        <w:t>CuiZNfVGLFMRnCFXYYQcwC8su9HTUg2XOXeG1ThTKqtGPkpWuRBS1M0IDagkVBIokSFUBPNAK2GSjc</w:t>
      </w:r>
    </w:p>
    <w:p>
      <w:pPr>
        <w:pStyle w:val="PreformattedText"/>
        <w:bidi w:val="0"/>
        <w:spacing w:before="0" w:after="0"/>
        <w:jc w:val="left"/>
        <w:rPr/>
      </w:pPr>
      <w:r>
        <w:rPr/>
        <w:t>iVZ/NUKcq0ZdTsgwq3wuQcvWH7RTIeLYqW1XacLnLV9hKC5CgnbdVUEgBwVJVpQrGbUrWMCu3cFUOU</w:t>
      </w:r>
    </w:p>
    <w:p>
      <w:pPr>
        <w:pStyle w:val="PreformattedText"/>
        <w:bidi w:val="0"/>
        <w:spacing w:before="0" w:after="0"/>
        <w:jc w:val="left"/>
        <w:rPr/>
      </w:pPr>
      <w:r>
        <w:rPr/>
        <w:t>uTxFuvku1HJiSroKbv7CCzh5+3C5yO1wg9xy4y7UdCw90KHVZadlIO6wenNK4OpXQM16KStciUrXoC</w:t>
      </w:r>
    </w:p>
    <w:p>
      <w:pPr>
        <w:pStyle w:val="PreformattedText"/>
        <w:bidi w:val="0"/>
        <w:spacing w:before="0" w:after="0"/>
        <w:jc w:val="left"/>
        <w:rPr/>
      </w:pPr>
      <w:r>
        <w:rPr/>
        <w:t>a9BK0oCugfMqCzLUlmQLMgJpQHdUGVAkDEoGQJAB2QAkgDspAlSBKaEZQCUETigjJQJpWCULRIwoDa</w:t>
      </w:r>
    </w:p>
    <w:p>
      <w:pPr>
        <w:pStyle w:val="PreformattedText"/>
        <w:bidi w:val="0"/>
        <w:spacing w:before="0" w:after="0"/>
        <w:jc w:val="left"/>
        <w:rPr/>
      </w:pPr>
      <w:r>
        <w:rPr/>
        <w:t>UErSgkaUBtKBXKoLMgRKVZIVQYrUgPiVACgzMbOXD6jqWEBSPBXRmKgq3nL2faEOA5a7rlK3D+1WRr</w:t>
      </w:r>
    </w:p>
    <w:p>
      <w:pPr>
        <w:pStyle w:val="PreformattedText"/>
        <w:bidi w:val="0"/>
        <w:spacing w:before="0" w:after="0"/>
        <w:jc w:val="left"/>
        <w:rPr/>
      </w:pPr>
      <w:r>
        <w:rPr/>
        <w:t>+GaJ0T7tL2tPz1Xm+VP9N6fjV/qPAKg9rWiHZkevzXzHvPO8tj1PPRbRksScOZK49dV1cleoLXRhpd</w:t>
      </w:r>
    </w:p>
    <w:p>
      <w:pPr>
        <w:pStyle w:val="PreformattedText"/>
        <w:bidi w:val="0"/>
        <w:spacing w:before="0" w:after="0"/>
        <w:jc w:val="left"/>
        <w:rPr/>
      </w:pPr>
      <w:r>
        <w:rPr/>
        <w:t>YqtKV5WNaGXbfqubU8BbBIx8btOY5rJGjNVn3eUczsFy067U6zEHZIWj4QD8wmh6R7G6QNq8exMuvF</w:t>
      </w:r>
    </w:p>
    <w:p>
      <w:pPr>
        <w:pStyle w:val="PreformattedText"/>
        <w:bidi w:val="0"/>
        <w:spacing w:before="0" w:after="0"/>
        <w:jc w:val="left"/>
        <w:rPr/>
      </w:pPr>
      <w:r>
        <w:rPr/>
        <w:t>Tw5WH+Z+pXTHCLy7nAgPd3Vj9iC0D5pJVvcVxD9yQ0w++HH13TpLmMAJlxKsIDSDHYD0XfD7Ju8Z9r</w:t>
      </w:r>
    </w:p>
    <w:p>
      <w:pPr>
        <w:pStyle w:val="PreformattedText"/>
        <w:bidi w:val="0"/>
        <w:spacing w:before="0" w:after="0"/>
        <w:jc w:val="left"/>
        <w:rPr/>
      </w:pPr>
      <w:r>
        <w:rPr/>
        <w:t>FOH0j6UjL273lr+jmm4C6Utyi8dPB6W8VXBERYg3eD1K9suFVOdmSqmafhJW19Ua8kAeWjyO4WmxxS</w:t>
      </w:r>
    </w:p>
    <w:p>
      <w:pPr>
        <w:pStyle w:val="PreformattedText"/>
        <w:bidi w:val="0"/>
        <w:spacing w:before="0" w:after="0"/>
        <w:jc w:val="left"/>
        <w:rPr/>
      </w:pPr>
      <w:r>
        <w:rPr/>
        <w:t>Gnnjkbr2bg5t/I3W+zH0rBIyopKacO/ixtIPLUL5sPre1W/wAPPDa2ld3b9pYg9NlN6+K6OqqaY9nG</w:t>
      </w:r>
    </w:p>
    <w:p>
      <w:pPr>
        <w:pStyle w:val="PreformattedText"/>
        <w:bidi w:val="0"/>
        <w:spacing w:before="0" w:after="0"/>
        <w:jc w:val="left"/>
        <w:rPr/>
      </w:pPr>
      <w:r>
        <w:rPr/>
        <w:t>wD7RpJb52Oi4uzcwScMrAbuAkZfL+a5yqstwkMxNgjNrAFw2vreyiXWr0TBxG6nBzXDr7/lp0WVbLS</w:t>
      </w:r>
    </w:p>
    <w:p>
      <w:pPr>
        <w:pStyle w:val="PreformattedText"/>
        <w:bidi w:val="0"/>
        <w:spacing w:before="0" w:after="0"/>
        <w:jc w:val="left"/>
        <w:rPr/>
      </w:pPr>
      <w:r>
        <w:rPr/>
        <w:t>rqUNp8lrNDBa7dOt1l6+JSWdRs+3mYWuDnX7w8un9Fxp7OkpsUm93pQY/4kn8unmurm5GsoGVDHSve</w:t>
      </w:r>
    </w:p>
    <w:p>
      <w:pPr>
        <w:pStyle w:val="PreformattedText"/>
        <w:bidi w:val="0"/>
        <w:spacing w:before="0" w:after="0"/>
        <w:jc w:val="left"/>
        <w:rPr/>
      </w:pPr>
      <w:r>
        <w:rPr/>
        <w:t>7MdbnU6raQ3by72jww0NKIqZzTVOP2rzELAchfYuXuxLrNrVfOPGNFidO33ylrKlpi8YjcQCPNu2YL</w:t>
      </w:r>
    </w:p>
    <w:p>
      <w:pPr>
        <w:pStyle w:val="PreformattedText"/>
        <w:bidi w:val="0"/>
        <w:spacing w:before="0" w:after="0"/>
        <w:jc w:val="left"/>
        <w:rPr/>
      </w:pPr>
      <w:r>
        <w:rPr/>
        <w:t>14rVfN+XjyV/q1tKpwdi9RW4kyGeqlkjMZIu++2q6TSryY8+Tr2eg1GCz0+L0dKJpI46uETsL98pGh</w:t>
      </w:r>
    </w:p>
    <w:p>
      <w:pPr>
        <w:pStyle w:val="PreformattedText"/>
        <w:bidi w:val="0"/>
        <w:spacing w:before="0" w:after="0"/>
        <w:jc w:val="left"/>
        <w:rPr/>
      </w:pPr>
      <w:r>
        <w:rPr/>
        <w:t>0XO9OXop8m1q+S9jGE1nDlJTVUv28U8ednIluawJHmRZRelqu+H5VbPTeDfZpU49SQVVTK6ESMzdnE</w:t>
      </w:r>
    </w:p>
    <w:p>
      <w:pPr>
        <w:pStyle w:val="PreformattedText"/>
        <w:bidi w:val="0"/>
        <w:spacing w:before="0" w:after="0"/>
        <w:jc w:val="left"/>
        <w:rPr/>
      </w:pPr>
      <w:r>
        <w:rPr/>
        <w:t>wFwHqVzp1ksrJ86uP1beOey0YPkdLUubDKGvgeW/xAdC0eYTJW2P2dMHza5K/7uhwj2cYc2hEkuH+9</w:t>
      </w:r>
    </w:p>
    <w:p>
      <w:pPr>
        <w:pStyle w:val="PreformattedText"/>
        <w:bidi w:val="0"/>
        <w:spacing w:before="0" w:after="0"/>
        <w:jc w:val="left"/>
        <w:rPr/>
      </w:pPr>
      <w:r>
        <w:rPr/>
        <w:t>k9ZXNdf5HUJRE/L6t7K1D7OcHr6z3WRjopZrmPs5T3COVr6g7I7Xz2rXp2tJ+znhc8Ik/eeJQudy7j</w:t>
      </w:r>
    </w:p>
    <w:p>
      <w:pPr>
        <w:pStyle w:val="PreformattedText"/>
        <w:bidi w:val="0"/>
        <w:spacing w:before="0" w:after="0"/>
        <w:jc w:val="left"/>
        <w:rPr/>
      </w:pPr>
      <w:r>
        <w:rPr/>
        <w:t>hf6La47PH/APlbfrClinsVpsBDvesWnEbv4U/ZCxfbRjhyJ5FOOfZ6sH+I2zetXScM+xbB5Y2yV762</w:t>
      </w:r>
    </w:p>
    <w:p>
      <w:pPr>
        <w:pStyle w:val="PreformattedText"/>
        <w:bidi w:val="0"/>
        <w:spacing w:before="0" w:after="0"/>
        <w:jc w:val="left"/>
        <w:rPr/>
      </w:pPr>
      <w:r>
        <w:rPr/>
        <w:t>Z3NucMHpYa/ispTp58/+KZPWrtv/AMKuFsOjBhwSmDr37U9+T5F36hdfw8vF/n81vayjhkEUVcKehh</w:t>
      </w:r>
    </w:p>
    <w:p>
      <w:pPr>
        <w:pStyle w:val="PreformattedText"/>
        <w:bidi w:val="0"/>
        <w:spacing w:before="0" w:after="0"/>
        <w:jc w:val="left"/>
        <w:rPr/>
      </w:pPr>
      <w:r>
        <w:rPr/>
        <w:t>dTQ07CX5HAOe69m3t1/wB1NZ+tXpz3/p9W/wDO1rGMOE9NKyJjQ4C7MjbC46Jen6vLhzc26XOHqeJ9</w:t>
      </w:r>
    </w:p>
    <w:p>
      <w:pPr>
        <w:pStyle w:val="PreformattedText"/>
        <w:bidi w:val="0"/>
        <w:spacing w:before="0" w:after="0"/>
        <w:jc w:val="left"/>
        <w:rPr/>
      </w:pPr>
      <w:r>
        <w:rPr/>
        <w:t>HURANuKe7B57m3mumGPFxz3ta3TneIYAx1HUiJrpY5A2MnkXG2b1CmaeS8d7eVXnPtR4zpIKfFRQzx</w:t>
      </w:r>
    </w:p>
    <w:p>
      <w:pPr>
        <w:pStyle w:val="PreformattedText"/>
        <w:bidi w:val="0"/>
        <w:spacing w:before="0" w:after="0"/>
        <w:jc w:val="left"/>
        <w:rPr/>
      </w:pPr>
      <w:r>
        <w:rPr/>
        <w:t>uqHR9nT33MrR0PIEJkyVq7/F+PkyW8avnrB8KkqKx1fik3vWKTEuklPhDibnKfPmV5rz0/QfG+LXD5</w:t>
      </w:r>
    </w:p>
    <w:p>
      <w:pPr>
        <w:pStyle w:val="PreformattedText"/>
        <w:bidi w:val="0"/>
        <w:spacing w:before="0" w:after="0"/>
        <w:jc w:val="left"/>
        <w:rPr/>
      </w:pPr>
      <w:r>
        <w:rPr/>
        <w:t>f6u6wmp93OUM8rZfyCnb1TDsMBpZKqpZVDtGuiILXci3exXPJk5cMt+a8vSYAMoJynS5B316LjV88n</w:t>
      </w:r>
    </w:p>
    <w:p>
      <w:pPr>
        <w:pStyle w:val="PreformattedText"/>
        <w:bidi w:val="0"/>
        <w:spacing w:before="0" w:after="0"/>
        <w:jc w:val="left"/>
        <w:rPr/>
      </w:pPr>
      <w:r>
        <w:rPr/>
        <w:t>RtbJ/LtYt5LJgKODMQM7Y2N55b6ea51he1yCzWOPheWak6A+a61TLHxB73Hfv7FcpbKjTwXfmytbbS</w:t>
      </w:r>
    </w:p>
    <w:p>
      <w:pPr>
        <w:pStyle w:val="PreformattedText"/>
        <w:bidi w:val="0"/>
        <w:spacing w:before="0" w:after="0"/>
        <w:jc w:val="left"/>
        <w:rPr/>
      </w:pPr>
      <w:r>
        <w:rPr/>
        <w:t>5ctS0nlnaMG5awG6CnUlsocw6Xvr5IPKPa5jEeG8KzROky+8PETCdrjXX6L1fGjyeP5V/F5RQXfwZH</w:t>
      </w:r>
    </w:p>
    <w:p>
      <w:pPr>
        <w:pStyle w:val="PreformattedText"/>
        <w:bidi w:val="0"/>
        <w:spacing w:before="0" w:after="0"/>
        <w:jc w:val="left"/>
        <w:rPr/>
      </w:pPr>
      <w:r>
        <w:rPr/>
        <w:t>McxLhIfqmT3c6V8XmeFwF7WF4uztNSeWquZcodXFE3EamjphmPb1DQR/KCucz4ur6uwGAU1RHFFpHD</w:t>
      </w:r>
    </w:p>
    <w:p>
      <w:pPr>
        <w:pStyle w:val="PreformattedText"/>
        <w:bidi w:val="0"/>
        <w:spacing w:before="0" w:after="0"/>
        <w:jc w:val="left"/>
        <w:rPr/>
      </w:pPr>
      <w:r>
        <w:rPr/>
        <w:t>DYfILhjbf1dhh5DMFufALuPyXrp/G8s+zhcYke77Y5Tm5dAvJMvZViYSTEZomaZhnv8ANRVt3a1xa3</w:t>
      </w:r>
    </w:p>
    <w:p>
      <w:pPr>
        <w:pStyle w:val="PreformattedText"/>
        <w:bidi w:val="0"/>
        <w:spacing w:before="0" w:after="0"/>
        <w:jc w:val="left"/>
        <w:rPr/>
      </w:pPr>
      <w:r>
        <w:rPr/>
        <w:t>CwQ65NiR5Fei/q89fZYjDmxQyM1LXtcCFSXTteP3xBVDu9tHZ4V/Zzn1TcQW9xdyBBC6y51eMYkRU1</w:t>
      </w:r>
    </w:p>
    <w:p>
      <w:pPr>
        <w:pStyle w:val="PreformattedText"/>
        <w:bidi w:val="0"/>
        <w:spacing w:before="0" w:after="0"/>
        <w:jc w:val="left"/>
        <w:rPr/>
      </w:pPr>
      <w:r>
        <w:rPr/>
        <w:t>DDGHZY9Nea4y71alG9z81xY32+ShtWbBJ9qy3RfqKfV+fu6CiebArvVwlfbIFpsefMhJNKITwHMdEH</w:t>
      </w:r>
    </w:p>
    <w:p>
      <w:pPr>
        <w:pStyle w:val="PreformattedText"/>
        <w:bidi w:val="0"/>
        <w:spacing w:before="0" w:after="0"/>
        <w:jc w:val="left"/>
        <w:rPr/>
      </w:pPr>
      <w:r>
        <w:rPr/>
        <w:t>X4M/uhee700dbRclxl3hu0/hUqqvw7KVrbGqWpwgceJFDHNUHQJEmIVVDEII1rJRuVCs74kSpyrRl1</w:t>
      </w:r>
    </w:p>
    <w:p>
      <w:pPr>
        <w:pStyle w:val="PreformattedText"/>
        <w:bidi w:val="0"/>
        <w:spacing w:before="0" w:after="0"/>
        <w:jc w:val="left"/>
        <w:rPr/>
      </w:pPr>
      <w:r>
        <w:rPr/>
        <w:t>OyDBr9nIOZqz9qpkNFspbVpU7AubV5jEFuIIJ2hUDsgRCpKtKzRbAzKlmjlSJc5iG5VwiXKYju5dau</w:t>
      </w:r>
    </w:p>
    <w:p>
      <w:pPr>
        <w:pStyle w:val="PreformattedText"/>
        <w:bidi w:val="0"/>
        <w:spacing w:before="0" w:after="0"/>
        <w:jc w:val="left"/>
        <w:rPr/>
      </w:pPr>
      <w:r>
        <w:rPr/>
        <w:t>TCmarFCQlUJ8OJ94Yud1O1wg/ZuI181xl0q6Jh0Ch0qtNKNG06qB6cuTqRKkC06oobSiUrSUBtKA86</w:t>
      </w:r>
    </w:p>
    <w:p>
      <w:pPr>
        <w:pStyle w:val="PreformattedText"/>
        <w:bidi w:val="0"/>
        <w:spacing w:before="0" w:after="0"/>
        <w:jc w:val="left"/>
        <w:rPr/>
      </w:pPr>
      <w:r>
        <w:rPr/>
        <w:t>AmvVJSZ1oe6Bs4QO0oCCoG0qgSBIEgSBIIyUAoIzzUgUEZ5oGPhQASpERQRlAN0ErEEjOaCUIJG2VA</w:t>
      </w:r>
    </w:p>
    <w:p>
      <w:pPr>
        <w:pStyle w:val="PreformattedText"/>
        <w:bidi w:val="0"/>
        <w:spacing w:before="0" w:after="0"/>
        <w:jc w:val="left"/>
        <w:rPr/>
      </w:pPr>
      <w:r>
        <w:rPr/>
        <w:t>2oDugV0BXQDdKhXVMMgFbtICmxj8QP/wAC8b35LFPDZpZJajEoyz7KN/g8iua3Ae1iAU/DOHmNruzk</w:t>
      </w:r>
    </w:p>
    <w:p>
      <w:pPr>
        <w:pStyle w:val="PreformattedText"/>
        <w:bidi w:val="0"/>
        <w:spacing w:before="0" w:after="0"/>
        <w:jc w:val="left"/>
        <w:rPr/>
      </w:pPr>
      <w:r>
        <w:rPr/>
        <w:t>qBby0K8ny/43o+L7PBHPDa2VwbqNLr5j3Iqk6WJtfYrpREsqV5c9x8rXXaqFSbK5wvv0ViXshlAOy4</w:t>
      </w:r>
    </w:p>
    <w:p>
      <w:pPr>
        <w:pStyle w:val="PreformattedText"/>
        <w:bidi w:val="0"/>
        <w:spacing w:before="0" w:after="0"/>
        <w:jc w:val="left"/>
        <w:rPr/>
      </w:pPr>
      <w:r>
        <w:rPr/>
        <w:t>ypG6kDpegG6lpTPPaWa1zjyHmoWq1Ikpc3aRuzuHPkt5NvYeBKZ+Eez6WoPdlxJ5kJ55BoF11zVz29</w:t>
      </w:r>
    </w:p>
    <w:p>
      <w:pPr>
        <w:pStyle w:val="PreformattedText"/>
        <w:bidi w:val="0"/>
        <w:spacing w:before="0" w:after="0"/>
        <w:jc w:val="left"/>
        <w:rPr/>
      </w:pPr>
      <w:r>
        <w:rPr/>
        <w:t>C4cpGvpKOI6Zjo09BzXOfZra4kY6XDZqhg0BIHlyutZVyHDsQ/eb2Ru7wiLgeq7YWXeYe0ukM8s1jm</w:t>
      </w:r>
    </w:p>
    <w:p>
      <w:pPr>
        <w:pStyle w:val="PreformattedText"/>
        <w:bidi w:val="0"/>
        <w:spacing w:before="0" w:after="0"/>
        <w:jc w:val="left"/>
        <w:rPr/>
      </w:pPr>
      <w:r>
        <w:rPr/>
        <w:t>7B4lDetzqqY8DxmjbT466UeCQFwv1HJenHbqrjeObMCve5001w0XtZdqon1ULHZdHPmxO7uh+iyCX0</w:t>
      </w:r>
    </w:p>
    <w:p>
      <w:pPr>
        <w:pStyle w:val="PreformattedText"/>
        <w:bidi w:val="0"/>
        <w:spacing w:before="0" w:after="0"/>
        <w:jc w:val="left"/>
        <w:rPr/>
      </w:pPr>
      <w:r>
        <w:rPr/>
        <w:t>TwpUmr4Vwmc8og0/LRfPvXys+lhnrHV0uGXZPYu8w7ndTLtV6QyNtVBHZ2zA8OG68r0K9I97CwlzdC</w:t>
      </w:r>
    </w:p>
    <w:p>
      <w:pPr>
        <w:pStyle w:val="PreformattedText"/>
        <w:bidi w:val="0"/>
        <w:spacing w:before="0" w:after="0"/>
        <w:jc w:val="left"/>
        <w:rPr/>
      </w:pPr>
      <w:r>
        <w:rPr/>
        <w:t>PosKughkMtR2ob9oLEH00N/kpl0q7/AIYqXRDsiPsybnna+65b8nSXZVTC+B3NjQb3be48/qrt6pqz</w:t>
      </w:r>
    </w:p>
    <w:p>
      <w:pPr>
        <w:pStyle w:val="PreformattedText"/>
        <w:bidi w:val="0"/>
        <w:spacing w:before="0" w:after="0"/>
        <w:jc w:val="left"/>
        <w:rPr/>
      </w:pPr>
      <w:r>
        <w:rPr/>
        <w:t>YYgzSQXI8N/JcqwqZZ2OEujhs+zNuouujIc5iFW+BgBOaQ6DoD5rRwfEtE3FPsw60oOYNDRqb7rtW/</w:t>
      </w:r>
    </w:p>
    <w:p>
      <w:pPr>
        <w:pStyle w:val="PreformattedText"/>
        <w:bidi w:val="0"/>
        <w:spacing w:before="0" w:after="0"/>
        <w:jc w:val="left"/>
        <w:rPr/>
      </w:pPr>
      <w:r>
        <w:rPr/>
        <w:t>LaX5eVY5hgbUOhkzZGi5Bt9SF3pPVXffTz2o4UhocVjxPCndmWkl8PwPBFjl6L0VyfWz5uX4NeusTe</w:t>
      </w:r>
    </w:p>
    <w:p>
      <w:pPr>
        <w:pStyle w:val="PreformattedText"/>
        <w:bidi w:val="0"/>
        <w:spacing w:before="0" w:after="0"/>
        <w:jc w:val="left"/>
        <w:rPr/>
      </w:pPr>
      <w:r>
        <w:rPr/>
        <w:t>wniIfvGmpKuHLLc9nPI45g0DwC+mTnor28c47V8Xf1tYziClw+n+yZ+6IwC8vs6aNz7hobzsTf0TL5</w:t>
      </w:r>
    </w:p>
    <w:p>
      <w:pPr>
        <w:pStyle w:val="PreformattedText"/>
        <w:bidi w:val="0"/>
        <w:spacing w:before="0" w:after="0"/>
        <w:jc w:val="left"/>
        <w:rPr/>
      </w:pPr>
      <w:r>
        <w:rPr/>
        <w:t>V/6Rjjmz6N4JlbS4eAx1rQ5Gka7i1/omCOauOefJpcYe7VFDw5EXNc6HMSC69iHafgVnyo9T40+zos</w:t>
      </w:r>
    </w:p>
    <w:p>
      <w:pPr>
        <w:pStyle w:val="PreformattedText"/>
        <w:bidi w:val="0"/>
        <w:spacing w:before="0" w:after="0"/>
        <w:jc w:val="left"/>
        <w:rPr/>
      </w:pPr>
      <w:r>
        <w:rPr/>
        <w:t>Bw9ksEbxtHa7eevRdMdOkXvyxaLB/d/aDWEN+yZE0tjy+Bzic3/xXkmn9e1f9HtnP18atXsdPEGRwM</w:t>
      </w:r>
    </w:p>
    <w:p>
      <w:pPr>
        <w:pStyle w:val="PreformattedText"/>
        <w:bidi w:val="0"/>
        <w:spacing w:before="0" w:after="0"/>
        <w:jc w:val="left"/>
        <w:rPr/>
      </w:pPr>
      <w:r>
        <w:rPr/>
        <w:t>52BXsrD50s7jrChiOCVMYZc2Bb0zNIIK5/Ip1js7/DyfjyVsPCo2wUsEYbyJHpewVUjmrneerN6pjz</w:t>
      </w:r>
    </w:p>
    <w:p>
      <w:pPr>
        <w:pStyle w:val="PreformattedText"/>
        <w:bidi w:val="0"/>
        <w:spacing w:before="0" w:after="0"/>
        <w:jc w:val="left"/>
        <w:rPr/>
      </w:pPr>
      <w:r>
        <w:rPr/>
        <w:t>0geBqBe34LpMOdZcfHhggxur7tveGMdcbk7LzVx85LPVOTrHX/ZZxZ7IKh0Tdoe60/qu8w41lz9Bjd</w:t>
      </w:r>
    </w:p>
    <w:p>
      <w:pPr>
        <w:pStyle w:val="PreformattedText"/>
        <w:bidi w:val="0"/>
        <w:spacing w:before="0" w:after="0"/>
        <w:jc w:val="left"/>
        <w:rPr/>
      </w:pPr>
      <w:r>
        <w:rPr/>
        <w:t>JQYhUxyVUURhJDw/lcdPmudZrWzpeLWeYe0j2lUsEfuOA1jZ8QjOlTFrHA4He58TvJccmav1fS+D/h</w:t>
      </w:r>
    </w:p>
    <w:p>
      <w:pPr>
        <w:pStyle w:val="PreformattedText"/>
        <w:bidi w:val="0"/>
        <w:spacing w:before="0" w:after="0"/>
        <w:jc w:val="left"/>
        <w:rPr/>
      </w:pPr>
      <w:r>
        <w:rPr/>
        <w:t>2TJ5Za6r/wD9eIOoJqqR9VVTSSyyHMSd7nUrz6ffpSuOvNUxYIMgDNTyCrSunTcNYPLWyskzZYw/x9</w:t>
      </w:r>
    </w:p>
    <w:p>
      <w:pPr>
        <w:pStyle w:val="PreformattedText"/>
        <w:bidi w:val="0"/>
        <w:spacing w:before="0" w:after="0"/>
        <w:jc w:val="left"/>
        <w:rPr/>
      </w:pPr>
      <w:r>
        <w:rPr/>
        <w:t>CuOS/Llkyc1el0MDKdro4soY0ju8tF5Znp45nr2a9OS5/y0HLzVURK32YdZ/wN0F+qqUrMDMrdrgnn</w:t>
      </w:r>
    </w:p>
    <w:p>
      <w:pPr>
        <w:pStyle w:val="PreformattedText"/>
        <w:bidi w:val="0"/>
        <w:spacing w:before="0" w:after="0"/>
        <w:jc w:val="left"/>
        <w:rPr/>
      </w:pPr>
      <w:r>
        <w:rPr/>
        <w:t>y0vqsqFJJljs8+C3oT/RaMSoHbyBx8BO/Mrm3aSOzrdR/KtYleWNLLt7m5VJZVVOLSkaAk+uvJZpj5</w:t>
      </w:r>
    </w:p>
    <w:p>
      <w:pPr>
        <w:pStyle w:val="PreformattedText"/>
        <w:bidi w:val="0"/>
        <w:spacing w:before="0" w:after="0"/>
        <w:jc w:val="left"/>
        <w:rPr/>
      </w:pPr>
      <w:r>
        <w:rPr/>
        <w:t>s/aFxTtXQYfG532MIc4DYuc7T52Xv+NHNXzvkT1ZVwSky8DYZHLoOzcX9dRsuGT+SysceLzaAOfVCG</w:t>
      </w:r>
    </w:p>
    <w:p>
      <w:pPr>
        <w:pStyle w:val="PreformattedText"/>
        <w:bidi w:val="0"/>
        <w:spacing w:before="0" w:after="0"/>
        <w:jc w:val="left"/>
        <w:rPr/>
      </w:pPr>
      <w:r>
        <w:rPr/>
        <w:t>EObTRXOX57lJkrDvfZ/QNrOJKJmS+U5iTyAXOZ8Xd9KYWQyWocNTksFFHCzpO2EGAAffBBsvRPjhcq</w:t>
      </w:r>
    </w:p>
    <w:p>
      <w:pPr>
        <w:pStyle w:val="PreformattedText"/>
        <w:bidi w:val="0"/>
        <w:spacing w:before="0" w:after="0"/>
        <w:jc w:val="left"/>
        <w:rPr/>
      </w:pPr>
      <w:r>
        <w:rPr/>
        <w:t>+WRxWMljqR1nWIsLLybeqjEoCWzsYNyyxPqsr7Kn1dzNFnwZwYLvMQI66L1T6vJX2TUD3vwsHmGajn</w:t>
      </w:r>
    </w:p>
    <w:p>
      <w:pPr>
        <w:pStyle w:val="PreformattedText"/>
        <w:bidi w:val="0"/>
        <w:spacing w:before="0" w:after="0"/>
        <w:jc w:val="left"/>
        <w:rPr/>
      </w:pPr>
      <w:r>
        <w:rPr/>
        <w:t>olfUlrRyOfTQTO3jPe9CqS1saYJcMeQ6wtcFehw9Xi9SXO7UWs6OTboF559narRoyHSOIHhYT+ChdW</w:t>
      </w:r>
    </w:p>
    <w:p>
      <w:pPr>
        <w:pStyle w:val="PreformattedText"/>
        <w:bidi w:val="0"/>
        <w:spacing w:before="0" w:after="0"/>
        <w:jc w:val="left"/>
        <w:rPr/>
      </w:pPr>
      <w:r>
        <w:rPr/>
        <w:t>Ux5abjov00PgS6GheXQMPMj816avPK61/1WoSsegNrkFuk1KFXV4Vfurz3emjq6M7LjLvDepToplVW</w:t>
      </w:r>
    </w:p>
    <w:p>
      <w:pPr>
        <w:pStyle w:val="PreformattedText"/>
        <w:bidi w:val="0"/>
        <w:spacing w:before="0" w:after="0"/>
        <w:jc w:val="left"/>
        <w:rPr/>
      </w:pPr>
      <w:r>
        <w:rPr/>
        <w:t>jCpWvMUtTBA48SKGOaoOgSJJVUAdkAlbBKGTZUxXcUSpyrRl1OyDAxDmg5is/iKbhQqW1bFIBlXNq+</w:t>
      </w:r>
    </w:p>
    <w:p>
      <w:pPr>
        <w:pStyle w:val="PreformattedText"/>
        <w:bidi w:val="0"/>
        <w:spacing w:before="0" w:after="0"/>
        <w:jc w:val="left"/>
        <w:rPr/>
      </w:pPr>
      <w:r>
        <w:rPr/>
        <w:t>0aoLEQQTtCAmhUkyoRv8KDKqR3VbHNYiNXKqy5S5PEBq5dKoYdQFYzJVQnw85qgKZHbYOfs3Lhd0o6</w:t>
      </w:r>
    </w:p>
    <w:p>
      <w:pPr>
        <w:pStyle w:val="PreformattedText"/>
        <w:bidi w:val="0"/>
        <w:spacing w:before="0" w:after="0"/>
        <w:jc w:val="left"/>
        <w:rPr/>
      </w:pPr>
      <w:r>
        <w:rPr/>
        <w:t>Fp0Cl0qsN5KWpWlYPTlydTFSGRSRp1QEiRZlQNpTQNpWpGOaB0CVBIDGyCQKhI3ZA6BIEgYoAPNABu</w:t>
      </w:r>
    </w:p>
    <w:p>
      <w:pPr>
        <w:pStyle w:val="PreformattedText"/>
        <w:bidi w:val="0"/>
        <w:spacing w:before="0" w:after="0"/>
        <w:jc w:val="left"/>
        <w:rPr/>
      </w:pPr>
      <w:r>
        <w:rPr/>
        <w:t>gA81IFA2iCMqRERoghcEEZKoJpzIDCCYIJggIbIDQEgSAxzQOgFUwiUAoAKDGx13+FeOZ2QeL4zC6j</w:t>
      </w:r>
    </w:p>
    <w:p>
      <w:pPr>
        <w:pStyle w:val="PreformattedText"/>
        <w:bidi w:val="0"/>
        <w:spacing w:before="0" w:after="0"/>
        <w:jc w:val="left"/>
        <w:rPr/>
      </w:pPr>
      <w:r>
        <w:rPr/>
        <w:t>xyYvFm1EYHzC5yurzX2q1Pb8OUUbtOzqBYelxdeX5f8AG9Hxv5HhVXEGygjndfLe5Smu+Da5B0XSib</w:t>
      </w:r>
    </w:p>
    <w:p>
      <w:pPr>
        <w:pStyle w:val="PreformattedText"/>
        <w:bidi w:val="0"/>
        <w:spacing w:before="0" w:after="0"/>
        <w:jc w:val="left"/>
        <w:rPr/>
      </w:pPr>
      <w:r>
        <w:rPr/>
        <w:t>s4yZy4bG1iF0c1GZhaQRsulGS1pIw2nhPLTVcpWhrIi14sLXClrepKOLs4zku8gAnLzWiviuAOxGto</w:t>
      </w:r>
    </w:p>
    <w:p>
      <w:pPr>
        <w:pStyle w:val="PreformattedText"/>
        <w:bidi w:val="0"/>
        <w:spacing w:before="0" w:after="0"/>
        <w:jc w:val="left"/>
        <w:rPr/>
      </w:pPr>
      <w:r>
        <w:rPr/>
        <w:t>GEOc6okDCBvqqrRu3puJRNZJS4dTMtDGxkTYx0Giu6avQsFw9vv8cZF46WHV3mvPLVzHQ3/pF0gzXk</w:t>
      </w:r>
    </w:p>
    <w:p>
      <w:pPr>
        <w:pStyle w:val="PreformattedText"/>
        <w:bidi w:val="0"/>
        <w:spacing w:before="0" w:after="0"/>
        <w:jc w:val="left"/>
        <w:rPr/>
      </w:pPr>
      <w:r>
        <w:rPr/>
        <w:t>JHzulfVjicAkycRwtOn+DkPzC74EXcDx4xsWP0QAtBWUz2Zh95VRbwziDDSydjJMxdC9wPpay64p5s</w:t>
      </w:r>
    </w:p>
    <w:p>
      <w:pPr>
        <w:pStyle w:val="PreformattedText"/>
        <w:bidi w:val="0"/>
        <w:spacing w:before="0" w:after="0"/>
        <w:jc w:val="left"/>
        <w:rPr/>
      </w:pPr>
      <w:r>
        <w:rPr/>
        <w:t>5ZPVwFQ/PG85rkPsPReurjPqrudk059ei2ITM8oVbk9t9k1V7zw3U0r3tc6CY2bzDSP6rx548n0fiT</w:t>
      </w:r>
    </w:p>
    <w:p>
      <w:pPr>
        <w:pStyle w:val="PreformattedText"/>
        <w:bidi w:val="0"/>
        <w:spacing w:before="0" w:after="0"/>
        <w:jc w:val="left"/>
        <w:rPr/>
      </w:pPr>
      <w:r>
        <w:rPr/>
        <w:t>/TegUbzEWOOuuq4PVV6Lg1QOxjB2ta3kvNPs71SyR9hK5x2aSfkVLapqKpLJXSAOLSbEBS6Vd1wzW5</w:t>
      </w:r>
    </w:p>
    <w:p>
      <w:pPr>
        <w:pStyle w:val="PreformattedText"/>
        <w:bidi w:val="0"/>
        <w:spacing w:before="0" w:after="0"/>
        <w:jc w:val="left"/>
        <w:rPr/>
      </w:pPr>
      <w:r>
        <w:rPr/>
        <w:t>I3RnKfiYdbkXXKVw9GwqpbPA7PmyHcDUbcj5K6WRMHqadrNANSdSPMJMFZYWPgNou1Ga0bwdG9DZD7</w:t>
      </w:r>
    </w:p>
    <w:p>
      <w:pPr>
        <w:pStyle w:val="PreformattedText"/>
        <w:bidi w:val="0"/>
        <w:spacing w:before="0" w:after="0"/>
        <w:jc w:val="left"/>
        <w:rPr/>
      </w:pPr>
      <w:r>
        <w:rPr/>
        <w:t>OAxCqLXvlY5wjBsR5IuHPYi+Scslj3AJBKpnLjccwttQ3Pbxam/wCJt6rrivy2t3F1UT4pJWv0cNPD</w:t>
      </w:r>
    </w:p>
    <w:p>
      <w:pPr>
        <w:pStyle w:val="PreformattedText"/>
        <w:bidi w:val="0"/>
        <w:spacing w:before="0" w:after="0"/>
        <w:jc w:val="left"/>
        <w:rPr/>
      </w:pPr>
      <w:r>
        <w:rPr/>
        <w:t>15r01XtlTUubM4d7pdqoBAJmSskD3NkjN2nNcCyI/Dj/AFescJe2GswakjpMRo2zwN0E0XdeB5t2cq</w:t>
      </w:r>
    </w:p>
    <w:p>
      <w:pPr>
        <w:pStyle w:val="PreformattedText"/>
        <w:bidi w:val="0"/>
        <w:spacing w:before="0" w:after="0"/>
        <w:jc w:val="left"/>
        <w:rPr/>
      </w:pPr>
      <w:r>
        <w:rPr/>
        <w:t>pktV5c/wDh1cnlis6bEfa7S11bhzYoZTTRkh8r25Qy408991OS/XLhT4OStbPW+GuLoJxA6CbMx2hs</w:t>
      </w:r>
    </w:p>
    <w:p>
      <w:pPr>
        <w:pStyle w:val="PreformattedText"/>
        <w:bidi w:val="0"/>
        <w:spacing w:before="0" w:after="0"/>
        <w:jc w:val="left"/>
        <w:rPr/>
      </w:pPr>
      <w:r>
        <w:rPr/>
        <w:t>4c12x5HhyU/Z2EGKUs3Hb5Isv/l4ZXsO4Ot9OlwVs/ysrH9N1+HY26csDXN7x3+a61lxmjXrKxtRgt</w:t>
      </w:r>
    </w:p>
    <w:p>
      <w:pPr>
        <w:pStyle w:val="PreformattedText"/>
        <w:bidi w:val="0"/>
        <w:spacing w:before="0" w:after="0"/>
        <w:jc w:val="left"/>
        <w:rPr/>
      </w:pPr>
      <w:r>
        <w:rPr/>
        <w:t>XJm2DiL9Nkn1ZX2c5RYwHRw9+wDAFFJ8XWaOn/AHi1uFh+dokdHpd3NdN+Llryea8Q+1Lh/hniSlpM</w:t>
      </w:r>
    </w:p>
    <w:p>
      <w:pPr>
        <w:pStyle w:val="PreformattedText"/>
        <w:bidi w:val="0"/>
        <w:spacing w:before="0" w:after="0"/>
        <w:jc w:val="left"/>
        <w:rPr/>
      </w:pPr>
      <w:r>
        <w:rPr/>
        <w:t>QxBsMstM6cOylwFnWAcRsTuF575q1s92H4WbNj6rV5rxD7faKAu/cVBLXzNNxPUNMcfrbxOH0UTn/V</w:t>
      </w:r>
    </w:p>
    <w:p>
      <w:pPr>
        <w:pStyle w:val="PreformattedText"/>
        <w:bidi w:val="0"/>
        <w:spacing w:before="0" w:after="0"/>
        <w:jc w:val="left"/>
        <w:rPr/>
      </w:pPr>
      <w:r>
        <w:rPr/>
        <w:t>78P+EW/wDbbTxo1uI4jNUVVXVzzvq5HTSEusCXG5AHIeS8vH2fbpjx19a/2W6aARWAY0N3A5a9VVYX</w:t>
      </w:r>
    </w:p>
    <w:p>
      <w:pPr>
        <w:pStyle w:val="PreformattedText"/>
        <w:bidi w:val="0"/>
        <w:spacing w:before="0" w:after="0"/>
        <w:jc w:val="left"/>
        <w:rPr/>
      </w:pPr>
      <w:r>
        <w:rPr/>
        <w:t>MrZgzPDYzrv8kk6X8NwPt5e0fmEbD4ufoFyvm5ccmTl6DQU0NLAIoY2gWsDzI5leSZ6eRoRlmQDn+f</w:t>
      </w:r>
    </w:p>
    <w:p>
      <w:pPr>
        <w:pStyle w:val="PreformattedText"/>
        <w:bidi w:val="0"/>
        <w:spacing w:before="0" w:after="0"/>
        <w:jc w:val="left"/>
        <w:rPr/>
      </w:pPr>
      <w:r>
        <w:rPr/>
        <w:t>RBo0pyNY0Mu8nfmlZRLVhs43J8svn1XZKctMTXkFw5EDbN5KZGfUk5xG4uBOrz59FzkU4gLuG4Op+S</w:t>
      </w:r>
    </w:p>
    <w:p>
      <w:pPr>
        <w:pStyle w:val="PreformattedText"/>
        <w:bidi w:val="0"/>
        <w:spacing w:before="0" w:after="0"/>
        <w:jc w:val="left"/>
        <w:rPr/>
      </w:pPr>
      <w:r>
        <w:rPr/>
        <w:t>VZKeGMvOmgGhPmr10zatUStifY77lGMirqYskry7uRgud8ufyW1hEzy+PvaHi/7+4mq6psrpYZX/AG</w:t>
      </w:r>
    </w:p>
    <w:p>
      <w:pPr>
        <w:pStyle w:val="PreformattedText"/>
        <w:bidi w:val="0"/>
        <w:spacing w:before="0" w:after="0"/>
        <w:jc w:val="left"/>
        <w:rPr/>
      </w:pPr>
      <w:r>
        <w:rPr/>
        <w:t>YGwYDovo88+L5m7WdbgM7a/hWgfm0bIW/ILx5P5LPVT1cM2mLKmsAl3kIA8rrCHqfsjw0Pr6isc5to</w:t>
      </w:r>
    </w:p>
    <w:p>
      <w:pPr>
        <w:pStyle w:val="PreformattedText"/>
        <w:bidi w:val="0"/>
        <w:spacing w:before="0" w:after="0"/>
        <w:jc w:val="left"/>
        <w:rPr/>
      </w:pPr>
      <w:r>
        <w:rPr/>
        <w:t>gGt9Vyurb2/DAXxPcDqSb+iVcpbeJSiCgpojmPcvZdsv8fLnT2cdiozRvB2BFivM9VWOyTJWh1rCO3</w:t>
      </w:r>
    </w:p>
    <w:p>
      <w:pPr>
        <w:pStyle w:val="PreformattedText"/>
        <w:bidi w:val="0"/>
        <w:spacing w:before="0" w:after="0"/>
        <w:jc w:val="left"/>
        <w:rPr/>
      </w:pPr>
      <w:r>
        <w:rPr/>
        <w:t>0U/Zc+ruoJy7D3i2gZ3T5L11nxeKTYZOG0lQzN9oNR6JUlp4ZK+XD6m5vYXHyVDbzGs4ctm7zWWv6L</w:t>
      </w:r>
    </w:p>
    <w:p>
      <w:pPr>
        <w:pStyle w:val="PreformattedText"/>
        <w:bidi w:val="0"/>
        <w:spacing w:before="0" w:after="0"/>
        <w:jc w:val="left"/>
        <w:rPr/>
      </w:pPr>
      <w:r>
        <w:rPr/>
        <w:t>tTyq896vHqq7ZauL4ybErnd1qsUL3sp6tx1yMsorHVq1VM81Z8ZDSCdl+kh8GXTU/djZbbkvU88p2l</w:t>
      </w:r>
    </w:p>
    <w:p>
      <w:pPr>
        <w:pStyle w:val="PreformattedText"/>
        <w:bidi w:val="0"/>
        <w:spacing w:before="0" w:after="0"/>
        <w:jc w:val="left"/>
        <w:rPr/>
      </w:pPr>
      <w:r>
        <w:rPr/>
        <w:t>EDzICa9alfoTqslVXX4X4QvPd3o6al5LnLvVuUp0XOXSrUhepavRFStOOaA2lASpR7oCuiQkqqhkAF</w:t>
      </w:r>
    </w:p>
    <w:p>
      <w:pPr>
        <w:pStyle w:val="PreformattedText"/>
        <w:bidi w:val="0"/>
        <w:spacing w:before="0" w:after="0"/>
        <w:jc w:val="left"/>
        <w:rPr/>
      </w:pPr>
      <w:r>
        <w:rPr/>
        <w:t>bBKCTZUxXkRKnN4Voy6n4kGDX/Eg5iq/iKZChUtq2KM6Bc2NFneKxSdgWiw0IHaqSYlBBJsqGdU/Er</w:t>
      </w:r>
    </w:p>
    <w:p>
      <w:pPr>
        <w:pStyle w:val="PreformattedText"/>
        <w:bidi w:val="0"/>
        <w:spacing w:before="0" w:after="0"/>
        <w:jc w:val="left"/>
        <w:rPr/>
      </w:pPr>
      <w:r>
        <w:rPr/>
        <w:t>Y5vEB4ltXOXJ4gF0q5ywajzVpZky1STDT/AIgLJHbYQfsnLjd0o6FvhCl2qst+FQwbd0U9PXKVkpKk</w:t>
      </w:r>
    </w:p>
    <w:p>
      <w:pPr>
        <w:pStyle w:val="PreformattedText"/>
        <w:bidi w:val="0"/>
        <w:spacing w:before="0" w:after="0"/>
        <w:jc w:val="left"/>
        <w:rPr/>
      </w:pPr>
      <w:r>
        <w:rPr/>
        <w:t>ijhBI0ok6AxsqEgWpG0oDCoMgLKgNoQG0KhIgeyBkCQJAJCCNAJCkAQgEoAPNSIjsgjcEEJYga2qCR</w:t>
      </w:r>
    </w:p>
    <w:p>
      <w:pPr>
        <w:pStyle w:val="PreformattedText"/>
        <w:bidi w:val="0"/>
        <w:spacing w:before="0" w:after="0"/>
        <w:jc w:val="left"/>
        <w:rPr/>
      </w:pPr>
      <w:r>
        <w:rPr/>
        <w:t>oKCZoTYNl0ErEEjUBNCoPZArIEQgZUwiEAFAJRLG4hgM+HvazxDYoPHeJftS+pzZpKR4a9vQdVzldX</w:t>
      </w:r>
    </w:p>
    <w:p>
      <w:pPr>
        <w:pStyle w:val="PreformattedText"/>
        <w:bidi w:val="0"/>
        <w:spacing w:before="0" w:after="0"/>
        <w:jc w:val="left"/>
        <w:rPr/>
      </w:pPr>
      <w:r>
        <w:rPr/>
        <w:t>hvtBxF8081K9n2efOwrxfIv9XswR9nnVVBnhZbQjmvny9jErHuiZdg8yrom7NkkDnukHxbrtpzZ0s7</w:t>
      </w:r>
    </w:p>
    <w:p>
      <w:pPr>
        <w:pStyle w:val="PreformattedText"/>
        <w:bidi w:val="0"/>
        <w:spacing w:before="0" w:after="0"/>
        <w:jc w:val="left"/>
        <w:rPr/>
      </w:pPr>
      <w:r>
        <w:rPr/>
        <w:t>2vDCLgmy6VZLppY81HARodCuEuiGuHfZ1KQOnw2Me6RX01G62o6bBaZjsR7Z4aewByf6iusJlo0Vn1</w:t>
      </w:r>
    </w:p>
    <w:p>
      <w:pPr>
        <w:pStyle w:val="PreformattedText"/>
        <w:bidi w:val="0"/>
        <w:spacing w:before="0" w:after="0"/>
        <w:jc w:val="left"/>
        <w:rPr/>
      </w:pPr>
      <w:r>
        <w:rPr/>
        <w:t>U2ISO/hv7KLoSdFEtq9W4eo3e71Eh3OUE+S43amxin//ACK8Ona2/FRX1Ps8+oacM4gqHjeGlflHXS</w:t>
      </w:r>
    </w:p>
    <w:p>
      <w:pPr>
        <w:pStyle w:val="PreformattedText"/>
        <w:bidi w:val="0"/>
        <w:spacing w:before="0" w:after="0"/>
        <w:jc w:val="left"/>
        <w:rPr/>
      </w:pPr>
      <w:r>
        <w:rPr/>
        <w:t>674WXcN7W4i7BsJrI2ZRFK3XyK619kvMMZwmKvq+0A/jRlrx/MRusmW66q8MqYn00szXCwDi0fIr6M</w:t>
      </w:r>
    </w:p>
    <w:p>
      <w:pPr>
        <w:pStyle w:val="PreformattedText"/>
        <w:bidi w:val="0"/>
        <w:spacing w:before="0" w:after="0"/>
        <w:jc w:val="left"/>
        <w:rPr/>
      </w:pPr>
      <w:r>
        <w:rPr/>
        <w:t>T08nlVUN1bnIUS9C9kdeafiCakcfs6iI3BPMLz/Ir4vV8W3ly9qb3ZL+EX1uvK+i7jCJP8OyM8iPyX</w:t>
      </w:r>
    </w:p>
    <w:p>
      <w:pPr>
        <w:pStyle w:val="PreformattedText"/>
        <w:bidi w:val="0"/>
        <w:spacing w:before="0" w:after="0"/>
        <w:jc w:val="left"/>
        <w:rPr/>
      </w:pPr>
      <w:r>
        <w:rPr/>
        <w:t>lu61bDAaioqI+7awLT6clK9CpGPZsPEBfyI1/JFQ38EqNWO8Mg2PR3+65S6w9EwXE8pyuDe8e+BoDf</w:t>
      </w:r>
    </w:p>
    <w:p>
      <w:pPr>
        <w:pStyle w:val="PreformattedText"/>
        <w:bidi w:val="0"/>
        <w:spacing w:before="0" w:after="0"/>
        <w:jc w:val="left"/>
        <w:rPr/>
      </w:pPr>
      <w:r>
        <w:rPr/>
        <w:t>chRTITDoGydrEHHLc6D0C7VSx8UDmwP8L+1GUdL+SSl5Til2dqd8uj28gjrVkS9+PLG9wzbv6ISxqm</w:t>
      </w:r>
    </w:p>
    <w:p>
      <w:pPr>
        <w:pStyle w:val="PreformattedText"/>
        <w:bidi w:val="0"/>
        <w:spacing w:before="0" w:after="0"/>
        <w:jc w:val="left"/>
        <w:rPr/>
      </w:pPr>
      <w:r>
        <w:rPr/>
        <w:t>HMwR27xOjuhCpMw5bEadspdKGN0YW+p6rrSUbYE2HySwdpHsDqOYXesrrdRHdIPM6kKlLcLw897cWs</w:t>
      </w:r>
    </w:p>
    <w:p>
      <w:pPr>
        <w:pStyle w:val="PreformattedText"/>
        <w:bidi w:val="0"/>
        <w:spacing w:before="0" w:after="0"/>
        <w:jc w:val="left"/>
        <w:rPr/>
      </w:pPr>
      <w:r>
        <w:rPr/>
        <w:t>EXVowwF7wGloaNTfZZyurYoWVNKQ6mqZozpbsnEXPyU6XNK29qtvDMYx3hzEJa6jqp/eawBszpXdpn</w:t>
      </w:r>
    </w:p>
    <w:p>
      <w:pPr>
        <w:pStyle w:val="PreformattedText"/>
        <w:bidi w:val="0"/>
        <w:spacing w:before="0" w:after="0"/>
        <w:jc w:val="left"/>
        <w:rPr/>
      </w:pPr>
      <w:r>
        <w:rPr/>
        <w:t>DTdu/REX+LjyV5tV2NF7YeNKfNkq8PsDcB9E0kfO6zvJ+zn/8Ai/jf7kfbNxxW080Pv9I1swcxxjpG</w:t>
      </w:r>
    </w:p>
    <w:p>
      <w:pPr>
        <w:pStyle w:val="PreformattedText"/>
        <w:bidi w:val="0"/>
        <w:spacing w:before="0" w:after="0"/>
        <w:jc w:val="left"/>
        <w:rPr/>
      </w:pPr>
      <w:r>
        <w:rPr/>
        <w:t>tdlPnfT6J3k/Yr/hfxuvWVeDjzjFsbIhjbhYWFoWX087brPL9nX/ACGD9UFVxhxZi1P2NXj1SYzcFr</w:t>
      </w:r>
    </w:p>
    <w:p>
      <w:pPr>
        <w:pStyle w:val="PreformattedText"/>
        <w:bidi w:val="0"/>
        <w:spacing w:before="0" w:after="0"/>
        <w:jc w:val="left"/>
        <w:rPr/>
      </w:pPr>
      <w:r>
        <w:rPr/>
        <w:t>HBl7HnYXRVPhYK+uNgSUeQOle5znbvcXXJ9SmnpJtOxou0f+3e6CWOEszE6a7eRVM2uMZyGb80Y6nA</w:t>
      </w:r>
    </w:p>
    <w:p>
      <w:pPr>
        <w:pStyle w:val="PreformattedText"/>
        <w:bidi w:val="0"/>
        <w:spacing w:before="0" w:after="0"/>
        <w:jc w:val="left"/>
        <w:rPr/>
      </w:pPr>
      <w:r>
        <w:rPr/>
        <w:t>MBZPA6okHhfp58yF5s2b61ebLm5tzV0rIsrWDI2w1FuS8rgsdhmlAzOvrcZuildV6FgiGrtTscqoaV</w:t>
      </w:r>
    </w:p>
    <w:p>
      <w:pPr>
        <w:pStyle w:val="PreformattedText"/>
        <w:bidi w:val="0"/>
        <w:spacing w:before="0" w:after="0"/>
        <w:jc w:val="left"/>
        <w:rPr/>
      </w:pPr>
      <w:r>
        <w:rPr/>
        <w:t>PZ2S+XtDz9Eq5y0IT2QF9XO187rpVKYydhCweEgf7qmVZdW9zmOkdprtz8lxlqOAdnC47E7JUWO0LG</w:t>
      </w:r>
    </w:p>
    <w:p>
      <w:pPr>
        <w:pStyle w:val="PreformattedText"/>
        <w:bidi w:val="0"/>
        <w:spacing w:before="0" w:after="0"/>
        <w:jc w:val="left"/>
        <w:rPr/>
      </w:pPr>
      <w:r>
        <w:rPr/>
        <w:t>AeatEsusla6S43G6Jeae1PiaLAeH3Uwc73vELsZZ3gA3J8uS9Xxo8uv/AI8/yr+PL5gxkvioZZrNa9</w:t>
      </w:r>
    </w:p>
    <w:p>
      <w:pPr>
        <w:pStyle w:val="PreformattedText"/>
        <w:bidi w:val="0"/>
        <w:spacing w:before="0" w:after="0"/>
        <w:jc w:val="left"/>
        <w:rPr/>
      </w:pPr>
      <w:r>
        <w:rPr/>
        <w:t>z7ADlfou7y/V6BwEyN/BO+scp0K8mT+R3x+rn442y1Fe7b7Tuol7F7LaB9PgbpZBlLiTY8vVcck+Tr</w:t>
      </w:r>
    </w:p>
    <w:p>
      <w:pPr>
        <w:pStyle w:val="PreformattedText"/>
        <w:bidi w:val="0"/>
        <w:spacing w:before="0" w:after="0"/>
        <w:jc w:val="left"/>
        <w:rPr/>
      </w:pPr>
      <w:r>
        <w:rPr/>
        <w:t>WHqOGM7KgzDUuOiVRLUx0hhjYRe0bRdds7njcnWlzn2PgJFrLzPSwK0uZFXS7XeAColdXoWGMFRggl</w:t>
      </w:r>
    </w:p>
    <w:p>
      <w:pPr>
        <w:pStyle w:val="PreformattedText"/>
        <w:bidi w:val="0"/>
        <w:spacing w:before="0" w:after="0"/>
        <w:jc w:val="left"/>
        <w:rPr/>
      </w:pPr>
      <w:r>
        <w:rPr/>
        <w:t>zWcYrH1svZTyq8N/ZSwoOeJYzsRYFKEtzh0XfLEdczCCPRbVEtiiOSkq6f7g0AXfE52eUVjCytr3Eb</w:t>
      </w:r>
    </w:p>
    <w:p>
      <w:pPr>
        <w:pStyle w:val="PreformattedText"/>
        <w:bidi w:val="0"/>
        <w:spacing w:before="0" w:after="0"/>
        <w:jc w:val="left"/>
        <w:rPr/>
      </w:pPr>
      <w:r>
        <w:rPr/>
        <w:t>arnf2dKooZD+6Jn3/iPA+Sv4sdZqufyJ5w2VGEXsV9uvs+VPq6iA5YYwOi9rySmD+iMPdEldXVEr1C</w:t>
      </w:r>
    </w:p>
    <w:p>
      <w:pPr>
        <w:pStyle w:val="PreformattedText"/>
        <w:bidi w:val="0"/>
        <w:spacing w:before="0" w:after="0"/>
        <w:jc w:val="left"/>
        <w:rPr/>
      </w:pPr>
      <w:r>
        <w:rPr/>
        <w:t>/vBZdUOzwk3aF5rPRR1VJsFyl3q26XZc5dKtKHkplq7FspVC0xGiQHdUDQJAKqoE80DFaSidsqYqyI</w:t>
      </w:r>
    </w:p>
    <w:p>
      <w:pPr>
        <w:pStyle w:val="PreformattedText"/>
        <w:bidi w:val="0"/>
        <w:spacing w:before="0" w:after="0"/>
        <w:jc w:val="left"/>
        <w:rPr/>
      </w:pPr>
      <w:r>
        <w:rPr/>
        <w:t>lSlWjMqfiQYNf8SDmKr+IpkFCO6pGjSnKuamnCdVgtsK0TtKBXRISVQgcVQzqnZaxgVvxK6ucuSxHd</w:t>
      </w:r>
    </w:p>
    <w:p>
      <w:pPr>
        <w:pStyle w:val="PreformattedText"/>
        <w:bidi w:val="0"/>
        <w:spacing w:before="0" w:after="0"/>
        <w:jc w:val="left"/>
        <w:rPr/>
      </w:pPr>
      <w:r>
        <w:rPr/>
        <w:t>VDnLn6g+JdUsiY6uWwpLhp/wAQFkkO4wf+AuN3SroW91oUuqy06qBI06op6hZclkVIGyKG0aIDaESP</w:t>
      </w:r>
    </w:p>
    <w:p>
      <w:pPr>
        <w:pStyle w:val="PreformattedText"/>
        <w:bidi w:val="0"/>
        <w:spacing w:before="0" w:after="0"/>
        <w:jc w:val="left"/>
        <w:rPr/>
      </w:pPr>
      <w:r>
        <w:rPr/>
        <w:t>KgJoQG3dUkbQtBhA7QgJoQG0KhI0KqgggdAkAoEgYoAISQBCkRkKQyALIBIQAQgiIWBsiA2hNiZoQS</w:t>
      </w:r>
    </w:p>
    <w:p>
      <w:pPr>
        <w:pStyle w:val="PreformattedText"/>
        <w:bidi w:val="0"/>
        <w:spacing w:before="0" w:after="0"/>
        <w:jc w:val="left"/>
        <w:rPr/>
      </w:pPr>
      <w:r>
        <w:rPr/>
        <w:t>NYtBtCA7ICsUCsUD5VQYhGGVASESE80Ebit0KGIa08o30TQ8W4xZ/iK/sRqWXe3r5qJXV4FxY/3qsY</w:t>
      </w:r>
    </w:p>
    <w:p>
      <w:pPr>
        <w:pStyle w:val="PreformattedText"/>
        <w:bidi w:val="0"/>
        <w:spacing w:before="0" w:after="0"/>
        <w:jc w:val="left"/>
        <w:rPr/>
      </w:pPr>
      <w:r>
        <w:rPr/>
        <w:t>4jQMDV835L34HLywBvcevFL01YNdSNax0e9tkoy9XOTQBjnEDRemsuTKqGESXzea6VHXNeX4fTS20s</w:t>
      </w:r>
    </w:p>
    <w:p>
      <w:pPr>
        <w:pStyle w:val="PreformattedText"/>
        <w:bidi w:val="0"/>
        <w:spacing w:before="0" w:after="0"/>
        <w:jc w:val="left"/>
        <w:rPr/>
      </w:pPr>
      <w:r>
        <w:rPr/>
        <w:t>AuM+yq+qtiVve4+9YW0UtdXSjJR03W+iDqoGdlhNRMHd43t6nZdq+rEtuwdhOGve0OitLKRqcx1spH</w:t>
      </w:r>
    </w:p>
    <w:p>
      <w:pPr>
        <w:pStyle w:val="PreformattedText"/>
        <w:bidi w:val="0"/>
        <w:spacing w:before="0" w:after="0"/>
        <w:jc w:val="left"/>
        <w:rPr/>
      </w:pPr>
      <w:r>
        <w:rPr/>
        <w:t>u1FE1mHR9mzV/eJ66Lhcqr4uzNwg4P3bUWsPVTT1VPs4TD4Gu4rqInjSameP/aV6cPsm/q5TiigON8</w:t>
      </w:r>
    </w:p>
    <w:p>
      <w:pPr>
        <w:pStyle w:val="PreformattedText"/>
        <w:bidi w:val="0"/>
        <w:spacing w:before="0" w:after="0"/>
        <w:jc w:val="left"/>
        <w:rPr/>
      </w:pPr>
      <w:r>
        <w:rPr/>
        <w:t>EVMHdMkcbsn+phup+w8aoCaqeMZrRy0416PC7yyrx3jWhNBxBUadyQ3aF6cM9Vcb+zmZXl5uRr5LtV</w:t>
      </w:r>
    </w:p>
    <w:p>
      <w:pPr>
        <w:pStyle w:val="PreformattedText"/>
        <w:bidi w:val="0"/>
        <w:spacing w:before="0" w:after="0"/>
        <w:jc w:val="left"/>
        <w:rPr/>
      </w:pPr>
      <w:r>
        <w:rPr/>
        <w:t>wuDu/NazxXMIrX4ZiEFXHo6Fwd9CpvXqraTzZ9PwyNraWGqa27ZWCW42sRdeB9RvYNPlkDjmNrfEuN</w:t>
      </w:r>
    </w:p>
    <w:p>
      <w:pPr>
        <w:pStyle w:val="PreformattedText"/>
        <w:bidi w:val="0"/>
        <w:spacing w:before="0" w:after="0"/>
        <w:jc w:val="left"/>
        <w:rPr/>
      </w:pPr>
      <w:r>
        <w:rPr/>
        <w:t>6u1JdlSvDHiaTLy9NVxdUkILWy31Fy238qLaVDbLcO5jvdQucrq7PDKhvaMdmbe1nDlr1XCVOnppw6</w:t>
      </w:r>
    </w:p>
    <w:p>
      <w:pPr>
        <w:pStyle w:val="PreformattedText"/>
        <w:bidi w:val="0"/>
        <w:spacing w:before="0" w:after="0"/>
        <w:jc w:val="left"/>
        <w:rPr/>
      </w:pPr>
      <w:r>
        <w:rPr/>
        <w:t>FzQ5psbFp/Bdaz4plBiEjJ6V7LahlwVXsiXlOIDP2oz/AMTxu6EGyVdWTGQ6JzDlHZ6tG5PkqUqOia</w:t>
      </w:r>
    </w:p>
    <w:p>
      <w:pPr>
        <w:pStyle w:val="PreformattedText"/>
        <w:bidi w:val="0"/>
        <w:spacing w:before="0" w:after="0"/>
        <w:jc w:val="left"/>
        <w:rPr/>
      </w:pPr>
      <w:r>
        <w:rPr/>
        <w:t>9gO2hzO20RLHrKNrpJWE7buzbCy6VlymGJLFke5gGvXp6rptG2VU0BfaWOOx5tHX+i6Vu6Uuj/AHdL</w:t>
      </w:r>
    </w:p>
    <w:p>
      <w:pPr>
        <w:pStyle w:val="PreformattedText"/>
        <w:bidi w:val="0"/>
        <w:spacing w:before="0" w:after="0"/>
        <w:jc w:val="left"/>
        <w:rPr/>
      </w:pPr>
      <w:r>
        <w:rPr/>
        <w:t>S2knY5odqCehV1l3r5NjD6dsth3dTq3yvosdKw3oKKe/gyhoNr/ePVOXSrTp6AuIMjo7tF3Hr6Jyus</w:t>
      </w:r>
    </w:p>
    <w:p>
      <w:pPr>
        <w:pStyle w:val="PreformattedText"/>
        <w:bidi w:val="0"/>
        <w:spacing w:before="0" w:after="0"/>
        <w:jc w:val="left"/>
        <w:rPr/>
      </w:pPr>
      <w:r>
        <w:rPr/>
        <w:t>r0GFtd2YtzzCzuvVOVbDBhbWh1294ch5lZo2ttweR09g7UixaNwmjtNR8N1Lmua+C+pyl+178yt4sm</w:t>
      </w:r>
    </w:p>
    <w:p>
      <w:pPr>
        <w:pStyle w:val="PreformattedText"/>
        <w:bidi w:val="0"/>
        <w:spacing w:before="0" w:after="0"/>
        <w:jc w:val="left"/>
        <w:rPr/>
      </w:pPr>
      <w:r>
        <w:rPr/>
        <w:t>c1Wi3g1zoXOfmLWx5nyhumhsdCt/G5T8lk1WFmiLm7m1wcu7dtf9lnLrW/RqHBKjEZWRxM8fM6DTfV</w:t>
      </w:r>
    </w:p>
    <w:p>
      <w:pPr>
        <w:pStyle w:val="PreformattedText"/>
        <w:bidi w:val="0"/>
        <w:spacing w:before="0" w:after="0"/>
        <w:jc w:val="left"/>
        <w:rPr/>
      </w:pPr>
      <w:r>
        <w:rPr/>
        <w:t>Te9al71r7OwwzhGKihZNPmknAuW/CAvNkzWs8l8/XjVrWzMs3K0DxDL+K8znWCbHnY4g7cxpfqpXVZ</w:t>
      </w:r>
    </w:p>
    <w:p>
      <w:pPr>
        <w:pStyle w:val="PreformattedText"/>
        <w:bidi w:val="0"/>
        <w:spacing w:before="0" w:after="0"/>
        <w:jc w:val="left"/>
        <w:rPr/>
      </w:pPr>
      <w:r>
        <w:rPr/>
        <w:t>jjLh9EWsti77jnuwaC63lMys0xAlAPPc9FtXOV1jnNFibZtutlaTSvDs19d1kyKcj81iNbaAdVIOxb</w:t>
      </w:r>
    </w:p>
    <w:p>
      <w:pPr>
        <w:pStyle w:val="PreformattedText"/>
        <w:bidi w:val="0"/>
        <w:spacing w:before="0" w:after="0"/>
        <w:jc w:val="left"/>
        <w:rPr/>
      </w:pPr>
      <w:r>
        <w:rPr/>
        <w:t>a+W5Gy2EygmeWs0FyOqQyWRLkizSPfZoBc8n8SfRXWE7fMXtC4nZxXxBUyxZvd4QIWX2AB0+ZX0a15</w:t>
      </w:r>
    </w:p>
    <w:p>
      <w:pPr>
        <w:pStyle w:val="PreformattedText"/>
        <w:bidi w:val="0"/>
        <w:spacing w:before="0" w:after="0"/>
        <w:jc w:val="left"/>
        <w:rPr/>
      </w:pPr>
      <w:r>
        <w:rPr/>
        <w:t>ry+beerdPO+JHhkcEDfBELnzKyWvQOApA3gabIzvdqvJk/kd8fqyaKMe/wBfGdMtnW87pKK+1nv3DN</w:t>
      </w:r>
    </w:p>
    <w:p>
      <w:pPr>
        <w:pStyle w:val="PreformattedText"/>
        <w:bidi w:val="0"/>
        <w:spacing w:before="0" w:after="0"/>
        <w:jc w:val="left"/>
        <w:rPr/>
      </w:pPr>
      <w:r>
        <w:rPr/>
        <w:t>OafAYI5NJHAEheaXbp3lKxraeBgGmcaLtVwlLxRIO1/mI+VgFfyp8jDDlql7XRB5K8z0MHEY3e4vZm</w:t>
      </w:r>
    </w:p>
    <w:p>
      <w:pPr>
        <w:pStyle w:val="PreformattedText"/>
        <w:bidi w:val="0"/>
        <w:spacing w:before="0" w:after="0"/>
        <w:jc w:val="left"/>
        <w:rPr/>
      </w:pPr>
      <w:r>
        <w:rPr/>
        <w:t>aDcuN/XRRKod/wAMES8O2zd5rCD02Xqw/wAbyZI8lSlJibMxocXZMwPoVVUy3cJDm1LHtNg6O/zKqq</w:t>
      </w:r>
    </w:p>
    <w:p>
      <w:pPr>
        <w:pStyle w:val="PreformattedText"/>
        <w:bidi w:val="0"/>
        <w:spacing w:before="0" w:after="0"/>
        <w:jc w:val="left"/>
        <w:rPr/>
      </w:pPr>
      <w:r>
        <w:rPr/>
        <w:t>JarpDBUuPwyaEnzXWrnLzXHWCDFK+M5TpyU29l09WPK8soY4the67/AAo/qdOHy5/p8oGP74Hmvq19</w:t>
      </w:r>
    </w:p>
    <w:p>
      <w:pPr>
        <w:pStyle w:val="PreformattedText"/>
        <w:bidi w:val="0"/>
        <w:spacing w:before="0" w:after="0"/>
        <w:jc w:val="left"/>
        <w:rPr/>
      </w:pPr>
      <w:r>
        <w:rPr/>
        <w:t>nzpdVGe4PRe545lK0okmvWwySzq6pWKSTK8LJHb4K/Mxi8tnpo7Gi2XKXoq3qUaLnLpVpQjZStcYFL</w:t>
      </w:r>
    </w:p>
    <w:p>
      <w:pPr>
        <w:pStyle w:val="PreformattedText"/>
        <w:bidi w:val="0"/>
        <w:spacing w:before="0" w:after="0"/>
        <w:jc w:val="left"/>
        <w:rPr/>
      </w:pPr>
      <w:r>
        <w:rPr/>
        <w:t>VhoQEgMbIHVAkAqqgTzQCtZKN2ypKtItFKZBl1PxIMGtPiQcxWfxFMgofCFMjQpwVzU0I91gtx+FSl</w:t>
      </w:r>
    </w:p>
    <w:p>
      <w:pPr>
        <w:pStyle w:val="PreformattedText"/>
        <w:bidi w:val="0"/>
        <w:spacing w:before="0" w:after="0"/>
        <w:jc w:val="left"/>
        <w:rPr/>
      </w:pPr>
      <w:r>
        <w:rPr/>
        <w:t>YaFUB7LQBBVCF10FKp8KuGOfr/iW1cpcjie66QiXOVJVjImOqoS4af8AEBTI7rB/4C5XdaN5p2WOi2</w:t>
      </w:r>
    </w:p>
    <w:p>
      <w:pPr>
        <w:pStyle w:val="PreformattedText"/>
        <w:bidi w:val="0"/>
        <w:spacing w:before="0" w:after="0"/>
        <w:jc w:val="left"/>
        <w:rPr/>
      </w:pPr>
      <w:r>
        <w:rPr/>
        <w:t>3dQoY8SD1ey4LNkHVFE1gQSNYgJoRI8iB8qA2sQO1ipKRoQPZaCCAhsgNUCaFtZD2WhsqBIGKBkAHZ</w:t>
      </w:r>
    </w:p>
    <w:p>
      <w:pPr>
        <w:pStyle w:val="PreformattedText"/>
        <w:bidi w:val="0"/>
        <w:spacing w:before="0" w:after="0"/>
        <w:jc w:val="left"/>
        <w:rPr/>
      </w:pPr>
      <w:r>
        <w:rPr/>
        <w:t>SBIQAQpAkIBWCMhABHdQAQgTQglaEEjQgNoQG0JsG0LQdkCsgKyoAQjAkKgKJRuWwITzVCnNZzXDqj</w:t>
      </w:r>
    </w:p>
    <w:p>
      <w:pPr>
        <w:pStyle w:val="PreformattedText"/>
        <w:bidi w:val="0"/>
        <w:spacing w:before="0" w:after="0"/>
        <w:jc w:val="left"/>
        <w:rPr/>
      </w:pPr>
      <w:r>
        <w:rPr/>
        <w:t>OnivH5ZhtYLus6YFpC43nl1o8RxumDi6zb2PNeLLHi9OOfJj4phb20oqWD4O8F4HrhyVfA18Yf8Q5p</w:t>
      </w:r>
    </w:p>
    <w:p>
      <w:pPr>
        <w:pStyle w:val="PreformattedText"/>
        <w:bidi w:val="0"/>
        <w:spacing w:before="0" w:after="0"/>
        <w:jc w:val="left"/>
        <w:rPr/>
      </w:pPr>
      <w:r>
        <w:rPr/>
        <w:t>VUsGugLbRyaZvC5dIc5c9U05aXDoulZTy6PC39rheQbsOiyy6q+JPzdmeQ0XNrsIg1tBQAtu51iqHZ</w:t>
      </w:r>
    </w:p>
    <w:p>
      <w:pPr>
        <w:pStyle w:val="PreformattedText"/>
        <w:bidi w:val="0"/>
        <w:spacing w:before="0" w:after="0"/>
        <w:jc w:val="left"/>
        <w:rPr/>
      </w:pPr>
      <w:r>
        <w:rPr/>
        <w:t>0sQlpGQSaRRXqZncso8I+q6T6sVeFgcRxkTHM6SeS9v5Qucj6Ab9lJh9ORbMxzh6ALzXVRTrGio4Wq</w:t>
      </w:r>
    </w:p>
    <w:p>
      <w:pPr>
        <w:pStyle w:val="PreformattedText"/>
        <w:bidi w:val="0"/>
        <w:spacing w:before="0" w:after="0"/>
        <w:jc w:val="left"/>
        <w:rPr/>
      </w:pPr>
      <w:r>
        <w:rPr/>
        <w:t>eTm1GYfIraT4kx5OZweJsvE8byO84Ft/Vp1XfD/Im/q5HBQyqocRppN6Ope0+bSbFXerKPD8Swx+Fz</w:t>
      </w:r>
    </w:p>
    <w:p>
      <w:pPr>
        <w:pStyle w:val="PreformattedText"/>
        <w:bidi w:val="0"/>
        <w:spacing w:before="0" w:after="0"/>
        <w:jc w:val="left"/>
        <w:rPr/>
      </w:pPr>
      <w:r>
        <w:rPr/>
        <w:t>YtSxPtLQ1Ac0//AKMm66V9U8vPPaZhRqKdmJRfCbPt0OxXXBPNkZI8Xlh5r2vLIUSlgIa/XUKZXSXv</w:t>
      </w:r>
    </w:p>
    <w:p>
      <w:pPr>
        <w:pStyle w:val="PreformattedText"/>
        <w:bidi w:val="0"/>
        <w:spacing w:before="0" w:after="0"/>
        <w:jc w:val="left"/>
        <w:rPr/>
      </w:pPr>
      <w:r>
        <w:rPr/>
        <w:t>3sxxQ1nDsdDI/wC0hu1gzalm68WSPJ9HDPi72gka0gjQAi/I6LhLvSXX4dK7Y6tcLW3Flwl1atMWvL</w:t>
      </w:r>
    </w:p>
    <w:p>
      <w:pPr>
        <w:pStyle w:val="PreformattedText"/>
        <w:bidi w:val="0"/>
        <w:spacing w:before="0" w:after="0"/>
        <w:jc w:val="left"/>
        <w:rPr/>
      </w:pPr>
      <w:r>
        <w:rPr/>
        <w:t>xblZQurRpWdy1r8vUFRK6y3KAmLJ3vtIxY+g8lzmHSG/T1DcokD+9y/oUqGxGsyscWd5h1cM3lZXtL</w:t>
      </w:r>
    </w:p>
    <w:p>
      <w:pPr>
        <w:pStyle w:val="PreformattedText"/>
        <w:bidi w:val="0"/>
        <w:spacing w:before="0" w:after="0"/>
        <w:jc w:val="left"/>
        <w:rPr/>
      </w:pPr>
      <w:r>
        <w:rPr/>
        <w:t>zytfka9rtSRYHy810qplxM1cS70B6nQo0xY1ucEuJ8OXLoLIxkVVs7idCOrb3JKpEs2ppM5lkO48I9</w:t>
      </w:r>
    </w:p>
    <w:p>
      <w:pPr>
        <w:pStyle w:val="PreformattedText"/>
        <w:bidi w:val="0"/>
        <w:spacing w:before="0" w:after="0"/>
        <w:jc w:val="left"/>
        <w:rPr/>
      </w:pPr>
      <w:r>
        <w:rPr/>
        <w:t>dFdZcxe5yuhYRG2x0Pe0RmmvHSx17WUtZG0hrMrSxw0/4Ss8qpNq28Qx8G1TM5gd2jORGhsNQdVdcn</w:t>
      </w:r>
    </w:p>
    <w:p>
      <w:pPr>
        <w:pStyle w:val="PreformattedText"/>
        <w:bidi w:val="0"/>
        <w:spacing w:before="0" w:after="0"/>
        <w:jc w:val="left"/>
        <w:rPr/>
      </w:pPr>
      <w:r>
        <w:rPr/>
        <w:t>7PVTNVaZBXQBgkinAI0OXQ335LtW701mq7A9w/iBoA0F2kEk9bKl6bOGywxyh8mVxaQCPwOyJvXxSP</w:t>
      </w:r>
    </w:p>
    <w:p>
      <w:pPr>
        <w:pStyle w:val="PreformattedText"/>
        <w:bidi w:val="0"/>
        <w:spacing w:before="0" w:after="0"/>
        <w:jc w:val="left"/>
        <w:rPr/>
      </w:pPr>
      <w:r>
        <w:rPr/>
        <w:t>pw3tZRmJMthZtxre31UqX6efsg4RskvfxRtym3qea2suU0bNLXysLO46NsliwloIfz3OvyVduU4xV0</w:t>
      </w:r>
    </w:p>
    <w:p>
      <w:pPr>
        <w:pStyle w:val="PreformattedText"/>
        <w:bidi w:val="0"/>
        <w:spacing w:before="0" w:after="0"/>
        <w:jc w:val="left"/>
        <w:rPr/>
      </w:pPr>
      <w:r>
        <w:rPr/>
        <w:t>lXPK+nijd2cgtfNudCLm/JTNylK18kMfChqHxyVTvN7Gb2HLouF836k/IrXxq2HUcFKzJTwtbc6OHT</w:t>
      </w:r>
    </w:p>
    <w:p>
      <w:pPr>
        <w:pStyle w:val="PreformattedText"/>
        <w:bidi w:val="0"/>
        <w:spacing w:before="0" w:after="0"/>
        <w:jc w:val="left"/>
        <w:rPr/>
      </w:pPr>
      <w:r>
        <w:rPr/>
        <w:t>ovLPk4btb2DIwtDAevhzLJbpA7K0jLtJyXOZXWE0A0sNAD4R1Wi2xhsDzJ1QI9wX5nayA4njvGze5Y</w:t>
      </w:r>
    </w:p>
    <w:p>
      <w:pPr>
        <w:pStyle w:val="PreformattedText"/>
        <w:bidi w:val="0"/>
        <w:spacing w:before="0" w:after="0"/>
        <w:jc w:val="left"/>
        <w:rPr/>
      </w:pPr>
      <w:r>
        <w:rPr/>
        <w:t>OPmiZSmoDDruNCkyhHJOHscI3XPVAMRGz3aM3PmlUyNxLvi87+XRXVMyoVUjnuAB7g3A39ES8c9ufG</w:t>
      </w:r>
    </w:p>
    <w:p>
      <w:pPr>
        <w:pStyle w:val="PreformattedText"/>
        <w:bidi w:val="0"/>
        <w:spacing w:before="0" w:after="0"/>
        <w:jc w:val="left"/>
        <w:rPr/>
      </w:pPr>
      <w:r>
        <w:rPr/>
        <w:t>z8GwlmC0Ry1deA6WQO1hiBvYW5uK9fxqfZ5fkX+rwyUPgoYGkWfM/M88yV6HmqxOILsjdd2vMlT9ly</w:t>
      </w:r>
    </w:p>
    <w:p>
      <w:pPr>
        <w:pStyle w:val="PreformattedText"/>
        <w:bidi w:val="0"/>
        <w:spacing w:before="0" w:after="0"/>
        <w:jc w:val="left"/>
        <w:rPr/>
      </w:pPr>
      <w:r>
        <w:rPr/>
        <w:t>9L9nTB/0c9g0bnuTzJXhyz/UenD6s7h2L33jKpg7xbnF/krn1RX2s+gIA1pgha7RoF15nV3cMZa6ji</w:t>
      </w:r>
    </w:p>
    <w:p>
      <w:pPr>
        <w:pStyle w:val="PreformattedText"/>
        <w:bidi w:val="0"/>
        <w:spacing w:before="0" w:after="0"/>
        <w:jc w:val="left"/>
        <w:rPr/>
      </w:pPr>
      <w:r>
        <w:rPr/>
        <w:t>tfZxHku9fZ55lQ4hlMuI5c2jWd75rM8+S8MeLmMRJb2Y7vj19AuLrVgYjIZZKn7o39FLXpXAsYlwjI</w:t>
      </w:r>
    </w:p>
    <w:p>
      <w:pPr>
        <w:pStyle w:val="PreformattedText"/>
        <w:bidi w:val="0"/>
        <w:spacing w:before="0" w:after="0"/>
        <w:jc w:val="left"/>
        <w:rPr/>
      </w:pPr>
      <w:r>
        <w:rPr/>
        <w:t>eeh9LL0YPV5sv8is15ZiEsQ8AjIt5hdUN3BRnpBLaxZo70SqJX8QIdBfmLOC61S874otLjDH7CQAEq</w:t>
      </w:r>
    </w:p>
    <w:p>
      <w:pPr>
        <w:pStyle w:val="PreformattedText"/>
        <w:bidi w:val="0"/>
        <w:spacing w:before="0" w:after="0"/>
        <w:jc w:val="left"/>
        <w:rPr/>
      </w:pPr>
      <w:r>
        <w:rPr/>
        <w:t>cns2nqwK1/fDRy0X0PiU+zxfKlXg71RGPNeyns8l/43TxktFl7nhlLcrUmae6qYdpWizA/UFZI7LAp</w:t>
      </w:r>
    </w:p>
    <w:p>
      <w:pPr>
        <w:pStyle w:val="PreformattedText"/>
        <w:bidi w:val="0"/>
        <w:spacing w:before="0" w:after="0"/>
        <w:jc w:val="left"/>
        <w:rPr/>
      </w:pPr>
      <w:r>
        <w:rPr/>
        <w:t>DlYvLZ3o7qhOgXCXqq6Gk2CmXSrRhUrXYlLU7dkBBFDVB7IHRJiqqAPNAK1ko3IlVkVCnNstGXUoMC</w:t>
      </w:r>
    </w:p>
    <w:p>
      <w:pPr>
        <w:pStyle w:val="PreformattedText"/>
        <w:bidi w:val="0"/>
        <w:spacing w:before="0" w:after="0"/>
        <w:jc w:val="left"/>
        <w:rPr/>
      </w:pPr>
      <w:r>
        <w:rPr/>
        <w:t>v+JBzNWT2qmQqfwhTLatWlBcFyavxsRK5EEFtjEUPItSAxoK8seVqoZtSxUxzmIc1VXOXI4lurq5y5</w:t>
      </w:r>
    </w:p>
    <w:p>
      <w:pPr>
        <w:pStyle w:val="PreformattedText"/>
        <w:bidi w:val="0"/>
        <w:spacing w:before="0" w:after="0"/>
        <w:jc w:val="left"/>
        <w:rPr/>
      </w:pPr>
      <w:r>
        <w:rPr/>
        <w:t>2pPiXQY8p1VNTYaf8QFMju8GP+H+a5S6Ub7NxdY6LQ5qBINkU9ZyrgssqKJoQGOaA2hEjaEBBAbQgN</w:t>
      </w:r>
    </w:p>
    <w:p>
      <w:pPr>
        <w:pStyle w:val="PreformattedText"/>
        <w:bidi w:val="0"/>
        <w:spacing w:before="0" w:after="0"/>
        <w:jc w:val="left"/>
        <w:rPr/>
      </w:pPr>
      <w:r>
        <w:rPr/>
        <w:t>oQO0IHsgLKVUB1qRKhIgFUEgFAxQMgcqRE5SBRRvEsAEKQxCCIhUk1lIdoQE0IJGhBIqBNUqG0KoDr</w:t>
      </w:r>
    </w:p>
    <w:p>
      <w:pPr>
        <w:pStyle w:val="PreformattedText"/>
        <w:bidi w:val="0"/>
        <w:spacing w:before="0" w:after="0"/>
        <w:jc w:val="left"/>
        <w:rPr/>
      </w:pPr>
      <w:r>
        <w:rPr/>
        <w:t>QkSSByqYEqhGQiUTlohdsqZKrKNUHgHtkkz45RiHVzRZ7fyXnzO2F5tVs94jmNnX2seq4T5VdK+Nk0</w:t>
      </w:r>
    </w:p>
    <w:p>
      <w:pPr>
        <w:pStyle w:val="PreformattedText"/>
        <w:bidi w:val="0"/>
        <w:spacing w:before="0" w:after="0"/>
        <w:jc w:val="left"/>
        <w:rPr/>
      </w:pPr>
      <w:r>
        <w:rPr/>
        <w:t>NFHVYWwEX7hC+b9nueX4tF7rL2Q+K9lcwyssGsj7WAA6lqVhrJngzHw97mPJXoTYQ/LnYG7pJUFSMz</w:t>
      </w:r>
    </w:p>
    <w:p>
      <w:pPr>
        <w:pStyle w:val="PreformattedText"/>
        <w:bidi w:val="0"/>
        <w:spacing w:before="0" w:after="0"/>
        <w:jc w:val="left"/>
        <w:rPr/>
      </w:pPr>
      <w:r>
        <w:rPr/>
        <w:t>HR2s8nxLm122F0ZqKvD6Y6ujY2w9fJVUl1fEtR7lFLTA2ZKWsdb7g5fMqpljU9m1CJcQFQR9o45Ywe</w:t>
      </w:r>
    </w:p>
    <w:p>
      <w:pPr>
        <w:pStyle w:val="PreformattedText"/>
        <w:bidi w:val="0"/>
        <w:spacing w:before="0" w:after="0"/>
        <w:jc w:val="left"/>
        <w:rPr/>
      </w:pPr>
      <w:r>
        <w:rPr/>
        <w:t>Q6qZJeu10/ZcZYZSHX/CvJ8l58nqqi5U07W4HVxbASbdblZRkuSwhjW8VsZsCRZejDP9Zl48XE4LAY</w:t>
      </w:r>
    </w:p>
    <w:p>
      <w:pPr>
        <w:pStyle w:val="PreformattedText"/>
        <w:bidi w:val="0"/>
        <w:spacing w:before="0" w:after="0"/>
        <w:jc w:val="left"/>
        <w:rPr/>
      </w:pPr>
      <w:r>
        <w:rPr/>
        <w:t>sY4wpizSOoOQeR1XRFXmHG8cVDi9BOWOEGKB1PKf5xstxk+zgcVo3T4ZWUEjtchF+hGyzfNulTHVXh</w:t>
      </w:r>
    </w:p>
    <w:p>
      <w:pPr>
        <w:pStyle w:val="PreformattedText"/>
        <w:bidi w:val="0"/>
        <w:spacing w:before="0" w:after="0"/>
        <w:jc w:val="left"/>
        <w:rPr/>
      </w:pPr>
      <w:r>
        <w:rPr/>
        <w:t>NTGYpHRuFntNj8l9Orwyhy6XKradDiy31zW5qZVV6d7Pqs0dTHIDeM6N6gLxZ58nuwR4vZWSB3fDrs</w:t>
      </w:r>
    </w:p>
    <w:p>
      <w:pPr>
        <w:pStyle w:val="PreformattedText"/>
        <w:bidi w:val="0"/>
        <w:spacing w:before="0" w:after="0"/>
        <w:jc w:val="left"/>
        <w:rPr/>
      </w:pPr>
      <w:r>
        <w:rPr/>
        <w:t>Ivp1XKYd29QVLoo48zvX0JXnu71l0lPUBocQO83xD9VzW26aRrmAjS7LkqZdKtele1wzPLbkW15qJU</w:t>
      </w:r>
    </w:p>
    <w:p>
      <w:pPr>
        <w:pStyle w:val="PreformattedText"/>
        <w:bidi w:val="0"/>
        <w:spacing w:before="0" w:after="0"/>
        <w:jc w:val="left"/>
        <w:rPr/>
      </w:pPr>
      <w:r>
        <w:rPr/>
        <w:t>vsf7rK5nIgWO4B81gqVNaWRuu7noD0N72Wjk8QBvplAdoPTcLrVu2Y2UOcAd7b+aNhbLA6QEaOvt1K</w:t>
      </w:r>
    </w:p>
    <w:p>
      <w:pPr>
        <w:pStyle w:val="PreformattedText"/>
        <w:bidi w:val="0"/>
        <w:spacing w:before="0" w:after="0"/>
        <w:jc w:val="left"/>
        <w:rPr/>
      </w:pPr>
      <w:r>
        <w:rPr/>
        <w:t>NU5hcXIdqfl6KkKzmZwBa5HLyvzQXDRSPIId3fEB5jqq6RpcoKNzJA4hpbbXr5LB01HSN0Zmsban1K</w:t>
      </w:r>
    </w:p>
    <w:p>
      <w:pPr>
        <w:pStyle w:val="PreformattedText"/>
        <w:bidi w:val="0"/>
        <w:spacing w:before="0" w:after="0"/>
        <w:jc w:val="left"/>
        <w:rPr/>
      </w:pPr>
      <w:r>
        <w:rPr/>
        <w:t>xrVjoJ2PYY5Mwabhr9QfJCrWp4GTlj5IYs4tcFmhsPNDdlipwVjs0jaWIBwAcQ0C4C3ybTNav2KnwC</w:t>
      </w:r>
    </w:p>
    <w:p>
      <w:pPr>
        <w:pStyle w:val="PreformattedText"/>
        <w:bidi w:val="0"/>
        <w:spacing w:before="0" w:after="0"/>
        <w:jc w:val="left"/>
        <w:rPr/>
      </w:pPr>
      <w:r>
        <w:rPr/>
        <w:t>B7WF9N3GjSzjew8/Jbuy5z2/ZPJw5Ru70YaHb2e7om7I/PkTU+AwMN5I26fDyvum7E5rNWDDKeAAsG</w:t>
      </w:r>
    </w:p>
    <w:p>
      <w:pPr>
        <w:pStyle w:val="PreformattedText"/>
        <w:bidi w:val="0"/>
        <w:spacing w:before="0" w:after="0"/>
        <w:jc w:val="left"/>
        <w:rPr/>
      </w:pPr>
      <w:r>
        <w:rPr/>
        <w:t>hHNo/BOXOb2sGRkcgyhljzdltYLCqq6PLpmtfdY6VZsg+0dfvfp6LjMulVVrGvkdIBquLqnYWs2+H8</w:t>
      </w:r>
    </w:p>
    <w:p>
      <w:pPr>
        <w:pStyle w:val="PreformattedText"/>
        <w:bidi w:val="0"/>
        <w:spacing w:before="0" w:after="0"/>
        <w:jc w:val="left"/>
        <w:rPr/>
      </w:pPr>
      <w:r>
        <w:rPr/>
        <w:t>1SUzHlrHO58gfNUxDJdoZfw2sB5qUnY8sIBFr6jp6qgMkoisC1tiDa+v4ohEyXLpm0GlvNZ0LMY7tu</w:t>
      </w:r>
    </w:p>
    <w:p>
      <w:pPr>
        <w:pStyle w:val="PreformattedText"/>
        <w:bidi w:val="0"/>
        <w:spacing w:before="0" w:after="0"/>
        <w:jc w:val="left"/>
        <w:rPr/>
      </w:pPr>
      <w:r>
        <w:rPr/>
        <w:t>XP1SqZRVE+XuA67/JdKolyvGHFlLwlw/XYzVu+zph3Ix4pHnwtCvHT8luXPJf8denyJjOL1HFXEj6y</w:t>
      </w:r>
    </w:p>
    <w:p>
      <w:pPr>
        <w:pStyle w:val="PreformattedText"/>
        <w:bidi w:val="0"/>
        <w:spacing w:before="0" w:after="0"/>
        <w:jc w:val="left"/>
        <w:rPr/>
      </w:pPr>
      <w:r>
        <w:rPr/>
        <w:t>VznSVcmfV2awPL5L6Wq1r4vnezWxMSS1lNHdv2Q0AXN0c7jsTHxudNqS+2Qc0+xL0XgQyf8AT1Q23Z</w:t>
      </w:r>
    </w:p>
    <w:p>
      <w:pPr>
        <w:pStyle w:val="PreformattedText"/>
        <w:bidi w:val="0"/>
        <w:spacing w:before="0" w:after="0"/>
        <w:jc w:val="left"/>
        <w:rPr/>
      </w:pPr>
      <w:r>
        <w:rPr/>
        <w:t>tuMvkvBn/kerD6tTgKgidxJWVB1fI8i/oqvPiiv2er4bKGvmfl1zhrV55dHpVBZ9TmH+VEAT5r2Y48</w:t>
      </w:r>
    </w:p>
    <w:p>
      <w:pPr>
        <w:pStyle w:val="PreformattedText"/>
        <w:bidi w:val="0"/>
        <w:spacing w:before="0" w:after="0"/>
        <w:jc w:val="left"/>
        <w:rPr/>
      </w:pPr>
      <w:r>
        <w:rPr/>
        <w:t>nklzWLStficp52ufkvNln+o9OP1c7i8pY6mP3iubpDFrWOtWE7ueLWWS16XwH3cFuXanQr04PV5Mv8</w:t>
      </w:r>
    </w:p>
    <w:p>
      <w:pPr>
        <w:pStyle w:val="PreformattedText"/>
        <w:bidi w:val="0"/>
        <w:spacing w:before="0" w:after="0"/>
        <w:jc w:val="left"/>
        <w:rPr/>
      </w:pPr>
      <w:r>
        <w:rPr/>
        <w:t>iOXu4oAG87X9V1Q1sCJZSVzejyqhEtWqs+gdLuQLELUuBxuATywv5t2KqxVzlcB7zYcl7sHq8Wf2DQ</w:t>
      </w:r>
    </w:p>
    <w:p>
      <w:pPr>
        <w:pStyle w:val="PreformattedText"/>
        <w:bidi w:val="0"/>
        <w:spacing w:before="0" w:after="0"/>
        <w:jc w:val="left"/>
        <w:rPr/>
      </w:pPr>
      <w:r>
        <w:rPr/>
        <w:t>MDqkX5L3YKvFnnxbrfE5eurxD5qmSdUGaVos051WSVdhghytC813fG7WgfsuMvVV09C/urjLpVqQFT</w:t>
      </w:r>
    </w:p>
    <w:p>
      <w:pPr>
        <w:pStyle w:val="PreformattedText"/>
        <w:bidi w:val="0"/>
        <w:spacing w:before="0" w:after="0"/>
        <w:jc w:val="left"/>
        <w:rPr/>
      </w:pPr>
      <w:r>
        <w:rPr/>
        <w:t>K16JGp2nuooQQGqBIEgYqqpCdkAlaSgk2VMV5ESpSrRmVOzkGBX/Eg5es/iFTIanvYKZbVu0Q7q5Na</w:t>
      </w:r>
    </w:p>
    <w:p>
      <w:pPr>
        <w:pStyle w:val="PreformattedText"/>
        <w:bidi w:val="0"/>
        <w:spacing w:before="0" w:after="0"/>
        <w:jc w:val="left"/>
        <w:rPr/>
      </w:pPr>
      <w:r>
        <w:rPr/>
        <w:t>DGaoLkLUFlgQTNCBFi1KCVmiDJqmd1UOZxFniV1lEuPxRiuqJczVjKXLptEMaU5Stalw0/4keSSO/w</w:t>
      </w:r>
    </w:p>
    <w:p>
      <w:pPr>
        <w:pStyle w:val="PreformattedText"/>
        <w:bidi w:val="0"/>
        <w:spacing w:before="0" w:after="0"/>
        <w:jc w:val="left"/>
        <w:rPr/>
      </w:pPr>
      <w:r>
        <w:rPr/>
        <w:t>AF/wDLj1XK7pRutKx0W2KBI1FPXlwWFFGsgkaEBDZAaJE0IJEDhAQ2QGgSoJakSoGOaB1QYoBOyBkA</w:t>
      </w:r>
    </w:p>
    <w:p>
      <w:pPr>
        <w:pStyle w:val="PreformattedText"/>
        <w:bidi w:val="0"/>
        <w:spacing w:before="0" w:after="0"/>
        <w:jc w:val="left"/>
        <w:rPr/>
      </w:pPr>
      <w:r>
        <w:rPr/>
        <w:t>pIcqRGdlJUCKJYGKkRlAJRIDzQJqAxzQG1BIihjZAQ5oCCtJkCVBIw3JUAPNEon7rRXcqFSUhuY9Fq</w:t>
      </w:r>
    </w:p>
    <w:p>
      <w:pPr>
        <w:pStyle w:val="PreformattedText"/>
        <w:bidi w:val="0"/>
        <w:spacing w:before="0" w:after="0"/>
        <w:jc w:val="left"/>
        <w:rPr/>
      </w:pPr>
      <w:r>
        <w:rPr/>
        <w:t>HzljVf+9OMK+SXWxLGDfZeafZ2r6sM0DpW1eRre0BOijlW1bBI2ujmp5HOBsSxfMvHk91J8XmHGzjS</w:t>
      </w:r>
    </w:p>
    <w:p>
      <w:pPr>
        <w:pStyle w:val="PreformattedText"/>
        <w:bidi w:val="0"/>
        <w:spacing w:before="0" w:after="0"/>
        <w:jc w:val="left"/>
        <w:rPr/>
      </w:pPr>
      <w:r>
        <w:rPr/>
        <w:t>1tK62nea76rrSPFl55crJI1z3DLeM/F0Krkrdn1jxB/FbofC8clMwraKhe5lSANWO2cFMqqvGklfV0</w:t>
      </w:r>
    </w:p>
    <w:p>
      <w:pPr>
        <w:pStyle w:val="PreformattedText"/>
        <w:bidi w:val="0"/>
        <w:spacing w:before="0" w:after="0"/>
        <w:jc w:val="left"/>
        <w:rPr/>
      </w:pPr>
      <w:r>
        <w:rPr/>
        <w:t>zCLC4A+qnSnqvCmGRwYm+qLu0kbFr0ZYb+qqsMmXN8QVMmJVuRjrODzodyTpdJKvT/AGU08dRj0EYF</w:t>
      </w:r>
    </w:p>
    <w:p>
      <w:pPr>
        <w:pStyle w:val="PreformattedText"/>
        <w:bidi w:val="0"/>
        <w:spacing w:before="0" w:after="0"/>
        <w:jc w:val="left"/>
        <w:rPr/>
      </w:pPr>
      <w:r>
        <w:rPr/>
        <w:t>uzYGtB1GnNZcmXZ19SX+1amp929kWXHKzbry3bDp5AajCKsEWMZId8isp6tv7OGjDmcXRvYd2AgrtT</w:t>
      </w:r>
    </w:p>
    <w:p>
      <w:pPr>
        <w:pStyle w:val="PreformattedText"/>
        <w:bidi w:val="0"/>
        <w:spacing w:before="0" w:after="0"/>
        <w:jc w:val="left"/>
        <w:rPr/>
      </w:pPr>
      <w:r>
        <w:rPr/>
        <w:t>+Rk+rnKGIs4q4mLtW1T2lvqNCu+3Pl5F7R6eQ0NRCXf+VqhK09HXuClPZs+rlcdp2y4u+SPuxVtM2Y</w:t>
      </w:r>
    </w:p>
    <w:p>
      <w:pPr>
        <w:pStyle w:val="PreformattedText"/>
        <w:bidi w:val="0"/>
        <w:spacing w:before="0" w:after="0"/>
        <w:jc w:val="left"/>
        <w:rPr/>
      </w:pPr>
      <w:r>
        <w:rPr/>
        <w:t>W2zEWP4rJU8DxlplqJSf40LiyQdQDo5fSx+rxXZN+7bkqDs7pHqiYek8IxDs2OG19Cvn/I9n0fix4v</w:t>
      </w:r>
    </w:p>
    <w:p>
      <w:pPr>
        <w:pStyle w:val="PreformattedText"/>
        <w:bidi w:val="0"/>
        <w:spacing w:before="0" w:after="0"/>
        <w:jc w:val="left"/>
        <w:rPr/>
      </w:pPr>
      <w:r>
        <w:rPr/>
        <w:t>WsJqC6lyZu9sbrjWXeYb1DUlgALbtv87lZMNq6KhqQ5uY6g6O+S4zDpVt0NRlzN3FtCsl1hr08oyOY</w:t>
      </w:r>
    </w:p>
    <w:p>
      <w:pPr>
        <w:pStyle w:val="PreformattedText"/>
        <w:bidi w:val="0"/>
        <w:spacing w:before="0" w:after="0"/>
        <w:jc w:val="left"/>
        <w:rPr/>
      </w:pPr>
      <w:r>
        <w:rPr/>
        <w:t>ct/NRMNXDWdky29tvTos0pTmnDm6FtuXTb9VowKyXOHAc/CFtRnRzavvvn/AKhfjs2XNmuBq35hFAL</w:t>
      </w:r>
    </w:p>
    <w:p>
      <w:pPr>
        <w:pStyle w:val="PreformattedText"/>
        <w:bidi w:val="0"/>
        <w:spacing w:before="0" w:after="0"/>
        <w:jc w:val="left"/>
        <w:rPr/>
      </w:pPr>
      <w:r>
        <w:rPr/>
        <w:t>MsI73eINm/NAUEX2me1xzvpvyTY0o4s8g6A621sOSMmGlQQFrxE/K1kg7p0+SpMw26WgyMHes4W219</w:t>
      </w:r>
    </w:p>
    <w:p>
      <w:pPr>
        <w:pStyle w:val="PreformattedText"/>
        <w:bidi w:val="0"/>
        <w:spacing w:before="0" w:after="0"/>
        <w:jc w:val="left"/>
        <w:rPr/>
      </w:pPr>
      <w:r>
        <w:rPr/>
        <w:t>EOWtC2Rp1doDcn9FOzlpRxhw138RKpiyHyOfo/QC4v5LNnKaKoflc3ZztgzbXZVs4TRkvjZdjSRc6a</w:t>
      </w:r>
    </w:p>
    <w:p>
      <w:pPr>
        <w:pStyle w:val="PreformattedText"/>
        <w:bidi w:val="0"/>
        <w:spacing w:before="0" w:after="0"/>
        <w:jc w:val="left"/>
        <w:rPr/>
      </w:pPr>
      <w:r>
        <w:rPr/>
        <w:t>+oRmlltO12bk8Wsc26JWWUwyfa94WFrWuqYaZgZmYWtLOvX5KZKwy5iHl1g0H4eq5TLvWFCUNe8DYn</w:t>
      </w:r>
    </w:p>
    <w:p>
      <w:pPr>
        <w:pStyle w:val="PreformattedText"/>
        <w:bidi w:val="0"/>
        <w:spacing w:before="0" w:after="0"/>
        <w:jc w:val="left"/>
        <w:rPr/>
      </w:pPr>
      <w:r>
        <w:rPr/>
        <w:t>QFc5VVVdGWZh8N9FHKztGXMLab2PVayREnsxfNkBNvIoAkfnjDBlztsLdb7lEqzXZS9hdcXFh5BSK5</w:t>
      </w:r>
    </w:p>
    <w:p>
      <w:pPr>
        <w:pStyle w:val="PreformattedText"/>
        <w:bidi w:val="0"/>
        <w:spacing w:before="0" w:after="0"/>
        <w:jc w:val="left"/>
        <w:rPr/>
      </w:pPr>
      <w:r>
        <w:rPr/>
        <w:t>qDEzM5zbRguPQKmIsNrG1lNHNG5wZLq3kbHmpJaM1UYrDN5BdHJmVdZDBBUVM0rYoYmF8kj3aBoFyS</w:t>
      </w:r>
    </w:p>
    <w:p>
      <w:pPr>
        <w:pStyle w:val="PreformattedText"/>
        <w:bidi w:val="0"/>
        <w:spacing w:before="0" w:after="0"/>
        <w:jc w:val="left"/>
        <w:rPr/>
      </w:pPr>
      <w:r>
        <w:rPr/>
        <w:t>q+3KPV8b+1L2ny+0HF5oKV7o8Dpn2pmHY20Lz1JX1cOH8dXy8uX8llHhWNj62B7O8CLDysl20bVbL2</w:t>
      </w:r>
    </w:p>
    <w:p>
      <w:pPr>
        <w:pStyle w:val="PreformattedText"/>
        <w:bidi w:val="0"/>
        <w:spacing w:before="0" w:after="0"/>
        <w:jc w:val="left"/>
        <w:rPr/>
      </w:pPr>
      <w:r>
        <w:rPr/>
        <w:t>VRUTN3vlaVC2LVQFz4wdXnvEnkomWvReAYxPw7U5TcZzqvDl/kenH6ug4FtHiNQ4Bwa0Ej5K8nqyj0</w:t>
      </w:r>
    </w:p>
    <w:p>
      <w:pPr>
        <w:pStyle w:val="PreformattedText"/>
        <w:bidi w:val="0"/>
        <w:spacing w:before="0" w:after="0"/>
        <w:jc w:val="left"/>
        <w:rPr/>
      </w:pPr>
      <w:r>
        <w:rPr/>
        <w:t>TCbvNM1ouZJQSPmvNLZem0eSCOrfsw2BPovdTxeVyOIvL8Qe8ZdRp6LyZPZ6aerKx2PIyjAF9blRLp</w:t>
      </w:r>
    </w:p>
    <w:p>
      <w:pPr>
        <w:pStyle w:val="PreformattedText"/>
        <w:bidi w:val="0"/>
        <w:spacing w:before="0" w:after="0"/>
        <w:jc w:val="left"/>
        <w:rPr/>
      </w:pPr>
      <w:r>
        <w:rPr/>
        <w:t>DHmh7XM4u03csa9H4Uj7LBWE7OG3Oy9eH+N48vsGqYIqmOQ7MNrn8F1S0sMBaZreFw2REtXx4fU2Lr</w:t>
      </w:r>
    </w:p>
    <w:p>
      <w:pPr>
        <w:pStyle w:val="PreformattedText"/>
        <w:bidi w:val="0"/>
        <w:spacing w:before="0" w:after="0"/>
        <w:jc w:val="left"/>
        <w:rPr/>
      </w:pPr>
      <w:r>
        <w:rPr/>
        <w:t>W1KpLi5WtfP2ZQq5iuYG1cp8tl7cE+Lx5o8g0jA2Vh2X1qVfMvLVae/+S7vOkWsMSrqFdBZpf4iSVd</w:t>
      </w:r>
    </w:p>
    <w:p>
      <w:pPr>
        <w:pStyle w:val="PreformattedText"/>
        <w:bidi w:val="0"/>
        <w:spacing w:before="0" w:after="0"/>
        <w:jc w:val="left"/>
        <w:rPr/>
      </w:pPr>
      <w:r>
        <w:rPr/>
        <w:t>ng2wC8t3ejsKLkuMvVV0dG/QLnLpVsQPXOWr8Z0Ray0oDaUUIbKgaBIGJVVSE7IBK2CUEmypivItSp</w:t>
      </w:r>
    </w:p>
    <w:p>
      <w:pPr>
        <w:pStyle w:val="PreformattedText"/>
        <w:bidi w:val="0"/>
        <w:spacing w:before="0" w:after="0"/>
        <w:jc w:val="left"/>
        <w:rPr/>
      </w:pPr>
      <w:r>
        <w:rPr/>
        <w:t>zIMup+JBgYh4XIOZqu9IpkBD3VLat2gOgXKWNSPdFLcYQWW/CgkGyByUEMnhctGXV2siXN4gzVyqrO</w:t>
      </w:r>
    </w:p>
    <w:p>
      <w:pPr>
        <w:pStyle w:val="PreformattedText"/>
        <w:bidi w:val="0"/>
        <w:spacing w:before="0" w:after="0"/>
        <w:jc w:val="left"/>
        <w:rPr/>
      </w:pPr>
      <w:r>
        <w:rPr/>
        <w:t>XH4rGF0q5y5WsblzLpCGDMdVdRNhf8cJI7/Bv/ACw9Vyl2o3RuFilpnNQJmop68uCyRRrLAbVoMc0B</w:t>
      </w:r>
    </w:p>
    <w:p>
      <w:pPr>
        <w:pStyle w:val="PreformattedText"/>
        <w:bidi w:val="0"/>
        <w:spacing w:before="0" w:after="0"/>
        <w:jc w:val="left"/>
        <w:rPr/>
      </w:pPr>
      <w:r>
        <w:rPr/>
        <w:t>BEiGyA0BNQGOaB0CQOFYIbIkQ5qg6BiqAnZAyAUkJSBcpKo0USgAdkAlAyJRnmgTUBjmglQEihjZAT</w:t>
      </w:r>
    </w:p>
    <w:p>
      <w:pPr>
        <w:pStyle w:val="PreformattedText"/>
        <w:bidi w:val="0"/>
        <w:spacing w:before="0" w:after="0"/>
        <w:jc w:val="left"/>
        <w:rPr/>
      </w:pPr>
      <w:r>
        <w:rPr/>
        <w:t>dkDq0n0QMqCRhiqAHmiVeTZaIndVTGJxDUGjweumb4mxEj1sjKvm7hZoxHEZp3HvXc5eejvZ0VPhg7</w:t>
      </w:r>
    </w:p>
    <w:p>
      <w:pPr>
        <w:pStyle w:val="PreformattedText"/>
        <w:bidi w:val="0"/>
        <w:spacing w:before="0" w:after="0"/>
        <w:jc w:val="left"/>
        <w:rPr/>
      </w:pPr>
      <w:r>
        <w:rPr/>
        <w:t>SaRnW6vSNuWye4cQVFO5nccQ5nof91835Uc2e740+Ly72rwGCvgvo2V/d6XU4J6Mzzk1LoKmWKTQ8u</w:t>
      </w:r>
    </w:p>
    <w:p>
      <w:pPr>
        <w:pStyle w:val="PreformattedText"/>
        <w:bidi w:val="0"/>
        <w:spacing w:before="0" w:after="0"/>
        <w:jc w:val="left"/>
        <w:rPr/>
      </w:pPr>
      <w:r>
        <w:rPr/>
        <w:t>hXeUQMy9qzs891yl2hFT09R7zHEJuzicfEdLKNOjpaU0/7xpaemLpHA96Xck+SD0ftW0GD1IZpNM8B</w:t>
      </w:r>
    </w:p>
    <w:p>
      <w:pPr>
        <w:pStyle w:val="PreformattedText"/>
        <w:bidi w:val="0"/>
        <w:spacing w:before="0" w:after="0"/>
        <w:jc w:val="left"/>
        <w:rPr/>
      </w:pPr>
      <w:r>
        <w:rPr/>
        <w:t>5G9lvqyXnEVQZamsqfiMhbF6DmpltXvnsDpu1xOpncNI4tDvqUn2ReV2GvbP7VoX7M7WQD6WXCXSHo</w:t>
      </w:r>
    </w:p>
    <w:p>
      <w:pPr>
        <w:pStyle w:val="PreformattedText"/>
        <w:bidi w:val="0"/>
        <w:spacing w:before="0" w:after="0"/>
        <w:jc w:val="left"/>
        <w:rPr/>
      </w:pPr>
      <w:r>
        <w:rPr/>
        <w:t>NJZ8eLxAXs9346qMf2bdwMdv8AqCGS2gjOvoqp/I2fVz9aw0fE9XCHXdJNmP8ApcLheiYcnmnGtPHV</w:t>
      </w:r>
    </w:p>
    <w:p>
      <w:pPr>
        <w:pStyle w:val="PreformattedText"/>
        <w:bidi w:val="0"/>
        <w:spacing w:before="0" w:after="0"/>
        <w:jc w:val="left"/>
        <w:rPr/>
      </w:pPr>
      <w:r>
        <w:rPr/>
        <w:t>VnEkJ1d7vHOwjqDZbVThtKrBMMrg68lJKYnj+U6perKvCeMYPcOJq7s/A55IHkV7cFusby5PGzAyjP</w:t>
      </w:r>
    </w:p>
    <w:p>
      <w:pPr>
        <w:pStyle w:val="PreformattedText"/>
        <w:bidi w:val="0"/>
        <w:spacing w:before="0" w:after="0"/>
        <w:jc w:val="left"/>
        <w:rPr/>
      </w:pPr>
      <w:r>
        <w:rPr/>
        <w:t>Y6O68iuqa+xnQuiOo0OxVVlN45ej8EES08flpZfO+V7PpfF9XqWDkNe8eWy8tXq01Wv7KRhu6x59Fc</w:t>
      </w:r>
    </w:p>
    <w:p>
      <w:pPr>
        <w:pStyle w:val="PreformattedText"/>
        <w:bidi w:val="0"/>
        <w:spacing w:before="0" w:after="0"/>
        <w:jc w:val="left"/>
        <w:rPr/>
      </w:pPr>
      <w:r>
        <w:rPr/>
        <w:t>ImOWzS1Ba/Q2fvpsVMw2rcpKw3vsHaehUOtZbFDN20bg/KHgWsubaysmsd2br/5eg6iyxSo6szyeLe</w:t>
      </w:r>
    </w:p>
    <w:p>
      <w:pPr>
        <w:pStyle w:val="PreformattedText"/>
        <w:bidi w:val="0"/>
        <w:spacing w:before="0" w:after="0"/>
        <w:jc w:val="left"/>
        <w:rPr/>
      </w:pPr>
      <w:r>
        <w:rPr/>
        <w:t>31RrPklzNFnag3dfnzsrFBx+07QO7vIKlLkMrvAdzp9EbWV2CF3aOO++p6FS1bazud3XMNP1ujVmhy</w:t>
      </w:r>
    </w:p>
    <w:p>
      <w:pPr>
        <w:pStyle w:val="PreformattedText"/>
        <w:bidi w:val="0"/>
        <w:spacing w:before="0" w:after="0"/>
        <w:jc w:val="left"/>
        <w:rPr/>
      </w:pPr>
      <w:r>
        <w:rPr/>
        <w:t>57DZ2wRjYgiGYRs1y9U2aa1I47Burtb9bKJlumvSyRymxzAjf/lKyzS3fvsbyO56eqvYsQP7jwHXFr</w:t>
      </w:r>
    </w:p>
    <w:p>
      <w:pPr>
        <w:pStyle w:val="PreformattedText"/>
        <w:bidi w:val="0"/>
        <w:spacing w:before="0" w:after="0"/>
        <w:jc w:val="left"/>
        <w:rPr/>
      </w:pPr>
      <w:r>
        <w:rPr/>
        <w:t>m7vGNrKmTCdkIgjdfQnw/lsjFilP2rmFn2bRfMNwevoStqyV+BhdI0MLnF4Li42Gn5Kqucp4ZHO+zG</w:t>
      </w:r>
    </w:p>
    <w:p>
      <w:pPr>
        <w:pStyle w:val="PreformattedText"/>
        <w:bidi w:val="0"/>
        <w:spacing w:before="0" w:after="0"/>
        <w:jc w:val="left"/>
        <w:rPr/>
      </w:pPr>
      <w:r>
        <w:rPr/>
        <w:t>XuC56/Q9EZMKlaQ2zbtAvuG6m/IlTd0oy5JS57tNOo6dFxmXTSJxFtW9wH1UtVnA3v8APXmplSJzC4</w:t>
      </w:r>
    </w:p>
    <w:p>
      <w:pPr>
        <w:pStyle w:val="PreformattedText"/>
        <w:bidi w:val="0"/>
        <w:spacing w:before="0" w:after="0"/>
        <w:jc w:val="left"/>
        <w:rPr/>
      </w:pPr>
      <w:r>
        <w:rPr/>
        <w:t>35FaBkvpk8G1lEiF2VwHLnmP3QtFaSVrftNgXkAHoFKZUHZp4Ax2XLJcEdQt5TtcYWxRgNDQGiwsrT</w:t>
      </w:r>
    </w:p>
    <w:p>
      <w:pPr>
        <w:pStyle w:val="PreformattedText"/>
        <w:bidi w:val="0"/>
        <w:spacing w:before="0" w:after="0"/>
        <w:jc w:val="left"/>
        <w:rPr/>
      </w:pPr>
      <w:r>
        <w:rPr/>
        <w:t>KJzzkzHe2pPILKpl8me3b2w/9R1L+HMCqZG4PSvIqZo3Ee9yDTL/AKB+K+x8bB+Pyt/d8v5Gf8njX+</w:t>
      </w:r>
    </w:p>
    <w:p>
      <w:pPr>
        <w:pStyle w:val="PreformattedText"/>
        <w:bidi w:val="0"/>
        <w:spacing w:before="0" w:after="0"/>
        <w:jc w:val="left"/>
        <w:rPr/>
      </w:pPr>
      <w:r>
        <w:rPr/>
        <w:t>zx2gP2DwBbSwXWXB6R7P4i0a6yNFwOWq4ZJ8nXH6p6yTta7smO7rHku9SsdEGIsyh+TcjvnyC5yPQf</w:t>
      </w:r>
    </w:p>
    <w:p>
      <w:pPr>
        <w:pStyle w:val="PreformattedText"/>
        <w:bidi w:val="0"/>
        <w:spacing w:before="0" w:after="0"/>
        <w:jc w:val="left"/>
        <w:rPr/>
      </w:pPr>
      <w:r>
        <w:rPr/>
        <w:t>ZqcvCNRKN5XuA/JePN/I9OH1dJwdG7sal53JsPksyFXf4D/5yjHMEk+i5fZs+rv5ZRFhnTtXk2Xt34</w:t>
      </w:r>
    </w:p>
    <w:p>
      <w:pPr>
        <w:pStyle w:val="PreformattedText"/>
        <w:bidi w:val="0"/>
        <w:spacing w:before="0" w:after="0"/>
        <w:jc w:val="left"/>
        <w:rPr/>
      </w:pPr>
      <w:r>
        <w:rPr/>
        <w:t>vJX2c7Mwdu6++gC8kvTVRxphbNBp3QDf6KJVVjw5Xysibs4EfNa16RhEQioY4xoxrLL1448Xjv7KGL</w:t>
      </w:r>
    </w:p>
    <w:p>
      <w:pPr>
        <w:pStyle w:val="PreformattedText"/>
        <w:bidi w:val="0"/>
        <w:spacing w:before="0" w:after="0"/>
        <w:jc w:val="left"/>
        <w:rPr/>
      </w:pPr>
      <w:r>
        <w:rPr/>
        <w:t>EvLoxoGkOVMq1aB/2cZGl2WKuqJalLIJKepadRkJ9VdUS4qZ7G4ozod1CqudxUD3ybLyXt+O8ueEVN</w:t>
      </w:r>
    </w:p>
    <w:p>
      <w:pPr>
        <w:pStyle w:val="PreformattedText"/>
        <w:bidi w:val="0"/>
        <w:spacing w:before="0" w:after="0"/>
        <w:jc w:val="left"/>
        <w:rPr/>
      </w:pPr>
      <w:r>
        <w:rPr/>
        <w:t>42X5L7NHyLtJp1XRxHmVsLMtCzILNKcsgWSO1wch2ReWzvR2dF4QuUvVVvUnJc5dKtWDYLm1oQlFrL</w:t>
      </w:r>
    </w:p>
    <w:p>
      <w:pPr>
        <w:pStyle w:val="PreformattedText"/>
        <w:bidi w:val="0"/>
        <w:spacing w:before="0" w:after="0"/>
        <w:jc w:val="left"/>
        <w:rPr/>
      </w:pPr>
      <w:r>
        <w:rPr/>
        <w:t>CgmHNAbSij3VJGgFVUCeaAVsEoZNlTFeRalTl+JBl1OzkGBXeFyDmakfaOUyEwbKRr0XhK5KasJ1Ui</w:t>
      </w:r>
    </w:p>
    <w:p>
      <w:pPr>
        <w:pStyle w:val="PreformattedText"/>
        <w:bidi w:val="0"/>
        <w:spacing w:before="0" w:after="0"/>
        <w:jc w:val="left"/>
        <w:rPr/>
      </w:pPr>
      <w:r>
        <w:rPr/>
        <w:t>/EqE7SgPMgAk5UEch0WjMqToiWDWgWcqHJYoPF5q4RLlK5itOnO1I1XRh8MP8AiwtlL0LBv/LD1XKX</w:t>
      </w:r>
    </w:p>
    <w:p>
      <w:pPr>
        <w:pStyle w:val="PreformattedText"/>
        <w:bidi w:val="0"/>
        <w:spacing w:before="0" w:after="0"/>
        <w:jc w:val="left"/>
        <w:rPr/>
      </w:pPr>
      <w:r>
        <w:rPr/>
        <w:t>ajbG4WKW2d5QJginr64LJFEsBJUSLQ4QG3vIkSAmoDHNA6BIHCsENkSIc1QdVUMUAnZAJQMkhKRGSp</w:t>
      </w:r>
    </w:p>
    <w:p>
      <w:pPr>
        <w:pStyle w:val="PreformattedText"/>
        <w:bidi w:val="0"/>
        <w:spacing w:before="0" w:after="0"/>
        <w:jc w:val="left"/>
        <w:rPr/>
      </w:pPr>
      <w:r>
        <w:rPr/>
        <w:t>Aoo11gA81IAqkgJUhroFdBI0oDa7kgO6KG0oDHNA6tJIEqDXRgTsqSE+FBC5WK8hRjh/ahibsJ4NxG</w:t>
      </w:r>
    </w:p>
    <w:p>
      <w:pPr>
        <w:pStyle w:val="PreformattedText"/>
        <w:bidi w:val="0"/>
        <w:spacing w:before="0" w:after="0"/>
        <w:jc w:val="left"/>
        <w:rPr/>
      </w:pPr>
      <w:r>
        <w:rPr/>
        <w:t>aN1nFmUfP1U3nmpSPJ4P7My+qqJc43Bv0C44Xaz0mCk7JrrbErq5OH40gNLitDXDRmsLvU6heX5dOq</w:t>
      </w:r>
    </w:p>
    <w:p>
      <w:pPr>
        <w:pStyle w:val="PreformattedText"/>
        <w:bidi w:val="0"/>
        <w:spacing w:before="0" w:after="0"/>
        <w:jc w:val="left"/>
        <w:rPr/>
      </w:pPr>
      <w:r>
        <w:rPr/>
        <w:t>vT8a/NnlvtYLaiCjjfo9xu0nqF4vjvTmeKVk72VrxINuq9WnGoaSrc45gLdQud3WjRZOKh0spls2Jm</w:t>
      </w:r>
    </w:p>
    <w:p>
      <w:pPr>
        <w:pStyle w:val="PreformattedText"/>
        <w:bidi w:val="0"/>
        <w:spacing w:before="0" w:after="0"/>
        <w:jc w:val="left"/>
        <w:rPr/>
      </w:pPr>
      <w:r>
        <w:rPr/>
        <w:t>52uVzh2dbwFAyepZXSDuRizB+qSyrsuIasU+Fxg5WvnlNid0a87zt/xEgdoDZoCiSr6h/Z4AZhFeSO</w:t>
      </w:r>
    </w:p>
    <w:p>
      <w:pPr>
        <w:pStyle w:val="PreformattedText"/>
        <w:bidi w:val="0"/>
        <w:spacing w:before="0" w:after="0"/>
        <w:jc w:val="left"/>
        <w:rPr/>
      </w:pPr>
      <w:r>
        <w:rPr/>
        <w:t>+1jS939+SVTkczTVOb2n0Tf/3qQnzBXCXWr1ehfmxDFGbXfp56Llj+zbOMIaysdJa5F2jyN11r7In1</w:t>
      </w:r>
    </w:p>
    <w:p>
      <w:pPr>
        <w:pStyle w:val="PreformattedText"/>
        <w:bidi w:val="0"/>
        <w:spacing w:before="0" w:after="0"/>
        <w:jc w:val="left"/>
        <w:rPr/>
      </w:pPr>
      <w:r>
        <w:rPr/>
        <w:t>YuPhrOKGSEfxo9+hDbrvMsebcVwf/lJNIcximpC11uimsjznBXmsw3EaQ93snktHXKVY8b9qdKYOKD</w:t>
      </w:r>
    </w:p>
    <w:p>
      <w:pPr>
        <w:pStyle w:val="PreformattedText"/>
        <w:bidi w:val="0"/>
        <w:spacing w:before="0" w:after="0"/>
        <w:jc w:val="left"/>
        <w:rPr/>
      </w:pPr>
      <w:r>
        <w:rPr/>
        <w:t>IBYTxNcPyXs+LPg8vyP5HGxAnM0rtKKHkzNt3tDySFX6q7/wBn0rXMLLWc1/ysvD8uPJ7fiz4vVcOH</w:t>
      </w:r>
    </w:p>
    <w:p>
      <w:pPr>
        <w:pStyle w:val="PreformattedText"/>
        <w:bidi w:val="0"/>
        <w:spacing w:before="0" w:after="0"/>
        <w:jc w:val="left"/>
        <w:rPr/>
      </w:pPr>
      <w:r>
        <w:rPr/>
        <w:t>ZVPrqvG9jomwslY5h+qVkmELHup6j7R2o2cunshvwy+A5rAjbkVya1KactaO9tzClSSarNw7YnkPLq</w:t>
      </w:r>
    </w:p>
    <w:p>
      <w:pPr>
        <w:pStyle w:val="PreformattedText"/>
        <w:bidi w:val="0"/>
        <w:spacing w:before="0" w:after="0"/>
        <w:jc w:val="left"/>
        <w:rPr/>
      </w:pPr>
      <w:r>
        <w:rPr/>
        <w:t>i9qklT2QBDueo8kqVlG6XMGG99blUoDiO0uza1/ruAjapqUhzgQdBsCpU2IZPEPiFrBG7XIMzjY6DU</w:t>
      </w:r>
    </w:p>
    <w:p>
      <w:pPr>
        <w:pStyle w:val="PreformattedText"/>
        <w:bidi w:val="0"/>
        <w:spacing w:before="0" w:after="0"/>
        <w:jc w:val="left"/>
        <w:rPr/>
      </w:pPr>
      <w:r>
        <w:rPr/>
        <w:t>W6XRqzSsGnQ6Ac9N0a26TK4uhH8P73OxRm1uLNE/sxmIG1+nqomG1asBykEO7wClSxBOHteCGt6ja/</w:t>
      </w:r>
    </w:p>
    <w:p>
      <w:pPr>
        <w:pStyle w:val="PreformattedText"/>
        <w:bidi w:val="0"/>
        <w:spacing w:before="0" w:after="0"/>
        <w:jc w:val="left"/>
        <w:rPr/>
      </w:pPr>
      <w:r>
        <w:rPr/>
        <w:t>krqloR94g5dRqSHbWVMlM2TPp8JBBPzuqSsRPEEGfPaQ6NB2sOS1k+VluB7nkGUb2tZ1izXQ66Lapl</w:t>
      </w:r>
    </w:p>
    <w:p>
      <w:pPr>
        <w:pStyle w:val="PreformattedText"/>
        <w:bidi w:val="0"/>
        <w:spacing w:before="0" w:after="0"/>
        <w:jc w:val="left"/>
        <w:rPr/>
      </w:pPr>
      <w:r>
        <w:rPr/>
        <w:t>P2z2MeX/AGoBN7N28iTunRpUqZcwcbRl2l7aXtsPJRKqs6pJbJozLfXLuuV3RWzl5/l8uSlQXPz9z4</w:t>
      </w:r>
    </w:p>
    <w:p>
      <w:pPr>
        <w:pStyle w:val="PreformattedText"/>
        <w:bidi w:val="0"/>
        <w:spacing w:before="0" w:after="0"/>
        <w:jc w:val="left"/>
        <w:rPr/>
      </w:pPr>
      <w:r>
        <w:rPr/>
        <w:t>R4UERcezd4d9uSkROmb2Pddc30+SCnJIcjjuSLa/VSK1YRkYQ7TbN581dXOQNOY67AaOWo2ReHWANh</w:t>
      </w:r>
    </w:p>
    <w:p>
      <w:pPr>
        <w:pStyle w:val="PreformattedText"/>
        <w:bidi w:val="0"/>
        <w:spacing w:before="0" w:after="0"/>
        <w:jc w:val="left"/>
        <w:rPr/>
      </w:pPr>
      <w:r>
        <w:rPr/>
        <w:t>0KD519uXtjc2WbhXh6ZwDTlrqtjrXPONpGunMr6Pxfjf+2z53yvkdf0qvm+WMMLmZdTey90vFDQwhm</w:t>
      </w:r>
    </w:p>
    <w:p>
      <w:pPr>
        <w:pStyle w:val="PreformattedText"/>
        <w:bidi w:val="0"/>
        <w:spacing w:before="0" w:after="0"/>
        <w:jc w:val="left"/>
        <w:rPr/>
      </w:pPr>
      <w:r>
        <w:rPr/>
        <w:t>ePIR6Lney6vS+FozDSOeDlcQfoF5ru9IVaMZaibtPEZO6tbCTGAI6SUDxEd5RI7j2b5zwrGALMu7Ve</w:t>
      </w:r>
    </w:p>
    <w:p>
      <w:pPr>
        <w:pStyle w:val="PreformattedText"/>
        <w:bidi w:val="0"/>
        <w:spacing w:before="0" w:after="0"/>
        <w:jc w:val="left"/>
        <w:rPr/>
      </w:pPr>
      <w:r>
        <w:rPr/>
        <w:t>XN/I9GP1dzwrHlgeM25JXO7a+rueGI81e4EbBMcdWZk9XYYzIGmOJg1aBdq9F3mo5qWoc6pcb31svL</w:t>
      </w:r>
    </w:p>
    <w:p>
      <w:pPr>
        <w:pStyle w:val="PreformattedText"/>
        <w:bidi w:val="0"/>
        <w:spacing w:before="0" w:after="0"/>
        <w:jc w:val="left"/>
        <w:rPr/>
      </w:pPr>
      <w:r>
        <w:rPr/>
        <w:t>L1VjxQ4kcskJLnHQqJXCjhMBdMx+W4iJN/MpVMvQ6GMtw6MDx3Oq9mP1eS/sxcRkLZXxDdxLbqktOg</w:t>
      </w:r>
    </w:p>
    <w:p>
      <w:pPr>
        <w:pStyle w:val="PreformattedText"/>
        <w:bidi w:val="0"/>
        <w:spacing w:before="0" w:after="0"/>
        <w:jc w:val="left"/>
        <w:rPr/>
      </w:pPr>
      <w:r>
        <w:rPr/>
        <w:t>lyQM112WplrUDw5r2W8Qd+S60RLhqyRzqthtZ8ZIPooVVh1TC2epJde50XtwfV5s/wBhR92y+2+LK2</w:t>
      </w:r>
    </w:p>
    <w:p>
      <w:pPr>
        <w:pStyle w:val="PreformattedText"/>
        <w:bidi w:val="0"/>
        <w:spacing w:before="0" w:after="0"/>
        <w:jc w:val="left"/>
        <w:rPr/>
      </w:pPr>
      <w:r>
        <w:rPr/>
        <w:t>0jdUlJnWpK4VsLOgmhf3gkjtMBkzW73JeSztid5QjQLlL11dBRhc5dKtSEKWr0YUrqstAQStCAwgIb</w:t>
      </w:r>
    </w:p>
    <w:p>
      <w:pPr>
        <w:pStyle w:val="PreformattedText"/>
        <w:bidi w:val="0"/>
        <w:spacing w:before="0" w:after="0"/>
        <w:jc w:val="left"/>
        <w:rPr/>
      </w:pPr>
      <w:r>
        <w:rPr/>
        <w:t>KgaADsqqGQCtZKKXZUK0iJU5loy6nZyDAr/iQc3UeNymQogplTVpNlybppw7hSxoxFGpRsjBqgB2QR</w:t>
      </w:r>
    </w:p>
    <w:p>
      <w:pPr>
        <w:pStyle w:val="PreformattedText"/>
        <w:bidi w:val="0"/>
        <w:spacing w:before="0" w:after="0"/>
        <w:jc w:val="left"/>
        <w:rPr/>
      </w:pPr>
      <w:r>
        <w:rPr/>
        <w:t>O8KJUKnwoMKr+JWyXKYl8SuBylcPErS5qqGrl0qmQYaf8AFsRD0TA//Lj1XGXajcvqtUssOihSZpQe</w:t>
      </w:r>
    </w:p>
    <w:p>
      <w:pPr>
        <w:pStyle w:val="PreformattedText"/>
        <w:bidi w:val="0"/>
        <w:spacing w:before="0" w:after="0"/>
        <w:jc w:val="left"/>
        <w:rPr/>
      </w:pPr>
      <w:r>
        <w:rPr/>
        <w:t>wrgskUSAsyAxzQEESIbIDQOEBtKAkCVBLQSpKRA11QZAx2QAgYoBupAkqQGdABKwBnQRl6AS9AGdSG</w:t>
      </w:r>
    </w:p>
    <w:p>
      <w:pPr>
        <w:pStyle w:val="PreformattedText"/>
        <w:bidi w:val="0"/>
        <w:spacing w:before="0" w:after="0"/>
        <w:jc w:val="left"/>
        <w:rPr/>
      </w:pPr>
      <w:r>
        <w:rPr/>
        <w:t>a9BK1+YIJWlUJGlBK0qVDaVUB7rUldAiVQAlGFmVJAUELlYhk8SMl557WqZtbwdiMJ3yXb6rnb1VT2</w:t>
      </w:r>
    </w:p>
    <w:p>
      <w:pPr>
        <w:pStyle w:val="PreformattedText"/>
        <w:bidi w:val="0"/>
        <w:spacing w:before="0" w:after="0"/>
        <w:jc w:val="left"/>
        <w:rPr/>
      </w:pPr>
      <w:r>
        <w:rPr/>
        <w:t>eIey+N1HidRHfNCBq7mNdFyxulnrLAG6HQk6Lu5OS43oG1+G1EY1kjHas/1DUKLx1V0r4vDuP5BjmA</w:t>
      </w:r>
    </w:p>
    <w:p>
      <w:pPr>
        <w:pStyle w:val="PreformattedText"/>
        <w:bidi w:val="0"/>
        <w:spacing w:before="0" w:after="0"/>
        <w:jc w:val="left"/>
        <w:rPr/>
      </w:pPr>
      <w:r>
        <w:rPr/>
        <w:t>0crf4kVnA8wRuvlY/G3L3ZPKvTxvE3tlle4N+0Is5ejblCpHvlG3M9FDrVYa8OpnRgXYT3upU8q29H</w:t>
      </w:r>
    </w:p>
    <w:p>
      <w:pPr>
        <w:pStyle w:val="PreformattedText"/>
        <w:bidi w:val="0"/>
        <w:spacing w:before="0" w:after="0"/>
        <w:jc w:val="left"/>
        <w:rPr/>
      </w:pPr>
      <w:r>
        <w:rPr/>
        <w:t>4KY5lCCRbM8DKNgouqgvaHiL/wB/Yfh/dtDHmd6nqjWFDF29RHDs13fPoCk+I+q/YOWxcGYxVZbASW</w:t>
      </w:r>
    </w:p>
    <w:p>
      <w:pPr>
        <w:pStyle w:val="PreformattedText"/>
        <w:bidi w:val="0"/>
        <w:spacing w:before="0" w:after="0"/>
        <w:jc w:val="left"/>
        <w:rPr/>
      </w:pPr>
      <w:r>
        <w:rPr/>
        <w:t>LvQJHq55PZ51QVAd7XKKN2kRkcQPO68s/Z3r6va6ezcTriOoUUJczWBzaupbb/ADOfnqutUuW4zJix</w:t>
      </w:r>
    </w:p>
    <w:p>
      <w:pPr>
        <w:pStyle w:val="PreformattedText"/>
        <w:bidi w:val="0"/>
        <w:spacing w:before="0" w:after="0"/>
        <w:jc w:val="left"/>
        <w:rPr/>
      </w:pPr>
      <w:r>
        <w:rPr/>
        <w:t>HC5mDYnN5AtsV1qxxHFMT4q+GOV189K8iyqpV5RgUjafGainkY4CeQg/MJWfImHnXtopJG1eHTltgA</w:t>
      </w:r>
    </w:p>
    <w:p>
      <w:pPr>
        <w:pStyle w:val="PreformattedText"/>
        <w:bidi w:val="0"/>
        <w:spacing w:before="0" w:after="0"/>
        <w:jc w:val="left"/>
        <w:rPr/>
      </w:pPr>
      <w:r>
        <w:rPr/>
        <w:t>6E+oK9XxbeVquHyI8a2eXN7wtzXqcK+SQg21UO0x4uv4IqGwSuG1zoV5vlPR8b2ewUsv2jJLb21Xz3</w:t>
      </w:r>
    </w:p>
    <w:p>
      <w:pPr>
        <w:pStyle w:val="PreformattedText"/>
        <w:bidi w:val="0"/>
        <w:spacing w:before="0" w:after="0"/>
        <w:jc w:val="left"/>
        <w:rPr/>
      </w:pPr>
      <w:r>
        <w:rPr/>
        <w:t>0HV0hzC+yCSopG1AAvZw2ctrKZhSjqJKb7GUWy6WP6KuUbbkNYYwHjvC2oU8r2kqZMneHhdqLdVOhW</w:t>
      </w:r>
    </w:p>
    <w:p>
      <w:pPr>
        <w:pStyle w:val="PreformattedText"/>
        <w:bidi w:val="0"/>
        <w:spacing w:before="0" w:after="0"/>
        <w:jc w:val="left"/>
        <w:rPr/>
      </w:pPr>
      <w:r>
        <w:rPr/>
        <w:t>dUdq0B2+yaCbUfYuzHQ6eYWqJsuXswHdxG1XI3iN2mwCLalO/7Nh+9z8kGgybV3VoAKldZWopA4Ds3</w:t>
      </w:r>
    </w:p>
    <w:p>
      <w:pPr>
        <w:pStyle w:val="PreformattedText"/>
        <w:bidi w:val="0"/>
        <w:spacing w:before="0" w:after="0"/>
        <w:jc w:val="left"/>
        <w:rPr/>
      </w:pPr>
      <w:r>
        <w:rPr/>
        <w:t>b31G/wAka08Nn+yBGjiba9FO26a1PK2U9iHODRs46+qoX4CGANJdbZp9OtlIuQ7XLt/ET0QTwva0OM</w:t>
      </w:r>
    </w:p>
    <w:p>
      <w:pPr>
        <w:pStyle w:val="PreformattedText"/>
        <w:bidi w:val="0"/>
        <w:spacing w:before="0" w:after="0"/>
        <w:jc w:val="left"/>
        <w:rPr/>
      </w:pPr>
      <w:r>
        <w:rPr/>
        <w:t>Y3VC6yQRmNlnd7XXaxRPKZj+4+IdQc+W5HIhUxPTyOu57252Xsbcxy0W1ZKf3mV5dF7to4XLg7kt6O</w:t>
      </w:r>
    </w:p>
    <w:p>
      <w:pPr>
        <w:pStyle w:val="PreformattedText"/>
        <w:bidi w:val="0"/>
        <w:spacing w:before="0" w:after="0"/>
        <w:jc w:val="left"/>
        <w:rPr/>
      </w:pPr>
      <w:r>
        <w:rPr/>
        <w:t>UDiGl1+8BspaoSPGd19r6d7ZeeXWsIiW+PyytH6o1GSbOts3YqSUbRo4HY6oxXl+yIs70UilU1GWoc</w:t>
      </w:r>
    </w:p>
    <w:p>
      <w:pPr>
        <w:pStyle w:val="PreformattedText"/>
        <w:bidi w:val="0"/>
        <w:spacing w:before="0" w:after="0"/>
        <w:jc w:val="left"/>
        <w:rPr/>
      </w:pPr>
      <w:r>
        <w:rPr/>
        <w:t>eQ2W8pmVNuWXMX6Dcj05K6uUyJkhfYkb+EBGPKvaH7ShFPUYBgszTV6tqqlmvY/wAjT97r0Xpx4efK</w:t>
      </w:r>
    </w:p>
    <w:p>
      <w:pPr>
        <w:pStyle w:val="PreformattedText"/>
        <w:bidi w:val="0"/>
        <w:spacing w:before="0" w:after="0"/>
        <w:jc w:val="left"/>
        <w:rPr/>
      </w:pPr>
      <w:r>
        <w:rPr/>
        <w:t>zy5831q+VMYp3MxOoz5tJDe+6+rSfF82/szqi12OHI2ujGphAawBzzYDVc7rq7nhqpfWRvkLModsVx</w:t>
      </w:r>
    </w:p>
    <w:p>
      <w:pPr>
        <w:pStyle w:val="PreformattedText"/>
        <w:bidi w:val="0"/>
        <w:spacing w:before="0" w:after="0"/>
        <w:jc w:val="left"/>
        <w:rPr/>
      </w:pPr>
      <w:r>
        <w:rPr/>
        <w:t>vDtWUzIrVMfMB93lOWqmLzmWrqwHWY1hsolsPTOAozFwTAQNXAgD5ryZP5Hpx/xut4ZJ90YC3cklcb</w:t>
      </w:r>
    </w:p>
    <w:p>
      <w:pPr>
        <w:pStyle w:val="PreformattedText"/>
        <w:bidi w:val="0"/>
        <w:spacing w:before="0" w:after="0"/>
        <w:jc w:val="left"/>
        <w:rPr/>
      </w:pPr>
      <w:r>
        <w:rPr/>
        <w:t>trHi9G4Ipu3xMc7kkj0XTBHWRyyz4tDEqgT4viQD7uiiuPVdbz5WRT6sKnY5+o8Tj+AXkelLiwc18Z</w:t>
      </w:r>
    </w:p>
    <w:p>
      <w:pPr>
        <w:pStyle w:val="PreformattedText"/>
        <w:bidi w:val="0"/>
        <w:spacing w:before="0" w:after="0"/>
        <w:jc w:val="left"/>
        <w:rPr/>
      </w:pPr>
      <w:r>
        <w:rPr/>
        <w:t>zX0sslsI8Jge4uiGb7xPndKpl6RhkRbRiIeIC5K9uP1eS/s5LED2uLSxjcPvbotGhRgdpLH3TkN1bn</w:t>
      </w:r>
    </w:p>
    <w:p>
      <w:pPr>
        <w:pStyle w:val="PreformattedText"/>
        <w:bidi w:val="0"/>
        <w:spacing w:before="0" w:after="0"/>
        <w:jc w:val="left"/>
        <w:rPr/>
      </w:pPr>
      <w:r>
        <w:rPr/>
        <w:t>LXpDlcH5thcqqos47EGl2J1DG9dCkqqy62ItgqJH7ld/jT/Uq454/p2U2P0X6F8Jba8Ik+ZakWfMqY</w:t>
      </w:r>
    </w:p>
    <w:p>
      <w:pPr>
        <w:pStyle w:val="PreformattedText"/>
        <w:bidi w:val="0"/>
        <w:spacing w:before="0" w:after="0"/>
        <w:jc w:val="left"/>
        <w:rPr/>
      </w:pPr>
      <w:r>
        <w:rPr/>
        <w:t>e62olifr+qSOw4clzSALzZHej0bD/AFwl6quhowuculWvDyXOVrsSNWGhBI0IDaikioNZEhOyqoY80</w:t>
      </w:r>
    </w:p>
    <w:p>
      <w:pPr>
        <w:pStyle w:val="PreformattedText"/>
        <w:bidi w:val="0"/>
        <w:spacing w:before="0" w:after="0"/>
        <w:jc w:val="left"/>
        <w:rPr/>
      </w:pPr>
      <w:r>
        <w:rPr/>
        <w:t>ArWSjciVaRUKU2y0ZdTs5BgV/wASDm5v4jlEh49xzUKatKP+FDWrCzVSNGJiCdrEBZB1RiMsQRSBEq</w:t>
      </w:r>
    </w:p>
    <w:p>
      <w:pPr>
        <w:pStyle w:val="PreformattedText"/>
        <w:bidi w:val="0"/>
        <w:spacing w:before="0" w:after="0"/>
        <w:jc w:val="left"/>
        <w:rPr/>
      </w:pPr>
      <w:r>
        <w:rPr/>
        <w:t>FQNHKhgVrPEtqyXKYmNXLpVLlMQ5roOaqm6uXSqUOH/wDnGeqIejYIf8OPVc5dqNpYpaYVCko2Qexr</w:t>
      </w:r>
    </w:p>
    <w:p>
      <w:pPr>
        <w:pStyle w:val="PreformattedText"/>
        <w:bidi w:val="0"/>
        <w:spacing w:before="0" w:after="0"/>
        <w:jc w:val="left"/>
        <w:rPr/>
      </w:pPr>
      <w:r>
        <w:rPr/>
        <w:t>gskUZpQEEBtKAkSJpQE0oDCB8yB7oHVQkYWh2qg42QOqCQCeaAUAHZAN0kA5SIDspAF6wRl6aAFy0A</w:t>
      </w:r>
    </w:p>
    <w:p>
      <w:pPr>
        <w:pStyle w:val="PreformattedText"/>
        <w:bidi w:val="0"/>
        <w:spacing w:before="0" w:after="0"/>
        <w:jc w:val="left"/>
        <w:rPr/>
      </w:pPr>
      <w:r>
        <w:rPr/>
        <w:t>XrBGXoE16G0zJEEzHoJmPQTNKA2lA+ZaFmQLMqAXRhXVJM5BCSrELvCg5TjSk99wCuhGpdGQPVTLav</w:t>
      </w:r>
    </w:p>
    <w:p>
      <w:pPr>
        <w:pStyle w:val="PreformattedText"/>
        <w:bidi w:val="0"/>
        <w:spacing w:before="0" w:after="0"/>
        <w:jc w:val="left"/>
        <w:rPr/>
      </w:pPr>
      <w:r>
        <w:rPr/>
        <w:t>mvgTEG4TjFRSz5o5KuTI27fO4F1wpPLrer2aWob9ncWfsSuzmw8dkayZgzXBFj6EI1818UyGlfXUjP</w:t>
      </w:r>
    </w:p>
    <w:p>
      <w:pPr>
        <w:pStyle w:val="PreformattedText"/>
        <w:bidi w:val="0"/>
        <w:spacing w:before="0" w:after="0"/>
        <w:jc w:val="left"/>
        <w:rPr/>
      </w:pPr>
      <w:r>
        <w:rPr/>
        <w:t>8ALkLm9CDqvnZKc5ntpPWN5TW92dzmah2/qtlEIC4MAiPjce87p5LOVbWY8zJRHZ1x4GhVo29d4Yo/</w:t>
      </w:r>
    </w:p>
    <w:p>
      <w:pPr>
        <w:pStyle w:val="PreformattedText"/>
        <w:bidi w:val="0"/>
        <w:spacing w:before="0" w:after="0"/>
        <w:jc w:val="left"/>
        <w:rPr/>
      </w:pPr>
      <w:r>
        <w:rPr/>
        <w:t>c6SiEmjtHPHIE7LzTPk709XF8YVDqriquqpW2eZAwW+6AtKr+DQBxqapzrtdYR9QsySqH1B7IqZ9F7</w:t>
      </w:r>
    </w:p>
    <w:p>
      <w:pPr>
        <w:pStyle w:val="PreformattedText"/>
        <w:bidi w:val="0"/>
        <w:spacing w:before="0" w:after="0"/>
        <w:jc w:val="left"/>
        <w:rPr/>
      </w:pPr>
      <w:r>
        <w:rPr/>
        <w:t>JK6R2UOqJXvb9bLfq429nkUlUYvargbs3irMrrbbLy/s9U+tX0BES7Eai7rBxP4LKubCrmCWoqGF/e</w:t>
      </w:r>
    </w:p>
    <w:p>
      <w:pPr>
        <w:pStyle w:val="PreformattedText"/>
        <w:bidi w:val="0"/>
        <w:spacing w:before="0" w:after="0"/>
        <w:jc w:val="left"/>
        <w:rPr/>
      </w:pPr>
      <w:r>
        <w:rPr/>
        <w:t>3+iocXx89kQopA7uyxkOd+Asu1Uy4/inN2UFU5t2wYcSDz3tdU15H2obWCQantGu+RXNrJ9sNE2rwB</w:t>
      </w:r>
    </w:p>
    <w:p>
      <w:pPr>
        <w:pStyle w:val="PreformattedText"/>
        <w:bidi w:val="0"/>
        <w:spacing w:before="0" w:after="0"/>
        <w:jc w:val="left"/>
        <w:rPr/>
      </w:pPr>
      <w:r>
        <w:rPr/>
        <w:t>0gZbsZGvY619Dobr0Yr85nPN5Y3gPZlpsdCvobeStVyNrnU7ri9tiuU+zvX1a/DD3RV4Fu47byK55/</w:t>
      </w:r>
    </w:p>
    <w:p>
      <w:pPr>
        <w:pStyle w:val="PreformattedText"/>
        <w:bidi w:val="0"/>
        <w:spacing w:before="0" w:after="0"/>
        <w:jc w:val="left"/>
        <w:rPr/>
      </w:pPr>
      <w:r>
        <w:rPr/>
        <w:t>Krpgnmz2KgJfTsyucclrlfMfTdxhLu3jYfJGtWCLLmFtAdEKwetwuOtgcw92QeF/MevktrPLLx0xGv</w:t>
      </w:r>
    </w:p>
    <w:p>
      <w:pPr>
        <w:pStyle w:val="PreformattedText"/>
        <w:bidi w:val="0"/>
        <w:spacing w:before="0" w:after="0"/>
        <w:jc w:val="left"/>
        <w:rPr/>
      </w:pPr>
      <w:r>
        <w:rPr/>
        <w:t>mpZHUs7LSA3vyeOoXTXTh6+K32pfG6PNryUcq2pyyljwA7Toeacq2Ltw59xoCFvJtK2XNHfN4fxCLW</w:t>
      </w:r>
    </w:p>
    <w:p>
      <w:pPr>
        <w:pStyle w:val="PreformattedText"/>
        <w:bidi w:val="0"/>
        <w:spacing w:before="0" w:after="0"/>
        <w:jc w:val="left"/>
        <w:rPr/>
      </w:pPr>
      <w:r>
        <w:rPr/>
        <w:t>6aoLwOjtVLdtqGQvYAfhGyxtZWWP1vyk0d6BHRcZIWvcQ6wbo4qVQ0KCUNe5g5kG+4IRbdonvaB6nX</w:t>
      </w:r>
    </w:p>
    <w:p>
      <w:pPr>
        <w:pStyle w:val="PreformattedText"/>
        <w:bidi w:val="0"/>
        <w:spacing w:before="0" w:after="0"/>
        <w:jc w:val="left"/>
        <w:rPr/>
      </w:pPr>
      <w:r>
        <w:rPr/>
        <w:t>bRSNDtS57RsCL6O5JI0mBz2sBFha9yidnbZ1iHa/ggsseO0EbhePQuvzty0QXoe+L5rM67XHkqqyVy</w:t>
      </w:r>
    </w:p>
    <w:p>
      <w:pPr>
        <w:pStyle w:val="PreformattedText"/>
        <w:bidi w:val="0"/>
        <w:spacing w:before="0" w:after="0"/>
        <w:jc w:val="left"/>
        <w:rPr/>
      </w:pPr>
      <w:r>
        <w:rPr/>
        <w:t>Mu7zczQweDI291SR5e44FkgkGocNBdaBmLewce7n0J7tjfopltWdL3+6fisQeYuFwl1qqtOUjNtzH4</w:t>
      </w:r>
    </w:p>
    <w:p>
      <w:pPr>
        <w:pStyle w:val="PreformattedText"/>
        <w:bidi w:val="0"/>
        <w:spacing w:before="0" w:after="0"/>
        <w:jc w:val="left"/>
        <w:rPr/>
      </w:pPr>
      <w:r>
        <w:rPr/>
        <w:t>IHPdOTkd3dR5KWB0aGa9w6fREqE92jXR4fZveUjMqHnP4dzrfmfJXVMyrSVDYmZ3OuBsF0rDjMvI/b</w:t>
      </w:r>
    </w:p>
    <w:p>
      <w:pPr>
        <w:pStyle w:val="PreformattedText"/>
        <w:bidi w:val="0"/>
        <w:spacing w:before="0" w:after="0"/>
        <w:jc w:val="left"/>
        <w:rPr/>
      </w:pPr>
      <w:r>
        <w:rPr/>
        <w:t>j7TsQ4QwyDC8MDoK7Eozeozd6GPY5RyJ6r1fFw1yW6t/o8vys9sdea/6vE8EqewNKCXGSTvPcdSSeZ</w:t>
      </w:r>
    </w:p>
    <w:p>
      <w:pPr>
        <w:pStyle w:val="PreformattedText"/>
        <w:bidi w:val="0"/>
        <w:spacing w:before="0" w:after="0"/>
        <w:jc w:val="left"/>
        <w:rPr/>
      </w:pPr>
      <w:r>
        <w:rPr/>
        <w:t>XqvDyQwuKYwzFZXW8fJdMM+LnkjyYLh2rHRkWG6tK3QSOdTPu22UWaon2XV3nCUoIpqU7hhJ9FwyO1</w:t>
      </w:r>
    </w:p>
    <w:p>
      <w:pPr>
        <w:pStyle w:val="PreformattedText"/>
        <w:bidi w:val="0"/>
        <w:spacing w:before="0" w:after="0"/>
        <w:jc w:val="left"/>
        <w:rPr/>
      </w:pPr>
      <w:r>
        <w:rPr/>
        <w:t>J+rSztbV1MdtIxe6xrHmi7V3aF1hINuq5S16vwge34UYR3WxC1gvLm/kenH6uw4ajjLGc7MJHmVzbL</w:t>
      </w:r>
    </w:p>
    <w:p>
      <w:pPr>
        <w:pStyle w:val="PreformattedText"/>
        <w:bidi w:val="0"/>
        <w:spacing w:before="0" w:after="0"/>
        <w:jc w:val="left"/>
        <w:rPr/>
      </w:pPr>
      <w:r>
        <w:rPr/>
        <w:t>1HgGMxyyynu2YQfmvR8Z58zBjrRVY5i8zf4YeYlO/Ky9eKChL7eLXOR/svO7LE2Z72NPK9/VUNHBGF</w:t>
      </w:r>
    </w:p>
    <w:p>
      <w:pPr>
        <w:pStyle w:val="PreformattedText"/>
        <w:bidi w:val="0"/>
        <w:spacing w:before="0" w:after="0"/>
        <w:jc w:val="left"/>
        <w:rPr/>
      </w:pPr>
      <w:r>
        <w:rPr/>
        <w:t>smfYyHL9FlUXdzSDsmxtzalhuV7Kxy8suDqop/eXvib9rPNYE8hdXpMyv4bOHVlYPukNuq0nbZoD/i</w:t>
      </w:r>
    </w:p>
    <w:p>
      <w:pPr>
        <w:pStyle w:val="PreformattedText"/>
        <w:bidi w:val="0"/>
        <w:spacing w:before="0" w:after="0"/>
        <w:jc w:val="left"/>
        <w:rPr/>
      </w:pPr>
      <w:r>
        <w:rPr/>
        <w:t>MhduEqmXJV87HYq4872PqFMqqoYxOG072DmQF6fhx/Uq4fIn+nZksk2C/QviLbHj7yISZ8yJG0qwVy</w:t>
      </w:r>
    </w:p>
    <w:p>
      <w:pPr>
        <w:pStyle w:val="PreformattedText"/>
        <w:bidi w:val="0"/>
        <w:spacing w:before="0" w:after="0"/>
        <w:jc w:val="left"/>
        <w:rPr/>
      </w:pPr>
      <w:r>
        <w:rPr/>
        <w:t>tqxLEdVkjq+HzllYfxXDI7UelYe/M0Lzy9dXTULw5oXOXSrXhKmVr0WylqwzmgkQGNlShoEgFVVJII</w:t>
      </w:r>
    </w:p>
    <w:p>
      <w:pPr>
        <w:pStyle w:val="PreformattedText"/>
        <w:bidi w:val="0"/>
        <w:spacing w:before="0" w:after="0"/>
        <w:jc w:val="left"/>
        <w:rPr/>
      </w:pPr>
      <w:r>
        <w:rPr/>
        <w:t>1rJRuRKtIqFKbZaMup2cgwK7wuQczP43KZBQnZc1NukboFA1YfJS1fiCCxbRAraIw9kFeQKhn1A7rl</w:t>
      </w:r>
    </w:p>
    <w:p>
      <w:pPr>
        <w:pStyle w:val="PreformattedText"/>
        <w:bidi w:val="0"/>
        <w:spacing w:before="0" w:after="0"/>
        <w:jc w:val="left"/>
        <w:rPr/>
      </w:pPr>
      <w:r>
        <w:rPr/>
        <w:t>KWDXKoHJ4k3xK6scniA8S7VS5es3cqhMq9B/5wequWPRsCP+H+a5S6Ubl1ik7HqRK1yKezZgvOsxKK</w:t>
      </w:r>
    </w:p>
    <w:p>
      <w:pPr>
        <w:pStyle w:val="PreformattedText"/>
        <w:bidi w:val="0"/>
        <w:spacing w:before="0" w:after="0"/>
        <w:jc w:val="left"/>
        <w:rPr/>
      </w:pPr>
      <w:r>
        <w:rPr/>
        <w:t>R31QSNKB2lAeZEjzoCugdpQG0qklmCAmkIDaVoJUCVVD3QMgYoGQRnmgAlBE4qRESEER5qRGSqERKk</w:t>
      </w:r>
    </w:p>
    <w:p>
      <w:pPr>
        <w:pStyle w:val="PreformattedText"/>
        <w:bidi w:val="0"/>
        <w:spacing w:before="0" w:after="0"/>
        <w:jc w:val="left"/>
        <w:rPr/>
      </w:pPr>
      <w:r>
        <w:rPr/>
        <w:t>RmRBCZENF2yaZpMyRBOyRNNTMkQWGvQE16A7oCugWdUBJ5KqsNmQMSthKIlUI3IMfFBngfHuHaFSPn</w:t>
      </w:r>
    </w:p>
    <w:p>
      <w:pPr>
        <w:pStyle w:val="PreformattedText"/>
        <w:bidi w:val="0"/>
        <w:spacing w:before="0" w:after="0"/>
        <w:jc w:val="left"/>
        <w:rPr/>
      </w:pPr>
      <w:r>
        <w:rPr/>
        <w:t>Pjfh00WPzVFPD2YheJWHKRcLjeHasuroMYZi2HwydpaYbjY3V1lGlPH5z2IJ3G5PRFafOPH9QGY/UB</w:t>
      </w:r>
    </w:p>
    <w:p>
      <w:pPr>
        <w:pStyle w:val="PreformattedText"/>
        <w:bidi w:val="0"/>
        <w:spacing w:before="0" w:after="0"/>
        <w:jc w:val="left"/>
        <w:rPr/>
      </w:pPr>
      <w:r>
        <w:rPr/>
        <w:t>p7pZZeTP7PTh8avN5AIMxkdfW4AXOrJQx+7QPEsgdIdww6LpUbXDkEuKYi10jGx00VnEDmeQupvPNV</w:t>
      </w:r>
    </w:p>
    <w:p>
      <w:pPr>
        <w:pStyle w:val="PreformattedText"/>
        <w:bidi w:val="0"/>
        <w:spacing w:before="0" w:after="0"/>
        <w:jc w:val="left"/>
        <w:rPr/>
      </w:pPr>
      <w:r>
        <w:rPr/>
        <w:t>Ujp6T2jnV9FSRloLn5n32sBcLyVeh55xG9z8XqxHq9zzlI8yrqOtpKT3PDaaI7tZmd6qJbD6X4C/w/</w:t>
      </w:r>
    </w:p>
    <w:p>
      <w:pPr>
        <w:pStyle w:val="PreformattedText"/>
        <w:bidi w:val="0"/>
        <w:spacing w:before="0" w:after="0"/>
        <w:jc w:val="left"/>
        <w:rPr/>
      </w:pPr>
      <w:r>
        <w:rPr/>
        <w:t>skgB0MjC7X1Vy4z7PEMQOX2p4K7YNqmk9NV5np9n0C0n96etyiGbUsy1tQ8t0LD63QeY+1N7m8O4SY</w:t>
      </w:r>
    </w:p>
    <w:p>
      <w:pPr>
        <w:pStyle w:val="PreformattedText"/>
        <w:bidi w:val="0"/>
        <w:spacing w:before="0" w:after="0"/>
        <w:jc w:val="left"/>
        <w:rPr/>
      </w:pPr>
      <w:r>
        <w:rPr/>
        <w:t>w64mDXO/lvsrqwPE0DKjgyGuB7zqbssvUXVjwWPM+Jz9ngG/yNgpFrGGfvbh6riv4Y3NBO219VU/U5</w:t>
      </w:r>
    </w:p>
    <w:p>
      <w:pPr>
        <w:pStyle w:val="PreformattedText"/>
        <w:bidi w:val="0"/>
        <w:spacing w:before="0" w:after="0"/>
        <w:jc w:val="left"/>
        <w:rPr/>
      </w:pPr>
      <w:r>
        <w:rPr/>
        <w:t>8XglTDM1vZOY2+7JA29x0uF9CsvKCB0nZ5TG0HqElVZHS56OvjJ8JNwVM+VW1nyex4DUGenjs3W2vo</w:t>
      </w:r>
    </w:p>
    <w:p>
      <w:pPr>
        <w:pStyle w:val="PreformattedText"/>
        <w:bidi w:val="0"/>
        <w:spacing w:before="0" w:after="0"/>
        <w:jc w:val="left"/>
        <w:rPr/>
      </w:pPr>
      <w:r>
        <w:rPr/>
        <w:t>vlTHL69Z6q7bBXuifl7tuRWtdZDCHx3Hy81O1LDImtbe2qnYjrMNp62Ds5WbatcNweoKqt7VTMVs5T</w:t>
      </w:r>
    </w:p>
    <w:p>
      <w:pPr>
        <w:pStyle w:val="PreformattedText"/>
        <w:bidi w:val="0"/>
        <w:spacing w:before="0" w:after="0"/>
        <w:jc w:val="left"/>
        <w:rPr/>
      </w:pPr>
      <w:r>
        <w:rPr/>
        <w:t>EaSpwsuLx2sV9JB+q71mtnCY5UZJ2ytdctBd+aaOkPvBiks7+J08ljUzKgXtmsCbBbJWV6nlc12u25</w:t>
      </w:r>
    </w:p>
    <w:p>
      <w:pPr>
        <w:pStyle w:val="PreformattedText"/>
        <w:bidi w:val="0"/>
        <w:spacing w:before="0" w:after="0"/>
        <w:jc w:val="left"/>
        <w:rPr/>
      </w:pPr>
      <w:r>
        <w:rPr/>
        <w:t>AUrq2oajLI6z7tcL6KVtOB5dkPPmsXVLHJkffNeOUkO63HNHSG3RARRi2gOtwjW5RSZg8WzbadTysp</w:t>
      </w:r>
    </w:p>
    <w:p>
      <w:pPr>
        <w:pStyle w:val="PreformattedText"/>
        <w:bidi w:val="0"/>
        <w:spacing w:before="0" w:after="0"/>
        <w:jc w:val="left"/>
        <w:rPr/>
      </w:pPr>
      <w:r>
        <w:rPr/>
        <w:t>GnSxFr7yddbcgFIvOv3ADqfFbaySVTMBcdG3H3vNFLUY1F2NsD6+qpK7ABfVnd3YEZK3HncwHug21a</w:t>
      </w:r>
    </w:p>
    <w:p>
      <w:pPr>
        <w:pStyle w:val="PreformattedText"/>
        <w:bidi w:val="0"/>
        <w:spacing w:before="0" w:after="0"/>
        <w:jc w:val="left"/>
        <w:rPr/>
      </w:pPr>
      <w:r>
        <w:rPr/>
        <w:t>G9fTVWlcZHlZ9ozQ7nf/tsqA1MWSF1ou8NSORG1/ksllWVVQHQNNswuXCx2Oq4Xq6VlRlLm/Zll3bH</w:t>
      </w:r>
    </w:p>
    <w:p>
      <w:pPr>
        <w:pStyle w:val="PreformattedText"/>
        <w:bidi w:val="0"/>
        <w:spacing w:before="0" w:after="0"/>
        <w:jc w:val="left"/>
        <w:rPr/>
      </w:pPr>
      <w:r>
        <w:rPr/>
        <w:t>z+ahavK/xDnYfVSwDJREQT4QNQiZUKyoLAy2upcB05rKslhOnzSZ81+jRqbnkF1rDhMtejwR7JPe63</w:t>
      </w:r>
    </w:p>
    <w:p>
      <w:pPr>
        <w:pStyle w:val="PreformattedText"/>
        <w:bidi w:val="0"/>
        <w:spacing w:before="0" w:after="0"/>
        <w:jc w:val="left"/>
        <w:rPr/>
      </w:pPr>
      <w:r>
        <w:rPr/>
        <w:t>V4Hci5MHn5rZkrD5C/aHxhuL8fuha64oY2xFvQnVfU+FTnG+V8y/WXn/44eGvFLVgEbhtl0mPFz3yv</w:t>
      </w:r>
    </w:p>
    <w:p>
      <w:pPr>
        <w:pStyle w:val="PreformattedText"/>
        <w:bidi w:val="0"/>
        <w:spacing w:before="0" w:after="0"/>
        <w:jc w:val="left"/>
        <w:rPr/>
      </w:pPr>
      <w:r>
        <w:rPr/>
        <w:t>cSgSvZORe7BsoxSvI5uYBtnR6hdnJJTPDbH4HbhRKqy6PCqv3bFKOQGzZBay5zHiuvs7DEB7vUvcRZ</w:t>
      </w:r>
    </w:p>
    <w:p>
      <w:pPr>
        <w:pStyle w:val="PreformattedText"/>
        <w:bidi w:val="0"/>
        <w:spacing w:before="0" w:after="0"/>
        <w:jc w:val="left"/>
        <w:rPr/>
      </w:pPr>
      <w:r>
        <w:rPr/>
        <w:t>kjBr1XGrvMM2oY1tSy/wDDaNAslj1X2bxiXhWru3cuIC8Wf+R6Mfq6zhSLtdTy0AHmols+r1fDJBhe</w:t>
      </w:r>
    </w:p>
    <w:p>
      <w:pPr>
        <w:pStyle w:val="PreformattedText"/>
        <w:bidi w:val="0"/>
        <w:spacing w:before="0" w:after="0"/>
        <w:jc w:val="left"/>
        <w:rPr/>
      </w:pPr>
      <w:r>
        <w:rPr/>
        <w:t>GTTBttDr6BeunjjeefKzz2kl9395eD3qiQucvLD0TDSwy7gwnm+6xv1bTYM1RntdGdLmDQBlTlOYkX</w:t>
      </w:r>
    </w:p>
    <w:p>
      <w:pPr>
        <w:pStyle w:val="PreformattedText"/>
        <w:bidi w:val="0"/>
        <w:spacing w:before="0" w:after="0"/>
        <w:jc w:val="left"/>
        <w:rPr/>
      </w:pPr>
      <w:r>
        <w:rPr/>
        <w:t>Nkp7Od58XaRs+3jI0IYfyXseaXHV3dq8zHOtG8gAdSqkqxcBkf2ktLvIS5zjzGq6Xc6unoqkurI7O6</w:t>
      </w:r>
    </w:p>
    <w:p>
      <w:pPr>
        <w:pStyle w:val="PreformattedText"/>
        <w:bidi w:val="0"/>
        <w:spacing w:before="0" w:after="0"/>
        <w:jc w:val="left"/>
        <w:rPr/>
      </w:pPr>
      <w:r>
        <w:rPr/>
        <w:t>g/JTT2JcfifdxB7s3xkqZXDMxSR7owM2hevb8GP6jy/L/jU86+6+MsxPREpWvQSNetZImvV1SsQP7w</w:t>
      </w:r>
    </w:p>
    <w:p>
      <w:pPr>
        <w:pStyle w:val="PreformattedText"/>
        <w:bidi w:val="0"/>
        <w:spacing w:before="0" w:after="0"/>
        <w:jc w:val="left"/>
        <w:rPr/>
      </w:pPr>
      <w:r>
        <w:rPr/>
        <w:t>SSrssDAzsIXnu7UegYae4F55eqrpaF+y5y61bkD9lzlq/CUXVZCCTkgNqpQxzQEUSBVUMdkAlbDJQS</w:t>
      </w:r>
    </w:p>
    <w:p>
      <w:pPr>
        <w:pStyle w:val="PreformattedText"/>
        <w:bidi w:val="0"/>
        <w:spacing w:before="0" w:after="0"/>
        <w:jc w:val="left"/>
        <w:rPr/>
      </w:pPr>
      <w:r>
        <w:rPr/>
        <w:t>bKhXciVObwrRl1WzkHPV/wASDm6jvPcpkKn8QXNToKHwhQNWJS1dh2CCy1Aj4UAFGIZEFCp2ciXP1v</w:t>
      </w:r>
    </w:p>
    <w:p>
      <w:pPr>
        <w:pStyle w:val="PreformattedText"/>
        <w:bidi w:val="0"/>
        <w:spacing w:before="0" w:after="0"/>
        <w:jc w:val="left"/>
        <w:rPr/>
      </w:pPr>
      <w:r>
        <w:rPr/>
        <w:t>xKtjlcSGrvxV1Y5TECO8ulXNytZ8SupKth3/m2ea6T6oeiYL/5c32uuUu1GwZNVikzJEE3aBSPac68</w:t>
      </w:r>
    </w:p>
    <w:p>
      <w:pPr>
        <w:pStyle w:val="PreformattedText"/>
        <w:bidi w:val="0"/>
        <w:spacing w:before="0" w:after="0"/>
        <w:jc w:val="left"/>
        <w:rPr/>
      </w:pPr>
      <w:r>
        <w:rPr/>
        <w:t>7qiL0UbOgdr0BiRAbZESMSIHa9UlI160PnQFnQO0oJWnRUDaSgO6oK6BXQMgYoI3IIjzQRkpIhJUiJ</w:t>
      </w:r>
    </w:p>
    <w:p>
      <w:pPr>
        <w:pStyle w:val="PreformattedText"/>
        <w:bidi w:val="0"/>
        <w:spacing w:before="0" w:after="0"/>
        <w:jc w:val="left"/>
        <w:rPr/>
      </w:pPr>
      <w:r>
        <w:rPr/>
        <w:t>xQRkoIHEoIHFBASjAtegmY9BYjeUE7Ho1Ox6CUSIJWvQLOgfOgG6qrD50SEvWwAJVCMkoKNVGHRu9E</w:t>
      </w:r>
    </w:p>
    <w:p>
      <w:pPr>
        <w:pStyle w:val="PreformattedText"/>
        <w:bidi w:val="0"/>
        <w:spacing w:before="0" w:after="0"/>
        <w:jc w:val="left"/>
        <w:rPr/>
      </w:pPr>
      <w:r>
        <w:rPr/>
        <w:t>HGcUYOzEadjyy7gLeq5zCocB/wBI9lA90TnROBOmgUaXtnYxUSU9A8VAuIxYufpsFkqq+Y+La73zF6</w:t>
      </w:r>
    </w:p>
    <w:p>
      <w:pPr>
        <w:pStyle w:val="PreformattedText"/>
        <w:bidi w:val="0"/>
        <w:spacing w:before="0" w:after="0"/>
        <w:jc w:val="left"/>
        <w:rPr/>
      </w:pPr>
      <w:r>
        <w:rPr/>
        <w:t>iVmoLzbrZeXI70cnI9jn5pNSNmqaslWpy+oe+Z4aGDQErvpMvROCsPLKN9U4fYjU+q82WfJ3xx4iqa</w:t>
      </w:r>
    </w:p>
    <w:p>
      <w:pPr>
        <w:pStyle w:val="PreformattedText"/>
        <w:bidi w:val="0"/>
        <w:spacing w:before="0" w:after="0"/>
        <w:jc w:val="left"/>
        <w:rPr/>
      </w:pPr>
      <w:r>
        <w:rPr/>
        <w:t>/LjEOR9yXEu8vJRWFs6noG1/EIMesYF3Hluk+LKuwnpgynml2a0WA8lxddvfMEqW0vAWC0+drhPTut</w:t>
      </w:r>
    </w:p>
    <w:p>
      <w:pPr>
        <w:pStyle w:val="PreformattedText"/>
        <w:bidi w:val="0"/>
        <w:spacing w:before="0" w:after="0"/>
        <w:jc w:val="left"/>
        <w:rPr/>
      </w:pPr>
      <w:r>
        <w:rPr/>
        <w:t>6ALrb2cZeF8StMXtBwx+XT3mLu5l53f9X0NLIf3jTP+AsJUEqWIvDpr7ZmHTqqS8t9o0+fCaWhdtd7</w:t>
      </w:r>
    </w:p>
    <w:p>
      <w:pPr>
        <w:pStyle w:val="PreformattedText"/>
        <w:bidi w:val="0"/>
        <w:spacing w:before="0" w:after="0"/>
        <w:jc w:val="left"/>
        <w:rPr/>
      </w:pPr>
      <w:r>
        <w:rPr/>
        <w:t>i7ob3CuvqfZarKVz/Z1TDL9o0j1yk2VT6sr7PD+wEQrKcjWOW3yGpWNUqKrzwQkeGoLrg7EA2K6TDK</w:t>
      </w:r>
    </w:p>
    <w:p>
      <w:pPr>
        <w:pStyle w:val="PreformattedText"/>
        <w:bidi w:val="0"/>
        <w:spacing w:before="0" w:after="0"/>
        <w:jc w:val="left"/>
        <w:rPr/>
      </w:pPr>
      <w:r>
        <w:rPr/>
        <w:t>y8cxWjlw3FK7D4y5phkLo/Np1svZSeq1s8sxzZRjqJHSOBy35HKqUftHvYLZc17Xy7FSPSeCq/tYw2</w:t>
      </w:r>
    </w:p>
    <w:p>
      <w:pPr>
        <w:pStyle w:val="PreformattedText"/>
        <w:bidi w:val="0"/>
        <w:spacing w:before="0" w:after="0"/>
        <w:jc w:val="left"/>
        <w:rPr/>
      </w:pPr>
      <w:r>
        <w:rPr/>
        <w:t>TxR6EBeDPTmz6Pxr9Vek4c4MII66Drdcnol2dCS+MWbsucqX4WHbl1WNSMhJY7S2qHKrU0LHsdGQ03</w:t>
      </w:r>
    </w:p>
    <w:p>
      <w:pPr>
        <w:pStyle w:val="PreformattedText"/>
        <w:bidi w:val="0"/>
        <w:spacing w:before="0" w:after="0"/>
        <w:jc w:val="left"/>
        <w:rPr/>
      </w:pPr>
      <w:r>
        <w:rPr/>
        <w:t>2W1lEw5XEeEw8udSvbG+3gPhJHQ8l2rk/ZxnH+rmqqOanPZVUbo5B4Sf0XRHkrmX6gevzVM20KWruW</w:t>
      </w:r>
    </w:p>
    <w:p>
      <w:pPr>
        <w:pStyle w:val="PreformattedText"/>
        <w:bidi w:val="0"/>
        <w:spacing w:before="0" w:after="0"/>
        <w:jc w:val="left"/>
        <w:rPr/>
      </w:pPr>
      <w:r>
        <w:rPr/>
        <w:t>F7rWIF/RRLpWW1SPzu7M+M7Hy5KJdatulkyFzQ7TJt5rFrHam4NrO2cOhWLa9FUh0PZZrML9HDkdrh</w:t>
      </w:r>
    </w:p>
    <w:p>
      <w:pPr>
        <w:pStyle w:val="PreformattedText"/>
        <w:bidi w:val="0"/>
        <w:spacing w:before="0" w:after="0"/>
        <w:jc w:val="left"/>
        <w:rPr/>
      </w:pPr>
      <w:r>
        <w:rPr/>
        <w:t>FQ28Ne1sjs+gjPy1UtdDQvDy6M6X1zZee6MaLWBx1zEcu90Ru1umYWW8Pr1QlYZG7LYu1vr6oLcMZf</w:t>
      </w:r>
    </w:p>
    <w:p>
      <w:pPr>
        <w:pStyle w:val="PreformattedText"/>
        <w:bidi w:val="0"/>
        <w:spacing w:before="0" w:after="0"/>
        <w:jc w:val="left"/>
        <w:rPr/>
      </w:pPr>
      <w:r>
        <w:rPr/>
        <w:t>C8xu11zW3tzVIX6WkGgDtbi7h4jf9FVYZMr7KcsFpGOJAOUh2mx2PoqTtBUHspY4s13SAAH9SfkplV</w:t>
      </w:r>
    </w:p>
    <w:p>
      <w:pPr>
        <w:pStyle w:val="PreformattedText"/>
        <w:bidi w:val="0"/>
        <w:spacing w:before="0" w:after="0"/>
        <w:jc w:val="left"/>
        <w:rPr/>
      </w:pPr>
      <w:r>
        <w:rPr/>
        <w:t>WRVFln9Gcx6clxlcMqS/8AC+Ijuny6LmtWae53n730KEqEkuXUqOUzLKrpzKRHG1zpXGzWjfVXWHK8</w:t>
      </w:r>
    </w:p>
    <w:p>
      <w:pPr>
        <w:pStyle w:val="PreformattedText"/>
        <w:bidi w:val="0"/>
        <w:spacing w:before="0" w:after="0"/>
        <w:jc w:val="left"/>
        <w:rPr/>
      </w:pPr>
      <w:r>
        <w:rPr/>
        <w:t>t3BcBbQWmqHNkqbadI/Tz80mUVhdxKT3eke48gXW9BdKrq/O7izF5Mb42xWrqMt5alw02sDYL72GnO</w:t>
      </w:r>
    </w:p>
    <w:p>
      <w:pPr>
        <w:pStyle w:val="PreformattedText"/>
        <w:bidi w:val="0"/>
        <w:spacing w:before="0" w:after="0"/>
        <w:jc w:val="left"/>
        <w:rPr/>
      </w:pPr>
      <w:r>
        <w:rPr/>
        <w:t>OtXwc1+slrIcdZ2VXG9u2QWTH6mT2aXatrKGOo3FsrgvNrmztvqvTnpMrGyxZdjp6Lu4p2RhtI6T6L</w:t>
      </w:r>
    </w:p>
    <w:p>
      <w:pPr>
        <w:pStyle w:val="PreformattedText"/>
        <w:bidi w:val="0"/>
        <w:spacing w:before="0" w:after="0"/>
        <w:jc w:val="left"/>
        <w:rPr/>
      </w:pPr>
      <w:r>
        <w:rPr/>
        <w:t>Psr6pmyltPRyjxRu0KNeoOH7yw+CUOvYAu+i8VfGz0Kc0ET2SzP0jNgxvVUPWvZvHnwOYOLQ0M7oHL</w:t>
      </w:r>
    </w:p>
    <w:p>
      <w:pPr>
        <w:pStyle w:val="PreformattedText"/>
        <w:bidi w:val="0"/>
        <w:spacing w:before="0" w:after="0"/>
        <w:jc w:val="left"/>
        <w:rPr/>
      </w:pPr>
      <w:r>
        <w:rPr/>
        <w:t>ReHP8AyPTh9XVcGxZ2TBu7X7/NZryZLvsan9wwGOPNmNQcg8utl6svjjcccdZHntR9nUTEaiNmW3S6</w:t>
      </w:r>
    </w:p>
    <w:p>
      <w:pPr>
        <w:pStyle w:val="PreformattedText"/>
        <w:bidi w:val="0"/>
        <w:spacing w:before="0" w:after="0"/>
        <w:jc w:val="left"/>
        <w:rPr/>
      </w:pPr>
      <w:r>
        <w:rPr/>
        <w:t>89fV6G/grA5tEw7kHRc59j6ujbkdUeV7WWpXOHoxLidQdwDYq8fs5W9XTSAME0vesGGwXpcJefQ14l</w:t>
      </w:r>
    </w:p>
    <w:p>
      <w:pPr>
        <w:pStyle w:val="PreformattedText"/>
        <w:bidi w:val="0"/>
        <w:spacing w:before="0" w:after="0"/>
        <w:jc w:val="left"/>
        <w:rPr/>
      </w:pPr>
      <w:r>
        <w:rPr/>
        <w:t>rHRyOs8vLrH8FUshhcKVMknFuKtI0jjJLvPormfFmmtwxigqK1zHu17U29LpT2TKriD2fvOriO4eSF</w:t>
      </w:r>
    </w:p>
    <w:p>
      <w:pPr>
        <w:pStyle w:val="PreformattedText"/>
        <w:bidi w:val="0"/>
        <w:spacing w:before="0" w:after="0"/>
        <w:jc w:val="left"/>
        <w:rPr/>
      </w:pPr>
      <w:r>
        <w:rPr/>
        <w:t>lvZcOfxGpD6iOIfDqV9D/D6eXTw/Ov48oc+q+w+UsRvRkpmuRI2vSrJSNerSsQP7wWyVdrgEngC893</w:t>
      </w:r>
    </w:p>
    <w:p>
      <w:pPr>
        <w:pStyle w:val="PreformattedText"/>
        <w:bidi w:val="0"/>
        <w:spacing w:before="0" w:after="0"/>
        <w:jc w:val="left"/>
        <w:rPr/>
      </w:pPr>
      <w:r>
        <w:rPr/>
        <w:t>aj0XDvA1eeXqq36TkuculW3THZc5UvwlYqFthWtTNKCRpQONlQNAJKqoE80ArYZKJyJVpFQpzbLRl1</w:t>
      </w:r>
    </w:p>
    <w:p>
      <w:pPr>
        <w:pStyle w:val="PreformattedText"/>
        <w:bidi w:val="0"/>
        <w:spacing w:before="0" w:after="0"/>
        <w:jc w:val="left"/>
        <w:rPr/>
      </w:pPr>
      <w:r>
        <w:rPr/>
        <w:t>OzkHPV/xIObn8TlEhRty2WKbdC/ZcBrwvF0F6E6ILTSjSJRgSggcdEGdUnRyJYNcdHIyXKYk/wAS61</w:t>
      </w:r>
    </w:p>
    <w:p>
      <w:pPr>
        <w:pStyle w:val="PreformattedText"/>
        <w:bidi w:val="0"/>
        <w:spacing w:before="0" w:after="0"/>
        <w:jc w:val="left"/>
        <w:rPr/>
      </w:pPr>
      <w:r>
        <w:rPr/>
        <w:t>TLksQf4l0qlyladXBdIZtBhx/xcfkVcjv8IkDaf/vXKXSjV7RYpMJEErZEHthkXndURkUqBmRomyIw</w:t>
      </w:r>
    </w:p>
    <w:p>
      <w:pPr>
        <w:pStyle w:val="PreformattedText"/>
        <w:bidi w:val="0"/>
        <w:spacing w:before="0" w:after="0"/>
        <w:jc w:val="left"/>
        <w:rPr/>
      </w:pPr>
      <w:r>
        <w:rPr/>
        <w:t>bZSiTtkQStkVCRki1KVr0BtKB8yoE0oJmlAYVCQc0DoEgS0MUEZWMROQQnmjULlIByCFyCFyCAhBEQ</w:t>
      </w:r>
    </w:p>
    <w:p>
      <w:pPr>
        <w:pStyle w:val="PreformattedText"/>
        <w:bidi w:val="0"/>
        <w:spacing w:before="0" w:after="0"/>
        <w:jc w:val="left"/>
        <w:rPr/>
      </w:pPr>
      <w:r>
        <w:rPr/>
        <w:t>jANCCViNTs5oJmc0EoQTN8JQG3woHaUCugV0DEqhGXowxctSYvVCCTvBwUjJq4+55IpizUTGh7w1r2</w:t>
      </w:r>
    </w:p>
    <w:p>
      <w:pPr>
        <w:pStyle w:val="PreformattedText"/>
        <w:bidi w:val="0"/>
        <w:spacing w:before="0" w:after="0"/>
        <w:jc w:val="left"/>
        <w:rPr/>
      </w:pPr>
      <w:r>
        <w:rPr/>
        <w:t>OGrFg8r9q2J4Th2CVAMznV8jD2cEbbkkdbaKLrpV8g4niDnzy2baR2/+y8cvRDBlnLGdmN+ZKqlSWv</w:t>
      </w:r>
    </w:p>
    <w:p>
      <w:pPr>
        <w:pStyle w:val="PreformattedText"/>
        <w:bidi w:val="0"/>
        <w:spacing w:before="0" w:after="0"/>
        <w:jc w:val="left"/>
        <w:rPr/>
      </w:pPr>
      <w:r>
        <w:rPr/>
        <w:t>guGOxR9HTAuAkOZ4HJq28816ZXyek4zWR4bh8OGU2ml3kdF5q+z1uJiqZKmscYw4kaD12VVc3omCYK</w:t>
      </w:r>
    </w:p>
    <w:p>
      <w:pPr>
        <w:pStyle w:val="PreformattedText"/>
        <w:bidi w:val="0"/>
        <w:spacing w:before="0" w:after="0"/>
        <w:jc w:val="left"/>
        <w:rPr/>
      </w:pPr>
      <w:r>
        <w:rPr/>
        <w:t>IIoxk+2kN3+S5Xnqy6xzVke03GP3bw9UUdMctWbXczcAlKT5Nn1e1STGi4a4OpLu+0oM1/MgXU5GUe</w:t>
      </w:r>
    </w:p>
    <w:p>
      <w:pPr>
        <w:pStyle w:val="PreformattedText"/>
        <w:bidi w:val="0"/>
        <w:spacing w:before="0" w:after="0"/>
        <w:jc w:val="left"/>
        <w:rPr/>
      </w:pPr>
      <w:r>
        <w:rPr/>
        <w:t>d8VwtdxXgsm15mNPMkjouVHSXt80pbPRczkIIUNRVUjZTGRyBBCIeTcfyh7Mof3myFoHouk+qo9m7S</w:t>
      </w:r>
    </w:p>
    <w:p>
      <w:pPr>
        <w:pStyle w:val="PreformattedText"/>
        <w:bidi w:val="0"/>
        <w:spacing w:before="0" w:after="0"/>
        <w:jc w:val="left"/>
        <w:rPr/>
      </w:pPr>
      <w:r>
        <w:rPr/>
        <w:t>zsqMAwuJjnOZN4x57G6pz+zxbEacN4m4jpto4AdTpdx5eqz61VDk5aksp6YtDWmE3y+V9V6GOU9olG</w:t>
      </w:r>
    </w:p>
    <w:p>
      <w:pPr>
        <w:pStyle w:val="PreformattedText"/>
        <w:bidi w:val="0"/>
        <w:spacing w:before="0" w:after="0"/>
        <w:jc w:val="left"/>
        <w:rPr/>
      </w:pPr>
      <w:r>
        <w:rPr/>
        <w:t>IsYhxCIfxIwX25g6XXT41vFyzezkixrZcw2PJdXJFGMsrwW6O0I8xzQdTwlUup60HdkgselwuGeOqv</w:t>
      </w:r>
    </w:p>
    <w:p>
      <w:pPr>
        <w:pStyle w:val="PreformattedText"/>
        <w:bidi w:val="0"/>
        <w:spacing w:before="0" w:after="0"/>
        <w:jc w:val="left"/>
        <w:rPr/>
      </w:pPr>
      <w:r>
        <w:rPr/>
        <w:t>V8WfJ7LhVQ1zYb7W1PPVeB9Crs8NkzDLmcXc7qdNq2oxmAH1HqsdVykiHeY9SDdQ5zq29tiqTKq6hD</w:t>
      </w:r>
    </w:p>
    <w:p>
      <w:pPr>
        <w:pStyle w:val="PreformattedText"/>
        <w:bidi w:val="0"/>
        <w:spacing w:before="0" w:after="0"/>
        <w:jc w:val="left"/>
        <w:rPr/>
      </w:pPr>
      <w:r>
        <w:rPr/>
        <w:t>g7S99Qt25sPFcOgngc2SLOBzKuspmOvZw9bw/JvAND4WnmPIrtW7nONjHPBL2UodG/ZzXtt810057a</w:t>
      </w:r>
    </w:p>
    <w:p>
      <w:pPr>
        <w:pStyle w:val="PreformattedText"/>
        <w:bidi w:val="0"/>
        <w:spacing w:before="0" w:after="0"/>
        <w:jc w:val="left"/>
        <w:rPr/>
      </w:pPr>
      <w:r>
        <w:rPr/>
        <w:t>+FVgZKAJNeROuo5hc5h2pLep5RO7KcwJBuRv6hRLrtfpKhzwHFrQL5SeqldZasF2DMNQNApXWWzQVI</w:t>
      </w:r>
    </w:p>
    <w:p>
      <w:pPr>
        <w:pStyle w:val="PreformattedText"/>
        <w:bidi w:val="0"/>
        <w:spacing w:before="0" w:after="0"/>
        <w:jc w:val="left"/>
        <w:rPr/>
      </w:pPr>
      <w:r>
        <w:rPr/>
        <w:t>ZI45rNdqfIlU10uHvGZxjf3QLWzcupUta8MjpQ5ndBjPJug66oppU73diHO/hk6HLrdErcORsjHHzN</w:t>
      </w:r>
    </w:p>
    <w:p>
      <w:pPr>
        <w:pStyle w:val="PreformattedText"/>
        <w:bidi w:val="0"/>
        <w:spacing w:before="0" w:after="0"/>
        <w:jc w:val="left"/>
        <w:rPr/>
      </w:pPr>
      <w:r>
        <w:rPr/>
        <w:t>ttDsjJaFKwsIcHODvEOmn96rYSuwSeOJ7G6XIz7sJG/+lXWUzC6wvlY6B4c5gtmA0AA+6b/mtQzaqp</w:t>
      </w:r>
    </w:p>
    <w:p>
      <w:pPr>
        <w:pStyle w:val="PreformattedText"/>
        <w:bidi w:val="0"/>
        <w:spacing w:before="0" w:after="0"/>
        <w:jc w:val="left"/>
        <w:rPr/>
      </w:pPr>
      <w:r>
        <w:rPr/>
        <w:t>a6V8nQHMfM8vopmXSsMm+Zrs+29jr9FyWzJZWtjfOcxkPLpf0WS1nNJyOJOvRSSzaupy621PhHUeS3</w:t>
      </w:r>
    </w:p>
    <w:p>
      <w:pPr>
        <w:pStyle w:val="PreformattedText"/>
        <w:bidi w:val="0"/>
        <w:spacing w:before="0" w:after="0"/>
        <w:jc w:val="left"/>
        <w:rPr/>
      </w:pPr>
      <w:r>
        <w:rPr/>
        <w:t>TlN1vBqTJL2zm3mdp/oHRZKHRHu/ksqOV9oGJtw7hHGalz8oipnku6aLphjrJUvPOO1n52Uz+1qGSn</w:t>
      </w:r>
    </w:p>
    <w:p>
      <w:pPr>
        <w:pStyle w:val="PreformattedText"/>
        <w:bidi w:val="0"/>
        <w:spacing w:before="0" w:after="0"/>
        <w:jc w:val="left"/>
        <w:rPr/>
      </w:pPr>
      <w:r>
        <w:rPr/>
        <w:t>Ul+Yk+Zuvuvh1htYw/t2g/G0Cy50XceC1IfDLTyDR3hIU5a/ZuOfqjxinaxrJgbHwuU45ZeocOLZ4J</w:t>
      </w:r>
    </w:p>
    <w:p>
      <w:pPr>
        <w:pStyle w:val="PreformattedText"/>
        <w:bidi w:val="0"/>
        <w:spacing w:before="0" w:after="0"/>
        <w:jc w:val="left"/>
        <w:rPr/>
      </w:pPr>
      <w:r>
        <w:rPr/>
        <w:t>WbjIdPNVZtEcZyxsi6DZbKIek8IVD58JsfhBB9F48keT1U9Us4zRwxgbPNulka9V9mzDLwxiUo+F5A</w:t>
      </w:r>
    </w:p>
    <w:p>
      <w:pPr>
        <w:pStyle w:val="PreformattedText"/>
        <w:bidi w:val="0"/>
        <w:spacing w:before="0" w:after="0"/>
        <w:jc w:val="left"/>
        <w:rPr/>
      </w:pPr>
      <w:r>
        <w:rPr/>
        <w:t>+S8Wf+R6MPq7P2fZpqR4A7xky38yVtY8k39W77Q6xtFX4NhkfLvO6ldvkfqjC4p0jmsrjmu+SUNAXC</w:t>
      </w:r>
    </w:p>
    <w:p>
      <w:pPr>
        <w:pStyle w:val="PreformattedText"/>
        <w:bidi w:val="0"/>
        <w:spacing w:before="0" w:after="0"/>
        <w:jc w:val="left"/>
        <w:rPr/>
      </w:pPr>
      <w:r>
        <w:rPr/>
        <w:t>rp+zssLAidTDu5xHe65zK29SxjI6d2rG3PzWpafBlO61RVO+J51XTBDlmdBIRLnt/DDXXHnZemHF4F</w:t>
      </w:r>
    </w:p>
    <w:p>
      <w:pPr>
        <w:pStyle w:val="PreformattedText"/>
        <w:bidi w:val="0"/>
        <w:spacing w:before="0" w:after="0"/>
        <w:jc w:val="left"/>
        <w:rPr/>
      </w:pPr>
      <w:r>
        <w:rPr/>
        <w:t>huLzVnGlcKgZYob5B1I2XS3qms+TfjlbhJfUt/i1hOY+SirZV8EkFLjjB1kBPzVV9kyfG5Owx+p5Zn</w:t>
      </w:r>
    </w:p>
    <w:p>
      <w:pPr>
        <w:pStyle w:val="PreformattedText"/>
        <w:bidi w:val="0"/>
        <w:spacing w:before="0" w:after="0"/>
        <w:jc w:val="left"/>
        <w:rPr/>
      </w:pPr>
      <w:r>
        <w:rPr/>
        <w:t>/mtt7FWJVyH94PJ3AX1fger5nzvYLZNV9B4FlkmiMStkQStfoqq5pGuWsWYZMpCodlw5JmewLhd2xP</w:t>
      </w:r>
    </w:p>
    <w:p>
      <w:pPr>
        <w:pStyle w:val="PreformattedText"/>
        <w:bidi w:val="0"/>
        <w:spacing w:before="0" w:after="0"/>
        <w:jc w:val="left"/>
        <w:rPr/>
      </w:pPr>
      <w:r>
        <w:rPr/>
        <w:t>TsK/hheeXqq6KkGy5y6VbMDNlzlS9EEVCywI1M1BK3dFCGypI0AHZVUMgFbBKNyIVZFQpzbLRl1Wzk</w:t>
      </w:r>
    </w:p>
    <w:p>
      <w:pPr>
        <w:pStyle w:val="PreformattedText"/>
        <w:bidi w:val="0"/>
        <w:spacing w:before="0" w:after="0"/>
        <w:jc w:val="left"/>
        <w:rPr/>
      </w:pPr>
      <w:r>
        <w:rPr/>
        <w:t>GBXIObltmcokJnwqFNOkJuoGrA9SNKA6ILbDogJALvCgrv8ACiWfUnRBz2IHRyJlx+KPy5l1oyXIVz</w:t>
      </w:r>
    </w:p>
    <w:p>
      <w:pPr>
        <w:pStyle w:val="PreformattedText"/>
        <w:bidi w:val="0"/>
        <w:spacing w:before="0" w:after="0"/>
        <w:jc w:val="left"/>
        <w:rPr/>
      </w:pPr>
      <w:r>
        <w:rPr/>
        <w:t>/Eu1US5yqOrl0qIaE/4lnqg7XDJQ2Af61zXDT7ZFrDJUBiXdYPci9eeXVGX5lKqoy9Gnzow7XokbXl</w:t>
      </w:r>
    </w:p>
    <w:p>
      <w:pPr>
        <w:pStyle w:val="PreformattedText"/>
        <w:bidi w:val="0"/>
        <w:spacing w:before="0" w:after="0"/>
        <w:jc w:val="left"/>
        <w:rPr/>
      </w:pPr>
      <w:r>
        <w:rPr/>
        <w:t>WJmFBMwolMxUDagkUgmc0EzOaoShUJBzQOgSBLQkEZ5rBCQgjc1JEJBUiNzUEZYghIQV3MQRuYUAZE</w:t>
      </w:r>
    </w:p>
    <w:p>
      <w:pPr>
        <w:pStyle w:val="PreformattedText"/>
        <w:bidi w:val="0"/>
        <w:spacing w:before="0" w:after="0"/>
        <w:jc w:val="left"/>
        <w:rPr/>
      </w:pPr>
      <w:r>
        <w:rPr/>
        <w:t>BsCCwxqCZjEEzGoJGMQG0d1AVkCsgjOyASgiJTYAuVGgF6M0jdItFCpIyrBnSNZGL5Gm+5QeUe1/CI</w:t>
      </w:r>
    </w:p>
    <w:p>
      <w:pPr>
        <w:pStyle w:val="PreformattedText"/>
        <w:bidi w:val="0"/>
        <w:spacing w:before="0" w:after="0"/>
        <w:jc w:val="left"/>
        <w:rPr/>
      </w:pPr>
      <w:r>
        <w:rPr/>
        <w:t>5OGq+qi7OGVrDmexutrHS6i8eLrV8VVERdP2vTT5ryuyj7nNUSshDLzTPAYwb6q4TMvYKTB4cBZGxu</w:t>
      </w:r>
    </w:p>
    <w:p>
      <w:pPr>
        <w:pStyle w:val="PreformattedText"/>
        <w:bidi w:val="0"/>
        <w:spacing w:before="0" w:after="0"/>
        <w:jc w:val="left"/>
        <w:rPr/>
      </w:pPr>
      <w:r>
        <w:rPr/>
        <w:t>UzmMB7/QXsvNN+nelOXJY5iBcHuZrJK/xHkFrZbvBmCtnAqZso1BA5qZIdpjuKQ8M4dLVylpqpdIo+</w:t>
      </w:r>
    </w:p>
    <w:p>
      <w:pPr>
        <w:pStyle w:val="PreformattedText"/>
        <w:bidi w:val="0"/>
        <w:spacing w:before="0" w:after="0"/>
        <w:jc w:val="left"/>
        <w:rPr/>
      </w:pPr>
      <w:r>
        <w:rPr/>
        <w:t>q56dHiGNVc9eybtXukqqkjf1UV9jl9N8Rzugk4RgkygxYc29/vWGiXZRyONltRjuBzkWeJLgddVFXR</w:t>
      </w:r>
    </w:p>
    <w:p>
      <w:pPr>
        <w:pStyle w:val="PreformattedText"/>
        <w:bidi w:val="0"/>
        <w:spacing w:before="0" w:after="0"/>
        <w:jc w:val="left"/>
        <w:rPr/>
      </w:pPr>
      <w:r>
        <w:rPr/>
        <w:t>6p7299ZSh/XQ+oXMPA8e+2LrjvF36IPBeO8XfhfEVFHK3NHWzTOHmL2C768WV9npmA07arBKCQN7gY</w:t>
      </w:r>
    </w:p>
    <w:p>
      <w:pPr>
        <w:pStyle w:val="PreformattedText"/>
        <w:bidi w:val="0"/>
        <w:spacing w:before="0" w:after="0"/>
        <w:jc w:val="left"/>
        <w:rPr/>
      </w:pPr>
      <w:r>
        <w:rPr/>
        <w:t>8lw2ASvqifZ5FxuZHcUUYj0hljOY7Z3DmVP1dI9nnlUxn77fTSFobLFICOhGoXevr05z7M/iwCXBMG</w:t>
      </w:r>
    </w:p>
    <w:p>
      <w:pPr>
        <w:pStyle w:val="PreformattedText"/>
        <w:bidi w:val="0"/>
        <w:spacing w:before="0" w:after="0"/>
        <w:jc w:val="left"/>
        <w:rPr/>
      </w:pPr>
      <w:r>
        <w:rPr/>
        <w:t>ryMwF6eU8sp2V4fa1UZPWtnC1kZizx84jp5hd6uKNjx7wLu0da3zVDRwWd0VfLEXNAZc2UZK9VdcM8</w:t>
      </w:r>
    </w:p>
    <w:p>
      <w:pPr>
        <w:pStyle w:val="PreformattedText"/>
        <w:bidi w:val="0"/>
        <w:spacing w:before="0" w:after="0"/>
        <w:jc w:val="left"/>
        <w:rPr/>
      </w:pPr>
      <w:r>
        <w:rPr/>
        <w:t>2ewcK17ayNjZHWNu4QvnXh9DHfp6Hhs4sxl/tWi1uq5y7Ojo35beahtZasLA7MRvfVNOjQhBafDfr6</w:t>
      </w:r>
    </w:p>
    <w:p>
      <w:pPr>
        <w:pStyle w:val="PreformattedText"/>
        <w:bidi w:val="0"/>
        <w:spacing w:before="0" w:after="0"/>
        <w:jc w:val="left"/>
        <w:rPr/>
      </w:pPr>
      <w:r>
        <w:rPr/>
        <w:t>IiTSU2Yu7Pnr9USy6ygB0AaPNNjAq6ANHZ27nLyVsZtTgsFXGIauLtGfA8aOZfoVtZtX1RMdOSxzhW</w:t>
      </w:r>
    </w:p>
    <w:p>
      <w:pPr>
        <w:pStyle w:val="PreformattedText"/>
        <w:bidi w:val="0"/>
        <w:spacing w:before="0" w:after="0"/>
        <w:jc w:val="left"/>
        <w:rPr/>
      </w:pPr>
      <w:r>
        <w:rPr/>
        <w:t>s4e/xUeapw4PuZR4owfvAL01vWznMcio6/t2h8b9RqPMcvmpmF1u6CGoa7JI0fZyDvt2FwuUw6tGnl</w:t>
      </w:r>
    </w:p>
    <w:p>
      <w:pPr>
        <w:pStyle w:val="PreformattedText"/>
        <w:bidi w:val="0"/>
        <w:spacing w:before="0" w:after="0"/>
        <w:jc w:val="left"/>
        <w:rPr/>
      </w:pPr>
      <w:r>
        <w:rPr/>
        <w:t>LGMY51xazTy1WLrLXpHlpcMnaC26l0rLocPqTo85iBvdtj/ujXU4f37SF2m5HkeqkmW348g+EaEjTT</w:t>
      </w:r>
    </w:p>
    <w:p>
      <w:pPr>
        <w:pStyle w:val="PreformattedText"/>
        <w:bidi w:val="0"/>
        <w:spacing w:before="0" w:after="0"/>
        <w:jc w:val="left"/>
        <w:rPr/>
      </w:pPr>
      <w:r>
        <w:rPr/>
        <w:t>/ZdE7Ssb8BDegd5+aMXI5MrezLrC1rHWxGyCxBLkzEu2Hcv056raiKapdZwDmgWOg3F+iwZ8sj4onW</w:t>
      </w:r>
    </w:p>
    <w:p>
      <w:pPr>
        <w:pStyle w:val="PreformattedText"/>
        <w:bidi w:val="0"/>
        <w:spacing w:before="0" w:after="0"/>
        <w:jc w:val="left"/>
        <w:rPr/>
      </w:pPr>
      <w:r>
        <w:rPr/>
        <w:t>doBZvW55a9VMtqpz1jGQP8QO2rtvP1UtZdRU5WOc7MQLWG2vosZtkVNSWtsMxLj3WrdIvc8FMXSiSV</w:t>
      </w:r>
    </w:p>
    <w:p>
      <w:pPr>
        <w:pStyle w:val="PreformattedText"/>
        <w:bidi w:val="0"/>
        <w:spacing w:before="0" w:after="0"/>
        <w:jc w:val="left"/>
        <w:rPr/>
      </w:pPr>
      <w:r>
        <w:rPr/>
        <w:t>13ch0SXNv0ceZjiNPNcyVwk9n3eS028m9v088Hs5xGnifkdUDKfNu5Xp+JTrM4/MvzhfDtIMsbhsWE</w:t>
      </w:r>
    </w:p>
    <w:p>
      <w:pPr>
        <w:pStyle w:val="PreformattedText"/>
        <w:bidi w:val="0"/>
        <w:spacing w:before="0" w:after="0"/>
        <w:jc w:val="left"/>
        <w:rPr/>
      </w:pPr>
      <w:r>
        <w:rPr/>
        <w:t>WX13yW7WvbBHCclyQLkqaOks2Cf3es7N+gd4StmOqudZ5s36pgnp3RODdtF5qzy9E+TI4dBp8YZA/w</w:t>
      </w:r>
    </w:p>
    <w:p>
      <w:pPr>
        <w:pStyle w:val="PreformattedText"/>
        <w:bidi w:val="0"/>
        <w:spacing w:before="0" w:after="0"/>
        <w:jc w:val="left"/>
        <w:rPr/>
      </w:pPr>
      <w:r>
        <w:rPr/>
        <w:t>OvZdcnlXpGL2FjEfueIvt4SSLJSeqovHNnecBSZ6Z8d9XA6LzZvZ6cfq06phipHDN323XJT2j2XUrG</w:t>
      </w:r>
    </w:p>
    <w:p>
      <w:pPr>
        <w:pStyle w:val="PreformattedText"/>
        <w:bidi w:val="0"/>
        <w:spacing w:before="0" w:after="0"/>
        <w:jc w:val="left"/>
        <w:rPr/>
      </w:pPr>
      <w:r>
        <w:rPr/>
        <w:t>8BXdlHaFznFePL/I9OP1dr7L6LLTx5ho+VztfIrvjj+o4Xnxc77QK81HHdMSblt2j5KM09WdMMeLPg</w:t>
      </w:r>
    </w:p>
    <w:p>
      <w:pPr>
        <w:pStyle w:val="PreformattedText"/>
        <w:bidi w:val="0"/>
        <w:spacing w:before="0" w:after="0"/>
        <w:jc w:val="left"/>
        <w:rPr/>
      </w:pPr>
      <w:r>
        <w:rPr/>
        <w:t>u6SUZt5C4jzUVXLs8IjL3eLwx2B9VybLpKkOpsNZCPFJa9lf1Q6PD6X93YRHHsTrZemkc1ee89WPTy</w:t>
      </w:r>
    </w:p>
    <w:p>
      <w:pPr>
        <w:pStyle w:val="PreformattedText"/>
        <w:bidi w:val="0"/>
        <w:spacing w:before="0" w:after="0"/>
        <w:jc w:val="left"/>
        <w:rPr/>
      </w:pPr>
      <w:r>
        <w:rPr/>
        <w:t>h0b2Dfs3FwVJeR1OAufxG6rhDuwcw53Dl5ra38WzHko1tezEaRz6bwxnsmX8tyt9UT5DwAOnxOlMjv</w:t>
      </w:r>
    </w:p>
    <w:p>
      <w:pPr>
        <w:pStyle w:val="PreformattedText"/>
        <w:bidi w:val="0"/>
        <w:spacing w:before="0" w:after="0"/>
        <w:jc w:val="left"/>
        <w:rPr/>
      </w:pPr>
      <w:r>
        <w:rPr/>
        <w:t>tDIB9FX2YbimoyY7UD+eyW9mw5qoqJfe5SNXAXt1C9nxc343k+Rh6DRYxT1RsH2dzaV9WmStny747V</w:t>
      </w:r>
    </w:p>
    <w:p>
      <w:pPr>
        <w:pStyle w:val="PreformattedText"/>
        <w:bidi w:val="0"/>
        <w:spacing w:before="0" w:after="0"/>
        <w:jc w:val="left"/>
        <w:rPr/>
      </w:pPr>
      <w:r>
        <w:rPr/>
        <w:t>a8U4c095W5pWyqmJ2SqquY2yLRZhk1Codhww/7dq4ZHXE9ZwzwBeeXrq6Wh71lzldW1AucqXYwi6rb</w:t>
      </w:r>
    </w:p>
    <w:p>
      <w:pPr>
        <w:pStyle w:val="PreformattedText"/>
        <w:bidi w:val="0"/>
        <w:spacing w:before="0" w:after="0"/>
        <w:jc w:val="left"/>
        <w:rPr/>
      </w:pPr>
      <w:r>
        <w:rPr/>
        <w:t>EEjQgNqVUkVBrIkJ2VVDHmgFbBKN2yIVZFQpSrRmVWzkHPV/xIOdn8TlEh2bqFNSkGy5DTgYg0ILoL</w:t>
      </w:r>
    </w:p>
    <w:p>
      <w:pPr>
        <w:pStyle w:val="PreformattedText"/>
        <w:bidi w:val="0"/>
        <w:spacing w:before="0" w:after="0"/>
        <w:jc w:val="left"/>
        <w:rPr/>
      </w:pPr>
      <w:r>
        <w:rPr/>
        <w:t>bCgkQAdkSgkKDMqviRkuerj4kS43FiutEy5Gu3cuzHPVJ19V0qKtK/LOCtS6vDZ/sQM3NRK6tZkvmp</w:t>
      </w:r>
    </w:p>
    <w:p>
      <w:pPr>
        <w:pStyle w:val="PreformattedText"/>
        <w:bidi w:val="0"/>
        <w:spacing w:before="0" w:after="0"/>
        <w:jc w:val="left"/>
        <w:rPr/>
      </w:pPr>
      <w:r>
        <w:rPr/>
        <w:t>dFhkqNG2cIPdi5eZ1RmRSqoDIjS7RAbJEYnYUSsRKtidiJTsatErWIJWsQE1iCdoQG0KqglQJAkAoE</w:t>
      </w:r>
    </w:p>
    <w:p>
      <w:pPr>
        <w:pStyle w:val="PreformattedText"/>
        <w:bidi w:val="0"/>
        <w:spacing w:before="0" w:after="0"/>
        <w:jc w:val="left"/>
        <w:rPr/>
      </w:pPr>
      <w:r>
        <w:rPr/>
        <w:t>gjIQAQgAsUiMsQRlikRliCEsQRujWCEsQB2aCRkaCVsaCZkaCZrEEjWICyIEWIBIWgCghKCFyoQuKC</w:t>
      </w:r>
    </w:p>
    <w:p>
      <w:pPr>
        <w:pStyle w:val="PreformattedText"/>
        <w:bidi w:val="0"/>
        <w:spacing w:before="0" w:after="0"/>
        <w:jc w:val="left"/>
        <w:rPr/>
      </w:pPr>
      <w:r>
        <w:rPr/>
        <w:t>EuTYhkkH3lQpTThodzRm2RXVraeN2Y6OHNB4n7buLmt4d/dVJI1zpjeZw3AAOi5ZJdKVfKNVVydp7t</w:t>
      </w:r>
    </w:p>
    <w:p>
      <w:pPr>
        <w:pStyle w:val="PreformattedText"/>
        <w:bidi w:val="0"/>
        <w:spacing w:before="0" w:after="0"/>
        <w:jc w:val="left"/>
        <w:rPr/>
      </w:pPr>
      <w:r>
        <w:rPr/>
        <w:t>BHeU7FefTtLvODeGo8JDKuqc2WulG5+AdFzvPS6RyPEcRfK2pObtHOeWNI5dVHLop4FwzJjNWHTD/D</w:t>
      </w:r>
    </w:p>
    <w:p>
      <w:pPr>
        <w:pStyle w:val="PreformattedText"/>
        <w:bidi w:val="0"/>
        <w:spacing w:before="0" w:after="0"/>
        <w:jc w:val="left"/>
        <w:rPr/>
      </w:pPr>
      <w:r>
        <w:rPr/>
        <w:t>REZlvTHpMnuWDUb6iRjY6SBl7+ikeK47xZPxVjkNS2P/AAzZMkbOjeq2/q2ENTHkqWMaxrqmQgMvyF</w:t>
      </w:r>
    </w:p>
    <w:p>
      <w:pPr>
        <w:pStyle w:val="PreformattedText"/>
        <w:bidi w:val="0"/>
        <w:spacing w:before="0" w:after="0"/>
        <w:jc w:val="left"/>
        <w:rPr/>
      </w:pPr>
      <w:r>
        <w:rPr/>
        <w:t>xdcY9nR71xnWtixnh+KV13R0rQB55bErJ8umVUakCWTDJhlEkU1rn1UVXt3dPKZZ6Z+a773BXNs+qS</w:t>
      </w:r>
    </w:p>
    <w:p>
      <w:pPr>
        <w:pStyle w:val="PreformattedText"/>
        <w:bidi w:val="0"/>
        <w:spacing w:before="0" w:after="0"/>
        <w:jc w:val="left"/>
        <w:rPr/>
      </w:pPr>
      <w:r>
        <w:rPr/>
        <w:t>SocypceexSSr5s9s1XJS8WYe15zRQMMrR0u6+i9FfVH2e0cFV4qPZ7BVx7XJP891lfVk+zz7jmAOxq</w:t>
      </w:r>
    </w:p>
    <w:p>
      <w:pPr>
        <w:pStyle w:val="PreformattedText"/>
        <w:bidi w:val="0"/>
        <w:spacing w:before="0" w:after="0"/>
        <w:jc w:val="left"/>
        <w:rPr/>
      </w:pPr>
      <w:r>
        <w:rPr/>
        <w:t>lfENAA5vqNx8woq6f8nmnEUDKfiijl2Ejx3eoIsV3x/wAbjf8AkQy05quH8VwhwvJTHOxvOwKb5tWx</w:t>
      </w:r>
    </w:p>
    <w:p>
      <w:pPr>
        <w:pStyle w:val="PreformattedText"/>
        <w:bidi w:val="0"/>
        <w:spacing w:before="0" w:after="0"/>
        <w:jc w:val="left"/>
        <w:rPr/>
      </w:pPr>
      <w:r>
        <w:rPr/>
        <w:t>rqtqvOZczjmPI5Xeo/2XreZUmiDnskZqwbqobKzCwOxSG/dvoT5EJPq37O44OxowTsjI+PK2/ULx58</w:t>
      </w:r>
    </w:p>
    <w:p>
      <w:pPr>
        <w:pStyle w:val="PreformattedText"/>
        <w:bidi w:val="0"/>
        <w:spacing w:before="0" w:after="0"/>
        <w:jc w:val="left"/>
        <w:rPr/>
      </w:pPr>
      <w:r>
        <w:rPr/>
        <w:t>b2/GyPZcKkdLJ2zMoe4XIH5Lxy99YdZSEvaw7H4h5+SlToaMCUW2FrfMLGNKEZTtfr5ILPYZhcc+SJ</w:t>
      </w:r>
    </w:p>
    <w:p>
      <w:pPr>
        <w:pStyle w:val="PreformattedText"/>
        <w:bidi w:val="0"/>
        <w:spacing w:before="0" w:after="0"/>
        <w:jc w:val="left"/>
        <w:rPr/>
      </w:pPr>
      <w:r>
        <w:rPr/>
        <w:t>U6inzdzcdUYyaqhzGx26ps0rw4e15DT8r7LayaX6WhfBmAZcHTLvp81SXI477MRLO+v4dc2nqvE6if</w:t>
      </w:r>
    </w:p>
    <w:p>
      <w:pPr>
        <w:pStyle w:val="PreformattedText"/>
        <w:bidi w:val="0"/>
        <w:spacing w:before="0" w:after="0"/>
        <w:jc w:val="left"/>
        <w:rPr/>
      </w:pPr>
      <w:r>
        <w:rPr/>
        <w:t>pG8/yn4T5bLpTJ+yJp+rjmPlpaiWmqoHU9VEbPikbYh3p/RXJWWvBPmgDQdOY3t6rny61lr4bXuZmD</w:t>
      </w:r>
    </w:p>
    <w:p>
      <w:pPr>
        <w:pStyle w:val="PreformattedText"/>
        <w:bidi w:val="0"/>
        <w:spacing w:before="0" w:after="0"/>
        <w:jc w:val="left"/>
        <w:rPr/>
      </w:pPr>
      <w:r>
        <w:rPr/>
        <w:t>tPMc/ROVVu6uhq2SjOXb2u0brF1lvUFaY3ZWSXZtbb6odOiZWZo7Zsp0vbqh0mdVtYy+5dpbdDpO2r</w:t>
      </w:r>
    </w:p>
    <w:p>
      <w:pPr>
        <w:pStyle w:val="PreformattedText"/>
        <w:bidi w:val="0"/>
        <w:spacing w:before="0" w:after="0"/>
        <w:jc w:val="left"/>
        <w:rPr/>
      </w:pPr>
      <w:r>
        <w:rPr/>
        <w:t>OVlnNJZuT0WtOK1zX6s7ljvyWCKSYu2doefRGdK00+WwyukOwA/VGbZdfIXFwly93kzkUNs9pkqrCn</w:t>
      </w:r>
    </w:p>
    <w:p>
      <w:pPr>
        <w:pStyle w:val="PreformattedText"/>
        <w:bidi w:val="0"/>
        <w:spacing w:before="0" w:after="0"/>
        <w:jc w:val="left"/>
        <w:rPr/>
      </w:pPr>
      <w:r>
        <w:rPr/>
        <w:t>jvbS58LPMkqUTdKykFMcz3ZpD4nf06IhNSxF8muymRuwR5Yr7qIEzY/s7nQDdUPm79pvGJJaODD6SZ</w:t>
      </w:r>
    </w:p>
    <w:p>
      <w:pPr>
        <w:pStyle w:val="PreformattedText"/>
        <w:bidi w:val="0"/>
        <w:spacing w:before="0" w:after="0"/>
        <w:jc w:val="left"/>
        <w:rPr/>
      </w:pPr>
      <w:r>
        <w:rPr/>
        <w:t>weLlzRz5WXu+FH2eH59/Wr5KbFNTyfaNdqdV9Hbx1dZjEQlw2CaMaZBey40nydLx4uebaoYP8A70Zu</w:t>
      </w:r>
    </w:p>
    <w:p>
      <w:pPr>
        <w:pStyle w:val="PreformattedText"/>
        <w:bidi w:val="0"/>
        <w:spacing w:before="0" w:after="0"/>
        <w:jc w:val="left"/>
        <w:rPr/>
      </w:pPr>
      <w:r>
        <w:rPr/>
        <w:t>F1cmzS1nvFI58n8SPQlee9ObO1L9VVO9BVwVA3jeDfyVMXuIqcT2lY7V2oU4W5F3gGveyv7J3wMU/I</w:t>
      </w:r>
    </w:p>
    <w:p>
      <w:pPr>
        <w:pStyle w:val="PreformattedText"/>
        <w:bidi w:val="0"/>
        <w:spacing w:before="0" w:after="0"/>
        <w:jc w:val="left"/>
        <w:rPr/>
      </w:pPr>
      <w:r>
        <w:rPr/>
        <w:t>p49Kwz5O0xN57LMXak6+i8js919n0WX2fxkOu4g2+ei8uT+R6K+r0bhaJ1HSQse2xjYS+31Xpo815e</w:t>
      </w:r>
    </w:p>
    <w:p>
      <w:pPr>
        <w:pStyle w:val="PreformattedText"/>
        <w:bidi w:val="0"/>
        <w:spacing w:before="0" w:after="0"/>
        <w:jc w:val="left"/>
        <w:rPr/>
      </w:pPr>
      <w:r>
        <w:rPr/>
        <w:t>RY5Ue+8XQTc+0df0XmmfZ66xzy0qUD3yZhdsRp6lb9SXomE0nZQ6+OTb0XOsMu2+yEtTHFyAC61hxl</w:t>
      </w:r>
    </w:p>
    <w:p>
      <w:pPr>
        <w:pStyle w:val="PreformattedText"/>
        <w:bidi w:val="0"/>
        <w:spacing w:before="0" w:after="0"/>
        <w:jc w:val="left"/>
        <w:rPr/>
      </w:pPr>
      <w:r>
        <w:rPr/>
        <w:t>qVVXlyRnkPwXdzDhxEorCzV3ZO/JalxlKXQUlTSF95JmOuegKiqnkOG4o7DsclwuRv2bZbt87r0X8q</w:t>
      </w:r>
    </w:p>
    <w:p>
      <w:pPr>
        <w:pStyle w:val="PreformattedText"/>
        <w:bidi w:val="0"/>
        <w:spacing w:before="0" w:after="0"/>
        <w:jc w:val="left"/>
        <w:rPr/>
      </w:pPr>
      <w:r>
        <w:rPr/>
        <w:t>9OdfF2uFPEWPwBjPDIPxKypLN4xv+/6wDT7RRefJdfVh08mfE42u3vYeYKusomHE8aUdXw9ij6uLMY</w:t>
      </w:r>
    </w:p>
    <w:p>
      <w:pPr>
        <w:pStyle w:val="PreformattedText"/>
        <w:bidi w:val="0"/>
        <w:spacing w:before="0" w:after="0"/>
        <w:jc w:val="left"/>
        <w:rPr/>
      </w:pPr>
      <w:r>
        <w:rPr/>
        <w:t>HP71uS92O7yXo1MBx99VSiRr8x5hezFe3Lw5MdenQU+MRv8ehXeuRxnG1oKlr2ghd6uErbJFqVqA6o</w:t>
      </w:r>
    </w:p>
    <w:p>
      <w:pPr>
        <w:pStyle w:val="PreformattedText"/>
        <w:bidi w:val="0"/>
        <w:spacing w:before="0" w:after="0"/>
        <w:jc w:val="left"/>
        <w:rPr/>
      </w:pPr>
      <w:r>
        <w:rPr/>
        <w:t>O14Zu2RhXC7tR6vhT+4FxeqrqaA7LnK6tyDmucqX4fCi1hiCQc0BtVKG0oHRIVVQx2QCVsEonIhVkV</w:t>
      </w:r>
    </w:p>
    <w:p>
      <w:pPr>
        <w:pStyle w:val="PreformattedText"/>
        <w:bidi w:val="0"/>
        <w:spacing w:before="0" w:after="0"/>
        <w:jc w:val="left"/>
        <w:rPr/>
      </w:pPr>
      <w:r>
        <w:rPr/>
        <w:t>CnN4Voy6rwoOexD4kHNzHvuUSDgs4qJGxSDurkpqRBBch8KCcc0BtOiJNdBDKe6gy6k6ORkudxB/iR</w:t>
      </w:r>
    </w:p>
    <w:p>
      <w:pPr>
        <w:pStyle w:val="PreformattedText"/>
        <w:bidi w:val="0"/>
        <w:spacing w:before="0" w:after="0"/>
        <w:jc w:val="left"/>
        <w:rPr/>
      </w:pPr>
      <w:r>
        <w:rPr/>
        <w:t>zlx2Kd4uXWjHKYhbvLpUc1WHU3XaoqQnLIrHQUEpaFEtq14ZVKk/a/0UqSNnN0a97Mi8zqhMilcIzK</w:t>
      </w:r>
    </w:p>
    <w:p>
      <w:pPr>
        <w:pStyle w:val="PreformattedText"/>
        <w:bidi w:val="0"/>
        <w:spacing w:before="0" w:after="0"/>
        <w:jc w:val="left"/>
        <w:rPr/>
      </w:pPr>
      <w:r>
        <w:rPr/>
        <w:t>ijskRKZj0YtxFErUPNBZiRKywKhYY1BMxqA2hAbQtBKgWVKh7KgrIGyoBQMUAZVMhiNEEJClQSESjI</w:t>
      </w:r>
    </w:p>
    <w:p>
      <w:pPr>
        <w:pStyle w:val="PreformattedText"/>
        <w:bidi w:val="0"/>
        <w:spacing w:before="0" w:after="0"/>
        <w:jc w:val="left"/>
        <w:rPr/>
      </w:pPr>
      <w:r>
        <w:rPr/>
        <w:t>WACEERCCIsUgezQE1iCZjEEzWIpK1iA2sQHkQMWIIyxBG5ipKu5qCvIgqSPWitJJlVCjU1jIGOe86D</w:t>
      </w:r>
    </w:p>
    <w:p>
      <w:pPr>
        <w:pStyle w:val="PreformattedText"/>
        <w:bidi w:val="0"/>
        <w:spacing w:before="0" w:after="0"/>
        <w:jc w:val="left"/>
        <w:rPr/>
      </w:pPr>
      <w:r>
        <w:rPr/>
        <w:t>dKjk8V4vhpw9kcb3P2HPVUOProMUxcOkrKl0NMfCNBYFSPEePoqGm95ipnukkJ7zzzXG7rTpxPD2As</w:t>
      </w:r>
    </w:p>
    <w:p>
      <w:pPr>
        <w:pStyle w:val="PreformattedText"/>
        <w:bidi w:val="0"/>
        <w:spacing w:before="0" w:after="0"/>
        <w:jc w:val="left"/>
        <w:rPr/>
      </w:pPr>
      <w:r>
        <w:rPr/>
        <w:t>gn98lGg2ceS897u9YXcU4gjbVimgfml3dZuy57dNOnwng19fkmrj7rh0YBy5e/ITqbqkOthpaagp3h</w:t>
      </w:r>
    </w:p>
    <w:p>
      <w:pPr>
        <w:pStyle w:val="PreformattedText"/>
        <w:bidi w:val="0"/>
        <w:spacing w:before="0" w:after="0"/>
        <w:jc w:val="left"/>
        <w:rPr/>
      </w:pPr>
      <w:r>
        <w:rPr/>
        <w:t>rOzpYxcAblSp4f7SeOv33XMwehLhSR+PI7Qu5BbWBlYDQmiw+arq/srHS+lhZc7yqjSwKkdiNazEpH</w:t>
      </w:r>
    </w:p>
    <w:p>
      <w:pPr>
        <w:pStyle w:val="PreformattedText"/>
        <w:bidi w:val="0"/>
        <w:spacing w:before="0" w:after="0"/>
        <w:jc w:val="left"/>
        <w:rPr/>
      </w:pPr>
      <w:r>
        <w:rPr/>
        <w:t>ZYyQ1gO1r7qJ8bL34vROO64u4wwMh2ZrIsoI9Er9mVbbbTtg7mjX5iD6Lkp1eGynPRuA2ACj7L+o8S</w:t>
      </w:r>
    </w:p>
    <w:p>
      <w:pPr>
        <w:pStyle w:val="PreformattedText"/>
        <w:bidi w:val="0"/>
        <w:spacing w:before="0" w:after="0"/>
        <w:jc w:val="left"/>
        <w:rPr/>
      </w:pPr>
      <w:r>
        <w:rPr/>
        <w:t>na2d+Z+VofqqZ9Xzn7XzFWcXVDA7vRQxtt6i66zPqir072Jzmv9ndTQSDWkJF+dr3C2SWBx3I+Kko6</w:t>
      </w:r>
    </w:p>
    <w:p>
      <w:pPr>
        <w:pStyle w:val="PreformattedText"/>
        <w:bidi w:val="0"/>
        <w:spacing w:before="0" w:after="0"/>
        <w:jc w:val="left"/>
        <w:rPr/>
      </w:pPr>
      <w:r>
        <w:rPr/>
        <w:t>uN2sUo06gGx/Bc6Ln1cB7RKfJiFG7JbLZzT6arvhc8kI8NkD+IKKUttHUROY/o9bMeJX2ec4vSOosc</w:t>
      </w:r>
    </w:p>
    <w:p>
      <w:pPr>
        <w:pStyle w:val="PreformattedText"/>
        <w:bidi w:val="0"/>
        <w:spacing w:before="0" w:after="0"/>
        <w:jc w:val="left"/>
        <w:rPr/>
      </w:pPr>
      <w:r>
        <w:rPr/>
        <w:t>xGhIs5ryQD5f7Feqs9V6eafG3LLlhLoHsHwmzhzAVV9g7Z3QQRyk5g3S/MhUyZatKC8vlifYh4kFvL</w:t>
      </w:r>
    </w:p>
    <w:p>
      <w:pPr>
        <w:pStyle w:val="PreformattedText"/>
        <w:bidi w:val="0"/>
        <w:spacing w:before="0" w:after="0"/>
        <w:jc w:val="left"/>
        <w:rPr/>
      </w:pPr>
      <w:r>
        <w:rPr/>
        <w:t>X8Vyldf2excG442vo4Z2OsyU2sN9N187Jj5ty+rjydV6eoYTUsdZj9hZcXaHVUgy5iBqNS1YS0aeMu</w:t>
      </w:r>
    </w:p>
    <w:p>
      <w:pPr>
        <w:pStyle w:val="PreformattedText"/>
        <w:bidi w:val="0"/>
        <w:spacing w:before="0" w:after="0"/>
        <w:jc w:val="left"/>
        <w:rPr/>
      </w:pPr>
      <w:r>
        <w:rPr/>
        <w:t>eLu31sguNBu4dNkSUkZv5orSpJThxsee4QVWUJY5/NEtGCIu+K9lrJXW02vhaepVbSp4vw5huORhmI</w:t>
      </w:r>
    </w:p>
    <w:p>
      <w:pPr>
        <w:pStyle w:val="PreformattedText"/>
        <w:bidi w:val="0"/>
        <w:spacing w:before="0" w:after="0"/>
        <w:jc w:val="left"/>
        <w:rPr/>
      </w:pPr>
      <w:r>
        <w:rPr/>
        <w:t>0cczY/A86PZ6OGoW1kcRXezKWjkzYXX9pENRDUtsf/UN/mFfbNMGrwTGKOzJqOUWuQ6Noc35EK6zVK</w:t>
      </w:r>
    </w:p>
    <w:p>
      <w:pPr>
        <w:pStyle w:val="PreformattedText"/>
        <w:bidi w:val="0"/>
        <w:spacing w:before="0" w:after="0"/>
        <w:jc w:val="left"/>
        <w:rPr/>
      </w:pPr>
      <w:r>
        <w:rPr/>
        <w:t>egrXwdyaKUOO12kbcwt02t2xDi0F2OikaJBo8m+qzS+3Q0XEDXs778rhv0I9VPDemmzF435rPaXb5S</w:t>
      </w:r>
    </w:p>
    <w:p>
      <w:pPr>
        <w:pStyle w:val="PreformattedText"/>
        <w:bidi w:val="0"/>
        <w:spacing w:before="0" w:after="0"/>
        <w:jc w:val="left"/>
        <w:rPr/>
      </w:pPr>
      <w:r>
        <w:rPr/>
        <w:t>5OTpajxKNp1dlvyPVZybTHFoW97tGi+4LuXonJsH70EotEySXrkaT8tFvKZlI2mxKqZbLHTN6yOu76</w:t>
      </w:r>
    </w:p>
    <w:p>
      <w:pPr>
        <w:pStyle w:val="PreformattedText"/>
        <w:bidi w:val="0"/>
        <w:spacing w:before="0" w:after="0"/>
        <w:jc w:val="left"/>
        <w:rPr/>
      </w:pPr>
      <w:r>
        <w:rPr/>
        <w:t>BZ0zdk0eBwxEPqHyVMm4z6Nuf5QsmbMWJGNsAwWY34RoFAy6gDtHWUqS0Mfz6rJGtGMwtyW1A1EobB</w:t>
      </w:r>
    </w:p>
    <w:p>
      <w:pPr>
        <w:pStyle w:val="PreformattedText"/>
        <w:bidi w:val="0"/>
        <w:spacing w:before="0" w:after="0"/>
        <w:jc w:val="left"/>
        <w:rPr/>
      </w:pPr>
      <w:r>
        <w:rPr/>
        <w:t>ryF7JJV5zg/srh9r/GMsNRL2MbGEuk3IYOi+j8WnT5ny8nk8U/ab9iDPZLjdNDBP7xQ1kfbQyFtjob</w:t>
      </w:r>
    </w:p>
    <w:p>
      <w:pPr>
        <w:pStyle w:val="PreformattedText"/>
        <w:bidi w:val="0"/>
        <w:spacing w:before="0" w:after="0"/>
        <w:jc w:val="left"/>
        <w:rPr/>
      </w:pPr>
      <w:r>
        <w:rPr/>
        <w:t>EFe2acvFW9rW5s8cpC2swN0Y8Q0K4T42eunljcuwmCV557Ls4tHDZ+widTyamY3BUXhVJ5XSGztdFk</w:t>
      </w:r>
    </w:p>
    <w:p>
      <w:pPr>
        <w:pStyle w:val="PreformattedText"/>
        <w:bidi w:val="0"/>
        <w:spacing w:before="0" w:after="0"/>
        <w:jc w:val="left"/>
        <w:rPr/>
      </w:pPr>
      <w:r>
        <w:rPr/>
        <w:t>sQuPq6LhY2qwzIf40Og9ErPkr6qeETmgxCE27zjqCtvHVUVnmz0bFQx8cZHxDTyK8cPS929mPaM4Gj</w:t>
      </w:r>
    </w:p>
    <w:p>
      <w:pPr>
        <w:pStyle w:val="PreformattedText"/>
        <w:bidi w:val="0"/>
        <w:spacing w:before="0" w:after="0"/>
        <w:jc w:val="left"/>
        <w:rPr/>
      </w:pPr>
      <w:r>
        <w:rPr/>
        <w:t>BGuc6n1Xnn+R1+rvaGpDMAqXE/aSB2Zx+gXavq4/Z5BTR+8cQRg5s2rgF5HsdZQ0bHYlKX62e0gDck</w:t>
      </w:r>
    </w:p>
    <w:p>
      <w:pPr>
        <w:pStyle w:val="PreformattedText"/>
        <w:bidi w:val="0"/>
        <w:spacing w:before="0" w:after="0"/>
        <w:jc w:val="left"/>
        <w:rPr/>
      </w:pPr>
      <w:r>
        <w:rPr/>
        <w:t>Lfqx6FRszkXFgFlUy0qVgcXTBt3nRvou1KuMyy8VrXXlDNHju26K/sn6ruAvFPh+KS3zydlck8tFbn</w:t>
      </w:r>
    </w:p>
    <w:p>
      <w:pPr>
        <w:pStyle w:val="PreformattedText"/>
        <w:bidi w:val="0"/>
        <w:spacing w:before="0" w:after="0"/>
        <w:jc w:val="left"/>
        <w:rPr/>
      </w:pPr>
      <w:r>
        <w:rPr/>
        <w:t>LkpiWZpI3XLmd4qHR5xxRgAfidHX05c2QSDMPmumK/jynJTy6dJSvEWIsL9Je1aAOatjN4kqPeMWrH</w:t>
      </w:r>
    </w:p>
    <w:p>
      <w:pPr>
        <w:pStyle w:val="PreformattedText"/>
        <w:bidi w:val="0"/>
        <w:spacing w:before="0" w:after="0"/>
        <w:jc w:val="left"/>
        <w:rPr/>
      </w:pPr>
      <w:r>
        <w:rPr/>
        <w:t>nx9p+S5T7KqwYT2tXG4eNrwtZMLnFcDJZJophnieBm8rhenFdxvV5jHhdTw/i8fZSXo5Dp5eS+hhv5</w:t>
      </w:r>
    </w:p>
    <w:p>
      <w:pPr>
        <w:pStyle w:val="PreformattedText"/>
        <w:bidi w:val="0"/>
        <w:spacing w:before="0" w:after="0"/>
        <w:jc w:val="left"/>
        <w:rPr/>
      </w:pPr>
      <w:r>
        <w:rPr/>
        <w:t>PHnp4urljD2B7NyvTejx0uKmxCooz1C5/ktVc462dBhuNR1Hcecj16aZq2ee+G1XQU79RbZdXHTvuG</w:t>
      </w:r>
    </w:p>
    <w:p>
      <w:pPr>
        <w:pStyle w:val="PreformattedText"/>
        <w:bidi w:val="0"/>
        <w:spacing w:before="0" w:after="0"/>
        <w:jc w:val="left"/>
        <w:rPr/>
      </w:pPr>
      <w:r>
        <w:rPr/>
        <w:t>/ExcLO1HpmFP7gXJ6KuroDsuculW/A/QLm1fjKL2tMKCUc0UNqoEge6JMqqGOyAStglC5EK0ioUpVo</w:t>
      </w:r>
    </w:p>
    <w:p>
      <w:pPr>
        <w:pStyle w:val="PreformattedText"/>
        <w:bidi w:val="0"/>
        <w:spacing w:before="0" w:after="0"/>
        <w:jc w:val="left"/>
        <w:rPr/>
      </w:pPr>
      <w:r>
        <w:rPr/>
        <w:t>zKrZyDnsQ+JBzc1szlEg4N1EjbpPCFyU0YtygtwoLA5okeVAxCCvL4UGZVbORkubxD4ltXOXIYpu76</w:t>
      </w:r>
    </w:p>
    <w:p>
      <w:pPr>
        <w:pStyle w:val="PreformattedText"/>
        <w:bidi w:val="0"/>
        <w:spacing w:before="0" w:after="0"/>
        <w:jc w:val="left"/>
        <w:rPr/>
      </w:pPr>
      <w:r>
        <w:rPr/>
        <w:t>LpRjlcQfo5dqjl6o6uK6VFJu6uo1KSfKQpkbFPUaLG1WWz6KVH7fVyKfQBl8S8kuyF0ylcITN9FnS0</w:t>
      </w:r>
    </w:p>
    <w:p>
      <w:pPr>
        <w:pStyle w:val="PreformattedText"/>
        <w:bidi w:val="0"/>
        <w:spacing w:before="0" w:after="0"/>
        <w:jc w:val="left"/>
        <w:rPr/>
      </w:pPr>
      <w:r>
        <w:rPr/>
        <w:t>sU2q1iyx6JXYX5kYuwlErkWyJW2AIJmeJBM0IpK0IHHNWkbVQeyB1QSBjsgEoBKACFMhigAjVSoJCA</w:t>
      </w:r>
    </w:p>
    <w:p>
      <w:pPr>
        <w:pStyle w:val="PreformattedText"/>
        <w:bidi w:val="0"/>
        <w:spacing w:before="0" w:after="0"/>
        <w:jc w:val="left"/>
        <w:rPr/>
      </w:pPr>
      <w:r>
        <w:rPr/>
        <w:t>CFgjIUiIhBGQiSaNUBtCCRgQTNCKSsagcc0B5UDFADkEDviQQSBBUl8LkSzJpWNzd5VsUJamO3jat2</w:t>
      </w:r>
    </w:p>
    <w:p>
      <w:pPr>
        <w:pStyle w:val="PreformattedText"/>
        <w:bidi w:val="0"/>
        <w:spacing w:before="0" w:after="0"/>
        <w:jc w:val="left"/>
        <w:rPr/>
      </w:pPr>
      <w:r>
        <w:rPr/>
        <w:t>MiuqIXRuLpWsHXMg4bGMbw+ia/NVtkt4QxuYlVtThMUxvFcWa4R9o2m+G/6qJlVXlWP3bUvEpb2bfG</w:t>
      </w:r>
    </w:p>
    <w:p>
      <w:pPr>
        <w:pStyle w:val="PreformattedText"/>
        <w:bidi w:val="0"/>
        <w:spacing w:before="0" w:after="0"/>
        <w:jc w:val="left"/>
        <w:rPr/>
      </w:pPr>
      <w:r>
        <w:rPr/>
        <w:t>vPezrRmUkGK8SyspsPgcKa9g86D6rkvb0LBOBsC4QLJsQmdX4nKLiEaj0Ru7NOarZPJ21W/snt8EA2</w:t>
      </w:r>
    </w:p>
    <w:p>
      <w:pPr>
        <w:pStyle w:val="PreformattedText"/>
        <w:bidi w:val="0"/>
        <w:spacing w:before="0" w:after="0"/>
        <w:jc w:val="left"/>
        <w:rPr/>
      </w:pPr>
      <w:r>
        <w:rPr/>
        <w:t>DepUqq8p9onHjq17sHwXmftZhz8roacBh+Gmnezs+zmrHm75DqGeiTLdOqlpxWUgpy7tImkZidiuLo</w:t>
      </w:r>
    </w:p>
    <w:p>
      <w:pPr>
        <w:pStyle w:val="PreformattedText"/>
        <w:bidi w:val="0"/>
        <w:spacing w:before="0" w:after="0"/>
        <w:jc w:val="left"/>
        <w:rPr/>
      </w:pPr>
      <w:r>
        <w:rPr/>
        <w:t>qYpisdLUUGGU5yiQjPbkBySpLexarNTX4ZNnvI14a30JSo9CoHh+fmY9PIrk10NBIWe4ZnbdFn2V9U</w:t>
      </w:r>
    </w:p>
    <w:p>
      <w:pPr>
        <w:pStyle w:val="PreformattedText"/>
        <w:bidi w:val="0"/>
        <w:spacing w:before="0" w:after="0"/>
        <w:jc w:val="left"/>
        <w:rPr/>
      </w:pPr>
      <w:r>
        <w:rPr/>
        <w:t>OPTNfOIucrwDbqFlfYfOfGtZ7/AMb18cmkoBa08nhosPmF3lG3pfsGr8mJ4rQHUS0bXNHUg2KzZMG4</w:t>
      </w:r>
    </w:p>
    <w:p>
      <w:pPr>
        <w:pStyle w:val="PreformattedText"/>
        <w:bidi w:val="0"/>
        <w:spacing w:before="0" w:after="0"/>
        <w:jc w:val="left"/>
        <w:rPr/>
      </w:pPr>
      <w:r>
        <w:rPr/>
        <w:t>0pjUYTNEQ77Obw+V1xpPk7THi4bjNhreH8NrG6up5BA/5afkvTi9nG/qycJLX5JM3epS7Z3Iro5sD2</w:t>
      </w:r>
    </w:p>
    <w:p>
      <w:pPr>
        <w:pStyle w:val="PreformattedText"/>
        <w:bidi w:val="0"/>
        <w:spacing w:before="0" w:after="0"/>
        <w:jc w:val="left"/>
        <w:rPr/>
      </w:pPr>
      <w:r>
        <w:rPr/>
        <w:t>kUeTFaHEItp48rn5dyB/RdcHrarnk9nJtAdml2DhZ1vvK9JDHFG+F8bnd1xtfLsSqFyky09PLGX2la</w:t>
      </w:r>
    </w:p>
    <w:p>
      <w:pPr>
        <w:pStyle w:val="PreformattedText"/>
        <w:bidi w:val="0"/>
        <w:spacing w:before="0" w:after="0"/>
        <w:jc w:val="left"/>
        <w:rPr/>
      </w:pPr>
      <w:r>
        <w:rPr/>
        <w:t>MvTmpkhvcG4x+5MUgo5Tamqj3SdmOK5fIp1Xp3+Nk/Hbmz3bBazK5jQ7NbmvnS+pSXomGS54h8Vtb9</w:t>
      </w:r>
    </w:p>
    <w:p>
      <w:pPr>
        <w:pStyle w:val="PreformattedText"/>
        <w:bidi w:val="0"/>
        <w:spacing w:before="0" w:after="0"/>
        <w:jc w:val="left"/>
        <w:rPr/>
      </w:pPr>
      <w:r>
        <w:rPr/>
        <w:t>PJQuYdLSwMlYJG8uXmjFhsZY52m40ROzRxSvkd2jLDkQpV4n91Od1w0g6XVCP3YMN9uRRKxDAGkWbp</w:t>
      </w:r>
    </w:p>
    <w:p>
      <w:pPr>
        <w:pStyle w:val="PreformattedText"/>
        <w:bidi w:val="0"/>
        <w:spacing w:before="0" w:after="0"/>
        <w:jc w:val="left"/>
        <w:rPr/>
      </w:pPr>
      <w:r>
        <w:rPr/>
        <w:t>sbISusgFxk16grdsSthGWxDbHkUTpSlpA3bfkgz6mIM1LnN9FVRT7I3dfvA7HyKpkpI8PpZ3d+mgJH</w:t>
      </w:r>
    </w:p>
    <w:p>
      <w:pPr>
        <w:pStyle w:val="PreformattedText"/>
        <w:bidi w:val="0"/>
        <w:spacing w:before="0" w:after="0"/>
        <w:jc w:val="left"/>
        <w:rPr/>
      </w:pPr>
      <w:r>
        <w:rPr/>
        <w:t>PILrUr8OAYS5utBAR5Nt+SbsJv+mcF0f7hHHpYljnf1W7szlZj4bwhuYijaQfvucfzKbs1cgwyipz9</w:t>
      </w:r>
    </w:p>
    <w:p>
      <w:pPr>
        <w:pStyle w:val="PreformattedText"/>
        <w:bidi w:val="0"/>
        <w:spacing w:before="0" w:after="0"/>
        <w:jc w:val="left"/>
        <w:rPr/>
      </w:pPr>
      <w:r>
        <w:rPr/>
        <w:t>lSxNvzyXP4rNtWWjLpH3R0DbfkqZsAjDTfYb2WchpDzLdOSyRSqH5R+gUS1mSBzi423Ui5QjXIPmsl</w:t>
      </w:r>
    </w:p>
    <w:p>
      <w:pPr>
        <w:pStyle w:val="PreformattedText"/>
        <w:bidi w:val="0"/>
        <w:spacing w:before="0" w:after="0"/>
        <w:jc w:val="left"/>
        <w:rPr/>
      </w:pPr>
      <w:r>
        <w:rPr/>
        <w:t>TXZG1kfVxVkuc4pxJmG4NWVcp7sMZdb5Kax1bk34vCvZv+0a/hbHW1eHwtqZpS5r4nO0e0lfVw1tjs</w:t>
      </w:r>
    </w:p>
    <w:p>
      <w:pPr>
        <w:pStyle w:val="PreformattedText"/>
        <w:bidi w:val="0"/>
        <w:spacing w:before="0" w:after="0"/>
        <w:jc w:val="left"/>
        <w:rPr/>
      </w:pPr>
      <w:r>
        <w:rPr/>
        <w:t>+Nl8v+3EftIe1rGfaLivvOJUjYGRxhkEMfhjZv8AW69XfTz1pzZ4zwvWFpfTu/zfCueSHpxhxGgLKt</w:t>
      </w:r>
    </w:p>
    <w:p>
      <w:pPr>
        <w:pStyle w:val="PreformattedText"/>
        <w:bidi w:val="0"/>
        <w:spacing w:before="0" w:after="0"/>
        <w:jc w:val="left"/>
        <w:rPr/>
      </w:pPr>
      <w:r>
        <w:rPr/>
        <w:t>0b9L6lKT4svHkz3Sh9RG5jrBpsFSWtBJmldIzdu4XKYday28Pe10l/gkFiuEukMfF6eSCs7MaFurSO</w:t>
      </w:r>
    </w:p>
    <w:p>
      <w:pPr>
        <w:pStyle w:val="PreformattedText"/>
        <w:bidi w:val="0"/>
        <w:spacing w:before="0" w:after="0"/>
        <w:jc w:val="left"/>
        <w:rPr/>
      </w:pPr>
      <w:r>
        <w:rPr/>
        <w:t>i7Unxc8kO1p8QbX4LDk8Udrk9QvJeObPVSeqvpTgF/ZcEe8yeGKM5QW7np56rzUr5KmfF0eKzGLhWC</w:t>
      </w:r>
    </w:p>
    <w:p>
      <w:pPr>
        <w:pStyle w:val="PreformattedText"/>
        <w:bidi w:val="0"/>
        <w:spacing w:before="0" w:after="0"/>
        <w:jc w:val="left"/>
        <w:rPr/>
      </w:pPr>
      <w:r>
        <w:rPr/>
        <w:t>Nv8SwL/nrquk+rnT2cJg1If3w+W2eRjCfQHmvHy9sy6fh2AT1lTUHYED5q7pd5QU7sjpnD7LYLaVcr</w:t>
      </w:r>
    </w:p>
    <w:p>
      <w:pPr>
        <w:pStyle w:val="PreformattedText"/>
        <w:bidi w:val="0"/>
        <w:spacing w:before="0" w:after="0"/>
        <w:jc w:val="left"/>
        <w:rPr/>
      </w:pPr>
      <w:r>
        <w:rPr/>
        <w:t>yuSPaxlxoALgBdXJxmI1bpZ2RRuvJLIM3kLraEtLCauOo4d4hkD80jXlotsLBdK+rnLksIxNlVA5rn</w:t>
      </w:r>
    </w:p>
    <w:p>
      <w:pPr>
        <w:pStyle w:val="PreformattedText"/>
        <w:bidi w:val="0"/>
        <w:spacing w:before="0" w:after="0"/>
        <w:jc w:val="left"/>
        <w:rPr/>
      </w:pPr>
      <w:r>
        <w:rPr/>
        <w:t>NJIXB10U1IHzsa8NsSCB1sqbLNrGGix6CaR32faXcT5L0VcNeTCxKpZUVVRMx2j3k/iol0Z8Hcq45B</w:t>
      </w:r>
    </w:p>
    <w:p>
      <w:pPr>
        <w:pStyle w:val="PreformattedText"/>
        <w:bidi w:val="0"/>
        <w:spacing w:before="0" w:after="0"/>
        <w:jc w:val="left"/>
        <w:rPr/>
      </w:pPr>
      <w:r>
        <w:rPr/>
        <w:t>tnF/qpG9xZG19W8jVhYL/RXW/kiaPLcazdhNSPdv4Tz+S9dL/ZwvT6uTwjjqowbNSYg10scZs153AX</w:t>
      </w:r>
    </w:p>
    <w:p>
      <w:pPr>
        <w:pStyle w:val="PreformattedText"/>
        <w:bidi w:val="0"/>
        <w:spacing w:before="0" w:after="0"/>
        <w:jc w:val="left"/>
        <w:rPr/>
      </w:pPr>
      <w:r>
        <w:rPr/>
        <w:t>0MeZ4cmB2GHcZ4TX2HbNBPVdd1s4cWq22Rwyt7WCZpG+jlznH+q65P2aGG43JSkDte0aNxmulMlql8</w:t>
      </w:r>
    </w:p>
    <w:p>
      <w:pPr>
        <w:pStyle w:val="PreformattedText"/>
        <w:bidi w:val="0"/>
        <w:spacing w:before="0" w:after="0"/>
        <w:jc w:val="left"/>
        <w:rPr/>
      </w:pPr>
      <w:r>
        <w:rPr/>
        <w:t>dbPZeCcUgxGNhjf3ubV276ceOXrOGjuBc3arp8P5LnLpVvUx7oXNrQhRULTCVjUrStEoQENlQNAJKq</w:t>
      </w:r>
    </w:p>
    <w:p>
      <w:pPr>
        <w:pStyle w:val="PreformattedText"/>
        <w:bidi w:val="0"/>
        <w:spacing w:before="0" w:after="0"/>
        <w:jc w:val="left"/>
        <w:rPr/>
      </w:pPr>
      <w:r>
        <w:rPr/>
        <w:t>oFAK2CUMmypCvIgpzbLRlVXxIOfr/iQc1N4yokHDyUKbFG/QLkNKE6oNCJEp2NQSIBPNBBJsgy6sIx</w:t>
      </w:r>
    </w:p>
    <w:p>
      <w:pPr>
        <w:pStyle w:val="PreformattedText"/>
        <w:bidi w:val="0"/>
        <w:spacing w:before="0" w:after="0"/>
        <w:jc w:val="left"/>
        <w:rPr/>
      </w:pPr>
      <w:r>
        <w:rPr/>
        <w:t>z2IM0cjm4zFRq5daIcfiBPeXSo5qq8buvVdIUptOv5K6ieGTKVSWnBUBTpS22fM1Y0fvGqKfQjpP5l</w:t>
      </w:r>
    </w:p>
    <w:p>
      <w:pPr>
        <w:pStyle w:val="PreformattedText"/>
        <w:bidi w:val="0"/>
        <w:spacing w:before="0" w:after="0"/>
        <w:jc w:val="left"/>
        <w:rPr/>
      </w:pPr>
      <w:r>
        <w:rPr/>
        <w:t>4peqqCSbVSqqu6VYpNHKFlSV6GRUhpQFZ0yV+ErUr0WyC3EiVlnNBKEUkHNA6sE1EpFQayoKyBkAFA</w:t>
      </w:r>
    </w:p>
    <w:p>
      <w:pPr>
        <w:pStyle w:val="PreformattedText"/>
        <w:bidi w:val="0"/>
        <w:spacing w:before="0" w:after="0"/>
        <w:jc w:val="left"/>
        <w:rPr/>
      </w:pPr>
      <w:r>
        <w:rPr/>
        <w:t>JQCdlIEqZAEIolgAqQDkEB2QDZAyAxsglaglCCQc0BBAQ2QMeaCI7IIpEFZyCjLZBmVDGolz9dE1uu</w:t>
      </w:r>
    </w:p>
    <w:p>
      <w:pPr>
        <w:pStyle w:val="PreformattedText"/>
        <w:bidi w:val="0"/>
        <w:spacing w:before="0" w:after="0"/>
        <w:jc w:val="left"/>
        <w:rPr/>
      </w:pPr>
      <w:r>
        <w:rPr/>
        <w:t>dzbckHGYzSOqg4PzZORzWVDmJsKZSx531EdgNBlWqcljlZLbJFmDANXDS65yuHFR4BW4zUiVzIqWjB</w:t>
      </w:r>
    </w:p>
    <w:p>
      <w:pPr>
        <w:pStyle w:val="PreformattedText"/>
        <w:bidi w:val="0"/>
        <w:spacing w:before="0" w:after="0"/>
        <w:jc w:val="left"/>
        <w:rPr/>
      </w:pPr>
      <w:r>
        <w:rPr/>
        <w:t>u6So3f6Bee7rDq3SGKldT4d3YoxZ1U9uVo65R1UrUqWONueVk1zqX1MvQdFzmSryrjrjs1D6igwyS9</w:t>
      </w:r>
    </w:p>
    <w:p>
      <w:pPr>
        <w:pStyle w:val="PreformattedText"/>
        <w:bidi w:val="0"/>
        <w:spacing w:before="0" w:after="0"/>
        <w:jc w:val="left"/>
        <w:rPr/>
      </w:pPr>
      <w:r>
        <w:rPr/>
        <w:t>IDaSp+KQ8wPJVWFbcrhmHvr2Okc/sqVh719C/5pMth0mE4b2pcY4XNjGgJ5hc72XVT4p4ggwSkEQZe</w:t>
      </w:r>
    </w:p>
    <w:p>
      <w:pPr>
        <w:pStyle w:val="PreformattedText"/>
        <w:bidi w:val="0"/>
        <w:spacing w:before="0" w:after="0"/>
        <w:jc w:val="left"/>
        <w:rPr/>
      </w:pPr>
      <w:r>
        <w:rPr/>
        <w:t>dzwGMDtz1I6LKU6Ze/Ln8Ja6XEI6mrd2kxeHW81key5d3I9vaQyWu7tLt9AdUY77CO/2xH+bI0E5vy</w:t>
      </w:r>
    </w:p>
    <w:p>
      <w:pPr>
        <w:pStyle w:val="PreformattedText"/>
        <w:bidi w:val="0"/>
        <w:spacing w:before="0" w:after="0"/>
        <w:jc w:val="left"/>
        <w:rPr/>
      </w:pPr>
      <w:r>
        <w:rPr/>
        <w:t>XKWumjkyzwsZoIn6KNrZuOVebEabvW7PNM8eQCqnsyfV86cQzy1uKDEmscZXTOc7u8r7r0bQ9D9lMo</w:t>
      </w:r>
    </w:p>
    <w:p>
      <w:pPr>
        <w:pStyle w:val="PreformattedText"/>
        <w:bidi w:val="0"/>
        <w:spacing w:before="0" w:after="0"/>
        <w:jc w:val="left"/>
        <w:rPr/>
      </w:pPr>
      <w:r>
        <w:rPr/>
        <w:t>oOMoKiV7Y46qN7WtOhOinXi2Xd4+wPgxKEa9m8X9CvPPs609XmNJB71huO0H/wBuRszb9SNV1mfKtn</w:t>
      </w:r>
    </w:p>
    <w:p>
      <w:pPr>
        <w:pStyle w:val="PreformattedText"/>
        <w:bidi w:val="0"/>
        <w:spacing w:before="0" w:after="0"/>
        <w:jc w:val="left"/>
        <w:rPr/>
      </w:pPr>
      <w:r>
        <w:rPr/>
        <w:t>Osezz7h2XNUTU7szDKwtDjtcOXtu89HU4nh5xvhWWEtb7zRnMz5b/gppPNmz5VeTMs/Cqg3+0ZJceg</w:t>
      </w:r>
    </w:p>
    <w:p>
      <w:pPr>
        <w:pStyle w:val="PreformattedText"/>
        <w:bidi w:val="0"/>
        <w:spacing w:before="0" w:after="0"/>
        <w:jc w:val="left"/>
        <w:rPr/>
      </w:pPr>
      <w:r>
        <w:rPr/>
        <w:t>K9X2cCojnnc8aZmXtyusu2rRpOyxEyjJleBZ3UW5rnPiuvkixGJr6CM5nXiecjxzCuk+Sb18XrXsz4</w:t>
      </w:r>
    </w:p>
    <w:p>
      <w:pPr>
        <w:pStyle w:val="PreformattedText"/>
        <w:bidi w:val="0"/>
        <w:spacing w:before="0" w:after="0"/>
        <w:jc w:val="left"/>
        <w:rPr/>
      </w:pPr>
      <w:r>
        <w:rPr/>
        <w:t>gZi+GilNQ336nsJAdCW8nC6+f8jD+O3+z6fxcn5Mf+8PcOHZX9mAW6WsbLzvVt2dDIYHg/5Tt/IqCW</w:t>
      </w:r>
    </w:p>
    <w:p>
      <w:pPr>
        <w:pStyle w:val="PreformattedText"/>
        <w:bidi w:val="0"/>
        <w:spacing w:before="0" w:after="0"/>
        <w:jc w:val="left"/>
        <w:rPr/>
      </w:pPr>
      <w:r>
        <w:rPr/>
        <w:t>w2MSvZd9zZa5GbA9hdzHK6KGxgdm8uSBmxFvNtnfRYJY4XNtdaLLYi5rrePosD5O7rmB/wBK2ohlIa</w:t>
      </w:r>
    </w:p>
    <w:p>
      <w:pPr>
        <w:pStyle w:val="PreformattedText"/>
        <w:bidi w:val="0"/>
        <w:spacing w:before="0" w:after="0"/>
        <w:jc w:val="left"/>
        <w:rPr/>
      </w:pPr>
      <w:r>
        <w:rPr/>
        <w:t>xxdm8+6gzSyOcXH+yVJhWdThj7W56Lo5p6dhY91+S1jQjDd0FppGWxGiCW4cNNxsgkb5t1KoI/3ZBG</w:t>
      </w:r>
    </w:p>
    <w:p>
      <w:pPr>
        <w:pStyle w:val="PreformattedText"/>
        <w:bidi w:val="0"/>
        <w:spacing w:before="0" w:after="0"/>
        <w:jc w:val="left"/>
        <w:rPr/>
      </w:pPr>
      <w:r>
        <w:rPr/>
        <w:t>SHboIHSDbdTIpyDxXWNVXAueGD6qVValDEIhtc9VEeylg91jvzVpeO/tB4zLh3ANXFAbS1Rynrl5rp</w:t>
      </w:r>
    </w:p>
    <w:p>
      <w:pPr>
        <w:pStyle w:val="PreformattedText"/>
        <w:bidi w:val="0"/>
        <w:spacing w:before="0" w:after="0"/>
        <w:jc w:val="left"/>
        <w:rPr/>
      </w:pPr>
      <w:r>
        <w:rPr/>
        <w:t>gj+pVyzzzjs+f/AGd8Ih9FDOyHNVS6td09F7b5PJ4a4/F3+Pfs88XYpgFTj76KSegiYXOdmF8o3Ib0</w:t>
      </w:r>
    </w:p>
    <w:p>
      <w:pPr>
        <w:pStyle w:val="PreformattedText"/>
        <w:bidi w:val="0"/>
        <w:spacing w:before="0" w:after="0"/>
        <w:jc w:val="left"/>
        <w:rPr/>
      </w:pPr>
      <w:r>
        <w:rPr/>
        <w:t>XekW5eaclXzNiFM7BMRyWtlerZt0mIMGJYOJIh/iQL5uo6LlXxs738quMdGXMEjNCNxz0XVyX6WcNe</w:t>
      </w:r>
    </w:p>
    <w:p>
      <w:pPr>
        <w:pStyle w:val="PreformattedText"/>
        <w:bidi w:val="0"/>
        <w:spacing w:before="0" w:after="0"/>
        <w:jc w:val="left"/>
        <w:rPr/>
      </w:pPr>
      <w:r>
        <w:rPr/>
        <w:t>yUHR3dcsvDay26F5a50Rd3mag9QvPeHaizirDOGSx6kCxSktyQ0uHszKAMs3+Jt6rnm9nTD6vq7hgx</w:t>
      </w:r>
    </w:p>
    <w:p>
      <w:pPr>
        <w:pStyle w:val="PreformattedText"/>
        <w:bidi w:val="0"/>
        <w:spacing w:before="0" w:after="0"/>
        <w:jc w:val="left"/>
        <w:rPr/>
      </w:pPr>
      <w:r>
        <w:rPr/>
        <w:t>U/B1M0taYo481uRI/wB15K+zp9VPFsVfPw7X97dgJPQq7+pT2QcOxh2Gy1Q/iOjDfqvM79Ot4Uwvsq</w:t>
      </w:r>
    </w:p>
    <w:p>
      <w:pPr>
        <w:pStyle w:val="PreformattedText"/>
        <w:bidi w:val="0"/>
        <w:spacing w:before="0" w:after="0"/>
        <w:jc w:val="left"/>
        <w:rPr/>
      </w:pPr>
      <w:r>
        <w:rPr/>
        <w:t>dwOpJufmkx1ZEzy7So7oZG52UDYdVcudVDEZRFSOj2vsBzUzLaw80xSsmdL2cOhikGo53XXGnI3sBM</w:t>
      </w:r>
    </w:p>
    <w:p>
      <w:pPr>
        <w:pStyle w:val="PreformattedText"/>
        <w:bidi w:val="0"/>
        <w:spacing w:before="0" w:after="0"/>
        <w:jc w:val="left"/>
        <w:rPr/>
      </w:pPr>
      <w:r>
        <w:rPr/>
        <w:t>dHwFi8b9ZZ5iM3W66uf2ed0krqCSaztjZoXKYdau74dnbiWQnV7eamnsXU+KKJssD3/EPCV0rflFYe</w:t>
      </w:r>
    </w:p>
    <w:p>
      <w:pPr>
        <w:pStyle w:val="PreformattedText"/>
        <w:bidi w:val="0"/>
        <w:spacing w:before="0" w:after="0"/>
        <w:jc w:val="left"/>
        <w:rPr/>
      </w:pPr>
      <w:r>
        <w:rPr/>
        <w:t>Yy1ElLI+GTY+Eq5ZUdBUh80cR3Lxb6qWtXGa8sxSohedNAPosmGw5PiHDy+MTR6vauuK6L0eT8Rhra</w:t>
      </w:r>
    </w:p>
    <w:p>
      <w:pPr>
        <w:pStyle w:val="PreformattedText"/>
        <w:bidi w:val="0"/>
        <w:spacing w:before="0" w:after="0"/>
        <w:jc w:val="left"/>
        <w:rPr/>
      </w:pPr>
      <w:r>
        <w:rPr/>
        <w:t>kSOZ9mdHeq92KXlvDiakOilcYXuGull6HFNT8TYpRjIyqlA6ZlW06X6LjjFKV4c2dxPMFDT0jg/2+V</w:t>
      </w:r>
    </w:p>
    <w:p>
      <w:pPr>
        <w:pStyle w:val="PreformattedText"/>
        <w:bidi w:val="0"/>
        <w:spacing w:before="0" w:after="0"/>
        <w:jc w:val="left"/>
        <w:rPr/>
      </w:pPr>
      <w:r>
        <w:rPr/>
        <w:t>OA1kM09G6QNIz5HWuEqyadPsf2U+27hP2jNZTUFb2GJgd6jqLMefTk5btz45e3UIOiyW1btOCubWhC</w:t>
      </w:r>
    </w:p>
    <w:p>
      <w:pPr>
        <w:pStyle w:val="PreformattedText"/>
        <w:bidi w:val="0"/>
        <w:spacing w:before="0" w:after="0"/>
        <w:jc w:val="left"/>
        <w:rPr/>
      </w:pPr>
      <w:r>
        <w:rPr/>
        <w:t>1FQtsGiNSMCCUIobQqDWRJlVQkArYJQybKmK7kSoy7LRmVHhcg52uPdcg5yb+I5RINnhUDTpL6Lkpq</w:t>
      </w:r>
    </w:p>
    <w:p>
      <w:pPr>
        <w:pStyle w:val="PreformattedText"/>
        <w:bidi w:val="0"/>
        <w:spacing w:before="0" w:after="0"/>
        <w:jc w:val="left"/>
        <w:rPr/>
      </w:pPr>
      <w:r>
        <w:rPr/>
        <w:t>wXug0oWolZagMc0DOQVZNkZLPqR3XIMGuZo5HOXGYtHq5VRDi8RGXMu9Ry1UTmcukLlS5q6sSNKtKe</w:t>
      </w:r>
    </w:p>
    <w:p>
      <w:pPr>
        <w:pStyle w:val="PreformattedText"/>
        <w:bidi w:val="0"/>
        <w:spacing w:before="0" w:after="0"/>
        <w:jc w:val="left"/>
        <w:rPr/>
      </w:pPr>
      <w:r>
        <w:rPr/>
        <w:t>KUtRSyyo/wB1Ddpe3zIPop0i8MvZVWkl8SiXSqq6fKpE8E/VSNKnkLrKkzDYp3qktGA7LUtCJBbiKC</w:t>
      </w:r>
    </w:p>
    <w:p>
      <w:pPr>
        <w:pStyle w:val="PreformattedText"/>
        <w:bidi w:val="0"/>
        <w:spacing w:before="0" w:after="0"/>
        <w:jc w:val="left"/>
        <w:rPr/>
      </w:pPr>
      <w:r>
        <w:rPr/>
        <w:t>yxBMEEg5oHVAmrUjHNUHVVCQCgE80AoEpEZ5qZAooB2UASgjOyCMoIygZBIwoJGoJQgkHNAbUCQMUE</w:t>
      </w:r>
    </w:p>
    <w:p>
      <w:pPr>
        <w:pStyle w:val="PreformattedText"/>
        <w:bidi w:val="0"/>
        <w:spacing w:before="0" w:after="0"/>
        <w:jc w:val="left"/>
        <w:rPr/>
      </w:pPr>
      <w:r>
        <w:rPr/>
        <w:t>Tigrufm2QVpD4kFKV7e8gzamQZXeIolg1ry4aiwQcrilREwOfI9o8i6wVMcBjGMwNzMjkbK7kBsFF8</w:t>
      </w:r>
    </w:p>
    <w:p>
      <w:pPr>
        <w:pStyle w:val="PreformattedText"/>
        <w:bidi w:val="0"/>
        <w:spacing w:before="0" w:after="0"/>
        <w:jc w:val="left"/>
        <w:rPr/>
      </w:pPr>
      <w:r>
        <w:rPr/>
        <w:t>laulKub7V9RNncLyDa7dPovPe9rPTSlaoZYi6XtaqV1RIPA0NsweS5tc/jfFGFYJZmITumqDqykp9b</w:t>
      </w:r>
    </w:p>
    <w:p>
      <w:pPr>
        <w:pStyle w:val="PreformattedText"/>
        <w:bidi w:val="0"/>
        <w:spacing w:before="0" w:after="0"/>
        <w:jc w:val="left"/>
        <w:rPr/>
      </w:pPr>
      <w:r>
        <w:rPr/>
        <w:t>EbXshp5hxXxtiPEEbqbto6KkvcU8Fy63mViq0YuFYRHSkSzt7OEa55d3/wDatbp0VDT/AL7Lnf8A5p</w:t>
      </w:r>
    </w:p>
    <w:p>
      <w:pPr>
        <w:pStyle w:val="PreformattedText"/>
        <w:bidi w:val="0"/>
        <w:spacing w:before="0" w:after="0"/>
        <w:jc w:val="left"/>
        <w:rPr/>
      </w:pPr>
      <w:r>
        <w:rPr/>
        <w:t>EdXbNsomXRp41jtLw9hDpczQGi0cZ8Uh9OiisdWJnl4zJjVRjOKvqauNrp5JG6BttOQtyXq1zV56z1</w:t>
      </w:r>
    </w:p>
    <w:p>
      <w:pPr>
        <w:pStyle w:val="PreformattedText"/>
        <w:bidi w:val="0"/>
        <w:spacing w:before="0" w:after="0"/>
        <w:jc w:val="left"/>
        <w:rPr/>
      </w:pPr>
      <w:r>
        <w:rPr/>
        <w:t>Z2FHZtZmIvICLAbBeKj1y6ukDGmMzOuRKSG+uqtFXoGBTGWNkoFgJBZvmuV1uma89oxwdqX7fJcluS</w:t>
      </w:r>
    </w:p>
    <w:p>
      <w:pPr>
        <w:pStyle w:val="PreformattedText"/>
        <w:bidi w:val="0"/>
        <w:spacing w:before="0" w:after="0"/>
        <w:jc w:val="left"/>
        <w:rPr/>
      </w:pPr>
      <w:r>
        <w:rPr/>
        <w:t>4rqTFDikrD346csN+V11w+yb18Xg0sj55dJnWMRblzc102x0ns3qJ3YzTSzO/hDsgDvutvVL2yuYay</w:t>
      </w:r>
    </w:p>
    <w:p>
      <w:pPr>
        <w:pStyle w:val="PreformattedText"/>
        <w:bidi w:val="0"/>
        <w:spacing w:before="0" w:after="0"/>
        <w:jc w:val="left"/>
        <w:rPr/>
      </w:pPr>
      <w:r>
        <w:rPr/>
        <w:t>Sv0sXR6j0Xln2davOKGRkGOS9o6wrIxE9vRwuus+qdeTzTHY/wBzY/DFFu2Rzgcu9zcL3Yp6q8mTxt</w:t>
      </w:r>
    </w:p>
    <w:p>
      <w:pPr>
        <w:pStyle w:val="PreformattedText"/>
        <w:bidi w:val="0"/>
        <w:spacing w:before="0" w:after="0"/>
        <w:jc w:val="left"/>
        <w:rPr/>
      </w:pPr>
      <w:r>
        <w:rPr/>
        <w:t>y77BW+8GpDHNHvEYflHPr9Fg8k92ZRYriNC4d1xcGjlp0Xpn16cq+3LIlYaOjEodd3aFrPRUxpUBzU</w:t>
      </w:r>
    </w:p>
    <w:p>
      <w:pPr>
        <w:pStyle w:val="PreformattedText"/>
        <w:bidi w:val="0"/>
        <w:spacing w:before="0" w:after="0"/>
        <w:jc w:val="left"/>
        <w:rPr/>
      </w:pPr>
      <w:r>
        <w:rPr/>
        <w:t>ktWO7NIy7SOQB1uuVvZVPXockppyIpY2ubILi+gN9eSVhew4TiDcExaDE6HtHOhf9rTP0OXmAeYVXp</w:t>
      </w:r>
    </w:p>
    <w:p>
      <w:pPr>
        <w:pStyle w:val="PreformattedText"/>
        <w:bidi w:val="0"/>
        <w:spacing w:before="0" w:after="0"/>
        <w:jc w:val="left"/>
        <w:rPr/>
      </w:pPr>
      <w:r>
        <w:rPr/>
        <w:t>+SvNjHP47dVfVvBWOQ4tQQV1I+8NQAQ48urT5hfIvTm3Nn1q368qvSqeR0seWzTYbnmFGlNCB57hy6</w:t>
      </w:r>
    </w:p>
    <w:p>
      <w:pPr>
        <w:pStyle w:val="PreformattedText"/>
        <w:bidi w:val="0"/>
        <w:spacing w:before="0" w:after="0"/>
        <w:jc w:val="left"/>
        <w:rPr/>
      </w:pPr>
      <w:r>
        <w:rPr/>
        <w:t>/kUJaUMrXGznb/VUJOxa7ZqkR9mO8w7qmrMIy6d6wRi1ka+1/wAEDuBvo75FS1XLHOLgR8ljFY0rWP</w:t>
      </w:r>
    </w:p>
    <w:p>
      <w:pPr>
        <w:pStyle w:val="PreformattedText"/>
        <w:bidi w:val="0"/>
        <w:spacing w:before="0" w:after="0"/>
        <w:jc w:val="left"/>
        <w:rPr/>
      </w:pPr>
      <w:r>
        <w:rPr/>
        <w:t>0yraiJ0TXHVmvJwXRJmxd/TXzWoTMhHRBYaOju8NLJLRN8Go2QEHnLsgaQh2ZGKpJcdED6X0akiF7C</w:t>
      </w:r>
    </w:p>
    <w:p>
      <w:pPr>
        <w:pStyle w:val="PreformattedText"/>
        <w:bidi w:val="0"/>
        <w:spacing w:before="0" w:after="0"/>
        <w:jc w:val="left"/>
        <w:rPr/>
      </w:pPr>
      <w:r>
        <w:rPr/>
        <w:t>4gDZTLRx04aQ/moUtRsytvt6rA0smWFx6Kx4j7YKb97YDU5xm7MaLpjnyc8keLzv2W8QUcEDI5nRxy</w:t>
      </w:r>
    </w:p>
    <w:p>
      <w:pPr>
        <w:pStyle w:val="PreformattedText"/>
        <w:bidi w:val="0"/>
        <w:spacing w:before="0" w:after="0"/>
        <w:jc w:val="left"/>
        <w:rPr/>
      </w:pPr>
      <w:r>
        <w:rPr/>
        <w:t>Qkix8l6JjyeSZ8X1hU/tFcI4T7LKil95a7FGUrqZtMBe7iCAb9NV9LDNXy7+vL81eLagYjjU0jBoCX</w:t>
      </w:r>
    </w:p>
    <w:p>
      <w:pPr>
        <w:pStyle w:val="PreformattedText"/>
        <w:bidi w:val="0"/>
        <w:spacing w:before="0" w:after="0"/>
        <w:jc w:val="left"/>
        <w:rPr/>
      </w:pPr>
      <w:r>
        <w:rPr/>
        <w:t>OAUOlKrPCmIh7ZaWVzbv8CjJDvjn6s7iCgfQVjpGts12pHJVSeqpvHNmfDOyRrmMG/LbVaxrUkpzwS</w:t>
      </w:r>
    </w:p>
    <w:p>
      <w:pPr>
        <w:pStyle w:val="PreformattedText"/>
        <w:bidi w:val="0"/>
        <w:spacing w:before="0" w:after="0"/>
        <w:jc w:val="left"/>
        <w:rPr/>
      </w:pPr>
      <w:r>
        <w:rPr/>
        <w:t>udlDe68nouV6utf2bpfGx+n8Jw8RXnq6ytcOslZUvjf4bgtHzTJ6sxvpmSsOEcKYfHt2zAPqvLT2d5</w:t>
      </w:r>
    </w:p>
    <w:p>
      <w:pPr>
        <w:pStyle w:val="PreformattedText"/>
        <w:bidi w:val="0"/>
        <w:spacing w:before="0" w:after="0"/>
        <w:jc w:val="left"/>
        <w:rPr/>
      </w:pPr>
      <w:r>
        <w:rPr/>
        <w:t>nxVKpjn4W+mDbGZlut0krLdwKAQYbHGNmgNF+q4fZ2ei4BSNiZDHyac7z1KVcpTMldX180hDRGDZqi</w:t>
      </w:r>
    </w:p>
    <w:p>
      <w:pPr>
        <w:pStyle w:val="PreformattedText"/>
        <w:bidi w:val="0"/>
        <w:spacing w:before="0" w:after="0"/>
        <w:jc w:val="left"/>
        <w:rPr/>
      </w:pPr>
      <w:r>
        <w:rPr/>
        <w:t>Z6svXiweLMXhpa+Cha60jhd3kFcx4s3WriMWsyrDGbzG6vHPim9fJq11Q3DeEBC/d0oNvMldnKvs4q</w:t>
      </w:r>
    </w:p>
    <w:p>
      <w:pPr>
        <w:pStyle w:val="PreformattedText"/>
        <w:bidi w:val="0"/>
        <w:spacing w:before="0" w:after="0"/>
        <w:jc w:val="left"/>
        <w:rPr/>
      </w:pPr>
      <w:r>
        <w:rPr/>
        <w:t>sDe0sc3eFwfNYpcwHE5MJe4Od9lu63JZyOw94hxGAHy+Wq5zK6w4XjDAPBJELF2rT+i6UnxTMOQomP</w:t>
      </w:r>
    </w:p>
    <w:p>
      <w:pPr>
        <w:pStyle w:val="PreformattedText"/>
        <w:bidi w:val="0"/>
        <w:spacing w:before="0" w:after="0"/>
        <w:jc w:val="left"/>
        <w:rPr/>
      </w:pPr>
      <w:r>
        <w:rPr/>
        <w:t>gxOmEm4cL/ACXaqJLEsRFZidTI3btDb5KJbUTatstozqCFLXH8V8OGeF8kbL31IXpx5HG9Hj1dSvp5</w:t>
      </w:r>
    </w:p>
    <w:p>
      <w:pPr>
        <w:pStyle w:val="PreformattedText"/>
        <w:bidi w:val="0"/>
        <w:spacing w:before="0" w:after="0"/>
        <w:jc w:val="left"/>
        <w:rPr/>
      </w:pPr>
      <w:r>
        <w:rPr/>
        <w:t>XRvFrL31np45hSdG1ytiAwluoQIP5bILtBW1FFVQ1VLNJDPC8OZJG4hwI5ghUP0F/Zl/aKi40oYcB4</w:t>
      </w:r>
    </w:p>
    <w:p>
      <w:pPr>
        <w:pStyle w:val="PreformattedText"/>
        <w:bidi w:val="0"/>
        <w:spacing w:before="0" w:after="0"/>
        <w:jc w:val="left"/>
        <w:rPr/>
      </w:pPr>
      <w:r>
        <w:rPr/>
        <w:t>kqI2Y1DZjKh7rduOV/NSiYfWEHhapSvQt0RayxqCRoRSRoVA7IHRISFVQJCACtZKOTZUK0iJU5loyq</w:t>
      </w:r>
    </w:p>
    <w:p>
      <w:pPr>
        <w:pStyle w:val="PreformattedText"/>
        <w:bidi w:val="0"/>
        <w:spacing w:before="0" w:after="0"/>
        <w:jc w:val="left"/>
        <w:rPr/>
      </w:pPr>
      <w:r>
        <w:rPr/>
        <w:t>jwuQc7X7OQc1N/EKmRJD3rLnKmzRM2XIa0LESvwhBYaEBIBIQV5AgzqgeJGMKt8Lkc5cjigzF34KoQ</w:t>
      </w:r>
    </w:p>
    <w:p>
      <w:pPr>
        <w:pStyle w:val="PreformattedText"/>
        <w:bidi w:val="0"/>
        <w:spacing w:before="0" w:after="0"/>
        <w:jc w:val="left"/>
        <w:rPr/>
      </w:pPr>
      <w:r>
        <w:rPr/>
        <w:t>43FI/Gu0Dkaxgu5dYVtQtr1XWokstDeiAxsgkaSmh9HSPXzpe2qrK8rnLpVRdIbqFJoJCsS16WTZaS</w:t>
      </w:r>
    </w:p>
    <w:p>
      <w:pPr>
        <w:pStyle w:val="PreformattedText"/>
        <w:bidi w:val="0"/>
        <w:spacing w:before="0" w:after="0"/>
        <w:jc w:val="left"/>
        <w:rPr/>
      </w:pPr>
      <w:r>
        <w:rPr/>
        <w:t>26V6pEtWA7KkNCErRcjQWWILDEEg5oHVAmrUpFQSqoSADsgEoGQAdlIY81IAooxKgBdBESgiOyCMlA</w:t>
      </w:r>
    </w:p>
    <w:p>
      <w:pPr>
        <w:pStyle w:val="PreformattedText"/>
        <w:bidi w:val="0"/>
        <w:spacing w:before="0" w:after="0"/>
        <w:jc w:val="left"/>
        <w:rPr/>
      </w:pPr>
      <w:r>
        <w:rPr/>
        <w:t>roDaVlRIwrROEEjEDoCQMUFeU91yDkscosZdmkw3Eo4Z/hMjMzfQhBzbuJuLcJpwcQweDEHsvnfRPy</w:t>
      </w:r>
    </w:p>
    <w:p>
      <w:pPr>
        <w:pStyle w:val="PreformattedText"/>
        <w:bidi w:val="0"/>
        <w:spacing w:before="0" w:after="0"/>
        <w:jc w:val="left"/>
        <w:rPr/>
      </w:pPr>
      <w:r>
        <w:rPr/>
        <w:t>k22OUorxQs9pMbwDVYbU0hO4lYdPoidMrFPajg7DkZI2QjkLgqZvWrebOSxz2h0c7HNpu3cSNw6wUT</w:t>
      </w:r>
    </w:p>
    <w:p>
      <w:pPr>
        <w:pStyle w:val="PreformattedText"/>
        <w:bidi w:val="0"/>
        <w:spacing w:before="0" w:after="0"/>
        <w:jc w:val="left"/>
        <w:rPr/>
      </w:pPr>
      <w:r>
        <w:rPr/>
        <w:t>mqquG1nB4hitRiJtdwZ0LionJazpTHWqsynklPglNte41ZXHZs3qp4niD8OjdJFRuzjnI7X8FdcFvs</w:t>
      </w:r>
    </w:p>
    <w:p>
      <w:pPr>
        <w:pStyle w:val="PreformattedText"/>
        <w:bidi w:val="0"/>
        <w:spacing w:before="0" w:after="0"/>
        <w:jc w:val="left"/>
        <w:rPr/>
      </w:pPr>
      <w:r>
        <w:rPr/>
        <w:t>z836vJeJfaFjuIudF2vukN7Wg7p+vNJpWpu1nJRxurKh5bVS1Ekh7zpND9Vwl3hrMpBhzO1vGX2sDl</w:t>
      </w:r>
    </w:p>
    <w:p>
      <w:pPr>
        <w:pStyle w:val="PreformattedText"/>
        <w:bidi w:val="0"/>
        <w:spacing w:before="0" w:after="0"/>
        <w:jc w:val="left"/>
        <w:rPr/>
      </w:pPr>
      <w:r>
        <w:rPr/>
        <w:t>vZZDZa+A8KPxKV1XjFS73UDM2LqP0U3v8AqVhrYhjtFT07KSipmtgadvh9SVx2t49xbjf7yxN0sz3O</w:t>
      </w:r>
    </w:p>
    <w:p>
      <w:pPr>
        <w:pStyle w:val="PreformattedText"/>
        <w:bidi w:val="0"/>
        <w:spacing w:before="0" w:after="0"/>
        <w:jc w:val="left"/>
        <w:rPr/>
      </w:pPr>
      <w:r>
        <w:rPr/>
        <w:t>iiOVoDtdF6cMeKLyxuH6t2I4w7O/JG2xsG6keq6Z/HG54/LI7qgqWtqZRHm0IsTzXhq9Ut+hnM7s5z</w:t>
      </w:r>
    </w:p>
    <w:p>
      <w:pPr>
        <w:pStyle w:val="PreformattedText"/>
        <w:bidi w:val="0"/>
        <w:spacing w:before="0" w:after="0"/>
        <w:jc w:val="left"/>
        <w:rPr/>
      </w:pPr>
      <w:r>
        <w:rPr/>
        <w:t>XjqMtvOypD07CS6jp4IQ71PmuUulXQ0rj2IN75dfnZc5U4TjmoFLgdc6R15K6URXHIWXTG2Z8XjVSx</w:t>
      </w:r>
    </w:p>
    <w:p>
      <w:pPr>
        <w:pStyle w:val="PreformattedText"/>
        <w:bidi w:val="0"/>
        <w:spacing w:before="0" w:after="0"/>
        <w:jc w:val="left"/>
        <w:rPr/>
      </w:pPr>
      <w:r>
        <w:rPr/>
        <w:t>tKHR5W3cS2/6rpVynxbnBtQ+jp+1e3tGREOaD1vpYrrX2S92oyK2BlUNqiHLp1Oq8s+zpV5ljI9wkp</w:t>
      </w:r>
    </w:p>
    <w:p>
      <w:pPr>
        <w:pStyle w:val="PreformattedText"/>
        <w:bidi w:val="0"/>
        <w:spacing w:before="0" w:after="0"/>
        <w:jc w:val="left"/>
        <w:rPr/>
      </w:pPr>
      <w:r>
        <w:rPr/>
        <w:t>aqV1rVIb9DZbT1Vf8AZxntNg7LE4J2taA5hDXfzA3Xr+JPjy8vyo5s3+Cahr6zB4Z33c4ljm9Q4LrL</w:t>
      </w:r>
    </w:p>
    <w:p>
      <w:pPr>
        <w:pStyle w:val="PreformattedText"/>
        <w:bidi w:val="0"/>
        <w:spacing w:before="0" w:after="0"/>
        <w:jc w:val="left"/>
        <w:rPr/>
      </w:pPr>
      <w:r>
        <w:rPr/>
        <w:t>nHs4DjOkfhfF1RHKHAdscp9Da67456q5T7MjE+zno3D4i/6ELatlXwmc0tfMJM3ZxRbeRS8eJSebLm</w:t>
      </w:r>
    </w:p>
    <w:p>
      <w:pPr>
        <w:pStyle w:val="PreformattedText"/>
        <w:bidi w:val="0"/>
        <w:spacing w:before="0" w:after="0"/>
        <w:jc w:val="left"/>
        <w:rPr/>
      </w:pPr>
      <w:r>
        <w:rPr/>
        <w:t>IyOZF2sWrYnhpvqLHZTQmVeV9NUhkoDoKlm5Zq0q6wTy9L9kvG8fDlWygrpWnB8SkDc+awhl2B12vz</w:t>
      </w:r>
    </w:p>
    <w:p>
      <w:pPr>
        <w:pStyle w:val="PreformattedText"/>
        <w:bidi w:val="0"/>
        <w:spacing w:before="0" w:after="0"/>
        <w:jc w:val="left"/>
        <w:rPr/>
      </w:pPr>
      <w:r>
        <w:rPr/>
        <w:t>Xm+Vh6r1X+8PX8bNz42/s+ocOn7AZC/Qb36dV859LTepJM+QM1vqFJpfYczzbKT0KMX4ZS7uFtrckF</w:t>
      </w:r>
    </w:p>
    <w:p>
      <w:pPr>
        <w:pStyle w:val="PreformattedText"/>
        <w:bidi w:val="0"/>
        <w:spacing w:before="0" w:after="0"/>
        <w:jc w:val="left"/>
        <w:rPr/>
      </w:pPr>
      <w:r>
        <w:rPr/>
        <w:t>lkbXWOTdU1Iyn7un0RiTLl+H0QCb3tkuEloHMdzCliLILqqpMYw19wqD9n3781aBZOqk5IsDdQEVos</w:t>
      </w:r>
    </w:p>
    <w:p>
      <w:pPr>
        <w:pStyle w:val="PreformattedText"/>
        <w:bidi w:val="0"/>
        <w:spacing w:before="0" w:after="0"/>
        <w:jc w:val="left"/>
        <w:rPr/>
      </w:pPr>
      <w:r>
        <w:rPr/>
        <w:t>6NRuedgsA5uv0RKMnxeS1hMjc7Uu06BCsCbGW+qxqRgzO8gpUktnzBSpm4lIYqV+TYJVMvN+OoHPwC</w:t>
      </w:r>
    </w:p>
    <w:p>
      <w:pPr>
        <w:pStyle w:val="PreformattedText"/>
        <w:bidi w:val="0"/>
        <w:spacing w:before="0" w:after="0"/>
        <w:jc w:val="left"/>
        <w:rPr/>
      </w:pPr>
      <w:r>
        <w:rPr/>
        <w:t>pIZcmMk/NVX2NeL5YqKB7czKR7mzyPs6119GsvnXj9XZ0OEVNLwxLRSUDqiWUH7Y67qqZHLJj8XmPE</w:t>
      </w:r>
    </w:p>
    <w:p>
      <w:pPr>
        <w:pStyle w:val="PreformattedText"/>
        <w:bidi w:val="0"/>
        <w:spacing w:before="0" w:after="0"/>
        <w:jc w:val="left"/>
        <w:rPr/>
      </w:pPr>
      <w:r>
        <w:rPr/>
        <w:t>GFjDad4lgkjmce84rtWenBxcEjqWcOjdqDcFUvl2dRVs4how05RUtZp5qKxyq89OLqYzBK4d5rmnX1</w:t>
      </w:r>
    </w:p>
    <w:p>
      <w:pPr>
        <w:pStyle w:val="PreformattedText"/>
        <w:bidi w:val="0"/>
        <w:spacing w:before="0" w:after="0"/>
        <w:jc w:val="left"/>
        <w:rPr/>
      </w:pPr>
      <w:r>
        <w:rPr/>
        <w:t>VobuC1EVfS1ELv4ttFxyRzbpePyry2aVjZaT7Q9+LQN9Fxn2dqx4tLhUuxLGIKUfxHvAJ8rpkjmpR7</w:t>
      </w:r>
    </w:p>
    <w:p>
      <w:pPr>
        <w:pStyle w:val="PreformattedText"/>
        <w:bidi w:val="0"/>
        <w:spacing w:before="0" w:after="0"/>
        <w:jc w:val="left"/>
        <w:rPr/>
      </w:pPr>
      <w:r>
        <w:rPr/>
        <w:t>1xpWtgZQUz3XfHlDW+dl5vjO+XxTUFSZDh5zZg55aB5lZeCsu1w+j7OSNhDs3afQLzu0u+d/haMRA/</w:t>
      </w:r>
    </w:p>
    <w:p>
      <w:pPr>
        <w:pStyle w:val="PreformattedText"/>
        <w:bidi w:val="0"/>
        <w:spacing w:before="0" w:after="0"/>
        <w:jc w:val="left"/>
        <w:rPr/>
      </w:pPr>
      <w:r>
        <w:rPr/>
        <w:t>bym9/JZtNYPA9mHU0skjmiOJhc55/FRWPqqf2eGYvjkuJcTOqnPvHK+zPJq9P1cnSD/GVcFSfBFoue</w:t>
      </w:r>
    </w:p>
    <w:p>
      <w:pPr>
        <w:pStyle w:val="PreformattedText"/>
        <w:bidi w:val="0"/>
        <w:spacing w:before="0" w:after="0"/>
        <w:jc w:val="left"/>
        <w:rPr/>
      </w:pPr>
      <w:r>
        <w:rPr/>
        <w:t>Isr8f1Ip+H6ZzG/ZyTN1HkvVVy3yzJgKihgmYL5R3j6qFKMo/wAA4X1cdSgjwvG5sOlDJDePkfJcrx</w:t>
      </w:r>
    </w:p>
    <w:p>
      <w:pPr>
        <w:pStyle w:val="PreformattedText"/>
        <w:bidi w:val="0"/>
        <w:spacing w:before="0" w:after="0"/>
        <w:jc w:val="left"/>
        <w:rPr/>
      </w:pPr>
      <w:r>
        <w:rPr/>
        <w:t>0ursc8GN0YAdnHluFxrPK5hxmI4G+grxIW5hrleF68d+nK9HnUk8lNXyxv075IurRVdcTYSR6PG4Ut</w:t>
      </w:r>
    </w:p>
    <w:p>
      <w:pPr>
        <w:pStyle w:val="PreformattedText"/>
        <w:bidi w:val="0"/>
        <w:spacing w:before="0" w:after="0"/>
        <w:jc w:val="left"/>
        <w:rPr/>
      </w:pPr>
      <w:r>
        <w:rPr/>
        <w:t>aNDWRVrHU8+h2CyY5VvpwHHPChyumhZqOY5r24Mzy5cbyuSN0T3NeLEcl7HlC0eSAJ6fS7PoqEEZym</w:t>
      </w:r>
    </w:p>
    <w:p>
      <w:pPr>
        <w:pStyle w:val="PreformattedText"/>
        <w:bidi w:val="0"/>
        <w:spacing w:before="0" w:after="0"/>
        <w:jc w:val="left"/>
        <w:rPr/>
      </w:pPr>
      <w:r>
        <w:rPr/>
        <w:t>xVDSoK2ooKhk1LNJDM03a+NxBB9QpH6Tfsp+3ke0vAP3FjEjRxFhkYbmLtaqMC2ex+Ic1Mol9Mw+FG</w:t>
      </w:r>
    </w:p>
    <w:p>
      <w:pPr>
        <w:pStyle w:val="PreformattedText"/>
        <w:bidi w:val="0"/>
        <w:spacing w:before="0" w:after="0"/>
        <w:jc w:val="left"/>
        <w:rPr/>
      </w:pPr>
      <w:r>
        <w:rPr/>
        <w:t>1WGfCgmCKENlQIc0DoBVVSY7IIytZKN3hKoVpFqVGbZBmVHhcg56v2cg5mf+K5RIlg3CiVN6hGgUDT</w:t>
      </w:r>
    </w:p>
    <w:p>
      <w:pPr>
        <w:pStyle w:val="PreformattedText"/>
        <w:bidi w:val="0"/>
        <w:spacing w:before="0" w:after="0"/>
        <w:jc w:val="left"/>
        <w:rPr/>
      </w:pPr>
      <w:r>
        <w:rPr/>
        <w:t>h3UpX4UFhoQMgYoIZPCgz6jZyJlzuIHxIiXJ4l8S6UQ5HER4l1qpylYzvuXSBm2735rrUPZaCa3Mgc</w:t>
      </w:r>
    </w:p>
    <w:p>
      <w:pPr>
        <w:pStyle w:val="PreformattedText"/>
        <w:bidi w:val="0"/>
        <w:spacing w:before="0" w:after="0"/>
        <w:jc w:val="left"/>
        <w:rPr/>
      </w:pPr>
      <w:r>
        <w:rPr/>
        <w:t>hA4QfRbl86XtqqSfFzUS6VUnLmoUJLSsJa9Kc1lqZblI/YKkS2Kc7KmNKHklUrkRWizEUE7EEzSgdW</w:t>
      </w:r>
    </w:p>
    <w:p>
      <w:pPr>
        <w:pStyle w:val="PreformattedText"/>
        <w:bidi w:val="0"/>
        <w:spacing w:before="0" w:after="0"/>
        <w:jc w:val="left"/>
        <w:rPr/>
      </w:pPr>
      <w:r>
        <w:rPr/>
        <w:t>CaUSkVAVQSAUAoGKAbqQJKkASigEqABKACUETnolC4oGa8IobXhBM0oJmlBIwoDugK6BFBSqM3wZfM</w:t>
      </w:r>
    </w:p>
    <w:p>
      <w:pPr>
        <w:pStyle w:val="PreformattedText"/>
        <w:bidi w:val="0"/>
        <w:spacing w:before="0" w:after="0"/>
        <w:jc w:val="left"/>
        <w:rPr/>
      </w:pPr>
      <w:r>
        <w:rPr/>
        <w:t>FBk1FSWlw7Bxt0QZtRXPccjKSTMeRsLIlyeLYbitZI61TBFEPhDL2QYDeB8Oqp3S17GySnp3b+eicV</w:t>
      </w:r>
    </w:p>
    <w:p>
      <w:pPr>
        <w:pStyle w:val="PreformattedText"/>
        <w:bidi w:val="0"/>
        <w:spacing w:before="0" w:after="0"/>
        <w:jc w:val="left"/>
        <w:rPr/>
      </w:pPr>
      <w:r>
        <w:rPr/>
        <w:t>VuywzhTBqMjsqGN2XbO2/5rawbBUQQxRu7GmjDh4bMHJUlzuIjNE9wY0OPRqpjyri3LBm94l7/ACaz</w:t>
      </w:r>
    </w:p>
    <w:p>
      <w:pPr>
        <w:pStyle w:val="PreformattedText"/>
        <w:bidi w:val="0"/>
        <w:spacing w:before="0" w:after="0"/>
        <w:jc w:val="left"/>
        <w:rPr/>
      </w:pPr>
      <w:r>
        <w:rPr/>
        <w:t>+iiZXWHieM01K97u1p5JbG4DHFv1XlvLvVLQ0zqpjIqSikHIBmjb+blwvLvWGvDTYXw8e2xaaN1Sdm</w:t>
      </w:r>
    </w:p>
    <w:p>
      <w:pPr>
        <w:pStyle w:val="PreformattedText"/>
        <w:bidi w:val="0"/>
        <w:spacing w:before="0" w:after="0"/>
        <w:jc w:val="left"/>
        <w:rPr/>
      </w:pPr>
      <w:r>
        <w:rPr/>
        <w:t>M7xH9FPspg4hxBiOOPdDSsdBhxJszNq8Dm49FvjVu+mVj+IClp2U0LWkjSQjmOgXGq5h5zijM8ofHq</w:t>
      </w:r>
    </w:p>
    <w:p>
      <w:pPr>
        <w:pStyle w:val="PreformattedText"/>
        <w:bidi w:val="0"/>
        <w:spacing w:before="0" w:after="0"/>
        <w:jc w:val="left"/>
        <w:rPr/>
      </w:pPr>
      <w:r>
        <w:rPr/>
        <w:t>0MJPUeq9uL1cJTcGZvf39HMOifL9TD7OzoX9lI7ILuJGYrxOzp6APoKapklFzPMCwdL6KpIelUJN2R</w:t>
      </w:r>
    </w:p>
    <w:p>
      <w:pPr>
        <w:pStyle w:val="PreformattedText"/>
        <w:bidi w:val="0"/>
        <w:spacing w:before="0" w:after="0"/>
        <w:jc w:val="left"/>
        <w:rPr/>
      </w:pPr>
      <w:r>
        <w:rPr/>
        <w:t>h2gYLhcJdat+B5ioZu9fy8lzn2Xy8s9o+JNlNLTNdaNoD7+ZK7448UW9nnddHktIQ4lxJb81VXKWtJ</w:t>
      </w:r>
    </w:p>
    <w:p>
      <w:pPr>
        <w:pStyle w:val="PreformattedText"/>
        <w:bidi w:val="0"/>
        <w:spacing w:before="0" w:after="0"/>
        <w:jc w:val="left"/>
        <w:rPr/>
      </w:pPr>
      <w:r>
        <w:rPr/>
        <w:t>lwumwKgGbtqp/ay+TD4Qu9fVD2Th6rMuCQSDQQlzbeh0Xkn2dnOcdwR/uiUdldzZTNYdCkKn1cbxnA</w:t>
      </w:r>
    </w:p>
    <w:p>
      <w:pPr>
        <w:pStyle w:val="PreformattedText"/>
        <w:bidi w:val="0"/>
        <w:spacing w:before="0" w:after="0"/>
        <w:jc w:val="left"/>
        <w:rPr/>
      </w:pPr>
      <w:r>
        <w:rPr/>
        <w:t>zEuHaGqydpo0tAdrfYrv8AF8bWcPkR1WtmZDVy0GIUssIcH0pjsOYJsvXp5tp/a/hckHEUcwdmbJZ3</w:t>
      </w:r>
    </w:p>
    <w:p>
      <w:pPr>
        <w:pStyle w:val="PreformattedText"/>
        <w:bidi w:val="0"/>
        <w:spacing w:before="0" w:after="0"/>
        <w:jc w:val="left"/>
        <w:rPr/>
      </w:pPr>
      <w:r>
        <w:rPr/>
        <w:t>oSLqsM+JePJ53XP7KlY4DWV/yuutUyGhyTvliLsr5IiGufyI5LJKp8OPdqMOq8zTJYXKT+1Sv62U6i</w:t>
      </w:r>
    </w:p>
    <w:p>
      <w:pPr>
        <w:pStyle w:val="PreformattedText"/>
        <w:bidi w:val="0"/>
        <w:spacing w:before="0" w:after="0"/>
        <w:jc w:val="left"/>
        <w:rPr/>
      </w:pPr>
      <w:r>
        <w:rPr/>
        <w:t>OSjqHQyeMfQjqqTKzHK1raukm/gVEYc0/ceNih/wAX0n7EvaA7ifA5cExQ5sYwwBrXc5ouTvUbFfM+</w:t>
      </w:r>
    </w:p>
    <w:p>
      <w:pPr>
        <w:pStyle w:val="PreformattedText"/>
        <w:bidi w:val="0"/>
        <w:spacing w:before="0" w:after="0"/>
        <w:jc w:val="left"/>
        <w:rPr/>
      </w:pPr>
      <w:r>
        <w:rPr/>
        <w:t>Xh/Hbqv9pfX+Fm/JXm394ex08g0kizAjkF53smHQUsuZgJdfqpcpX4S3bn0VJqsQyG/icB57IpeZZw</w:t>
      </w:r>
    </w:p>
    <w:p>
      <w:pPr>
        <w:pStyle w:val="PreformattedText"/>
        <w:bidi w:val="0"/>
        <w:spacing w:before="0" w:after="0"/>
        <w:jc w:val="left"/>
        <w:rPr/>
      </w:pPr>
      <w:r>
        <w:rPr/>
        <w:t>/XkqE2u/TojR5A/Z2qkA6DLvp5oAMdtxfzQQuiH3bKkaBkP3kSbsyiiyOsgiMbt9vNAshe3VAuzy7o</w:t>
      </w:r>
    </w:p>
    <w:p>
      <w:pPr>
        <w:pStyle w:val="PreformattedText"/>
        <w:bidi w:val="0"/>
        <w:spacing w:before="0" w:after="0"/>
        <w:jc w:val="left"/>
        <w:rPr/>
      </w:pPr>
      <w:r>
        <w:rPr/>
        <w:t>GaGtN7LWaPojCaCdhosUkZGGDbUqVJJAWx+W5UjnMVkdOWRh1mPKyqWDxDSmXD6iM6jIRb5LSr53pc</w:t>
      </w:r>
    </w:p>
    <w:p>
      <w:pPr>
        <w:pStyle w:val="PreformattedText"/>
        <w:bidi w:val="0"/>
        <w:spacing w:before="0" w:after="0"/>
        <w:jc w:val="left"/>
        <w:rPr/>
      </w:pPr>
      <w:r>
        <w:rPr/>
        <w:t>ELMZD5GWhElieW69s+ryfZ9W+yLCMIq+LaGjqoInwinc+Nj7We8AWXb4cPJ8ufq8r/AG48EwDDcWoG</w:t>
      </w:r>
    </w:p>
    <w:p>
      <w:pPr>
        <w:pStyle w:val="PreformattedText"/>
        <w:bidi w:val="0"/>
        <w:spacing w:before="0" w:after="0"/>
        <w:jc w:val="left"/>
        <w:rPr/>
      </w:pPr>
      <w:r>
        <w:rPr/>
        <w:t>4bBBDWS0xdURQtAsb6EgbaL2XjmrxUnyfDdMw53xu23Cl6FuhmfBIJA7S+hQaWM0keIwe9QfxAO+0K</w:t>
      </w:r>
    </w:p>
    <w:p>
      <w:pPr>
        <w:pStyle w:val="PreformattedText"/>
        <w:bidi w:val="0"/>
        <w:spacing w:before="0" w:after="0"/>
        <w:jc w:val="left"/>
        <w:rPr/>
      </w:pPr>
      <w:r>
        <w:rPr/>
        <w:t>a+Pi2f2YeFvfFXxuGlt1d/VNfZ2jrRSMkZl7OXR3qvG9TY4DpHxcdYbGBrLJoPLdTkn+m3HH9R6T7S</w:t>
      </w:r>
    </w:p>
    <w:p>
      <w:pPr>
        <w:pStyle w:val="PreformattedText"/>
        <w:bidi w:val="0"/>
        <w:spacing w:before="0" w:after="0"/>
        <w:jc w:val="left"/>
        <w:rPr/>
      </w:pPr>
      <w:r>
        <w:rPr/>
        <w:t>K8s4mw+Fr7Zn6+VhZcPi/wAbrnn+o2eGayF1LBBG5xfSylwJ3JO6zMY48nt/DtGaiCGvlZZrgCW+i8</w:t>
      </w:r>
    </w:p>
    <w:p>
      <w:pPr>
        <w:pStyle w:val="PreformattedText"/>
        <w:bidi w:val="0"/>
        <w:spacing w:before="0" w:after="0"/>
        <w:jc w:val="left"/>
        <w:rPr/>
      </w:pPr>
      <w:r>
        <w:rPr/>
        <w:t>uneZbzLSyumdp90KJbWHB+0fHHU+ES0dO/vzGzyPu7kLrijnyc5l5M2oLZIXs+Hw+ZXQdhh9f9kzvX</w:t>
      </w:r>
    </w:p>
    <w:p>
      <w:pPr>
        <w:pStyle w:val="PreformattedText"/>
        <w:bidi w:val="0"/>
        <w:spacing w:before="0" w:after="0"/>
        <w:jc w:val="left"/>
        <w:rPr/>
      </w:pPr>
      <w:r>
        <w:rPr/>
        <w:t>jGp83KaplDxRTS4jwxBCzKZBI59ufkutJ5c5hncG1TqigqIZg7NHdpuqvHNipveCyR1PN4jy6KZhal</w:t>
      </w:r>
    </w:p>
    <w:p>
      <w:pPr>
        <w:pStyle w:val="PreformattedText"/>
        <w:bidi w:val="0"/>
        <w:spacing w:before="0" w:after="0"/>
        <w:jc w:val="left"/>
        <w:rPr/>
      </w:pPr>
      <w:r>
        <w:rPr/>
        <w:t>NTuc1zHjfYqWpcFxeXCJw12bsybEKL06VWeXfkQYvR3jc0khcqTy2Yed47wkyokewC1QNWlemt3KaO</w:t>
      </w:r>
    </w:p>
    <w:p>
      <w:pPr>
        <w:pStyle w:val="PreformattedText"/>
        <w:bidi w:val="0"/>
        <w:spacing w:before="0" w:after="0"/>
        <w:jc w:val="left"/>
        <w:rPr/>
      </w:pPr>
      <w:r>
        <w:rPr/>
        <w:t>QqqaowuTs5W+V10qlDLHnYJYX/aDkrqiVmKvjxOldTVItJa11GuVb6cDxRwZI4umiZcjW45r1Y8zzZ</w:t>
      </w:r>
    </w:p>
    <w:p>
      <w:pPr>
        <w:pStyle w:val="PreformattedText"/>
        <w:bidi w:val="0"/>
        <w:spacing w:before="0" w:after="0"/>
        <w:jc w:val="left"/>
        <w:rPr/>
      </w:pPr>
      <w:r>
        <w:rPr/>
        <w:t>Mbg5qCajc4Ssc23Veus9OOkVw5alTmiLTcBUFC/KdUHbezbjqt9nXGOFcRUB+1o5Q57DtIzm0+oQfr</w:t>
      </w:r>
    </w:p>
    <w:p>
      <w:pPr>
        <w:pStyle w:val="PreformattedText"/>
        <w:bidi w:val="0"/>
        <w:spacing w:before="0" w:after="0"/>
        <w:jc w:val="left"/>
        <w:rPr/>
      </w:pPr>
      <w:r>
        <w:rPr/>
        <w:t>zwTxVQ8acMYbjuHytdS1sTZW2dexI1afMFSl0rEEjboobSgJUCQCqSE80AHZayUbvCVQrSLUqM2yDM</w:t>
      </w:r>
    </w:p>
    <w:p>
      <w:pPr>
        <w:pStyle w:val="PreformattedText"/>
        <w:bidi w:val="0"/>
        <w:spacing w:before="0" w:after="0"/>
        <w:jc w:val="left"/>
        <w:rPr/>
      </w:pPr>
      <w:r>
        <w:rPr/>
        <w:t>qPC5Bztfs5BzswyyKZBwhSpuUZ7oXIakHeUpX4UFgIH+FAxQV5CEGbVkZUZLnK05syOcuWxJdaIlyl</w:t>
      </w:r>
    </w:p>
    <w:p>
      <w:pPr>
        <w:pStyle w:val="PreformattedText"/>
        <w:bidi w:val="0"/>
        <w:spacing w:before="0" w:after="0"/>
        <w:jc w:val="left"/>
        <w:rPr/>
      </w:pPr>
      <w:r>
        <w:rPr/>
        <w:t>cPEuo5itbq4lXCmS4auXWochaJo2d1UkRZpqpEeT+win0RIvnS9tVObmol0U3LmooxqEGvSnkq0mWz</w:t>
      </w:r>
    </w:p>
    <w:p>
      <w:pPr>
        <w:pStyle w:val="PreformattedText"/>
        <w:bidi w:val="0"/>
        <w:spacing w:before="0" w:after="0"/>
        <w:jc w:val="left"/>
        <w:rPr/>
      </w:pPr>
      <w:r>
        <w:rPr/>
        <w:t>SnRbVzlsUp2VJaUBQXoiiVhh5ILDHopK0oJGlWk6oFmQLMqCzIGJQMgA7IAUyGcdEEN1IYlBESsUiL</w:t>
      </w:r>
    </w:p>
    <w:p>
      <w:pPr>
        <w:pStyle w:val="PreformattedText"/>
        <w:bidi w:val="0"/>
        <w:spacing w:before="0" w:after="0"/>
        <w:jc w:val="left"/>
        <w:rPr/>
      </w:pPr>
      <w:r>
        <w:rPr/>
        <w:t>1IidIiUBegbtEBsk1QWGPQTMegmaUBNeikmdAi9BXkQVJbOzWRLBxGolY9zYqaSXTVzLIOfqcQdOx8</w:t>
      </w:r>
    </w:p>
    <w:p>
      <w:pPr>
        <w:pStyle w:val="PreformattedText"/>
        <w:bidi w:val="0"/>
        <w:spacing w:before="0" w:after="0"/>
        <w:jc w:val="left"/>
        <w:rPr/>
      </w:pPr>
      <w:r>
        <w:rPr/>
        <w:t>TIJYJ2nVs7LAj1CoZWI4jJFGO0opJWc3RODrW/FBlNxWSeMNhLW+Uu60Z1bilTCxwexweNMzGFwug4</w:t>
      </w:r>
    </w:p>
    <w:p>
      <w:pPr>
        <w:pStyle w:val="PreformattedText"/>
        <w:bidi w:val="0"/>
        <w:spacing w:before="0" w:after="0"/>
        <w:jc w:val="left"/>
        <w:rPr/>
      </w:pPr>
      <w:r>
        <w:rPr/>
        <w:t>XGOJX1gqKaFk7H21LxlWTKtPLOIK9sTc9TJ3z8zouF5dqw89OP4TBUuZklnmOwkd3Qb9AvPM2eisVq</w:t>
      </w:r>
    </w:p>
    <w:p>
      <w:pPr>
        <w:pStyle w:val="PreformattedText"/>
        <w:bidi w:val="0"/>
        <w:spacing w:before="0" w:after="0"/>
        <w:jc w:val="left"/>
        <w:rPr/>
      </w:pPr>
      <w:r>
        <w:rPr/>
        <w:t>M47VVUjxE/sYviZE3KFxmXRgVtZ7xUPFmujHjlf4Wf1V1RKjXY810cdLQt7OmJ77hu+ycfsbSYhTtd</w:t>
      </w:r>
    </w:p>
    <w:p>
      <w:pPr>
        <w:pStyle w:val="PreformattedText"/>
        <w:bidi w:val="0"/>
        <w:spacing w:before="0" w:after="0"/>
        <w:jc w:val="left"/>
        <w:rPr/>
      </w:pPr>
      <w:r>
        <w:rPr/>
        <w:t>CCNWFg16gry7d59XHU8ZfK5+WQWuMz9Avoy8lfZq4DUUXvcrYI/tMpDpA3S46BccsW58nTHNenSUzW</w:t>
      </w:r>
    </w:p>
    <w:p>
      <w:pPr>
        <w:pStyle w:val="PreformattedText"/>
        <w:bidi w:val="0"/>
        <w:spacing w:before="0" w:after="0"/>
        <w:jc w:val="left"/>
        <w:rPr/>
      </w:pPr>
      <w:r>
        <w:rPr/>
        <w:t>UUbppc2bdjP1K4OjpcMie+ljbJ3i6QODj1vdZMkPRqV+SRluZ/RcZehp9r9g++lz+ChtYeP+0Cds9R</w:t>
      </w:r>
    </w:p>
    <w:p>
      <w:pPr>
        <w:pStyle w:val="PreformattedText"/>
        <w:bidi w:val="0"/>
        <w:spacing w:before="0" w:after="0"/>
        <w:jc w:val="left"/>
        <w:rPr/>
      </w:pPr>
      <w:r>
        <w:rPr/>
        <w:t>C0aHOSdr2Gy9NPVzt7Md0DKp9HLIcsMD8zx1trl+auiJZtdXur8UmqzsAHj+Qjl9F2hxn2ercAV4rO</w:t>
      </w:r>
    </w:p>
    <w:p>
      <w:pPr>
        <w:pStyle w:val="PreformattedText"/>
        <w:bidi w:val="0"/>
        <w:spacing w:before="0" w:after="0"/>
        <w:jc w:val="left"/>
        <w:rPr/>
      </w:pPr>
      <w:r>
        <w:rPr/>
        <w:t>Eall3Z2vBF99dV5skeTtVe4hy1FHLk1uwC46hStxclHJUcK9me6YJTbnYXuF1xz/Ucbx1jcxUxCcVF</w:t>
      </w:r>
    </w:p>
    <w:p>
      <w:pPr>
        <w:pStyle w:val="PreformattedText"/>
        <w:bidi w:val="0"/>
        <w:spacing w:before="0" w:after="0"/>
        <w:jc w:val="left"/>
        <w:rPr/>
      </w:pPr>
      <w:r>
        <w:rPr/>
        <w:t>ZC/M2SUFw6FvL0Xuq8be9pkra1mD1IDrz07S1/LMG7LKKl57jcDKigjibpPEA4jzK6UlN2FSkyyOie</w:t>
      </w:r>
    </w:p>
    <w:p>
      <w:pPr>
        <w:pStyle w:val="PreformattedText"/>
        <w:bidi w:val="0"/>
        <w:spacing w:before="0" w:after="0"/>
        <w:jc w:val="left"/>
        <w:rPr/>
      </w:pPr>
      <w:r>
        <w:rPr/>
        <w:t>LShht5/wC6qU1aVSRWspo3ua2YRjsZRp3h8DkqqYHiTDWRxh2VtWBYf6hu3+iVJVdHwTSPDmWZlaDv</w:t>
      </w:r>
    </w:p>
    <w:p>
      <w:pPr>
        <w:pStyle w:val="PreformattedText"/>
        <w:bidi w:val="0"/>
        <w:spacing w:before="0" w:after="0"/>
        <w:jc w:val="left"/>
        <w:rPr/>
      </w:pPr>
      <w:r>
        <w:rPr/>
        <w:t>daxPgmP1vD1bDimHzOirKR7XMdyNjqx3VpGhW3pW1ebMx5LY7dVfanAXE9FxvgFHjVA9o7UZZYOcMo</w:t>
      </w:r>
    </w:p>
    <w:p>
      <w:pPr>
        <w:pStyle w:val="PreformattedText"/>
        <w:bidi w:val="0"/>
        <w:spacing w:before="0" w:after="0"/>
        <w:jc w:val="left"/>
        <w:rPr/>
      </w:pPr>
      <w:r>
        <w:rPr/>
        <w:t>3afmviZMdsdubP0FM1c2Pqrs4WStkttsSeV1GkzLQhnkzjM1o8kc19hLm3zW8t1Sl6nLo2jnf6KlLj</w:t>
      </w:r>
    </w:p>
    <w:p>
      <w:pPr>
        <w:pStyle w:val="PreformattedText"/>
        <w:bidi w:val="0"/>
        <w:spacing w:before="0" w:after="0"/>
        <w:jc w:val="left"/>
        <w:rPr/>
      </w:pPr>
      <w:r>
        <w:rPr/>
        <w:t>eXdt1RqUZ377dVKjuZ3bckShsO8Bm9UDFhcNHbKiVe2XfQog2m19UAnNe2W6BtG8rdUUjL8u7kSjMj</w:t>
      </w:r>
    </w:p>
    <w:p>
      <w:pPr>
        <w:pStyle w:val="PreformattedText"/>
        <w:bidi w:val="0"/>
        <w:spacing w:before="0" w:after="0"/>
        <w:jc w:val="left"/>
        <w:rPr/>
      </w:pPr>
      <w:r>
        <w:rPr/>
        <w:t>W7/igWXNqPogkijLj5ILMcB5fJFVEYDudyjdK0zA0au1KlkuemjMtbfNpGoSpYzGPcZnFzrZCSUj2H</w:t>
      </w:r>
    </w:p>
    <w:p>
      <w:pPr>
        <w:pStyle w:val="PreformattedText"/>
        <w:bidi w:val="0"/>
        <w:spacing w:before="0" w:after="0"/>
        <w:jc w:val="left"/>
        <w:rPr/>
      </w:pPr>
      <w:r>
        <w:rPr/>
        <w:t>lMDDiOAYjT00DZJgXFr97L309nlyR1WzzHhX2hcQO4kpcNFTJF2EuXtg4gstpuvVrnyeCfLxs62mwf</w:t>
      </w:r>
    </w:p>
    <w:p>
      <w:pPr>
        <w:pStyle w:val="PreformattedText"/>
        <w:bidi w:val="0"/>
        <w:spacing w:before="0" w:after="0"/>
        <w:jc w:val="left"/>
        <w:rPr/>
      </w:pPr>
      <w:r>
        <w:rPr/>
        <w:t>8A6o9qtLhXEGIe9jFJWxMqJHZrE9SfwXak1s8+SvLkv2p/YnRexzijCv3ZP2tJicLn5DuxzTYrrenj</w:t>
      </w:r>
    </w:p>
    <w:p>
      <w:pPr>
        <w:pStyle w:val="PreformattedText"/>
        <w:bidi w:val="0"/>
        <w:spacing w:before="0" w:after="0"/>
        <w:jc w:val="left"/>
        <w:rPr/>
      </w:pPr>
      <w:r>
        <w:rPr/>
        <w:t>0nHe3Vq2eBtlDRf/AC+Y6Li9C3S1LqeTQ3jdzWy2snmpGtn7eM+ZCwmGjhEvb0rhIe603F/yXHJCsb</w:t>
      </w:r>
    </w:p>
    <w:p>
      <w:pPr>
        <w:pStyle w:val="PreformattedText"/>
        <w:bidi w:val="0"/>
        <w:spacing w:before="0" w:after="0"/>
        <w:jc w:val="left"/>
        <w:rPr/>
      </w:pPr>
      <w:r>
        <w:rPr/>
        <w:t>0n2Z0zcR4zoJ//AOXBeR0svFnnnHy9mPysscX4mMR4vZKXXdC9zWNHqrxxzjcsk9ZHp3s14ckrI31J</w:t>
      </w:r>
    </w:p>
    <w:p>
      <w:pPr>
        <w:pStyle w:val="PreformattedText"/>
        <w:bidi w:val="0"/>
        <w:spacing w:before="0" w:after="0"/>
        <w:jc w:val="left"/>
        <w:rPr/>
      </w:pPr>
      <w:r>
        <w:rPr/>
        <w:t>Hjfex5DzXlyz074v2e/0kcbKNkbXWDdlzmVMLiTG4sGp+0Z9pLIcrB6rnWOnTl4xxPiElbVTDNtt6l</w:t>
      </w:r>
    </w:p>
    <w:p>
      <w:pPr>
        <w:pStyle w:val="PreformattedText"/>
        <w:bidi w:val="0"/>
        <w:spacing w:before="0" w:after="0"/>
        <w:jc w:val="left"/>
        <w:rPr/>
      </w:pPr>
      <w:r>
        <w:rPr/>
        <w:t>d6o05yZ5bRxiN32o0HkqY6nCZWS4ZTBuj7jN5lEy36kGUwxB1mR7k/itZpzstS2gxyGOnblpybE9T5</w:t>
      </w:r>
    </w:p>
    <w:p>
      <w:pPr>
        <w:pStyle w:val="PreformattedText"/>
        <w:bidi w:val="0"/>
        <w:spacing w:before="0" w:after="0"/>
        <w:jc w:val="left"/>
        <w:rPr/>
      </w:pPr>
      <w:r>
        <w:rPr/>
        <w:t>qvaqOUHEmaCvZXRi8UmhPQhVTy8SUEFa2s2f3hy6KJjl0rJOZmDr69FglwTiR2F1Iild9mTa/JRNOl</w:t>
      </w:r>
    </w:p>
    <w:p>
      <w:pPr>
        <w:pStyle w:val="PreformattedText"/>
        <w:bidi w:val="0"/>
        <w:spacing w:before="0" w:after="0"/>
        <w:jc w:val="left"/>
        <w:rPr/>
      </w:pPr>
      <w:r>
        <w:rPr/>
        <w:t>Vl2kgjxSETRubcaghTWTSjWYPT4ozsqhjQ/kcv4q6yiYcFjXCdVhMr5Ig4wciOi70npxmLVYDqTOXS</w:t>
      </w:r>
    </w:p>
    <w:p>
      <w:pPr>
        <w:pStyle w:val="PreformattedText"/>
        <w:bidi w:val="0"/>
        <w:spacing w:before="0" w:after="0"/>
        <w:jc w:val="left"/>
        <w:rPr/>
      </w:pPr>
      <w:r>
        <w:rPr/>
        <w:t>R6SDddWaS0da2oa6lqWtvtqomOW1ly/FnCrDE+Zu3kvRhzOGSjzWbD5GPdlbcBevbijMecZC3VaMua</w:t>
      </w:r>
    </w:p>
    <w:p>
      <w:pPr>
        <w:pStyle w:val="PreformattedText"/>
        <w:bidi w:val="0"/>
        <w:spacing w:before="0" w:after="0"/>
        <w:jc w:val="left"/>
        <w:rPr/>
      </w:pPr>
      <w:r>
        <w:rPr/>
        <w:t>J0En6qkpoH5iByQfYH7EHtTqsH4um4NxCr/wDpWJxl9M2R2kczdbC/3gpkfoYwrBI0oJQtDtKoPdEn</w:t>
      </w:r>
    </w:p>
    <w:p>
      <w:pPr>
        <w:pStyle w:val="PreformattedText"/>
        <w:bidi w:val="0"/>
        <w:spacing w:before="0" w:after="0"/>
        <w:jc w:val="left"/>
        <w:rPr/>
      </w:pPr>
      <w:r>
        <w:rPr/>
        <w:t>O6qoFABWslG7wlUKki1KlMgy6keJBz9fs5Bz0w77kllUsI7q5ytq0h3XJLVpzspGjEgstOiBXQROKC</w:t>
      </w:r>
    </w:p>
    <w:p>
      <w:pPr>
        <w:pStyle w:val="PreformattedText"/>
        <w:bidi w:val="0"/>
        <w:spacing w:before="0" w:after="0"/>
        <w:jc w:val="left"/>
        <w:rPr/>
      </w:pPr>
      <w:r>
        <w:rPr/>
        <w:t>tIUGbUk95EywarvZlTJcxiQXSjlLl6/Zy6DmKxurrK4UyXDVdQ2VaLjI+5crapIs/srBCRlOyKfQ0o</w:t>
      </w:r>
    </w:p>
    <w:p>
      <w:pPr>
        <w:pStyle w:val="PreformattedText"/>
        <w:bidi w:val="0"/>
        <w:spacing w:before="0" w:after="0"/>
        <w:jc w:val="left"/>
        <w:rPr/>
      </w:pPr>
      <w:r>
        <w:rPr/>
        <w:t>Xzpe2qnL8SiXWqk4aqWpI2aolep9wrJa9OdAiJbFLJoEQ04H6ILsUiJWGPQTMeikzHqkpmFaJWlUHV</w:t>
      </w:r>
    </w:p>
    <w:p>
      <w:pPr>
        <w:pStyle w:val="PreformattedText"/>
        <w:bidi w:val="0"/>
        <w:spacing w:before="0" w:after="0"/>
        <w:jc w:val="left"/>
        <w:rPr/>
      </w:pPr>
      <w:r>
        <w:rPr/>
        <w:t>B7oGQJAxQAeaCMlBG4qRESpAEoInPQQOegrmRYIXSIA7VSDZLqgnZKUFhkqCwyVBI1yKH2iAS9AJeg</w:t>
      </w:r>
    </w:p>
    <w:p>
      <w:pPr>
        <w:pStyle w:val="PreformattedText"/>
        <w:bidi w:val="0"/>
        <w:spacing w:before="0" w:after="0"/>
        <w:jc w:val="left"/>
        <w:rPr/>
      </w:pPr>
      <w:r>
        <w:rPr/>
        <w:t>rS3c1wGl+apKk6LKNN+aCjURF24zIMKupo3kXa0DXdq0c3WYHTzl2d9gNiHEKhkSYDSNzMa+V2bezy</w:t>
      </w:r>
    </w:p>
    <w:p>
      <w:pPr>
        <w:pStyle w:val="PreformattedText"/>
        <w:bidi w:val="0"/>
        <w:spacing w:before="0" w:after="0"/>
        <w:jc w:val="left"/>
        <w:rPr/>
      </w:pPr>
      <w:r>
        <w:rPr/>
        <w:t>fpqpGXW8P4dFA+R0eUcyXXJRT5c9p1YyCrfC17o2tJsRrdebI743m2EVDJZaiTJA7KfFsQF5sni9GP</w:t>
      </w:r>
    </w:p>
    <w:p>
      <w:pPr>
        <w:pStyle w:val="PreformattedText"/>
        <w:bidi w:val="0"/>
        <w:spacing w:before="0" w:after="0"/>
        <w:jc w:val="left"/>
        <w:rPr/>
      </w:pPr>
      <w:r>
        <w:rPr/>
        <w:t>yasNd3JZslyNgFwl0cNLV1E/ayTu7oebRjRup6L26ebYcKrS2udGRmYdxl2+azJTxXSfJ3EZZPQdo0</w:t>
      </w:r>
    </w:p>
    <w:p>
      <w:pPr>
        <w:pStyle w:val="PreformattedText"/>
        <w:bidi w:val="0"/>
        <w:spacing w:before="0" w:after="0"/>
        <w:jc w:val="left"/>
        <w:rPr/>
      </w:pPr>
      <w:r>
        <w:rPr/>
        <w:t>aR6ZS5eGXpq42tv7zUiWbUHM0ZdPReynrV5btLhh8TJZrRtDnMs0lve81Of1X8f2bbs0srnHK2wsSd</w:t>
      </w:r>
    </w:p>
    <w:p>
      <w:pPr>
        <w:pStyle w:val="PreformattedText"/>
        <w:bidi w:val="0"/>
        <w:spacing w:before="0" w:after="0"/>
        <w:jc w:val="left"/>
        <w:rPr/>
      </w:pPr>
      <w:r>
        <w:rPr/>
        <w:t>gPJed2l2+E05bSQcyDcBcpnyXSvi7WO7p4QG3sLk+ahe1jEZxSwvvs1lz81MqrDxriUx1uP0zIw4mJ</w:t>
      </w:r>
    </w:p>
    <w:p>
      <w:pPr>
        <w:pStyle w:val="PreformattedText"/>
        <w:bidi w:val="0"/>
        <w:spacing w:before="0" w:after="0"/>
        <w:jc w:val="left"/>
        <w:rPr/>
      </w:pPr>
      <w:r>
        <w:rPr/>
        <w:t>g7U8gDrrfovTjjxcMnshll96qKWlgH+GBLyfv25lUyrlKiod29e2N1soytHW5XrpHjVwmfZ6p7JqkN</w:t>
      </w:r>
    </w:p>
    <w:p>
      <w:pPr>
        <w:pStyle w:val="PreformattedText"/>
        <w:bidi w:val="0"/>
        <w:spacing w:before="0" w:after="0"/>
        <w:jc w:val="left"/>
        <w:rPr/>
      </w:pPr>
      <w:r>
        <w:rPr/>
        <w:t>4Yr5CyxzkDpmFivNn8cjtj8quhc/NSa6km4HUFcXZmUADWVlMdWG9u71WzP2c6vPpZ20dRUU7mWhgj</w:t>
      </w:r>
    </w:p>
    <w:p>
      <w:pPr>
        <w:pStyle w:val="PreformattedText"/>
        <w:bidi w:val="0"/>
        <w:spacing w:before="0" w:after="0"/>
        <w:jc w:val="left"/>
        <w:rPr/>
      </w:pPr>
      <w:r>
        <w:rPr/>
        <w:t>LHDYPcTf6r6VZ6q8MtvjkNdwLwvKJbvLyAeYASns27zqpn9+jqCzKAQCx/MW5FdKwhmsLZQDJlbLnA</w:t>
      </w:r>
    </w:p>
    <w:p>
      <w:pPr>
        <w:pStyle w:val="PreformattedText"/>
        <w:bidi w:val="0"/>
        <w:spacing w:before="0" w:after="0"/>
        <w:jc w:val="left"/>
        <w:rPr/>
      </w:pPr>
      <w:r>
        <w:rPr/>
        <w:t>D+tuqpiZkY98fTzHs7vvZ+xHUdFjWkyA1kGaFzZ5AO64bhzeo9Fmzlmse+q7aN+b3kgG50zgcvVUhU</w:t>
      </w:r>
    </w:p>
    <w:p>
      <w:pPr>
        <w:pStyle w:val="PreformattedText"/>
        <w:bidi w:val="0"/>
        <w:spacing w:before="0" w:after="0"/>
        <w:jc w:val="left"/>
        <w:rPr/>
      </w:pPr>
      <w:r>
        <w:rPr/>
        <w:t>YzJBUtdpmtl9QrY7f2Re06f2acQ9rLmlwKtIZWwb2HKQD7w/ELj8jB+av+70fGz/ht/s+4MNrabEaO</w:t>
      </w:r>
    </w:p>
    <w:p>
      <w:pPr>
        <w:pStyle w:val="PreformattedText"/>
        <w:bidi w:val="0"/>
        <w:spacing w:before="0" w:after="0"/>
        <w:jc w:val="left"/>
        <w:rPr/>
      </w:pPr>
      <w:r>
        <w:rPr/>
        <w:t>GvoJ46ihqGB8UrHXD2nVfG1avjZ9af8AivMBbHZrtzoTyWpXacvdYbO5oNWHraxVK2ssGYXB9UXVM0</w:t>
      </w:r>
    </w:p>
    <w:p>
      <w:pPr>
        <w:pStyle w:val="PreformattedText"/>
        <w:bidi w:val="0"/>
        <w:spacing w:before="0" w:after="0"/>
        <w:jc w:val="left"/>
        <w:rPr/>
      </w:pPr>
      <w:r>
        <w:rPr/>
        <w:t>jbZFJWtDts1+qJA7oVKkPPV1gqSCTNb9URKNrA7fdANuqKRuJdpyRKuR1Ugsg2QGwfRBM0cwqUljDn</w:t>
      </w:r>
    </w:p>
    <w:p>
      <w:pPr>
        <w:pStyle w:val="PreformattedText"/>
        <w:bidi w:val="0"/>
        <w:spacing w:before="0" w:after="0"/>
        <w:jc w:val="left"/>
        <w:rPr/>
      </w:pPr>
      <w:r>
        <w:rPr/>
        <w:t>G5ciUricjrC6K2zak5GOed+iklg0J7WSZztyfwUS5sPjnERQ4NMweKQZQPVXT2UyuGMFjouFqieHLG</w:t>
      </w:r>
    </w:p>
    <w:p>
      <w:pPr>
        <w:pStyle w:val="PreformattedText"/>
        <w:bidi w:val="0"/>
        <w:spacing w:before="0" w:after="0"/>
        <w:jc w:val="left"/>
        <w:rPr/>
      </w:pPr>
      <w:r>
        <w:rPr/>
        <w:t>/siX33JtfReunk8+SXnPs94RoZ4q+smDTVTzPLhz3V5Jt1y8uOvj09bl/ZbOOcIv4igxJ1LiTYzU0z</w:t>
      </w:r>
    </w:p>
    <w:p>
      <w:pPr>
        <w:pStyle w:val="PreformattedText"/>
        <w:bidi w:val="0"/>
        <w:spacing w:before="0" w:after="0"/>
        <w:jc w:val="left"/>
        <w:rPr/>
      </w:pPr>
      <w:r>
        <w:rPr/>
        <w:t>Be7Q3UHNyOmi9ePD/wAniyZOvWv/AIfF3tTxziPG6/Pj2JT4hJTgwxvldcgBX3a1uSkVrXp5oWOgaL</w:t>
      </w:r>
    </w:p>
    <w:p>
      <w:pPr>
        <w:pStyle w:val="PreformattedText"/>
        <w:bidi w:val="0"/>
        <w:spacing w:before="0" w:after="0"/>
        <w:jc w:val="left"/>
        <w:rPr/>
      </w:pPr>
      <w:r>
        <w:rPr/>
        <w:t>u8W61W0sE+XMM3dWSprUIDsxebxkKJbVZgGWewFoxs1ZPqqHsfskoJKP8AeWJSNyjs7NcdLCy+Z8ie</w:t>
      </w:r>
    </w:p>
    <w:p>
      <w:pPr>
        <w:pStyle w:val="PreformattedText"/>
        <w:bidi w:val="0"/>
        <w:spacing w:before="0" w:after="0"/>
        <w:jc w:val="left"/>
        <w:rPr/>
      </w:pPr>
      <w:r>
        <w:rPr/>
        <w:t>uavbh8fJz9HTy1/F3+Gjc50sxHav2sei9M+ON56+z6q4RwluE4SymL7yO1cR1K+dMvZp0nb9k/NIbQ</w:t>
      </w:r>
    </w:p>
    <w:p>
      <w:pPr>
        <w:pStyle w:val="PreformattedText"/>
        <w:bidi w:val="0"/>
        <w:spacing w:before="0" w:after="0"/>
        <w:jc w:val="left"/>
        <w:rPr/>
      </w:pPr>
      <w:r>
        <w:rPr/>
        <w:t>NFlDo8u4pxSSsxiZkuZsUQuwbK6wlxOJSGKsZbV0gsPVXUlm1rDSgAZS526tybfDkuSkA5A3KwdI2X</w:t>
      </w:r>
    </w:p>
    <w:p>
      <w:pPr>
        <w:pStyle w:val="PreformattedText"/>
        <w:bidi w:val="0"/>
        <w:spacing w:before="0" w:after="0"/>
        <w:jc w:val="left"/>
        <w:rPr/>
      </w:pPr>
      <w:r>
        <w:rPr/>
        <w:t>uZjqUVpn4jTh8EsrB9q0d35rayiUOFyMxnC5qCf+M0d2/VV62S4OesmwSvcHaZTZ4P6rrMdMrLp4a5</w:t>
      </w:r>
    </w:p>
    <w:p>
      <w:pPr>
        <w:pStyle w:val="PreformattedText"/>
        <w:bidi w:val="0"/>
        <w:spacing w:before="0" w:after="0"/>
        <w:jc w:val="left"/>
        <w:rPr/>
      </w:pPr>
      <w:r>
        <w:rPr/>
        <w:t>lVTtmid3HfmvNMOinWdlLmD9DyKqsixwzxA/CakUlU9xgJ7r+im8deRSfq9Hkb71AJIn+YIUVlUihq</w:t>
      </w:r>
    </w:p>
    <w:p>
      <w:pPr>
        <w:pStyle w:val="PreformattedText"/>
        <w:bidi w:val="0"/>
        <w:spacing w:before="0" w:after="0"/>
        <w:jc w:val="left"/>
        <w:rPr/>
      </w:pPr>
      <w:r>
        <w:rPr/>
        <w:t>Gzxupqll7i2qraZhzuJcC093Swvc0nku9M/Xs5TjcfiXCM7O+3ccwulZq5yqwQOex1NVt8tfJZMcq9</w:t>
      </w:r>
    </w:p>
    <w:p>
      <w:pPr>
        <w:pStyle w:val="PreformattedText"/>
        <w:bidi w:val="0"/>
        <w:spacing w:before="0" w:after="0"/>
        <w:jc w:val="left"/>
        <w:rPr/>
      </w:pPr>
      <w:r>
        <w:rPr/>
        <w:t>nm/FmAVGE1TpYWXpnXI5r3YcnTzZKcuTc2KpP3XfRdXNQrcNlcLjvKqylVgpHRH7Xugclo2aDEKnBq</w:t>
      </w:r>
    </w:p>
    <w:p>
      <w:pPr>
        <w:pStyle w:val="PreformattedText"/>
        <w:bidi w:val="0"/>
        <w:spacing w:before="0" w:after="0"/>
        <w:jc w:val="left"/>
        <w:rPr/>
      </w:pPr>
      <w:r>
        <w:rPr/>
        <w:t>+jxGikkhmpZGyMkGhBBvdB+vnsu42p/aBwVhOMw/xJ4W9q07iQCzvxUJds1FJFoJqoEiQqqhIAK1ko</w:t>
      </w:r>
    </w:p>
    <w:p>
      <w:pPr>
        <w:pStyle w:val="PreformattedText"/>
        <w:bidi w:val="0"/>
        <w:spacing w:before="0" w:after="0"/>
        <w:jc w:val="left"/>
        <w:rPr/>
      </w:pPr>
      <w:r>
        <w:rPr/>
        <w:t>ZPCqFaRalSmQZdT4XIMCt+JBz9QPtHJLKpoRoFzlrSpBuuSmrTKRoxIlOOaB0ETkFZzUGdUjxIyWHU</w:t>
      </w:r>
    </w:p>
    <w:p>
      <w:pPr>
        <w:pStyle w:val="PreformattedText"/>
        <w:bidi w:val="0"/>
        <w:spacing w:before="0" w:after="0"/>
        <w:jc w:val="left"/>
        <w:rPr/>
      </w:pPr>
      <w:r>
        <w:rPr/>
        <w:t>buVJlzOKbldqw5OVryMrlY5estdyqFM1wzFdahWWi+xmaNbVIMn+61SFw7zlI+hJAV86Xtqpy/Eol0</w:t>
      </w:r>
    </w:p>
    <w:p>
      <w:pPr>
        <w:pStyle w:val="PreformattedText"/>
        <w:bidi w:val="0"/>
        <w:spacing w:before="0" w:after="0"/>
        <w:jc w:val="left"/>
        <w:rPr/>
      </w:pPr>
      <w:r>
        <w:rPr/>
        <w:t>qpkaqVJomLapXIBqqTLSh2RLRp35QiWjDJ3VWheikRKyx6Cdj0EzHrRMx6CZrl00JWlASBLQkDFBGS</w:t>
      </w:r>
    </w:p>
    <w:p>
      <w:pPr>
        <w:pStyle w:val="PreformattedText"/>
        <w:bidi w:val="0"/>
        <w:spacing w:before="0" w:after="0"/>
        <w:jc w:val="left"/>
        <w:rPr/>
      </w:pPr>
      <w:r>
        <w:rPr/>
        <w:t>jNoSUNonFZLUJKkRkoIXPQV3EoKznoK0kikR9omgbJE0J4pE0LLJE0JmSrBMyVNCVsiB+0TQAvWgC8</w:t>
      </w:r>
    </w:p>
    <w:p>
      <w:pPr>
        <w:pStyle w:val="PreformattedText"/>
        <w:bidi w:val="0"/>
        <w:spacing w:before="0" w:after="0"/>
        <w:jc w:val="left"/>
        <w:rPr/>
      </w:pPr>
      <w:r>
        <w:rPr/>
        <w:t>oIXWsgqSDqgzqyM9m7KGlwGgPVUOdqaerneI+ziaN3nUlBnVFBLZ32lgOTG2Qc7jbG0tDNJ/8AbjJF</w:t>
      </w:r>
    </w:p>
    <w:p>
      <w:pPr>
        <w:pStyle w:val="PreformattedText"/>
        <w:bidi w:val="0"/>
        <w:spacing w:before="0" w:after="0"/>
        <w:jc w:val="left"/>
        <w:rPr/>
      </w:pPr>
      <w:r>
        <w:rPr/>
        <w:t>9ToplT4+9rFTHLWOYwNb2bDmt1K82WfLl6MceLz3DAxmG5+cmp815c3s74/GrSaHRYQ+Q8rlcfs6fV</w:t>
      </w:r>
    </w:p>
    <w:p>
      <w:pPr>
        <w:pStyle w:val="PreformattedText"/>
        <w:bidi w:val="0"/>
        <w:spacing w:before="0" w:after="0"/>
        <w:jc w:val="left"/>
        <w:rPr/>
      </w:pPr>
      <w:r>
        <w:rPr/>
        <w:t>xlTLI2nYx7m3kJcB0Xth5qoaeU0cYkzbmxI53Sa9Nr4u8whkk9DMzO0BzMwO5Xz7+z10c1jMDqWd8s</w:t>
      </w:r>
    </w:p>
    <w:p>
      <w:pPr>
        <w:pStyle w:val="PreformattedText"/>
        <w:bidi w:val="0"/>
        <w:spacing w:before="0" w:after="0"/>
        <w:jc w:val="left"/>
        <w:rPr/>
      </w:pPr>
      <w:r>
        <w:rPr/>
        <w:t>Qae0YHBxsfLRezDPVXnyRzY/CsUr62oMs7c5j8LNTqtz+rMHs7rCsINfOIz/AAYjmf002F14Zvy9NY</w:t>
      </w:r>
    </w:p>
    <w:p>
      <w:pPr>
        <w:pStyle w:val="PreformattedText"/>
        <w:bidi w:val="0"/>
        <w:spacing w:before="0" w:after="0"/>
        <w:jc w:val="left"/>
        <w:rPr/>
      </w:pPr>
      <w:r>
        <w:rPr/>
        <w:t>6s7WkiDZhF3WtAFyeVlyrLu6eNgiqQ1gddzB8K2WcsHi2tkbUQUMZtJMe9bk0I2svNMfkz47XUsHdj</w:t>
      </w:r>
    </w:p>
    <w:p>
      <w:pPr>
        <w:pStyle w:val="PreformattedText"/>
        <w:bidi w:val="0"/>
        <w:spacing w:before="0" w:after="0"/>
        <w:jc w:val="left"/>
        <w:rPr/>
      </w:pPr>
      <w:r>
        <w:rPr/>
        <w:t>GXtJD8emy9VP43nv/IrQkU8ts2UCM5euu6mSrk46eSfG/dmutfxE7C/P5Be3fi8tY8npPDeKx0GMYZ</w:t>
      </w:r>
    </w:p>
    <w:p>
      <w:pPr>
        <w:pStyle w:val="PreformattedText"/>
        <w:bidi w:val="0"/>
        <w:spacing w:before="0" w:after="0"/>
        <w:jc w:val="left"/>
        <w:rPr/>
      </w:pPr>
      <w:r>
        <w:rPr/>
        <w:t>hlI7/AFkjQ0f5lx4z53Xny18enqx+3Lq4/soZoy7WI5m9bcwvO6aQOZkrs7NnR3HrujHAcaxilxd0R</w:t>
      </w:r>
    </w:p>
    <w:p>
      <w:pPr>
        <w:pStyle w:val="PreformattedText"/>
        <w:bidi w:val="0"/>
        <w:spacing w:before="0" w:after="0"/>
        <w:jc w:val="left"/>
        <w:rPr/>
      </w:pPr>
      <w:r>
        <w:rPr/>
        <w:t>zGOqf2ze71Fl7MF+sbyZo5s1uMJBBwbwzTdnuHuc4ai3K3Qq6eyZh5vCGRR1MMkd2uF2SM23XpcuVC</w:t>
      </w:r>
    </w:p>
    <w:p>
      <w:pPr>
        <w:pStyle w:val="PreformattedText"/>
        <w:bidi w:val="0"/>
        <w:spacing w:before="0" w:after="0"/>
        <w:jc w:val="left"/>
        <w:rPr/>
      </w:pPr>
      <w:r>
        <w:rPr/>
        <w:t>VgcY48zo9Lh7+R87LWL8oZ2AOa92ANlPJx6eSmvsqUNAyRhliDuzmieHsdsfVUlfrJ2VHYzSQtfVNB</w:t>
      </w:r>
    </w:p>
    <w:p>
      <w:pPr>
        <w:pStyle w:val="PreformattedText"/>
        <w:bidi w:val="0"/>
        <w:spacing w:before="0" w:after="0"/>
        <w:jc w:val="left"/>
        <w:rPr/>
      </w:pPr>
      <w:r>
        <w:rPr/>
        <w:t>zODsvaAb7c7Las2gkp4aqNnZSfbg3AkbbP8Ayu87JvljGmiLHvYQ4Fp5tXRD2/8AZ49rh4UxSPhXG5</w:t>
      </w:r>
    </w:p>
    <w:p>
      <w:pPr>
        <w:pStyle w:val="PreformattedText"/>
        <w:bidi w:val="0"/>
        <w:spacing w:before="0" w:after="0"/>
        <w:jc w:val="left"/>
        <w:rPr/>
      </w:pPr>
      <w:r>
        <w:rPr/>
        <w:t>7YBXSWp5n7Ukp21PwuP0K8Xy8H5K9V/u93xPk8/wBK39n2CcPfSyPIdodui+VV9KU1I97jZ4c14PyV</w:t>
      </w:r>
    </w:p>
    <w:p>
      <w:pPr>
        <w:pStyle w:val="PreformattedText"/>
        <w:bidi w:val="0"/>
        <w:spacing w:before="0" w:after="0"/>
        <w:jc w:val="left"/>
        <w:rPr/>
      </w:pPr>
      <w:r>
        <w:rPr/>
        <w:t>wiWowysFrtIVSVWmvzbu3Cx1rKxHKMtrX6I1KyQu0At6oCNm7boVQOY5/wATbjkhJpGG1sqMQW8kSi</w:t>
      </w:r>
    </w:p>
    <w:p>
      <w:pPr>
        <w:pStyle w:val="PreformattedText"/>
        <w:bidi w:val="0"/>
        <w:spacing w:before="0" w:after="0"/>
        <w:jc w:val="left"/>
        <w:rPr/>
      </w:pPr>
      <w:r>
        <w:rPr/>
        <w:t>PeOg1RQSxDSBzNeqk0TR3dESkaAqFqMeSLTQxlpvuERKZ0ZcNFvLNsXEwImPObUBRLZYNOWtp3HmSp</w:t>
      </w:r>
    </w:p>
    <w:p>
      <w:pPr>
        <w:pStyle w:val="PreformattedText"/>
        <w:bidi w:val="0"/>
        <w:spacing w:before="0" w:after="0"/>
        <w:jc w:val="left"/>
        <w:rPr/>
      </w:pPr>
      <w:r>
        <w:rPr/>
        <w:t>S8l9sWNmlw+MNdrG8E+YuulIU0eFeIYcUwmAUr3ObLHZzd9bW1XopZwvH2eY1uKz8F8TVbZ5HMp5CS</w:t>
      </w:r>
    </w:p>
    <w:p>
      <w:pPr>
        <w:pStyle w:val="PreformattedText"/>
        <w:bidi w:val="0"/>
        <w:spacing w:before="0" w:after="0"/>
        <w:jc w:val="left"/>
        <w:rPr/>
      </w:pPr>
      <w:r>
        <w:rPr/>
        <w:t>Omq9Ounh9bPb6P9qd9B7MJcNpsPdLVRwupmVmpZGw3FyOouvVTI8M0t6vIOH/YdWe1Kjmkw6VsznMz</w:t>
      </w:r>
    </w:p>
    <w:p>
      <w:pPr>
        <w:pStyle w:val="PreformattedText"/>
        <w:bidi w:val="0"/>
        <w:spacing w:before="0" w:after="0"/>
        <w:jc w:val="left"/>
        <w:rPr/>
      </w:pPr>
      <w:r>
        <w:rPr/>
        <w:t>uL3bE7fVRXH1Z075ry+ZuL+Ga3hLiTEcDxBjm1lDKYXt8wusxyml+q9MpkQiIMrvRvNTLpCzHM9zMw</w:t>
      </w:r>
    </w:p>
    <w:p>
      <w:pPr>
        <w:pStyle w:val="PreformattedText"/>
        <w:bidi w:val="0"/>
        <w:spacing w:before="0" w:after="0"/>
        <w:jc w:val="left"/>
        <w:rPr/>
      </w:pPr>
      <w:r>
        <w:rPr/>
        <w:t>0AOgUqdHwzPHWYjHHZvaba7LlljxXjnqz3XDQyg4VmZNO50k2wDbABfO11ke2vjV0Hs94dz2q5qbJG</w:t>
      </w:r>
    </w:p>
    <w:p>
      <w:pPr>
        <w:pStyle w:val="PreformattedText"/>
        <w:bidi w:val="0"/>
        <w:spacing w:before="0" w:after="0"/>
        <w:jc w:val="left"/>
        <w:rPr/>
      </w:pPr>
      <w:r>
        <w:rPr/>
        <w:t>DeNp8Tz1J6LM9/q3DR626pZR0+rmtjjF3vOwsvJ9nd5viPtC994gpqRptRyasfsHleuuDnH1/q805O</w:t>
      </w:r>
    </w:p>
    <w:p>
      <w:pPr>
        <w:pStyle w:val="PreformattedText"/>
        <w:bidi w:val="0"/>
        <w:spacing w:before="0" w:after="0"/>
        <w:jc w:val="left"/>
        <w:rPr/>
      </w:pPr>
      <w:r>
        <w:rPr/>
        <w:t>rK3FBkbJ2xLi46WP5lcKz4usOOrawsjY5pu+9nOOv0W0VJ87ayn0daVp2K6uMtXAfso5e0bYbgKZg2</w:t>
      </w:r>
    </w:p>
    <w:p>
      <w:pPr>
        <w:pStyle w:val="PreformattedText"/>
        <w:bidi w:val="0"/>
        <w:spacing w:before="0" w:after="0"/>
        <w:jc w:val="left"/>
        <w:rPr/>
      </w:pPr>
      <w:r>
        <w:rPr/>
        <w:t>2qWdna3dsRstbValDWx/Fp/YRTnGj3OvE7NA7RwVolk8Z4UXt9/a7MJLB55+q60nqvLnLmcIxQ0TXQ</w:t>
      </w:r>
    </w:p>
    <w:p>
      <w:pPr>
        <w:pStyle w:val="PreformattedText"/>
        <w:bidi w:val="0"/>
        <w:spacing w:before="0" w:after="0"/>
        <w:jc w:val="left"/>
        <w:rPr/>
      </w:pPr>
      <w:r>
        <w:rPr/>
        <w:t>uzdmSovC6zy3i9k8TtfRclM2R7nHK/YeFytkw6nhriqpw4ikqTmh+F3MLlePtVdZ+r0Bk9PUxB2bv8</w:t>
      </w:r>
    </w:p>
    <w:p>
      <w:pPr>
        <w:pStyle w:val="PreformattedText"/>
        <w:bidi w:val="0"/>
        <w:spacing w:before="0" w:after="0"/>
        <w:jc w:val="left"/>
        <w:rPr/>
      </w:pPr>
      <w:r>
        <w:rPr/>
        <w:t>iorLZgnYhPA0AjMB+SurnII8Vw+qPZz5YydL+qvlCnX8ExVrO0pZ7k6jvLpWXNAzgU4jRupKkNueeW</w:t>
      </w:r>
    </w:p>
    <w:p>
      <w:pPr>
        <w:pStyle w:val="PreformattedText"/>
        <w:bidi w:val="0"/>
        <w:spacing w:before="0" w:after="0"/>
        <w:jc w:val="left"/>
        <w:rPr/>
      </w:pPr>
      <w:r>
        <w:rPr/>
        <w:t>6743O8vNOJfYHX0cjpaNkkzHE2AaSQvZWXn05Z3s84joY3sOFTvFtjEb3Wjk67hPEopXdvTTxk7XYQ</w:t>
      </w:r>
    </w:p>
    <w:p>
      <w:pPr>
        <w:pStyle w:val="PreformattedText"/>
        <w:bidi w:val="0"/>
        <w:spacing w:before="0" w:after="0"/>
        <w:jc w:val="left"/>
        <w:rPr/>
      </w:pPr>
      <w:r>
        <w:rPr/>
        <w:t>r2l0fDnBkM9G6OuZJGCLXLDv0VD7u/ZJrIafhGXCWTRk077tYHXsD0Uj6RaEEjQgJUCRIUqBPNUAK1</w:t>
      </w:r>
    </w:p>
    <w:p>
      <w:pPr>
        <w:pStyle w:val="PreformattedText"/>
        <w:bidi w:val="0"/>
        <w:spacing w:before="0" w:after="0"/>
        <w:jc w:val="left"/>
        <w:rPr/>
      </w:pPr>
      <w:r>
        <w:rPr/>
        <w:t>koZPCqSrSLRTmQZVR8SDArrboMKbxJLKpIBoucta1IxclNKHZSlehQW2hAraIAIQVpAgzaod1yMlz1</w:t>
      </w:r>
    </w:p>
    <w:p>
      <w:pPr>
        <w:pStyle w:val="PreformattedText"/>
        <w:bidi w:val="0"/>
        <w:spacing w:before="0" w:after="0"/>
        <w:jc w:val="left"/>
        <w:rPr/>
      </w:pPr>
      <w:r>
        <w:rPr/>
        <w:t>U8NLlSZcxi79V3rDlLlK1/iVDnKzddKqZpC6QEeaDSjH2a2qQEZVorSeOylT6EkC+c9tVObmol0qgI</w:t>
      </w:r>
    </w:p>
    <w:p>
      <w:pPr>
        <w:pStyle w:val="PreformattedText"/>
        <w:bidi w:val="0"/>
        <w:spacing w:before="0" w:after="0"/>
        <w:jc w:val="left"/>
        <w:rPr/>
      </w:pPr>
      <w:r>
        <w:rPr/>
        <w:t>QSRBKi5C1amV+EIlfhVQldhC1K9GqFhiCdl0EzCgnYUqJ2KmSnahsY5rWnQJAxVMRlBC5SIXLGoDdS</w:t>
      </w:r>
    </w:p>
    <w:p>
      <w:pPr>
        <w:pStyle w:val="PreformattedText"/>
        <w:bidi w:val="0"/>
        <w:spacing w:before="0" w:after="0"/>
        <w:jc w:val="left"/>
        <w:rPr/>
      </w:pPr>
      <w:r>
        <w:rPr/>
        <w:t>IzzQQuQVnIK0gQVXXVAMmqkGxqCeNiCdjUFhgQS2QENlILVUGQCboI3NQROCCrNHmVDLmAaXlBx/Eu</w:t>
      </w:r>
    </w:p>
    <w:p>
      <w:pPr>
        <w:pStyle w:val="PreformattedText"/>
        <w:bidi w:val="0"/>
        <w:spacing w:before="0" w:after="0"/>
        <w:jc w:val="left"/>
        <w:rPr/>
      </w:pPr>
      <w:r>
        <w:rPr/>
        <w:t>OU2B0c1VUOb2cQzOBdbRcx838Qe3anijrqUfbMlJ7LO8Ahp+G9tVPbrw8Ax7E38QCsq3xuyl/eavLe</w:t>
      </w:r>
    </w:p>
    <w:p>
      <w:pPr>
        <w:pStyle w:val="PreformattedText"/>
        <w:bidi w:val="0"/>
        <w:spacing w:before="0" w:after="0"/>
        <w:jc w:val="left"/>
        <w:rPr/>
      </w:pPr>
      <w:r>
        <w:rPr/>
        <w:t>f6j0VjxZ9DefD4IY9NDfu8tlwyR5OlPVsVsbG4DK13+XHrbqFwp/I6T6vOqiUWZK0NczYvPK3kvoVq</w:t>
      </w:r>
    </w:p>
    <w:p>
      <w:pPr>
        <w:pStyle w:val="PreformattedText"/>
        <w:bidi w:val="0"/>
        <w:spacing w:before="0" w:after="0"/>
        <w:jc w:val="left"/>
        <w:rPr/>
      </w:pPr>
      <w:r>
        <w:rPr/>
        <w:t>89QVUZaBEdpRnv0IW0JdxwbWdrDKw+IWDj6rw/IpzZ6cN0VThsUtZUUrnNj7MnJc+Np12Cul7comPJ</w:t>
      </w:r>
    </w:p>
    <w:p>
      <w:pPr>
        <w:pStyle w:val="PreformattedText"/>
        <w:bidi w:val="0"/>
        <w:spacing w:before="0" w:after="0"/>
        <w:jc w:val="left"/>
        <w:rPr/>
      </w:pPr>
      <w:r>
        <w:rPr/>
        <w:t>s8K8LxtMphZIGEgPebgW8r6qMuZuPG9AMcGE0jA1uW2jG9fNeKfJ66ws4JAZZ2TSagnXytzSpLfoHu</w:t>
      </w:r>
    </w:p>
    <w:p>
      <w:pPr>
        <w:pStyle w:val="PreformattedText"/>
        <w:bidi w:val="0"/>
        <w:spacing w:before="0" w:after="0"/>
        <w:jc w:val="left"/>
        <w:rPr/>
      </w:pPr>
      <w:r>
        <w:rPr/>
        <w:t>qK99Sc3Z5CBf8ABCXn+OV7q3HHOa77KA2cf5lqqw4/GL+810rW3cwtLwN819yvTT1q82T2sBgzmJz8</w:t>
      </w:r>
    </w:p>
    <w:p>
      <w:pPr>
        <w:pStyle w:val="PreformattedText"/>
        <w:bidi w:val="0"/>
        <w:spacing w:before="0" w:after="0"/>
        <w:jc w:val="left"/>
        <w:rPr/>
      </w:pPr>
      <w:r>
        <w:rPr/>
        <w:t>pysJcfMnRaxgukFPLUy71Mt2M9PiK9VfWrg2MCrfdMQwqWUOL4X922h10yqMkdVsuk82q9Mdb3mpG1</w:t>
      </w:r>
    </w:p>
    <w:p>
      <w:pPr>
        <w:pStyle w:val="PreformattedText"/>
        <w:bidi w:val="0"/>
        <w:spacing w:before="0" w:after="0"/>
        <w:jc w:val="left"/>
        <w:rPr/>
      </w:pPr>
      <w:r>
        <w:rPr/>
        <w:t>tbHoRdeGsvXMIK1xfSRyx7xP8AENSQVcOcsfiqhpq2Cjr6iVoipSQ8nodh9V2wTz4uOSPsxeOKmeKl</w:t>
      </w:r>
    </w:p>
    <w:p>
      <w:pPr>
        <w:pStyle w:val="PreformattedText"/>
        <w:bidi w:val="0"/>
        <w:spacing w:before="0" w:after="0"/>
        <w:jc w:val="left"/>
        <w:rPr/>
      </w:pPr>
      <w:r>
        <w:rPr/>
        <w:t>4ZhP8M0z3OB2LS7ReqjhezkZacsgcWua5jyA4FwBF9nLpWUaZdbRzuY+KaB3axaiztx1C6VlkwV3Nw</w:t>
      </w:r>
    </w:p>
    <w:p>
      <w:pPr>
        <w:pStyle w:val="PreformattedText"/>
        <w:bidi w:val="0"/>
        <w:spacing w:before="0" w:after="0"/>
        <w:jc w:val="left"/>
        <w:rPr/>
      </w:pPr>
      <w:r>
        <w:rPr/>
        <w:t>1g8UYNnMLbrfsz6reGVMFQ/wB3lzQzsH2cj9RpyJ6FZPiV5smxGjmgiEbmaNJLXBt9+Wi2slqM8nJI</w:t>
      </w:r>
    </w:p>
    <w:p>
      <w:pPr>
        <w:pStyle w:val="PreformattedText"/>
        <w:bidi w:val="0"/>
        <w:spacing w:before="0" w:after="0"/>
        <w:jc w:val="left"/>
        <w:rPr/>
      </w:pPr>
      <w:r>
        <w:rPr/>
        <w:t>CJLPbZpI3YOXqrQOSrnqD2EszZJGmzX/AAyDlf8AqmiZZ1TT998Z3BIc07hXVj7H/Zu9rp4xwtvCuM</w:t>
      </w:r>
    </w:p>
    <w:p>
      <w:pPr>
        <w:pStyle w:val="PreformattedText"/>
        <w:bidi w:val="0"/>
        <w:spacing w:before="0" w:after="0"/>
        <w:jc w:val="left"/>
        <w:rPr/>
      </w:pPr>
      <w:r>
        <w:rPr/>
        <w:t>VDf3/h0f8Ah5JDrWQgW57vaN18n5eD8du6/wBpfU+Ln/JXm393vTY+10PdPNeWrvJNjDdA7/3KmpoZ</w:t>
      </w:r>
    </w:p>
    <w:p>
      <w:pPr>
        <w:pStyle w:val="PreformattedText"/>
        <w:bidi w:val="0"/>
        <w:spacing w:before="0" w:after="0"/>
        <w:jc w:val="left"/>
        <w:rPr/>
      </w:pPr>
      <w:r>
        <w:rPr/>
        <w:t>HNFrKdqqssn18NkVVZjkc70VN0PMHZtLoAbZmw1QkJJdoW6oxEf9LkSe43/BFmLBvlRSBzAgZkfNEE</w:t>
      </w:r>
    </w:p>
    <w:p>
      <w:pPr>
        <w:pStyle w:val="PreformattedText"/>
        <w:bidi w:val="0"/>
        <w:spacing w:before="0" w:after="0"/>
        <w:jc w:val="left"/>
        <w:rPr/>
      </w:pPr>
      <w:r>
        <w:rPr/>
        <w:t>bRoLEMjXaobXGn+a6Bp5dPFZa5sLFntbTvJ1KmRke7j3VgG5G6gfOXtunLqsUmdoJIAv5rtQeh8BYY</w:t>
      </w:r>
    </w:p>
    <w:p>
      <w:pPr>
        <w:pStyle w:val="PreformattedText"/>
        <w:bidi w:val="0"/>
        <w:spacing w:before="0" w:after="0"/>
        <w:jc w:val="left"/>
        <w:rPr/>
      </w:pPr>
      <w:r>
        <w:rPr/>
        <w:t>MHwGijoKeMzCMGRz+pF12x+vTlkebe17AK2srY5Zez7Gc2LxyN168d/F48kNLAeEMSi4c/dWFxNnhq</w:t>
      </w:r>
    </w:p>
    <w:p>
      <w:pPr>
        <w:pStyle w:val="PreformattedText"/>
        <w:bidi w:val="0"/>
        <w:spacing w:before="0" w:after="0"/>
        <w:jc w:val="left"/>
        <w:rPr/>
      </w:pPr>
      <w:r>
        <w:rPr/>
        <w:t>dHdzMcx6Ka3tayJpWtfZb9m/tJxj9m/iKvgx3CamppKyINbFlLXRuBuCL8l6cc8+zy3r9qvnD2qcWf</w:t>
      </w:r>
    </w:p>
    <w:p>
      <w:pPr>
        <w:pStyle w:val="PreformattedText"/>
        <w:bidi w:val="0"/>
        <w:spacing w:before="0" w:after="0"/>
        <w:jc w:val="left"/>
        <w:rPr/>
      </w:pPr>
      <w:r>
        <w:rPr/>
        <w:t>9b8e43jxh93nxCYvMZ5X2XTJfq3TMdOauR7M2yTsdflIFDov0FETHLnP2Z0aeqyZU6Hhmjp6XEAwyN</w:t>
      </w:r>
    </w:p>
    <w:p>
      <w:pPr>
        <w:pStyle w:val="PreformattedText"/>
        <w:bidi w:val="0"/>
        <w:spacing w:before="0" w:after="0"/>
        <w:jc w:val="left"/>
        <w:rPr/>
      </w:pPr>
      <w:r>
        <w:rPr/>
        <w:t>dJ92Jtzf1XHN6qx+z6L4ewd+NilpvdpJA23dLdPmvmTP6vfr9np1UaHhXD3VWIzRxCMAPPToAuOrWt</w:t>
      </w:r>
    </w:p>
    <w:p>
      <w:pPr>
        <w:pStyle w:val="PreformattedText"/>
        <w:bidi w:val="0"/>
        <w:spacing w:before="0" w:after="0"/>
        <w:jc w:val="left"/>
        <w:rPr/>
      </w:pPr>
      <w:r>
        <w:rPr/>
        <w:t>zVfda+VnhfHvtLqMRrpKKFzosLLO40fH5uXvw/GrX/t5MmbqzkGYoYoKKqnk/wAVRzB4iDtcp2uu2v</w:t>
      </w:r>
    </w:p>
    <w:p>
      <w:pPr>
        <w:pStyle w:val="PreformattedText"/>
        <w:bidi w:val="0"/>
        <w:spacing w:before="0" w:after="0"/>
        <w:jc w:val="left"/>
        <w:rPr/>
      </w:pPr>
      <w:r>
        <w:rPr/>
        <w:t>qzb0/iCpdW0EMrHX7Vgf8AVfN09kOblAfT5LWOhspVLIqpxT1rLG1wL9F2r6uNvZ1eG1Alhd6aBYlo</w:t>
      </w:r>
    </w:p>
    <w:p>
      <w:pPr>
        <w:pStyle w:val="PreformattedText"/>
        <w:bidi w:val="0"/>
        <w:spacing w:before="0" w:after="0"/>
        <w:jc w:val="left"/>
        <w:rPr/>
      </w:pPr>
      <w:r>
        <w:rPr/>
        <w:t>xyMYwdroCLfNYurRgqRldG/UjRp6hc5XChWsa+NwIyg7K6yyYZ0EhmilpJHeTb9F0rLk8/xykmopXj</w:t>
      </w:r>
    </w:p>
    <w:p>
      <w:pPr>
        <w:pStyle w:val="PreformattedText"/>
        <w:bidi w:val="0"/>
        <w:spacing w:before="0" w:after="0"/>
        <w:jc w:val="left"/>
        <w:rPr/>
      </w:pPr>
      <w:r>
        <w:rPr/>
        <w:t>J4Tuu9fJg8NxMuYOnMLneiqy0Zu+Lt2Oui51aeknbcMkPeGxzLTTsMKxGWJjInHuclwvR0rP1dzRZK</w:t>
      </w:r>
    </w:p>
    <w:p>
      <w:pPr>
        <w:pStyle w:val="PreformattedText"/>
        <w:bidi w:val="0"/>
        <w:spacing w:before="0" w:after="0"/>
        <w:jc w:val="left"/>
        <w:rPr/>
      </w:pPr>
      <w:r>
        <w:rPr/>
        <w:t>+BwLtbaeayrJhzOOYXJThxAsRseq70lzmGRR45PSu7PtnDqNVSNdOloeL5YCwl+boSqrKL0eg8O8cZ</w:t>
      </w:r>
    </w:p>
    <w:p>
      <w:pPr>
        <w:pStyle w:val="PreformattedText"/>
        <w:bidi w:val="0"/>
        <w:spacing w:before="0" w:after="0"/>
        <w:jc w:val="left"/>
        <w:rPr/>
      </w:pPr>
      <w:r>
        <w:rPr/>
        <w:t>4HdrC1ztxbmvXjl57UV8W9rsVB9n+5pHjmco2Xoc3m3F/thhqI3Oi4eaTsSWtFx5rOWvG8a9otXiQe</w:t>
      </w:r>
    </w:p>
    <w:p>
      <w:pPr>
        <w:pStyle w:val="PreformattedText"/>
        <w:bidi w:val="0"/>
        <w:spacing w:before="0" w:after="0"/>
        <w:jc w:val="left"/>
        <w:rPr/>
      </w:pPr>
      <w:r>
        <w:rPr/>
        <w:t>BTR0u/8ADbZWx3f7JPGVThHtiw+GoqXCDEM0L2l+lyNN1qX6foCaqBIHHNAyqqTHZBGStZKGRUlWkW</w:t>
      </w:r>
    </w:p>
    <w:p>
      <w:pPr>
        <w:pStyle w:val="PreformattedText"/>
        <w:bidi w:val="0"/>
        <w:spacing w:before="0" w:after="0"/>
        <w:jc w:val="left"/>
        <w:rPr/>
      </w:pPr>
      <w:r>
        <w:rPr/>
        <w:t>inMgyqj4kHP1+zkGHN4kllViAaBc5a1qTwrkpfZzUi5AUStsOiAroI3FBDIdEGVVHuuRkuYrpO+5VD</w:t>
      </w:r>
    </w:p>
    <w:p>
      <w:pPr>
        <w:pStyle w:val="PreformattedText"/>
        <w:bidi w:val="0"/>
        <w:spacing w:before="0" w:after="0"/>
        <w:jc w:val="left"/>
        <w:rPr/>
      </w:pPr>
      <w:r>
        <w:rPr/>
        <w:t>nLlcSfqvTVjl65/iRLAqV0UpHfqukBWQaUBysutqkDklSm7x3WD6HkC+fL21U5WqHSqvZYJY1ouRjR</w:t>
      </w:r>
    </w:p>
    <w:p>
      <w:pPr>
        <w:pStyle w:val="PreformattedText"/>
        <w:bidi w:val="0"/>
        <w:spacing w:before="0" w:after="0"/>
        <w:jc w:val="left"/>
        <w:rPr/>
      </w:pPr>
      <w:r>
        <w:rPr/>
        <w:t>EyvQhEr0IVQlfhVi3GEStsGyCRgQTMCCwxKidmypiZqNSLQkCVBipEZRkoXI1E5YITzUiNzUELmoKr</w:t>
      </w:r>
    </w:p>
    <w:p>
      <w:pPr>
        <w:pStyle w:val="PreformattedText"/>
        <w:bidi w:val="0"/>
        <w:spacing w:before="0" w:after="0"/>
        <w:jc w:val="left"/>
        <w:rPr/>
      </w:pPr>
      <w:r>
        <w:rPr/>
        <w:t>moIHMQQOjTYDIgkEaCdjFItMYgmbGgkaxAWRAiEA5UDEKhEQgjIQV5WFyDHxVnu9JNO7SOONzn+gFy</w:t>
      </w:r>
    </w:p>
    <w:p>
      <w:pPr>
        <w:pStyle w:val="PreformattedText"/>
        <w:bidi w:val="0"/>
        <w:spacing w:before="0" w:after="0"/>
        <w:jc w:val="left"/>
        <w:rPr/>
      </w:pPr>
      <w:r>
        <w:rPr/>
        <w:t>kj4B9qHt3fxRUV1LFmipQ8tjHIgXuT6rjMu1aPCJMUifK73pkskZ1aGPy63RTTwTHYKqWWD3WONsmg</w:t>
      </w:r>
    </w:p>
    <w:p>
      <w:pPr>
        <w:pStyle w:val="PreformattedText"/>
        <w:bidi w:val="0"/>
        <w:spacing w:before="0" w:after="0"/>
        <w:jc w:val="left"/>
        <w:rPr/>
      </w:pPr>
      <w:r>
        <w:rPr/>
        <w:t>u9ztQuGTHy6Y79L9GJYKuWF4aGEWHmuF/V1p7Nk07qnAJoR/EYCGuPIg3C4b5yOsx4vOKgGICVmguW</w:t>
      </w:r>
    </w:p>
    <w:p>
      <w:pPr>
        <w:pStyle w:val="PreformattedText"/>
        <w:bidi w:val="0"/>
        <w:spacing w:before="0" w:after="0"/>
        <w:jc w:val="left"/>
        <w:rPr/>
      </w:pPr>
      <w:r>
        <w:rPr/>
        <w:t>uBboD5r6FXlqmlOanAlDR2eoI1FvI9CkDq+GMOfT1d2F0cgGR0ZsRntcajyOi83yJ8XTD4u3jwf3ib</w:t>
      </w:r>
    </w:p>
    <w:p>
      <w:pPr>
        <w:pStyle w:val="PreformattedText"/>
        <w:bidi w:val="0"/>
        <w:spacing w:before="0" w:after="0"/>
        <w:jc w:val="left"/>
        <w:rPr/>
      </w:pPr>
      <w:r>
        <w:rPr/>
        <w:t>ty6xs27RbkvNvl3103s8eG0tppP9I9fNcZ8rO1fFyxxWfF8TADXOp23u4c7dFE1U7jDA9mHwsDLyuZ</w:t>
      </w:r>
    </w:p>
    <w:p>
      <w:pPr>
        <w:pStyle w:val="PreformattedText"/>
        <w:bidi w:val="0"/>
        <w:spacing w:before="0" w:after="0"/>
        <w:jc w:val="left"/>
        <w:rPr/>
      </w:pPr>
      <w:r>
        <w:rPr/>
        <w:t>sdCCUVC3jNbHgmDyvzuEgZlFupWwmXneGiTI/Mx0ksxu45b6nVXMDIqKf3fEKueZ7WxysDSzcld6+r</w:t>
      </w:r>
    </w:p>
    <w:p>
      <w:pPr>
        <w:pStyle w:val="PreformattedText"/>
        <w:bidi w:val="0"/>
        <w:spacing w:before="0" w:after="0"/>
        <w:jc w:val="left"/>
        <w:rPr/>
      </w:pPr>
      <w:r>
        <w:rPr/>
        <w:t>zzXy6V2yufI9rMtmgAN20RLDqWe9Y7DfKIwbADoOa9NJ/puc/wAizHUtnxVjM1wwkG2xI2Tnxb9nq9</w:t>
      </w:r>
    </w:p>
    <w:p>
      <w:pPr>
        <w:pStyle w:val="PreformattedText"/>
        <w:bidi w:val="0"/>
        <w:spacing w:before="0" w:after="0"/>
        <w:jc w:val="left"/>
        <w:rPr/>
      </w:pPr>
      <w:r>
        <w:rPr/>
        <w:t>PUGsggqQLOmpxcH7w0IuvnXjm3L2U8qs7Dq/LUTUj9nC+vQ8l1cZkqyjjxKjr8Kex320edh3742V0n</w:t>
      </w:r>
    </w:p>
    <w:p>
      <w:pPr>
        <w:pStyle w:val="PreformattedText"/>
        <w:bidi w:val="0"/>
        <w:spacing w:before="0" w:after="0"/>
        <w:jc w:val="left"/>
        <w:rPr/>
      </w:pPr>
      <w:r>
        <w:rPr/>
        <w:t>m3SZ8q8uQ9p9S+lxPCsMa+zqShjab9eYK92OPHp5ck+XLnJZ207IbDM+VmU924CCpeRkrA/7RjvCTu</w:t>
      </w:r>
    </w:p>
    <w:p>
      <w:pPr>
        <w:pStyle w:val="PreformattedText"/>
        <w:bidi w:val="0"/>
        <w:spacing w:before="0" w:after="0"/>
        <w:jc w:val="left"/>
        <w:rPr/>
      </w:pPr>
      <w:r>
        <w:rPr/>
        <w:t>PJWlUhgDveImFzRr3X6K9prCOmzRyMim3ILXDe4Kpjfoalk9PBTF7mkXZ4tXt8/MKZVViVBdT10sU7</w:t>
      </w:r>
    </w:p>
    <w:p>
      <w:pPr>
        <w:pStyle w:val="PreformattedText"/>
        <w:bidi w:val="0"/>
        <w:spacing w:before="0" w:after="0"/>
        <w:jc w:val="left"/>
        <w:rPr/>
      </w:pPr>
      <w:r>
        <w:rPr/>
        <w:t>GljjYnL8J2IK6V8quc+wXMgaXtkZIDsSxw3GxF1vkxZgip8UtH27o6sbPlbYPA5Fw59Fkzy32RM97w</w:t>
      </w:r>
    </w:p>
    <w:p>
      <w:pPr>
        <w:pStyle w:val="PreformattedText"/>
        <w:bidi w:val="0"/>
        <w:spacing w:before="0" w:after="0"/>
        <w:jc w:val="left"/>
        <w:rPr/>
      </w:pPr>
      <w:r>
        <w:rPr/>
        <w:t>SvgrKGqcyspZBJFU07tY3g6EFJ5tXyK9Vt1V97exX2r0vtY4df2ro4OJMNDW19N9/kJmj7rvwK+Tnw</w:t>
      </w:r>
    </w:p>
    <w:p>
      <w:pPr>
        <w:pStyle w:val="PreformattedText"/>
        <w:bidi w:val="0"/>
        <w:spacing w:before="0" w:after="0"/>
        <w:jc w:val="left"/>
        <w:rPr/>
      </w:pPr>
      <w:r>
        <w:rPr/>
        <w:t>fht/s+rhzVyV/wB3opgbe3PyXB2C2myWcXuJG6nSk0eWMnxG/VUbaEZbpZUJfDyQN55bIAPe1zWCAD</w:t>
      </w:r>
    </w:p>
    <w:p>
      <w:pPr>
        <w:pStyle w:val="PreformattedText"/>
        <w:bidi w:val="0"/>
        <w:spacing w:before="0" w:after="0"/>
        <w:jc w:val="left"/>
        <w:rPr/>
      </w:pPr>
      <w:r>
        <w:rPr/>
        <w:t>GHIE6NrfJF1RNjLj0HVFJDE3LYNuUSZ0Ry7LeWSozDxHMgekkzC/JYNGMh+uVElJ4HaLRzmMvPYOH0</w:t>
      </w:r>
    </w:p>
    <w:p>
      <w:pPr>
        <w:pStyle w:val="PreformattedText"/>
        <w:bidi w:val="0"/>
        <w:spacing w:before="0" w:after="0"/>
        <w:jc w:val="left"/>
        <w:rPr/>
      </w:pPr>
      <w:r>
        <w:rPr/>
        <w:t>CmUqrnuZTgnLYBYPl/2yP/8ArDJ3DQSAkFdajoaPibEq3DaalweNwkkY0Z82gXWlkXh2HFvDw/6N7T</w:t>
      </w:r>
    </w:p>
    <w:p>
      <w:pPr>
        <w:pStyle w:val="PreformattedText"/>
        <w:bidi w:val="0"/>
        <w:spacing w:before="0" w:after="0"/>
        <w:jc w:val="left"/>
        <w:rPr/>
      </w:pPr>
      <w:r>
        <w:rPr/>
        <w:t>GHtikDNH3+K3VdcfXTzZeeXT/s2e0/C6WXDsBxCGJkMBfatfa2Y+G917cc/V8/L9Un7WEmGccYphFN</w:t>
      </w:r>
    </w:p>
    <w:p>
      <w:pPr>
        <w:pStyle w:val="PreformattedText"/>
        <w:bidi w:val="0"/>
        <w:spacing w:before="0" w:after="0"/>
        <w:jc w:val="left"/>
        <w:rPr/>
      </w:pPr>
      <w:r>
        <w:rPr/>
        <w:t>gLYK/EKVhM8keote7W5huVuRFfJ8scV+yLFa2hdiHubqeZgsWFvIdVz7dKw87oOAcarZHBkfZBul5H</w:t>
      </w:r>
    </w:p>
    <w:p>
      <w:pPr>
        <w:pStyle w:val="PreformattedText"/>
        <w:bidi w:val="0"/>
        <w:spacing w:before="0" w:after="0"/>
        <w:jc w:val="left"/>
        <w:rPr/>
      </w:pPr>
      <w:r>
        <w:rPr/>
        <w:t>WB9E/JVtYs7DBvZxiTZRC6WOU7ERsLhdcMmSrtTH5PbeCPY1T0QFXiAjjdvYN5dV4r3tb2d6819XR4</w:t>
      </w:r>
    </w:p>
    <w:p>
      <w:pPr>
        <w:pStyle w:val="PreformattedText"/>
        <w:bidi w:val="0"/>
        <w:spacing w:before="0" w:after="0"/>
        <w:jc w:val="left"/>
        <w:rPr/>
      </w:pPr>
      <w:r>
        <w:rPr/>
        <w:t>9x/g3B9O7D8IbHJVgd9/3AlMfTZv+zxjiXjuTiEujmc6SmL72O1wvVTDWvq5Tk6cFxZLJOYex0jj10</w:t>
      </w:r>
    </w:p>
    <w:p>
      <w:pPr>
        <w:pStyle w:val="PreformattedText"/>
        <w:bidi w:val="0"/>
        <w:spacing w:before="0" w:after="0"/>
        <w:jc w:val="left"/>
        <w:rPr/>
      </w:pPr>
      <w:r>
        <w:rPr/>
        <w:t>3K7Y/Fzu5mhr3wYuyS/aZ9Hg7FdLx4uVJ8nv1LWF/CNLJdpMfd3Xybx5WfUp6qTrOAObQrk6sbHIHN</w:t>
      </w:r>
    </w:p>
    <w:p>
      <w:pPr>
        <w:pStyle w:val="PreformattedText"/>
        <w:bidi w:val="0"/>
        <w:spacing w:before="0" w:after="0"/>
        <w:jc w:val="left"/>
        <w:rPr/>
      </w:pPr>
      <w:r>
        <w:rPr/>
        <w:t>YyRo5LrjcMkLfD2KZZ4acnvHmVUwiHVVTx2Dmb5Tc+qhaBlZJELHUDYopuQ1ENfSiItyvU6Uo/u/LL</w:t>
      </w:r>
    </w:p>
    <w:p>
      <w:pPr>
        <w:pStyle w:val="PreformattedText"/>
        <w:bidi w:val="0"/>
        <w:spacing w:before="0" w:after="0"/>
        <w:jc w:val="left"/>
        <w:rPr/>
      </w:pPr>
      <w:r>
        <w:rPr/>
        <w:t>csdmB3V7c5UMdwV74e1IbZw7wPRdKSh5tXYb+6KjM+a8LjqGLr7MaFDicVhENQ7ZxXKYVWVSqL6WXt</w:t>
      </w:r>
    </w:p>
    <w:p>
      <w:pPr>
        <w:pStyle w:val="PreformattedText"/>
        <w:bidi w:val="0"/>
        <w:spacing w:before="0" w:after="0"/>
        <w:jc w:val="left"/>
        <w:rPr/>
      </w:pPr>
      <w:r>
        <w:rPr/>
        <w:t>QdL3UqmW5hmKF7BIDfRSadzwzjmUjM/RcphVZd1NHDiNPmOtxslZTMPPOJMAkgk7emF7eJd6z05zHk</w:t>
      </w:r>
    </w:p>
    <w:p>
      <w:pPr>
        <w:pStyle w:val="PreformattedText"/>
        <w:bidi w:val="0"/>
        <w:spacing w:before="0" w:after="0"/>
        <w:jc w:val="left"/>
        <w:rPr/>
      </w:pPr>
      <w:r>
        <w:rPr/>
        <w:t>wqSrL22c3vBaO94W+3jztdYt3GZejDd570Q43ivYVfZ1EbTY/h817HCsvP+NantY3Opg2OO2xbfVKj</w:t>
      </w:r>
    </w:p>
    <w:p>
      <w:pPr>
        <w:pStyle w:val="PreformattedText"/>
        <w:bidi w:val="0"/>
        <w:spacing w:before="0" w:after="0"/>
        <w:jc w:val="left"/>
        <w:rPr/>
      </w:pPr>
      <w:r>
        <w:rPr/>
        <w:t>yqSozFxkY3zs26tivgWN1fDmOUOKUj3Nmo5WzMPobrUv2L4J4kg4v4TwnGqdzTHW07JTbk4jUfVB0D</w:t>
      </w:r>
    </w:p>
    <w:p>
      <w:pPr>
        <w:pStyle w:val="PreformattedText"/>
        <w:bidi w:val="0"/>
        <w:spacing w:before="0" w:after="0"/>
        <w:jc w:val="left"/>
        <w:rPr/>
      </w:pPr>
      <w:r>
        <w:rPr/>
        <w:t>SgNUCRIVVQx2QRlayUMipKtItFKZBl1HxIOfr9nIMOXxuSWVTReALnLWpSP7oXJTRjPNSLcRQWWP0R</w:t>
      </w:r>
    </w:p>
    <w:p>
      <w:pPr>
        <w:pStyle w:val="PreformattedText"/>
        <w:bidi w:val="0"/>
        <w:spacing w:before="0" w:after="0"/>
        <w:jc w:val="left"/>
        <w:rPr/>
      </w:pPr>
      <w:r>
        <w:rPr/>
        <w:t>I86CN0iCrI/uoMmtk0RkuYrTq5XVzlzGJHKV6KscxWHVyoYlSfxVVFMnXqVYZz/qtF2F/wBn10SEmL</w:t>
      </w:r>
    </w:p>
    <w:p>
      <w:pPr>
        <w:pStyle w:val="PreformattedText"/>
        <w:bidi w:val="0"/>
        <w:spacing w:before="0" w:after="0"/>
        <w:jc w:val="left"/>
        <w:rPr/>
      </w:pPr>
      <w:r>
        <w:rPr/>
        <w:t>0Url3fWD6Ik2Xgl7aqkuymXSqBSJYwFpK5EEYvRBESvwhVCV2FaLkLVSVlnNSJmBBIxqCwwKhMzmqE</w:t>
      </w:r>
    </w:p>
    <w:p>
      <w:pPr>
        <w:pStyle w:val="PreformattedText"/>
        <w:bidi w:val="0"/>
        <w:spacing w:before="0" w:after="0"/>
        <w:jc w:val="left"/>
        <w:rPr/>
      </w:pPr>
      <w:r>
        <w:rPr/>
        <w:t>zUEiBIEtDFAB5oISFgjISRCQpAFBA5qCBwQQkIIXMQBlUiZjEFhjFglaAtE7QgkaxYDyJsMWLRG5qC</w:t>
      </w:r>
    </w:p>
    <w:p>
      <w:pPr>
        <w:pStyle w:val="PreformattedText"/>
        <w:bidi w:val="0"/>
        <w:spacing w:before="0" w:after="0"/>
        <w:jc w:val="left"/>
        <w:rPr/>
      </w:pPr>
      <w:r>
        <w:rPr/>
        <w:t>M80EbkERKCNxyqh5j7feKqThX2V8QT1NVJTyVEJpoXR+IvdoAPkplVX5YVIc9zj3j59V53oU5jnjF3</w:t>
      </w:r>
    </w:p>
    <w:p>
      <w:pPr>
        <w:pStyle w:val="PreformattedText"/>
        <w:bidi w:val="0"/>
        <w:spacing w:before="0" w:after="0"/>
        <w:jc w:val="left"/>
        <w:rPr/>
      </w:pPr>
      <w:r>
        <w:rPr/>
        <w:t>dxuhJV1ZMKbJjBPnjzNsdB6LppzdlS4jBirIZC/sp4yC3qbbryTS1XffTtKB7WAfEHeIDcXXhl6XB4</w:t>
      </w:r>
    </w:p>
    <w:p>
      <w:pPr>
        <w:pStyle w:val="PreformattedText"/>
        <w:bidi w:val="0"/>
        <w:spacing w:before="0" w:after="0"/>
        <w:jc w:val="left"/>
        <w:rPr/>
      </w:pPr>
      <w:r>
        <w:rPr/>
        <w:t>pRy4dic0IjdI2QkMA2fzFv7uvdSeqvNMcgo2F0nuckbRmFw3xCx3sBuqn9m1beClvbdtBNYCMQPHZG</w:t>
      </w:r>
    </w:p>
    <w:p>
      <w:pPr>
        <w:pStyle w:val="PreformattedText"/>
        <w:bidi w:val="0"/>
        <w:spacing w:before="0" w:after="0"/>
        <w:jc w:val="left"/>
        <w:rPr/>
      </w:pPr>
      <w:r>
        <w:rPr/>
        <w:t>xLTZpzctOZXPL6ro7yPFJoqTNDH3xo05r+t7LwTD0VY9S+qqi6SQydpsWF18h8gOqx25bWB0boi503</w:t>
      </w:r>
    </w:p>
    <w:p>
      <w:pPr>
        <w:pStyle w:val="PreformattedText"/>
        <w:bidi w:val="0"/>
        <w:spacing w:before="0" w:after="0"/>
        <w:jc w:val="left"/>
        <w:rPr/>
      </w:pPr>
      <w:r>
        <w:rPr/>
        <w:t>ddILvA0yDkBbn1XCZXWHb0LCxgnfqG7dLf1WNcDxhxVUT4rDQ0szh2hJOS2jRv816MdPG1nC8+XKOO</w:t>
      </w:r>
    </w:p>
    <w:p>
      <w:pPr>
        <w:pStyle w:val="PreformattedText"/>
        <w:bidi w:val="0"/>
        <w:spacing w:before="0" w:after="0"/>
        <w:jc w:val="left"/>
        <w:rPr/>
      </w:pPr>
      <w:r>
        <w:rPr/>
        <w:t>edzIS+Z2V57js3l5KJl0cm6pbWMr2y6vBysdtqCvVrnl5/bpO57mwskGkg8Xd3Ckli1JLcSEzWaW0P</w:t>
      </w:r>
    </w:p>
    <w:p>
      <w:pPr>
        <w:pStyle w:val="PreformattedText"/>
        <w:bidi w:val="0"/>
        <w:spacing w:before="0" w:after="0"/>
        <w:jc w:val="left"/>
        <w:rPr/>
      </w:pPr>
      <w:r>
        <w:rPr/>
        <w:t>52Xpp6uE+wKORja3ut+zFnn5nULZ9SHq/CsjZsPqGP7vu9SSP9J1Xg+R7Pb8b1YeOSuo5KmZugBIJ6</w:t>
      </w:r>
    </w:p>
    <w:p>
      <w:pPr>
        <w:pStyle w:val="PreformattedText"/>
        <w:bidi w:val="0"/>
        <w:spacing w:before="0" w:after="0"/>
        <w:jc w:val="left"/>
        <w:rPr/>
      </w:pPr>
      <w:r>
        <w:rPr/>
        <w:t>c7q8fk5ZPFs0tS6d9BiUAuSGte3y5FUhxntIpnS8TOmk/iTRtdEcvjb+tl7PjX8Xnyx/UcjMxzTGGv</w:t>
      </w:r>
    </w:p>
    <w:p>
      <w:pPr>
        <w:pStyle w:val="PreformattedText"/>
        <w:bidi w:val="0"/>
        <w:spacing w:before="0" w:after="0"/>
        <w:jc w:val="left"/>
        <w:rPr/>
      </w:pPr>
      <w:r>
        <w:rPr/>
        <w:t>28He5cxYrqgpmSZHlua8VnAHYtPTzCVJRywdrKJY8xEu99wVVZZMfZAJHSxukG8Rs9p/MK0rcDo+00</w:t>
      </w:r>
    </w:p>
    <w:p>
      <w:pPr>
        <w:pStyle w:val="PreformattedText"/>
        <w:bidi w:val="0"/>
        <w:spacing w:before="0" w:after="0"/>
        <w:jc w:val="left"/>
        <w:rPr/>
      </w:pPr>
      <w:r>
        <w:rPr/>
        <w:t>f2bnDLY9TsQUE1QPf6Nj5DeePuSN5u6OHn1HNbWeWT5KRhLI2OqXfZjRhG8g5EKtp0pyyG7mAWAOgC</w:t>
      </w:r>
    </w:p>
    <w:p>
      <w:pPr>
        <w:pStyle w:val="PreformattedText"/>
        <w:bidi w:val="0"/>
        <w:spacing w:before="0" w:after="0"/>
        <w:jc w:val="left"/>
        <w:rPr/>
      </w:pPr>
      <w:r>
        <w:rPr/>
        <w:t>6C9ST9u647tU3W40EgHIjqomG7afCfFuIcGcSUfEGCydjiNLJmMWoZOw+Jh/lIXPJjrkrzZtL826q/</w:t>
      </w:r>
    </w:p>
    <w:p>
      <w:pPr>
        <w:pStyle w:val="PreformattedText"/>
        <w:bidi w:val="0"/>
        <w:spacing w:before="0" w:after="0"/>
        <w:jc w:val="left"/>
        <w:rPr/>
      </w:pPr>
      <w:r>
        <w:rPr/>
        <w:t>Q3gjjXC/aRwtR4/g72silFp4Tq+llG8bvQ7dQvi5KWx25s+zS9clequmYDlF3NJGy02AvzSdDzRqzT</w:t>
      </w:r>
    </w:p>
    <w:p>
      <w:pPr>
        <w:pStyle w:val="PreformattedText"/>
        <w:bidi w:val="0"/>
        <w:spacing w:before="0" w:after="0"/>
        <w:jc w:val="left"/>
        <w:rPr/>
      </w:pPr>
      <w:r>
        <w:rPr/>
        <w:t>vbfVmZFLBtazNCggL+V7ooLn5SjUjCjBlrbO5o2qK2fyRSaOMR681tUyUoOW5dYKmMypLWtQVICWu0</w:t>
      </w:r>
    </w:p>
    <w:p>
      <w:pPr>
        <w:pStyle w:val="PreformattedText"/>
        <w:bidi w:val="0"/>
        <w:spacing w:before="0" w:after="0"/>
        <w:jc w:val="left"/>
        <w:rPr/>
      </w:pPr>
      <w:r>
        <w:rPr/>
        <w:t>UDXgcW8kSKR7nM2stNOSx4nrpdTMEsx1Znjf5C34LR8we2CtMuJvjB1L7ALrCJesex/AJm4RSvkY0y</w:t>
      </w:r>
    </w:p>
    <w:p>
      <w:pPr>
        <w:pStyle w:val="PreformattedText"/>
        <w:bidi w:val="0"/>
        <w:spacing w:before="0" w:after="0"/>
        <w:jc w:val="left"/>
        <w:rPr/>
      </w:pPr>
      <w:r>
        <w:rPr/>
        <w:t>uZcenqulKpyS9WrsNoKyhlosWZnheCzV2111ebXXs+TeK+E63hT2g+4YTUvOHSPD8wd8J1IXbvqryZ</w:t>
      </w:r>
    </w:p>
    <w:p>
      <w:pPr>
        <w:pStyle w:val="PreformattedText"/>
        <w:bidi w:val="0"/>
        <w:spacing w:before="0" w:after="0"/>
        <w:jc w:val="left"/>
        <w:rPr/>
      </w:pPr>
      <w:r>
        <w:rPr/>
        <w:t>K2rblvYtxBW4DX00tBXuka2xkBbY3HmiJfQXs4444Q4ywDFJuKKmKjmiZaKOR9s7cu4668l2pStvZz</w:t>
      </w:r>
    </w:p>
    <w:p>
      <w:pPr>
        <w:pStyle w:val="PreformattedText"/>
        <w:bidi w:val="0"/>
        <w:spacing w:before="0" w:after="0"/>
        <w:jc w:val="left"/>
        <w:rPr/>
      </w:pPr>
      <w:r>
        <w:rPr/>
        <w:t>vezw1nF+EU9e+P93ySxxvdkebAEX0XknBbp6K5K8tt3tLwLCaN0xmgpGt+FjLvPkFP+XV+RQqfadWc</w:t>
      </w:r>
    </w:p>
    <w:p>
      <w:pPr>
        <w:pStyle w:val="PreformattedText"/>
        <w:bidi w:val="0"/>
        <w:spacing w:before="0" w:after="0"/>
        <w:jc w:val="left"/>
        <w:rPr/>
      </w:pPr>
      <w:r>
        <w:rPr/>
        <w:t>UUgipRJFRSPs3k7KN7rnNK1dqeTxbFeInV+N1giytjzlhd5DovRSnNXK9+rMQ15b5gktKtCzG8TwCN</w:t>
      </w:r>
    </w:p>
    <w:p>
      <w:pPr>
        <w:pStyle w:val="PreformattedText"/>
        <w:bidi w:val="0"/>
        <w:spacing w:before="0" w:after="0"/>
        <w:jc w:val="left"/>
        <w:rPr/>
      </w:pPr>
      <w:r>
        <w:rPr/>
        <w:t>zrvjNtehWG3H4rTOo6l5a5wLX6fNday5S9j4GxBtbwaKcu/wAS25cOll8/5Ec5Hu+Nf+muwykxuznQ</w:t>
      </w:r>
    </w:p>
    <w:p>
      <w:pPr>
        <w:pStyle w:val="PreformattedText"/>
        <w:bidi w:val="0"/>
        <w:spacing w:before="0" w:after="0"/>
        <w:jc w:val="left"/>
        <w:rPr/>
      </w:pPr>
      <w:r>
        <w:rPr/>
        <w:t>LyvVWSxCTNSRu3F7aK6Od1N1OWSRSx6SC23Qrq5cutbIJad4OxaFz5Xtm55MmXM4ZdismG1SUuISxS</w:t>
      </w:r>
    </w:p>
    <w:p>
      <w:pPr>
        <w:pStyle w:val="PreformattedText"/>
        <w:bidi w:val="0"/>
        <w:spacing w:before="0" w:after="0"/>
        <w:jc w:val="left"/>
        <w:rPr/>
      </w:pPr>
      <w:r>
        <w:rPr/>
        <w:t>RnppcIOnkqDWU9xI4O8lipZ0kr3RuZK5xCqsomGJiFBS1UD2ZbgjUcwu1ZRLiXYdJQSO7zsg2W3ZVZ</w:t>
      </w:r>
    </w:p>
    <w:p>
      <w:pPr>
        <w:pStyle w:val="PreformattedText"/>
        <w:bidi w:val="0"/>
        <w:spacing w:before="0" w:after="0"/>
        <w:jc w:val="left"/>
        <w:rPr/>
      </w:pPr>
      <w:r>
        <w:rPr/>
        <w:t>MjayPV2q56XtQjqn4RVsDnXikTXRvl2FHUhuSSJ92nouanoHD2OZ7Qvf0XKYVWenS1MTpxaPKQRqN1</w:t>
      </w:r>
    </w:p>
    <w:p>
      <w:pPr>
        <w:pStyle w:val="PreformattedText"/>
        <w:bidi w:val="0"/>
        <w:spacing w:before="0" w:after="0"/>
        <w:jc w:val="left"/>
        <w:rPr/>
      </w:pPr>
      <w:r>
        <w:rPr/>
        <w:t>VUzDzXifB5cIqRNC27Tq5eis9OWuVnBcVNKY5Yjvu1ZXxbMdA4tqZ6yk95h1dHy/ovVhzfWzy5sf2e</w:t>
      </w:r>
    </w:p>
    <w:p>
      <w:pPr>
        <w:pStyle w:val="PreformattedText"/>
        <w:bidi w:val="0"/>
        <w:spacing w:before="0" w:after="0"/>
        <w:jc w:val="left"/>
        <w:rPr/>
      </w:pPr>
      <w:r>
        <w:rPr/>
        <w:t>bVmKSYlSyx5rSgEn5L1OTgZZZXSuz7A94qmAklilbfa2y1ky/Tf9jzjbDuJvZLRYdTTNNZhBMM0Wbv</w:t>
      </w:r>
    </w:p>
    <w:p>
      <w:pPr>
        <w:pStyle w:val="PreformattedText"/>
        <w:bidi w:val="0"/>
        <w:spacing w:before="0" w:after="0"/>
        <w:jc w:val="left"/>
        <w:rPr/>
      </w:pPr>
      <w:r>
        <w:rPr/>
        <w:t>AE3afQox9BoCaqSJAiUqBPNUAK1koZFQrSIlSmWjLqUHP1+zkGDKe+ksqnj8IXOWtCmOy5KaMJ7qkX</w:t>
      </w:r>
    </w:p>
    <w:p>
      <w:pPr>
        <w:pStyle w:val="PreformattedText"/>
        <w:bidi w:val="0"/>
        <w:spacing w:before="0" w:after="0"/>
        <w:jc w:val="left"/>
        <w:rPr/>
      </w:pPr>
      <w:r>
        <w:rPr/>
        <w:t>IigsNPdRJF5QROeUFaQmyDKqjo5GS5ysPiV1TLlsUOq7VRLmaojK5XUYlQ/VXVtVIlWwBeUF6F57Na</w:t>
      </w:r>
    </w:p>
    <w:p>
      <w:pPr>
        <w:pStyle w:val="PreformattedText"/>
        <w:bidi w:val="0"/>
        <w:spacing w:before="0" w:after="0"/>
        <w:jc w:val="left"/>
        <w:rPr/>
      </w:pPr>
      <w:r>
        <w:rPr/>
        <w:t>AuFgjc/VGvoty8EvZVVl2UOlUCyonh2WkrsPNEL0IRi9CESvQhVsXogiU7GIJmhBKxqCdgWiQbLpUT</w:t>
      </w:r>
    </w:p>
    <w:p>
      <w:pPr>
        <w:pStyle w:val="PreformattedText"/>
        <w:bidi w:val="0"/>
        <w:spacing w:before="0" w:after="0"/>
        <w:jc w:val="left"/>
        <w:rPr/>
      </w:pPr>
      <w:r>
        <w:rPr/>
        <w:t>sagJAkCQMUAHmgiOyASpEJCKRObqgjIUpQkIpC5iCFzUSFo1WCZjFImYxFJmAIJmsQStCA2sCASEEb</w:t>
      </w:r>
    </w:p>
    <w:p>
      <w:pPr>
        <w:pStyle w:val="PreformattedText"/>
        <w:bidi w:val="0"/>
        <w:spacing w:before="0" w:after="0"/>
        <w:jc w:val="left"/>
        <w:rPr/>
      </w:pPr>
      <w:r>
        <w:rPr/>
        <w:t>moIXKkq7kELitFeaVsUbpJHtY1oJc46AAa3KofnP8AtUe2qTjrit+AUNU04HhrzlDNWySbZiVF10eC</w:t>
      </w:r>
    </w:p>
    <w:p>
      <w:pPr>
        <w:pStyle w:val="PreformattedText"/>
        <w:bidi w:val="0"/>
        <w:spacing w:before="0" w:after="0"/>
        <w:jc w:val="left"/>
        <w:rPr/>
      </w:pPr>
      <w:r>
        <w:rPr/>
        <w:t>QymLNHKGlhOy5O4pqJj80kOZxdoWDcfJTWTTOlo22c1ovIPD/QrpWUzBQ1FmCOzY5Wne2zv91vJ07H</w:t>
      </w:r>
    </w:p>
    <w:p>
      <w:pPr>
        <w:pStyle w:val="PreformattedText"/>
        <w:bidi w:val="0"/>
        <w:spacing w:before="0" w:after="0"/>
        <w:jc w:val="left"/>
        <w:rPr/>
      </w:pPr>
      <w:r>
        <w:rPr/>
        <w:t>AMbGVnvDXXaO88cgeo+758l5cuH9XWmT9mxjlNLPLHX0sccro2EPh3bIADYj+YciueG/PjZeSPs5w0</w:t>
      </w:r>
    </w:p>
    <w:p>
      <w:pPr>
        <w:pStyle w:val="PreformattedText"/>
        <w:bidi w:val="0"/>
        <w:spacing w:before="0" w:after="0"/>
        <w:jc w:val="left"/>
        <w:rPr/>
      </w:pPr>
      <w:r>
        <w:rPr/>
        <w:t>j3Re9Urs8YeDZ2roHncG27fNd5lzq6j91xy9nUmJsbyBeSB3dN/L4vNeWbu9YakFJPTxuEr29ltcaH</w:t>
      </w:r>
    </w:p>
    <w:p>
      <w:pPr>
        <w:pStyle w:val="PreformattedText"/>
        <w:bidi w:val="0"/>
        <w:spacing w:before="0" w:after="0"/>
        <w:jc w:val="left"/>
        <w:rPr/>
      </w:pPr>
      <w:r>
        <w:rPr/>
        <w:t>5LzXdqNOgwhlORVds4C1yJNd+v6LzzL0VhuUlPH2mnaCHdxfv5LGqfEGMtigqKSld9nGR2ttwCN1ta</w:t>
      </w:r>
    </w:p>
    <w:p>
      <w:pPr>
        <w:pStyle w:val="PreformattedText"/>
        <w:bidi w:val="0"/>
        <w:spacing w:before="0" w:after="0"/>
        <w:jc w:val="left"/>
        <w:rPr/>
      </w:pPr>
      <w:r>
        <w:rPr/>
        <w:t>M28qpaj3/iGWQ5mmGIhgzaXP+y9145w/9vLWesztKgxsxHD6LvNtCX28yLry/Xp3+zgaGqLsTxGmkd</w:t>
      </w:r>
    </w:p>
    <w:p>
      <w:pPr>
        <w:pStyle w:val="PreformattedText"/>
        <w:bidi w:val="0"/>
        <w:spacing w:before="0" w:after="0"/>
        <w:jc w:val="left"/>
        <w:rPr/>
      </w:pPr>
      <w:r>
        <w:rPr/>
        <w:t>eN0rhkLuQPJfQyV/p1s8lJ8mthk8rc8Uv2nZ6X++3kVws61VpKc1GJvjp8zzFcuYdCwW/ELvWfFwmP</w:t>
      </w:r>
    </w:p>
    <w:p>
      <w:pPr>
        <w:pStyle w:val="PreformattedText"/>
        <w:bidi w:val="0"/>
        <w:spacing w:before="0" w:after="0"/>
        <w:jc w:val="left"/>
        <w:rPr/>
      </w:pPr>
      <w:r>
        <w:rPr/>
        <w:t>JVY9tLHV2d/iizugN0YBubK2PSeBO/hDnF2YSsAf6g6LwfI9nqweqnxXTlkkwaO0FVCbNP32jX6pgM</w:t>
      </w:r>
    </w:p>
    <w:p>
      <w:pPr>
        <w:pStyle w:val="PreformattedText"/>
        <w:bidi w:val="0"/>
        <w:spacing w:before="0" w:after="0"/>
        <w:jc w:val="left"/>
        <w:rPr/>
      </w:pPr>
      <w:r>
        <w:rPr/>
        <w:t>4eGaySow+gA+GMiVvkOnou+SPKzjSfFS41p3VuATTsHaVGGSZw4X1hdufkunxp5yc//UZY8XBskgqm</w:t>
      </w:r>
    </w:p>
    <w:p>
      <w:pPr>
        <w:pStyle w:val="PreformattedText"/>
        <w:bidi w:val="0"/>
        <w:spacing w:before="0" w:after="0"/>
        <w:jc w:val="left"/>
        <w:rPr/>
      </w:pPr>
      <w:r>
        <w:rPr/>
        <w:t>CKdjiTqyTNqNP1XsmHmAxmaFksE7hLE/KWluhHmslSxJI+mqLbRu1HkeYWR6gainfA+apa77A21Hmq</w:t>
      </w:r>
    </w:p>
    <w:p>
      <w:pPr>
        <w:pStyle w:val="PreformattedText"/>
        <w:bidi w:val="0"/>
        <w:spacing w:before="0" w:after="0"/>
        <w:jc w:val="left"/>
        <w:rPr/>
      </w:pPr>
      <w:r>
        <w:rPr/>
        <w:t>rP1ZMIpHiWTswGg33y6Gw/BWiTyfYTvjk1MzM1uV+Rv6oSGCdlayWOqNiRrKNw4bG3TqqmOWVnr2Ua</w:t>
      </w:r>
    </w:p>
    <w:p>
      <w:pPr>
        <w:pStyle w:val="PreformattedText"/>
        <w:bidi w:val="0"/>
        <w:spacing w:before="0" w:after="0"/>
        <w:jc w:val="left"/>
        <w:rPr/>
      </w:pPr>
      <w:r>
        <w:rPr/>
        <w:t>qnlgP2g8sw1B6FXWWSFrXOiu0Ov94bfVErTgKxnib70BqBtIBz/1KVO09kPtOr/ZbxXT4tF2kuGyER</w:t>
      </w:r>
    </w:p>
    <w:p>
      <w:pPr>
        <w:pStyle w:val="PreformattedText"/>
        <w:bidi w:val="0"/>
        <w:spacing w:before="0" w:after="0"/>
        <w:jc w:val="left"/>
        <w:rPr/>
      </w:pPr>
      <w:r>
        <w:rPr/>
        <w:t>4lRjUTxH4g3bM3kVzz4a5KuuDJ+O3T704f434f4wweHGcFqo6ugqPC4NLXMI3a5p1a4dF8maWrbmz6</w:t>
      </w:r>
    </w:p>
    <w:p>
      <w:pPr>
        <w:pStyle w:val="PreformattedText"/>
        <w:bidi w:val="0"/>
        <w:spacing w:before="0" w:after="0"/>
        <w:jc w:val="left"/>
        <w:rPr/>
      </w:pPr>
      <w:r>
        <w:rPr/>
        <w:t>lZravVf7NNlTC54FvQ5liqyvQVZYz7MaD6o1fp5+1a6+ioDKA0ONtCoVVQc/LrbZSvY4Xlxud1QsF5</w:t>
      </w:r>
    </w:p>
    <w:p>
      <w:pPr>
        <w:pStyle w:val="PreformattedText"/>
        <w:bidi w:val="0"/>
        <w:spacing w:before="0" w:after="0"/>
        <w:jc w:val="left"/>
        <w:rPr/>
      </w:pPr>
      <w:r>
        <w:rPr/>
        <w:t>yutyQKIOtd+/RFLUOXJ5qqpkE18uuoWsqwqwhpsplqOlPe8lBpsQgNZ67K2CkvkddBxvE8oa3s2aa6</w:t>
      </w:r>
    </w:p>
    <w:p>
      <w:pPr>
        <w:pStyle w:val="PreformattedText"/>
        <w:bidi w:val="0"/>
        <w:spacing w:before="0" w:after="0"/>
        <w:jc w:val="left"/>
        <w:rPr/>
      </w:pPr>
      <w:r>
        <w:rPr/>
        <w:t>lTMkuVxKc0sGYO5brEvmTjs++cRRtO7pRcfNdmS+geFMZqqXC6akwePtJgA0ynZnJeijz3ddT8KVNb</w:t>
      </w:r>
    </w:p>
    <w:p>
      <w:pPr>
        <w:pStyle w:val="PreformattedText"/>
        <w:bidi w:val="0"/>
        <w:spacing w:before="0" w:after="0"/>
        <w:jc w:val="left"/>
        <w:rPr/>
      </w:pPr>
      <w:r>
        <w:rPr/>
        <w:t>9riFXJJITmIGguqc3P8T8Jmt4jweIRtaZX9lmHlrqqpDjktzy7XD/2eJeJIK0/4aBkRLGOe2/aOsu1</w:t>
      </w:r>
    </w:p>
    <w:p>
      <w:pPr>
        <w:pStyle w:val="PreformattedText"/>
        <w:bidi w:val="0"/>
        <w:spacing w:before="0" w:after="0"/>
        <w:jc w:val="left"/>
        <w:rPr/>
      </w:pPr>
      <w:r>
        <w:rPr/>
        <w:t>cHLy3zdetXyn7R+F6rhTiqbB6t0kTqd5aWs2CatVNZrZxHEPDtdQD3+mqZS2Qbl1h8ltbrmHLQsqa+</w:t>
      </w:r>
    </w:p>
    <w:p>
      <w:pPr>
        <w:pStyle w:val="PreformattedText"/>
        <w:bidi w:val="0"/>
        <w:spacing w:before="0" w:after="0"/>
        <w:jc w:val="left"/>
        <w:rPr/>
      </w:pPr>
      <w:r>
        <w:rPr/>
        <w:t>p7Wpe3sobWb58lsyVh6xiEo4Q4QjnDnGumjsz1PP5LyVj8mR6v46vHafEHun7STXM/8V65h56yvSEN</w:t>
      </w:r>
    </w:p>
    <w:p>
      <w:pPr>
        <w:pStyle w:val="PreformattedText"/>
        <w:bidi w:val="0"/>
        <w:spacing w:before="0" w:after="0"/>
        <w:jc w:val="left"/>
        <w:rPr/>
      </w:pPr>
      <w:r>
        <w:rPr/>
        <w:t>kcM2ZgO/quakklQ2CtDQbdoy1z1TSQVlOcUjd3WieHRw6jqqr4kx03OCKz3PF5YCbRSRWttqF5vlR4</w:t>
      </w:r>
    </w:p>
    <w:p>
      <w:pPr>
        <w:pStyle w:val="PreformattedText"/>
        <w:bidi w:val="0"/>
        <w:spacing w:before="0" w:after="0"/>
        <w:jc w:val="left"/>
        <w:rPr/>
      </w:pPr>
      <w:r>
        <w:rPr/>
        <w:t>9O+Dxs65soa1zA69zovDp66ykZb3d8Um+7R6Kqkgp5e00edQuri3YZy17Dm0I0uoaAysnP84/Fa3ap</w:t>
      </w:r>
    </w:p>
    <w:p>
      <w:pPr>
        <w:pStyle w:val="PreformattedText"/>
        <w:bidi w:val="0"/>
        <w:spacing w:before="0" w:after="0"/>
        <w:jc w:val="left"/>
        <w:rPr/>
      </w:pPr>
      <w:r>
        <w:rPr/>
        <w:t>LO6A9oNRsQpltV/DcVETrO8B+HpdJgrK5LKH6g3ClbEqDLnuNDyV1lzmFCpqXNY58kbXWGquspZnb0</w:t>
      </w:r>
    </w:p>
    <w:p>
      <w:pPr>
        <w:pStyle w:val="PreformattedText"/>
        <w:bidi w:val="0"/>
        <w:spacing w:before="0" w:after="0"/>
        <w:jc w:val="left"/>
        <w:rPr/>
      </w:pPr>
      <w:r>
        <w:rPr/>
        <w:t>UpcB9meh0V6FXEKGOop9Mx6ELPU9keAYo2nLqKVzv5SVN6fZVZdXh9eYpR33B42KiYKy9U4cxpk0A7</w:t>
      </w:r>
    </w:p>
    <w:p>
      <w:pPr>
        <w:pStyle w:val="PreformattedText"/>
        <w:bidi w:val="0"/>
        <w:spacing w:before="0" w:after="0"/>
        <w:jc w:val="left"/>
        <w:rPr/>
      </w:pPr>
      <w:r>
        <w:rPr/>
        <w:t>zdfES5cph0aeLUcFRA8vbmjcPxSk8pmHl1XQSYXWOewO7FxuvR7VcqtOB7JYnDdrlCnm/FOD/ut9RP</w:t>
      </w:r>
    </w:p>
    <w:p>
      <w:pPr>
        <w:pStyle w:val="PreformattedText"/>
        <w:bidi w:val="0"/>
        <w:spacing w:before="0" w:after="0"/>
        <w:jc w:val="left"/>
        <w:rPr/>
      </w:pPr>
      <w:r>
        <w:rPr/>
        <w:t>D3TMSMvkd19HDk6q8eSnNnn9afs/DZo5dV2q5yxjKXPuV0Q+wP2AcQmi49x6iZ/AqKHM/pdrxb80kf</w:t>
      </w:r>
    </w:p>
    <w:p>
      <w:pPr>
        <w:pStyle w:val="PreformattedText"/>
        <w:bidi w:val="0"/>
        <w:spacing w:before="0" w:after="0"/>
        <w:jc w:val="left"/>
        <w:rPr/>
      </w:pPr>
      <w:r>
        <w:rPr/>
        <w:t>oWpSJqpQkSRCqoFABWslDIqFZ/hRKlN4StGXUoOeruaDDl8SmRJFyUyNKnC5KaMOykXIggnHhRJZUE</w:t>
      </w:r>
    </w:p>
    <w:p>
      <w:pPr>
        <w:pStyle w:val="PreformattedText"/>
        <w:bidi w:val="0"/>
        <w:spacing w:before="0" w:after="0"/>
        <w:jc w:val="left"/>
        <w:rPr/>
      </w:pPr>
      <w:r>
        <w:rPr/>
        <w:t>bmoKkvhQZFYe65GS5yrflzKoTLlMUfqu9Uy5msee9dUMWoOv5qoFMk3VhieRVCeI9xAi9SIXP7yKfS</w:t>
      </w:r>
    </w:p>
    <w:p>
      <w:pPr>
        <w:pStyle w:val="PreformattedText"/>
        <w:bidi w:val="0"/>
        <w:spacing w:before="0" w:after="0"/>
        <w:jc w:val="left"/>
        <w:rPr/>
      </w:pPr>
      <w:r>
        <w:rPr/>
        <w:t>TivFL1VVJCodKo+awTR+S0XYOaJlfh3RLShRK9AEF2NiJWWMRSZrEBtYqEzQtSmaFQNoyqg6BIEgSA</w:t>
      </w:r>
    </w:p>
    <w:p>
      <w:pPr>
        <w:pStyle w:val="PreformattedText"/>
        <w:bidi w:val="0"/>
        <w:spacing w:before="0" w:after="0"/>
        <w:jc w:val="left"/>
        <w:rPr/>
      </w:pPr>
      <w:r>
        <w:rPr/>
        <w:t>DsgBJEblKqoSFIAhBEWLNiMsTYBzFIgMaBms1QTsYgkaxBI1iCZjEErWIDsUAEII3DRBXcEFaREqdT</w:t>
      </w:r>
    </w:p>
    <w:p>
      <w:pPr>
        <w:pStyle w:val="PreformattedText"/>
        <w:bidi w:val="0"/>
        <w:spacing w:before="0" w:after="0"/>
        <w:jc w:val="left"/>
        <w:rPr/>
      </w:pPr>
      <w:r>
        <w:rPr/>
        <w:t>PHTxPlle1kUYu573WAA5klUPgL9o/wDaom4sFfwvwjNJS4VDIYqiuY+zqoDQtbb4fzWqfJGfPms6z+</w:t>
      </w:r>
    </w:p>
    <w:p>
      <w:pPr>
        <w:pStyle w:val="PreformattedText"/>
        <w:bidi w:val="0"/>
        <w:spacing w:before="0" w:after="0"/>
        <w:jc w:val="left"/>
        <w:rPr/>
      </w:pPr>
      <w:r>
        <w:rPr/>
        <w:t>XmmhcpK/udnNqwaA8wpvR0rdoQVYabCVunhPMLnML2uNkNQ3XMZD4XMaSp9WoG0zp33cInHYuHiHqq</w:t>
      </w:r>
    </w:p>
    <w:p>
      <w:pPr>
        <w:pStyle w:val="PreformattedText"/>
        <w:bidi w:val="0"/>
        <w:spacing w:before="0" w:after="0"/>
        <w:jc w:val="left"/>
        <w:rPr/>
      </w:pPr>
      <w:r>
        <w:rPr/>
        <w:t>2zk0sRYQZO66I2LmOIyE7EW/FKyx2vDuIPqsP7KbtHSRgh7hcHKed/LqvLkpzZ3xz4tU0DKWoZVMjs</w:t>
      </w:r>
    </w:p>
    <w:p>
      <w:pPr>
        <w:pStyle w:val="PreformattedText"/>
        <w:bidi w:val="0"/>
        <w:spacing w:before="0" w:after="0"/>
        <w:jc w:val="left"/>
        <w:rPr/>
      </w:pPr>
      <w:r>
        <w:rPr/>
        <w:t>X92RwygG33mnmVE3t6ulYq3Y2NvGGZWm3kAbrzyqF+Nkexj1BuANbjnouUu1YTurKemcHSSuv8IFrr</w:t>
      </w:r>
    </w:p>
    <w:p>
      <w:pPr>
        <w:pStyle w:val="PreformattedText"/>
        <w:bidi w:val="0"/>
        <w:spacing w:before="0" w:after="0"/>
        <w:jc w:val="left"/>
        <w:rPr/>
      </w:pPr>
      <w:r>
        <w:rPr/>
        <w:t>ly7Q53EOMnVtRNTUkFmx6Oe+512uLrp+PmvSPydW5q5vFat+C0EshNqmYlz3HUknl56bq8MfkvyzJP</w:t>
      </w:r>
    </w:p>
    <w:p>
      <w:pPr>
        <w:pStyle w:val="PreformattedText"/>
        <w:bidi w:val="0"/>
        <w:spacing w:before="0" w:after="0"/>
        <w:jc w:val="left"/>
        <w:rPr/>
      </w:pPr>
      <w:r>
        <w:rPr/>
        <w:t>46sfhKGPEKqonp2WJizPg3yG+rgebfyXq+X1WvLz/H9unY4oXN4gprDSOPMwnmMuoXlpH9N6Jn+o83</w:t>
      </w:r>
    </w:p>
    <w:p>
      <w:pPr>
        <w:pStyle w:val="PreformattedText"/>
        <w:bidi w:val="0"/>
        <w:spacing w:before="0" w:after="0"/>
        <w:jc w:val="left"/>
        <w:rPr/>
      </w:pPr>
      <w:r>
        <w:rPr/>
        <w:t>xNo/fk01LJZxfnZyB5r6NP4+bPFPt4ujw6RtfDHV0zHEg2ezmx3MehXkvX8duXorPS5XP7GrjIEVP2</w:t>
      </w:r>
    </w:p>
    <w:p>
      <w:pPr>
        <w:pStyle w:val="PreformattedText"/>
        <w:bidi w:val="0"/>
        <w:spacing w:before="0" w:after="0"/>
        <w:jc w:val="left"/>
        <w:rPr/>
      </w:pPr>
      <w:r>
        <w:rPr/>
        <w:t>ws8l1rjkbnmqpPimfZiMjko6xja9nakm5f8VjsARuu++vVx1atvJ6PwZHD+6fs3Sw9qT3J2+d+6Rov</w:t>
      </w:r>
    </w:p>
    <w:p>
      <w:pPr>
        <w:pStyle w:val="PreformattedText"/>
        <w:bidi w:val="0"/>
        <w:spacing w:before="0" w:after="0"/>
        <w:jc w:val="left"/>
        <w:rPr/>
      </w:pPr>
      <w:r>
        <w:rPr/>
        <w:t>Hn/kerD6rnEUcsuHxmNkeaI3Lsw1aRYqcXs3J6uSoY5aXhCrqWPtK0Pja4aWBPXyXrnyyPNX+Nb4V4</w:t>
      </w:r>
    </w:p>
    <w:p>
      <w:pPr>
        <w:pStyle w:val="PreformattedText"/>
        <w:bidi w:val="0"/>
        <w:spacing w:before="0" w:after="0"/>
        <w:jc w:val="left"/>
        <w:rPr/>
      </w:pPr>
      <w:r>
        <w:rPr/>
        <w:t>giqqGGOqDXSxx9nM03s9h0O/kpz4+beLcN+quG4nwGTh/FZqdgcaR32tNKNe4dvpsvZhyfkr/u816W</w:t>
      </w:r>
    </w:p>
    <w:p>
      <w:pPr>
        <w:pStyle w:val="PreformattedText"/>
        <w:bidi w:val="0"/>
        <w:spacing w:before="0" w:after="0"/>
        <w:jc w:val="left"/>
        <w:rPr/>
      </w:pPr>
      <w:r>
        <w:rPr/>
        <w:t>rZl0bg+ozDMY5AS8DkR5K5hNUxqHvZ3tA47emxWabtcpayR/+GcyMxzssA9txmHL5qZj7NrKGpyuew</w:t>
      </w:r>
    </w:p>
    <w:p>
      <w:pPr>
        <w:pStyle w:val="PreformattedText"/>
        <w:bidi w:val="0"/>
        <w:spacing w:before="0" w:after="0"/>
        <w:jc w:val="left"/>
        <w:rPr/>
      </w:pPr>
      <w:r>
        <w:rPr/>
        <w:t>iHKdgMx3G4V1TKOonY58HZx9pEItW5tjeypEg+wiq2SRw2uL5ZHE8tRpuqNLVPiBZSuEbImtZo17GX</w:t>
      </w:r>
    </w:p>
    <w:p>
      <w:pPr>
        <w:pStyle w:val="PreformattedText"/>
        <w:bidi w:val="0"/>
        <w:spacing w:before="0" w:after="0"/>
        <w:jc w:val="left"/>
        <w:rPr/>
      </w:pPr>
      <w:r>
        <w:rPr/>
        <w:t>dH5G+4WceRtnVEkzjapzEkXaWOs0jqANF0rDJRNyNIIlc03v4f6IlZyMneMsrc7hZ4ynUdbKVvQfYn</w:t>
      </w:r>
    </w:p>
    <w:p>
      <w:pPr>
        <w:pStyle w:val="PreformattedText"/>
        <w:bidi w:val="0"/>
        <w:spacing w:before="0" w:after="0"/>
        <w:jc w:val="left"/>
        <w:rPr/>
      </w:pPr>
      <w:r>
        <w:rPr/>
        <w:t>7SW+znigU9dVE8PYjI1lWwNNonbNlF+nPyXHPh/JXr/V3wZ/x+P+j7dkoJHl09LU9tStZna9jrtLTq</w:t>
      </w:r>
    </w:p>
    <w:p>
      <w:pPr>
        <w:pStyle w:val="PreformattedText"/>
        <w:bidi w:val="0"/>
        <w:spacing w:before="0" w:after="0"/>
        <w:jc w:val="left"/>
        <w:rPr/>
      </w:pPr>
      <w:r>
        <w:rPr/>
        <w:t>CCPJeDh79rGG4gJYhLF9o0i92OuFxmlqulZdHR1M0oHZsvfe+ixbQMgaNVqWdUva7UbdFikMLzdSpc</w:t>
      </w:r>
    </w:p>
    <w:p>
      <w:pPr>
        <w:pStyle w:val="PreformattedText"/>
        <w:bidi w:val="0"/>
        <w:spacing w:before="0" w:after="0"/>
        <w:jc w:val="left"/>
        <w:rPr/>
      </w:pPr>
      <w:r>
        <w:rPr/>
        <w:t>Y838lTViPvLSVllm/CqqhHVDuabrRzlYNXLlK6oqcn0WqltUhzNA5dVqVqoY1sN83yWyx5zxpKYmXb</w:t>
      </w:r>
    </w:p>
    <w:p>
      <w:pPr>
        <w:pStyle w:val="PreformattedText"/>
        <w:bidi w:val="0"/>
        <w:spacing w:before="0" w:after="0"/>
        <w:jc w:val="left"/>
        <w:rPr/>
      </w:pPr>
      <w:r>
        <w:rPr/>
        <w:t>yK5z7Nn1cTjmIOZhjnOHwLYQ+daztMb4ypYYh2jpJQABruV3q5zL6/4M4Z/dNDC3JcgDO08yulIcb2</w:t>
      </w:r>
    </w:p>
    <w:p>
      <w:pPr>
        <w:pStyle w:val="PreformattedText"/>
        <w:bidi w:val="0"/>
        <w:spacing w:before="0" w:after="0"/>
        <w:jc w:val="left"/>
        <w:rPr/>
      </w:pPr>
      <w:r>
        <w:rPr/>
        <w:t>di6dsUdn9mzzzLry5ub4txShpIaPtZ44pHSfZSZtQ5XRwyw6/2f+13BuF8DrKbHMR7QxSOljlb3i+4</w:t>
      </w:r>
    </w:p>
    <w:p>
      <w:pPr>
        <w:pStyle w:val="PreformattedText"/>
        <w:bidi w:val="0"/>
        <w:spacing w:before="0" w:after="0"/>
        <w:jc w:val="left"/>
        <w:rPr/>
      </w:pPr>
      <w:r>
        <w:rPr/>
        <w:t>8K9MX8fJ45jmz5Y4540oce4+xHHcVia6lxCa7IxYuZHew/BTaerJrFuX0Jw/7M/Zn7SOCcRmhy+5wU</w:t>
      </w:r>
    </w:p>
    <w:p>
      <w:pPr>
        <w:pStyle w:val="PreformattedText"/>
        <w:bidi w:val="0"/>
        <w:spacing w:before="0" w:after="0"/>
        <w:jc w:val="left"/>
        <w:rPr/>
      </w:pPr>
      <w:r>
        <w:rPr/>
        <w:t>7m9pnymNwbfN8l2rjr0ib+NvL+z4HwPhySs4gZQQu/wkErpZ5thkaTYk+a82Seensxx1y0eL8Xbjct</w:t>
      </w:r>
    </w:p>
    <w:p>
      <w:pPr>
        <w:pStyle w:val="PreformattedText"/>
        <w:bidi w:val="0"/>
        <w:spacing w:before="0" w:after="0"/>
        <w:jc w:val="left"/>
        <w:rPr/>
      </w:pPr>
      <w:r>
        <w:rPr/>
        <w:t>RUxvzUMI7KL0Gl1GOnLpe/TzVsjrbWt4R0C7OENOkkyl/e0eNPVTK6SWNsLY4Hje1rpRt0+EVhnkF3</w:t>
      </w:r>
    </w:p>
    <w:p>
      <w:pPr>
        <w:pStyle w:val="PreformattedText"/>
        <w:bidi w:val="0"/>
        <w:spacing w:before="0" w:after="0"/>
        <w:jc w:val="left"/>
        <w:rPr/>
      </w:pPr>
      <w:r>
        <w:rPr/>
        <w:t>WmjF/9YWXgrLXwuJzq9lW3usc/Ulcsk+PK6ezoPeGxVL4o3XczvtJ6Lx68Xq35LxqT7xG4OuHaLnV0</w:t>
      </w:r>
    </w:p>
    <w:p>
      <w:pPr>
        <w:pStyle w:val="PreformattedText"/>
        <w:bidi w:val="0"/>
        <w:spacing w:before="0" w:after="0"/>
        <w:jc w:val="left"/>
        <w:rPr/>
      </w:pPr>
      <w:r>
        <w:rPr/>
        <w:t>mVeqY6B+aNziL3t0XelnC8OghqxPFTelly5aoOlnoKxxv3SdLqxoMqYqxtpNHHmOaaEEtI5nejO3Ly</w:t>
      </w:r>
    </w:p>
    <w:p>
      <w:pPr>
        <w:pStyle w:val="PreformattedText"/>
        <w:bidi w:val="0"/>
        <w:spacing w:before="0" w:after="0"/>
        <w:jc w:val="left"/>
        <w:rPr/>
      </w:pPr>
      <w:r>
        <w:rPr/>
        <w:t>UklHWvZtmPItWzHRWeVxlQysjdGXWk5Fc5jldZ6ZszHNfk/wCCq2jlk1uHh32rWa+SusnKtBUaubmc</w:t>
      </w:r>
    </w:p>
    <w:p>
      <w:pPr>
        <w:pStyle w:val="PreformattedText"/>
        <w:bidi w:val="0"/>
        <w:spacing w:before="0" w:after="0"/>
        <w:jc w:val="left"/>
        <w:rPr/>
      </w:pPr>
      <w:r>
        <w:rPr/>
        <w:t>HjcFJFStkLZ2SmJpsdwlSW8yrhqqeMxOtIPEpG9hWJPp/A91nCyyYVt6Pg2ImWjEUjrk73XKYdFLHa</w:t>
      </w:r>
    </w:p>
    <w:p>
      <w:pPr>
        <w:pStyle w:val="PreformattedText"/>
        <w:bidi w:val="0"/>
        <w:spacing w:before="0" w:after="0"/>
        <w:jc w:val="left"/>
        <w:rPr/>
      </w:pPr>
      <w:r>
        <w:rPr/>
        <w:t>L/AAL768wV0pLjeHH0kslK/s5Oey6SysljuHtxKhfduzNOZv5Ksd+bJyU6eH4pTTUtRLHLuL6L6VZ6</w:t>
      </w:r>
    </w:p>
    <w:p>
      <w:pPr>
        <w:pStyle w:val="PreformattedText"/>
        <w:bidi w:val="0"/>
        <w:spacing w:before="0" w:after="0"/>
        <w:jc w:val="left"/>
        <w:rPr/>
      </w:pPr>
      <w:r>
        <w:rPr/>
        <w:t>eGYYLmFzndBqujH1T+wLifu/tdr6Fz7e9YZLlHUtcw/kpkfpOEBDZUkaAVVQJ5oAK2GShkVCtIiVKb</w:t>
      </w:r>
    </w:p>
    <w:p>
      <w:pPr>
        <w:pStyle w:val="PreformattedText"/>
        <w:bidi w:val="0"/>
        <w:spacing w:before="0" w:after="0"/>
        <w:jc w:val="left"/>
        <w:rPr/>
      </w:pPr>
      <w:r>
        <w:rPr/>
        <w:t>wlaMurQc9Wkd5Bgyk9o5TIlhOykbFIO4uSl1nNSLMPhQWGnRA99EAEolWl2QYlbs5GS5XEJPEqhLlc</w:t>
      </w:r>
    </w:p>
    <w:p>
      <w:pPr>
        <w:pStyle w:val="PreformattedText"/>
        <w:bidi w:val="0"/>
        <w:spacing w:before="0" w:after="0"/>
        <w:jc w:val="left"/>
        <w:rPr/>
      </w:pPr>
      <w:r>
        <w:rPr/>
        <w:t>Rfq5d6pc1VP8SpTFmfr+iqBTL9b/AIq0hL0E8cncRRjIgjvqg+lXLwvVVWkUulUV9VgsQ7ILsHNaxo</w:t>
      </w:r>
    </w:p>
    <w:p>
      <w:pPr>
        <w:pStyle w:val="PreformattedText"/>
        <w:bidi w:val="0"/>
        <w:spacing w:before="0" w:after="0"/>
        <w:jc w:val="left"/>
        <w:rPr/>
      </w:pPr>
      <w:r>
        <w:rPr/>
        <w:t>w7LOkS0IOS1K/DzQX4UStsRSUbIJWoDHNUlK0KwSAlQayBWQMgYoAyqZAORSOykDkWbETmqQORBE5i</w:t>
      </w:r>
    </w:p>
    <w:p>
      <w:pPr>
        <w:pStyle w:val="PreformattedText"/>
        <w:bidi w:val="0"/>
        <w:spacing w:before="0" w:after="0"/>
        <w:jc w:val="left"/>
        <w:rPr/>
      </w:pPr>
      <w:r>
        <w:rPr/>
        <w:t>CIsQM1iCZjEErWIJGsQStCCRoQKyBnNQV3DKgrSIM7Eq+lwujqKysqI4KSBhfJLI6zWNG5JKJfnN+0</w:t>
      </w:r>
    </w:p>
    <w:p>
      <w:pPr>
        <w:pStyle w:val="PreformattedText"/>
        <w:bidi w:val="0"/>
        <w:spacing w:before="0" w:after="0"/>
        <w:jc w:val="left"/>
        <w:rPr/>
      </w:pPr>
      <w:r>
        <w:rPr/>
        <w:t>v+1LU+0Cqm4c4TqZabhmIlss7e66scOfUNXSsKfL0ZGYg+F2h8uhWgHAtP97oCu11jsdnevUIGD81i</w:t>
      </w:r>
    </w:p>
    <w:p>
      <w:pPr>
        <w:pStyle w:val="PreformattedText"/>
        <w:bidi w:val="0"/>
        <w:spacing w:before="0" w:after="0"/>
        <w:jc w:val="left"/>
        <w:rPr/>
      </w:pPr>
      <w:r>
        <w:rPr/>
        <w:t>NHjfzWaEsNZUU0gkhmkY4bFrtQmlbs2qDiGoeZPeaX38AeEvLSPO41XOcdVVyWa2GcS4bUF4xCie2E</w:t>
      </w:r>
    </w:p>
    <w:p>
      <w:pPr>
        <w:pStyle w:val="PreformattedText"/>
        <w:bidi w:val="0"/>
        <w:spacing w:before="0" w:after="0"/>
        <w:jc w:val="left"/>
        <w:rPr/>
      </w:pPr>
      <w:r>
        <w:rPr/>
        <w:t>DaNwc8nyJsdPMqJxq7auHYhgt3yUs8rTEw92pcS8M8gO6R5LlellUmrsKMS1lJkmMbmEDOQ64eLd17</w:t>
      </w:r>
    </w:p>
    <w:p>
      <w:pPr>
        <w:pStyle w:val="PreformattedText"/>
        <w:bidi w:val="0"/>
        <w:spacing w:before="0" w:after="0"/>
        <w:jc w:val="left"/>
        <w:rPr/>
      </w:pPr>
      <w:r>
        <w:rPr/>
        <w:t>dLg9QvJeeXpp5FS0cdAx8JqJKh1i5l23Fj8N/wAlyv5OlKsGbiZ0tRHDE3NG0guZmte+gy/7rpXB4s</w:t>
      </w:r>
    </w:p>
    <w:p>
      <w:pPr>
        <w:pStyle w:val="PreformattedText"/>
        <w:bidi w:val="0"/>
        <w:spacing w:before="0" w:after="0"/>
        <w:jc w:val="left"/>
        <w:rPr/>
      </w:pPr>
      <w:r>
        <w:rPr/>
        <w:t>nNXoXD1ZLLUV1FUvdM1xLmuzAkC/d08lHyKV5rarcN7dWquUuF+7zvlDsxkOp1OQ9B5lee+TqvLvSn</w:t>
      </w:r>
    </w:p>
    <w:p>
      <w:pPr>
        <w:pStyle w:val="PreformattedText"/>
        <w:bidi w:val="0"/>
        <w:spacing w:before="0" w:after="0"/>
        <w:jc w:val="left"/>
        <w:rPr/>
      </w:pPr>
      <w:r>
        <w:rPr/>
        <w:t>NunOccSOlgjGRxha/L6ed16vgezj8lmcDz+547CO3aA4FoGbKddQCPVer5desblg8cj0PGmComgnDW</w:t>
      </w:r>
    </w:p>
    <w:p>
      <w:pPr>
        <w:pStyle w:val="PreformattedText"/>
        <w:bidi w:val="0"/>
        <w:spacing w:before="0" w:after="0"/>
        <w:jc w:val="left"/>
        <w:rPr/>
      </w:pPr>
      <w:r>
        <w:rPr/>
        <w:t>h0D2m+trbOBt1Xz8UvVd5nVVElLUyyxsa1plLbZQSLHQg9CvpRXqrw78l2lraiAwTxzuvKDoXd0joQ</w:t>
      </w:r>
    </w:p>
    <w:p>
      <w:pPr>
        <w:pStyle w:val="PreformattedText"/>
        <w:bidi w:val="0"/>
        <w:spacing w:before="0" w:after="0"/>
        <w:jc w:val="left"/>
        <w:rPr/>
      </w:pPr>
      <w:r>
        <w:rPr/>
        <w:t>uV6Vday0qmCLHKYPiHZytHge61/K/K/JcaTbHZd4/IgdV1DJKeaSCXtYh2RBbfJ0uOa71irjM2d1wj</w:t>
      </w:r>
    </w:p>
    <w:p>
      <w:pPr>
        <w:pStyle w:val="PreformattedText"/>
        <w:bidi w:val="0"/>
        <w:spacing w:before="0" w:after="0"/>
        <w:jc w:val="left"/>
        <w:rPr/>
      </w:pPr>
      <w:r>
        <w:rPr/>
        <w:t>2sUHZ1D48khzEhxJI32Xkzez04Y8W5UGB0lRTHtJBIztmANAHmLlRVsuWx2mEXAVXHDG6IdsHFsjwC</w:t>
      </w:r>
    </w:p>
    <w:p>
      <w:pPr>
        <w:pStyle w:val="PreformattedText"/>
        <w:bidi w:val="0"/>
        <w:spacing w:before="0" w:after="0"/>
        <w:jc w:val="left"/>
        <w:rPr/>
      </w:pPr>
      <w:r>
        <w:rPr/>
        <w:t>LHW5svZin+o8uSP6biMIxT92vEoOgHfA7weCeV9F6cmPpwpfl2WLPpMZwSwp80kTM9PJI4kAHyHT8l</w:t>
      </w:r>
    </w:p>
    <w:p>
      <w:pPr>
        <w:pStyle w:val="PreformattedText"/>
        <w:bidi w:val="0"/>
        <w:spacing w:before="0" w:after="0"/>
        <w:jc w:val="left"/>
        <w:rPr/>
      </w:pPr>
      <w:r>
        <w:rPr/>
        <w:t>5cU2x2erJHVXAdvUxS9lKGtkj0kDGhtjyGi93Lx9KzcrWOBdZwfc+nRaDkyMbTPDnXz209eSVbLVm7</w:t>
      </w:r>
    </w:p>
    <w:p>
      <w:pPr>
        <w:pStyle w:val="PreformattedText"/>
        <w:bidi w:val="0"/>
        <w:spacing w:before="0" w:after="0"/>
        <w:jc w:val="left"/>
        <w:rPr/>
      </w:pPr>
      <w:r>
        <w:rPr/>
        <w:t>BsbJWMkJe83vsDtdc6tlRqpOwpY7ZQCTEbb6G+67Vc5Z7n5NfiBLb+q2Ejo5DBVu0zNcC1zTzG6uQ5</w:t>
      </w:r>
    </w:p>
    <w:p>
      <w:pPr>
        <w:pStyle w:val="PreformattedText"/>
        <w:bidi w:val="0"/>
        <w:spacing w:before="0" w:after="0"/>
        <w:jc w:val="left"/>
        <w:rPr/>
      </w:pPr>
      <w:r>
        <w:rPr/>
        <w:t>vF9mHNfGdWX/JBFkDzdjvVp3+SpKKElrnSh9nDwkeSaFmpY2dnbsGjtHgcj/QqVPon9n72wmLBKzgP</w:t>
      </w:r>
    </w:p>
    <w:p>
      <w:pPr>
        <w:pStyle w:val="PreformattedText"/>
        <w:bidi w:val="0"/>
        <w:spacing w:before="0" w:after="0"/>
        <w:jc w:val="left"/>
        <w:rPr/>
      </w:pPr>
      <w:r>
        <w:rPr/>
        <w:t>Fpn9rNG4YXUvd5axE+XJeXPTnyev42T6vRvZ9j+IQe8YQPsW08hBu3vPcXaCy4Xr09G+XtkL6uiZeY</w:t>
      </w:r>
    </w:p>
    <w:p>
      <w:pPr>
        <w:pStyle w:val="PreformattedText"/>
        <w:bidi w:val="0"/>
        <w:spacing w:before="0" w:after="0"/>
        <w:jc w:val="left"/>
        <w:rPr/>
      </w:pPr>
      <w:r>
        <w:rPr/>
        <w:t>dnTxjvyF40cVwnG6VyNWOti7Jmd9ydQVz5dqz0GokY7S3oVjVGSTsjcct1As09SHa9VSqtBkgc31Rq</w:t>
      </w:r>
    </w:p>
    <w:p>
      <w:pPr>
        <w:pStyle w:val="PreformattedText"/>
        <w:bidi w:val="0"/>
        <w:spacing w:before="0" w:after="0"/>
        <w:jc w:val="left"/>
        <w:rPr/>
      </w:pPr>
      <w:r>
        <w:rPr/>
        <w:t>zCRzVVZJVLw6N3RalzGIDKxxBXOXSiGkvn1WLlt0hzaZtOiuqV+TI2PbVUh5zx3D9hmG99lyVPq8u4</w:t>
      </w:r>
    </w:p>
    <w:p>
      <w:pPr>
        <w:pStyle w:val="PreformattedText"/>
        <w:bidi w:val="0"/>
        <w:spacing w:before="0" w:after="0"/>
        <w:jc w:val="left"/>
        <w:rPr/>
      </w:pPr>
      <w:r>
        <w:rPr/>
        <w:t>rnLcFlI1YGHX5KqezlLgfYnhMNbxVV4nVZRFB4HnkV6HOX0HJxlUVk7qDA4+1yeKpNso+a7PPK5T4V</w:t>
      </w:r>
    </w:p>
    <w:p>
      <w:pPr>
        <w:pStyle w:val="PreformattedText"/>
        <w:bidi w:val="0"/>
        <w:spacing w:before="0" w:after="0"/>
        <w:jc w:val="left"/>
        <w:rPr/>
      </w:pPr>
      <w:r>
        <w:rPr/>
        <w:t>PKx0lZUSOk526lEy4T21fu7DvZ/UyyzObXAgUzTvmPQK8fs45vV5f7LsI7OiqKnid1SYJmdxmYki4/</w:t>
      </w:r>
    </w:p>
    <w:p>
      <w:pPr>
        <w:pStyle w:val="PreformattedText"/>
        <w:bidi w:val="0"/>
        <w:spacing w:before="0" w:after="0"/>
        <w:jc w:val="left"/>
        <w:rPr/>
      </w:pPr>
      <w:r>
        <w:rPr/>
        <w:t>BX3Vw4swMbwiA18vusM7aVpOR8uht807K+LO4Z4vxOCvqMCpameGlnuyRrHkNk6XAXTdq1RxW1lLi+</w:t>
      </w:r>
    </w:p>
    <w:p>
      <w:pPr>
        <w:pStyle w:val="PreformattedText"/>
        <w:bidi w:val="0"/>
        <w:spacing w:before="0" w:after="0"/>
        <w:jc w:val="left"/>
        <w:rPr/>
      </w:pPr>
      <w:r>
        <w:rPr/>
        <w:t>M8HYTUYfRVHa4riLyaiRmhZEdmhcqx1k/wBnefGvNf7uQxKp9ywKlprd8G7/ACurr7J3zVhzSBxuGt</w:t>
      </w:r>
    </w:p>
    <w:p>
      <w:pPr>
        <w:pStyle w:val="PreformattedText"/>
        <w:bidi w:val="0"/>
        <w:spacing w:before="0" w:after="0"/>
        <w:jc w:val="left"/>
        <w:rPr/>
      </w:pPr>
      <w:r>
        <w:rPr/>
        <w:t>ySDQq2CZJlpQ+2rX6kLPs1exZgdh8MnNyins2WLDI5jWSMNnNO66JdFS1bpWQ3daXQ5eRXKYVWW9M9</w:t>
      </w:r>
    </w:p>
    <w:p>
      <w:pPr>
        <w:pStyle w:val="PreformattedText"/>
        <w:bidi w:val="0"/>
        <w:spacing w:before="0" w:after="0"/>
        <w:jc w:val="left"/>
        <w:rPr/>
      </w:pPr>
      <w:r>
        <w:rPr/>
        <w:t>ktRHNGbSMFi3ZeWsePL1T7NuhqIZWBubvD8Fy45XssQnMULoQPEPFmV0qiZSUM7mwQCV3fGym3sVax</w:t>
      </w:r>
    </w:p>
    <w:p>
      <w:pPr>
        <w:pStyle w:val="PreformattedText"/>
        <w:bidi w:val="0"/>
        <w:spacing w:before="0" w:after="0"/>
        <w:jc w:val="left"/>
        <w:rPr/>
      </w:pPr>
      <w:r>
        <w:rPr/>
        <w:t>fHVxyxVLdh3X9ErDWXMyWgLOzfmZ5qhNDiDZZMsjsrjsSp0GmJgld2ml/iGyVFebtYvtIje2tlXiJq</w:t>
      </w:r>
    </w:p>
    <w:p>
      <w:pPr>
        <w:pStyle w:val="PreformattedText"/>
        <w:bidi w:val="0"/>
        <w:spacing w:before="0" w:after="0"/>
        <w:jc w:val="left"/>
        <w:rPr/>
      </w:pPr>
      <w:r>
        <w:rPr/>
        <w:t>XF4a0CN/2cu2qi+O1VVv0ORksR8Vx1UtUJiLuL47HqiVSWSOdmR2ibbpFSxe6ydw3a7mqmTTQpKl0E</w:t>
      </w:r>
    </w:p>
    <w:p>
      <w:pPr>
        <w:pStyle w:val="PreformattedText"/>
        <w:bidi w:val="0"/>
        <w:spacing w:before="0" w:after="0"/>
        <w:jc w:val="left"/>
        <w:rPr/>
      </w:pPr>
      <w:r>
        <w:rPr/>
        <w:t>ziXacgp2adjgPEzINJu+OQCyYbt1kNa7FIbyPyt+GMblK+LNsiekMZcSyzjsFSVVjzcNKocH7QMBdP</w:t>
      </w:r>
    </w:p>
    <w:p>
      <w:pPr>
        <w:pStyle w:val="PreformattedText"/>
        <w:bidi w:val="0"/>
        <w:spacing w:before="0" w:after="0"/>
        <w:jc w:val="left"/>
        <w:rPr/>
      </w:pPr>
      <w:r>
        <w:rPr/>
        <w:t>D71CzvN3Xq+Nd5ctPs8rliOTXfmvZV53t/7HNWyj9vGAOdJ2faiSEDqXMIskj9WAgIbKkjQCqqBPNA</w:t>
      </w:r>
    </w:p>
    <w:p>
      <w:pPr>
        <w:pStyle w:val="PreformattedText"/>
        <w:bidi w:val="0"/>
        <w:spacing w:before="0" w:after="0"/>
        <w:jc w:val="left"/>
        <w:rPr/>
      </w:pPr>
      <w:r>
        <w:rPr/>
        <w:t>BWslDIqFaREqU3hK0ZdSg56v8AiCDAlP2jlEiSHcKFNikOigXmKRZh8KCcc0CvogEnuolVmOiDFrj3</w:t>
      </w:r>
    </w:p>
    <w:p>
      <w:pPr>
        <w:pStyle w:val="PreformattedText"/>
        <w:bidi w:val="0"/>
        <w:spacing w:before="0" w:after="0"/>
        <w:jc w:val="left"/>
        <w:rPr/>
      </w:pPr>
      <w:r>
        <w:rPr/>
        <w:t>XIyXJ4he/wCipLk8Sfqu1ZHMVT/F1VjEqJNXKoFRz/5lQYuQG2Q20WhNeUUHtFg+m3LxS9MKshUSuq</w:t>
      </w:r>
    </w:p>
    <w:p>
      <w:pPr>
        <w:pStyle w:val="PreformattedText"/>
        <w:bidi w:val="0"/>
        <w:spacing w:before="0" w:after="0"/>
        <w:jc w:val="left"/>
        <w:rPr/>
      </w:pPr>
      <w:r>
        <w:rPr/>
        <w:t>C+qlS3CVSV2M6hCWnAiJXYTqtY0YdkSvxnQIlaZzRSwxBIzmgkVQlKxWCCB1QSBIBQMUDHyUgCpUAh</w:t>
      </w:r>
    </w:p>
    <w:p>
      <w:pPr>
        <w:pStyle w:val="PreformattedText"/>
        <w:bidi w:val="0"/>
        <w:spacing w:before="0" w:after="0"/>
        <w:jc w:val="left"/>
        <w:rPr/>
      </w:pPr>
      <w:r>
        <w:rPr/>
        <w:t>ZIAhSAc1ABQROQRHZAzQgmYEEzQglsgIbIDQJAxQQSIOJ9oftI4b9mWCS4rxHiUVJC0Exxl32kzh8L</w:t>
      </w:r>
    </w:p>
    <w:p>
      <w:pPr>
        <w:pStyle w:val="PreformattedText"/>
        <w:bidi w:val="0"/>
        <w:spacing w:before="0" w:after="0"/>
        <w:jc w:val="left"/>
        <w:rPr/>
      </w:pPr>
      <w:r>
        <w:rPr/>
        <w:t>W7koPzV9u37UHEXtfqJcPpXvwvhkHuUUbtZwDo6Q8/RdawPBCVQZSLDSJRY6Sbevn6oIiHNNjoUCsg</w:t>
      </w:r>
    </w:p>
    <w:p>
      <w:pPr>
        <w:pStyle w:val="PreformattedText"/>
        <w:bidi w:val="0"/>
        <w:spacing w:before="0" w:after="0"/>
        <w:jc w:val="left"/>
        <w:rPr/>
      </w:pPr>
      <w:r>
        <w:rPr/>
        <w:t>R1bpuNwgTS5pBaXBw2I0KCz24lcHOY0uHicXW19VOlbbuH4bQOhNRUVT6eIkXJ1doL2aOp81E2srmr</w:t>
      </w:r>
    </w:p>
    <w:p>
      <w:pPr>
        <w:pStyle w:val="PreformattedText"/>
        <w:bidi w:val="0"/>
        <w:spacing w:before="0" w:after="0"/>
        <w:jc w:val="left"/>
        <w:rPr/>
      </w:pPr>
      <w:r>
        <w:rPr/>
        <w:t>Xi4tjvHBRUr2wC47SoeXSSG3iIGnyXH8H7Lrm59V2LiP8AfNJGypzMc0nMGXzMcNC4W5c7KJwfjt4u</w:t>
      </w:r>
    </w:p>
    <w:p>
      <w:pPr>
        <w:pStyle w:val="PreformattedText"/>
        <w:bidi w:val="0"/>
        <w:spacing w:before="0" w:after="0"/>
        <w:jc w:val="left"/>
        <w:rPr/>
      </w:pPr>
      <w:r>
        <w:rPr/>
        <w:t>lcnSCamqairZIPtjbP2jHCz2j4h+qzxKukwCnY2shrgGyAg2b/8AbcerhuF48k/V6aR9m7URPOH5jI</w:t>
      </w:r>
    </w:p>
    <w:p>
      <w:pPr>
        <w:pStyle w:val="PreformattedText"/>
        <w:bidi w:val="0"/>
        <w:spacing w:before="0" w:after="0"/>
        <w:jc w:val="left"/>
        <w:rPr/>
      </w:pPr>
      <w:r>
        <w:rPr/>
        <w:t>2Ik2Nmg3bzy+vVefTv2yqmgpa+kdJKxsUVrMYbu7wOl7+aV8bdN9q8vNZ6VtBWvDnONa112CwDS771</w:t>
      </w:r>
    </w:p>
    <w:p>
      <w:pPr>
        <w:pStyle w:val="PreformattedText"/>
        <w:bidi w:val="0"/>
        <w:spacing w:before="0" w:after="0"/>
        <w:jc w:val="left"/>
        <w:rPr/>
      </w:pPr>
      <w:r>
        <w:rPr/>
        <w:t>19el+q/7PnzXm3L0TDMXixfDIZ5Wuva07WOGbMNM+Xr1C+dkx/jty9lb9Vc9jOFU9BiHa9u4xT65Xs</w:t>
      </w:r>
    </w:p>
    <w:p>
      <w:pPr>
        <w:pStyle w:val="PreformattedText"/>
        <w:bidi w:val="0"/>
        <w:spacing w:before="0" w:after="0"/>
        <w:jc w:val="left"/>
        <w:rPr/>
      </w:pPr>
      <w:r>
        <w:rPr/>
        <w:t>uyx89xdevFktavLzXpzZWZStpxNHmbPY3aGN7tjqASlyq3DOezzsytI0dGLAet1wl0aFJUur6d8VS/</w:t>
      </w:r>
    </w:p>
    <w:p>
      <w:pPr>
        <w:pStyle w:val="PreformattedText"/>
        <w:bidi w:val="0"/>
        <w:spacing w:before="0" w:after="0"/>
        <w:jc w:val="left"/>
        <w:rPr/>
      </w:pPr>
      <w:r>
        <w:rPr/>
        <w:t>KwCznhtyDyHnfyTXPlVu+m7hEjKcxtEtiWWtuLX2BXO7pTxacs+Sogm7zd2OHM/8KYbLK4oqpP8Apm</w:t>
      </w:r>
    </w:p>
    <w:p>
      <w:pPr>
        <w:pStyle w:val="PreformattedText"/>
        <w:bidi w:val="0"/>
        <w:spacing w:before="0" w:after="0"/>
        <w:jc w:val="left"/>
        <w:rPr/>
      </w:pPr>
      <w:r>
        <w:rPr/>
        <w:t>r7RjTeQDI9txa/kvTg/kefL6vN6cRvo5sjMp5tzXGh5L3fZ5HS4BWOip4bvs6HukP1aGnl815stfJ6</w:t>
      </w:r>
    </w:p>
    <w:p>
      <w:pPr>
        <w:pStyle w:val="PreformattedText"/>
        <w:bidi w:val="0"/>
        <w:spacing w:before="0" w:after="0"/>
        <w:jc w:val="left"/>
        <w:rPr/>
      </w:pPr>
      <w:r>
        <w:rPr/>
        <w:t>MM+Jsbw9lZGDRjSxlcT43tHL/tV47syQ4hhDpe0zaEEFnPRelxq0qecy04iYGhgdoeeuoUy1be/LSU</w:t>
      </w:r>
    </w:p>
    <w:p>
      <w:pPr>
        <w:pStyle w:val="PreformattedText"/>
        <w:bidi w:val="0"/>
        <w:spacing w:before="0" w:after="0"/>
        <w:jc w:val="left"/>
        <w:rPr/>
      </w:pPr>
      <w:r>
        <w:rPr/>
        <w:t>zbNJDDmv1JWCvWRsbSAjv9oTcdCN1VU3ZcozRvI2sD9FcIPA/NWQ961yBf1VsG0tZI6OT+GTqfuEc0</w:t>
      </w:r>
    </w:p>
    <w:p>
      <w:pPr>
        <w:pStyle w:val="PreformattedText"/>
        <w:bidi w:val="0"/>
        <w:spacing w:before="0" w:after="0"/>
        <w:jc w:val="left"/>
        <w:rPr/>
      </w:pPr>
      <w:r>
        <w:rPr/>
        <w:t>Sjq43RSuiO7tfLL1CA2yN0ZKMzRzGjgP1QSRRuaHvgPbx/GwaOt5tRR3Qvp3w1EMjorEPjkDrOY8ai</w:t>
      </w:r>
    </w:p>
    <w:p>
      <w:pPr>
        <w:pStyle w:val="PreformattedText"/>
        <w:bidi w:val="0"/>
        <w:spacing w:before="0" w:after="0"/>
        <w:jc w:val="left"/>
        <w:rPr/>
      </w:pPr>
      <w:r>
        <w:rPr/>
        <w:t>3mCg+jvZP7Qf8AqysdU1cbf3vDC2KqDG/xANBILbX5rx3x/jezFf8AJVs+1jjuvqIMP4cpJJM89QzP</w:t>
      </w:r>
    </w:p>
    <w:p>
      <w:pPr>
        <w:pStyle w:val="PreformattedText"/>
        <w:bidi w:val="0"/>
        <w:spacing w:before="0" w:after="0"/>
        <w:jc w:val="left"/>
        <w:rPr/>
      </w:pPr>
      <w:r>
        <w:rPr/>
        <w:t>MHEuNjsFtC76Mp5cmEYbIXNlcIWB7su5tuvLkh6qX5Wff+1t3LjqvLLsqzSHbMol0qhjqHQG+4WbXp</w:t>
      </w:r>
    </w:p>
    <w:p>
      <w:pPr>
        <w:pStyle w:val="PreformattedText"/>
        <w:bidi w:val="0"/>
        <w:spacing w:before="0" w:after="0"/>
        <w:jc w:val="left"/>
        <w:rPr/>
      </w:pPr>
      <w:r>
        <w:rPr/>
        <w:t>s09SZWAhXWWr8c+oBV7Ylmk7jgE2msOdreixdUFOS4gclzbLao35bAK4S0y/NHqF0S4XjBnawOtp+q</w:t>
      </w:r>
    </w:p>
    <w:p>
      <w:pPr>
        <w:pStyle w:val="PreformattedText"/>
        <w:bidi w:val="0"/>
        <w:spacing w:before="0" w:after="0"/>
        <w:jc w:val="left"/>
        <w:rPr/>
      </w:pPr>
      <w:r>
        <w:rPr/>
        <w:t>4St4xxvJ7rg80Z0uwgBdcbjfxcn7IoZcXgqMPp+6ZJe+4dF3r7Od+eX0zg+A0WDUMcMLNW73bqT1Xf</w:t>
      </w:r>
    </w:p>
    <w:p>
      <w:pPr>
        <w:pStyle w:val="PreformattedText"/>
        <w:bidi w:val="0"/>
        <w:spacing w:before="0" w:after="0"/>
        <w:jc w:val="left"/>
        <w:rPr/>
      </w:pPr>
      <w:r>
        <w:rPr/>
        <w:t>l5ZQ4xxBR4DTvllzSuPgiZq4lOR84cX1+JcYcbUTMUjdDQQvzR05/VdN81cLx1Z7/wh7OKriPDqyuo</w:t>
      </w:r>
    </w:p>
    <w:p>
      <w:pPr>
        <w:pStyle w:val="PreformattedText"/>
        <w:bidi w:val="0"/>
        <w:spacing w:before="0" w:after="0"/>
        <w:jc w:val="left"/>
        <w:rPr/>
      </w:pPr>
      <w:r>
        <w:rPr/>
        <w:t>WRdlSsse0dzAvYKceD8iL5+XT8U/s+RHgiStFS33+GHt5Icgy2tcgHyXb/LVef8ANa3lZ8wYXgNBwz</w:t>
      </w:r>
    </w:p>
    <w:p>
      <w:pPr>
        <w:pStyle w:val="PreformattedText"/>
        <w:bidi w:val="0"/>
        <w:spacing w:before="0" w:after="0"/>
        <w:jc w:val="left"/>
        <w:rPr/>
      </w:pPr>
      <w:r>
        <w:rPr/>
        <w:t>XiY0fbVlRJkiboTc6XXDys7VnlN7VvYbjb+DKnj6CmtSUIzSMzd7JexfbyXox4bcuM569PnTEmOnwV</w:t>
      </w:r>
    </w:p>
    <w:p>
      <w:pPr>
        <w:pStyle w:val="PreformattedText"/>
        <w:bidi w:val="0"/>
        <w:spacing w:before="0" w:after="0"/>
        <w:jc w:val="left"/>
        <w:rPr/>
      </w:pPr>
      <w:r>
        <w:rPr/>
        <w:t>1U7Ul4WU9na/qwIZDKOzO41aukwiGhSxmWkqWEd0C/zCifZf1WnSGowumJ1toQsr7H1Y7Ii2dzPhfq</w:t>
      </w:r>
    </w:p>
    <w:p>
      <w:pPr>
        <w:pStyle w:val="PreformattedText"/>
        <w:bidi w:val="0"/>
        <w:spacing w:before="0" w:after="0"/>
        <w:jc w:val="left"/>
        <w:rPr/>
      </w:pPr>
      <w:r>
        <w:rPr/>
        <w:t>qQ0aeQuNxu3QfJZMLqmjxiZgc4nMNrdFP46t/JZfONmJ8Yif3hqQeaj8LfzOpw2vjxag+1FnN2PNcL</w:t>
      </w:r>
    </w:p>
    <w:p>
      <w:pPr>
        <w:pStyle w:val="PreformattedText"/>
        <w:bidi w:val="0"/>
        <w:spacing w:before="0" w:after="0"/>
        <w:jc w:val="left"/>
        <w:rPr/>
      </w:pPr>
      <w:r>
        <w:rPr/>
        <w:t>xzZ6KT1VdMcUTRK4/ZNFm+pUaFiGpda2ZpjcN7qtKXTE2el0ylzOS5Dnq/Oy0mTb6hdYFyjxQywBsr</w:t>
      </w:r>
    </w:p>
    <w:p>
      <w:pPr>
        <w:pStyle w:val="PreformattedText"/>
        <w:bidi w:val="0"/>
        <w:spacing w:before="0" w:after="0"/>
        <w:jc w:val="left"/>
        <w:rPr/>
      </w:pPr>
      <w:r>
        <w:rPr/>
        <w:t>cy5THLVuAslY4A5XcgeaMY9bh779oxrg4a6LpWUTCeDEJmsAAvbQgqZovay6dk8dyGg9FGmsyo7r++</w:t>
      </w:r>
    </w:p>
    <w:p>
      <w:pPr>
        <w:pStyle w:val="PreformattedText"/>
        <w:bidi w:val="0"/>
        <w:spacing w:before="0" w:after="0"/>
        <w:jc w:val="left"/>
        <w:rPr/>
      </w:pPr>
      <w:r>
        <w:rPr/>
        <w:t>zQ7WWATma27Bp+S3Tdgjkc/N5dFhtp0MkdhkzaeIomXrnCNXR1kTIxlaYxYnqOqi6qSfH4WtMro3X6</w:t>
      </w:r>
    </w:p>
    <w:p>
      <w:pPr>
        <w:pStyle w:val="PreformattedText"/>
        <w:bidi w:val="0"/>
        <w:spacing w:before="0" w:after="0"/>
        <w:jc w:val="left"/>
        <w:rPr/>
      </w:pPr>
      <w:r>
        <w:rPr/>
        <w:t>dCtpJdypkFnG/2g5LolFWRsr6R8cnjcCB5FVWeR4XjWGS4XiEsMmxJIK+nSeqvnXjmz0X9mxpi9uHB</w:t>
      </w:r>
    </w:p>
    <w:p>
      <w:pPr>
        <w:pStyle w:val="PreformattedText"/>
        <w:bidi w:val="0"/>
        <w:spacing w:before="0" w:after="0"/>
        <w:jc w:val="left"/>
        <w:rPr/>
      </w:pPr>
      <w:r>
        <w:rPr/>
        <w:t>0t7Btawu9Lq5Y/XMKUiGyoGgA7KqhkAFayUMioVn+FEqMmy0ZVT8SDn6/wCJBz8vjcokSR7qJU1KV+</w:t>
      </w:r>
    </w:p>
    <w:p>
      <w:pPr>
        <w:pStyle w:val="PreformattedText"/>
        <w:bidi w:val="0"/>
        <w:spacing w:before="0" w:after="0"/>
        <w:jc w:val="left"/>
        <w:rPr/>
      </w:pPr>
      <w:r>
        <w:rPr/>
        <w:t>y5DRiKC1H4UEzSgRegjc/xIlUlebIMasOjkZLl8Q+JEuOxN+rgu1BzFY/LoutRhzP1VQKpOnVUGL+6</w:t>
      </w:r>
    </w:p>
    <w:p>
      <w:pPr>
        <w:pStyle w:val="PreformattedText"/>
        <w:bidi w:val="0"/>
        <w:spacing w:before="0" w:after="0"/>
        <w:jc w:val="left"/>
        <w:rPr/>
      </w:pPr>
      <w:r>
        <w:rPr/>
        <w:t>gTXIou0RnIc+qlvL6hcV5JemFaQqJWgvqpUsQvRktCEqmS0IDsiGhAQlWNGAlaloQolbZzQTM3RSZq</w:t>
      </w:r>
    </w:p>
    <w:p>
      <w:pPr>
        <w:pStyle w:val="PreformattedText"/>
        <w:bidi w:val="0"/>
        <w:spacing w:before="0" w:after="0"/>
        <w:jc w:val="left"/>
        <w:rPr/>
      </w:pPr>
      <w:r>
        <w:rPr/>
        <w:t>AxzVQJWLUpPiVBKgkCQCgYoBOykCVKgLJAnmpAOQRlBEeaCMlALSgmYUEzUEoQENkBoEgFyD5m9vP7</w:t>
      </w:r>
    </w:p>
    <w:p>
      <w:pPr>
        <w:pStyle w:val="PreformattedText"/>
        <w:bidi w:val="0"/>
        <w:spacing w:before="0" w:after="0"/>
        <w:jc w:val="left"/>
        <w:rPr/>
      </w:pPr>
      <w:r>
        <w:rPr/>
        <w:t>XvDXswZWYNgbo8Y4ojBZ2cbrw07/AOdw3I6BVWB+cftB9o3EXtMx6TGeJK+Srqn6MbtHG37rW7ALqO</w:t>
      </w:r>
    </w:p>
    <w:p>
      <w:pPr>
        <w:pStyle w:val="PreformattedText"/>
        <w:bidi w:val="0"/>
        <w:spacing w:before="0" w:after="0"/>
        <w:jc w:val="left"/>
        <w:rPr/>
      </w:pPr>
      <w:r>
        <w:rPr/>
        <w:t>SJ1UgmguOqoK31Ug+zGXdUCYdLHUclIfILaOaT0VASwttb5IE1hdpZyCSIFhBytB5X6qRpyzMlp6Sm</w:t>
      </w:r>
    </w:p>
    <w:p>
      <w:pPr>
        <w:pStyle w:val="PreformattedText"/>
        <w:bidi w:val="0"/>
        <w:spacing w:before="0" w:after="0"/>
        <w:jc w:val="left"/>
        <w:rPr/>
      </w:pPr>
      <w:r>
        <w:rPr/>
        <w:t>s28Mbi85dXvJub/LRRpW1eOocyTtW9nYaZHgmw9Rst0lfb7pK3t4ZpIJiQ4t8TQ4dCdRf5rJXDdwmt</w:t>
      </w:r>
    </w:p>
    <w:p>
      <w:pPr>
        <w:pStyle w:val="PreformattedText"/>
        <w:bidi w:val="0"/>
        <w:spacing w:before="0" w:after="0"/>
        <w:jc w:val="left"/>
        <w:rPr/>
      </w:pPr>
      <w:r>
        <w:rPr/>
        <w:t>fTwOMpZFQTSECzxlMn8p5FebLTr/t3x35/6dlRT5YLZnGR972byG2vIL5/L1y3sCyObLFUsaRMyzXv</w:t>
      </w:r>
    </w:p>
    <w:p>
      <w:pPr>
        <w:pStyle w:val="PreformattedText"/>
        <w:bidi w:val="0"/>
        <w:spacing w:before="0" w:after="0"/>
        <w:jc w:val="left"/>
        <w:rPr/>
      </w:pPr>
      <w:r>
        <w:rPr/>
        <w:t>uGxm2lrKbwUlmQwGjqZoJGdo095pkduD5dVxu70c7xng75aMVlOxvawi7+zbqWcnj05hej4ebm3Nv9</w:t>
      </w:r>
    </w:p>
    <w:p>
      <w:pPr>
        <w:pStyle w:val="PreformattedText"/>
        <w:bidi w:val="0"/>
        <w:spacing w:before="0" w:after="0"/>
        <w:jc w:val="left"/>
        <w:rPr/>
      </w:pPr>
      <w:r>
        <w:rPr/>
        <w:t>XP5GP7VcVhuIPoqjt4puyjdYSOHI8nW6L6N8dbeNnirPPlV1s/EsUQFNW0znTMY3vROyOIdqC2+ll5</w:t>
      </w:r>
    </w:p>
    <w:p>
      <w:pPr>
        <w:pStyle w:val="PreformattedText"/>
        <w:bidi w:val="0"/>
        <w:spacing w:before="0" w:after="0"/>
        <w:jc w:val="left"/>
        <w:rPr/>
      </w:pPr>
      <w:r>
        <w:rPr/>
        <w:t>6/H/AFdJzFSVmD1EjBHWOEjhYdo0td6EDS4W8ZK+xWateHD2ub2kYpKrtBYsY4RuHS4Oq4zDpCnLRY</w:t>
      </w:r>
    </w:p>
    <w:p>
      <w:pPr>
        <w:pStyle w:val="PreformattedText"/>
        <w:bidi w:val="0"/>
        <w:spacing w:before="0" w:after="0"/>
        <w:jc w:val="left"/>
        <w:rPr/>
      </w:pPr>
      <w:r>
        <w:rPr/>
        <w:t>yyfsWUXYw2JyQRZmkH+YbH1KuseLFqCnxBsbgXOiEYAZE/xyczoBpbzXO8Lq26WeeenETpXXHhEuhH</w:t>
      </w:r>
    </w:p>
    <w:p>
      <w:pPr>
        <w:pStyle w:val="PreformattedText"/>
        <w:bidi w:val="0"/>
        <w:spacing w:before="0" w:after="0"/>
        <w:jc w:val="left"/>
        <w:rPr/>
      </w:pPr>
      <w:r>
        <w:rPr/>
        <w:t>zXJatikU9VQvp5Y3TCXduUXBHMei6455s53jqrgKphpTNH2bi8RnMctm6Hk1e+nk8U+KthleYpM021</w:t>
      </w:r>
    </w:p>
    <w:p>
      <w:pPr>
        <w:pStyle w:val="PreformattedText"/>
        <w:bidi w:val="0"/>
        <w:spacing w:before="0" w:after="0"/>
        <w:jc w:val="left"/>
        <w:rPr/>
      </w:pPr>
      <w:r>
        <w:rPr/>
        <w:t>soB2FzobDzVXp4lLtyOrL6eVjtJCb+KxZIPiHrzXDl266q5vEaaJtQ+ZgdETYvZyDuvou9LOMpMOYW</w:t>
      </w:r>
    </w:p>
    <w:p>
      <w:pPr>
        <w:pStyle w:val="PreformattedText"/>
        <w:bidi w:val="0"/>
        <w:spacing w:before="0" w:after="0"/>
        <w:jc w:val="left"/>
        <w:rPr/>
      </w:pPr>
      <w:r>
        <w:rPr/>
        <w:t>5xLHlFjcnZ4Oy2ZKp2vLYg57bgd5w8+SxqCskySQuj17M7cjfe6qqZUm294c5ujDcFu+hVuaKCzpQC</w:t>
      </w:r>
    </w:p>
    <w:p>
      <w:pPr>
        <w:pStyle w:val="PreformattedText"/>
        <w:bidi w:val="0"/>
        <w:spacing w:before="0" w:after="0"/>
        <w:jc w:val="left"/>
        <w:rPr/>
      </w:pPr>
      <w:r>
        <w:rPr/>
        <w:t>zw8xpsrEhEUslx2ljqdtOqJSwSUtYx0MzpGkaU8htYfynyP4IK5AY9zHscHt0cC7+iBNJadNOhGh+q</w:t>
      </w:r>
    </w:p>
    <w:p>
      <w:pPr>
        <w:pStyle w:val="PreformattedText"/>
        <w:bidi w:val="0"/>
        <w:spacing w:before="0" w:after="0"/>
        <w:jc w:val="left"/>
        <w:rPr/>
      </w:pPr>
      <w:r>
        <w:rPr/>
        <w:t>oW6Wpiu6KsjdNFJu4OyyMP3gf6hSba+BPrcExWDE8AqveqmHV9LrHMWHdpbs8Hq0lZMdVXS9q26q9V</w:t>
      </w:r>
    </w:p>
    <w:p>
      <w:pPr>
        <w:pStyle w:val="PreformattedText"/>
        <w:bidi w:val="0"/>
        <w:spacing w:before="0" w:after="0"/>
        <w:jc w:val="left"/>
        <w:rPr/>
      </w:pPr>
      <w:r>
        <w:rPr/>
        <w:t>xP94ca4dhnE+BYZUy+6SjtI2OzPjc06sI6ry7rW3Nnr315VfRfAfFVBxvh8bZJnYeY2ZGRBpzh4GrH</w:t>
      </w:r>
    </w:p>
    <w:p>
      <w:pPr>
        <w:pStyle w:val="PreformattedText"/>
        <w:bidi w:val="0"/>
        <w:spacing w:before="0" w:after="0"/>
        <w:jc w:val="left"/>
        <w:rPr/>
      </w:pPr>
      <w:r>
        <w:rPr/>
        <w:t>NOt1xmnLpW7pKfD6mizMkfI4DW50081ynHZ2rkqstnzNuWWf5rzXo70uhdJnDhm2XKYd6ynw6vdE/I</w:t>
      </w:r>
    </w:p>
    <w:p>
      <w:pPr>
        <w:pStyle w:val="PreformattedText"/>
        <w:bidi w:val="0"/>
        <w:spacing w:before="0" w:after="0"/>
        <w:jc w:val="left"/>
        <w:rPr/>
      </w:pPr>
      <w:r>
        <w:rPr/>
        <w:t>duSVlfLchqc7LhdmJGvLt3IlQqWBxcTyUtqp9plNgp21rUBzWHMqqslryANj8StLksdZnhddtwuUkP</w:t>
      </w:r>
    </w:p>
    <w:p>
      <w:pPr>
        <w:pStyle w:val="PreformattedText"/>
        <w:bidi w:val="0"/>
        <w:spacing w:before="0" w:after="0"/>
        <w:jc w:val="left"/>
        <w:rPr/>
      </w:pPr>
      <w:r>
        <w:rPr/>
        <w:t>n/2wVXudBa2+i640z7Ol/Z84fZR8OivkY0uqn313AXopHl08uWfq9mxGrpcNDpJTbT717aLq4PPqKK</w:t>
      </w:r>
    </w:p>
    <w:p>
      <w:pPr>
        <w:pStyle w:val="PreformattedText"/>
        <w:bidi w:val="0"/>
        <w:spacing w:before="0" w:after="0"/>
        <w:jc w:val="left"/>
        <w:rPr/>
      </w:pPr>
      <w:r>
        <w:rPr/>
        <w:t>bFMRmxGdt489oWnYDqhMcue9pVNTYXHR43KGxyQvsfMKoRefs3cA4/p5cEeyjxJ1HHOBnDH2z25FdK</w:t>
      </w:r>
    </w:p>
    <w:p>
      <w:pPr>
        <w:pStyle w:val="PreformattedText"/>
        <w:bidi w:val="0"/>
        <w:spacing w:before="0" w:after="0"/>
        <w:jc w:val="left"/>
        <w:rPr/>
      </w:pPr>
      <w:r>
        <w:rPr/>
        <w:t>XtV5slK2ewcU+3jBf+ijSukdDiVbD7ub2ytuLOcD6bLv+SrzcW9bPizifiSOgxt8sEnaa3jmzaC3Ie</w:t>
      </w:r>
    </w:p>
    <w:p>
      <w:pPr>
        <w:pStyle w:val="PreformattedText"/>
        <w:bidi w:val="0"/>
        <w:spacing w:before="0" w:after="0"/>
        <w:jc w:val="left"/>
        <w:rPr/>
      </w:pPr>
      <w:r>
        <w:rPr/>
        <w:t>S5Vh2107XH/wBpWrqvYfiXBgo2zVM8ToZKzNe0ZNzcdV6KZOXCcdvX/R8wCWN2Bhgde5OnouFY8no3</w:t>
      </w:r>
    </w:p>
    <w:p>
      <w:pPr>
        <w:pStyle w:val="PreformattedText"/>
        <w:bidi w:val="0"/>
        <w:spacing w:before="0" w:after="0"/>
        <w:jc w:val="left"/>
        <w:rPr/>
      </w:pPr>
      <w:r>
        <w:rPr/>
        <w:t>4ucawtaJY9xuF1Y3MJf2r3Qu0zC653XUVPmbFU0R07M3aEn9iv6s+W7DY81qJDBIWS5t2m91vJWQOA</w:t>
      </w:r>
    </w:p>
    <w:p>
      <w:pPr>
        <w:pStyle w:val="PreformattedText"/>
        <w:bidi w:val="0"/>
        <w:spacing w:before="0" w:after="0"/>
        <w:jc w:val="left"/>
        <w:rPr/>
      </w:pPr>
      <w:r>
        <w:rPr/>
        <w:t>aXEeB34LFJnMDCyUu0A0QaOG4u+lqBIzXyU3p0qt3ZwVn70pHjPfTRq88xy71npWp6trmuph3XjRqT</w:t>
      </w:r>
    </w:p>
    <w:p>
      <w:pPr>
        <w:pStyle w:val="PreformattedText"/>
        <w:bidi w:val="0"/>
        <w:spacing w:before="0" w:after="0"/>
        <w:jc w:val="left"/>
        <w:rPr/>
      </w:pPr>
      <w:r>
        <w:rPr/>
        <w:t>DKz9Wzh8xdCGF1pG6HzsuF6utVuugFVT9rFlNvE1Ktc4JGwP0zN5kLZjpjTiHaxieJzTl5KGrUjw+P</w:t>
      </w:r>
    </w:p>
    <w:p>
      <w:pPr>
        <w:pStyle w:val="PreformattedText"/>
        <w:bidi w:val="0"/>
        <w:spacing w:before="0" w:after="0"/>
        <w:jc w:val="left"/>
        <w:rPr/>
      </w:pPr>
      <w:r>
        <w:rPr/>
        <w:t>NHI0m3eCqrGPVOkay7XWI3XTlKo2VziMzlikk1WWMAPyU6NojUEi52O1lmjY6SpayYM2DuanRtqG9M</w:t>
      </w:r>
    </w:p>
    <w:p>
      <w:pPr>
        <w:pStyle w:val="PreformattedText"/>
        <w:bidi w:val="0"/>
        <w:spacing w:before="0" w:after="0"/>
        <w:jc w:val="left"/>
        <w:rPr/>
      </w:pPr>
      <w:r>
        <w:rPr/>
        <w:t>+zfA7W6kdLgFWyCeOQFw6jqg9VqYGVmEB8eUAjUeq5VnyXp57VU7YJ3WLv1XeqEEoO40uqqOJ41wj3</w:t>
      </w:r>
    </w:p>
    <w:p>
      <w:pPr>
        <w:pStyle w:val="PreformattedText"/>
        <w:bidi w:val="0"/>
        <w:spacing w:before="0" w:after="0"/>
        <w:jc w:val="left"/>
        <w:rPr/>
      </w:pPr>
      <w:r>
        <w:rPr/>
        <w:t>2LtW/xGlevBfl5csIvYlijcE9q3C08wuyOtjv65hZel536/sOZoI2OoRI1QSBKgxQCdlrJQyKhWf4U</w:t>
      </w:r>
    </w:p>
    <w:p>
      <w:pPr>
        <w:pStyle w:val="PreformattedText"/>
        <w:bidi w:val="0"/>
        <w:spacing w:before="0" w:after="0"/>
        <w:jc w:val="left"/>
        <w:rPr/>
      </w:pPr>
      <w:r>
        <w:rPr/>
        <w:t>SpS7LRl1Phcg53EPC5Bz0njcokGzcqJU0KclchpQnuoLkJQToBcUELkSrS7IMet2KMly+JHRyDicSf</w:t>
      </w:r>
    </w:p>
    <w:p>
      <w:pPr>
        <w:pStyle w:val="PreformattedText"/>
        <w:bidi w:val="0"/>
        <w:spacing w:before="0" w:after="0"/>
        <w:jc w:val="left"/>
        <w:rPr/>
      </w:pPr>
      <w:r>
        <w:rPr/>
        <w:t>33LtRLmKx+i61GHUHVy2qlbOrAufogbtD81JyWfTyQrBNJcjX1K5eSXohWkPiUStWvr+i5qWI36oL9</w:t>
      </w:r>
    </w:p>
    <w:p>
      <w:pPr>
        <w:pStyle w:val="PreformattedText"/>
        <w:bidi w:val="0"/>
        <w:spacing w:before="0" w:after="0"/>
        <w:jc w:val="left"/>
        <w:rPr/>
      </w:pPr>
      <w:r>
        <w:rPr/>
        <w:t>OVUJlpwHdGNSBUhfhK1LQh2RK0woLDOaKSsQSDmqhKZi0H8SoJUEgSAUDFAJ2UiMqVBOyyQx5qRGSg</w:t>
      </w:r>
    </w:p>
    <w:p>
      <w:pPr>
        <w:pStyle w:val="PreformattedText"/>
        <w:bidi w:val="0"/>
        <w:spacing w:before="0" w:after="0"/>
        <w:jc w:val="left"/>
        <w:rPr/>
      </w:pPr>
      <w:r>
        <w:rPr/>
        <w:t>iKCJxQRE6oBugmYUEzCgmbsgNpQG0oM/HOIML4ZwybE8Yr4KGghF3z1Dw1o+qD4L/aG/bdmxdlTw97</w:t>
      </w:r>
    </w:p>
    <w:p>
      <w:pPr>
        <w:pStyle w:val="PreformattedText"/>
        <w:bidi w:val="0"/>
        <w:spacing w:before="0" w:after="0"/>
        <w:jc w:val="left"/>
        <w:rPr/>
      </w:pPr>
      <w:r>
        <w:rPr/>
        <w:t>OZpaWjOZk+LEWfIDoRGD4R57rpWg+JZZZJ5HyyvdJI4lznk3LidySVoj1QJo5qgVvkgdtrIDaNddEB</w:t>
      </w:r>
    </w:p>
    <w:p>
      <w:pPr>
        <w:pStyle w:val="PreformattedText"/>
        <w:bidi w:val="0"/>
        <w:spacing w:before="0" w:after="0"/>
        <w:jc w:val="left"/>
        <w:rPr/>
      </w:pPr>
      <w:r>
        <w:rPr/>
        <w:t>EF23zCAcma3luED2O/JA7B1zeiA2geqkSsu17DzJuUAljnPdYOtf0QWIe75WNyeVtikwLskbc/2Tmt</w:t>
      </w:r>
    </w:p>
    <w:p>
      <w:pPr>
        <w:pStyle w:val="PreformattedText"/>
        <w:bidi w:val="0"/>
        <w:spacing w:before="0" w:after="0"/>
        <w:jc w:val="left"/>
        <w:rPr/>
      </w:pPr>
      <w:r>
        <w:rPr/>
        <w:t>MY7kfLrex3C5La9FxXUt92Lx2rWOMTwbC4tvbzXGfj1da5rOp4UxxtRURxxzOdEHkROzfaAbtDmk3I</w:t>
      </w:r>
    </w:p>
    <w:p>
      <w:pPr>
        <w:pStyle w:val="PreformattedText"/>
        <w:bidi w:val="0"/>
        <w:spacing w:before="0" w:after="0"/>
        <w:jc w:val="left"/>
        <w:rPr/>
      </w:pPr>
      <w:r>
        <w:rPr/>
        <w:t>B0uuOXC64s31drxVQvrKCDGaRmWeHvSN1sbbtP5jzXg1X1emJUKWrjraGOpic10dtANSOoP6hcb05t</w:t>
      </w:r>
    </w:p>
    <w:p>
      <w:pPr>
        <w:pStyle w:val="PreformattedText"/>
        <w:bidi w:val="0"/>
        <w:spacing w:before="0" w:after="0"/>
        <w:jc w:val="left"/>
        <w:rPr/>
      </w:pPr>
      <w:r>
        <w:rPr/>
        <w:t>y9Nb9V6cBxFwsKKvjxChY393yOvNAHbDdwHkeS+n8b5PVeb/AN3hy4+bdV/s52eRmKvcJe0bnBFO88</w:t>
      </w:r>
    </w:p>
    <w:p>
      <w:pPr>
        <w:pStyle w:val="PreformattedText"/>
        <w:bidi w:val="0"/>
        <w:spacing w:before="0" w:after="0"/>
        <w:jc w:val="left"/>
        <w:rPr/>
      </w:pPr>
      <w:r>
        <w:rPr/>
        <w:t>je4a7yOwXqr4vOy4aySMiOVuYDTK/cEac10mGQ62gq/dquGZodLh9ZH326nI4aE68/JeLJTqvP+sO9</w:t>
      </w:r>
    </w:p>
    <w:p>
      <w:pPr>
        <w:pStyle w:val="PreformattedText"/>
        <w:bidi w:val="0"/>
        <w:spacing w:before="0" w:after="0"/>
        <w:jc w:val="left"/>
        <w:rPr/>
      </w:pPr>
      <w:r>
        <w:rPr/>
        <w:t>Lc2/2aOO4fHLRxz00zg3J2scsTiARzNh05hc8N7UtyvJHSTB6+sgLmx1kodIwZ2MlOWQDUOb1PkmRV</w:t>
      </w:r>
    </w:p>
    <w:p>
      <w:pPr>
        <w:pStyle w:val="PreformattedText"/>
        <w:bidi w:val="0"/>
        <w:spacing w:before="0" w:after="0"/>
        <w:jc w:val="left"/>
        <w:rPr/>
      </w:pPr>
      <w:r>
        <w:rPr/>
        <w:t>HUU9QapokbN9o7QktuCR1BXndNDbXy07XMLW6HQbi++h6KuU7QMxTB68vpMQY2nncLXqGuaCfJwXT8</w:t>
      </w:r>
    </w:p>
    <w:p>
      <w:pPr>
        <w:pStyle w:val="PreformattedText"/>
        <w:bidi w:val="0"/>
        <w:spacing w:before="0" w:after="0"/>
        <w:jc w:val="left"/>
        <w:rPr/>
      </w:pPr>
      <w:r>
        <w:rPr/>
        <w:t>eSvlVz7x28bM7FPZe2GDtaSpnELiHNlLe1i16uBuAP7C70+V+znf436sCqwKvwxjPe3RxG/8TUteB8</w:t>
      </w:r>
    </w:p>
    <w:p>
      <w:pPr>
        <w:pStyle w:val="PreformattedText"/>
        <w:bidi w:val="0"/>
        <w:spacing w:before="0" w:after="0"/>
        <w:jc w:val="left"/>
        <w:rPr/>
      </w:pPr>
      <w:r>
        <w:rPr/>
        <w:t>QI0XbutnHVqnkwupr6UVMUDZ5IdJY4HteT52BvlU18SVJtBWPlqDJA5oyWeZGloYNyNdL9FYhrJMj5</w:t>
      </w:r>
    </w:p>
    <w:p>
      <w:pPr>
        <w:pStyle w:val="PreformattedText"/>
        <w:bidi w:val="0"/>
        <w:spacing w:before="0" w:after="0"/>
        <w:jc w:val="left"/>
        <w:rPr/>
      </w:pPr>
      <w:r>
        <w:rPr/>
        <w:t>YdhHZhHQH+iqsMlTZa7IZdDqM52vyVpVoRJFLUA5RJGDa/XoqQCniknzOiY64Z3uTRyvc8laUMr2sh</w:t>
      </w:r>
    </w:p>
    <w:p>
      <w:pPr>
        <w:pStyle w:val="PreformattedText"/>
        <w:bidi w:val="0"/>
        <w:spacing w:before="0" w:after="0"/>
        <w:jc w:val="left"/>
        <w:rPr/>
      </w:pPr>
      <w:r>
        <w:rPr/>
        <w:t>fTxPzcy7qPJADQMm2iCx2natAd4mizXeXQqhGb380DtObfdBNZs7ACPtItWuza29VI7f2d+1bFfZ/i</w:t>
      </w:r>
    </w:p>
    <w:p>
      <w:pPr>
        <w:pStyle w:val="PreformattedText"/>
        <w:bidi w:val="0"/>
        <w:spacing w:before="0" w:after="0"/>
        <w:jc w:val="left"/>
        <w:rPr/>
      </w:pPr>
      <w:r>
        <w:rPr/>
        <w:t>bpZP8Xh1TZtTG/xub98Ebkea5ZcNcjtjzWxvpPhjHcKl4swbH7R2lILKuL42Hk4bXXl4tV3rkra3+7</w:t>
      </w:r>
    </w:p>
    <w:p>
      <w:pPr>
        <w:pStyle w:val="PreformattedText"/>
        <w:bidi w:val="0"/>
        <w:spacing w:before="0" w:after="0"/>
        <w:jc w:val="left"/>
        <w:rPr/>
      </w:pPr>
      <w:r>
        <w:rPr/>
        <w:t>6ExB7MX/xIe0QyG8bc2WzB1V+zp6smpwuWf7SJzSRezcy43p0ul+WHUsmgOWRuV40I3H1XiyY+Xux5</w:t>
      </w:r>
    </w:p>
    <w:p>
      <w:pPr>
        <w:pStyle w:val="PreformattedText"/>
        <w:bidi w:val="0"/>
        <w:spacing w:before="0" w:after="0"/>
        <w:jc w:val="left"/>
        <w:rPr/>
      </w:pPr>
      <w:r>
        <w:rPr/>
        <w:t>OlcSPbqHbLjLvVqUFaHW123W7Ja0c7XNuXKqynkM0ncdk3VbapsYHOB5qBt0MRe+w36q6slrOiyR66</w:t>
      </w:r>
    </w:p>
    <w:p>
      <w:pPr>
        <w:pStyle w:val="PreformattedText"/>
        <w:bidi w:val="0"/>
        <w:spacing w:before="0" w:after="0"/>
        <w:jc w:val="left"/>
        <w:rPr/>
      </w:pPr>
      <w:r>
        <w:rPr/>
        <w:t>khW5bcpjYzR2HI3KiW1fM3tuqTVVtLSM0DngLpiHu/AlPT8P8ACFNJIWtjp4QSct+V16sfq8WT2YVC</w:t>
      </w:r>
    </w:p>
    <w:p>
      <w:pPr>
        <w:pStyle w:val="PreformattedText"/>
        <w:bidi w:val="0"/>
        <w:spacing w:before="0" w:after="0"/>
        <w:jc w:val="left"/>
        <w:rPr/>
      </w:pPr>
      <w:r>
        <w:rPr/>
        <w:t>KjjTE5qkyu/d0Z0tpe3kqRPq6GaKOghfJ4YoR8rBbWGOHxXAxxYHVmJucaFn8OLkR1U9k0rZ5bW0lF</w:t>
      </w:r>
    </w:p>
    <w:p>
      <w:pPr>
        <w:pStyle w:val="PreformattedText"/>
        <w:bidi w:val="0"/>
        <w:spacing w:before="0" w:after="0"/>
        <w:jc w:val="left"/>
        <w:rPr/>
      </w:pPr>
      <w:r>
        <w:rPr/>
        <w:t>R4i6nwjNLI3RrR4GFdPr5OF4r9XYSv4f8A+jHU+Nipnx2O7o3xXIvyF+iuk4+XCaWeGcQ4fNWmWSRz</w:t>
      </w:r>
    </w:p>
    <w:p>
      <w:pPr>
        <w:pStyle w:val="PreformattedText"/>
        <w:bidi w:val="0"/>
        <w:spacing w:before="0" w:after="0"/>
        <w:jc w:val="left"/>
        <w:rPr/>
      </w:pPr>
      <w:r>
        <w:rPr/>
        <w:t>oTc5WHYhVWVdNPgLhTFv3XiMsNA6rpZ2Fr3FujDtoVs3TWHE49hEuDYf2UkHZmKa58gVkT1YmOauTq</w:t>
      </w:r>
    </w:p>
    <w:p>
      <w:pPr>
        <w:pStyle w:val="PreformattedText"/>
        <w:bidi w:val="0"/>
        <w:spacing w:before="0" w:after="0"/>
        <w:jc w:val="left"/>
        <w:rPr/>
      </w:pPr>
      <w:r>
        <w:rPr/>
        <w:t>qd1HVgDVsneBHMFd6z0iYXaX7N7ps1raFvkoldGlL2fvMczHaOFipUrVtI2ohvGbSx7t8krJdkseYz</w:t>
      </w:r>
    </w:p>
    <w:p>
      <w:pPr>
        <w:pStyle w:val="PreformattedText"/>
        <w:bidi w:val="0"/>
        <w:spacing w:before="0" w:after="0"/>
        <w:jc w:val="left"/>
        <w:rPr/>
      </w:pPr>
      <w:r>
        <w:rPr/>
        <w:t>kcLBWhPNaJ4IF43DdSHqAewjda4RSvBIe9l3Qb2AYm6nqLSu7qjJHSqXdBiNMWujq4XaO1Nui4wuY+</w:t>
      </w:r>
    </w:p>
    <w:p>
      <w:pPr>
        <w:pStyle w:val="PreformattedText"/>
        <w:bidi w:val="0"/>
        <w:spacing w:before="0" w:after="0"/>
        <w:jc w:val="left"/>
        <w:rPr/>
      </w:pPr>
      <w:r>
        <w:rPr/>
        <w:t>y7TTufkkjd3rfVc5h0rLYZWuonsmAuD4worC+lfFqWKoj96pQ0xnV7RyVabtl4bKKaXV32T9CFMw2G</w:t>
      </w:r>
    </w:p>
    <w:p>
      <w:pPr>
        <w:pStyle w:val="PreformattedText"/>
        <w:bidi w:val="0"/>
        <w:spacing w:before="0" w:after="0"/>
        <w:jc w:val="left"/>
        <w:rPr/>
      </w:pPr>
      <w:r>
        <w:rPr/>
        <w:t>gctHPkt9lLt0SsslRxCJ0b3Ac11SzoXuaXMcO7yKmYZWRzRHI4F1+iyGqfaydk4Wbpst5Zs0j3ZRIG</w:t>
      </w:r>
    </w:p>
    <w:p>
      <w:pPr>
        <w:pStyle w:val="PreformattedText"/>
        <w:bidi w:val="0"/>
        <w:spacing w:before="0" w:after="0"/>
        <w:jc w:val="left"/>
        <w:rPr/>
      </w:pPr>
      <w:r>
        <w:rPr/>
        <w:t>6jVZol1NPIysw1km0gC5TC6jw+q7KfvO0CyR7dwTUsrcMfDI65sbDMuN2w5HHqV0FZK0Ntqd10oSxm</w:t>
      </w:r>
    </w:p>
    <w:p>
      <w:pPr>
        <w:pStyle w:val="PreformattedText"/>
        <w:bidi w:val="0"/>
        <w:spacing w:before="0" w:after="0"/>
        <w:jc w:val="left"/>
        <w:rPr/>
      </w:pPr>
      <w:r>
        <w:rPr/>
        <w:t>PLtDqBuV2qmWVjn8CVo1uu+NwyPP8Ca+Di7Cnxuc13vUeVw3Bzhex5X7LYaHNoKUPddwiZc9TlCJW2</w:t>
      </w:r>
    </w:p>
    <w:p>
      <w:pPr>
        <w:pStyle w:val="PreformattedText"/>
        <w:bidi w:val="0"/>
        <w:spacing w:before="0" w:after="0"/>
        <w:jc w:val="left"/>
        <w:rPr/>
      </w:pPr>
      <w:r>
        <w:rPr/>
        <w:t>qgSAVVQxQCdlrJQyKhWkRKlNu5aMqp8LkHPYh4XIOdkPfcokSQ7qJU0qdmi5C/CEFxiCcc0DoIXNQV</w:t>
      </w:r>
    </w:p>
    <w:p>
      <w:pPr>
        <w:pStyle w:val="PreformattedText"/>
        <w:bidi w:val="0"/>
        <w:spacing w:before="0" w:after="0"/>
        <w:jc w:val="left"/>
        <w:rPr/>
      </w:pPr>
      <w:r>
        <w:rPr/>
        <w:t>ZQiWJXeFByWKP7rkQ4nEybuXWg5mtfo5dKjDmfquila6BnPRqLOgO/1WbBNesH1M4rzS9EK0pXOXSq</w:t>
      </w:r>
    </w:p>
    <w:p>
      <w:pPr>
        <w:pStyle w:val="PreformattedText"/>
        <w:bidi w:val="0"/>
        <w:spacing w:before="0" w:after="0"/>
        <w:jc w:val="left"/>
        <w:rPr/>
      </w:pPr>
      <w:r>
        <w:rPr/>
        <w:t>s46qHQcb0ZLRp3qoRLTp3olqwOVoaUJCJX4SiVyIoJmnuoJmlFJWFVCUjCrEiVBKgkDFAyADsgYlSA</w:t>
      </w:r>
    </w:p>
    <w:p>
      <w:pPr>
        <w:pStyle w:val="PreformattedText"/>
        <w:bidi w:val="0"/>
        <w:spacing w:before="0" w:after="0"/>
        <w:jc w:val="left"/>
        <w:rPr/>
      </w:pPr>
      <w:r>
        <w:rPr/>
        <w:t>f3VKkd1kgSVIjJQREoIXPCCAnVAs6CRj0EzHoJGSaIJWvCDyL2y/tJ8G+xiEQ4nO6txqVhdHh1LZ0m</w:t>
      </w:r>
    </w:p>
    <w:p>
      <w:pPr>
        <w:pStyle w:val="PreformattedText"/>
        <w:bidi w:val="0"/>
        <w:spacing w:before="0" w:after="0"/>
        <w:jc w:val="left"/>
        <w:rPr/>
      </w:pPr>
      <w:r>
        <w:rPr/>
        <w:t>ml3nZgv1VVgfm/7a/2heK/bXifaYpN7pg8RPu+G07iI4/M/ed5ldKwPJFoa2Y+SBeikSN+K+6oLkgO</w:t>
      </w:r>
    </w:p>
    <w:p>
      <w:pPr>
        <w:pStyle w:val="PreformattedText"/>
        <w:bidi w:val="0"/>
        <w:spacing w:before="0" w:after="0"/>
        <w:jc w:val="left"/>
        <w:rPr/>
      </w:pPr>
      <w:r>
        <w:rPr/>
        <w:t>3NA7Sgdrcpcd0CsW7fJArf8ACAm9ED+HzCkThusf5oCOZ5u7W26CSBmZ7DbS+t+iSBkkbKXgbk3zdf</w:t>
      </w:r>
    </w:p>
    <w:p>
      <w:pPr>
        <w:pStyle w:val="PreformattedText"/>
        <w:bidi w:val="0"/>
        <w:spacing w:before="0" w:after="0"/>
        <w:jc w:val="left"/>
        <w:rPr/>
      </w:pPr>
      <w:r>
        <w:rPr/>
        <w:t>JSDModSgP/AIo1a7Y79f6ppWxvjdBGyup5nRTiQSMB7rgRuRbldYx717PeI6niCkdTVMHaRVYBEmlm</w:t>
      </w:r>
    </w:p>
    <w:p>
      <w:pPr>
        <w:pStyle w:val="PreformattedText"/>
        <w:bidi w:val="0"/>
        <w:spacing w:before="0" w:after="0"/>
        <w:jc w:val="left"/>
        <w:rPr/>
      </w:pPr>
      <w:r>
        <w:rPr/>
        <w:t>SW1BtpY8ivm/Iw1q9uHIwKynm4Tx+WCRzvcaglzR0I3F+q4TH5K/7vRW/Nm+6jhmo3Pd2UtDV2brq3</w:t>
      </w:r>
    </w:p>
    <w:p>
      <w:pPr>
        <w:pStyle w:val="PreformattedText"/>
        <w:bidi w:val="0"/>
        <w:spacing w:before="0" w:after="0"/>
        <w:jc w:val="left"/>
        <w:rPr/>
      </w:pPr>
      <w:r>
        <w:rPr/>
        <w:t>Xr0uuFfF3ea8S8J1GAvfLHB2tAdnh1zFzyn7w/FfRw5/ye393gyYefX+zmK7CpKmnkxCEOkpmECeTL</w:t>
      </w:r>
    </w:p>
    <w:p>
      <w:pPr>
        <w:pStyle w:val="PreformattedText"/>
        <w:bidi w:val="0"/>
        <w:spacing w:before="0" w:after="0"/>
        <w:jc w:val="left"/>
        <w:rPr/>
      </w:pPr>
      <w:r>
        <w:rPr/>
        <w:t>/CcdifI/mvVWfq4ocPrHUsoYC51I8hpbf6O8nBZeOv8AtdZdthlfHQfY1AdPhc0hzZPHBJ95vqvFev</w:t>
      </w:r>
    </w:p>
    <w:p>
      <w:pPr>
        <w:pStyle w:val="PreformattedText"/>
        <w:bidi w:val="0"/>
        <w:spacing w:before="0" w:after="0"/>
        <w:jc w:val="left"/>
        <w:rPr/>
      </w:pPr>
      <w:r>
        <w:rPr/>
        <w:t>X/AG7xPKSswOSlPbUX+IoJH548mxPl90+SmMnXsqY/Vcp8Q94kDLOjltmBe22cjcHzC5zTl0rfppSS</w:t>
      </w:r>
    </w:p>
    <w:p>
      <w:pPr>
        <w:pStyle w:val="PreformattedText"/>
        <w:bidi w:val="0"/>
        <w:spacing w:before="0" w:after="0"/>
        <w:jc w:val="left"/>
        <w:rPr/>
      </w:pPr>
      <w:r>
        <w:rPr/>
        <w:t>Gogc1zGidnwnQSDyPVZWSYZtdSCqhFTHB25g7roy4ZhfTX0XbHfnxcL068mdhOK45w5UPfh00gjdJo</w:t>
      </w:r>
    </w:p>
    <w:p>
      <w:pPr>
        <w:pStyle w:val="PreformattedText"/>
        <w:bidi w:val="0"/>
        <w:spacing w:before="0" w:after="0"/>
        <w:jc w:val="left"/>
        <w:rPr/>
      </w:pPr>
      <w:r>
        <w:rPr/>
        <w:t>0+C5+FzXaH5r0XpjyeznScmN2+A8QcMY3IIasR4bispLJIqe3usx5nIT3T1t8lymmSrpW9bAxL2cPa</w:t>
      </w:r>
    </w:p>
    <w:p>
      <w:pPr>
        <w:pStyle w:val="PreformattedText"/>
        <w:bidi w:val="0"/>
        <w:spacing w:before="0" w:after="0"/>
        <w:jc w:val="left"/>
        <w:rPr/>
      </w:pPr>
      <w:r>
        <w:rPr/>
        <w:t>/wB5w+sppo+Qlbdsgv4A8atV1z/s5zh/VzuKYFi9BL7q2irWxRDM6GOUStkJ2ygm9wu1ZrZynxcrje</w:t>
      </w:r>
    </w:p>
    <w:p>
      <w:pPr>
        <w:pStyle w:val="PreformattedText"/>
        <w:bidi w:val="0"/>
        <w:spacing w:before="0" w:after="0"/>
        <w:jc w:val="left"/>
        <w:rPr/>
      </w:pPr>
      <w:r>
        <w:rPr/>
        <w:t>H1FG9hlpqlrpACWvhe0kjyIXSkplXlpjLQ2eJO2D9g3Zu9gTzW1TJ62BrIGF32riGtuzxFx1Hlsqqy</w:t>
      </w:r>
    </w:p>
    <w:p>
      <w:pPr>
        <w:pStyle w:val="PreformattedText"/>
        <w:bidi w:val="0"/>
        <w:spacing w:before="0" w:after="0"/>
        <w:jc w:val="left"/>
        <w:rPr/>
      </w:pPr>
      <w:r>
        <w:rPr/>
        <w:t>VDFHyMj7MPj91b3iI9i7z8x5rpVDMg7xdI7dw/BAdvwVVDtOb5boC1cgJpKB2EtNxugNzA/vjZ2tuh</w:t>
      </w:r>
    </w:p>
    <w:p>
      <w:pPr>
        <w:pStyle w:val="PreformattedText"/>
        <w:bidi w:val="0"/>
        <w:spacing w:before="0" w:after="0"/>
        <w:jc w:val="left"/>
        <w:rPr/>
      </w:pPr>
      <w:r>
        <w:rPr/>
        <w:t>Uj0H2XcbuwuqgwCve4YfUTN92kP+RITsf5SoyU6VV9ttNdWwRwmspCI2BwdE0uJvpbyXifQ2npuGa1</w:t>
      </w:r>
    </w:p>
    <w:p>
      <w:pPr>
        <w:pStyle w:val="PreformattedText"/>
        <w:bidi w:val="0"/>
        <w:spacing w:before="0" w:after="0"/>
        <w:jc w:val="left"/>
        <w:rPr/>
      </w:pPr>
      <w:r>
        <w:rPr/>
        <w:t>9pDiE5c3u/Zts23VbyzoH/TdS064lO8OvdsjRbMNlM06XS/NlOSgq6UOztzAaEheO+G1Xsx5q2BGXM</w:t>
      </w:r>
    </w:p>
    <w:p>
      <w:pPr>
        <w:pStyle w:val="PreformattedText"/>
        <w:bidi w:val="0"/>
        <w:spacing w:before="0" w:after="0"/>
        <w:jc w:val="left"/>
        <w:rPr/>
      </w:pPr>
      <w:r>
        <w:rPr/>
        <w:t>1zWIXDTvWWjDO4tF3ehUrX45Q8DM7VVWUp2RnTvea3Q1qGVrCOZPRXVMtqR7XQOJ3VuLj8bOWN9vmp</w:t>
      </w:r>
    </w:p>
    <w:p>
      <w:pPr>
        <w:pStyle w:val="PreformattedText"/>
        <w:bidi w:val="0"/>
        <w:spacing w:before="0" w:after="0"/>
        <w:jc w:val="left"/>
        <w:rPr/>
      </w:pPr>
      <w:r>
        <w:rPr/>
        <w:t>0ur5X46qWVHtCw6J2UxtkvY7aLtT1ZL0viDiCoxF+HcN0L3A1BHaOY7Zo5L0VeO9fJ6NhWBx4TRwQw</w:t>
      </w:r>
    </w:p>
    <w:p>
      <w:pPr>
        <w:pStyle w:val="PreformattedText"/>
        <w:bidi w:val="0"/>
        <w:spacing w:before="0" w:after="0"/>
        <w:jc w:val="left"/>
        <w:rPr/>
      </w:pPr>
      <w:r>
        <w:rPr/>
        <w:t>zWbELWO5PmqrDnMszi+dz4Y6CB155yMw8kllWTxhI3A+BK6US2dHHlAHU6JWPImXl3s/wxjaSOaoDn</w:t>
      </w:r>
    </w:p>
    <w:p>
      <w:pPr>
        <w:pStyle w:val="PreformattedText"/>
        <w:bidi w:val="0"/>
        <w:spacing w:before="0" w:after="0"/>
        <w:jc w:val="left"/>
        <w:rPr/>
      </w:pPr>
      <w:r>
        <w:rPr/>
        <w:t>Gbvv6m+wW39nGvi9kpOAcUr6jC6U4HLBHX/wDI2wfzJJ5aaq6/Fs5ZPlV+rnfbP7FMS4Yws19QyCSl</w:t>
      </w:r>
    </w:p>
    <w:p>
      <w:pPr>
        <w:pStyle w:val="PreformattedText"/>
        <w:bidi w:val="0"/>
        <w:spacing w:before="0" w:after="0"/>
        <w:jc w:val="left"/>
        <w:rPr/>
      </w:pPr>
      <w:r>
        <w:rPr/>
        <w:t>ku3PCb5HWvlK6fh5cYyWt7OB9j1Jj9fDUYfTVbYsObcuabbg2slcfR3avq9M/aP9hWEYN7FP8AqWlk</w:t>
      </w:r>
    </w:p>
    <w:p>
      <w:pPr>
        <w:pStyle w:val="PreformattedText"/>
        <w:bidi w:val="0"/>
        <w:spacing w:before="0" w:after="0"/>
        <w:jc w:val="left"/>
        <w:rPr/>
      </w:pPr>
      <w:r>
        <w:rPr/>
        <w:t>d+9YOykqHl3dkDtLD0JXaMVdWj/441yW8bf/AF8HuHvFI5v+bD4fMKYelSZJkjzHcmyuYZVsU8gqqZ</w:t>
      </w:r>
    </w:p>
    <w:p>
      <w:pPr>
        <w:pStyle w:val="PreformattedText"/>
        <w:bidi w:val="0"/>
        <w:spacing w:before="0" w:after="0"/>
        <w:jc w:val="left"/>
        <w:rPr/>
      </w:pPr>
      <w:r>
        <w:rPr/>
        <w:t>zQ77WE3t1C4z4qqeU90St1PXzWkqr+zqmeLLKN781TPY0TM7HQPdp8JUiGEva7sXbDZUyoJY3U8luu</w:t>
      </w:r>
    </w:p>
    <w:p>
      <w:pPr>
        <w:pStyle w:val="PreformattedText"/>
        <w:bidi w:val="0"/>
        <w:spacing w:before="0" w:after="0"/>
        <w:jc w:val="left"/>
        <w:rPr/>
      </w:pPr>
      <w:r>
        <w:rPr/>
        <w:t>ylaePK5tjoXa/NB1XD2JPnjdSVGrQLD0XK9F1lrR0jmtdGzMQNWnyXFdWpT2ng6W0I53US6VUG1PuE</w:t>
      </w:r>
    </w:p>
    <w:p>
      <w:pPr>
        <w:pStyle w:val="PreformattedText"/>
        <w:bidi w:val="0"/>
        <w:spacing w:before="0" w:after="0"/>
        <w:jc w:val="left"/>
        <w:rPr/>
      </w:pPr>
      <w:r>
        <w:rPr/>
        <w:t>j394x652qzfJS07Hx+80zrxuN7dCpVVZhqBWw9g91pWbHyXPnlu1KXO2JzXnwnQrrVLJk/iXzfJaja</w:t>
      </w:r>
    </w:p>
    <w:p>
      <w:pPr>
        <w:pStyle w:val="PreformattedText"/>
        <w:bidi w:val="0"/>
        <w:spacing w:before="0" w:after="0"/>
        <w:jc w:val="left"/>
        <w:rPr/>
      </w:pPr>
      <w:r>
        <w:rPr/>
        <w:t>aR4dCHjUDdG7UpDqMrnWPJAEM/2ron7BTI6DCJ42Mc06gbBc5XVLVZWSxyh2lx3VLXovB2L+7yRlj7</w:t>
      </w:r>
    </w:p>
    <w:p>
      <w:pPr>
        <w:pStyle w:val="PreformattedText"/>
        <w:bidi w:val="0"/>
        <w:spacing w:before="0" w:after="0"/>
        <w:jc w:val="left"/>
        <w:rPr/>
      </w:pPr>
      <w:r>
        <w:rPr/>
        <w:t>g6EeqiYKy2uMWPlkZMxvdcLlZiVdx0cg7RwzLvVEqmKRvdG4D1uu1JcMkOMoaUwcWYR3dqyI/+8L3U</w:t>
      </w:r>
    </w:p>
    <w:p>
      <w:pPr>
        <w:pStyle w:val="PreformattedText"/>
        <w:bidi w:val="0"/>
        <w:spacing w:before="0" w:after="0"/>
        <w:jc w:val="left"/>
        <w:rPr/>
      </w:pPr>
      <w:r>
        <w:rPr/>
        <w:t>nxeWY5fsTS5fd4crrsyDKfKywWRzVJOgjPNVUMUAlayUMioVn+FEqUuy0ZVVsg53EPiQc7Ke+5c5bV</w:t>
      </w:r>
    </w:p>
    <w:p>
      <w:pPr>
        <w:pStyle w:val="PreformattedText"/>
        <w:bidi w:val="0"/>
        <w:spacing w:before="0" w:after="0"/>
        <w:jc w:val="left"/>
        <w:rPr/>
      </w:pPr>
      <w:r>
        <w:rPr/>
        <w:t>JBvZc5a2qcDKoFlniQW4/CgmQOdkEZKJVJkGJXWs5BxmKHxIxxeJHvuXWqXL1hXUYcx7y1StdUBJRo</w:t>
      </w:r>
    </w:p>
    <w:p>
      <w:pPr>
        <w:pStyle w:val="PreformattedText"/>
        <w:bidi w:val="0"/>
        <w:spacing w:before="0" w:after="0"/>
        <w:jc w:val="left"/>
        <w:rPr/>
      </w:pPr>
      <w:r>
        <w:rPr/>
        <w:t>L6/qkgsykG0oPqhy80vRCtIVzl0qrHyXPbpU7CtZK9TyKkS06eTVUlrU8i1DThfsiWhC9ErcTwgsse</w:t>
      </w:r>
    </w:p>
    <w:p>
      <w:pPr>
        <w:pStyle w:val="PreformattedText"/>
        <w:bidi w:val="0"/>
        <w:spacing w:before="0" w:after="0"/>
        <w:jc w:val="left"/>
        <w:rPr/>
      </w:pPr>
      <w:r>
        <w:rPr/>
        <w:t>EErSglYVQnCsSDmqDoHugZAkAkoI0kC4qRCSpUAlZoRk91BG4qRA4oK7iiQZwgNr0EzHopDiWMUWB4</w:t>
      </w:r>
    </w:p>
    <w:p>
      <w:pPr>
        <w:pStyle w:val="PreformattedText"/>
        <w:bidi w:val="0"/>
        <w:spacing w:before="0" w:after="0"/>
        <w:jc w:val="left"/>
        <w:rPr/>
      </w:pPr>
      <w:r>
        <w:rPr/>
        <w:t>fUYhiNVFSUNOwvkmleGtYBzJKD4h9v8A+20amnqOHvZw90bHgsnxh4s70iHL/UV0rA+JqyvqsSqpaq</w:t>
      </w:r>
    </w:p>
    <w:p>
      <w:pPr>
        <w:pStyle w:val="PreformattedText"/>
        <w:bidi w:val="0"/>
        <w:spacing w:before="0" w:after="0"/>
        <w:jc w:val="left"/>
        <w:rPr/>
      </w:pPr>
      <w:r>
        <w:rPr/>
        <w:t>snlqKmU5nyyvLnE+ZOqsV7d26BZggX92QJt9kBt+I87ICZ+JQE0aIC8O3NAsqAbc/yQSNb4kBtBQOP</w:t>
      </w:r>
    </w:p>
    <w:p>
      <w:pPr>
        <w:pStyle w:val="PreformattedText"/>
        <w:bidi w:val="0"/>
        <w:spacing w:before="0" w:after="0"/>
        <w:jc w:val="left"/>
        <w:rPr/>
      </w:pPr>
      <w:r>
        <w:rPr/>
        <w:t>CpkTNZoCdAEDteNgG6jc63QMS7fNr1QA22wQMWZbW1HJBdmmYexjYe0bB3M/+rU2+ayYUu8LYpWYPi</w:t>
      </w:r>
    </w:p>
    <w:p>
      <w:pPr>
        <w:pStyle w:val="PreformattedText"/>
        <w:bidi w:val="0"/>
        <w:spacing w:before="0" w:after="0"/>
        <w:jc w:val="left"/>
        <w:rPr/>
      </w:pPr>
      <w:r>
        <w:rPr/>
        <w:t>UNThwfI6B/aPgjJa+SP42WG40v5KJjr2bSeX0fxHhEfGWAxzQszOmjD4ZzYODrXbf18J818uac2e+s</w:t>
      </w:r>
    </w:p>
    <w:p>
      <w:pPr>
        <w:pStyle w:val="PreformattedText"/>
        <w:bidi w:val="0"/>
        <w:spacing w:before="0" w:after="0"/>
        <w:jc w:val="left"/>
        <w:rPr/>
      </w:pPr>
      <w:r>
        <w:rPr/>
        <w:t>uBwplbw4RHWTUjaU3EsT5cxsTuGtvdc5jpdZ5dc2iw3EsNc6nk/eFJLpkkaWsH8rnb3HJyj1sufJxu</w:t>
      </w:r>
    </w:p>
    <w:p>
      <w:pPr>
        <w:pStyle w:val="PreformattedText"/>
        <w:bidi w:val="0"/>
        <w:spacing w:before="0" w:after="0"/>
        <w:jc w:val="left"/>
        <w:rPr/>
      </w:pPr>
      <w:r>
        <w:rPr/>
        <w:t>K8LT01TV1OFOjmhkj7CtwhzcpyHk0HQm+oPXZeqmT62/8A5cJx+TzPEcDFFUOEIe2J+zZTqf6n8QvV</w:t>
      </w:r>
    </w:p>
    <w:p>
      <w:pPr>
        <w:pStyle w:val="PreformattedText"/>
        <w:bidi w:val="0"/>
        <w:spacing w:before="0" w:after="0"/>
        <w:jc w:val="left"/>
        <w:rPr/>
      </w:pPr>
      <w:r>
        <w:rPr/>
        <w:t>F3Hlcp548kbezv2sTXSRF1nBwJbofkud6KpLocMxp+GPjhmHveFz6Obls4dHAfeHNeeadO+2/W4RHW</w:t>
      </w:r>
    </w:p>
    <w:p>
      <w:pPr>
        <w:pStyle w:val="PreformattedText"/>
        <w:bidi w:val="0"/>
        <w:spacing w:before="0" w:after="0"/>
        <w:jc w:val="left"/>
        <w:rPr/>
      </w:pPr>
      <w:r>
        <w:rPr/>
        <w:t>Qslw+suCbxGS7gD90kbKatmVdza/CwyOvpXRX8MmXNGf8AuGhCiYbW61HHTVUnvDBJBUgWeQ4ZT525</w:t>
      </w:r>
    </w:p>
    <w:p>
      <w:pPr>
        <w:pStyle w:val="PreformattedText"/>
        <w:bidi w:val="0"/>
        <w:spacing w:before="0" w:after="0"/>
        <w:jc w:val="left"/>
        <w:rPr/>
      </w:pPr>
      <w:r>
        <w:rPr/>
        <w:t>hZs0gqcCdLGHUz2uMZuYXuNn+l9l1pk/ZzvT9XBYphn7sMz6gNcQR2kOt2X8JP6FfRpfp47xz7NXAe</w:t>
      </w:r>
    </w:p>
    <w:p>
      <w:pPr>
        <w:pStyle w:val="PreformattedText"/>
        <w:bidi w:val="0"/>
        <w:spacing w:before="0" w:after="0"/>
        <w:jc w:val="left"/>
        <w:rPr/>
      </w:pPr>
      <w:r>
        <w:rPr/>
        <w:t>JK/BzHNHUukpJSGl0ryQx4+EgaWKi+OtlUvar1Kl9oGHYjTspMUwymlgl8Hb07Xx5hoWnW7HdHDQ+S</w:t>
      </w:r>
    </w:p>
    <w:p>
      <w:pPr>
        <w:pStyle w:val="PreformattedText"/>
        <w:bidi w:val="0"/>
        <w:spacing w:before="0" w:after="0"/>
        <w:jc w:val="left"/>
        <w:rPr/>
      </w:pPr>
      <w:r>
        <w:rPr/>
        <w:t>8s4LV8q2d/yVt7LGK8OU9VhsppBI6B2hp2VcjZacEbmN7rOb0cDZKZLfZk46/V5XjfBFfhdaKRr+3m</w:t>
      </w:r>
    </w:p>
    <w:p>
      <w:pPr>
        <w:pStyle w:val="PreformattedText"/>
        <w:bidi w:val="0"/>
        <w:spacing w:before="0" w:after="0"/>
        <w:jc w:val="left"/>
        <w:rPr/>
      </w:pPr>
      <w:r>
        <w:rPr/>
        <w:t>D23hOeOeMbg5H6uH8zSQV7KX6ea9eWZKMkNQ0h0M08zg1r9HMeB4bHVWlzUgdnYWOylo7w62K6oC0h</w:t>
      </w:r>
    </w:p>
    <w:p>
      <w:pPr>
        <w:pStyle w:val="PreformattedText"/>
        <w:bidi w:val="0"/>
        <w:spacing w:before="0" w:after="0"/>
        <w:jc w:val="left"/>
        <w:rPr/>
      </w:pPr>
      <w:r>
        <w:rPr/>
        <w:t>2Y2btyQMTzQLXKqBNPNAtWoHbv0QHCfgPPb1QNI0ObbnzCD6W/Z59o1RiNLLgFTW5cVpAHwdpvURDc</w:t>
      </w:r>
    </w:p>
    <w:p>
      <w:pPr>
        <w:pStyle w:val="PreformattedText"/>
        <w:bidi w:val="0"/>
        <w:spacing w:before="0" w:after="0"/>
        <w:jc w:val="left"/>
        <w:rPr/>
      </w:pPr>
      <w:r>
        <w:rPr/>
        <w:t>X6hePPHPk9eC/XjZ9CYRx3BBUuo8Qy0vaXDXvfoSdgVwjJ07zR17HxzMjdHNFJpdrg+4PVWBNK+XUB</w:t>
      </w:r>
    </w:p>
    <w:p>
      <w:pPr>
        <w:pStyle w:val="PreformattedText"/>
        <w:bidi w:val="0"/>
        <w:spacing w:before="0" w:after="0"/>
        <w:jc w:val="left"/>
        <w:rPr/>
      </w:pPr>
      <w:r>
        <w:rPr/>
        <w:t>tj9zYhaMTE8LyZjFG4Hc3Xny4OvV2xZ+fZlNvE7IXLwzTn2e6t62XYJS1+m3VSppQvzDV3zVVGlSSx</w:t>
      </w:r>
    </w:p>
    <w:p>
      <w:pPr>
        <w:pStyle w:val="PreformattedText"/>
        <w:bidi w:val="0"/>
        <w:spacing w:before="0" w:after="0"/>
        <w:jc w:val="left"/>
        <w:rPr/>
      </w:pPr>
      <w:r>
        <w:rPr/>
        <w:t>M+NXVEtOSpjbDe+nmrcHmvGHEkFLFKBI0uOgGZOXSr5exCsfP7QoJHsuWnMQV30jb6A9nmAtZXy4xX</w:t>
      </w:r>
    </w:p>
    <w:p>
      <w:pPr>
        <w:pStyle w:val="PreformattedText"/>
        <w:bidi w:val="0"/>
        <w:spacing w:before="0" w:after="0"/>
        <w:jc w:val="left"/>
        <w:rPr/>
      </w:pPr>
      <w:r>
        <w:rPr/>
        <w:t>Q9pUzsywg7sHkulfJ5sj0LEa+DCcNmrql7btBsDu49Aqc3K8LUFVVGXGa9maWcnsmH4G8kGH7bJ6if</w:t>
      </w:r>
    </w:p>
    <w:p>
      <w:pPr>
        <w:pStyle w:val="PreformattedText"/>
        <w:bidi w:val="0"/>
        <w:spacing w:before="0" w:after="0"/>
        <w:jc w:val="left"/>
        <w:rPr/>
      </w:pPr>
      <w:r>
        <w:rPr/>
        <w:t>gr3GlY41E7wXNY3XKF1q53jxc17Lq5jqOCJ0d5YgAQeoSvs5z6vpThf2m1+PceYJQ4rDFTUVOx7WPG</w:t>
      </w:r>
    </w:p>
    <w:p>
      <w:pPr>
        <w:pStyle w:val="PreformattedText"/>
        <w:bidi w:val="0"/>
        <w:spacing w:before="0" w:after="0"/>
        <w:jc w:val="left"/>
        <w:rPr/>
      </w:pPr>
      <w:r>
        <w:rPr/>
        <w:t>meQssCSV6qZN15eHJTm1bf8Axc/aaxynp+BRg8bRPiVfM3soGauDRe7/ACCr1qTPlV8J03EFbwbjDq</w:t>
      </w:r>
    </w:p>
    <w:p>
      <w:pPr>
        <w:pStyle w:val="PreformattedText"/>
        <w:bidi w:val="0"/>
        <w:spacing w:before="0" w:after="0"/>
        <w:jc w:val="left"/>
        <w:rPr/>
      </w:pPr>
      <w:r>
        <w:rPr/>
        <w:t>Uz+7y3zvjLt9dQuVPFcx06r2q+3vFONfZ63ADJfDIADJk+Ijw3Pkus5PqiuPl80ySxsfHNFG7s5BZ5</w:t>
      </w:r>
    </w:p>
    <w:p>
      <w:pPr>
        <w:pStyle w:val="PreformattedText"/>
        <w:bidi w:val="0"/>
        <w:spacing w:before="0" w:after="0"/>
        <w:jc w:val="left"/>
        <w:rPr/>
      </w:pPr>
      <w:r>
        <w:rPr/>
        <w:t>81zdtq+IU2W3ZjTf6qqySWGTilqY3HUjQjyKXjqray3Zcrs/Ytb2e9uhXN05YksmWR2djfKyurkjcA</w:t>
      </w:r>
    </w:p>
    <w:p>
      <w:pPr>
        <w:pStyle w:val="PreformattedText"/>
        <w:bidi w:val="0"/>
        <w:spacing w:before="0" w:after="0"/>
        <w:jc w:val="left"/>
        <w:rPr/>
      </w:pPr>
      <w:r>
        <w:rPr/>
        <w:t>5naRudpuFjUjv8ZHfaVv4p6nsKMe+Qa6SRb+aCs55cbjSyCennkgkZLG7/AFLJhtXc4FjDXyCnm1uL</w:t>
      </w:r>
    </w:p>
    <w:p>
      <w:pPr>
        <w:pStyle w:val="PreformattedText"/>
        <w:bidi w:val="0"/>
        <w:spacing w:before="0" w:after="0"/>
        <w:jc w:val="left"/>
        <w:rPr/>
      </w:pPr>
      <w:r>
        <w:rPr/>
        <w:t>tcvNejpDbNO+CUSMd9kd/RQ7QhxMOizOiDXZgpq2XN4biDqOeWMOvC4nO08l1mOnOs8tTP2EkdTFrr</w:t>
      </w:r>
    </w:p>
    <w:p>
      <w:pPr>
        <w:pStyle w:val="PreformattedText"/>
        <w:bidi w:val="0"/>
        <w:spacing w:before="0" w:after="0"/>
        <w:jc w:val="left"/>
        <w:rPr/>
      </w:pPr>
      <w:r>
        <w:rPr/>
        <w:t>rZcnddrZGmN00Y7rvEPNTT9WSwamEuZ2sbtOYXWrjKGGUtkEdtHJJUqmmLQ4xu1CxTKhnLnuJFnLZG</w:t>
      </w:r>
    </w:p>
    <w:p>
      <w:pPr>
        <w:pStyle w:val="PreformattedText"/>
        <w:bidi w:val="0"/>
        <w:spacing w:before="0" w:after="0"/>
        <w:jc w:val="left"/>
        <w:rPr/>
      </w:pPr>
      <w:r>
        <w:rPr/>
        <w:t>9glQXPezmFyvCqtips6Fh6clzlbpOFahtnM2PL1CkdzVPNRhFy9riPyKmvs2fV562XsKh4edb/gvTK</w:t>
      </w:r>
    </w:p>
    <w:p>
      <w:pPr>
        <w:pStyle w:val="PreformattedText"/>
        <w:bidi w:val="0"/>
        <w:spacing w:before="0" w:after="0"/>
        <w:jc w:val="left"/>
        <w:rPr/>
      </w:pPr>
      <w:r>
        <w:rPr/>
        <w:t>CraktYDyKqjlZi0DRVcTYYBv71H9c4Xsp6vPf2frdg5zYTRXGUmFmn/aFaF8bKgaJRnmqqGKAStZKG</w:t>
      </w:r>
    </w:p>
    <w:p>
      <w:pPr>
        <w:pStyle w:val="PreformattedText"/>
        <w:bidi w:val="0"/>
        <w:spacing w:before="0" w:after="0"/>
        <w:jc w:val="left"/>
        <w:rPr/>
      </w:pPr>
      <w:r>
        <w:rPr/>
        <w:t>RUK0iJUployqrZBz2IeFyDnJfE5c5EsC5yrTXpT3FAuMKNWI0YmzIEe6gAuRKnM9Bh1z+65Bx+KN8R</w:t>
      </w:r>
    </w:p>
    <w:p>
      <w:pPr>
        <w:pStyle w:val="PreformattedText"/>
        <w:bidi w:val="0"/>
        <w:spacing w:before="0" w:after="0"/>
        <w:jc w:val="left"/>
        <w:rPr/>
      </w:pPr>
      <w:r>
        <w:rPr/>
        <w:t>Rjh8SOrl1olzFYV1UwZjmWtQ5lQBxH0QAskO1/1WA2n6oPqxy80vTRUlK5S6QgJXKVhaVZKzC/L+ip</w:t>
      </w:r>
    </w:p>
    <w:p>
      <w:pPr>
        <w:pStyle w:val="PreformattedText"/>
        <w:bidi w:val="0"/>
        <w:spacing w:before="0" w:after="0"/>
        <w:jc w:val="left"/>
        <w:rPr/>
      </w:pPr>
      <w:r>
        <w:rPr/>
        <w:t>DSp5FVXOWrTy6hamWrBKES0IZEF2KRUlYY9BMx6C3EVomaVVRINlQNAkCQJBGeaACUETipERUqASgi</w:t>
      </w:r>
    </w:p>
    <w:p>
      <w:pPr>
        <w:pStyle w:val="PreformattedText"/>
        <w:bidi w:val="0"/>
        <w:spacing w:before="0" w:after="0"/>
        <w:jc w:val="left"/>
        <w:rPr/>
      </w:pPr>
      <w:r>
        <w:rPr/>
        <w:t>JWCFxUiBz0Fdz0EedEiY83QeX+2D9oLhf2O4f/AI+dtXjEoPYYdA4GQm2hd91vqtrUfnj7X/2huMPa</w:t>
      </w:r>
    </w:p>
    <w:p>
      <w:pPr>
        <w:pStyle w:val="PreformattedText"/>
        <w:bidi w:val="0"/>
        <w:spacing w:before="0" w:after="0"/>
        <w:jc w:val="left"/>
        <w:rPr/>
      </w:pPr>
      <w:r>
        <w:rPr/>
        <w:t>/P2eJ1fuuEseTFh9NdsY6X5uPqumlPJLoE09AqBdEC9NfNA+tv0QJv8Ad0EmTLryOyA2eHxaIHYPFo</w:t>
      </w:r>
    </w:p>
    <w:p>
      <w:pPr>
        <w:pStyle w:val="PreformattedText"/>
        <w:bidi w:val="0"/>
        <w:spacing w:before="0" w:after="0"/>
        <w:jc w:val="left"/>
        <w:rPr/>
      </w:pPr>
      <w:r>
        <w:rPr/>
        <w:t>gIuPevugG2uyB2/WyCRoGmqAmsvtqgNtm5ra/zIEzvfNSFq4dEBOPdB5H80DEa3/BAm20HTVBGRtrY</w:t>
      </w:r>
    </w:p>
    <w:p>
      <w:pPr>
        <w:pStyle w:val="PreformattedText"/>
        <w:bidi w:val="0"/>
        <w:spacing w:before="0" w:after="0"/>
        <w:jc w:val="left"/>
        <w:rPr/>
      </w:pPr>
      <w:r>
        <w:rPr/>
        <w:t>oJWkRVbJGaAHX0O6nQ9H9lXF7MGqajAq+Vgwqqecpf8A5bzpdp5a2+a458fXk74b8+LvsTwyR1ZLTS</w:t>
      </w:r>
    </w:p>
    <w:p>
      <w:pPr>
        <w:pStyle w:val="PreformattedText"/>
        <w:bidi w:val="0"/>
        <w:spacing w:before="0" w:after="0"/>
        <w:jc w:val="left"/>
        <w:rPr/>
      </w:pPr>
      <w:r>
        <w:rPr/>
        <w:t>9n75E8xuZlsya4u17emYfivny9tfJh4JVzUVbnw1+WUnLNRyX1B0OnNZMFZd5TjDeLIBTHNDVwXYWM</w:t>
      </w:r>
    </w:p>
    <w:p>
      <w:pPr>
        <w:pStyle w:val="PreformattedText"/>
        <w:bidi w:val="0"/>
        <w:spacing w:before="0" w:after="0"/>
        <w:jc w:val="left"/>
        <w:rPr/>
      </w:pPr>
      <w:r>
        <w:rPr/>
        <w:t>deWAnpfxN6Lj5VdPGznce4ZqYqf3TFKOOtiB+zxGBhIkvoWyt3Bt17w5Erviu4zV55inD9FPSsH7wb</w:t>
      </w:r>
    </w:p>
    <w:p>
      <w:pPr>
        <w:pStyle w:val="PreformattedText"/>
        <w:bidi w:val="0"/>
        <w:spacing w:before="0" w:after="0"/>
        <w:jc w:val="left"/>
        <w:rPr/>
      </w:pPr>
      <w:r>
        <w:rPr/>
        <w:t>BG3PG187SQHXvkLwNLfzAFeqs2q5z5I6HCa59C/NC2rgtpNA8OBA5gg3Dh5rjf2XRdwusrcLqIxaSa</w:t>
      </w:r>
    </w:p>
    <w:p>
      <w:pPr>
        <w:pStyle w:val="PreformattedText"/>
        <w:bidi w:val="0"/>
        <w:spacing w:before="0" w:after="0"/>
        <w:jc w:val="left"/>
        <w:rPr/>
      </w:pPr>
      <w:r>
        <w:rPr/>
        <w:t>CXVzSzQ23OXr1A9Vmq2a9Aw7G2S074hI2nEvdFNVtLoi4dHHRvzUNVMRoIKMvmjoJKWbS7I35o5CeY</w:t>
      </w:r>
    </w:p>
    <w:p>
      <w:pPr>
        <w:pStyle w:val="PreformattedText"/>
        <w:bidi w:val="0"/>
        <w:spacing w:before="0" w:after="0"/>
        <w:jc w:val="left"/>
        <w:rPr/>
      </w:pPr>
      <w:r>
        <w:rPr/>
        <w:t>O2qiYVs8NAJacTRv7WEg5QGEPH8ummnW6yaN6T09DBUFzaqCOrto0TxZnD/S4a/K6ys2r6snmyCb2W</w:t>
      </w:r>
    </w:p>
    <w:p>
      <w:pPr>
        <w:pStyle w:val="PreformattedText"/>
        <w:bidi w:val="0"/>
        <w:spacing w:before="0" w:after="0"/>
        <w:jc w:val="left"/>
        <w:rPr/>
      </w:pPr>
      <w:r>
        <w:rPr/>
        <w:t>4LiMDDDmoZnF3cz3bY72aTt6LvX5WRznBVZg9msNLRy00eJtpQAMkpeC4OGxObdp2tzGir/MeXqj8P</w:t>
      </w:r>
    </w:p>
    <w:p>
      <w:pPr>
        <w:pStyle w:val="PreformattedText"/>
        <w:bidi w:val="0"/>
        <w:spacing w:before="0" w:after="0"/>
        <w:jc w:val="left"/>
        <w:rPr/>
      </w:pPr>
      <w:r>
        <w:rPr/>
        <w:t>ieTgvEsNpw6Kvgaxr7/aS5RFfxNGXUMO4Cr8lbM5sr4pg+C19HRiWWeX3XM5rftGQsk+8GuaSR/psr</w:t>
      </w:r>
    </w:p>
    <w:p>
      <w:pPr>
        <w:pStyle w:val="PreformattedText"/>
        <w:bidi w:val="0"/>
        <w:spacing w:before="0" w:after="0"/>
        <w:jc w:val="left"/>
        <w:rPr/>
      </w:pPr>
      <w:r>
        <w:rPr/>
        <w:t>pNkzy894phgiayKCpnxGrDO2BkytZDl+Aal23Ur00lwu5CtjDoaOqi/z2Fx8nA94LpVzlVIDo3OGnJ</w:t>
      </w:r>
    </w:p>
    <w:p>
      <w:pPr>
        <w:pStyle w:val="PreformattedText"/>
        <w:bidi w:val="0"/>
        <w:spacing w:before="0" w:after="0"/>
        <w:jc w:val="left"/>
        <w:rPr/>
      </w:pPr>
      <w:r>
        <w:rPr/>
        <w:t>wCoQ2DtB/ZQE05dOaoLT+iBC/eUgm+aoFy8+qAyc1ndd/VBNQ4hV4NX02I4fO6CspX545Wbgjr5Hmp</w:t>
      </w:r>
    </w:p>
    <w:p>
      <w:pPr>
        <w:pStyle w:val="PreformattedText"/>
        <w:bidi w:val="0"/>
        <w:spacing w:before="0" w:after="0"/>
        <w:jc w:val="left"/>
        <w:rPr/>
      </w:pPr>
      <w:r>
        <w:rPr/>
        <w:t>mOm1nm3i+m8Hxs+0PhGDHgztpoz2FY3/AOxLba3Q7grj+HlV8lrW8no3smr5sRjrMGqp2/4JhfE57u</w:t>
      </w:r>
    </w:p>
    <w:p>
      <w:pPr>
        <w:pStyle w:val="PreformattedText"/>
        <w:bidi w:val="0"/>
        <w:spacing w:before="0" w:after="0"/>
        <w:jc w:val="left"/>
        <w:rPr/>
      </w:pPr>
      <w:r>
        <w:rPr/>
        <w:t>/lOlr7WC4Xpy9WHJ1V6bHSVDI43UVY1pEYNjqLjosWE4hXxER1UMc4BID43a332TalCploKh7i37KU</w:t>
      </w:r>
    </w:p>
    <w:p>
      <w:pPr>
        <w:pStyle w:val="PreformattedText"/>
        <w:bidi w:val="0"/>
        <w:spacing w:before="0" w:after="0"/>
        <w:jc w:val="left"/>
        <w:rPr/>
      </w:pPr>
      <w:r>
        <w:rPr/>
        <w:t>XLr7AfPmud6VsvHktVRZIItDpfbzXimj20uvQ1bWM7+yzSu1ebiOjoy7tJWtPJbWjJu56p42dW14pT</w:t>
      </w:r>
    </w:p>
    <w:p>
      <w:pPr>
        <w:pStyle w:val="PreformattedText"/>
        <w:bidi w:val="0"/>
        <w:spacing w:before="0" w:after="0"/>
        <w:jc w:val="left"/>
        <w:rPr/>
      </w:pPr>
      <w:r>
        <w:rPr/>
        <w:t>O6KB2naZSbD5LvSnVnC9+a9MXiiHDopGRmGWWO1xVP0BJ6L1ThrV5a5bZHn+C8OO4h4vZVNpbRRWAf</w:t>
      </w:r>
    </w:p>
    <w:p>
      <w:pPr>
        <w:pStyle w:val="PreformattedText"/>
        <w:bidi w:val="0"/>
        <w:spacing w:before="0" w:after="0"/>
        <w:jc w:val="left"/>
        <w:rPr/>
      </w:pPr>
      <w:r>
        <w:rPr/>
        <w:t>9/XVc5dqy+icMw80uYO1ewC19mD1W1cZnpyU08nGuOOpgGjCMMfd5zaTSDkqlLsoGOa3Pbs42i9tho</w:t>
      </w:r>
    </w:p>
    <w:p>
      <w:pPr>
        <w:pStyle w:val="PreformattedText"/>
        <w:bidi w:val="0"/>
        <w:spacing w:before="0" w:after="0"/>
        <w:jc w:val="left"/>
        <w:rPr/>
      </w:pPr>
      <w:r>
        <w:rPr/>
        <w:t>tgcy2nfxBidRUyhvYs7jGnbzKltXhXtD4gk9mHEw9wyujm1czoV2rDzZJ5sfDPbnW4pW0sdPTSyVb3</w:t>
      </w:r>
    </w:p>
    <w:p>
      <w:pPr>
        <w:pStyle w:val="PreformattedText"/>
        <w:bidi w:val="0"/>
        <w:spacing w:before="0" w:after="0"/>
        <w:jc w:val="left"/>
        <w:rPr/>
      </w:pPr>
      <w:r>
        <w:rPr/>
        <w:t>gNLBsepV1i1XLI3vaVjXHeA1cOLYpRzkyxjsJ37ajwhdJ6+zjWHzXxBLX4zij6mqfI6umPfz3B/FS7</w:t>
      </w:r>
    </w:p>
    <w:p>
      <w:pPr>
        <w:pStyle w:val="PreformattedText"/>
        <w:bidi w:val="0"/>
        <w:spacing w:before="0" w:after="0"/>
        <w:jc w:val="left"/>
        <w:rPr/>
      </w:pPr>
      <w:r>
        <w:rPr/>
        <w:t>TH6vWeDuAcUpeDKtkuFSTQVwJbLK2zTp8N1PfLMcdPIa7D6jC5avCqmPs3A3Y0+SoZLagva5h1c38l</w:t>
      </w:r>
    </w:p>
    <w:p>
      <w:pPr>
        <w:pStyle w:val="PreformattedText"/>
        <w:bidi w:val="0"/>
        <w:spacing w:before="0" w:after="0"/>
        <w:jc w:val="left"/>
        <w:rPr/>
      </w:pPr>
      <w:r>
        <w:rPr/>
        <w:t>10k3u+cZ491O1NNkvu8ccx2do9qh06Q4tRhjY543Z4ZOYW45+qLx9mdG4sbpsd1cwhPGDn7QaMGpKl</w:t>
      </w:r>
    </w:p>
    <w:p>
      <w:pPr>
        <w:pStyle w:val="PreformattedText"/>
        <w:bidi w:val="0"/>
        <w:spacing w:before="0" w:after="0"/>
        <w:jc w:val="left"/>
        <w:rPr/>
      </w:pPr>
      <w:r>
        <w:rPr/>
        <w:t>S1I9l2S0/gPj81K1aqhDCHD+HJsqhMo6VjnvysY591I2Y3so8jnO7SRvwM5fNYt2uC4/HiUXYnTTQL</w:t>
      </w:r>
    </w:p>
    <w:p>
      <w:pPr>
        <w:pStyle w:val="PreformattedText"/>
        <w:bidi w:val="0"/>
        <w:spacing w:before="0" w:after="0"/>
        <w:jc w:val="left"/>
        <w:rPr/>
      </w:pPr>
      <w:r>
        <w:rPr/>
        <w:t>z3py60v0vXa6N0L22t4Subptw+PUj8GqO2A7sp1XfFPVeXDJ4tnh6rjrclnXDd2rjkpy64b9VbDYGO</w:t>
      </w:r>
    </w:p>
    <w:p>
      <w:pPr>
        <w:pStyle w:val="PreformattedText"/>
        <w:bidi w:val="0"/>
        <w:spacing w:before="0" w:after="0"/>
        <w:jc w:val="left"/>
        <w:rPr/>
      </w:pPr>
      <w:r>
        <w:rPr/>
        <w:t>lmp/gd4Quf/J1YOIRvo3uhfpm2K708nC/iyIZXbP8AHHzV6RC+6RxAcNbrk6sYksrHBzbC+6rXilfw</w:t>
      </w:r>
    </w:p>
    <w:p>
      <w:pPr>
        <w:pStyle w:val="PreformattedText"/>
        <w:bidi w:val="0"/>
        <w:spacing w:before="0" w:after="0"/>
        <w:jc w:val="left"/>
        <w:rPr/>
      </w:pPr>
      <w:r>
        <w:rPr/>
        <w:t>o5MTcGnRwUT6qr7N+eV3Z5b3XO7rVqcPThmbrfRQS7+jk/wtma6H5KJa4DFC52KPJ0ub2XpQmmY59G</w:t>
      </w:r>
    </w:p>
    <w:p>
      <w:pPr>
        <w:pStyle w:val="PreformattedText"/>
        <w:bidi w:val="0"/>
        <w:spacing w:before="0" w:after="0"/>
        <w:jc w:val="left"/>
        <w:rPr/>
      </w:pPr>
      <w:r>
        <w:rPr/>
        <w:t>6Tpt6JSU3cTNib6WvjqIXubLC8OB6EG691IeKZfrR7HuJ3cX+zbh/FnOvLPTNz/wCoCxVMdy0qklmQ</w:t>
      </w:r>
    </w:p>
    <w:p>
      <w:pPr>
        <w:pStyle w:val="PreformattedText"/>
        <w:bidi w:val="0"/>
        <w:spacing w:before="0" w:after="0"/>
        <w:jc w:val="left"/>
        <w:rPr/>
      </w:pPr>
      <w:r>
        <w:rPr/>
        <w:t>MSqDIGK1iGTwqhWkRKlN4StGVVbIOcxA+JBz0u7lzkPGdlzldWrSyaBQL0bwjFqIhBJnCBF6CvJIgq</w:t>
      </w:r>
    </w:p>
    <w:p>
      <w:pPr>
        <w:pStyle w:val="PreformattedText"/>
        <w:bidi w:val="0"/>
        <w:spacing w:before="0" w:after="0"/>
        <w:jc w:val="left"/>
        <w:rPr/>
      </w:pPr>
      <w:r>
        <w:rPr/>
        <w:t>yv0RLErzo5GS5XEzo5BwmJH7R660HK1hXUY02+i1qv/wDFbUMtAXUh/hQONkH1a4ryy9NFWRc5dIVz</w:t>
      </w:r>
    </w:p>
    <w:p>
      <w:pPr>
        <w:pStyle w:val="PreformattedText"/>
        <w:bidi w:val="0"/>
        <w:spacing w:before="0" w:after="0"/>
        <w:jc w:val="left"/>
        <w:rPr/>
      </w:pPr>
      <w:r>
        <w:rPr/>
        <w:t>zXKVk1USnj3VolbhP+6qqZaEEuUrXOWnBOiWlBOqSvxzrRailQWY5FgvRv7qsTtKqomZzQSIEtCQ2Y</w:t>
      </w:r>
    </w:p>
    <w:p>
      <w:pPr>
        <w:pStyle w:val="PreformattedText"/>
        <w:bidi w:val="0"/>
        <w:spacing w:before="0" w:after="0"/>
        <w:jc w:val="left"/>
        <w:rPr/>
      </w:pPr>
      <w:r>
        <w:rPr/>
        <w:t>ozaMlY1E4oAJUiAnVFIiVIhcUEZKwV5CiVaR7WhxJsBuTsg5DiL2o8GcKUj6nFuJMLp4o9CDUNc645</w:t>
      </w:r>
    </w:p>
    <w:p>
      <w:pPr>
        <w:pStyle w:val="PreformattedText"/>
        <w:bidi w:val="0"/>
        <w:spacing w:before="0" w:after="0"/>
        <w:jc w:val="left"/>
        <w:rPr/>
      </w:pPr>
      <w:r>
        <w:rPr/>
        <w:t>ZQb3+SzkfLPtl/bXg92lwr2eZjLICH4pOywYP/0bTz8yrrQfF+L4riGPYhUYhidZLV1s7s8k07y5zy</w:t>
      </w:r>
    </w:p>
    <w:p>
      <w:pPr>
        <w:pStyle w:val="PreformattedText"/>
        <w:bidi w:val="0"/>
        <w:spacing w:before="0" w:after="0"/>
        <w:jc w:val="left"/>
        <w:rPr/>
      </w:pPr>
      <w:r>
        <w:rPr/>
        <w:t>epK3SmfzVAsuXdAr9NEC5+XVAQQFbMgJrB8kBNs3RA1tbEfNAWn0QE3vKQ2UN/VUJNeXLZA7LX1+fN</w:t>
      </w:r>
    </w:p>
    <w:p>
      <w:pPr>
        <w:pStyle w:val="PreformattedText"/>
        <w:bidi w:val="0"/>
        <w:spacing w:before="0" w:after="0"/>
        <w:jc w:val="left"/>
        <w:rPr/>
      </w:pPr>
      <w:r>
        <w:rPr/>
        <w:t>BKdrDw9P1QM3wjqOiAmHKc40I2spC8J81QTfiB2PNANsutrFSGaOm+6oG3vW6H81Ic2d8ggaOQQSh0</w:t>
      </w:r>
    </w:p>
    <w:p>
      <w:pPr>
        <w:pStyle w:val="PreformattedText"/>
        <w:bidi w:val="0"/>
        <w:spacing w:before="0" w:after="0"/>
        <w:jc w:val="left"/>
        <w:rPr/>
      </w:pPr>
      <w:r>
        <w:rPr/>
        <w:t>n8I6PAbs06H8EkewRYnVYvglMRM6XH8B+yeY5cr66j0LHtvo5wFiF474/L/aXopf8A/wBLnE9AeIKa</w:t>
      </w:r>
    </w:p>
    <w:p>
      <w:pPr>
        <w:pStyle w:val="PreformattedText"/>
        <w:bidi w:val="0"/>
        <w:spacing w:before="0" w:after="0"/>
        <w:jc w:val="left"/>
        <w:rPr/>
      </w:pPr>
      <w:r>
        <w:rPr/>
        <w:t>jxnAssdc0CSVsTsr432uHf6X2uPPRefF425s73r15VLC8Xi4gqJaikfLSYzGS8t0HaN5vHnfdqy9Of</w:t>
      </w:r>
    </w:p>
    <w:p>
      <w:pPr>
        <w:pStyle w:val="PreformattedText"/>
        <w:bidi w:val="0"/>
        <w:spacing w:before="0" w:after="0"/>
        <w:jc w:val="left"/>
        <w:rPr/>
      </w:pPr>
      <w:r>
        <w:rPr/>
        <w:t>8ApdL1s7nAOPzI/wByxWNraoizXvsI5uVw46a7EOXC+H9V1u2K3hCjx6eaeigbS4hbvtDe9l5New+N</w:t>
      </w:r>
    </w:p>
    <w:p>
      <w:pPr>
        <w:pStyle w:val="PreformattedText"/>
        <w:bidi w:val="0"/>
        <w:spacing w:before="0" w:after="0"/>
        <w:jc w:val="left"/>
        <w:rPr/>
      </w:pPr>
      <w:r>
        <w:rPr/>
        <w:t>nmL+S2uS1fZk0eV47wXJw5URy9jU4d2pLTLHZ1K999iQO6T/ADL0d1yVRrlTxUYjhtIKubDYKiB2kj</w:t>
      </w:r>
    </w:p>
    <w:p>
      <w:pPr>
        <w:pStyle w:val="PreformattedText"/>
        <w:bidi w:val="0"/>
        <w:spacing w:before="0" w:after="0"/>
        <w:jc w:val="left"/>
        <w:rPr/>
      </w:pPr>
      <w:r>
        <w:rPr/>
        <w:t>2EtLwOYew6HobKKfq2THGIIqCPEKGqlqKC7Wywy2fJG47B+17/AO4VTjZ34ujwTiOmfALOj7OSw+1u</w:t>
      </w:r>
    </w:p>
    <w:p>
      <w:pPr>
        <w:pStyle w:val="PreformattedText"/>
        <w:bidi w:val="0"/>
        <w:spacing w:before="0" w:after="0"/>
        <w:jc w:val="left"/>
        <w:rPr/>
      </w:pPr>
      <w:r>
        <w:rPr/>
        <w:t>G+QzDbyzLnpe3TNoqSsfeEtpZiCbxutvp4To71BRLOrcPxKlF6l+anGjH6kA9M41v5O+qTBtSZWR4W</w:t>
      </w:r>
    </w:p>
    <w:p>
      <w:pPr>
        <w:pStyle w:val="PreformattedText"/>
        <w:bidi w:val="0"/>
        <w:spacing w:before="0" w:after="0"/>
        <w:jc w:val="left"/>
        <w:rPr/>
      </w:pPr>
      <w:r>
        <w:rPr/>
        <w:t>xlUZY20o1bOIveWXG4NjcEelwlY6ZvlZxHjB2HdrUHB24tQx27aSPI5wvqHW2b5FdK4ev9kTdow4pD</w:t>
      </w:r>
    </w:p>
    <w:p>
      <w:pPr>
        <w:pStyle w:val="PreformattedText"/>
        <w:bidi w:val="0"/>
        <w:spacing w:before="0" w:after="0"/>
        <w:jc w:val="left"/>
        <w:rPr/>
      </w:pPr>
      <w:r>
        <w:rPr/>
        <w:t>iWGjExBRNhDA+Kp7JrnvYN2gA6uG1tFVac2ZN+quHxbiulr6Ovnqe0keY/4GINfTue0HSxDvwvqu9a</w:t>
      </w:r>
    </w:p>
    <w:p>
      <w:pPr>
        <w:pStyle w:val="PreformattedText"/>
        <w:bidi w:val="0"/>
        <w:spacing w:before="0" w:after="0"/>
        <w:jc w:val="left"/>
        <w:rPr/>
      </w:pPr>
      <w:r>
        <w:rPr/>
        <w:t>OMy4aTFMGxSogqYqCOnnjyva2KV2Wa3iBJbmDvTkutYtVE+SrieH0kDIxHWt91eC+Isic4d4kgZttt</w:t>
      </w:r>
    </w:p>
    <w:p>
      <w:pPr>
        <w:pStyle w:val="PreformattedText"/>
        <w:bidi w:val="0"/>
        <w:spacing w:before="0" w:after="0"/>
        <w:jc w:val="left"/>
        <w:rPr/>
      </w:pPr>
      <w:r>
        <w:rPr/>
        <w:t>FdZTLAkDqd4uyxdrlLeXoutUmkj07SNvd5j7h6FSAPPT0QMb5UBNu1rlQRIQPfQDkgIfEOe6BNObdB</w:t>
      </w:r>
    </w:p>
    <w:p>
      <w:pPr>
        <w:pStyle w:val="PreformattedText"/>
        <w:bidi w:val="0"/>
        <w:spacing w:before="0" w:after="0"/>
        <w:jc w:val="left"/>
        <w:rPr/>
      </w:pPr>
      <w:r>
        <w:rPr/>
        <w:t>0XA3G+IcB4u6rpXOkoaodlWUubuzx+n3hyKnY+ovZ9VUdSTj1LVNGHzsGV+Uklt9W26gry5no+NHlZ</w:t>
      </w:r>
    </w:p>
    <w:p>
      <w:pPr>
        <w:pStyle w:val="PreformattedText"/>
        <w:bidi w:val="0"/>
        <w:spacing w:before="0" w:after="0"/>
        <w:jc w:val="left"/>
        <w:rPr/>
      </w:pPr>
      <w:r>
        <w:rPr/>
        <w:t>6vQYzFXWlini0Ja9p7u2wtz+S5vU6aGQVEjHmFzbAd57dB5AhEpP3fDURuvFGQRoDz1/BNDMxLAI+8</w:t>
      </w:r>
    </w:p>
    <w:p>
      <w:pPr>
        <w:pStyle w:val="PreformattedText"/>
        <w:bidi w:val="0"/>
        <w:spacing w:before="0" w:after="0"/>
        <w:jc w:val="left"/>
        <w:rPr/>
      </w:pPr>
      <w:r>
        <w:rPr/>
        <w:t>YvsrWu0bX8ll8dbKpktV55j8eOQS9jDC4gm2fkuNcb0/lqyaKBlDJfFQ6eZz9AHbeq9uHDj/8Aa8Wf</w:t>
      </w:r>
    </w:p>
    <w:p>
      <w:pPr>
        <w:pStyle w:val="PreformattedText"/>
        <w:bidi w:val="0"/>
        <w:spacing w:before="0" w:after="0"/>
        <w:jc w:val="left"/>
        <w:rPr/>
      </w:pPr>
      <w:r>
        <w:rPr/>
        <w:t>Nk/9T0/CcfwegiEVJhLZ5QO8XsAC9n5sFa+LwVx5rfZyOM8L4txZIKqtrKaOhkl+zo4m6RjzcvHnvX</w:t>
      </w:r>
    </w:p>
    <w:p>
      <w:pPr>
        <w:pStyle w:val="PreformattedText"/>
        <w:bidi w:val="0"/>
        <w:spacing w:before="0" w:after="0"/>
        <w:jc w:val="left"/>
        <w:rPr/>
      </w:pPr>
      <w:r>
        <w:rPr/>
        <w:t>Jbxq9mCv46+VnW4Twg/BGsAEdrfxBsAuHDvN+kXFdX7nhErKbN2ju7nGhJKT4lTcPYSzDcFgpomd93</w:t>
      </w:r>
    </w:p>
    <w:p>
      <w:pPr>
        <w:pStyle w:val="PreformattedText"/>
        <w:bidi w:val="0"/>
        <w:spacing w:before="0" w:after="0"/>
        <w:jc w:val="left"/>
        <w:rPr/>
      </w:pPr>
      <w:r>
        <w:rPr/>
        <w:t>fkId43HW6xkpMbqZGNjw+N320+9tcjVUsaVDTQ09C7uNEcTCS70SsD4t9o0juNOPaiGmDnMMhY30B3</w:t>
      </w:r>
    </w:p>
    <w:p>
      <w:pPr>
        <w:pStyle w:val="PreformattedText"/>
        <w:bidi w:val="0"/>
        <w:spacing w:before="0" w:after="0"/>
        <w:jc w:val="left"/>
        <w:rPr/>
      </w:pPr>
      <w:r>
        <w:rPr/>
        <w:t>XbfNXnnys9T4G9n1PhFJmhdHFLbvSyNGa/kuN8ll1pWzY4nwHGeKKdnv8Ajk89LS6QMe4WB9F0re1q</w:t>
      </w:r>
    </w:p>
    <w:p>
      <w:pPr>
        <w:pStyle w:val="PreformattedText"/>
        <w:bidi w:val="0"/>
        <w:spacing w:before="0" w:after="0"/>
        <w:jc w:val="left"/>
        <w:rPr/>
      </w:pPr>
      <w:r>
        <w:rPr/>
        <w:t>uF4x1eJ45gk7sTdFN3pgbMcG2NgqrLm+l/ZR23HPBlRR47WTxOwyRkFNDG0NAvYAm25XorHXs43vav</w:t>
      </w:r>
    </w:p>
    <w:p>
      <w:pPr>
        <w:pStyle w:val="PreformattedText"/>
        <w:bidi w:val="0"/>
        <w:spacing w:before="0" w:after="0"/>
        <w:jc w:val="left"/>
        <w:rPr/>
      </w:pPr>
      <w:r>
        <w:rPr/>
        <w:t>q5v9s32NYFwBw9gHEuCMMVWZzTVGZ1+27tw5bNK2p/02nVb/8Ab4snqHX7WJjQHHW3IqKu5iTBaUuu</w:t>
      </w:r>
    </w:p>
    <w:p>
      <w:pPr>
        <w:pStyle w:val="PreformattedText"/>
        <w:bidi w:val="0"/>
        <w:spacing w:before="0" w:after="0"/>
        <w:jc w:val="left"/>
        <w:rPr/>
      </w:pPr>
      <w:r>
        <w:rPr/>
        <w:t>86hvRb7CxBWsnY6OoHj2d0KmYbtfw2SF0U1BUv7kg+zJ5FRf9l059bM11H2D3sle0Bptc811rPTnoP</w:t>
      </w:r>
    </w:p>
    <w:p>
      <w:pPr>
        <w:pStyle w:val="PreformattedText"/>
        <w:bidi w:val="0"/>
        <w:spacing w:before="0" w:after="0"/>
        <w:jc w:val="left"/>
        <w:rPr/>
      </w:pPr>
      <w:r>
        <w:rPr/>
        <w:t>aB/wBn8HKyzQelnDHviI0PVZMFVmGNs+aF2x1YfNStXYJIs0YdYjeypz9RQSup3g90g7hJVWVuhrDQ</w:t>
      </w:r>
    </w:p>
    <w:p>
      <w:pPr>
        <w:pStyle w:val="PreformattedText"/>
        <w:bidi w:val="0"/>
        <w:spacing w:before="0" w:after="0"/>
        <w:jc w:val="left"/>
        <w:rPr/>
      </w:pPr>
      <w:r>
        <w:rPr/>
        <w:t>V7JY9GuOoUTHVW7eixysrY4zG77S1wBsV5NcvTvoOKYYMeoJotpIxpfqlZ5t0THVeXCcNSvw7GvdpH</w:t>
      </w:r>
    </w:p>
    <w:p>
      <w:pPr>
        <w:pStyle w:val="PreformattedText"/>
        <w:bidi w:val="0"/>
        <w:spacing w:before="0" w:after="0"/>
        <w:jc w:val="left"/>
        <w:rPr/>
      </w:pPr>
      <w:r>
        <w:rPr/>
        <w:t>ObqQfkvTkjqrhjnmztXExTtnDbi9nLyvULGqVtVS+8jdurExzzblN46q4iod2UjJhsdCF6tOG2pHUM</w:t>
      </w:r>
    </w:p>
    <w:p>
      <w:pPr>
        <w:pStyle w:val="PreformattedText"/>
        <w:bidi w:val="0"/>
        <w:spacing w:before="0" w:after="0"/>
        <w:jc w:val="left"/>
        <w:rPr/>
      </w:pPr>
      <w:r>
        <w:rPr/>
        <w:t>npPs9CN1xmHSssepIbODmWiegP8AjRJ0CmVNdtQ6UPPVRKqy1MFk1dzJ5rnpbv8AAKg9hbcndReCjk</w:t>
      </w:r>
    </w:p>
    <w:p>
      <w:pPr>
        <w:pStyle w:val="PreformattedText"/>
        <w:bidi w:val="0"/>
        <w:spacing w:before="0" w:after="0"/>
        <w:jc w:val="left"/>
        <w:rPr/>
      </w:pPr>
      <w:r>
        <w:rPr/>
        <w:t>uKSIsRzM5n5LvT1T9mjQES09jqCFNYS814npHUeIS5PA43C+hinqrxXjyfon+xJj8uLeyP3SU3/d9S</w:t>
      </w:r>
    </w:p>
    <w:p>
      <w:pPr>
        <w:pStyle w:val="PreformattedText"/>
        <w:bidi w:val="0"/>
        <w:spacing w:before="0" w:after="0"/>
        <w:jc w:val="left"/>
        <w:rPr/>
      </w:pPr>
      <w:r>
        <w:rPr/>
        <w:t>5jOuU62VIfSioJAlQS2AxRCGRUpWkRKhNzWjKqz3UHPYhbvIOdlvmcokPFyXKVtKl8KgXokFqNGJbo</w:t>
      </w:r>
    </w:p>
    <w:p>
      <w:pPr>
        <w:pStyle w:val="PreformattedText"/>
        <w:bidi w:val="0"/>
        <w:spacing w:before="0" w:after="0"/>
        <w:jc w:val="left"/>
        <w:rPr/>
      </w:pPr>
      <w:r>
        <w:rPr/>
        <w:t>AJQV3bIKkp0RLGrn6OQclikmjkY4bE5MxcutBy9Wb5ua6jIm+Ja1X0QMeaAUCb5ICb5IPq5y8j0UVp</w:t>
      </w:r>
    </w:p>
    <w:p>
      <w:pPr>
        <w:pStyle w:val="PreformattedText"/>
        <w:bidi w:val="0"/>
        <w:spacing w:before="0" w:after="0"/>
        <w:jc w:val="left"/>
        <w:rPr/>
      </w:pPr>
      <w:r>
        <w:rPr/>
        <w:t>VEusKx+i5OpKqplLEVcOcrURVslchOqOcr8BVpX4SVSV+FxQXI3lSLcMhQaML1QtMVMlOwoJVrRIwl</w:t>
      </w:r>
    </w:p>
    <w:p>
      <w:pPr>
        <w:pStyle w:val="PreformattedText"/>
        <w:bidi w:val="0"/>
        <w:spacing w:before="0" w:after="0"/>
        <w:jc w:val="left"/>
        <w:rPr/>
      </w:pPr>
      <w:r>
        <w:rPr/>
        <w:t>QA7KQJRqI81ghckiE81zUjcUETkShIWSp4n7bv2i+GvY7A+jnLq3iCWIvgoYuV9Gl7vhCVgfnz7QP2</w:t>
      </w:r>
    </w:p>
    <w:p>
      <w:pPr>
        <w:pStyle w:val="PreformattedText"/>
        <w:bidi w:val="0"/>
        <w:spacing w:before="0" w:after="0"/>
        <w:jc w:val="left"/>
        <w:rPr/>
      </w:pPr>
      <w:r>
        <w:rPr/>
        <w:t>guO/aJU1D8SxueGjkPdo6Z5jiYOlhv8ANXoeYukdKbve4nnfVUBubfqgWXnf5IDaBa/NBI1mun1QM5</w:t>
      </w:r>
    </w:p>
    <w:p>
      <w:pPr>
        <w:pStyle w:val="PreformattedText"/>
        <w:bidi w:val="0"/>
        <w:spacing w:before="0" w:after="0"/>
        <w:jc w:val="left"/>
        <w:rPr/>
      </w:pPr>
      <w:r>
        <w:rPr/>
        <w:t>ma1x80ERY5vogIAu/RAbRr+SA9fn+CBW6oFb6oHspBNB6eV0B5OX/KoLT6bIDt8kCadRfdAm/91kCb</w:t>
      </w:r>
    </w:p>
    <w:p>
      <w:pPr>
        <w:pStyle w:val="PreformattedText"/>
        <w:bidi w:val="0"/>
        <w:spacing w:before="0" w:after="0"/>
        <w:jc w:val="left"/>
        <w:rPr/>
      </w:pPr>
      <w:r>
        <w:rPr/>
        <w:t>3c35qRKbO058kAkjbpzVBNPaWB35Hr5KQuzLT3tFVQcdr2GUA7HzQIXbo/QjeykC5mb9bKhp4Di8uD</w:t>
      </w:r>
    </w:p>
    <w:p>
      <w:pPr>
        <w:pStyle w:val="PreformattedText"/>
        <w:bidi w:val="0"/>
        <w:spacing w:before="0" w:after="0"/>
        <w:jc w:val="left"/>
        <w:rPr/>
      </w:pPr>
      <w:r>
        <w:rPr/>
        <w:t>VPbRs7YwsOVua12E3c2/TyXK8dNrPL0DhXiGhwatnqqeSRtI8CSMHU9g82IPK0b9+i82anVXpx35W8</w:t>
      </w:r>
    </w:p>
    <w:p>
      <w:pPr>
        <w:pStyle w:val="PreformattedText"/>
        <w:bidi w:val="0"/>
        <w:spacing w:before="0" w:after="0"/>
        <w:jc w:val="left"/>
        <w:rPr/>
      </w:pPr>
      <w:r>
        <w:rPr/>
        <w:t>fwimZW/vPC5ssufPlidbI6+pHr05rlW1uebOkx9qrtJjVPizHxVBb703RxZoCTtcHS55HnsVExaq6z</w:t>
      </w:r>
    </w:p>
    <w:p>
      <w:pPr>
        <w:pStyle w:val="PreformattedText"/>
        <w:bidi w:val="0"/>
        <w:spacing w:before="0" w:after="0"/>
        <w:jc w:val="left"/>
        <w:rPr/>
      </w:pPr>
      <w:r>
        <w:rPr/>
        <w:t>00KDijFsEZH9n77SwasAvmAHia0+Jjh903CyaVsd2q9Lwr2hYVxDhYnFVTVUJsySKraGi5+Fx2HkXc</w:t>
      </w:r>
    </w:p>
    <w:p>
      <w:pPr>
        <w:pStyle w:val="PreformattedText"/>
        <w:bidi w:val="0"/>
        <w:spacing w:before="0" w:after="0"/>
        <w:jc w:val="left"/>
        <w:rPr/>
      </w:pPr>
      <w:r>
        <w:rPr/>
        <w:t>1xnDatm1v0lm4Xw6nkD6Gljo+11cCzMw33u29vms3+ytOFruAaCCes/d3YUMlVEWP7BwdATmBGeNxv</w:t>
      </w:r>
    </w:p>
    <w:p>
      <w:pPr>
        <w:pStyle w:val="PreformattedText"/>
        <w:bidi w:val="0"/>
        <w:spacing w:before="0" w:after="0"/>
        <w:jc w:val="left"/>
        <w:rPr/>
      </w:pPr>
      <w:r>
        <w:rPr/>
        <w:t>rb4beS9FL/ALOXDz2t4dqsJnllwaoinlb3qmijfnD7HVzB8Q8h3gr3+xy0eHOJ2VUgipal1HObjspG</w:t>
      </w:r>
    </w:p>
    <w:p>
      <w:pPr>
        <w:pStyle w:val="PreformattedText"/>
        <w:bidi w:val="0"/>
        <w:spacing w:before="0" w:after="0"/>
        <w:jc w:val="left"/>
        <w:rPr/>
      </w:pPr>
      <w:r>
        <w:rPr/>
        <w:t>3Y8/d1012ss1yrp1NBxOaCsZSz/4KpPdbOy5jkbsbtJt8wpmie1zFqhmA+84hVUcRNxnqaMEgtJt34</w:t>
      </w:r>
    </w:p>
    <w:p>
      <w:pPr>
        <w:pStyle w:val="PreformattedText"/>
        <w:bidi w:val="0"/>
        <w:spacing w:before="0" w:after="0"/>
        <w:jc w:val="left"/>
        <w:rPr/>
      </w:pPr>
      <w:r>
        <w:rPr/>
        <w:t>we8RvdvJbWnRN+T4LSYLxRUxy8P4y1uIwxHMynztk0N8haTmew36LPKvtX/wAG629bLNbBiWE0stWK</w:t>
      </w:r>
    </w:p>
    <w:p>
      <w:pPr>
        <w:pStyle w:val="PreformattedText"/>
        <w:bidi w:val="0"/>
        <w:spacing w:before="0" w:after="0"/>
        <w:jc w:val="left"/>
        <w:rPr/>
      </w:pPr>
      <w:r>
        <w:rPr/>
        <w:t>Ckri5499fR5qd+TbM3NcG3NhCuk1c56q8/4u4Rnlnq6rDKz3l89pocwbnmtqWOF7Fw5FvLcLvRzlwc</w:t>
      </w:r>
    </w:p>
    <w:p>
      <w:pPr>
        <w:pStyle w:val="PreformattedText"/>
        <w:bidi w:val="0"/>
        <w:spacing w:before="0" w:after="0"/>
        <w:jc w:val="left"/>
        <w:rPr/>
      </w:pPr>
      <w:r>
        <w:rPr/>
        <w:t>UkUJFIYWtrYZLkGEMLL6g5Tuea6IqmqcSrJaBksVS6Oqpb09U1nd7dgN2vtbxC+qqrJZFY+WtjdNLN</w:t>
      </w:r>
    </w:p>
    <w:p>
      <w:pPr>
        <w:pStyle w:val="PreformattedText"/>
        <w:bidi w:val="0"/>
        <w:spacing w:before="0" w:after="0"/>
        <w:jc w:val="left"/>
        <w:rPr/>
      </w:pPr>
      <w:r>
        <w:rPr/>
        <w:t>JPNHbM57i52UjS5KqqZhQYchzM+fQjmFTBOZHoYi6xHeafgPl1VAPFy2QOe98V+tkCvyQK3nZBI3u2</w:t>
      </w:r>
    </w:p>
    <w:p>
      <w:pPr>
        <w:pStyle w:val="PreformattedText"/>
        <w:bidi w:val="0"/>
        <w:spacing w:before="0" w:after="0"/>
        <w:jc w:val="left"/>
        <w:rPr/>
      </w:pPr>
      <w:r>
        <w:rPr/>
        <w:t>IQDfV3RA/iHkg772W+0KThCsdhlXlfg1bIC4m94JDoHA9DzXLJj6dsOTl9T4eKj3WCoAaPiaH677Lw</w:t>
      </w:r>
    </w:p>
    <w:p>
      <w:pPr>
        <w:pStyle w:val="PreformattedText"/>
        <w:bidi w:val="0"/>
        <w:spacing w:before="0" w:after="0"/>
        <w:jc w:val="left"/>
        <w:rPr/>
      </w:pPr>
      <w:r>
        <w:rPr/>
        <w:t>zL118mtRe0L9zuhpJ6nsrAgd64uT0OyrZM1d5T43HLBHK+NsmhDHBpaCDuQt2ctGHFKWogzZ+zkI1u</w:t>
      </w:r>
    </w:p>
    <w:p>
      <w:pPr>
        <w:pStyle w:val="PreformattedText"/>
        <w:bidi w:val="0"/>
        <w:spacing w:before="0" w:after="0"/>
        <w:jc w:val="left"/>
        <w:rPr/>
      </w:pPr>
      <w:r>
        <w:rPr/>
        <w:t>3mPzTbFetom1UL8kenOztdUkc+zhiCCsZIKa197tLrn5qVN3DaZ3vojELbW3LLL0/DpW2WtbPL8q/O</w:t>
      </w:r>
    </w:p>
    <w:p>
      <w:pPr>
        <w:pStyle w:val="PreformattedText"/>
        <w:bidi w:val="0"/>
        <w:spacing w:before="0" w:after="0"/>
        <w:jc w:val="left"/>
        <w:rPr/>
      </w:pPr>
      <w:r>
        <w:rPr/>
        <w:t>PpfqKCZmD4pFHLG0ZHOuIr5NN19n/JYXy/8ANZHF8G45LT4AIK+plrKQvIZVvaWkeRHkvJ8j4X2xO3</w:t>
      </w:r>
    </w:p>
    <w:p>
      <w:pPr>
        <w:pStyle w:val="PreformattedText"/>
        <w:bidi w:val="0"/>
        <w:spacing w:before="0" w:after="0"/>
        <w:jc w:val="left"/>
        <w:rPr/>
      </w:pPr>
      <w:r>
        <w:rPr/>
        <w:t>xfnfXKnqT/ANQSx0uHwtqY2EOFRyA9F8u9LVt5Pr0vW1equldSdhEzwtsO9108lmmMnD6ZstTNiEru</w:t>
      </w:r>
    </w:p>
    <w:p>
      <w:pPr>
        <w:pStyle w:val="PreformattedText"/>
        <w:bidi w:val="0"/>
        <w:spacing w:before="0" w:after="0"/>
        <w:jc w:val="left"/>
        <w:rPr/>
      </w:pPr>
      <w:r>
        <w:rPr/>
        <w:t>845WDewCCpxbK+nwOphhc7tZ2FjGjc30Wj5ow3ABgnHIinb9plzG/UpM9VRryfQfs7wDhzGceEXEdZ</w:t>
      </w:r>
    </w:p>
    <w:p>
      <w:pPr>
        <w:pStyle w:val="PreformattedText"/>
        <w:bidi w:val="0"/>
        <w:spacing w:before="0" w:after="0"/>
        <w:jc w:val="left"/>
        <w:rPr/>
      </w:pPr>
      <w:r>
        <w:rPr/>
        <w:t>7vQtiL2NL8jZH9C70XbDFbPLll7l7LeDOGXYPX1dLBDX0s9XKyGWZoeOzabNABXomK18avLSv5Ouny</w:t>
      </w:r>
    </w:p>
    <w:p>
      <w:pPr>
        <w:pStyle w:val="PreformattedText"/>
        <w:bidi w:val="0"/>
        <w:spacing w:before="0" w:after="0"/>
        <w:jc w:val="left"/>
        <w:rPr/>
      </w:pPr>
      <w:r>
        <w:rPr/>
        <w:t>X+0Dw3TcJe0mpiwxjQ1jmzNj3DGuF7KL15dMcvOaD2pf9NYtLV0uIZS54M8Obu3G2i66+yJ5soe3/w</w:t>
      </w:r>
    </w:p>
    <w:p>
      <w:pPr>
        <w:pStyle w:val="PreformattedText"/>
        <w:bidi w:val="0"/>
        <w:spacing w:before="0" w:after="0"/>
        <w:jc w:val="left"/>
        <w:rPr/>
      </w:pPr>
      <w:r>
        <w:rPr/>
        <w:t>BuGPe1PDsLjxAt/d0N+xbGyzc1tST1IUTbqvK60+zwRtR2QvGy/wB7oFOlnZJE43zObfcFUHMZae45</w:t>
      </w:r>
    </w:p>
    <w:p>
      <w:pPr>
        <w:pStyle w:val="PreformattedText"/>
        <w:bidi w:val="0"/>
        <w:spacing w:before="0" w:after="0"/>
        <w:jc w:val="left"/>
        <w:rPr/>
      </w:pPr>
      <w:r>
        <w:rPr/>
        <w:t>pbyIQTQPAcztRcjUHz5LJhVWtiMTqynZV90g919tgVypPNuXS8dV6YZaWPd15Ls4pZAHvY/NY80VJ2</w:t>
      </w:r>
    </w:p>
    <w:p>
      <w:pPr>
        <w:pStyle w:val="PreformattedText"/>
        <w:bidi w:val="0"/>
        <w:spacing w:before="0" w:after="0"/>
        <w:jc w:val="left"/>
        <w:rPr/>
      </w:pPr>
      <w:r>
        <w:rPr/>
        <w:t>yFku/MEW5KJFyuZ2rWVEWo+OyQSo8vFfmtBMvK1zOe4KxrdwHHpKNzGSOuGkAErlkp0ul+XpEc7WyR</w:t>
      </w:r>
    </w:p>
    <w:p>
      <w:pPr>
        <w:pStyle w:val="PreformattedText"/>
        <w:bidi w:val="0"/>
        <w:spacing w:before="0" w:after="0"/>
        <w:jc w:val="left"/>
        <w:rPr/>
      </w:pPr>
      <w:r>
        <w:rPr/>
        <w:t>1LNWuHeAduvK9DnMc4eJxMV1KLADM4bfNdaZPHlxvTyLBMRFVHNDJzU5KfZeO/1aNPJnw2aO1zGdeq</w:t>
      </w:r>
    </w:p>
    <w:p>
      <w:pPr>
        <w:pStyle w:val="PreformattedText"/>
        <w:bidi w:val="0"/>
        <w:spacing w:before="0" w:after="0"/>
        <w:jc w:val="left"/>
        <w:rPr/>
      </w:pPr>
      <w:r>
        <w:rPr/>
        <w:t>jnydfq43EqP3cvLNibjyuvVSenm5VcMqA2V7Hutf8ANTkgor1Zyyu/BYtPQPLYZXeWiiW7X4JT2LCd</w:t>
      </w:r>
    </w:p>
    <w:p>
      <w:pPr>
        <w:pStyle w:val="PreformattedText"/>
        <w:bidi w:val="0"/>
        <w:spacing w:before="0" w:after="0"/>
        <w:jc w:val="left"/>
        <w:rPr/>
      </w:pPr>
      <w:r>
        <w:rPr/>
        <w:t>eqiYVWWvRziJj3d4NU6dXacO1LbMsfEFFikuZ4tncyrtubmy6448XK882auDyF1AJDv0TlO3O8Z0wl</w:t>
      </w:r>
    </w:p>
    <w:p>
      <w:pPr>
        <w:pStyle w:val="PreformattedText"/>
        <w:bidi w:val="0"/>
        <w:spacing w:before="0" w:after="0"/>
        <w:jc w:val="left"/>
        <w:rPr/>
      </w:pPr>
      <w:r>
        <w:rPr/>
        <w:t>pxM3luvVhcLw+uf/D7xCKXA+J6Pt/8RHLG8w/ym/e/RdXN9pKkllQMVVQyBitQgcqFeRaKE3NBlVPx</w:t>
      </w:r>
    </w:p>
    <w:p>
      <w:pPr>
        <w:pStyle w:val="PreformattedText"/>
        <w:bidi w:val="0"/>
        <w:spacing w:before="0" w:after="0"/>
        <w:jc w:val="left"/>
        <w:rPr/>
      </w:pPr>
      <w:r>
        <w:rPr/>
        <w:t>IOexD4kHNzfxFFwUPeUSurWpWdxcheiCCzEEBIGKMQSMQU5u6HIOfxAhuZEuMxWTR6DicReLuK71Y5</w:t>
      </w:r>
    </w:p>
    <w:p>
      <w:pPr>
        <w:pStyle w:val="PreformattedText"/>
        <w:bidi w:val="0"/>
        <w:spacing w:before="0" w:after="0"/>
        <w:jc w:val="left"/>
        <w:rPr/>
      </w:pPr>
      <w:r>
        <w:rPr/>
        <w:t>ypIuraypfiWiG+UIAPhQJAkBNKD6wcvI9NVWUKJdIV3NXKXUOVUmRtOVXCJWWFVVMrkJWucr8JVpaM</w:t>
      </w:r>
    </w:p>
    <w:p>
      <w:pPr>
        <w:pStyle w:val="PreformattedText"/>
        <w:bidi w:val="0"/>
        <w:spacing w:before="0" w:after="0"/>
        <w:jc w:val="left"/>
        <w:rPr/>
      </w:pPr>
      <w:r>
        <w:rPr/>
        <w:t>CJX4R3dVQuxsUi5CxBoQhULbAqYnY1CErQjTrQkZoxRqMhYAIQREKRCWKVALEEZjWbHzN+1N+0jF7K</w:t>
      </w:r>
    </w:p>
    <w:p>
      <w:pPr>
        <w:pStyle w:val="PreformattedText"/>
        <w:bidi w:val="0"/>
        <w:spacing w:before="0" w:after="0"/>
        <w:jc w:val="left"/>
        <w:rPr/>
      </w:pPr>
      <w:r>
        <w:rPr/>
        <w:t>sMl4ewCSOTiyrZq/cUbCPGf5jySsD82MYxnEMer5q/E6qWrrJjd80ri5zz5krqKKBN6oGb/d0Elsuv</w:t>
      </w:r>
    </w:p>
    <w:p>
      <w:pPr>
        <w:pStyle w:val="PreformattedText"/>
        <w:bidi w:val="0"/>
        <w:spacing w:before="0" w:after="0"/>
        <w:jc w:val="left"/>
        <w:rPr/>
      </w:pPr>
      <w:r>
        <w:rPr/>
        <w:t>VbAZtrKhM29uttlAJo0tmt5oDYw/NAEkZ7xDreSAWlrbdRugO+t+fRA2rSgdo6BAbQW6IJOX5IH8J7</w:t>
      </w:r>
    </w:p>
    <w:p>
      <w:pPr>
        <w:pStyle w:val="PreformattedText"/>
        <w:bidi w:val="0"/>
        <w:spacing w:before="0" w:after="0"/>
        <w:jc w:val="left"/>
        <w:rPr/>
      </w:pPr>
      <w:r>
        <w:rPr/>
        <w:t>yBkBIAbdp206IDsPopkOG9dggWX/UqDnryPNAtWt8VieikNYFAbR9VQmhZ7w4R3a2Q2DXPcAPIElA1</w:t>
      </w:r>
    </w:p>
    <w:p>
      <w:pPr>
        <w:pStyle w:val="PreformattedText"/>
        <w:bidi w:val="0"/>
        <w:spacing w:before="0" w:after="0"/>
        <w:jc w:val="left"/>
        <w:rPr/>
      </w:pPr>
      <w:r>
        <w:rPr/>
        <w:t>RTzUc74Z4ZIZm+JkjbFBFd0UrJGBuZpuPPyPqpFo1HusoELf8K67o2vd4A4Wc306qdKdhheKy1+CQ0</w:t>
      </w:r>
    </w:p>
    <w:p>
      <w:pPr>
        <w:pStyle w:val="PreformattedText"/>
        <w:bidi w:val="0"/>
        <w:spacing w:before="0" w:after="0"/>
        <w:jc w:val="left"/>
        <w:rPr/>
      </w:pPr>
      <w:r>
        <w:rPr/>
        <w:t>rX2kivaYeIW0bm6j4T8ivNeObO1Z6qbD6+LEatzJT7riEfdbNlFnno8HcKbxz/ANLpNXSYfiJdLKDI</w:t>
      </w:r>
    </w:p>
    <w:p>
      <w:pPr>
        <w:pStyle w:val="PreformattedText"/>
        <w:bidi w:val="0"/>
        <w:spacing w:before="0" w:after="0"/>
        <w:jc w:val="left"/>
        <w:rPr/>
      </w:pPr>
      <w:r>
        <w:rPr/>
        <w:t>6OaDuyQvv2kdtnA7OZ0PJcpo6dG/d2epGNYNLHHPNdskYYXNncB3mPZzvzaR5hbW9q+NmTSvtVvUnE</w:t>
      </w:r>
    </w:p>
    <w:p>
      <w:pPr>
        <w:pStyle w:val="PreformattedText"/>
        <w:bidi w:val="0"/>
        <w:spacing w:before="0" w:after="0"/>
        <w:jc w:val="left"/>
        <w:rPr/>
      </w:pPr>
      <w:r>
        <w:rPr/>
        <w:t>k2B0NLdlXHh4flcx7i9lO4m+jh3mNHK6a6PV1bqt/EEb2sqI2yP1b2tO0xyADRzCNHtP8AKSuE+LtW</w:t>
      </w:r>
    </w:p>
    <w:p>
      <w:pPr>
        <w:pStyle w:val="PreformattedText"/>
        <w:bidi w:val="0"/>
        <w:spacing w:before="0" w:after="0"/>
        <w:jc w:val="left"/>
        <w:rPr/>
      </w:pPr>
      <w:r>
        <w:rPr/>
        <w:t>OnifEdPiOA4ox1X2nZtfd7I3mw/niO4PML1Yprkq4T1jaD3jiWUPknbFjJAMNaW2jrGjwl4Hhf5hc/</w:t>
      </w:r>
    </w:p>
    <w:p>
      <w:pPr>
        <w:pStyle w:val="PreformattedText"/>
        <w:bidi w:val="0"/>
        <w:spacing w:before="0" w:after="0"/>
        <w:jc w:val="left"/>
        <w:rPr/>
      </w:pPr>
      <w:r>
        <w:rPr/>
        <w:t>V0r5LJxtkUjsJxulbJG4B7myWOR1tw4ajyc0ra9eyLxWzagxOr4ckjnoK/PhU7AySCps5h6HtLdfvK</w:t>
      </w:r>
    </w:p>
    <w:p>
      <w:pPr>
        <w:pStyle w:val="PreformattedText"/>
        <w:bidi w:val="0"/>
        <w:spacing w:before="0" w:after="0"/>
        <w:jc w:val="left"/>
        <w:rPr/>
      </w:pPr>
      <w:r>
        <w:rPr/>
        <w:t>/ZHlVRxWfh/GZIBWYdXcP4pHrHX0NnNAJ8ToyfDf42FXXqv+6J5s144uMnRtqcLxSkxQ5ckr4nsa6p</w:t>
      </w:r>
    </w:p>
    <w:p>
      <w:pPr>
        <w:pStyle w:val="PreformattedText"/>
        <w:bidi w:val="0"/>
        <w:spacing w:before="0" w:after="0"/>
        <w:jc w:val="left"/>
        <w:rPr/>
      </w:pPr>
      <w:r>
        <w:rPr/>
        <w:t>sdDJDLbM62p6lJtj+zf6jIxWrrHRCn4nwqTDI6tsZD4oXxmklaSBOxvL+ZvRXX/imevs5XHe3gZNBW</w:t>
      </w:r>
    </w:p>
    <w:p>
      <w:pPr>
        <w:pStyle w:val="PreformattedText"/>
        <w:bidi w:val="0"/>
        <w:spacing w:before="0" w:after="0"/>
        <w:jc w:val="left"/>
        <w:rPr/>
      </w:pPr>
      <w:r>
        <w:rPr/>
        <w:t>dnVOp7ZJpdbNJ7rmu8QaT56LpVHKvLJQVVHHUzskhmOVr3s7x6a/esprFqqma2ZJpzE2riD2ukay8b</w:t>
      </w:r>
    </w:p>
    <w:p>
      <w:pPr>
        <w:pStyle w:val="PreformattedText"/>
        <w:bidi w:val="0"/>
        <w:spacing w:before="0" w:after="0"/>
        <w:jc w:val="left"/>
        <w:rPr/>
      </w:pPr>
      <w:r>
        <w:rPr/>
        <w:t>4nXa8A3+vkVbnpnuIeztWM0Oj7bArqlG0loQMSbeJA6BtLIFrZAXJAR39UDoE5gexwOUg7hB7/AOw/</w:t>
      </w:r>
    </w:p>
    <w:p>
      <w:pPr>
        <w:pStyle w:val="PreformattedText"/>
        <w:bidi w:val="0"/>
        <w:spacing w:before="0" w:after="0"/>
        <w:jc w:val="left"/>
        <w:rPr/>
      </w:pPr>
      <w:r>
        <w:rPr/>
        <w:t>j/EseP8A0xXYi33qnjvSyT7yRDdl+o/JeXJh8unema1a8vSOIKCKnk7OWLNK7d727+ifjrVE5unR+y</w:t>
      </w:r>
    </w:p>
    <w:p>
      <w:pPr>
        <w:pStyle w:val="PreformattedText"/>
        <w:bidi w:val="0"/>
        <w:spacing w:before="0" w:after="0"/>
        <w:jc w:val="left"/>
        <w:rPr/>
      </w:pPr>
      <w:r>
        <w:rPr/>
        <w:t>7iKelrZcEq3ulpnRk0xfqY+rRdRejthyfV6X+76acysDnNzGwIuCBzsuTsZuGVbI3GCrkAuQGv10Gy</w:t>
      </w:r>
    </w:p>
    <w:p>
      <w:pPr>
        <w:pStyle w:val="PreformattedText"/>
        <w:bidi w:val="0"/>
        <w:spacing w:before="0" w:after="0"/>
        <w:jc w:val="left"/>
        <w:rPr/>
      </w:pPr>
      <w:r>
        <w:rPr/>
        <w:t>oGyXEKOOMSd7TUjcXTQ1MEqWVUodI+Ttmk9x+gsvX/h/8rxfM/jdVD2joahrRGO0YQL63K+5MPj1l5</w:t>
      </w:r>
    </w:p>
    <w:p>
      <w:pPr>
        <w:pStyle w:val="PreformattedText"/>
        <w:bidi w:val="0"/>
        <w:spacing w:before="0" w:after="0"/>
        <w:jc w:val="left"/>
        <w:rPr/>
      </w:pPr>
      <w:r>
        <w:rPr/>
        <w:t>4yjnquH66lrK+kqqqGRwcymZbIOTSPRdocnzV/1pi/st9o8Ncx8v7s7XJUU73XaWHcgdQvnfKw1yeL</w:t>
      </w:r>
    </w:p>
    <w:p>
      <w:pPr>
        <w:pStyle w:val="PreformattedText"/>
        <w:bidi w:val="0"/>
        <w:spacing w:before="0" w:after="0"/>
        <w:jc w:val="left"/>
        <w:rPr/>
      </w:pPr>
      <w:r>
        <w:rPr/>
        <w:t>6HxclqvqvEJ4sUwePFKaaN0FZGHss61wQviTD69ZZtC1sVPG0DYa2/3WQtz1dIcR4guXubDSi4byzJ</w:t>
      </w:r>
    </w:p>
    <w:p>
      <w:pPr>
        <w:pStyle w:val="PreformattedText"/>
        <w:bidi w:val="0"/>
        <w:spacing w:before="0" w:after="0"/>
        <w:jc w:val="left"/>
        <w:rPr/>
      </w:pPr>
      <w:r>
        <w:rPr/>
        <w:t>LavKPa1C3BKumx+IX7N9n33IW0jqqMn7KtD7RcBxOgAfJYEX+fRX6uN46eqcB/tH03AvC01FFSU1ZT</w:t>
      </w:r>
    </w:p>
    <w:p>
      <w:pPr>
        <w:pStyle w:val="PreformattedText"/>
        <w:bidi w:val="0"/>
        <w:spacing w:before="0" w:after="0"/>
        <w:jc w:val="left"/>
        <w:rPr/>
      </w:pPr>
      <w:r>
        <w:rPr/>
        <w:t>QkvjvLlLCd79Qu9L1eSY5tbl5txl7X8IxvDcZxPEKNtRjmIG7ZsvchGwDfQLrWv5pRP9Or58wPg+fi</w:t>
      </w:r>
    </w:p>
    <w:p>
      <w:pPr>
        <w:pStyle w:val="PreformattedText"/>
        <w:bidi w:val="0"/>
        <w:spacing w:before="0" w:after="0"/>
        <w:jc w:val="left"/>
        <w:rPr/>
      </w:pPr>
      <w:r>
        <w:rPr/>
        <w:t>jFHPbHLN2j8xjjaSTffZdPkTXG5456ew8ScA4pUcMQYPDTUzaWFl2sDe/814a5nt4fNWOYdNhFRNSy</w:t>
      </w:r>
    </w:p>
    <w:p>
      <w:pPr>
        <w:pStyle w:val="PreformattedText"/>
        <w:bidi w:val="0"/>
        <w:spacing w:before="0" w:after="0"/>
        <w:jc w:val="left"/>
        <w:rPr/>
      </w:pPr>
      <w:r>
        <w:rPr/>
        <w:t>My5SQQV3rKGUy+i0WI5MmhboVQRv97RSLuF4iaNz45BmppdHtPLzCi9Ol0vymqaPJ/NGRdj+oStyaK</w:t>
      </w:r>
    </w:p>
    <w:p>
      <w:pPr>
        <w:pStyle w:val="PreformattedText"/>
        <w:bidi w:val="0"/>
        <w:spacing w:before="0" w:after="0"/>
        <w:jc w:val="left"/>
        <w:rPr/>
      </w:pPr>
      <w:r>
        <w:rPr/>
        <w:t>BGgvy0VoLtA2xOoUi5R1Zoy4kZonaOasmFwKtojABNCWuiPIa2WVlMwgZ3GXHxfgtaAnKx/wCCNd1w</w:t>
      </w:r>
    </w:p>
    <w:p>
      <w:pPr>
        <w:pStyle w:val="PreformattedText"/>
        <w:bidi w:val="0"/>
        <w:spacing w:before="0" w:after="0"/>
        <w:jc w:val="left"/>
        <w:rPr/>
      </w:pPr>
      <w:r>
        <w:rPr/>
        <w:t>fi/vFE6mL+/ENL9F5ctObOtJdRJUCowx7y7vbFc6+zr9XL0sTaOtBZoCV0nyq5V9nT4fHG6sewD+IN</w:t>
      </w:r>
    </w:p>
    <w:p>
      <w:pPr>
        <w:pStyle w:val="PreformattedText"/>
        <w:bidi w:val="0"/>
        <w:spacing w:before="0" w:after="0"/>
        <w:jc w:val="left"/>
        <w:rPr/>
      </w:pPr>
      <w:r>
        <w:rPr/>
        <w:t>Vwv6u9XJY5TvimqQzwM39F3xz4uN/ZyrBlkEgOhXWU1HMWve7vWvspWstBgoHX3dzUfY2koZS9mU+q</w:t>
      </w:r>
    </w:p>
    <w:p>
      <w:pPr>
        <w:pStyle w:val="PreformattedText"/>
        <w:bidi w:val="0"/>
        <w:spacing w:before="0" w:after="0"/>
        <w:jc w:val="left"/>
        <w:rPr/>
      </w:pPr>
      <w:r>
        <w:rPr/>
        <w:t>y8Nq22nLh7gd91zX9XT8Ozta+G/TVc5bVz/FlSX43rsPCvRi9XPJ7NbCasNpAw8+SlG2XjkpljfCfD</w:t>
      </w:r>
    </w:p>
    <w:p>
      <w:pPr>
        <w:pStyle w:val="PreformattedText"/>
        <w:bidi w:val="0"/>
        <w:spacing w:before="0" w:after="0"/>
        <w:jc w:val="left"/>
        <w:rPr/>
      </w:pPr>
      <w:r>
        <w:rPr/>
        <w:t>yHqvTjcrvWf2LOJxw17XmYfLK5sWJxOgA5F24XdD9MkD6Ikx5qqgUAuWslC7cqkq8i0UJuaDKqvCg5</w:t>
      </w:r>
    </w:p>
    <w:p>
      <w:pPr>
        <w:pStyle w:val="PreformattedText"/>
        <w:bidi w:val="0"/>
        <w:spacing w:before="0" w:after="0"/>
        <w:jc w:val="left"/>
        <w:rPr/>
      </w:pPr>
      <w:r>
        <w:rPr/>
        <w:t>6u8LkHNVH8Ryi7ajp1ylrcpR3AoasN7pQTsKCW6ASghk/JGKVQdEHPYk/uORLhMVee8tqOKxJ/ed5r</w:t>
      </w:r>
    </w:p>
    <w:p>
      <w:pPr>
        <w:pStyle w:val="PreformattedText"/>
        <w:bidi w:val="0"/>
        <w:spacing w:before="0" w:after="0"/>
        <w:jc w:val="left"/>
        <w:rPr/>
      </w:pPr>
      <w:r>
        <w:rPr/>
        <w:t>tUc/UnVysZkneK0RoBcgD8kBoHCD6ycF5HpqgkUyuqsdyuboBCTDZXCFhhKqqZW4Tqtc5aEJVQlqU6</w:t>
      </w:r>
    </w:p>
    <w:p>
      <w:pPr>
        <w:pStyle w:val="PreformattedText"/>
        <w:bidi w:val="0"/>
        <w:spacing w:before="0" w:after="0"/>
        <w:jc w:val="left"/>
        <w:rPr/>
      </w:pPr>
      <w:r>
        <w:rPr/>
        <w:t>1EtOFqC7CFjV6EIL8K0WWc1QmYFQkQJAkCQRnmgC2iSAIXMRkIoJCweW+3X2xYZ7F+CajGKstlxGe8</w:t>
      </w:r>
    </w:p>
    <w:p>
      <w:pPr>
        <w:pStyle w:val="PreformattedText"/>
        <w:bidi w:val="0"/>
        <w:spacing w:before="0" w:after="0"/>
        <w:jc w:val="left"/>
        <w:rPr/>
      </w:pPr>
      <w:r>
        <w:rPr/>
        <w:t>VBSG955bc7bNG5SB+SPFPFGI8ZcQV+N4tO6evrpXSyPPUm9h5DkrGLmVBZkD2QGgDmrErb6HmoB3yi</w:t>
      </w:r>
    </w:p>
    <w:p>
      <w:pPr>
        <w:pStyle w:val="PreformattedText"/>
        <w:bidi w:val="0"/>
        <w:spacing w:before="0" w:after="0"/>
        <w:jc w:val="left"/>
        <w:rPr/>
      </w:pPr>
      <w:r>
        <w:rPr/>
        <w:t>1rX/ACWiZoGhKwIvyDzQRtBvqUCcw3vt6oDYcx10vogL56hAVs3xOt1QFfuj8UDtBd5IBtyOwQE2xb</w:t>
      </w:r>
    </w:p>
    <w:p>
      <w:pPr>
        <w:pStyle w:val="PreformattedText"/>
        <w:bidi w:val="0"/>
        <w:spacing w:before="0" w:after="0"/>
        <w:jc w:val="left"/>
        <w:rPr/>
      </w:pPr>
      <w:r>
        <w:rPr/>
        <w:t>YfIoHueWhQI/lugXd9eqAuWyB2jMUDd3fl0QDbNvt0UgrZvIqgbdkC8Q1+RQH2j3MDC9zg3wg62Hlf</w:t>
      </w:r>
    </w:p>
    <w:p>
      <w:pPr>
        <w:pStyle w:val="PreformattedText"/>
        <w:bidi w:val="0"/>
        <w:spacing w:before="0" w:after="0"/>
        <w:jc w:val="left"/>
        <w:rPr/>
      </w:pPr>
      <w:r>
        <w:rPr/>
        <w:t>YIAIO6ACXWynwA3A8ypGrw7ijsNnladYnDM5vp4iPkueSnS6S3sfw58TBidMGyxROAkczrvqNxcahc</w:t>
      </w:r>
    </w:p>
    <w:p>
      <w:pPr>
        <w:pStyle w:val="PreformattedText"/>
        <w:bidi w:val="0"/>
        <w:spacing w:before="0" w:after="0"/>
        <w:jc w:val="left"/>
        <w:rPr/>
      </w:pPr>
      <w:r>
        <w:rPr/>
        <w:t>6T9XSY+y5hWLwz1gpcQjzdgc0MzO5KARfRw39DuovTn1dK36dC2lblmlwrFYI55LPdBNpHJY6EHlf6</w:t>
      </w:r>
    </w:p>
    <w:p>
      <w:pPr>
        <w:pStyle w:val="PreformattedText"/>
        <w:bidi w:val="0"/>
        <w:spacing w:before="0" w:after="0"/>
        <w:jc w:val="left"/>
        <w:rPr/>
      </w:pPr>
      <w:r>
        <w:rPr/>
        <w:t>jkVyJ6KOKpqnze90NXSYjo2SVj7CRw8N7919+uhWTVdJ6Z9Hi2LYGzsjUST4SX2mZF3XU8l/EW7tdz</w:t>
      </w:r>
    </w:p>
    <w:p>
      <w:pPr>
        <w:pStyle w:val="PreformattedText"/>
        <w:bidi w:val="0"/>
        <w:spacing w:before="0" w:after="0"/>
        <w:jc w:val="left"/>
        <w:rPr/>
      </w:pPr>
      <w:r>
        <w:rPr/>
        <w:t>vsUvStv+1Vvy9FrcMoeNcMZRVLGjEGAGMizXSXFwQ7a53XkpNsduna9K2q8gxvAa3hcMY57pInPcIX</w:t>
      </w:r>
    </w:p>
    <w:p>
      <w:pPr>
        <w:pStyle w:val="PreformattedText"/>
        <w:bidi w:val="0"/>
        <w:spacing w:before="0" w:after="0"/>
        <w:jc w:val="left"/>
        <w:rPr/>
      </w:pPr>
      <w:r>
        <w:rPr/>
        <w:t>hpBvzY5p2d0HVfRpeuR45jldgr6PiOhghqsrq4MvG+R1u0H3c2+bpf53XKaWq61vW1R0ZxHCajso4Z</w:t>
      </w:r>
    </w:p>
    <w:p>
      <w:pPr>
        <w:pStyle w:val="PreformattedText"/>
        <w:bidi w:val="0"/>
        <w:spacing w:before="0" w:after="0"/>
        <w:jc w:val="left"/>
        <w:rPr/>
      </w:pPr>
      <w:r>
        <w:rPr/>
        <w:t>KyhI+3oZbNcRsSPO3MfNZWa2J6q2Y6yjpQyKlysgqw7s6WtsYJgTZzW3FmPHMXCuvTmGn4Yo3PmZTV</w:t>
      </w:r>
    </w:p>
    <w:p>
      <w:pPr>
        <w:pStyle w:val="PreformattedText"/>
        <w:bidi w:val="0"/>
        <w:spacing w:before="0" w:after="0"/>
        <w:jc w:val="left"/>
        <w:rPr/>
      </w:pPr>
      <w:r>
        <w:rPr/>
        <w:t>MmGVejTSyuLozf70ZN2+TmuIXSt0TRDW4rxJw+OzfiGIMpWksiL7gD+ZrXalnm0+oW+Nkbss4bj9Vx</w:t>
      </w:r>
    </w:p>
    <w:p>
      <w:pPr>
        <w:pStyle w:val="PreformattedText"/>
        <w:bidi w:val="0"/>
        <w:spacing w:before="0" w:after="0"/>
        <w:jc w:val="left"/>
        <w:rPr/>
      </w:pPr>
      <w:r>
        <w:rPr/>
        <w:t>NhNdQPpoKjFKWKR0cRhbI2ojIu5jbtvceIC66Hk47CpHV8NTh1TSxtkbGZ6fsoQ0vLfEy3m3VZdtFQ</w:t>
      </w:r>
    </w:p>
    <w:p>
      <w:pPr>
        <w:pStyle w:val="PreformattedText"/>
        <w:bidi w:val="0"/>
        <w:spacing w:before="0" w:after="0"/>
        <w:jc w:val="left"/>
        <w:rPr/>
      </w:pPr>
      <w:r>
        <w:rPr/>
        <w:t>00OF1bqtkjp2ujdkYxtrusN78lVfJOuWVV1Qqj2rY2wx2s6GJvcHmGlXWETPSrbs82txuD5K2BaTl1</w:t>
      </w:r>
    </w:p>
    <w:p>
      <w:pPr>
        <w:pStyle w:val="PreformattedText"/>
        <w:bidi w:val="0"/>
        <w:spacing w:before="0" w:after="0"/>
        <w:jc w:val="left"/>
        <w:rPr/>
      </w:pPr>
      <w:r>
        <w:rPr/>
        <w:t>3QOgYnS1kC126IFmzeZQS/CAgZp5ICaTceaC5guL1HD2O4djNIyN1Rh1SyoYyTwvLHXyn+U7FGTHVX</w:t>
      </w:r>
    </w:p>
    <w:p>
      <w:pPr>
        <w:pStyle w:val="PreformattedText"/>
        <w:bidi w:val="0"/>
        <w:spacing w:before="0" w:after="0"/>
        <w:jc w:val="left"/>
        <w:rPr/>
      </w:pPr>
      <w:r>
        <w:rPr/>
        <w:t>6mYvjPC/tw9hkfF+DwxMyQiZjQG9pSytI7SF1tiD+hW1hxn9v9XzJg0j28QYfLEbOikBLgbG1+V157</w:t>
      </w:r>
    </w:p>
    <w:p>
      <w:pPr>
        <w:pStyle w:val="PreformattedText"/>
        <w:bidi w:val="0"/>
        <w:spacing w:before="0" w:after="0"/>
        <w:jc w:val="left"/>
        <w:rPr/>
      </w:pPr>
      <w:r>
        <w:rPr/>
        <w:t>+r0Y5/qVe9wV9P27pYpWwjS7H6kE7k9V5H0JhqQulaztY/tY3XDj0HXTa6piu2T7S5ZIbHug7W9U2L</w:t>
      </w:r>
    </w:p>
    <w:p>
      <w:pPr>
        <w:pStyle w:val="PreformattedText"/>
        <w:bidi w:val="0"/>
        <w:spacing w:before="0" w:after="0"/>
        <w:jc w:val="left"/>
        <w:rPr/>
      </w:pPr>
      <w:r>
        <w:rPr/>
        <w:t>FI9rquGTI0AGwbre56lej4t61zVs83yqdY7OoM/uslyzNLzA2F1+h5fD9XJVMdbR43URsoqGDDKwXM</w:t>
      </w:r>
    </w:p>
    <w:p>
      <w:pPr>
        <w:pStyle w:val="PreformattedText"/>
        <w:bidi w:val="0"/>
        <w:spacing w:before="0" w:after="0"/>
        <w:jc w:val="left"/>
        <w:rPr/>
      </w:pPr>
      <w:r>
        <w:rPr/>
        <w:t>2cCR7z1Cqrnp82e3fheX3l87I3FvxPGouufyKfZ1wTy979muNQ497J8PFIxvaUkQif3QbEbr4GenNr</w:t>
      </w:r>
    </w:p>
    <w:p>
      <w:pPr>
        <w:pStyle w:val="PreformattedText"/>
        <w:bidi w:val="0"/>
        <w:spacing w:before="0" w:after="0"/>
        <w:jc w:val="left"/>
        <w:rPr/>
      </w:pPr>
      <w:r>
        <w:rPr/>
        <w:t>PuYJ6rWy2x493EofrkJ13uFwehymGyDsKmocHF00h1/ooU8V9teKslp/3Z3s8upBXanjVyvPXi8gwT</w:t>
      </w:r>
    </w:p>
    <w:p>
      <w:pPr>
        <w:pStyle w:val="PreformattedText"/>
        <w:bidi w:val="0"/>
        <w:spacing w:before="0" w:after="0"/>
        <w:jc w:val="left"/>
        <w:rPr/>
      </w:pPr>
      <w:r>
        <w:rPr/>
        <w:t>gevxaUQ0j3NgP8SXkqm7jw9x4O4Z4f4Nw2amxTA58cimZ3wXW7yVyVROGziuMGNxandSSUH7sw+M3i</w:t>
      </w:r>
    </w:p>
    <w:p>
      <w:pPr>
        <w:pStyle w:val="PreformattedText"/>
        <w:bidi w:val="0"/>
        <w:spacing w:before="0" w:after="0"/>
        <w:jc w:val="left"/>
        <w:rPr/>
      </w:pPr>
      <w:r>
        <w:rPr/>
        <w:t>bG25AvsSV66fN8ea1eW/xfJtexbjOo4BxSr7OGke2qjELJJW3t5+S5XydW6VWnL6lwP2WMrsYwjtcb</w:t>
      </w:r>
    </w:p>
    <w:p>
      <w:pPr>
        <w:pStyle w:val="PreformattedText"/>
        <w:bidi w:val="0"/>
        <w:spacing w:before="0" w:after="0"/>
        <w:jc w:val="left"/>
        <w:rPr/>
      </w:pPr>
      <w:r>
        <w:rPr/>
        <w:t>jq24lE6oqDHYkNAvYfWyr8NfZk5LeNXzD+2h7H8N9nWN4XX4SZTSYpG5xbK65Y9psRfprdbaPHptJ5</w:t>
      </w:r>
    </w:p>
    <w:p>
      <w:pPr>
        <w:pStyle w:val="PreformattedText"/>
        <w:bidi w:val="0"/>
        <w:spacing w:before="0" w:after="0"/>
        <w:jc w:val="left"/>
        <w:rPr/>
      </w:pPr>
      <w:r>
        <w:rPr/>
        <w:t>ty+Tb9Vjolbf1VAmnL/RSD7rj5oNnCZTUM9ykdZw1jJ/Jc7x9nSk/VBVURc+UMZllb44/wBQtrKJhn</w:t>
      </w:r>
    </w:p>
    <w:p>
      <w:pPr>
        <w:pStyle w:val="PreformattedText"/>
        <w:bidi w:val="0"/>
        <w:spacing w:before="0" w:after="0"/>
        <w:jc w:val="left"/>
        <w:rPr/>
      </w:pPr>
      <w:r>
        <w:rPr/>
        <w:t>fDY6q2JICHse0P1GwUyqqzSyv7Nw2BWS1NNK5sMYcxt/8ASpFc9m/uWseRQS4RVnC8RY8usDoVl46q</w:t>
      </w:r>
    </w:p>
    <w:p>
      <w:pPr>
        <w:pStyle w:val="PreformattedText"/>
        <w:bidi w:val="0"/>
        <w:spacing w:before="0" w:after="0"/>
        <w:jc w:val="left"/>
        <w:rPr/>
      </w:pPr>
      <w:r>
        <w:rPr/>
        <w:t>3fLv6WtbFWRiTWnmHy1Xn06b8g1zG0NW6IjTxMPklfJUugwyRkuSaMcrX87LneHWsuQxgyNxSZkngk</w:t>
      </w:r>
    </w:p>
    <w:p>
      <w:pPr>
        <w:pStyle w:val="PreformattedText"/>
        <w:bidi w:val="0"/>
        <w:spacing w:before="0" w:after="0"/>
        <w:jc w:val="left"/>
        <w:rPr/>
      </w:pPr>
      <w:r>
        <w:rPr/>
        <w:t>5+q609XK3s5ORj6OolhftyXXaKq8Q96fYcjuomWtiazoWRnkpqqUFHdlTbcW0PJbcq2aeQPDwdhyXG</w:t>
      </w:r>
    </w:p>
    <w:p>
      <w:pPr>
        <w:pStyle w:val="PreformattedText"/>
        <w:bidi w:val="0"/>
        <w:spacing w:before="0" w:after="0"/>
        <w:jc w:val="left"/>
        <w:rPr/>
      </w:pPr>
      <w:r>
        <w:rPr/>
        <w:t>XSstnB58gfJsGjkomFMrFZG1lSJh1svRSOauN/JrQ5Wxx/iEq5sjGXlzw/N5ELviRdo+y/F2YJ7TeG</w:t>
      </w:r>
    </w:p>
    <w:p>
      <w:pPr>
        <w:pStyle w:val="PreformattedText"/>
        <w:bidi w:val="0"/>
        <w:spacing w:before="0" w:after="0"/>
        <w:jc w:val="left"/>
        <w:rPr/>
      </w:pPr>
      <w:r>
        <w:rPr/>
        <w:t>a6WTso46yO7/nZdkP2EhkEsbHB1w4Ag9boDRJEqqgUAHZaxE5UlXkWihNzQZVT4Sg56v8AiQcxUfxH</w:t>
      </w:r>
    </w:p>
    <w:p>
      <w:pPr>
        <w:pStyle w:val="PreformattedText"/>
        <w:bidi w:val="0"/>
        <w:spacing w:before="0" w:after="0"/>
        <w:jc w:val="left"/>
        <w:rPr/>
      </w:pPr>
      <w:r>
        <w:rPr/>
        <w:t>KLtqlg3C5S3TZpn6DVQLLSPvI1MwoJLoGJQQyPQZ9S/RGOexF/cciXDYufEtqOFxN/2jgutBhTHxdF</w:t>
      </w:r>
    </w:p>
    <w:p>
      <w:pPr>
        <w:pStyle w:val="PreformattedText"/>
        <w:bidi w:val="0"/>
        <w:spacing w:before="0" w:after="0"/>
        <w:jc w:val="left"/>
        <w:rPr/>
      </w:pPr>
      <w:r>
        <w:rPr/>
        <w:t>1Ge46oGvogA/6UAIHGyA/zCD62cF5HohBIFMulVZzVDpVEQEZIed+SpEpWlVVkrcB1WuctKAqoS1ac</w:t>
      </w:r>
    </w:p>
    <w:p>
      <w:pPr>
        <w:pStyle w:val="PreformattedText"/>
        <w:bidi w:val="0"/>
        <w:spacing w:before="0" w:after="0"/>
        <w:jc w:val="left"/>
        <w:rPr/>
      </w:pPr>
      <w:r>
        <w:rPr/>
        <w:t>6IhpwHdBfh5qSF2FGrsJV1FphVCZnNUJED2QMgSADsgBJAuXMRrFKmI4hS4TQVNdXVEdPSU8Zllmkd</w:t>
      </w:r>
    </w:p>
    <w:p>
      <w:pPr>
        <w:pStyle w:val="PreformattedText"/>
        <w:bidi w:val="0"/>
        <w:spacing w:before="0" w:after="0"/>
        <w:jc w:val="left"/>
        <w:rPr/>
      </w:pPr>
      <w:r>
        <w:rPr/>
        <w:t>ZrGgXJJKkfkp+0r7ap/bJ7QKmrp5ZBgGHk0+HxH7gOryOrjqutYHixVBkBNQONkBoBaPF5Ldgm2v4t</w:t>
      </w:r>
    </w:p>
    <w:p>
      <w:pPr>
        <w:pStyle w:val="PreformattedText"/>
        <w:bidi w:val="0"/>
        <w:spacing w:before="0" w:after="0"/>
        <w:jc w:val="left"/>
        <w:rPr/>
      </w:pPr>
      <w:r>
        <w:rPr/>
        <w:t>FgkbdAWfTTmge+bflzQG3p9FoOxdr03WCOQZS47bIDbJmtpqUErS5wsQ2yANN+XILQejlgRt/wAIFY</w:t>
      </w:r>
    </w:p>
    <w:p>
      <w:pPr>
        <w:pStyle w:val="PreformattedText"/>
        <w:bidi w:val="0"/>
        <w:spacing w:before="0" w:after="0"/>
        <w:jc w:val="left"/>
        <w:rPr/>
      </w:pPr>
      <w:r>
        <w:rPr/>
        <w:t>89PJAh3UDt3sNECbazufRAW/zQLyQLKfndA/qgew35dUD87oH0d+iB/C21tkDElwQCe7ugkpzkqYXZ</w:t>
      </w:r>
    </w:p>
    <w:p>
      <w:pPr>
        <w:pStyle w:val="PreformattedText"/>
        <w:bidi w:val="0"/>
        <w:spacing w:before="0" w:after="0"/>
        <w:jc w:val="left"/>
        <w:rPr/>
      </w:pPr>
      <w:r>
        <w:rPr/>
        <w:t>nWBsSOh0KmSrqcAxSTtYGHNeJpp5jv2kQOmYc8u3p6LjeHakoq7B4q+pm9xdlrtXw0od/EYdfs3c+u</w:t>
      </w:r>
    </w:p>
    <w:p>
      <w:pPr>
        <w:pStyle w:val="PreformattedText"/>
        <w:bidi w:val="0"/>
        <w:spacing w:before="0" w:after="0"/>
        <w:jc w:val="left"/>
        <w:rPr/>
      </w:pPr>
      <w:r>
        <w:rPr/>
        <w:t>X6LKySrYRjjqeX3atymncLPzts5ltL28uYWXx9era3W5MTlop3do+SWja/IezlN2A7Wd93mL3smm75</w:t>
      </w:r>
    </w:p>
    <w:p>
      <w:pPr>
        <w:pStyle w:val="PreformattedText"/>
        <w:bidi w:val="0"/>
        <w:spacing w:before="0" w:after="0"/>
        <w:jc w:val="left"/>
        <w:rPr/>
      </w:pPr>
      <w:r>
        <w:rPr/>
        <w:t>bstZPilmRzRzVzYi2GqyBr6iK1wx9tCuGuXfbpeCK0XjoXTNjcbNp+1bcRybiKS+zHHZ3Irjlr9l45</w:t>
      </w:r>
    </w:p>
    <w:p>
      <w:pPr>
        <w:pStyle w:val="PreformattedText"/>
        <w:bidi w:val="0"/>
        <w:spacing w:before="0" w:after="0"/>
        <w:jc w:val="left"/>
        <w:rPr/>
      </w:pPr>
      <w:r>
        <w:rPr/>
        <w:t>+rtqvCqbjfDKmkmjiosRYDE4ztP2coOl+foVxpf8dm3p08K4v4cruG8RfIKd0MrJOyqoi27I5OTg7Y</w:t>
      </w:r>
    </w:p>
    <w:p>
      <w:pPr>
        <w:pStyle w:val="PreformattedText"/>
        <w:bidi w:val="0"/>
        <w:spacing w:before="0" w:after="0"/>
        <w:jc w:val="left"/>
        <w:rPr/>
      </w:pPr>
      <w:r>
        <w:rPr/>
        <w:t>teNR5r6GPJXI8l6WqlwziYVUMbK5jnmI2zMd3mDkQb94DpuFN8P6utMjoWyRugdme2rw6s1eWWa6OQ</w:t>
      </w:r>
    </w:p>
    <w:p>
      <w:pPr>
        <w:pStyle w:val="PreformattedText"/>
        <w:bidi w:val="0"/>
        <w:spacing w:before="0" w:after="0"/>
        <w:jc w:val="left"/>
        <w:rPr/>
      </w:pPr>
      <w:r>
        <w:rPr/>
        <w:t>CzXg/eHXnsVydNdLEGJ1NFB7tWwx1tK0Ds2SNDmPB5g2uwn1st6OFaspaPEWGopal1JNSi7Yaipe1r</w:t>
      </w:r>
    </w:p>
    <w:p>
      <w:pPr>
        <w:pStyle w:val="PreformattedText"/>
        <w:bidi w:val="0"/>
        <w:spacing w:before="0" w:after="0"/>
        <w:jc w:val="left"/>
        <w:rPr/>
      </w:pPr>
      <w:r>
        <w:rPr/>
        <w:t>AeWxBb8ldcrneiGGLEMLfUVr8P7AOjzx1tM85Q6+jw5pIOvoum62cpiw6rNXspeLsJlZHidOSMRpY3</w:t>
      </w:r>
    </w:p>
    <w:p>
      <w:pPr>
        <w:pStyle w:val="PreformattedText"/>
        <w:bidi w:val="0"/>
        <w:spacing w:before="0" w:after="0"/>
        <w:jc w:val="left"/>
        <w:rPr/>
      </w:pPr>
      <w:r>
        <w:rPr/>
        <w:t>XZJIBbtW22DxuLKv8Ainy9mNxJSNrJ3S0wg91MfawPp2nKxhGrSOVlWOeS9enIElrLHW3hd1C7OINL</w:t>
      </w:r>
    </w:p>
    <w:p>
      <w:pPr>
        <w:pStyle w:val="PreformattedText"/>
        <w:bidi w:val="0"/>
        <w:spacing w:before="0" w:after="0"/>
        <w:jc w:val="left"/>
        <w:rPr/>
      </w:pPr>
      <w:r>
        <w:rPr/>
        <w:t>OFnZDq0cwgYgtP5eaoDc31QIc0DoEbZRZAiMpFtgEBXCAuYQPo4eK6DuPZZ7SsR9neMOiOI10PDOJO</w:t>
      </w:r>
    </w:p>
    <w:p>
      <w:pPr>
        <w:pStyle w:val="PreformattedText"/>
        <w:bidi w:val="0"/>
        <w:spacing w:before="0" w:after="0"/>
        <w:jc w:val="left"/>
        <w:rPr/>
      </w:pPr>
      <w:r>
        <w:rPr/>
        <w:t>DMUpKdxLZI9s+TYuankiY6fS/D0mGe/vqaV8dXQOZ2sD36l7Tq06LzZJd8EeXTvKCCNxjkhdJ4O1kL</w:t>
      </w:r>
    </w:p>
    <w:p>
      <w:pPr>
        <w:pStyle w:val="PreformattedText"/>
        <w:bidi w:val="0"/>
        <w:spacing w:before="0" w:after="0"/>
        <w:jc w:val="left"/>
        <w:rPr/>
      </w:pPr>
      <w:r>
        <w:rPr/>
        <w:t>HXBPSx2Xme50jKSpp2hmbNHYOd2biLk7C3NbyL9LVyRPEL4/DoWFveJWDQL6aVkvuz7TjvPhy3I6XK</w:t>
      </w:r>
    </w:p>
    <w:p>
      <w:pPr>
        <w:pStyle w:val="PreformattedText"/>
        <w:bidi w:val="0"/>
        <w:spacing w:before="0" w:after="0"/>
        <w:jc w:val="left"/>
        <w:rPr/>
      </w:pPr>
      <w:r>
        <w:rPr/>
        <w:t>61cbho8QmmjfFCyRrodJnv2+V1+mxz1jrZ+eyRza1WZi+HU9fCGe5OxCrpj20JMpaM3LVdNuPLJxTB</w:t>
      </w:r>
    </w:p>
    <w:p>
      <w:pPr>
        <w:pStyle w:val="PreformattedText"/>
        <w:bidi w:val="0"/>
        <w:spacing w:before="0" w:after="0"/>
        <w:jc w:val="left"/>
        <w:rPr/>
      </w:pPr>
      <w:r>
        <w:rPr/>
        <w:t>HcW4JLDiEEUM5Ba+GN4eWHzIV7VXpyfsfqP+i8RxThiabsTNL9nG/wCO43C+J87Davk+t8LNX1em1N</w:t>
      </w:r>
    </w:p>
    <w:p>
      <w:pPr>
        <w:pStyle w:val="PreformattedText"/>
        <w:bidi w:val="0"/>
        <w:spacing w:before="0" w:after="0"/>
        <w:jc w:val="left"/>
        <w:rPr/>
      </w:pPr>
      <w:r>
        <w:rPr/>
        <w:t>G7DWdk6HM11y3Pz+a+a+jty+GUk74nsd2bW9oco5rk6Pl/2qGat9oVTTPd/DIaLLt9XL7O84Ughwij</w:t>
      </w:r>
    </w:p>
    <w:p>
      <w:pPr>
        <w:pStyle w:val="PreformattedText"/>
        <w:bidi w:val="0"/>
        <w:spacing w:before="0" w:after="0"/>
        <w:jc w:val="left"/>
        <w:rPr/>
      </w:pPr>
      <w:r>
        <w:rPr/>
        <w:t>hvHmZHqfMrnrpMzy76nqHYiYHVEDoKZ3g7vj9OqumDy8kXz9VWvaD7P8UGDCtdg0rKMi2d7Lbjmu/w</w:t>
      </w:r>
    </w:p>
    <w:p>
      <w:pPr>
        <w:pStyle w:val="PreformattedText"/>
        <w:bidi w:val="0"/>
        <w:spacing w:before="0" w:after="0"/>
        <w:jc w:val="left"/>
        <w:rPr/>
      </w:pPr>
      <w:r>
        <w:rPr/>
        <w:t>CF5vzvG+DcNwiLGMRosZf2IjiL6cnYu+6prBd737JvbPheHvw5mIwtppaJroZCNbsOlwu9b155ceLV</w:t>
      </w:r>
    </w:p>
    <w:p>
      <w:pPr>
        <w:pStyle w:val="PreformattedText"/>
        <w:bidi w:val="0"/>
        <w:spacing w:before="0" w:after="0"/>
        <w:jc w:val="left"/>
        <w:rPr/>
      </w:pPr>
      <w:r>
        <w:rPr/>
        <w:t>t08I/bI9q9F7SeIqKDDHOOGYZGY4nO0Mjybudb6Bbaaxjiq6R1bp8pTxtieGB7XdfJc6uh2k/JUJBs</w:t>
      </w:r>
    </w:p>
    <w:p>
      <w:pPr>
        <w:pStyle w:val="PreformattedText"/>
        <w:bidi w:val="0"/>
        <w:spacing w:before="0" w:after="0"/>
        <w:jc w:val="left"/>
        <w:rPr/>
      </w:pPr>
      <w:r>
        <w:rPr/>
        <w:t>qC9FIlY9zJAWO21ug3KXEGYt2cE7mw1TdGzdfIrjNOXSs9eyDEMKlikySsbFLyd8L/AEVVuyacs2Sk</w:t>
      </w:r>
    </w:p>
    <w:p>
      <w:pPr>
        <w:pStyle w:val="PreformattedText"/>
        <w:bidi w:val="0"/>
        <w:spacing w:before="0" w:after="0"/>
        <w:jc w:val="left"/>
        <w:rPr/>
      </w:pPr>
      <w:r>
        <w:rPr/>
        <w:t>mp5BdirbNHyFhd0KCxLL27BEXeHYrNCsbsb39dUE0kLKqMGLNnHLmmx12Cy/vbC3Qu/jwfXRcLxzZ0</w:t>
      </w:r>
    </w:p>
    <w:p>
      <w:pPr>
        <w:pStyle w:val="PreformattedText"/>
        <w:bidi w:val="0"/>
        <w:spacing w:before="0" w:after="0"/>
        <w:jc w:val="left"/>
        <w:rPr/>
      </w:pPr>
      <w:r>
        <w:rPr/>
        <w:t>r5Va9RA7FME7aMXrKc2cOdgo+zp7VXOGpi7C3h7rEP0WX9m09Wbj8RkkfKdLagLaerLezlcRhdL9qd</w:t>
      </w:r>
    </w:p>
    <w:p>
      <w:pPr>
        <w:pStyle w:val="PreformattedText"/>
        <w:bidi w:val="0"/>
        <w:spacing w:before="0" w:after="0"/>
        <w:jc w:val="left"/>
        <w:rPr/>
      </w:pPr>
      <w:r>
        <w:rPr/>
        <w:t>9tVSUNJFHRx9ZHdFMrqhqpy2PvKqwyZHhE2rnSbcipvUo1qNhtKRsea5y6Q2aUsio5eRKcjJhlbsXc</w:t>
      </w:r>
    </w:p>
    <w:p>
      <w:pPr>
        <w:pStyle w:val="PreformattedText"/>
        <w:bidi w:val="0"/>
        <w:spacing w:before="0" w:after="0"/>
        <w:jc w:val="left"/>
        <w:rPr/>
      </w:pPr>
      <w:r>
        <w:rPr/>
        <w:t>12cV6oq2UrWOzaHYLax0mZ5c3WYoZS+y9NYcWdDXubUwS5rGN4df0K0fs77OcRdinAXDlY57ZHz0EL</w:t>
      </w:r>
    </w:p>
    <w:p>
      <w:pPr>
        <w:pStyle w:val="PreformattedText"/>
        <w:bidi w:val="0"/>
        <w:spacing w:before="0" w:after="0"/>
        <w:jc w:val="left"/>
        <w:rPr/>
      </w:pPr>
      <w:r>
        <w:rPr/>
        <w:t>i7qS0Il1LSEDKgloA7KmInIlVk2WilNzQZVV4UHPV/xIOaqPEVEgobNaPwXKVtGB9gFBVZZIgmZJpu</w:t>
      </w:r>
    </w:p>
    <w:p>
      <w:pPr>
        <w:pStyle w:val="PreformattedText"/>
        <w:bidi w:val="0"/>
        <w:spacing w:before="0" w:after="0"/>
        <w:jc w:val="left"/>
        <w:rPr/>
      </w:pPr>
      <w:r>
        <w:rPr/>
        <w:t>gl7ZAJl7qCvJKgpVD90YwMQOjkS4nFjo5BwGJv+1dqu1BhyldRTJQJAJOVBHplQE1FCbZB9dOXml2h</w:t>
      </w:r>
    </w:p>
    <w:p>
      <w:pPr>
        <w:pStyle w:val="PreformattedText"/>
        <w:bidi w:val="0"/>
        <w:spacing w:before="0" w:after="0"/>
        <w:jc w:val="left"/>
        <w:rPr/>
      </w:pPr>
      <w:r>
        <w:rPr/>
        <w:t>XkC5y6VViOah0qjKMkCpEmv5qqslagfqtc5aUD8qObWp3qmNWA7KRoQvQXYno1ahKqBciKsWGKhKgJ</w:t>
      </w:r>
    </w:p>
    <w:p>
      <w:pPr>
        <w:pStyle w:val="PreformattedText"/>
        <w:bidi w:val="0"/>
        <w:spacing w:before="0" w:after="0"/>
        <w:jc w:val="left"/>
        <w:rPr/>
      </w:pPr>
      <w:r>
        <w:rPr/>
        <w:t>qBHmgAoBOyAeSmRE4hSqoVkj4m/bu9tMVBhkPs8wqr/wAZUWnxHs3eCP4WE+e5CqsD8+lYSAUD3QE0</w:t>
      </w:r>
    </w:p>
    <w:p>
      <w:pPr>
        <w:pStyle w:val="PreformattedText"/>
        <w:bidi w:val="0"/>
        <w:spacing w:before="0" w:after="0"/>
        <w:jc w:val="left"/>
        <w:rPr/>
      </w:pPr>
      <w:r>
        <w:rPr/>
        <w:t>oC8kCZl+PN5EIFdA7T+CAmkutZBKyzR5oJNbIDG9jugTe9vqAgiMeQjvd080Bgjfn/qQSfeQOPzQIn</w:t>
      </w:r>
    </w:p>
    <w:p>
      <w:pPr>
        <w:pStyle w:val="PreformattedText"/>
        <w:bidi w:val="0"/>
        <w:spacing w:before="0" w:after="0"/>
        <w:jc w:val="left"/>
        <w:rPr/>
      </w:pPr>
      <w:r>
        <w:rPr/>
        <w:t>LuNUD6t+JA3/dot0H1y3+qwI9UkO2/PTyUh+l9VQR7qkPpt1VAraoFqgLRqkLmqDeHXMgA9RyQJoUi</w:t>
      </w:r>
    </w:p>
    <w:p>
      <w:pPr>
        <w:pStyle w:val="PreformattedText"/>
        <w:bidi w:val="0"/>
        <w:spacing w:before="0" w:after="0"/>
        <w:jc w:val="left"/>
        <w:rPr/>
      </w:pPr>
      <w:r>
        <w:rPr/>
        <w:t>9S1poKhlSzVzwWPH8h0PzIWTHSttanfD9tSyPb2Iid7vI/axF2k+V9PVc1ueqJXteHBziRuyTvEHnr</w:t>
      </w:r>
    </w:p>
    <w:p>
      <w:pPr>
        <w:pStyle w:val="PreformattedText"/>
        <w:bidi w:val="0"/>
        <w:spacing w:before="0" w:after="0"/>
        <w:jc w:val="left"/>
        <w:rPr/>
      </w:pPr>
      <w:r>
        <w:rPr/>
        <w:t>zB6qk7XaKrDI5XfDGy72cwFk1bWWnw7KKikmpe27KSH7ameNrE2dY8v9K55K/Z0xz48ukMrpy6aRvZ</w:t>
      </w:r>
    </w:p>
    <w:p>
      <w:pPr>
        <w:pStyle w:val="PreformattedText"/>
        <w:bidi w:val="0"/>
        <w:spacing w:before="0" w:after="0"/>
        <w:jc w:val="left"/>
        <w:rPr/>
      </w:pPr>
      <w:r>
        <w:rPr/>
        <w:t>V8VhUxG+WRv3wR1/Arzu1Zeq8OR1fEdCK/CalzccomDtGSuBNVEDsR94fivJkjmzvWXWSxjiqhfHU0</w:t>
      </w:r>
    </w:p>
    <w:p>
      <w:pPr>
        <w:pStyle w:val="PreformattedText"/>
        <w:bidi w:val="0"/>
        <w:spacing w:before="0" w:after="0"/>
        <w:jc w:val="left"/>
        <w:rPr/>
      </w:pPr>
      <w:r>
        <w:rPr/>
        <w:t>0AkcCx8Y0eWjdpaRuDra+nLRTWeSYeR4z7PqOm7Z/YRyskB27pAGuYW0Py2XoplsicdXHwRzYRMHU/</w:t>
      </w:r>
    </w:p>
    <w:p>
      <w:pPr>
        <w:pStyle w:val="PreformattedText"/>
        <w:bidi w:val="0"/>
        <w:spacing w:before="0" w:after="0"/>
        <w:jc w:val="left"/>
        <w:rPr/>
      </w:pPr>
      <w:r>
        <w:rPr/>
        <w:t>/l3aPa/wyN87jn1C7b6c9cuijoZa+CGfCvt4Tf7GO2dltXNbfxEfdOvRRMLrdPhrIMSjeyKHNIDZzQ</w:t>
      </w:r>
    </w:p>
    <w:p>
      <w:pPr>
        <w:pStyle w:val="PreformattedText"/>
        <w:bidi w:val="0"/>
        <w:spacing w:before="0" w:after="0"/>
        <w:jc w:val="left"/>
        <w:rPr/>
      </w:pPr>
      <w:r>
        <w:rPr/>
        <w:t>4tcw87NdsfwUz4r9mjSYRJRHtqKrkpCCGvGQxAnzt3HfRVWUT4qsorqOrlmY/AJZZu7J3mtMjNrOA0</w:t>
      </w:r>
    </w:p>
    <w:p>
      <w:pPr>
        <w:pStyle w:val="PreformattedText"/>
        <w:bidi w:val="0"/>
        <w:spacing w:before="0" w:after="0"/>
        <w:jc w:val="left"/>
        <w:rPr/>
      </w:pPr>
      <w:r>
        <w:rPr/>
        <w:t>N/8AhdKw5yy6zDhWYf2MdBPDTxmxkpps7o3A6tc0rpW/l0jVXCVNNT0tTLD23vUQ1Aydm5h8r813rL</w:t>
      </w:r>
    </w:p>
    <w:p>
      <w:pPr>
        <w:pStyle w:val="PreformattedText"/>
        <w:bidi w:val="0"/>
        <w:spacing w:before="0" w:after="0"/>
        <w:jc w:val="left"/>
        <w:rPr/>
      </w:pPr>
      <w:r>
        <w:rPr/>
        <w:t>hMcseVmSR3iPmdCrQi/u6AvwVB0Def4IHZZ2+wQLz6oHugfVyBxsgc3eOqD2n9n2oxbirF4eCMNbTN</w:t>
      </w:r>
    </w:p>
    <w:p>
      <w:pPr>
        <w:pStyle w:val="PreformattedText"/>
        <w:bidi w:val="0"/>
        <w:spacing w:before="0" w:after="0"/>
        <w:jc w:val="left"/>
        <w:rPr/>
      </w:pPr>
      <w:r>
        <w:rPr/>
        <w:t>rTHLPSzSPyl7QLujJJtpuFF6dHfL3OGrfhtC+OprGmqgJY5sb9yDa2m+q8V48ntpfx6R4D7TuI+H6k</w:t>
      </w:r>
    </w:p>
    <w:p>
      <w:pPr>
        <w:pStyle w:val="PreformattedText"/>
        <w:bidi w:val="0"/>
        <w:spacing w:before="0" w:after="0"/>
        <w:jc w:val="left"/>
        <w:rPr/>
      </w:pPr>
      <w:r>
        <w:rPr/>
        <w:t>SYpA2tw65Ji8LwOVneSvSPzPZMKxzDseoIa6F7TFOC9ozbE8jzBUutZ69UDaSrgrHRU0rW9rGXSPLe</w:t>
      </w:r>
    </w:p>
    <w:p>
      <w:pPr>
        <w:pStyle w:val="PreformattedText"/>
        <w:bidi w:val="0"/>
        <w:spacing w:before="0" w:after="0"/>
        <w:jc w:val="left"/>
        <w:rPr/>
      </w:pPr>
      <w:r>
        <w:rPr/>
        <w:t>6xo5G/NKtDitPJhdXR4rNNUzwz5YnU1Pq3XTMbL9F8T+Or878uP6nTpYaZ0UnaSDs2nVjBvZd5lx0p</w:t>
      </w:r>
    </w:p>
    <w:p>
      <w:pPr>
        <w:pStyle w:val="PreformattedText"/>
        <w:bidi w:val="0"/>
        <w:spacing w:before="0" w:after="0"/>
        <w:jc w:val="left"/>
        <w:rPr/>
      </w:pPr>
      <w:r>
        <w:rPr/>
        <w:t>UmHswviN0tDhN4cTH29QX6MeBpcHqn1Zrm3q4r2rcGdlAzH8KZJJjFC/tQWdBrZZen5K2rZ0rP47Nf</w:t>
      </w:r>
    </w:p>
    <w:p>
      <w:pPr>
        <w:pStyle w:val="PreformattedText"/>
        <w:bidi w:val="0"/>
        <w:spacing w:before="0" w:after="0"/>
        <w:jc w:val="left"/>
        <w:rPr/>
      </w:pPr>
      <w:r>
        <w:rPr/>
        <w:t>gnjiL2jcHCpEbveqd+SdgaczHDdfncuPm3L7mPJW3kmpOxjL+xe4sJsO0bpdcNPS+Y/a1QjDfaHLUS</w:t>
      </w:r>
    </w:p>
    <w:p>
      <w:pPr>
        <w:pStyle w:val="PreformattedText"/>
        <w:bidi w:val="0"/>
        <w:spacing w:before="0" w:after="0"/>
        <w:jc w:val="left"/>
        <w:rPr/>
      </w:pPr>
      <w:r>
        <w:rPr/>
        <w:t>Zckj2kn18laXaUELX0MdTH3hGQ7L1C74cfVeniyX5ty+iIuOsC44xXgjC6DD3QiCoY+S7AAyw8AtuL</w:t>
      </w:r>
    </w:p>
    <w:p>
      <w:pPr>
        <w:pStyle w:val="PreformattedText"/>
        <w:bidi w:val="0"/>
        <w:spacing w:before="0" w:after="0"/>
        <w:jc w:val="left"/>
        <w:rPr/>
      </w:pPr>
      <w:r>
        <w:rPr/>
        <w:t>r0PNeHsfG4pncI4173l7AUzy6/KwuN/NZj9nTL6vzdx/C6mtlr8UijkFHT5vtspygjldcJ9l1l57wz</w:t>
      </w:r>
    </w:p>
    <w:p>
      <w:pPr>
        <w:pStyle w:val="PreformattedText"/>
        <w:bidi w:val="0"/>
        <w:spacing w:before="0" w:after="0"/>
        <w:jc w:val="left"/>
        <w:rPr/>
      </w:pPr>
      <w:r>
        <w:rPr/>
        <w:t>TY7xHiUdQKv3OjMnflf92+qTzVmwe1zgWnw3E+1wnG/wB5ROYDJZtsjvIrd1U8okjbTwZCyzzzVVkQ</w:t>
      </w:r>
    </w:p>
    <w:p>
      <w:pPr>
        <w:pStyle w:val="PreformattedText"/>
        <w:bidi w:val="0"/>
        <w:spacing w:before="0" w:after="0"/>
        <w:jc w:val="left"/>
        <w:rPr/>
      </w:pPr>
      <w:r>
        <w:rPr/>
        <w:t>s9dVomb0VB27lSC8OvNApG5jdBt4djnasFFiX21Ns1x8TPmuc0+1V1v+xVVGfBTzdtH8IOjgP1U9Nm</w:t>
      </w:r>
    </w:p>
    <w:p>
      <w:pPr>
        <w:pStyle w:val="PreformattedText"/>
        <w:bidi w:val="0"/>
        <w:spacing w:before="0" w:after="0"/>
        <w:jc w:val="left"/>
        <w:rPr/>
      </w:pPr>
      <w:r>
        <w:rPr/>
        <w:t>jNkikb3DmB5Aq9p0Cx2OhCtI2zsd3Hbc1OlChik7dghDnm+hH6rJGxR1zcExVjzI1xdpLk2CiY6qqv</w:t>
      </w:r>
    </w:p>
    <w:p>
      <w:pPr>
        <w:pStyle w:val="PreformattedText"/>
        <w:bidi w:val="0"/>
        <w:spacing w:before="0" w:after="0"/>
        <w:jc w:val="left"/>
        <w:rPr/>
      </w:pPr>
      <w:r>
        <w:rPr/>
        <w:t>jZ18Ev7txFlU17TR1oA8gVz+q/WyZkDqeslja6zT3rnQWK5z5OjGxyskn7Usd3WEDRXWET7KlTlniZ</w:t>
      </w:r>
    </w:p>
    <w:p>
      <w:pPr>
        <w:pStyle w:val="PreformattedText"/>
        <w:bidi w:val="0"/>
        <w:spacing w:before="0" w:after="0"/>
        <w:jc w:val="left"/>
        <w:rPr/>
      </w:pPr>
      <w:r>
        <w:rPr/>
        <w:t>mFtLkKVVZrixzM+WzBommsWsl94lsNgutaOcyswNLGW5KJbDbpqjsqRxPqufPk678VVlY9xDL93mF0</w:t>
      </w:r>
    </w:p>
    <w:p>
      <w:pPr>
        <w:pStyle w:val="PreformattedText"/>
        <w:bidi w:val="0"/>
        <w:spacing w:before="0" w:after="0"/>
        <w:jc w:val="left"/>
        <w:rPr/>
      </w:pPr>
      <w:r>
        <w:rPr/>
        <w:t>05FLIGO8irrCZQVNYJYQC7UaBdKw5TLFqJS03GxXSrEDSdDmVD9Xv2SOIjxB7E8FLnOMlJmpzfW1jo</w:t>
      </w:r>
    </w:p>
    <w:p>
      <w:pPr>
        <w:pStyle w:val="PreformattedText"/>
        <w:bidi w:val="0"/>
        <w:spacing w:before="0" w:after="0"/>
        <w:jc w:val="left"/>
        <w:rPr/>
      </w:pPr>
      <w:r>
        <w:rPr/>
        <w:t>pS9zv9VVQTSgJaAOyIRuVCrJstFGVBlVWzkHPV/wASDmqj+I5RLanjOy5KXIjooBtf/MgkY85UUma8</w:t>
      </w:r>
    </w:p>
    <w:p>
      <w:pPr>
        <w:pStyle w:val="PreformattedText"/>
        <w:bidi w:val="0"/>
        <w:spacing w:before="0" w:after="0"/>
        <w:jc w:val="left"/>
        <w:rPr/>
      </w:pPr>
      <w:r>
        <w:rPr/>
        <w:t>qNhyU2InXQVpfCmxhYjs6yVlGnEYyDZyroee4lftXLvRLElOq6isSgZAJ/5QMED/APaijjZB9eOXml</w:t>
      </w:r>
    </w:p>
    <w:p>
      <w:pPr>
        <w:pStyle w:val="PreformattedText"/>
        <w:bidi w:val="0"/>
        <w:spacing w:before="0" w:after="0"/>
        <w:jc w:val="left"/>
        <w:rPr/>
      </w:pPr>
      <w:r>
        <w:rPr/>
        <w:t>2hBIuculVVzVDpVG5GShJ1VIkBKqrJWIZNfyWuctKB6ObUpXoxqwSIlowybIpcjejVyEqoYuwlWLcR</w:t>
      </w:r>
    </w:p>
    <w:p>
      <w:pPr>
        <w:pStyle w:val="PreformattedText"/>
        <w:bidi w:val="0"/>
        <w:spacing w:before="0" w:after="0"/>
        <w:jc w:val="left"/>
        <w:rPr/>
      </w:pPr>
      <w:r>
        <w:rPr/>
        <w:t>VNqmHNAQQMgSCMlAHJTIjcpU4n2r+0Kk9lvAONcUVY7QUUX2UXOSUmzG/MlYPxw4r4mxDjDiHEMbxS</w:t>
      </w:r>
    </w:p>
    <w:p>
      <w:pPr>
        <w:pStyle w:val="PreformattedText"/>
        <w:bidi w:val="0"/>
        <w:spacing w:before="0" w:after="0"/>
        <w:jc w:val="left"/>
        <w:rPr/>
      </w:pPr>
      <w:r>
        <w:rPr/>
        <w:t>Z01dXSumkeTfUm9vkuoxUCQCgSAmoCQNzQFfMUCJzFaHb5IJWnM3zVA7jS2qA2lToPfY2TQKwy2PNY</w:t>
      </w:r>
    </w:p>
    <w:p>
      <w:pPr>
        <w:pStyle w:val="PreformattedText"/>
        <w:bidi w:val="0"/>
        <w:spacing w:before="0" w:after="0"/>
        <w:jc w:val="left"/>
        <w:rPr/>
      </w:pPr>
      <w:r>
        <w:rPr/>
        <w:t>ItG6Wt5IJ2nyugIgNGmoQMbuOjtECsO8tDtAvdNgtb3tvusCubefJAmgKQmgO35dFQc97NZzvO6kFy</w:t>
      </w:r>
    </w:p>
    <w:p>
      <w:pPr>
        <w:pStyle w:val="PreformattedText"/>
        <w:bidi w:val="0"/>
        <w:spacing w:before="0" w:after="0"/>
        <w:jc w:val="left"/>
        <w:rPr/>
      </w:pPr>
      <w:r>
        <w:rPr/>
        <w:t>QK4cdNlQXhQIbW6IHJHNAjZAx8tOqBvCpBNvkcLX52QFHK/suyOosQ0eRN00o5eZYgBlJGwP6IIGDs</w:t>
      </w:r>
    </w:p>
    <w:p>
      <w:pPr>
        <w:pStyle w:val="PreformattedText"/>
        <w:bidi w:val="0"/>
        <w:spacing w:before="0" w:after="0"/>
        <w:jc w:val="left"/>
        <w:rPr/>
      </w:pPr>
      <w:r>
        <w:rPr/>
        <w:t>KapI0kcBfyF9lOiqXCK0QVDs8bZMzCCBoS0jUdPRTeG1l1EOI9u+OamqrSRs0M7fG3YHzHwu+q48fs</w:t>
      </w:r>
    </w:p>
    <w:p>
      <w:pPr>
        <w:pStyle w:val="PreformattedText"/>
        <w:bidi w:val="0"/>
        <w:spacing w:before="0" w:after="0"/>
        <w:jc w:val="left"/>
        <w:rPr/>
      </w:pPr>
      <w:r>
        <w:rPr/>
        <w:t>67/V2XC3EDMJY6vmZPJSx92Z0Ti2WlNxobcv0XC+Prxeml3ruFe9YoGVNBXR4h2Tw6R0bml5Za7XOb</w:t>
      </w:r>
    </w:p>
    <w:p>
      <w:pPr>
        <w:pStyle w:val="PreformattedText"/>
        <w:bidi w:val="0"/>
        <w:spacing w:before="0" w:after="0"/>
        <w:jc w:val="left"/>
        <w:rPr/>
      </w:pPr>
      <w:r>
        <w:rPr/>
        <w:t>u57B08TV5Jh12v4thMOM0kxppKR1Y+QSCN/8GR5FjldoWPclRw5wKlnZLFknZVgmGohr7hpP3XOIGU</w:t>
      </w:r>
    </w:p>
    <w:p>
      <w:pPr>
        <w:pStyle w:val="PreformattedText"/>
        <w:bidi w:val="0"/>
        <w:spacing w:before="0" w:after="0"/>
        <w:jc w:val="left"/>
        <w:rPr/>
      </w:pPr>
      <w:r>
        <w:rPr/>
        <w:t>/6reqryY5Wl4LmgqKn92S1dNJoHMp6kPZpqDY95jxyvccrr1xm/ZwnD+qSqwrFcUfG3FaKWjxu3+Gx</w:t>
      </w:r>
    </w:p>
    <w:p>
      <w:pPr>
        <w:pStyle w:val="PreformattedText"/>
        <w:bidi w:val="0"/>
        <w:spacing w:before="0" w:after="0"/>
        <w:jc w:val="left"/>
        <w:rPr/>
      </w:pPr>
      <w:r>
        <w:rPr/>
        <w:t>unePdatvJs8YPdP842O6vx04+SrWYxjXC73UmK+6OaQBJB7x4wdi3n/e6z8dbeq/yW+zHxDijDalj4</w:t>
      </w:r>
    </w:p>
    <w:p>
      <w:pPr>
        <w:pStyle w:val="PreformattedText"/>
        <w:bidi w:val="0"/>
        <w:spacing w:before="0" w:after="0"/>
        <w:jc w:val="left"/>
        <w:rPr/>
      </w:pPr>
      <w:r>
        <w:rPr/>
        <w:t>3UDammI/hd1k8Z6h5Het90rrWlkXujpKyNkdRW4XWe+E5DPTz/AGFUy2xIPiI6tK2aM3Vi8QRsrft3</w:t>
      </w:r>
    </w:p>
    <w:p>
      <w:pPr>
        <w:pStyle w:val="PreformattedText"/>
        <w:bidi w:val="0"/>
        <w:spacing w:before="0" w:after="0"/>
        <w:jc w:val="left"/>
        <w:rPr/>
      </w:pPr>
      <w:r>
        <w:rPr/>
        <w:t>HJU+IyC+SRp+83k5bSUXhzMkbnO8Tcnk4WK9Dmjt11HRArBvz2QPk/BAueqB9EDeaBf8IC+JAsyA27</w:t>
      </w:r>
    </w:p>
    <w:p>
      <w:pPr>
        <w:pStyle w:val="PreformattedText"/>
        <w:bidi w:val="0"/>
        <w:spacing w:before="0" w:after="0"/>
        <w:jc w:val="left"/>
        <w:rPr/>
      </w:pPr>
      <w:r>
        <w:rPr/>
        <w:t>abFA8cs9LPHU0s0kNTC8OjljcQ5jhsQQg+tvYjV0/tMho20eHuqOIb9nURB3dY8C5eb6AEarlx5Mvk</w:t>
      </w:r>
    </w:p>
    <w:p>
      <w:pPr>
        <w:pStyle w:val="PreformattedText"/>
        <w:bidi w:val="0"/>
        <w:spacing w:before="0" w:after="0"/>
        <w:jc w:val="left"/>
        <w:rPr/>
      </w:pPr>
      <w:r>
        <w:rPr/>
        <w:t>5q7D2m+zfiPg+eKXEoI/dKi9pIHZmttuCQNFs0TW/l5M72X4nUYTidfStd/hJGiV93WAI6E7XXG8eL</w:t>
      </w:r>
    </w:p>
    <w:p>
      <w:pPr>
        <w:pStyle w:val="PreformattedText"/>
        <w:bidi w:val="0"/>
        <w:spacing w:before="0" w:after="0"/>
        <w:jc w:val="left"/>
        <w:rPr/>
      </w:pPr>
      <w:r>
        <w:rPr/>
        <w:t>04J8uXslLUHFMNrHF8ggljJZ9tcv00vouVXok+Cmpr+FoYZZWxGRhY1w3YRpdfb/w+/WP/AKfH+bTn</w:t>
      </w:r>
    </w:p>
    <w:p>
      <w:pPr>
        <w:pStyle w:val="PreformattedText"/>
        <w:bidi w:val="0"/>
        <w:spacing w:before="0" w:after="0"/>
        <w:jc w:val="left"/>
        <w:rPr/>
      </w:pPr>
      <w:r>
        <w:rPr/>
        <w:t>J/2tcNVDJY30nvM9ZV0vcfLI22gXul4Ky2cQo48RoZYpBLfxsEDy03HmErPLZjqo6SR2LYYyV9LJAx</w:t>
      </w:r>
    </w:p>
    <w:p>
      <w:pPr>
        <w:pStyle w:val="PreformattedText"/>
        <w:bidi w:val="0"/>
        <w:spacing w:before="0" w:after="0"/>
        <w:jc w:val="left"/>
        <w:rPr/>
      </w:pPr>
      <w:r>
        <w:rPr/>
        <w:t>zMj4pfELaap62K+VXm+CwSezrHqzC/4GE4nKZo5WbB53aV8352H7VfQ+Dm58bNHEqiCiq3Glc2cXDn</w:t>
      </w:r>
    </w:p>
    <w:p>
      <w:pPr>
        <w:pStyle w:val="PreformattedText"/>
        <w:bidi w:val="0"/>
        <w:spacing w:before="0" w:after="0"/>
        <w:jc w:val="left"/>
        <w:rPr/>
      </w:pPr>
      <w:r>
        <w:rPr/>
        <w:t>OZsLr5D7DxL2rYWziDGavO/7bs2llm7WGmqbZrpwHD3H0mDdrh9S7vRd1wPNd8d+f+nmy06/7ehcFe</w:t>
      </w:r>
    </w:p>
    <w:p>
      <w:pPr>
        <w:pStyle w:val="PreformattedText"/>
        <w:bidi w:val="0"/>
        <w:spacing w:before="0" w:after="0"/>
        <w:jc w:val="left"/>
        <w:rPr/>
      </w:pPr>
      <w:r>
        <w:rPr/>
        <w:t>0yjwaspp46xrJIpBKy+pDl1nJ5OE4/Hyem8XftAT8SYNU4biMkUVPVMsxtLoX+bvJb0njp5Bxn7V6P</w:t>
      </w:r>
    </w:p>
    <w:p>
      <w:pPr>
        <w:pStyle w:val="PreformattedText"/>
        <w:bidi w:val="0"/>
        <w:spacing w:before="0" w:after="0"/>
        <w:jc w:val="left"/>
        <w:rPr/>
      </w:pPr>
      <w:r>
        <w:rPr/>
        <w:t>EuEqH2fYTTRt7R494qRba+5som/icPT4fYpS8DcJ4dihrWVs9SxuSjY3MQCL5tOii+HqpjvzbyZuM+</w:t>
      </w:r>
    </w:p>
    <w:p>
      <w:pPr>
        <w:pStyle w:val="PreformattedText"/>
        <w:bidi w:val="0"/>
        <w:spacing w:before="0" w:after="0"/>
        <w:jc w:val="left"/>
        <w:rPr/>
      </w:pPr>
      <w:r>
        <w:rPr/>
        <w:t>ymfjDheplwfBpamojuXSRM0uBe11VMPNWZMvk+JuNcIfhGJyxSMc17CQWnkQdQtr1W3k6e1XOMOb5q</w:t>
      </w:r>
    </w:p>
    <w:p>
      <w:pPr>
        <w:pStyle w:val="PreformattedText"/>
        <w:bidi w:val="0"/>
        <w:spacing w:before="0" w:after="0"/>
        <w:jc w:val="left"/>
        <w:rPr/>
      </w:pPr>
      <w:r>
        <w:rPr/>
        <w:t>xK3f1QStH1QOfwQLxBAFhugsx1LtGkXH5KdK2strJWgatlZyD9SFnBtI2ronfxIJI5PiLHaJqzd1EX</w:t>
      </w:r>
    </w:p>
    <w:p>
      <w:pPr>
        <w:pStyle w:val="PreformattedText"/>
        <w:bidi w:val="0"/>
        <w:spacing w:before="0" w:after="0"/>
        <w:jc w:val="left"/>
        <w:rPr/>
      </w:pPr>
      <w:r>
        <w:rPr/>
        <w:t>4blzZJZCeSeR4pP3nSRQBkcMlzs3YJpu6qExEpc/YFITLpOGsX99o5cLn2Z3oX+fRc8lOfJVPLxdaZ</w:t>
      </w:r>
    </w:p>
    <w:p>
      <w:pPr>
        <w:pStyle w:val="PreformattedText"/>
        <w:bidi w:val="0"/>
        <w:spacing w:before="0" w:after="0"/>
        <w:jc w:val="left"/>
        <w:rPr/>
      </w:pPr>
      <w:r>
        <w:rPr/>
        <w:t>HPphJK5pkjGV/ouH2elzFRIyCB43DpNFbko1NWGTsdJ4bWypWOhk1lcH5hFsV1rRzm6j2gjO13quWb</w:t>
      </w:r>
    </w:p>
    <w:p>
      <w:pPr>
        <w:pStyle w:val="PreformattedText"/>
        <w:bidi w:val="0"/>
        <w:spacing w:before="0" w:after="0"/>
        <w:jc w:val="left"/>
        <w:rPr/>
      </w:pPr>
      <w:r>
        <w:rPr/>
        <w:t>SMqS4Otuo4X0stq3OYA46BODsHvhaXW25LeEdozVvfmubrrWjNqMk7s+h05q0mke55HkgFnNB+iP7A</w:t>
      </w:r>
    </w:p>
    <w:p>
      <w:pPr>
        <w:pStyle w:val="PreformattedText"/>
        <w:bidi w:val="0"/>
        <w:spacing w:before="0" w:after="0"/>
        <w:jc w:val="left"/>
        <w:rPr/>
      </w:pPr>
      <w:r>
        <w:rPr/>
        <w:t>fET6zgXG8Hc9p9yqRK0cwHD/AGUpfYDSqBtKMHdaBOyJRO3KoVnLRRm5oMqq2cg56v8AiQcvUn7Rc5</w:t>
      </w:r>
    </w:p>
    <w:p>
      <w:pPr>
        <w:pStyle w:val="PreformattedText"/>
        <w:bidi w:val="0"/>
        <w:spacing w:before="0" w:after="0"/>
        <w:jc w:val="left"/>
        <w:rPr/>
      </w:pPr>
      <w:r>
        <w:rPr/>
        <w:t>bUzH6LnKmhD4AoDc1kqWIVkiw0KFaPlUbNAIKbNIJWaJs0wsQZo5Z2acRjLD3vzV1uaeeYrEe1d5rv</w:t>
      </w:r>
    </w:p>
    <w:p>
      <w:pPr>
        <w:pStyle w:val="PreformattedText"/>
        <w:bidi w:val="0"/>
        <w:spacing w:before="0" w:after="0"/>
        <w:jc w:val="left"/>
        <w:rPr/>
      </w:pPr>
      <w:r>
        <w:rPr/>
        <w:t>S7npg1DF3rLNKhsrSFAxQBfmge/4IobUH1+5eaXaEMgUStWcubpVC5CVZypEoXHKqqyRxPWucr8Euy</w:t>
      </w:r>
    </w:p>
    <w:p>
      <w:pPr>
        <w:pStyle w:val="PreformattedText"/>
        <w:bidi w:val="0"/>
        <w:spacing w:before="0" w:after="0"/>
        <w:jc w:val="left"/>
        <w:rPr/>
      </w:pPr>
      <w:r>
        <w:rPr/>
        <w:t>OctOll/mRDWppdkGnDIil2GTMg0YHqoF+ErqLjEEo2Ro0CQMUAOQRHZTIjcVMj88P27vbHFjuN0vAW</w:t>
      </w:r>
    </w:p>
    <w:p>
      <w:pPr>
        <w:pStyle w:val="PreformattedText"/>
        <w:bidi w:val="0"/>
        <w:spacing w:before="0" w:after="0"/>
        <w:jc w:val="left"/>
        <w:rPr/>
      </w:pPr>
      <w:r>
        <w:rPr/>
        <w:t>FVLnUuFv7XEMvhfMRozzyj8VtYU+LzuVoJUGKBlISAmqgSAUDtOqAm906cloXSyoGz6IJm3cR3lIfw</w:t>
      </w:r>
    </w:p>
    <w:p>
      <w:pPr>
        <w:pStyle w:val="PreformattedText"/>
        <w:bidi w:val="0"/>
        <w:spacing w:before="0" w:after="0"/>
        <w:jc w:val="left"/>
        <w:rPr/>
      </w:pPr>
      <w:r>
        <w:rPr/>
        <w:t>/EgJu4KA23adPosD5C5vnvqgBnd0O4QG2+hsgPxb6IFfS+yB9W2QInL5c1sB2/VYC1boNEC+8gayAr</w:t>
      </w:r>
    </w:p>
    <w:p>
      <w:pPr>
        <w:pStyle w:val="PreformattedText"/>
        <w:bidi w:val="0"/>
        <w:spacing w:before="0" w:after="0"/>
        <w:jc w:val="left"/>
        <w:rPr/>
      </w:pPr>
      <w:r>
        <w:rPr/>
        <w:t>eWnNSGv0d8lQfS1+qBG3eH0QPc80Dm+/TYoBuXD9UDWzahSHbb72yoLW/l1QJpa0uD9PukdVIE3yvz</w:t>
      </w:r>
    </w:p>
    <w:p>
      <w:pPr>
        <w:pStyle w:val="PreformattedText"/>
        <w:bidi w:val="0"/>
        <w:spacing w:before="0" w:after="0"/>
        <w:jc w:val="left"/>
        <w:rPr/>
      </w:pPr>
      <w:r>
        <w:rPr/>
        <w:t>taHE6+dkFVwMb88eYEG6CzRVro3/Z6OjJlYH6i/wATSOhCiYbWXf8ADddTSMmqeyc+GohfHNAH/wAS</w:t>
      </w:r>
    </w:p>
    <w:p>
      <w:pPr>
        <w:pStyle w:val="PreformattedText"/>
        <w:bidi w:val="0"/>
        <w:spacing w:before="0" w:after="0"/>
        <w:jc w:val="left"/>
        <w:rPr/>
      </w:pPr>
      <w:r>
        <w:rPr/>
        <w:t>PTunnmjOo6hcb0d6XdJgtWzBqES0887mxHPBIx2VzGHXS3Mb2XK8dWdqzzVqwcftY0Mlf9lOO+3KHA</w:t>
      </w:r>
    </w:p>
    <w:p>
      <w:pPr>
        <w:pStyle w:val="PreformattedText"/>
        <w:bidi w:val="0"/>
        <w:spacing w:before="0" w:after="0"/>
        <w:jc w:val="left"/>
        <w:rPr/>
      </w:pPr>
      <w:r>
        <w:rPr/>
        <w:t>SE6PY77rr+H6dFn4T8jm+MeOjiVD2IknpcVpR2Mwe9zXzRfdDx4mjcBy648LjfI5LD+Kq2KQdo9zhk</w:t>
      </w:r>
    </w:p>
    <w:p>
      <w:pPr>
        <w:pStyle w:val="PreformattedText"/>
        <w:bidi w:val="0"/>
        <w:spacing w:before="0" w:after="0"/>
        <w:jc w:val="left"/>
        <w:rPr/>
      </w:pPr>
      <w:r>
        <w:rPr/>
        <w:t>IEjHZHZQNjbddJwVZXPb7Jo+JJZ8LfRVVNTTYe7xNp5XxuY/75bfc8+RVccue1CTEKeejgoquH7GK7</w:t>
      </w:r>
    </w:p>
    <w:p>
      <w:pPr>
        <w:pStyle w:val="PreformattedText"/>
        <w:bidi w:val="0"/>
        <w:spacing w:before="0" w:after="0"/>
        <w:jc w:val="left"/>
        <w:rPr/>
      </w:pPr>
      <w:r>
        <w:rPr/>
        <w:t>YZnvLnRXN7Ztyw9OS3RtTke+ml7ObK7k46EEcjcc/NbpmwGcte5khc6OxA6jpqmhZpMUfFCIqlzpoN</w:t>
      </w:r>
    </w:p>
    <w:p>
      <w:pPr>
        <w:pStyle w:val="PreformattedText"/>
        <w:bidi w:val="0"/>
        <w:spacing w:before="0" w:after="0"/>
        <w:jc w:val="left"/>
        <w:rPr/>
      </w:pPr>
      <w:r>
        <w:rPr/>
        <w:t>mPH8RnP5j1WTDa3U6yOJkruye4i9y17MpF/Q2KuqEGjQ7TmqDEjRAiR/stDh+tj9UDeSwOED3+qBEl</w:t>
      </w:r>
    </w:p>
    <w:p>
      <w:pPr>
        <w:pStyle w:val="PreformattedText"/>
        <w:bidi w:val="0"/>
        <w:spacing w:before="0" w:after="0"/>
        <w:jc w:val="left"/>
        <w:rPr/>
      </w:pPr>
      <w:r>
        <w:rPr/>
        <w:t>qBeHXMge+VAWjmW+qD239kr2p0nsr9r9HPi8rYMCxaM0NTM/wwOd/DkPQB2hPRyyE2/Z+g37R+IUtL</w:t>
      </w:r>
    </w:p>
    <w:p>
      <w:pPr>
        <w:pStyle w:val="PreformattedText"/>
        <w:bidi w:val="0"/>
        <w:spacing w:before="0" w:after="0"/>
        <w:jc w:val="left"/>
        <w:rPr/>
      </w:pPr>
      <w:r>
        <w:rPr/>
        <w:t>7NXiV7S6oqGCEB3j0JNuostr9nPJ5cvknhoPfLNNBM6GpFmtOTMAD1BXnvPi9OGOreL0zhjiWV9TLQ</w:t>
      </w:r>
    </w:p>
    <w:p>
      <w:pPr>
        <w:pStyle w:val="PreformattedText"/>
        <w:bidi w:val="0"/>
        <w:spacing w:before="0" w:after="0"/>
        <w:jc w:val="left"/>
        <w:rPr/>
      </w:pPr>
      <w:r>
        <w:rPr/>
        <w:t>1r+yvdpdK0NY93LKBvdeeHsu7jBf8ACt93eHac3tsAfJfU/wAMnytV8z5/rWxYhI7DsXpat9e2kw1w</w:t>
      </w:r>
    </w:p>
    <w:p>
      <w:pPr>
        <w:pStyle w:val="PreformattedText"/>
        <w:bidi w:val="0"/>
        <w:spacing w:before="0" w:after="0"/>
        <w:jc w:val="left"/>
        <w:rPr/>
      </w:pPr>
      <w:r>
        <w:rPr/>
        <w:t>yyty2L3eq+vX1fKu24asVDLwvcIt2OHMeqzltZZfvAwnF+zz1srMQ2u0uZG4efK61nrYsbw+PFKOan</w:t>
      </w:r>
    </w:p>
    <w:p>
      <w:pPr>
        <w:pStyle w:val="PreformattedText"/>
        <w:bidi w:val="0"/>
        <w:spacing w:before="0" w:after="0"/>
        <w:jc w:val="left"/>
        <w:rPr/>
      </w:pPr>
      <w:r>
        <w:rPr/>
        <w:t>njcZAO7fcOGxCnVbV5sus8vNsFxuSXE6zBsQdapijIbExmrwNjdfD+Vg/HZ9r42f8AJV5FxpijKXiB</w:t>
      </w:r>
    </w:p>
    <w:p>
      <w:pPr>
        <w:pStyle w:val="PreformattedText"/>
        <w:bidi w:val="0"/>
        <w:spacing w:before="0" w:after="0"/>
        <w:jc w:val="left"/>
        <w:rPr/>
      </w:pPr>
      <w:r>
        <w:rPr/>
        <w:t>8L8wljZ32vdoOi80w9VZefTcGVPHOLsnpXdhDHYPlG7/AECd8ueSOrPTMP4BpuEIIaqPCoq2aN4cfe</w:t>
      </w:r>
    </w:p>
    <w:p>
      <w:pPr>
        <w:pStyle w:val="PreformattedText"/>
        <w:bidi w:val="0"/>
        <w:spacing w:before="0" w:after="0"/>
        <w:jc w:val="left"/>
        <w:rPr/>
      </w:pPr>
      <w:r>
        <w:rPr/>
        <w:t>XaPty+az8iL4bJPaHjbuJaulqqnhWiwaCOPsnGivci25XX8lbOPHLxylwY4TiFXXxPdJA9/ccfEPVZ</w:t>
      </w:r>
    </w:p>
    <w:p>
      <w:pPr>
        <w:pStyle w:val="PreformattedText"/>
        <w:bidi w:val="0"/>
        <w:spacing w:before="0" w:after="0"/>
        <w:jc w:val="left"/>
        <w:rPr/>
      </w:pPr>
      <w:r>
        <w:rPr/>
        <w:t>Mqh9Xfs5e1VlJNVUdZAyrlmp8sMkz9W2+EX+Erpju4Xjmz6n9mPZs4Hw97GsjDjI9+XRty9xJ9F2v7</w:t>
      </w:r>
    </w:p>
    <w:p>
      <w:pPr>
        <w:pStyle w:val="PreformattedText"/>
        <w:bidi w:val="0"/>
        <w:spacing w:before="0" w:after="0"/>
        <w:jc w:val="left"/>
        <w:rPr/>
      </w:pPr>
      <w:r>
        <w:rPr/>
        <w:t>Jw+NX5Z/tH1NBintHx+fDh/hX1croyzbLmOoWZp824P43i7XhzByy6KXVKy255bIDYDfdAd+qAm97y</w:t>
      </w:r>
    </w:p>
    <w:p>
      <w:pPr>
        <w:pStyle w:val="PreformattedText"/>
        <w:bidi w:val="0"/>
        <w:spacing w:before="0" w:after="0"/>
        <w:jc w:val="left"/>
        <w:rPr/>
      </w:pPr>
      <w:r>
        <w:rPr/>
        <w:t>QCQqCacuYDmpDwktNuiBZw6wfrbmgMkWu1tygjacp11cUBZ8r7P2KCTtTTuZLD3TGbjzQeh0FeyvwG</w:t>
      </w:r>
    </w:p>
    <w:p>
      <w:pPr>
        <w:pStyle w:val="PreformattedText"/>
        <w:bidi w:val="0"/>
        <w:spacing w:before="0" w:after="0"/>
        <w:jc w:val="left"/>
        <w:rPr/>
      </w:pPr>
      <w:r>
        <w:rPr/>
        <w:t>WpHdncNWDmV4ppzZ6qz1VyONYn2McDMv2gGrfNdq0cZuwZaiWqIdI63RdKwiZ6I+StiIk3v+CAmF3d</w:t>
      </w:r>
    </w:p>
    <w:p>
      <w:pPr>
        <w:pStyle w:val="PreformattedText"/>
        <w:bidi w:val="0"/>
        <w:spacing w:before="0" w:after="0"/>
        <w:jc w:val="left"/>
        <w:rPr/>
      </w:pPr>
      <w:r>
        <w:rPr/>
        <w:t>7yAu0LWpoK6CJ0mRunPkqETAd8yAidXKQcZPNUPs7/w/caZT8UcSYSX2dVUzZWt65TqiX6AMKMlKEB</w:t>
      </w:r>
    </w:p>
    <w:p>
      <w:pPr>
        <w:pStyle w:val="PreformattedText"/>
        <w:bidi w:val="0"/>
        <w:spacing w:before="0" w:after="0"/>
        <w:jc w:val="left"/>
        <w:rPr/>
      </w:pPr>
      <w:r>
        <w:rPr/>
        <w:t>clqTHmgjcqFZy0UZUGVVbOQc9iGzkHKVhyucokQxSKJU1KU/Zhcm1HzUzKluFmgXOZXpZbHoucy3kb</w:t>
      </w:r>
    </w:p>
    <w:p>
      <w:pPr>
        <w:pStyle w:val="PreformattedText"/>
        <w:bidi w:val="0"/>
        <w:spacing w:before="0" w:after="0"/>
        <w:jc w:val="left"/>
        <w:rPr/>
      </w:pPr>
      <w:r>
        <w:rPr/>
        <w:t>YzbxfJT0rkxjOVZs5VZmZQp7OWPWs0dzU9HLi8VgDs6qt08uExWkPaOsF3x3ZMOYqYcuYL2VlyZMrM</w:t>
      </w:r>
    </w:p>
    <w:p>
      <w:pPr>
        <w:pStyle w:val="PreformattedText"/>
        <w:bidi w:val="0"/>
        <w:spacing w:before="0" w:after="0"/>
        <w:jc w:val="left"/>
        <w:rPr/>
      </w:pPr>
      <w:r>
        <w:rPr/>
        <w:t>pdyXWssR3VJCSgBFCb/wAoDCD7AduvNLtCF3xKJdKqzlzXVC7woSrOVJV5DzVVTIGv1stRKzHLsjlK</w:t>
      </w:r>
    </w:p>
    <w:p>
      <w:pPr>
        <w:pStyle w:val="PreformattedText"/>
        <w:bidi w:val="0"/>
        <w:spacing w:before="0" w:after="0"/>
        <w:jc w:val="left"/>
        <w:rPr/>
      </w:pPr>
      <w:r>
        <w:rPr/>
        <w:t>/Tz6ohsU9Rog0oKjZBpU8uZFNamfoFUDShK6i7EUE7VoNpWN2dAxK3RtC4rGbRk6pLXC+1zj6D2aez</w:t>
      </w:r>
    </w:p>
    <w:p>
      <w:pPr>
        <w:pStyle w:val="PreformattedText"/>
        <w:bidi w:val="0"/>
        <w:spacing w:before="0" w:after="0"/>
        <w:jc w:val="left"/>
        <w:rPr/>
      </w:pPr>
      <w:r>
        <w:rPr/>
        <w:t>3HOJZTH2lFCTA1+z5ToxvzJXMfjZjuMVXEOM12K18va1lbM+eV5+JzjcqlM1UEgFAxUhDmgIKgaATz</w:t>
      </w:r>
    </w:p>
    <w:p>
      <w:pPr>
        <w:pStyle w:val="PreformattedText"/>
        <w:bidi w:val="0"/>
        <w:spacing w:before="0" w:after="0"/>
        <w:jc w:val="left"/>
        <w:rPr/>
      </w:pPr>
      <w:r>
        <w:rPr/>
        <w:t>QJoQStBdpzQMgL730Wg2+SoSNPXmpBtJ06c1gL8wgdvpvzQO4Zm+HXr+iBm2I1QSXOnkgWrt9UDXDv</w:t>
      </w:r>
    </w:p>
    <w:p>
      <w:pPr>
        <w:pStyle w:val="PreformattedText"/>
        <w:bidi w:val="0"/>
        <w:spacing w:before="0" w:after="0"/>
        <w:jc w:val="left"/>
        <w:rPr/>
      </w:pPr>
      <w:r>
        <w:rPr/>
        <w:t>RboIjMBfZAXhICwJp1d1H4oD5+aAT3dkDm9/FyUhm3Pl5lVUJpG1kBa2QEfCByQD4W/mgXh/qgWvqe</w:t>
      </w:r>
    </w:p>
    <w:p>
      <w:pPr>
        <w:pStyle w:val="PreformattedText"/>
        <w:bidi w:val="0"/>
        <w:spacing w:before="0" w:after="0"/>
        <w:jc w:val="left"/>
        <w:rPr/>
      </w:pPr>
      <w:r>
        <w:rPr/>
        <w:t>aAddboFbW6kNo1ARJuOaoRuZpcoKEl4pbxusRqCmhrYPik2G9sWNc6GoHeaHWsQdCOhH5KOOm1nlcp</w:t>
      </w:r>
    </w:p>
    <w:p>
      <w:pPr>
        <w:pStyle w:val="PreformattedText"/>
        <w:bidi w:val="0"/>
        <w:spacing w:before="0" w:after="0"/>
        <w:jc w:val="left"/>
        <w:rPr/>
      </w:pPr>
      <w:r>
        <w:rPr/>
        <w:t>cXxGne90Mlml+cNfawN76X2SaVK3siqJY2zy+7ucKZ+0Ice4DqW36ArWoZJ5KgsMjnOeBYEuubBE7P</w:t>
      </w:r>
    </w:p>
    <w:p>
      <w:pPr>
        <w:pStyle w:val="PreformattedText"/>
        <w:bidi w:val="0"/>
        <w:spacing w:before="0" w:after="0"/>
        <w:jc w:val="left"/>
        <w:rPr/>
      </w:pPr>
      <w:r>
        <w:rPr/>
        <w:t>Aez7Ug/ARZBGx+Q9zV/IIJHHLmi+EeFTUNctsd8ulvJUDIDhpt+XkfJBH4TpoUDmQusC65G3oqA6W8</w:t>
      </w:r>
    </w:p>
    <w:p>
      <w:pPr>
        <w:pStyle w:val="PreformattedText"/>
        <w:bidi w:val="0"/>
        <w:spacing w:before="0" w:after="0"/>
        <w:jc w:val="left"/>
        <w:rPr/>
      </w:pPr>
      <w:r>
        <w:rPr/>
        <w:t>Tr80DWyoGI+q2A7O81JBeELA7e6gE3QM0jKgdoNkBNJsgdhDW9UCkYHt1F9NUH1D+zl7U8PxmWPh3j</w:t>
      </w:r>
    </w:p>
    <w:p>
      <w:pPr>
        <w:pStyle w:val="PreformattedText"/>
        <w:bidi w:val="0"/>
        <w:spacing w:before="0" w:after="0"/>
        <w:jc w:val="left"/>
        <w:rPr/>
      </w:pPr>
      <w:r>
        <w:rPr/>
        <w:t>lmIcRVlFEW4PDWVZ93EYFspvqXDYDostf9nP8f6rOIY/VU/GeI0EtFPgzqd9xDPEWEEm7bNOuW2xXn</w:t>
      </w:r>
    </w:p>
    <w:p>
      <w:pPr>
        <w:pStyle w:val="PreformattedText"/>
        <w:bidi w:val="0"/>
        <w:spacing w:before="0" w:after="0"/>
        <w:jc w:val="left"/>
        <w:rPr/>
      </w:pPr>
      <w:r>
        <w:rPr/>
        <w:t>v5PRjmtauqkq55aOKrmEcrILPDo22JI1XB6q+vTovZ77WsLZPNQ4tUSCWrmuKqXws6NvyX0f8AD748</w:t>
      </w:r>
    </w:p>
    <w:p>
      <w:pPr>
        <w:pStyle w:val="PreformattedText"/>
        <w:bidi w:val="0"/>
        <w:spacing w:before="0" w:after="0"/>
        <w:jc w:val="left"/>
        <w:rPr/>
      </w:pPr>
      <w:r>
        <w:rPr/>
        <w:t>eTyt/d4PmRbJXxq9WrDHVUz8kcU9xeJz7OYTyK+0+PKngGLSvD6LEMQopMTph/5embowHbRZLFyt7a</w:t>
      </w:r>
    </w:p>
    <w:p>
      <w:pPr>
        <w:pStyle w:val="PreformattedText"/>
        <w:bidi w:val="0"/>
        <w:spacing w:before="0" w:after="0"/>
        <w:jc w:val="left"/>
        <w:rPr/>
      </w:pPr>
      <w:r>
        <w:rPr/>
        <w:t>qpJofepKWQm7Hs1IIWqlTpcXhr6cFk0kskfcke9pacwWcjy72iyz4FUjHaHMJgwxvcxveDOq4fLx/k</w:t>
      </w:r>
    </w:p>
    <w:p>
      <w:pPr>
        <w:pStyle w:val="PreformattedText"/>
        <w:bidi w:val="0"/>
        <w:spacing w:before="0" w:after="0"/>
        <w:jc w:val="left"/>
        <w:rPr/>
      </w:pPr>
      <w:r>
        <w:rPr/>
        <w:t>xvV8PJzkfPnFfEAxnFqbK/NNPo5+XvfNfEmH1t/Z6ngjG8P4fSxU7G5iASd9V3yYa1q8lM1rZHax0G</w:t>
      </w:r>
    </w:p>
    <w:p>
      <w:pPr>
        <w:pStyle w:val="PreformattedText"/>
        <w:bidi w:val="0"/>
        <w:spacing w:before="0" w:after="0"/>
        <w:jc w:val="left"/>
        <w:rPr/>
      </w:pPr>
      <w:r>
        <w:rPr/>
        <w:t>Ivjpa7EYan3WYjsrsIa919guFcDvOfrxdDx57KeJv+mXYoMPjbTRMzPjzAyBvUtC7cvN+R89U/uWEV</w:t>
      </w:r>
    </w:p>
    <w:p>
      <w:pPr>
        <w:pStyle w:val="PreformattedText"/>
        <w:bidi w:val="0"/>
        <w:spacing w:before="0" w:after="0"/>
        <w:jc w:val="left"/>
        <w:rPr/>
      </w:pPr>
      <w:r>
        <w:rPr/>
        <w:t>OIwYjS9rT1cLgzqyRcnWsuBwLjyHBpnNLuzdG8jNsdCp1b2brp7Qfbpj0vs7qhh9bWU+EsvHKA0gEH</w:t>
      </w:r>
    </w:p>
    <w:p>
      <w:pPr>
        <w:pStyle w:val="PreformattedText"/>
        <w:bidi w:val="0"/>
        <w:spacing w:before="0" w:after="0"/>
        <w:jc w:val="left"/>
        <w:rPr/>
      </w:pPr>
      <w:r>
        <w:rPr/>
        <w:t>Q96y70yWq4fjq+YeIccdWVsxiGYy/Eeh6KNuzqsO9klFifsdxXjaPGIosQw6Wz6N7hqNNPUjZdqU6q</w:t>
      </w:r>
    </w:p>
    <w:p>
      <w:pPr>
        <w:pStyle w:val="PreformattedText"/>
        <w:bidi w:val="0"/>
        <w:spacing w:before="0" w:after="0"/>
        <w:jc w:val="left"/>
        <w:rPr/>
      </w:pPr>
      <w:r>
        <w:rPr/>
        <w:t>jbyyM5h0WLTtOUoC5qQrc0DkZvVUG5XQO26kInlZUBQM69+gUhzdA2fM3Xbkg3cAxduHSxiR32UpsQ</w:t>
      </w:r>
    </w:p>
    <w:p>
      <w:pPr>
        <w:pStyle w:val="PreformattedText"/>
        <w:bidi w:val="0"/>
        <w:spacing w:before="0" w:after="0"/>
        <w:jc w:val="left"/>
        <w:rPr/>
      </w:pPr>
      <w:r>
        <w:rPr/>
        <w:t>uOSnTpjnlLxfg74qsVQF4JtRbkqxT4syfs5yWzbDawXZAfFqfogLIHDqgA902UgbKg5IYLn6IIG3kN</w:t>
      </w:r>
    </w:p>
    <w:p>
      <w:pPr>
        <w:pStyle w:val="PreformattedText"/>
        <w:bidi w:val="0"/>
        <w:spacing w:before="0" w:after="0"/>
        <w:jc w:val="left"/>
        <w:rPr/>
      </w:pPr>
      <w:r>
        <w:rPr/>
        <w:t>z8lok5KANkC8JVD3b9kjieXh/wBt3D8bcvZ4jIaR48nBSmX6sMKpiZnhWg0SYlUpE4m6JV5NlopTc0</w:t>
      </w:r>
    </w:p>
    <w:p>
      <w:pPr>
        <w:pStyle w:val="PreformattedText"/>
        <w:bidi w:val="0"/>
        <w:spacing w:before="0" w:after="0"/>
        <w:jc w:val="left"/>
        <w:rPr/>
      </w:pPr>
      <w:r>
        <w:rPr/>
        <w:t>GVVbOQc9iHxIOQrnd5yiRRjk1XKVNykf8AZhc+m1W4xmK5zK6wvwR6Bcpl1rC4yNcpkSdmFOxGWKNi</w:t>
      </w:r>
    </w:p>
    <w:p>
      <w:pPr>
        <w:pStyle w:val="PreformattedText"/>
        <w:bidi w:val="0"/>
        <w:spacing w:before="0" w:after="0"/>
        <w:jc w:val="left"/>
        <w:rPr/>
      </w:pPr>
      <w:r>
        <w:rPr/>
        <w:t>lMAom6tMasZ3XKO1acxiEGYO0VVlMw4zFabM9y70umYchiFPlK92O7lMMCpjN9V6aShR5/qurAmyAL</w:t>
      </w:r>
    </w:p>
    <w:p>
      <w:pPr>
        <w:pStyle w:val="PreformattedText"/>
        <w:bidi w:val="0"/>
        <w:spacing w:before="0" w:after="0"/>
        <w:jc w:val="left"/>
        <w:rPr/>
      </w:pPr>
      <w:r>
        <w:rPr/>
        <w:t>oHaUBtOuqD7CK8su0K8nhUS6VVnFRK6oXFCVZxVJQOW1TKuSLqnORsl1VQ5ytRz9FqGnS1azQ04Kn+</w:t>
      </w:r>
    </w:p>
    <w:p>
      <w:pPr>
        <w:pStyle w:val="PreformattedText"/>
        <w:bidi w:val="0"/>
        <w:spacing w:before="0" w:after="0"/>
        <w:jc w:val="left"/>
        <w:rPr/>
      </w:pPr>
      <w:r>
        <w:rPr/>
        <w:t>ZSNajqA4jvIOgpZNldRqwOXUX4iqFhpUg2lA10DHmgByCBxRdXwn/wCIJ7RntZgXA9LO3I69fWMG9x</w:t>
      </w:r>
    </w:p>
    <w:p>
      <w:pPr>
        <w:pStyle w:val="PreformattedText"/>
        <w:bidi w:val="0"/>
        <w:spacing w:before="0" w:after="0"/>
        <w:jc w:val="left"/>
        <w:rPr/>
      </w:pPr>
      <w:r>
        <w:rPr/>
        <w:t>pG0/iVA+DiijKg90CKAFISCRqoEgE80CHhQSN/sIDOwsga+uuqsOCbuvuglvlPi9FAdp12QHe+3NaD</w:t>
      </w:r>
    </w:p>
    <w:p>
      <w:pPr>
        <w:pStyle w:val="PreformattedText"/>
        <w:bidi w:val="0"/>
        <w:spacing w:before="0" w:after="0"/>
        <w:jc w:val="left"/>
        <w:rPr/>
      </w:pPr>
      <w:r>
        <w:rPr/>
        <w:t>Z3dtT1QHrzasEbhlIPJbAlZ3vO+t0kP8KQB8/oqBN7p/QKZCt8lATR9egVB7DrqECtl1P0QFpcIHQL</w:t>
      </w:r>
    </w:p>
    <w:p>
      <w:pPr>
        <w:pStyle w:val="PreformattedText"/>
        <w:bidi w:val="0"/>
        <w:spacing w:before="0" w:after="0"/>
        <w:jc w:val="left"/>
        <w:rPr/>
      </w:pPr>
      <w:r>
        <w:rPr/>
        <w:t>nrsNigXi3QJtruOZA18vz2CBHuj80C0cLW3/BANvEpDt6Kg/NABJ+qB2kZQX6oIKmMPbpyQQ0sgYbH</w:t>
      </w:r>
    </w:p>
    <w:p>
      <w:pPr>
        <w:pStyle w:val="PreformattedText"/>
        <w:bidi w:val="0"/>
        <w:spacing w:before="0" w:after="0"/>
        <w:jc w:val="left"/>
        <w:rPr/>
      </w:pPr>
      <w:r>
        <w:rPr/>
        <w:t>nsgt30uR6IDaQ4ackD/E5ATD3H97cIBYNNRaxuPNSDL/ABPG50KAG2sen4qgbSWESN1OxB1BHmgTgN</w:t>
      </w:r>
    </w:p>
    <w:p>
      <w:pPr>
        <w:pStyle w:val="PreformattedText"/>
        <w:bidi w:val="0"/>
        <w:spacing w:before="0" w:after="0"/>
        <w:jc w:val="left"/>
        <w:rPr/>
      </w:pPr>
      <w:r>
        <w:rPr/>
        <w:t>Cx2h5cx5FALfogdt/9kA2580Cv/ugdttbIHugQQNfX8ECIHIIF+aBICF3AckBteeaCWkrqrCa+jxGh</w:t>
      </w:r>
    </w:p>
    <w:p>
      <w:pPr>
        <w:pStyle w:val="PreformattedText"/>
        <w:bidi w:val="0"/>
        <w:spacing w:before="0" w:after="0"/>
        <w:jc w:val="left"/>
        <w:rPr/>
      </w:pPr>
      <w:r>
        <w:rPr/>
        <w:t>mkp66jlbPBNH4o5Gm7XD0IRkw+1fZ/xZwn7YMM/6u9pWONjx2KAUxkpoQx8paT3crRYWOw/mU8dezn</w:t>
      </w:r>
    </w:p>
    <w:p>
      <w:pPr>
        <w:pStyle w:val="PreformattedText"/>
        <w:bidi w:val="0"/>
        <w:spacing w:before="0" w:after="0"/>
        <w:jc w:val="left"/>
        <w:rPr/>
      </w:pPr>
      <w:r>
        <w:rPr/>
        <w:t>MWr6qtBR1eKSOpaSPscKEh7OV/jLL6adSF5Zw9WeuubnGy+KMEoKD7GJjTbe7dbq5x8o/I2PZPxpU4</w:t>
      </w:r>
    </w:p>
    <w:p>
      <w:pPr>
        <w:pStyle w:val="PreformattedText"/>
        <w:bidi w:val="0"/>
        <w:spacing w:before="0" w:after="0"/>
        <w:jc w:val="left"/>
        <w:rPr/>
      </w:pPr>
      <w:r>
        <w:rPr/>
        <w:t>NiP7jrZ3GhmH+G7R38N/QX5Fe/4Oe1bfit/Z5PlY+q9VemVk7sJxD94UFBQxdsc1TUyuDTp5r6vL57</w:t>
      </w:r>
    </w:p>
    <w:p>
      <w:pPr>
        <w:pStyle w:val="PreformattedText"/>
        <w:bidi w:val="0"/>
        <w:spacing w:before="0" w:after="0"/>
        <w:jc w:val="left"/>
        <w:rPr/>
      </w:pPr>
      <w:r>
        <w:rPr/>
        <w:t>oWYg10IdDJBKZBmDmai56JylweN8TPwvGXdtWxCmqhZsYaA7ON09XSvk5rivF48RwupZnbqLFp1KyZ</w:t>
      </w:r>
    </w:p>
    <w:p>
      <w:pPr>
        <w:pStyle w:val="PreformattedText"/>
        <w:bidi w:val="0"/>
        <w:spacing w:before="0" w:after="0"/>
        <w:jc w:val="left"/>
        <w:rPr/>
      </w:pPr>
      <w:r>
        <w:rPr/>
        <w:t>8W1h80w/vOLFHk0UklNHJ3Xhnn1XxrxWtn1a3tar1KgxmWspaaPI6OWN4Ny3kEyXrarjTG+reHuKK/</w:t>
      </w:r>
    </w:p>
    <w:p>
      <w:pPr>
        <w:pStyle w:val="PreformattedText"/>
        <w:bidi w:val="0"/>
        <w:spacing w:before="0" w:after="0"/>
        <w:jc w:val="left"/>
        <w:rPr/>
      </w:pPr>
      <w:r>
        <w:rPr/>
        <w:t>2n0XDeEUeHRNgwqWGaqfmAJDNNAlZ8TJH1e947JTw4NiUtXb3VsEhkzbZbG6mvsu/q/Pau4XqeIJcX</w:t>
      </w:r>
    </w:p>
    <w:p>
      <w:pPr>
        <w:pStyle w:val="PreformattedText"/>
        <w:bidi w:val="0"/>
        <w:spacing w:before="0" w:after="0"/>
        <w:jc w:val="left"/>
        <w:rPr/>
      </w:pPr>
      <w:r>
        <w:rPr/>
        <w:t>xmCCQYPQl2ebL3QeQuud46t0yk81cdwH7KsFxaPEsVqqqI4g15dBSvbmuOpXOZ/Z1r5O1qZOL38GVe</w:t>
      </w:r>
    </w:p>
    <w:p>
      <w:pPr>
        <w:pStyle w:val="PreformattedText"/>
        <w:bidi w:val="0"/>
        <w:spacing w:before="0" w:after="0"/>
        <w:jc w:val="left"/>
        <w:rPr/>
      </w:pPr>
      <w:r>
        <w:rPr/>
        <w:t>A01Nh5wZ5Je1lOMxHS6UyW5bOPl89Yxwa2LtvFC9uvh0BH6JWUuEkfUwRzU8kzmxE95gccryNjbZdq</w:t>
      </w:r>
    </w:p>
    <w:p>
      <w:pPr>
        <w:pStyle w:val="PreformattedText"/>
        <w:bidi w:val="0"/>
        <w:spacing w:before="0" w:after="0"/>
        <w:jc w:val="left"/>
        <w:rPr/>
      </w:pPr>
      <w:r>
        <w:rPr/>
        <w:t>yKMXkrErTz3sgNvmpB8lQcdCgGw+SAnZbaN16oA1QM26BE5tCgE3spA66XQNlzTsJ2GqkdnR42MSox</w:t>
      </w:r>
    </w:p>
    <w:p>
      <w:pPr>
        <w:pStyle w:val="PreformattedText"/>
        <w:bidi w:val="0"/>
        <w:spacing w:before="0" w:after="0"/>
        <w:jc w:val="left"/>
        <w:rPr/>
      </w:pPr>
      <w:r>
        <w:rPr/>
        <w:t>h8ouQNHFTwvbnK+mME8rH8joV0rKFBUHL/AKqQPP1QK+VuqoQkmV3QIJbaIBI0QL4UDc0HZeyTG2cO</w:t>
      </w:r>
    </w:p>
    <w:p>
      <w:pPr>
        <w:pStyle w:val="PreformattedText"/>
        <w:bidi w:val="0"/>
        <w:spacing w:before="0" w:after="0"/>
        <w:jc w:val="left"/>
        <w:rPr/>
      </w:pPr>
      <w:r>
        <w:rPr/>
        <w:t>e0nhrFJH5WUlbFK53QByJl+yNDVx1lPDPEc0UzA9hHMEXC1C4x6oSKQJKpQTzRKGRaKE3NBlVXhQc9</w:t>
      </w:r>
    </w:p>
    <w:p>
      <w:pPr>
        <w:pStyle w:val="PreformattedText"/>
        <w:bidi w:val="0"/>
        <w:spacing w:before="0" w:after="0"/>
        <w:jc w:val="left"/>
        <w:rPr/>
      </w:pPr>
      <w:r>
        <w:rPr/>
        <w:t>iGzkHG4mdXKZGWx+oXGVtyjecoXG8qq1ac6rheXSsNSBcZlS0zZc5lQyomTSN3hK5zddYU5rrnN1aZ</w:t>
      </w:r>
    </w:p>
    <w:p>
      <w:pPr>
        <w:pStyle w:val="PreformattedText"/>
        <w:bidi w:val="0"/>
        <w:spacing w:before="0" w:after="0"/>
        <w:jc w:val="left"/>
        <w:rPr/>
      </w:pPr>
      <w:r>
        <w:rPr/>
        <w:t>tTHmU7bpz9dTmzk7ZMOPxSn1cu+O6Jhx+JQZcy92OXOXKVseV3Re6kuLLcA3Mu9U6QnmqZoLbo3Q2h</w:t>
      </w:r>
    </w:p>
    <w:p>
      <w:pPr>
        <w:pStyle w:val="PreformattedText"/>
        <w:bidi w:val="0"/>
        <w:spacing w:before="0" w:after="0"/>
        <w:jc w:val="left"/>
        <w:rPr/>
      </w:pPr>
      <w:r>
        <w:rPr/>
        <w:t>OmaStYfmnTdPrxxXkdqwhkOimV1VnKHSqvIdEJVpDzRCu4rolXcVqJQmRUgTKjKrc5WYa7KfFYKtJa</w:t>
      </w:r>
    </w:p>
    <w:p>
      <w:pPr>
        <w:pStyle w:val="PreformattedText"/>
        <w:bidi w:val="0"/>
        <w:spacing w:before="0" w:after="0"/>
        <w:jc w:val="left"/>
        <w:rPr/>
      </w:pPr>
      <w:r>
        <w:rPr/>
        <w:t>dPX+a56Omzh9aHO3WaKutoKgOA7yurW3TyaBdRpQvCC2x6A7qQroFdBE4oKkzwxriXWYBcnlZFPxy9</w:t>
      </w:r>
    </w:p>
    <w:p>
      <w:pPr>
        <w:pStyle w:val="PreformattedText"/>
        <w:bidi w:val="0"/>
        <w:spacing w:before="0" w:after="0"/>
        <w:jc w:val="left"/>
        <w:rPr/>
      </w:pPr>
      <w:r>
        <w:rPr/>
        <w:t>vfGcnHntZ4nxgy9pC6sfDAeQiYcrbfIKFvNUCVBIGKkMgcc0BtVAjZABQO0FAei0P+KBdLhBI38UDN</w:t>
      </w:r>
    </w:p>
    <w:p>
      <w:pPr>
        <w:pStyle w:val="PreformattedText"/>
        <w:bidi w:val="0"/>
        <w:spacing w:before="0" w:after="0"/>
        <w:jc w:val="left"/>
        <w:rPr/>
      </w:pPr>
      <w:r>
        <w:rPr/>
        <w:t>3/BBKw6hYJGgOt5ID5rdBNJ23TQkIGWx1PVYI2HKPMboJTt/dkCaW3BDdOd1oM5XHTMHDksAEeK6kK</w:t>
      </w:r>
    </w:p>
    <w:p>
      <w:pPr>
        <w:pStyle w:val="PreformattedText"/>
        <w:bidi w:val="0"/>
        <w:spacing w:before="0" w:after="0"/>
        <w:jc w:val="left"/>
        <w:rPr/>
      </w:pPr>
      <w:r>
        <w:rPr/>
        <w:t>2ju9vr5oD6X/FUF+XVAj4dDf1QL8igRu39ECH4dUCdbkbhAnH5IFZAuSB0DX0WhjZzddVga2W3kgR7</w:t>
      </w:r>
    </w:p>
    <w:p>
      <w:pPr>
        <w:pStyle w:val="PreformattedText"/>
        <w:bidi w:val="0"/>
        <w:spacing w:before="0" w:after="0"/>
        <w:jc w:val="left"/>
        <w:rPr/>
      </w:pPr>
      <w:r>
        <w:rPr/>
        <w:t>wtsgbXnuggliD9naja/5IIo5cpySaWUiyw6abDmqErbO0580Bxxl4fYd0WzHkPVTIZxZewzEDn1QNc</w:t>
      </w:r>
    </w:p>
    <w:p>
      <w:pPr>
        <w:pStyle w:val="PreformattedText"/>
        <w:bidi w:val="0"/>
        <w:spacing w:before="0" w:after="0"/>
        <w:jc w:val="left"/>
        <w:rPr/>
      </w:pPr>
      <w:r>
        <w:rPr/>
        <w:t>+o5AfqqCtl1GrDv1CkSxMzZr6Rnn06IAtrbayoN+aBf2boGsgdADSXEALRKsAHfTdAXi80DfDcIF6I</w:t>
      </w:r>
    </w:p>
    <w:p>
      <w:pPr>
        <w:pStyle w:val="PreformattedText"/>
        <w:bidi w:val="0"/>
        <w:spacing w:before="0" w:after="0"/>
        <w:jc w:val="left"/>
        <w:rPr/>
      </w:pPr>
      <w:r>
        <w:rPr/>
        <w:t>Hbb6oCt3dECb/qQFfl/wg2+EsYGDYsyOZ7hQ1RDZByDuTrKL1Kvs/wBiGCzcZ8RUmE1M720rGlzzG7</w:t>
      </w:r>
    </w:p>
    <w:p>
      <w:pPr>
        <w:pStyle w:val="PreformattedText"/>
        <w:bidi w:val="0"/>
        <w:spacing w:before="0" w:after="0"/>
        <w:jc w:val="left"/>
        <w:rPr/>
      </w:pPr>
      <w:r>
        <w:rPr/>
        <w:t>XIBfT1Snqi0vePat7FcAfwfU1eFUgp62iHaZ85cZG8w666V8vFF/Hyq+OqpjYKmBxzB0MmhGhBC83r</w:t>
      </w:r>
    </w:p>
    <w:p>
      <w:pPr>
        <w:pStyle w:val="PreformattedText"/>
        <w:bidi w:val="0"/>
        <w:spacing w:before="0" w:after="0"/>
        <w:jc w:val="left"/>
        <w:rPr/>
      </w:pPr>
      <w:r>
        <w:rPr/>
        <w:t>Z19neN4jp8Rw/wB2rqaWqhkAL4g7chfbn5uHnqz59fi5OvE0ftLo8NpGYb+75KeOO+RubUDkuNf8Uw</w:t>
      </w:r>
    </w:p>
    <w:p>
      <w:pPr>
        <w:pStyle w:val="PreformattedText"/>
        <w:bidi w:val="0"/>
        <w:spacing w:before="0" w:after="0"/>
        <w:jc w:val="left"/>
        <w:rPr/>
      </w:pPr>
      <w:r>
        <w:rPr/>
        <w:t>/q6T8DJ+zjOLeKBXxukpGNMg1jMmtnqp+VXJXxZ+G2MeCRVVVFGK1/+KnGw2C45M3Nel48fVuW1iOA</w:t>
      </w:r>
    </w:p>
    <w:p>
      <w:pPr>
        <w:pStyle w:val="PreformattedText"/>
        <w:bidi w:val="0"/>
        <w:spacing w:before="0" w:after="0"/>
        <w:jc w:val="left"/>
        <w:rPr/>
      </w:pPr>
      <w:r>
        <w:rPr/>
        <w:t>Qe5iGOozTHQNjte6+N+S1rPsfjrWrCreD8UwuBlQyokD9wDqu1enlmavUeDuP8Ag4YpWU1TPhPGVE/</w:t>
      </w:r>
    </w:p>
    <w:p>
      <w:pPr>
        <w:pStyle w:val="PreformattedText"/>
        <w:bidi w:val="0"/>
        <w:spacing w:before="0" w:after="0"/>
        <w:jc w:val="left"/>
        <w:rPr/>
      </w:pPr>
      <w:r>
        <w:rPr/>
        <w:t>vt2jq287OHXou9L1cJhv417XG49w/V0eIV9XJ2wyiPtbNB8+qr8hw84rfarH+44OCcOiiOHuk/xMo3</w:t>
      </w:r>
    </w:p>
    <w:p>
      <w:pPr>
        <w:pStyle w:val="PreformattedText"/>
        <w:bidi w:val="0"/>
        <w:spacing w:before="0" w:after="0"/>
        <w:jc w:val="left"/>
        <w:rPr/>
      </w:pPr>
      <w:r>
        <w:rPr/>
        <w:t>IJuRop7bp65J7M+GP+maVnCEM9bjbo2yzmJ1xHHbW/TyWzirZlb2rZf4D9nuI8Y4TLLHIyhoY3GLPI</w:t>
      </w:r>
    </w:p>
    <w:p>
      <w:pPr>
        <w:pStyle w:val="PreformattedText"/>
        <w:bidi w:val="0"/>
        <w:spacing w:before="0" w:after="0"/>
        <w:jc w:val="left"/>
        <w:rPr/>
      </w:pPr>
      <w:r>
        <w:rPr/>
        <w:t>0lz3jQ2A6JzyTNrW8XgPtd4Gn4P4iqaCrDXyDUPDdHtOoIU2o2k9Pkri2jfQYzUQx/wpO81obtdZRb</w:t>
      </w:r>
    </w:p>
    <w:p>
      <w:pPr>
        <w:pStyle w:val="PreformattedText"/>
        <w:bidi w:val="0"/>
        <w:spacing w:before="0" w:after="0"/>
        <w:jc w:val="left"/>
        <w:rPr/>
      </w:pPr>
      <w:r>
        <w:rPr/>
        <w:t>KyPiIa4WfZWJWn681QLVATboH5/qgXrsgSBtUC8/xQD8tUD2FkAuCkLl6IJYZTFICDYjVVoW6ysZUQ</w:t>
      </w:r>
    </w:p>
    <w:p>
      <w:pPr>
        <w:pStyle w:val="PreformattedText"/>
        <w:bidi w:val="0"/>
        <w:spacing w:before="0" w:after="0"/>
        <w:jc w:val="left"/>
        <w:rPr/>
      </w:pPr>
      <w:r>
        <w:rPr/>
        <w:t>MNvtBuorCpZp72o+iuUi+FSBNuaoVnPL9BsglZZwCByMqArIIj3UCPhQOwljg8ctig/UP9kL2kv479</w:t>
      </w:r>
    </w:p>
    <w:p>
      <w:pPr>
        <w:pStyle w:val="PreformattedText"/>
        <w:bidi w:val="0"/>
        <w:spacing w:before="0" w:after="0"/>
        <w:jc w:val="left"/>
        <w:rPr/>
      </w:pPr>
      <w:r>
        <w:rPr/>
        <w:t>l0FPUvvXYO8UrzmuS21wdfothzmH0NG9UxZa5FGQCeaJV5NlopTc0GVU7OQc9iGzkHGYlu5RKoYrT9</w:t>
      </w:r>
    </w:p>
    <w:p>
      <w:pPr>
        <w:pStyle w:val="PreformattedText"/>
        <w:bidi w:val="0"/>
        <w:spacing w:before="0" w:after="0"/>
        <w:jc w:val="left"/>
        <w:rPr/>
      </w:pPr>
      <w:r>
        <w:rPr/>
        <w:t>ouUtbtCdAvNezpVsU+68l7OjVgPdXGbq0tMK5zdeh3XObq0jKlaCQarnMipMzyUbGPWRZg5OuVOTxO</w:t>
      </w:r>
    </w:p>
    <w:p>
      <w:pPr>
        <w:pStyle w:val="PreformattedText"/>
        <w:bidi w:val="0"/>
        <w:spacing w:before="0" w:after="0"/>
        <w:jc w:val="left"/>
        <w:rPr/>
      </w:pPr>
      <w:r>
        <w:rPr/>
        <w:t>nzFy6Y7omHHYpTGzu76L6GO7heHE4lA5pdp1X0cUuV4YUjCvXWXJCWaq+hLHETy06rBZZT+SnYnZT/</w:t>
      </w:r>
    </w:p>
    <w:p>
      <w:pPr>
        <w:pStyle w:val="PreformattedText"/>
        <w:bidi w:val="0"/>
        <w:spacing w:before="0" w:after="0"/>
        <w:jc w:val="left"/>
        <w:rPr/>
      </w:pPr>
      <w:r>
        <w:rPr/>
        <w:t>yoPqlx0XndqIHFTK6q7iodKq8hWCs4rWSgcVSJVJD8lVUSrSPVw5yrOlLTp8l1q5yb3nKrc5GzEMvN</w:t>
      </w:r>
    </w:p>
    <w:p>
      <w:pPr>
        <w:pStyle w:val="PreformattedText"/>
        <w:bidi w:val="0"/>
        <w:spacing w:before="0" w:after="0"/>
        <w:jc w:val="left"/>
        <w:rPr/>
      </w:pPr>
      <w:r>
        <w:rPr/>
        <w:t>TobGFYoO0AzLNG3e4TXhwCrlTqqSoDrKuTpsQPzI1fYVglaUUJAlKUEhVKeW+37jL/ob2RcVYwyVsd</w:t>
      </w:r>
    </w:p>
    <w:p>
      <w:pPr>
        <w:pStyle w:val="PreformattedText"/>
        <w:bidi w:val="0"/>
        <w:spacing w:before="0" w:after="0"/>
        <w:jc w:val="left"/>
        <w:rPr/>
      </w:pPr>
      <w:r>
        <w:rPr/>
        <w:t>THRuhgvpeR/dFvPvKZH47SvL3uJdck3JULRoEqDFSGQJA45oJGj/hUCK0AeawJqA9LLQv/AIoC5rAT</w:t>
      </w:r>
    </w:p>
    <w:p>
      <w:pPr>
        <w:pStyle w:val="PreformattedText"/>
        <w:bidi w:val="0"/>
        <w:spacing w:before="0" w:after="0"/>
        <w:jc w:val="left"/>
        <w:rPr/>
      </w:pPr>
      <w:r>
        <w:rPr/>
        <w:t>RmQNc/RboGwnPqmhZjObmsD59VsArfTkgJm3md1gEs5hAbbc+XIoFYX8KA2k38+aAfGL3dfdA2vrb8</w:t>
      </w:r>
    </w:p>
    <w:p>
      <w:pPr>
        <w:pStyle w:val="PreformattedText"/>
        <w:bidi w:val="0"/>
        <w:spacing w:before="0" w:after="0"/>
        <w:jc w:val="left"/>
        <w:rPr/>
      </w:pPr>
      <w:r>
        <w:rPr/>
        <w:t>FILR3xW9FQf8juEC8PyQJo8rdEAm/PU8lIdlr6jUqqh9baoHQNcu226IBzHZAufW2y0F5WusCt/wAo</w:t>
      </w:r>
    </w:p>
    <w:p>
      <w:pPr>
        <w:pStyle w:val="PreformattedText"/>
        <w:bidi w:val="0"/>
        <w:spacing w:before="0" w:after="0"/>
        <w:jc w:val="left"/>
        <w:rPr/>
      </w:pPr>
      <w:r>
        <w:rPr/>
        <w:t>B566oETyWh7fVAFuuqwVpo+7cbqRFHKGaFrreSC9HJG5vxG/81vyViQyue0RnKGDZo0CwJvrp5oFl3</w:t>
      </w:r>
    </w:p>
    <w:p>
      <w:pPr>
        <w:pStyle w:val="PreformattedText"/>
        <w:bidi w:val="0"/>
        <w:spacing w:before="0" w:after="0"/>
        <w:jc w:val="left"/>
        <w:rPr/>
      </w:pPr>
      <w:r>
        <w:rPr/>
        <w:t>P0QJt+TrHqgLR/rzsgG7nNFteV+aBeHdAm235oHQNf6ckCsLeaAggdtnGyAbj/AGQJA1+Z1utDrA5+</w:t>
      </w:r>
    </w:p>
    <w:p>
      <w:pPr>
        <w:pStyle w:val="PreformattedText"/>
        <w:bidi w:val="0"/>
        <w:spacing w:before="0" w:after="0"/>
        <w:jc w:val="left"/>
        <w:rPr/>
      </w:pPr>
      <w:r>
        <w:rPr/>
        <w:t>Lp1QOy31QPcbWQJwzMcPqg+tP2P/AGqQYLjQixTehj7OWS9y+F2jXgdWnQrITZ9m+1T2l4Dh/Ale6k</w:t>
      </w:r>
    </w:p>
    <w:p>
      <w:pPr>
        <w:pStyle w:val="PreformattedText"/>
        <w:bidi w:val="0"/>
        <w:spacing w:before="0" w:after="0"/>
        <w:jc w:val="left"/>
        <w:rPr/>
      </w:pPr>
      <w:r>
        <w:rPr/>
        <w:t>xOmqaitiyQRxPDib8yBtp1V1/p+VnO81t4vlPAfZ3iPEGBYzxVUj3XB6AF7Hyb1D+TWjmuGul75YXD</w:t>
      </w:r>
    </w:p>
    <w:p>
      <w:pPr>
        <w:pStyle w:val="PreformattedText"/>
        <w:bidi w:val="0"/>
        <w:spacing w:before="0" w:after="0"/>
        <w:jc w:val="left"/>
        <w:rPr/>
      </w:pPr>
      <w:r>
        <w:rPr/>
        <w:t>WK4nTsliko+11vlyWI6arz3p09OPNy6pnC7a2nlr69jRK4aNy3AV0wJvm8nA4hSCnkm7BjbE94Zbiw</w:t>
      </w:r>
    </w:p>
    <w:p>
      <w:pPr>
        <w:pStyle w:val="PreformattedText"/>
        <w:bidi w:val="0"/>
        <w:spacing w:before="0" w:after="0"/>
        <w:jc w:val="left"/>
        <w:rPr/>
      </w:pPr>
      <w:r>
        <w:rPr/>
        <w:t>9V09Uq0FRUOnZZzmiQWuN7Lb36TWOXqNJwjX8OQYfiFZhM7Iq63YPk2eTrolafZk5HquJew3HcX4df</w:t>
      </w:r>
    </w:p>
    <w:p>
      <w:pPr>
        <w:pStyle w:val="PreformattedText"/>
        <w:bidi w:val="0"/>
        <w:spacing w:before="0" w:after="0"/>
        <w:jc w:val="left"/>
        <w:rPr/>
      </w:pPr>
      <w:r>
        <w:rPr/>
        <w:t>VvnggqRFnZSgkuOl7E7XV66ct29nzJjGCGnnZ2gyTxS2I2O9lxmHWs9Neu4ZLaeup5XOYeyzOIOwI5</w:t>
      </w:r>
    </w:p>
    <w:p>
      <w:pPr>
        <w:pStyle w:val="PreformattedText"/>
        <w:bidi w:val="0"/>
        <w:spacing w:before="0" w:after="0"/>
        <w:jc w:val="left"/>
        <w:rPr/>
      </w:pPr>
      <w:r>
        <w:rPr/>
        <w:t>LJl6KU68nl3BlNG1mI0mZ0VVFKbF/iseq6Y46s4W9X0p7LPaZiXB2BYpRxQMlxaoaBE6TYNA0PyXbn</w:t>
      </w:r>
    </w:p>
    <w:p>
      <w:pPr>
        <w:pStyle w:val="PreformattedText"/>
        <w:bidi w:val="0"/>
        <w:spacing w:before="0" w:after="0"/>
        <w:jc w:val="left"/>
        <w:rPr/>
      </w:pPr>
      <w:r>
        <w:rPr/>
        <w:t>lx9n0z7GxMfZ9hjp4THNIZHP/mJeTm+amZ6MMeL5q/a1xygrOLqOjp3tfU0lOGzGMg94knKbcwtyfx</w:t>
      </w:r>
    </w:p>
    <w:p>
      <w:pPr>
        <w:pStyle w:val="PreformattedText"/>
        <w:bidi w:val="0"/>
        <w:spacing w:before="0" w:after="0"/>
        <w:jc w:val="left"/>
        <w:rPr/>
      </w:pPr>
      <w:r>
        <w:rPr/>
        <w:t>1VX2tZ8d4jSUbuL42YpRSzQyMDQGaEOOxXD6u9ebOW444fPD+NZGMkbTTDNFn3t0XSk2tXyLxzZgWL</w:t>
      </w:r>
    </w:p>
    <w:p>
      <w:pPr>
        <w:pStyle w:val="PreformattedText"/>
        <w:bidi w:val="0"/>
        <w:spacing w:before="0" w:after="0"/>
        <w:jc w:val="left"/>
        <w:rPr/>
      </w:pPr>
      <w:r>
        <w:rPr/>
        <w:t>bE81aDt/PdSDPd1VB22QPyQC3w66IEUCugXqgGyBW+aB/Egjsf8AdAm+SBr9dkCHNBDJJmOUbIDjOQ</w:t>
      </w:r>
    </w:p>
    <w:p>
      <w:pPr>
        <w:pStyle w:val="PreformattedText"/>
        <w:bidi w:val="0"/>
        <w:spacing w:before="0" w:after="0"/>
        <w:jc w:val="left"/>
        <w:rPr/>
      </w:pPr>
      <w:r>
        <w:rPr/>
        <w:t>bIHy8xp1QEPiWgfRywM4eSANECtr5IPoD9kn2mVfA3tOocP7T/AOl4y8U9Qx7rDXZw8wVsJl+pMWyp</w:t>
      </w:r>
    </w:p>
    <w:p>
      <w:pPr>
        <w:pStyle w:val="PreformattedText"/>
        <w:bidi w:val="0"/>
        <w:spacing w:before="0" w:after="0"/>
        <w:jc w:val="left"/>
        <w:rPr/>
      </w:pPr>
      <w:r>
        <w:rPr/>
        <w:t>CwPCihIBPNEoHLRRm5oMqq2cg57ENnIOMxLdyiW1YbT9p81ylTeoNgvJkdaNulA0Xhu6w1acaLhMrX</w:t>
      </w:r>
    </w:p>
    <w:p>
      <w:pPr>
        <w:pStyle w:val="PreformattedText"/>
        <w:bidi w:val="0"/>
        <w:spacing w:before="0" w:after="0"/>
        <w:jc w:val="left"/>
        <w:rPr/>
      </w:pPr>
      <w:r>
        <w:rPr/>
        <w:t>Gs0XPayyIoOVRIhdGpUrSxnvKBnVMGijY56spPEVtZOXL4lRjvd1e3DKJhxuJ0Gbkvo4buUwwJcI/l</w:t>
      </w:r>
    </w:p>
    <w:p>
      <w:pPr>
        <w:pStyle w:val="PreformattedText"/>
        <w:bidi w:val="0"/>
        <w:spacing w:before="0" w:after="0"/>
        <w:jc w:val="left"/>
        <w:rPr/>
      </w:pPr>
      <w:r>
        <w:rPr/>
        <w:t>Xsrdx4VjgruTVfaODjDnxbhV2zQ2U5byWiZlOXcrqtj6ScVwdKoJCpl0hXcVzlaCQ6Kais4q2SqyHM</w:t>
      </w:r>
    </w:p>
    <w:p>
      <w:pPr>
        <w:pStyle w:val="PreformattedText"/>
        <w:bidi w:val="0"/>
        <w:spacing w:before="0" w:after="0"/>
        <w:jc w:val="left"/>
        <w:rPr/>
      </w:pPr>
      <w:r>
        <w:rPr/>
        <w:t>qTKrIdfNVVzlVkOquHOVOUrtDnKnI83Vucqrpy3midrmFVH2u6MmXpmBTlzQq0Vdvh79k0uHQUhUqq</w:t>
      </w:r>
    </w:p>
    <w:p>
      <w:pPr>
        <w:pStyle w:val="PreformattedText"/>
        <w:bidi w:val="0"/>
        <w:spacing w:before="0" w:after="0"/>
        <w:jc w:val="left"/>
        <w:rPr/>
      </w:pPr>
      <w:r>
        <w:rPr/>
        <w:t>04/CjUzVgMc0UZx0QVZNkS+T/wBvfGn0HsmoMPa5v/1DEmB198rGl2nzsplUPzWKhZkCQCgSAkDhBI</w:t>
      </w:r>
    </w:p>
    <w:p>
      <w:pPr>
        <w:pStyle w:val="PreformattedText"/>
        <w:bidi w:val="0"/>
        <w:spacing w:before="0" w:after="0"/>
        <w:jc w:val="left"/>
        <w:rPr/>
      </w:pPr>
      <w:r>
        <w:rPr/>
        <w:t>zqqAnZAx5oEge+yAra/wAyBDmt0JWj/lYFbNrZbAdn8rlQmYdFIQ/JUDbdv0QGD/YUgm94WSQLQGix</w:t>
      </w:r>
    </w:p>
    <w:p>
      <w:pPr>
        <w:pStyle w:val="PreformattedText"/>
        <w:bidi w:val="0"/>
        <w:spacing w:before="0" w:after="0"/>
        <w:jc w:val="left"/>
        <w:rPr/>
      </w:pPr>
      <w:r>
        <w:rPr/>
        <w:t>+qwG3ogJvd2QMfiQI2/3QPfrvut0H8QWBa/MIGb9ED2G3PqgGw7w380CbfZaCHNYE3+wga2WyB7+aB</w:t>
      </w:r>
    </w:p>
    <w:p>
      <w:pPr>
        <w:pStyle w:val="PreformattedText"/>
        <w:bidi w:val="0"/>
        <w:spacing w:before="0" w:after="0"/>
        <w:jc w:val="left"/>
        <w:rPr/>
      </w:pPr>
      <w:r>
        <w:rPr/>
        <w:t>eEIEb2057oBsfruge3K63YXkPqgFnRAJttm9FgqzQOvcDVSIWSGI/oq2LkMjSO7qtEzDm/osBj/SgR</w:t>
      </w:r>
    </w:p>
    <w:p>
      <w:pPr>
        <w:pStyle w:val="PreformattedText"/>
        <w:bidi w:val="0"/>
        <w:spacing w:before="0" w:after="0"/>
        <w:jc w:val="left"/>
        <w:rPr/>
      </w:pPr>
      <w:r>
        <w:rPr/>
        <w:t>HzQK3MboEAOl79UBG+nTmECuHG1mi3RpQDqgV8utkCHlrZAXi5WKBhdu31QIX3IQK2ZAA2Vgm32UBz</w:t>
      </w:r>
    </w:p>
    <w:p>
      <w:pPr>
        <w:pStyle w:val="PreformattedText"/>
        <w:bidi w:val="0"/>
        <w:spacing w:before="0" w:after="0"/>
        <w:jc w:val="left"/>
        <w:rPr/>
      </w:pPr>
      <w:r>
        <w:rPr/>
        <w:t>b72myBN7vogLz5IDZzuguYLjFXw5i9LitCXCop3Xy5rCRh8TD5EJI+wKX2rU2OcLYTVwMpG0FLGXRh</w:t>
      </w:r>
    </w:p>
    <w:p>
      <w:pPr>
        <w:pStyle w:val="PreformattedText"/>
        <w:bidi w:val="0"/>
        <w:spacing w:before="0" w:after="0"/>
        <w:jc w:val="left"/>
        <w:rPr/>
      </w:pPr>
      <w:r>
        <w:rPr/>
        <w:t>8TG2efE1x+Ihct2RwuYhxxhOMcKYJHQ8dxVU8UollwKCne1sZJ2JOhsqmfFk0dlx57V+GP3Dh/DeB0</w:t>
      </w:r>
    </w:p>
    <w:p>
      <w:pPr>
        <w:pStyle w:val="PreformattedText"/>
        <w:bidi w:val="0"/>
        <w:spacing w:before="0" w:after="0"/>
        <w:jc w:val="left"/>
        <w:rPr/>
      </w:pPr>
      <w:r>
        <w:rPr/>
        <w:t>UcNbJllq6ySIA5gPCCNTcqt1TWHp3sc9m9Dj3DEeMY5nqveickFy1gaNLm2put22tenl/ts9nlLwdj</w:t>
      </w:r>
    </w:p>
    <w:p>
      <w:pPr>
        <w:pStyle w:val="PreformattedText"/>
        <w:bidi w:val="0"/>
        <w:spacing w:before="0" w:after="0"/>
        <w:jc w:val="left"/>
        <w:rPr/>
      </w:pPr>
      <w:r>
        <w:rPr/>
        <w:t>xfQstRVYzsadbX3Cm8ePTae3LH4Q4d4Zn9mtXjWJ611PX9g1odrYkW06LKUTebPVfaZitNW1nBVNQ1</w:t>
      </w:r>
    </w:p>
    <w:p>
      <w:pPr>
        <w:pStyle w:val="PreformattedText"/>
        <w:bidi w:val="0"/>
        <w:spacing w:before="0" w:after="0"/>
        <w:jc w:val="left"/>
        <w:rPr/>
      </w:pPr>
      <w:r>
        <w:rPr/>
        <w:t>LZcIZkzNzDKx+gH4Ls53fRrLZR92w/Jcnpj1fAvtS7Kt4wxWLDmZg6Z2UM12O+iZvZOL1c5SYo+Wq7</w:t>
      </w:r>
    </w:p>
    <w:p>
      <w:pPr>
        <w:pStyle w:val="PreformattedText"/>
        <w:bidi w:val="0"/>
        <w:spacing w:before="0" w:after="0"/>
        <w:jc w:val="left"/>
        <w:rPr/>
      </w:pPr>
      <w:r>
        <w:rPr/>
        <w:t>OaeKTL3Xdo+xuFwmHrxS8v44jdw1xAMQoR3KjSRo1ueui2sueSGtw1xRi75BN+76uWPrkO3RXN7OOn</w:t>
      </w:r>
    </w:p>
    <w:p>
      <w:pPr>
        <w:pStyle w:val="PreformattedText"/>
        <w:bidi w:val="0"/>
        <w:spacing w:before="0" w:after="0"/>
        <w:jc w:val="left"/>
        <w:rPr/>
      </w:pPr>
      <w:r>
        <w:rPr/>
        <w:t>seI+0PHeHGYZT1dTXU+HTRiRtGXvZYequt7Vc9Vs8l4x40pK/H311LC2OQeGHMXG/U3UTPTrWj0/8A</w:t>
      </w:r>
    </w:p>
    <w:p>
      <w:pPr>
        <w:pStyle w:val="PreformattedText"/>
        <w:bidi w:val="0"/>
        <w:spacing w:before="0" w:after="0"/>
        <w:jc w:val="left"/>
        <w:rPr/>
      </w:pPr>
      <w:r>
        <w:rPr/>
        <w:t>Zm4c4f484lxE8VMgkrxEXUzZHANHWw6q6Q5Xjy/2eDftM4dSYN7QcQw2iqm1VLRyubG8dOnyXXJCsf</w:t>
      </w:r>
    </w:p>
    <w:p>
      <w:pPr>
        <w:pStyle w:val="PreformattedText"/>
        <w:bidi w:val="0"/>
        <w:spacing w:before="0" w:after="0"/>
        <w:jc w:val="left"/>
        <w:rPr/>
      </w:pPr>
      <w:r>
        <w:rPr/>
        <w:t>q8YaS7QqHRIpBt2VAggZAxQI30QLVA/qgSANcqBeeyBrnZAJ+iBj+KCGZ/ws3KAYRlOqkWMuniVAW5</w:t>
      </w:r>
    </w:p>
    <w:p>
      <w:pPr>
        <w:pStyle w:val="PreformattedText"/>
        <w:bidi w:val="0"/>
        <w:spacing w:before="0" w:after="0"/>
        <w:jc w:val="left"/>
        <w:rPr/>
      </w:pPr>
      <w:r>
        <w:rPr/>
        <w:t>ct0DG/JATfNAx3QAR9UDFBZw3EJcLxCmrad2Wamka9jhyIN0H67ewT2lQe1L2c4ZjIe01jR2FVGHas</w:t>
      </w:r>
    </w:p>
    <w:p>
      <w:pPr>
        <w:pStyle w:val="PreformattedText"/>
        <w:bidi w:val="0"/>
        <w:spacing w:before="0" w:after="0"/>
        <w:jc w:val="left"/>
        <w:rPr/>
      </w:pPr>
      <w:r>
        <w:rPr/>
        <w:t>lbpqPMaqqucvUmbLWiQCeaJV5NlopTc0GVVbOQc9iGzkHGYpu5RLasNviXKVN6g8AXjyS7UblLyXgy</w:t>
      </w:r>
    </w:p>
    <w:p>
      <w:pPr>
        <w:pStyle w:val="PreformattedText"/>
        <w:bidi w:val="0"/>
        <w:spacing w:before="0" w:after="0"/>
        <w:jc w:val="left"/>
        <w:rPr/>
      </w:pPr>
      <w:r>
        <w:rPr/>
        <w:t>O1WtT2Xmla6EWfKpCIUgDGgidHos0pUmi0XKYGLVU472iVgc9W0WbN3d16qImXM1mHDvaaL6GOXOWX</w:t>
      </w:r>
    </w:p>
    <w:p>
      <w:pPr>
        <w:pStyle w:val="PreformattedText"/>
        <w:bidi w:val="0"/>
        <w:spacing w:before="0" w:after="0"/>
        <w:jc w:val="left"/>
        <w:rPr/>
      </w:pPr>
      <w:r>
        <w:rPr/>
        <w:t>Jhov4V66y5HZhYdu1bsJ+CZx4ErJKBvDmb4F07RpMzh/LbRVtj1g81iqoZFEukIHKHVWcVIryf8Kqp</w:t>
      </w:r>
    </w:p>
    <w:p>
      <w:pPr>
        <w:pStyle w:val="PreformattedText"/>
        <w:bidi w:val="0"/>
        <w:spacing w:before="0" w:after="0"/>
        <w:jc w:val="left"/>
        <w:rPr/>
      </w:pPr>
      <w:r>
        <w:rPr/>
        <w:t>VHfEtqiVaQ6rpVzlUfurhzU5fiXaHOVCQq3OVOUraolZws/brB6XgJ0YuhV3+G+AKZW6Cm5KVtaHZB</w:t>
      </w:r>
    </w:p>
    <w:p>
      <w:pPr>
        <w:pStyle w:val="PreformattedText"/>
        <w:bidi w:val="0"/>
        <w:spacing w:before="0" w:after="0"/>
        <w:jc w:val="left"/>
        <w:rPr/>
      </w:pPr>
      <w:r>
        <w:rPr/>
        <w:t>O1YJEUFyCrJsiXwr/4h7Zvd+CiH/YZ6q7c3xdzW3oplUPg9QskDFAyBIHHNAbVQM79EDeuqAUCQPyQ</w:t>
      </w:r>
    </w:p>
    <w:p>
      <w:pPr>
        <w:pStyle w:val="PreformattedText"/>
        <w:bidi w:val="0"/>
        <w:spacing w:before="0" w:after="0"/>
        <w:jc w:val="left"/>
        <w:rPr/>
      </w:pPr>
      <w:r>
        <w:rPr/>
        <w:t>KyAhzWiRu2qaBf8AbfoFQe3d8jsUBs7o81IJnl81QO+b15oHsb+qCRtv76qQzifET6rATNvJA+ttdu</w:t>
      </w:r>
    </w:p>
    <w:p>
      <w:pPr>
        <w:pStyle w:val="PreformattedText"/>
        <w:bidi w:val="0"/>
        <w:spacing w:before="0" w:after="0"/>
        <w:jc w:val="left"/>
        <w:rPr/>
      </w:pPr>
      <w:r>
        <w:rPr/>
        <w:t>qB75bdApCawbddbqg2TKt2CtsAsCt5XQNz/EoH8QtZAzbX6JUPzcDpfqgTenXkgVi7logVv+EC8Xmg</w:t>
      </w:r>
    </w:p>
    <w:p>
      <w:pPr>
        <w:pStyle w:val="PreformattedText"/>
        <w:bidi w:val="0"/>
        <w:spacing w:before="0" w:after="0"/>
        <w:jc w:val="left"/>
        <w:rPr/>
      </w:pPr>
      <w:r>
        <w:rPr/>
        <w:t>f/WgbTmgHS2mvkgJtsumhKBfy8kC15IANjr+HJA+QWdf5oKVRFzGy2RXY90T7hYL0MplsRmNtwtE1w</w:t>
      </w:r>
    </w:p>
    <w:p>
      <w:pPr>
        <w:pStyle w:val="PreformattedText"/>
        <w:bidi w:val="0"/>
        <w:spacing w:before="0" w:after="0"/>
        <w:jc w:val="left"/>
        <w:rPr/>
      </w:pPr>
      <w:r>
        <w:rPr/>
        <w:t>7ZYHz+XzW6BM/FJC1+fVYBv4vwWgr5h5poCSb/AKBICacrbZU0JR4QsAfiUC1d8WyB22sgXLzQLW/V</w:t>
      </w:r>
    </w:p>
    <w:p>
      <w:pPr>
        <w:pStyle w:val="PreformattedText"/>
        <w:bidi w:val="0"/>
        <w:spacing w:before="0" w:after="0"/>
        <w:jc w:val="left"/>
        <w:rPr/>
      </w:pPr>
      <w:r>
        <w:rPr/>
        <w:t>AzfwQP6bIF5ICb+CBNfp+iA+WqDXwXF3UccuHz9oaOZ4cxubSOS/it5qL06XS/L1mLsKejgqqZkYks</w:t>
      </w:r>
    </w:p>
    <w:p>
      <w:pPr>
        <w:pStyle w:val="PreformattedText"/>
        <w:bidi w:val="0"/>
        <w:spacing w:before="0" w:after="0"/>
        <w:jc w:val="left"/>
        <w:rPr/>
      </w:pPr>
      <w:r>
        <w:rPr/>
        <w:t>DcNAuuEOkw79uKN43w7BqaOipKOaiNpavZ81/vei676eXXL7u9m0FPw7wPhGHzYlRyuijuJI5m5Xgm</w:t>
      </w:r>
    </w:p>
    <w:p>
      <w:pPr>
        <w:pStyle w:val="PreformattedText"/>
        <w:bidi w:val="0"/>
        <w:spacing w:before="0" w:after="0"/>
        <w:jc w:val="left"/>
        <w:rPr/>
      </w:pPr>
      <w:r>
        <w:rPr/>
        <w:t>+hJXTVmU8Xgn7Q3EkfEuPw4dhR9890isTB3hm3Oo5BLeNeWVny6eLiuczDf3fS/ZRjWpO5kf5BKUTe</w:t>
      </w:r>
    </w:p>
    <w:p>
      <w:pPr>
        <w:pStyle w:val="PreformattedText"/>
        <w:bidi w:val="0"/>
        <w:spacing w:before="0" w:after="0"/>
        <w:jc w:val="left"/>
        <w:rPr/>
      </w:pPr>
      <w:r>
        <w:rPr/>
        <w:t>61wzxmMLr43VEDauKA3bBPct9fJUp7LQe2g1+FYk2uxeuggdEWwU9M1vcNrWLjrZPyVZxZ5HgfG0XD</w:t>
      </w:r>
    </w:p>
    <w:p>
      <w:pPr>
        <w:pStyle w:val="PreformattedText"/>
        <w:bidi w:val="0"/>
        <w:spacing w:before="0" w:after="0"/>
        <w:jc w:val="left"/>
        <w:rPr/>
      </w:pPr>
      <w:r>
        <w:rPr/>
        <w:t>4xeGlpW1WKYkwwieRuYwMO5HmmOn5LF781eQcVxSMxeN2GPtOD3wdvMld8mOvPLljvbp2PANNhWLY1</w:t>
      </w:r>
    </w:p>
    <w:p>
      <w:pPr>
        <w:pStyle w:val="PreformattedText"/>
        <w:bidi w:val="0"/>
        <w:spacing w:before="0" w:after="0"/>
        <w:jc w:val="left"/>
        <w:rPr/>
      </w:pPr>
      <w:r>
        <w:rPr/>
        <w:t>FNxDG6opIR/CzWD3Dz6Lw35q9lfJ1ldw/NiOLzVGCSy0VLG/NE2N3dZbb1XOvVvVXFauc9ovHHGVRP</w:t>
      </w:r>
    </w:p>
    <w:p>
      <w:pPr>
        <w:pStyle w:val="PreformattedText"/>
        <w:bidi w:val="0"/>
        <w:spacing w:before="0" w:after="0"/>
        <w:jc w:val="left"/>
        <w:rPr/>
      </w:pPr>
      <w:r>
        <w:rPr/>
        <w:t>SjHKmDEIaMZWXha0gc72XWZsiryDGMTibj7KqOn7OGoZ3ul1dKdVTe/k2sExwYTi8GKwVLYjSvDhFm</w:t>
      </w:r>
    </w:p>
    <w:p>
      <w:pPr>
        <w:pStyle w:val="PreformattedText"/>
        <w:bidi w:val="0"/>
        <w:spacing w:before="0" w:after="0"/>
        <w:jc w:val="left"/>
        <w:rPr/>
      </w:pPr>
      <w:r>
        <w:rPr/>
        <w:t>tf1V1paqZ8mR7SuKMExb95VFTTdvi1ZZ0b2aNhWzNW1h5HD3h1UrTsHc1QG3ZA7boC0QC0a+uyAiC1</w:t>
      </w:r>
    </w:p>
    <w:p>
      <w:pPr>
        <w:pStyle w:val="PreformattedText"/>
        <w:bidi w:val="0"/>
        <w:spacing w:before="0" w:after="0"/>
        <w:jc w:val="left"/>
        <w:rPr/>
      </w:pPr>
      <w:r>
        <w:rPr/>
        <w:t>v6oBQMe8gVj80A2QPl013QDbKUAk5tkEUkhY23xFAMcfM7lSJCEDc/JUHPeGiB1oEdSsD/kgYhAKBr</w:t>
      </w:r>
    </w:p>
    <w:p>
      <w:pPr>
        <w:pStyle w:val="PreformattedText"/>
        <w:bidi w:val="0"/>
        <w:spacing w:before="0" w:after="0"/>
        <w:jc w:val="left"/>
        <w:rPr/>
      </w:pPr>
      <w:r>
        <w:rPr/>
        <w:t>hqD67/AGC/aAzBuMsS4WqpmtixiMOhBda8rASLerdFsJl+izNlTBIBPNEq8my0UpuaDKqtnIOcr9nI</w:t>
      </w:r>
    </w:p>
    <w:p>
      <w:pPr>
        <w:pStyle w:val="PreformattedText"/>
        <w:bidi w:val="0"/>
        <w:spacing w:before="0" w:after="0"/>
        <w:jc w:val="left"/>
        <w:rPr/>
      </w:pPr>
      <w:r>
        <w:rPr/>
        <w:t>OOxTdyiW1YXxrlLo3KB+gK8OR0q3KV4Xiu7VbFO/uryyuq4wrFp0CWSGKwARmQVZWZsynhTMqIgqrA</w:t>
      </w:r>
    </w:p>
    <w:p>
      <w:pPr>
        <w:pStyle w:val="PreformattedText"/>
        <w:bidi w:val="0"/>
        <w:spacing w:before="0" w:after="0"/>
        <w:jc w:val="left"/>
        <w:rPr/>
      </w:pPr>
      <w:r>
        <w:rPr/>
        <w:t>yaqIWXopVzlz1bThy9WJzlnNpMx2Xpq5rsOHh3JaNCHCQ7ktFtuDhrdr+atAXYSLeBXVi64qlVQybK</w:t>
      </w:r>
    </w:p>
    <w:p>
      <w:pPr>
        <w:pStyle w:val="PreformattedText"/>
        <w:bidi w:val="0"/>
        <w:spacing w:before="0" w:after="0"/>
        <w:jc w:val="left"/>
        <w:rPr/>
      </w:pPr>
      <w:r>
        <w:rPr/>
        <w:t>JdIV3FcpdVdxQVpFSVaT4ltUSrSeJdXOVKRVDnKlKu0OcqUqtzUZStqiVrCT9usHpmAHQLol3+G7BS</w:t>
      </w:r>
    </w:p>
    <w:p>
      <w:pPr>
        <w:pStyle w:val="PreformattedText"/>
        <w:bidi w:val="0"/>
        <w:spacing w:before="0" w:after="0"/>
        <w:jc w:val="left"/>
        <w:rPr/>
      </w:pPr>
      <w:r>
        <w:rPr/>
        <w:t>6ujpNlK2pFsgsDwrAY5oozkFaTZEvhD/xEP/4H6/4r/wDxqZVD4TULMUDIEgcc0BBATfCqBHuoAPNA</w:t>
      </w:r>
    </w:p>
    <w:p>
      <w:pPr>
        <w:pStyle w:val="PreformattedText"/>
        <w:bidi w:val="0"/>
        <w:spacing w:before="0" w:after="0"/>
        <w:jc w:val="left"/>
        <w:rPr/>
      </w:pPr>
      <w:r>
        <w:rPr/>
        <w:t>KBICQONkBt6rYBNH/KoH8NwdOqA793qp0H0sPFc8kgE2+ioG3dwP1QGy+/5dVMiX4f12WBrZ9OvRBH</w:t>
      </w:r>
    </w:p>
    <w:p>
      <w:pPr>
        <w:pStyle w:val="PreformattedText"/>
        <w:bidi w:val="0"/>
        <w:spacing w:before="0" w:after="0"/>
        <w:jc w:val="left"/>
        <w:rPr/>
      </w:pPr>
      <w:r>
        <w:rPr/>
        <w:t>HtYu15oJNflzQLW4O6B22cdfxQM0lAR7voUC8SATsgLk640QK38yBeqBEckA35ZkBc0CvrbNqgfTKg</w:t>
      </w:r>
    </w:p>
    <w:p>
      <w:pPr>
        <w:pStyle w:val="PreformattedText"/>
        <w:bidi w:val="0"/>
        <w:spacing w:before="0" w:after="0"/>
        <w:jc w:val="left"/>
        <w:rPr/>
      </w:pPr>
      <w:r>
        <w:rPr/>
        <w:t>a+ZqBEi4vzQCCNw5AXh2QL72mnRA1+dneaBN8NuXRKiJwzaclYqSx6/qVOhA0lj7jdT6i5DMHN035+</w:t>
      </w:r>
    </w:p>
    <w:p>
      <w:pPr>
        <w:pStyle w:val="PreformattedText"/>
        <w:bidi w:val="0"/>
        <w:spacing w:before="0" w:after="0"/>
        <w:jc w:val="left"/>
        <w:rPr/>
      </w:pPr>
      <w:r>
        <w:rPr/>
        <w:t>SoWWHNtz3CoHq7yPJQFfkOSBiButgInu25eaoNY/1U7Emp1OywIX+iBvEgX5IG/wC64QJu3kgWqBNv</w:t>
      </w:r>
    </w:p>
    <w:p>
      <w:pPr>
        <w:pStyle w:val="PreformattedText"/>
        <w:bidi w:val="0"/>
        <w:spacing w:before="0" w:after="0"/>
        <w:jc w:val="left"/>
        <w:rPr/>
      </w:pPr>
      <w:r>
        <w:rPr/>
        <w:t>dAtED5dLIF+SBX+iA290oHkbnY7qtHovAsuJY5hdXSQMjlkpbZgXWOU7Fc7xVtZs9H4JoOKqCtdLTY</w:t>
      </w:r>
    </w:p>
    <w:p>
      <w:pPr>
        <w:pStyle w:val="PreformattedText"/>
        <w:bidi w:val="0"/>
        <w:spacing w:before="0" w:after="0"/>
        <w:jc w:val="left"/>
        <w:rPr/>
      </w:pPr>
      <w:r>
        <w:rPr/>
        <w:t>TLVmlBLxEztmgdXAclNI8k5J/Z2XDPtKfw/iImmEc3ZyF4jluY2OvqMq6TPKOK2blPxBxPxvi+I1+B</w:t>
      </w:r>
    </w:p>
    <w:p>
      <w:pPr>
        <w:pStyle w:val="PreformattedText"/>
        <w:bidi w:val="0"/>
        <w:spacing w:before="0" w:after="0"/>
        <w:jc w:val="left"/>
        <w:rPr/>
      </w:pPr>
      <w:r>
        <w:rPr/>
        <w:t>Qdi2sYWz1EbBGwM5tb/srx48ma3i5ZMlcbq2ez2GqwGmqRStopo2ZHxh+Z73feJK+x+DHzzy+fObJ7</w:t>
      </w:r>
    </w:p>
    <w:p>
      <w:pPr>
        <w:pStyle w:val="PreformattedText"/>
        <w:bidi w:val="0"/>
        <w:spacing w:before="0" w:after="0"/>
        <w:jc w:val="left"/>
        <w:rPr/>
      </w:pPr>
      <w:r>
        <w:rPr/>
        <w:t>ORxn2czshlmiq44MouSXchuvPk+F+rrT5X7Mzhz2fsxSNlTU452tC7UNpm6mx2JXKnwf2su/yv1qPi</w:t>
      </w:r>
    </w:p>
    <w:p>
      <w:pPr>
        <w:pStyle w:val="PreformattedText"/>
        <w:bidi w:val="0"/>
        <w:spacing w:before="0" w:after="0"/>
        <w:jc w:val="left"/>
        <w:rPr/>
      </w:pPr>
      <w:r>
        <w:rPr/>
        <w:t>llFg9a6koqJsFNTRZmVQ1c825nmvT+OuP1q51vazyOgJxGorJY9XOPcObUryZHpo+lvY5h2G4lwRJw</w:t>
      </w:r>
    </w:p>
    <w:p>
      <w:pPr>
        <w:pStyle w:val="PreformattedText"/>
        <w:bidi w:val="0"/>
        <w:spacing w:before="0" w:after="0"/>
        <w:jc w:val="left"/>
        <w:rPr/>
      </w:pPr>
      <w:r>
        <w:rPr/>
        <w:t>/S4ZSO4mrZsgnqSLsbvcD0Xj4/Z1267hn2Z4jNxvV8L1VTFBFRQieeaDXum1gAeZvzSI5VM2t4uM/a</w:t>
      </w:r>
    </w:p>
    <w:p>
      <w:pPr>
        <w:pStyle w:val="PreformattedText"/>
        <w:bidi w:val="0"/>
        <w:spacing w:before="0" w:after="0"/>
        <w:jc w:val="left"/>
        <w:rPr/>
      </w:pPr>
      <w:r>
        <w:rPr/>
        <w:t>D9jUXBlHDidHWS1NHU5mvEoGZjxry6hZMdV6bXqtubPkbF6OSohdGxv8M90jU3THfld6s2g4MxzEad</w:t>
      </w:r>
    </w:p>
    <w:p>
      <w:pPr>
        <w:pStyle w:val="PreformattedText"/>
        <w:bidi w:val="0"/>
        <w:spacing w:before="0" w:after="0"/>
        <w:jc w:val="left"/>
        <w:rPr/>
      </w:pPr>
      <w:r>
        <w:rPr/>
        <w:t>1XLHPT0ANjUFji367Lb3RVyvEOHmjnyR1PbhvxFtifqo26VhiRv7urtVQssPzQG1UDzFA7dx1QECWo</w:t>
      </w:r>
    </w:p>
    <w:p>
      <w:pPr>
        <w:pStyle w:val="PreformattedText"/>
        <w:bidi w:val="0"/>
        <w:spacing w:before="0" w:after="0"/>
        <w:jc w:val="left"/>
        <w:rPr/>
      </w:pPr>
      <w:r>
        <w:rPr/>
        <w:t>EXucAM2nRAKBIG1QK38yAdOXzQJ3e3QQSSCJvnySRDG1zjmfzQTju5uiAmHRArIAJK2APhTQNtnIFb</w:t>
      </w:r>
    </w:p>
    <w:p>
      <w:pPr>
        <w:pStyle w:val="PreformattedText"/>
        <w:bidi w:val="0"/>
        <w:spacing w:before="0" w:after="0"/>
        <w:jc w:val="left"/>
        <w:rPr/>
      </w:pPr>
      <w:r>
        <w:rPr/>
        <w:t>5LAvzQCUAnZBscHcR1PCXFGF41SSOjnoahkzHDfQ6ol+0XC2OQcTcOYXjFK/NBX00c7COjmgq0NlFB</w:t>
      </w:r>
    </w:p>
    <w:p>
      <w:pPr>
        <w:pStyle w:val="PreformattedText"/>
        <w:bidi w:val="0"/>
        <w:spacing w:before="0" w:after="0"/>
        <w:jc w:val="left"/>
        <w:rPr/>
      </w:pPr>
      <w:r>
        <w:rPr/>
        <w:t>PNEq8my0UpuaDKqfCUHPYh8SDjMU3coltWCe7IuMujWpH9wHmvJkXRsUkuy8OSHWG1SyheWXWrQY9F</w:t>
      </w:r>
    </w:p>
    <w:p>
      <w:pPr>
        <w:pStyle w:val="PreformattedText"/>
        <w:bidi w:val="0"/>
        <w:spacing w:before="0" w:after="0"/>
        <w:jc w:val="left"/>
        <w:rPr/>
      </w:pPr>
      <w:r>
        <w:rPr/>
        <w:t>pmvQFmRRZlHKSVciObwrawMyot3l0rAx6o6OC7UhEsaoZmK70q5SCGnzFdUtWlo9rhXVjZpaIfdVaS</w:t>
      </w:r>
    </w:p>
    <w:p>
      <w:pPr>
        <w:pStyle w:val="PreformattedText"/>
        <w:bidi w:val="0"/>
        <w:spacing w:before="0" w:after="0"/>
        <w:jc w:val="left"/>
        <w:rPr/>
      </w:pPr>
      <w:r>
        <w:rPr/>
        <w:t>vNoxbZbUA6jCurJc85UqqCQqJdIV3LlLqruKCBypKpJ8S2qFaVdKplUkVw4yoynxLtDnKjKVbnKlIt</w:t>
      </w:r>
    </w:p>
    <w:p>
      <w:pPr>
        <w:pStyle w:val="PreformattedText"/>
        <w:bidi w:val="0"/>
        <w:spacing w:before="0" w:after="0"/>
        <w:jc w:val="left"/>
        <w:rPr/>
      </w:pPr>
      <w:r>
        <w:rPr/>
        <w:t>qiVnC+9MPxWJem4DsF0HoWHeEI6uhpNlzVVqxbFGpx4VgkRQDsgrSbIl8Hf+IlO3tOB4cnetVuzeV4</w:t>
      </w:r>
    </w:p>
    <w:p>
      <w:pPr>
        <w:pStyle w:val="PreformattedText"/>
        <w:bidi w:val="0"/>
        <w:spacing w:before="0" w:after="0"/>
        <w:jc w:val="left"/>
        <w:rPr/>
      </w:pPr>
      <w:r>
        <w:rPr/>
        <w:t>xZTKofCpULMgSBIHHNAbVQMHZAJKAECUhKgXmgdoQSBAflfRVUOCcoB0HRaDuNvqVOgbbfXZYHsd/w</w:t>
      </w:r>
    </w:p>
    <w:p>
      <w:pPr>
        <w:pStyle w:val="PreformattedText"/>
        <w:bidi w:val="0"/>
        <w:spacing w:before="0" w:after="0"/>
        <w:jc w:val="left"/>
        <w:rPr/>
      </w:pPr>
      <w:r>
        <w:rPr/>
        <w:t>ACt2HafF4vIKhIwhpHduOYUyDa03/qsBljmGz9COXNBC67H3AsD+aA2vzeS3Qdo66eawLW/l080DE/</w:t>
      </w:r>
    </w:p>
    <w:p>
      <w:pPr>
        <w:pStyle w:val="PreformattedText"/>
        <w:bidi w:val="0"/>
        <w:spacing w:before="0" w:after="0"/>
        <w:jc w:val="left"/>
        <w:rPr/>
      </w:pPr>
      <w:r>
        <w:rPr/>
        <w:t>7rdBNJ9EkFzd/wArA1y42/FA4JyubstBEHcO9FgYb27uqBa/7IBb3cw5oC6cvNAr9dUC8P13QLX0QC</w:t>
      </w:r>
    </w:p>
    <w:p>
      <w:pPr>
        <w:pStyle w:val="PreformattedText"/>
        <w:bidi w:val="0"/>
        <w:spacing w:before="0" w:after="0"/>
        <w:jc w:val="left"/>
        <w:rPr/>
      </w:pPr>
      <w:r>
        <w:rPr/>
        <w:t>381odrS0oH1WANAHWOu60P4Rtr+CwK5c8W2UhnMN9tFYA97lp1VCtJEXHRRIrasOvJBdglzfF3xuFo</w:t>
      </w:r>
    </w:p>
    <w:p>
      <w:pPr>
        <w:pStyle w:val="PreformattedText"/>
        <w:bidi w:val="0"/>
        <w:spacing w:before="0" w:after="0"/>
        <w:jc w:val="left"/>
        <w:rPr/>
      </w:pPr>
      <w:r>
        <w:rPr/>
        <w:t>sNcND3vRYD/+SBafRAje6BWO6B22tbpsgXkgdoLT4rhArFv9EAvPVbAFg5kpINYGawt3O+60LTYbrA</w:t>
      </w:r>
    </w:p>
    <w:p>
      <w:pPr>
        <w:pStyle w:val="PreformattedText"/>
        <w:bidi w:val="0"/>
        <w:spacing w:before="0" w:after="0"/>
        <w:jc w:val="left"/>
        <w:rPr/>
      </w:pPr>
      <w:r>
        <w:rPr/>
        <w:t>Vxl/VA7fzQDry3QELoHsg0+Hcdm4XxunxOEXZGcs0fKSM6OaflqFMx1VVfZ9Y4UavhikpOIuEcanpR</w:t>
      </w:r>
    </w:p>
    <w:p>
      <w:pPr>
        <w:pStyle w:val="PreformattedText"/>
        <w:bidi w:val="0"/>
        <w:spacing w:before="0" w:after="0"/>
        <w:jc w:val="left"/>
        <w:rPr/>
      </w:pPr>
      <w:r>
        <w:rPr/>
        <w:t>VxCRlRSygh7Trlc3Y+hXOsWqmZrZa4QZg/EGL19ZxJBSVmKzSZmiVuTtHHUuDRofNez4c48mT+q8ny</w:t>
      </w:r>
    </w:p>
    <w:p>
      <w:pPr>
        <w:pStyle w:val="PreformattedText"/>
        <w:bidi w:val="0"/>
        <w:spacing w:before="0" w:after="0"/>
        <w:jc w:val="left"/>
        <w:rPr/>
      </w:pPr>
      <w:r>
        <w:rPr/>
        <w:t>otXH4vYKTE6WlZHDCyOGNtskMVg0egC+1Mc+r5lbs6GvpcE4jZC6mraupxIF7QX3iht1PJTtVY+yXH</w:t>
      </w:r>
    </w:p>
    <w:p>
      <w:pPr>
        <w:pStyle w:val="PreformattedText"/>
        <w:bidi w:val="0"/>
        <w:spacing w:before="0" w:after="0"/>
        <w:jc w:val="left"/>
        <w:rPr/>
      </w:pPr>
      <w:r>
        <w:rPr/>
        <w:t>KtlK8Zomuk2cDqLHfdUyXjtVxJPhGKVdF/hoaQPzQsi0vfUrjOStbc2da06r0RkxPjWnqabBcMqa6Z</w:t>
      </w:r>
    </w:p>
    <w:p>
      <w:pPr>
        <w:pStyle w:val="PreformattedText"/>
        <w:bidi w:val="0"/>
        <w:spacing w:before="0" w:after="0"/>
        <w:jc w:val="left"/>
        <w:rPr/>
      </w:pPr>
      <w:r>
        <w:rPr/>
        <w:t>sZ7bsIi5sY/mcvPl+XjrXl2x4bPPIeGarAT2wq4oy95Bhf4mEHW4Xz5+RWz11wO94QxDEIq8VVLL/i</w:t>
      </w:r>
    </w:p>
    <w:p>
      <w:pPr>
        <w:pStyle w:val="PreformattedText"/>
        <w:bidi w:val="0"/>
        <w:spacing w:before="0" w:after="0"/>
        <w:jc w:val="left"/>
        <w:rPr/>
      </w:pPr>
      <w:r>
        <w:rPr/>
        <w:t>84yTQOs4W6LlN7Ws6cVq+r/Y1+6KMVWMz446fFsRZ2dUyqf3o3g33PJdPKznE826ch+1jxvh/wD0vR</w:t>
      </w:r>
    </w:p>
    <w:p>
      <w:pPr>
        <w:pStyle w:val="PreformattedText"/>
        <w:bidi w:val="0"/>
        <w:spacing w:before="0" w:after="0"/>
        <w:jc w:val="left"/>
        <w:rPr/>
      </w:pPr>
      <w:r>
        <w:rPr/>
        <w:t>YNRVEVRVSzF7+ydmDABYC40ubrJ8cdmzPVq/7Pmjjn2eP4SwDh+CKobVY3jTPeJYI9TCy1wNFx5Xt3</w:t>
      </w:r>
    </w:p>
    <w:p>
      <w:pPr>
        <w:pStyle w:val="PreformattedText"/>
        <w:bidi w:val="0"/>
        <w:spacing w:before="0" w:after="0"/>
        <w:jc w:val="left"/>
        <w:rPr/>
      </w:pPr>
      <w:r>
        <w:rPr/>
        <w:t>mB1+PVHB1FgWJYe6jo9mh8WUPaOdzupnq3jVdJq8L9t/AlLg08dVQD7GQXcB95deDfk8ELMpcFlQbD</w:t>
      </w:r>
    </w:p>
    <w:p>
      <w:pPr>
        <w:pStyle w:val="PreformattedText"/>
        <w:bidi w:val="0"/>
        <w:spacing w:before="0" w:after="0"/>
        <w:jc w:val="left"/>
        <w:rPr/>
      </w:pPr>
      <w:r>
        <w:rPr/>
        <w:t>lsugmaVIPRUFr9UDuPNAv+7VAkDN2QLyQN+KBNGY9EEckgY3X5IKti9+Z23RJEjfLZAdjl8kD6X8kD</w:t>
      </w:r>
    </w:p>
    <w:p>
      <w:pPr>
        <w:pStyle w:val="PreformattedText"/>
        <w:bidi w:val="0"/>
        <w:spacing w:before="0" w:after="0"/>
        <w:jc w:val="left"/>
        <w:rPr/>
      </w:pPr>
      <w:r>
        <w:rPr/>
        <w:t>ts7fkgTggiyG+mq3YNo7qwK6Br8+iAUAutlCAfEiX6ffsQcbHiX2PswuWbPVYHUOgseUZ1b+q2GS+l</w:t>
      </w:r>
    </w:p>
    <w:p>
      <w:pPr>
        <w:pStyle w:val="PreformattedText"/>
        <w:bidi w:val="0"/>
        <w:spacing w:before="0" w:after="0"/>
        <w:jc w:val="left"/>
        <w:rPr/>
      </w:pPr>
      <w:r>
        <w:rPr/>
        <w:t>lQR5olDItFCbmgyqnwlBz2I7OQcdiW7lEqhzz91ylq5Sy6BeW7rDWpZdQvHerpVtUsuy8sw6Vlpwyd</w:t>
      </w:r>
    </w:p>
    <w:p>
      <w:pPr>
        <w:pStyle w:val="PreformattedText"/>
        <w:bidi w:val="0"/>
        <w:spacing w:before="0" w:after="0"/>
        <w:jc w:val="left"/>
        <w:rPr/>
      </w:pPr>
      <w:r>
        <w:rPr/>
        <w:t>1Tpe1lkink2LtE5Udsicg86cpV5ZF0rBtn1D/EutYZtj1J8V10rCZln5Mz/NeiqJXaWDPZXCZb1HTD</w:t>
      </w:r>
    </w:p>
    <w:p>
      <w:pPr>
        <w:pStyle w:val="PreformattedText"/>
        <w:bidi w:val="0"/>
        <w:spacing w:before="0" w:after="0"/>
        <w:jc w:val="left"/>
        <w:rPr/>
      </w:pPr>
      <w:r>
        <w:rPr/>
        <w:t>TRWxsU9N5K9IlabTreQDoAt5HCErVVV5FEukICVyl1qhd3VkNVpFdUKsnxLaolWlXSqZUpVcOMqUvx</w:t>
      </w:r>
    </w:p>
    <w:p>
      <w:pPr>
        <w:pStyle w:val="PreformattedText"/>
        <w:bidi w:val="0"/>
        <w:spacing w:before="0" w:after="0"/>
        <w:jc w:val="left"/>
        <w:rPr/>
      </w:pPr>
      <w:r>
        <w:rPr/>
        <w:t>LrVEqMm/kujlKnJ4kRKzhX8bTqg9OwEaMXSqXf4bsFLq6Sk8KyVVakWxWNTs2WAxzRQD5oK8myJfnV</w:t>
      </w:r>
    </w:p>
    <w:p>
      <w:pPr>
        <w:pStyle w:val="PreformattedText"/>
        <w:bidi w:val="0"/>
        <w:spacing w:before="0" w:after="0"/>
        <w:jc w:val="left"/>
        <w:rPr/>
      </w:pPr>
      <w:r>
        <w:rPr/>
        <w:t>/4g+MCp494awsHSjoHyuH80j/6MCiVQ+OSpWZAkCQGFtYDi6oEbLBGgSBIEgJA/K/4LRJzWAu7fzWw</w:t>
      </w:r>
    </w:p>
    <w:p>
      <w:pPr>
        <w:pStyle w:val="PreformattedText"/>
        <w:bidi w:val="0"/>
        <w:spacing w:before="0" w:after="0"/>
        <w:jc w:val="left"/>
        <w:rPr/>
      </w:pPr>
      <w:r>
        <w:rPr/>
        <w:t>F09VQl/OyA2cuXRQDvrq7daG05c0Btu0O80kFfL8XzWA7lzXHNe+5WhpAXRu6g30WAYibfCVokO1v9</w:t>
      </w:r>
    </w:p>
    <w:p>
      <w:pPr>
        <w:pStyle w:val="PreformattedText"/>
        <w:bidi w:val="0"/>
        <w:spacing w:before="0" w:after="0"/>
        <w:jc w:val="left"/>
        <w:rPr/>
      </w:pPr>
      <w:r>
        <w:rPr/>
        <w:t>1gV/mOiAD8XlyVhrfnupkHy62WBX1t+SB2/ieSB/FZAtL2+lkCFrn8UA7jX5FA/PUaIGbbQIHacw80</w:t>
      </w:r>
    </w:p>
    <w:p>
      <w:pPr>
        <w:pStyle w:val="PreformattedText"/>
        <w:bidi w:val="0"/>
        <w:spacing w:before="0" w:after="0"/>
        <w:jc w:val="left"/>
        <w:rPr/>
      </w:pPr>
      <w:r>
        <w:rPr/>
        <w:t>BIGvp6oEdhpogR9fmgLmgDVp1QIN1v3bjmgbXNr0WhxbY7FYI3M/1WWwKcrDsmhFq06aELBagqMxAO</w:t>
      </w:r>
    </w:p>
    <w:p>
      <w:pPr>
        <w:pStyle w:val="PreformattedText"/>
        <w:bidi w:val="0"/>
        <w:spacing w:before="0" w:after="0"/>
        <w:jc w:val="left"/>
        <w:rPr/>
      </w:pPr>
      <w:r>
        <w:rPr/>
        <w:t>h5rYFlp0/RNB789vJNBXLfiuD0TQJrvp1WAr8vxQMbOH9UC0d+iBf92iB7G/S/JBG23e6oCv02QK2Z</w:t>
      </w:r>
    </w:p>
    <w:p>
      <w:pPr>
        <w:pStyle w:val="PreformattedText"/>
        <w:bidi w:val="0"/>
        <w:spacing w:before="0" w:after="0"/>
        <w:jc w:val="left"/>
        <w:rPr/>
      </w:pPr>
      <w:r>
        <w:rPr/>
        <w:t>AWuXVAhe7rjlstDX678vRYFl01QHZA7eqBz3gg9l9g3FkcrqjgrEJ2wxVJdLh0j3WAl3MZPnuFPPSZ</w:t>
      </w:r>
    </w:p>
    <w:p>
      <w:pPr>
        <w:pStyle w:val="PreformattedText"/>
        <w:bidi w:val="0"/>
        <w:spacing w:before="0" w:after="0"/>
        <w:jc w:val="left"/>
        <w:rPr/>
      </w:pPr>
      <w:r>
        <w:rPr/>
        <w:t>eh4jRminHedFLE+zneXNc5jkTYBxNi7MX/AHbDC2WWWURU7DpnB2JJ2X08f+IWrXyrt48nxq2s7Tjy</w:t>
      </w:r>
    </w:p>
    <w:p>
      <w:pPr>
        <w:pStyle w:val="PreformattedText"/>
        <w:bidi w:val="0"/>
        <w:spacing w:before="0" w:after="0"/>
        <w:jc w:val="left"/>
        <w:rPr/>
      </w:pPr>
      <w:r>
        <w:rPr/>
        <w:t>Tjrg+dlJi01JHdjZA3Dy15A6Fy5Zf8RyV9dQ6U+Fjt7MHGeLKeqwGmlZiVc7GJe7LFLThsbByIcFtP</w:t>
      </w:r>
    </w:p>
    <w:p>
      <w:pPr>
        <w:pStyle w:val="PreformattedText"/>
        <w:bidi w:val="0"/>
        <w:spacing w:before="0" w:after="0"/>
        <w:jc w:val="left"/>
        <w:rPr/>
      </w:pPr>
      <w:r>
        <w:rPr/>
        <w:t>8AErW9mT8KtXn8lN2sbqqoGapvljJ10PNZfN+TyTxar2PAn8UeyvCIIoYami/e8QcGMcMz2nmRy3Xh</w:t>
      </w:r>
    </w:p>
    <w:p>
      <w:pPr>
        <w:pStyle w:val="PreformattedText"/>
        <w:bidi w:val="0"/>
        <w:spacing w:before="0" w:after="0"/>
        <w:jc w:val="left"/>
        <w:rPr/>
      </w:pPr>
      <w:r>
        <w:rPr/>
        <w:t>vNq26e3FzyCHhGKqp5qyu1qZO871PVTGH9mzf9XHUtTUcFcSQY1gzIpJ6V+Z0Erc0cjebXBV6pmHR4</w:t>
      </w:r>
    </w:p>
    <w:p>
      <w:pPr>
        <w:pStyle w:val="PreformattedText"/>
        <w:bidi w:val="0"/>
        <w:spacing w:before="0" w:after="0"/>
        <w:jc w:val="left"/>
        <w:rPr/>
      </w:pPr>
      <w:r>
        <w:rPr/>
        <w:t>z7TmYzXy4rhWG/uuOqYO3pYu+C/mRouu/1RNHL8c+0CvxbDaP33DXNo6PSM9kGC/U9VVceTIib1rVh</w:t>
      </w:r>
    </w:p>
    <w:p>
      <w:pPr>
        <w:pStyle w:val="PreformattedText"/>
        <w:bidi w:val="0"/>
        <w:spacing w:before="0" w:after="0"/>
        <w:jc w:val="left"/>
        <w:rPr/>
      </w:pPr>
      <w:r>
        <w:rPr/>
        <w:t>cPYjW0/EFFxHVPdO1pb3Xuv3B8C2+Pllb9Prjj3ibh7i32ZUeKVZipsYlsyhponasJIB0HLKtrCZnx</w:t>
      </w:r>
    </w:p>
    <w:p>
      <w:pPr>
        <w:pStyle w:val="PreformattedText"/>
        <w:bidi w:val="0"/>
        <w:spacing w:before="0" w:after="0"/>
        <w:jc w:val="left"/>
        <w:rPr/>
      </w:pPr>
      <w:r>
        <w:rPr/>
        <w:t>6bvtQ9mOBT+wjGsO9xpmy02GGoZUZBn7RrMxdm31WY/K3Jkpzj6/1fkhWw9hUvZ52XGr1IWH/ldBI0</w:t>
      </w:r>
    </w:p>
    <w:p>
      <w:pPr>
        <w:pStyle w:val="PreformattedText"/>
        <w:bidi w:val="0"/>
        <w:spacing w:before="0" w:after="0"/>
        <w:jc w:val="left"/>
        <w:rPr/>
      </w:pPr>
      <w:r>
        <w:rPr/>
        <w:t>KQWvzVA/EgQ5oCugG2ZAtPkgXmgWqAWg3QRysDgCgbJp5oHyZbW3QDYIHPkgdndQOTogC4W6CvmWBX</w:t>
      </w:r>
    </w:p>
    <w:p>
      <w:pPr>
        <w:pStyle w:val="PreformattedText"/>
        <w:bidi w:val="0"/>
        <w:spacing w:before="0" w:after="0"/>
        <w:jc w:val="left"/>
        <w:rPr/>
      </w:pPr>
      <w:r>
        <w:rPr/>
        <w:t>QNogF3hKASBsgH0Wj6z/YN45fgntHq+HJHO92xmE5fKRgJH1SEy/SNUwJ5olXk2WilNzQZVTs5Bz2I</w:t>
      </w:r>
    </w:p>
    <w:p>
      <w:pPr>
        <w:pStyle w:val="PreformattedText"/>
        <w:bidi w:val="0"/>
        <w:spacing w:before="0" w:after="0"/>
        <w:jc w:val="left"/>
        <w:rPr/>
      </w:pPr>
      <w:r>
        <w:rPr/>
        <w:t>fEg43EviUS2rnZDquUqFDJ+C4XVVoQVGUrzXh2q2aSo08S880U2YKgW81y0qsrTJdFmli7dToOJd00</w:t>
      </w:r>
    </w:p>
    <w:p>
      <w:pPr>
        <w:pStyle w:val="PreformattedText"/>
        <w:bidi w:val="0"/>
        <w:spacing w:before="0" w:after="0"/>
        <w:jc w:val="left"/>
        <w:rPr/>
      </w:pPr>
      <w:r>
        <w:rPr/>
        <w:t>JGy6KqwnaGWVdKwKM0iusM2yag6rrWEoI+8bLrVLaoYu6ulUS6GkgGUK4Y2IIsrVQkLFojcxB5u5HS</w:t>
      </w:r>
    </w:p>
    <w:p>
      <w:pPr>
        <w:pStyle w:val="PreformattedText"/>
        <w:bidi w:val="0"/>
        <w:spacing w:before="0" w:after="0"/>
        <w:jc w:val="left"/>
        <w:rPr/>
      </w:pPr>
      <w:r>
        <w:rPr/>
        <w:t>qrJsud1QgK5y61Ru+JY1Wd4VaJVnd1aiVaRXVMqMlrOVOMqUt+8u9XOVGVVVzlVkBVIlZwkfboPTsB</w:t>
      </w:r>
    </w:p>
    <w:p>
      <w:pPr>
        <w:pStyle w:val="PreformattedText"/>
        <w:bidi w:val="0"/>
        <w:spacing w:before="0" w:after="0"/>
        <w:jc w:val="left"/>
        <w:rPr/>
      </w:pPr>
      <w:r>
        <w:rPr/>
        <w:t>HcYuiXf4aNApl1dFSc1KqtSLYo1MxYJBzRQHIK8myJfmF+3dO2X23ujBaTFhsAIbyJzHX6qJXV8wlS</w:t>
      </w:r>
    </w:p>
    <w:p>
      <w:pPr>
        <w:pStyle w:val="PreformattedText"/>
        <w:bidi w:val="0"/>
        <w:spacing w:before="0" w:after="0"/>
        <w:jc w:val="left"/>
        <w:rPr/>
      </w:pPr>
      <w:r>
        <w:rPr/>
        <w:t>oyBIHHNAaoPyVhjzUSBUhIEqBIC6aIG5rQV00Db3uSoHp/UIH8htogPS/wCCkE093rZUCb+PNAXhbb</w:t>
      </w:r>
    </w:p>
    <w:p>
      <w:pPr>
        <w:pStyle w:val="PreformattedText"/>
        <w:bidi w:val="0"/>
        <w:spacing w:before="0" w:after="0"/>
        <w:jc w:val="left"/>
        <w:rPr/>
      </w:pPr>
      <w:r>
        <w:rPr/>
        <w:t>KoBWylWCugdh1F+akAwZC4b9EB+EeawJvd9UAm3T16LYCQHlKwPrtsgQvp+nVA/NAm7iyBvLc8kCud</w:t>
      </w:r>
    </w:p>
    <w:p>
      <w:pPr>
        <w:pStyle w:val="PreformattedText"/>
        <w:bidi w:val="0"/>
        <w:spacing w:before="0" w:after="0"/>
        <w:jc w:val="left"/>
        <w:rPr/>
      </w:pPr>
      <w:r>
        <w:rPr/>
        <w:t>uaB2/wCm+miAfL6BArBx1QEbW/vkgWiASfpyQNnDjtdboO06+nNYC1v4dOR/RAPi5IGLb21WgmW0HT</w:t>
      </w:r>
    </w:p>
    <w:p>
      <w:pPr>
        <w:pStyle w:val="PreformattedText"/>
        <w:bidi w:val="0"/>
        <w:spacing w:before="0" w:after="0"/>
        <w:jc w:val="left"/>
        <w:rPr/>
      </w:pPr>
      <w:r>
        <w:rPr/>
        <w:t>mkhiNXW5oALA5upWCCWEd4oKpBaf1QSwz5u4/6+a3Yus736FUHbvv62QG0882vVTIfnqsD2F7lA2n9</w:t>
      </w:r>
    </w:p>
    <w:p>
      <w:pPr>
        <w:pStyle w:val="PreformattedText"/>
        <w:bidi w:val="0"/>
        <w:spacing w:before="0" w:after="0"/>
        <w:jc w:val="left"/>
        <w:rPr/>
      </w:pPr>
      <w:r>
        <w:rPr/>
        <w:t>UDm382iBvEgfxHRANhvy5oE26AiDa4/FAx72n4oFycgf+/RA+n9EC0ve3yQFf5hAxMkUjJ4nujlieH</w:t>
      </w:r>
    </w:p>
    <w:p>
      <w:pPr>
        <w:pStyle w:val="PreformattedText"/>
        <w:bidi w:val="0"/>
        <w:spacing w:before="0" w:after="0"/>
        <w:jc w:val="left"/>
        <w:rPr/>
      </w:pPr>
      <w:r>
        <w:rPr/>
        <w:t>MezQscDcOHoUH1V7IXYh7c30tDTiOPFIARXuPhYGi/aHycon2R6gw6L3XiismgpvfXw1BgbvY5TbSy</w:t>
      </w:r>
    </w:p>
    <w:p>
      <w:pPr>
        <w:pStyle w:val="PreformattedText"/>
        <w:bidi w:val="0"/>
        <w:spacing w:before="0" w:after="0"/>
        <w:jc w:val="left"/>
        <w:rPr/>
      </w:pPr>
      <w:r>
        <w:rPr/>
        <w:t>kh2FBQVGKVj5MSlaIGnuw66a7arPx9W8nT8nNVPjOko6Vloo8rLclsxVzrNnBsL/AHimilzOpnHuNG</w:t>
      </w:r>
    </w:p>
    <w:p>
      <w:pPr>
        <w:pStyle w:val="PreformattedText"/>
        <w:bidi w:val="0"/>
        <w:spacing w:before="0" w:after="0"/>
        <w:jc w:val="left"/>
        <w:rPr/>
      </w:pPr>
      <w:r>
        <w:rPr/>
        <w:t>4PKylr2b2e8L1nF9fikuL4nXQChps2aRpkyADQa7BVSOnPp617F+AqDibC63EcXe+riZMYoow4tYQB</w:t>
      </w:r>
    </w:p>
    <w:p>
      <w:pPr>
        <w:pStyle w:val="PreformattedText"/>
        <w:bidi w:val="0"/>
        <w:spacing w:before="0" w:after="0"/>
        <w:jc w:val="left"/>
        <w:rPr/>
      </w:pPr>
      <w:r>
        <w:rPr/>
        <w:t>fMbaq5htfJxft09m1DwfidPW4bHkoatpGQm+Rw3F+iTTx6bWebcvMeAK3DqKprqaeHNUvkvH3e7l5r</w:t>
      </w:r>
    </w:p>
    <w:p>
      <w:pPr>
        <w:pStyle w:val="PreformattedText"/>
        <w:bidi w:val="0"/>
        <w:spacing w:before="0" w:after="0"/>
        <w:jc w:val="left"/>
        <w:rPr/>
      </w:pPr>
      <w:r>
        <w:rPr/>
        <w:t>0f4fP9Zw+XH9MftHjj4jwSamfLG0wguawL7GXyq+fR4rgPGjcOjdQVUeYREtIOu3NfKvZ7qVeqcH8X</w:t>
      </w:r>
    </w:p>
    <w:p>
      <w:pPr>
        <w:pStyle w:val="PreformattedText"/>
        <w:bidi w:val="0"/>
        <w:spacing w:before="0" w:after="0"/>
        <w:jc w:val="left"/>
        <w:rPr/>
      </w:pPr>
      <w:r>
        <w:rPr/>
        <w:t>0FbUUcUzWyOheHxwSXs8DXKF5N+T0zHVXe+1z9qGo4j4Pr+HMOwcULaiP3eolL8zms5tbba660tWvn</w:t>
      </w:r>
    </w:p>
    <w:p>
      <w:pPr>
        <w:pStyle w:val="PreformattedText"/>
        <w:bidi w:val="0"/>
        <w:spacing w:before="0" w:after="0"/>
        <w:jc w:val="left"/>
        <w:rPr/>
      </w:pPr>
      <w:r>
        <w:rPr/>
        <w:t>X+6Ji1vG39nwXjseSrlcdO+VxrDuzGEX1Viw08kBXQF/d0DoF5oGIzfEgLRAPiKAuSAe65vTogB26A</w:t>
      </w:r>
    </w:p>
    <w:p>
      <w:pPr>
        <w:pStyle w:val="PreformattedText"/>
        <w:bidi w:val="0"/>
        <w:spacing w:before="0" w:after="0"/>
        <w:jc w:val="left"/>
        <w:rPr/>
      </w:pPr>
      <w:r>
        <w:rPr/>
        <w:t>bm6B+aAfFsgRAbZAvF+iBErYAE6qgzTl+HRSH1QLwrA5CASBZBG0IPQvYZxbHwR7VuGcamze7QVjO1</w:t>
      </w:r>
    </w:p>
    <w:p>
      <w:pPr>
        <w:pStyle w:val="PreformattedText"/>
        <w:bidi w:val="0"/>
        <w:spacing w:before="0" w:after="0"/>
        <w:jc w:val="left"/>
        <w:rPr/>
      </w:pPr>
      <w:r>
        <w:rPr/>
        <w:t>s74DofpdEy/Y+GRs8bJI3XbIA5p6g6hWgR5oK8my0UpuaDLqdkHO4h8SDjsU3csbVzM3dK5SpGyRcZ</w:t>
      </w:r>
    </w:p>
    <w:p>
      <w:pPr>
        <w:pStyle w:val="PreformattedText"/>
        <w:bidi w:val="0"/>
        <w:spacing w:before="0" w:after="0"/>
        <w:jc w:val="left"/>
        <w:rPr/>
      </w:pPr>
      <w:r>
        <w:rPr/>
        <w:t>hSaOdcphtZadJUlea9HXpswVOniXKYF9lRpuo4VtJ26cq2Js/wDMnCdpmTjL4ltYEckiusCrI9dKwl</w:t>
      </w:r>
    </w:p>
    <w:p>
      <w:pPr>
        <w:pStyle w:val="PreformattedText"/>
        <w:bidi w:val="0"/>
        <w:spacing w:before="0" w:after="0"/>
        <w:jc w:val="left"/>
        <w:rPr/>
      </w:pPr>
      <w:r>
        <w:rPr/>
        <w:t>nTOV8hqfe66Vgl0WHMzWVuUy6KkYrq1rMGi2ochORG5i0eXuR0qgcol0qruXGXSELu980EDvCtqyVZ</w:t>
      </w:r>
    </w:p>
    <w:p>
      <w:pPr>
        <w:pStyle w:val="PreformattedText"/>
        <w:bidi w:val="0"/>
        <w:spacing w:before="0" w:after="0"/>
        <w:jc w:val="left"/>
        <w:rPr/>
      </w:pPr>
      <w:r>
        <w:rPr/>
        <w:t>w0VuStIrqmVKT9VTjKlK3xBd6olTlCqrlKq5ipErmFMPaoPScBHdYuiXfYd4Qpl1dFSc1KqtSLYo1O</w:t>
      </w:r>
    </w:p>
    <w:p>
      <w:pPr>
        <w:pStyle w:val="PreformattedText"/>
        <w:bidi w:val="0"/>
        <w:spacing w:before="0" w:after="0"/>
        <w:jc w:val="left"/>
        <w:rPr/>
      </w:pPr>
      <w:r>
        <w:rPr/>
        <w:t>zZYDHNFBOyCtJsiX5S/to1L6j9oHiEPNxDFTRN9BE0/qoldXz8VKjIEgMKg7VoR5oGKwMpCVBICQPZ</w:t>
      </w:r>
    </w:p>
    <w:p>
      <w:pPr>
        <w:pStyle w:val="PreformattedText"/>
        <w:bidi w:val="0"/>
        <w:spacing w:before="0" w:after="0"/>
        <w:jc w:val="left"/>
        <w:rPr/>
      </w:pPr>
      <w:r>
        <w:rPr/>
        <w:t>AWUrYDtGviVA2Kdg02CI/FIA3P4KgfLpyQG2+neQSMtceIdVMgueyB7d0Ebc0Bste9lgjc3Zw5aaIC</w:t>
      </w:r>
    </w:p>
    <w:p>
      <w:pPr>
        <w:pStyle w:val="PreformattedText"/>
        <w:bidi w:val="0"/>
        <w:spacing w:before="0" w:after="0"/>
        <w:jc w:val="left"/>
        <w:rPr/>
      </w:pPr>
      <w:r>
        <w:rPr/>
        <w:t>b0zboB5/3dArdVoTW9eaA22v5LAvhtm25IH+8gG5ygDTySoK/83qtDfe/BYGbff6rZD/LZYGL9XC2g</w:t>
      </w:r>
    </w:p>
    <w:p>
      <w:pPr>
        <w:pStyle w:val="PreformattedText"/>
        <w:bidi w:val="0"/>
        <w:spacing w:before="0" w:after="0"/>
        <w:jc w:val="left"/>
        <w:rPr/>
      </w:pPr>
      <w:r>
        <w:rPr/>
        <w:t>QPbnyQJpcw5hlvv1/BaHufvXCwDrfV3qfJAROUrQ1i4afVYC0O/1QLW/iQBfVy3QTetrIE3e1m2TQd</w:t>
      </w:r>
    </w:p>
    <w:p>
      <w:pPr>
        <w:pStyle w:val="PreformattedText"/>
        <w:bidi w:val="0"/>
        <w:spacing w:before="0" w:after="0"/>
        <w:jc w:val="left"/>
        <w:rPr/>
      </w:pPr>
      <w:r>
        <w:rPr/>
        <w:t>vdDh9AsEZGb0K0QSR5vTmgrujyrAcMzmkAu8lsC8x+l1QNr/n6KdByRa508k0E05tVgfw+RKBHyQMS</w:t>
      </w:r>
    </w:p>
    <w:p>
      <w:pPr>
        <w:pStyle w:val="PreformattedText"/>
        <w:bidi w:val="0"/>
        <w:spacing w:before="0" w:after="0"/>
        <w:jc w:val="left"/>
        <w:rPr/>
      </w:pPr>
      <w:r>
        <w:rPr/>
        <w:t>N+SB9fvfJA3K6BvFbuqwXh+L+qgPfLutDG9roHb3c34IH8IBWBeHT6IFmQEwh2bRaPRfYh7T2+ynjQ</w:t>
      </w:r>
    </w:p>
    <w:p>
      <w:pPr>
        <w:pStyle w:val="PreformattedText"/>
        <w:bidi w:val="0"/>
        <w:spacing w:before="0" w:after="0"/>
        <w:jc w:val="left"/>
        <w:rPr/>
      </w:pPr>
      <w:r>
        <w:rPr/>
        <w:t>19bLiJ4fr4X0mKU+GvayaWIg5bE9Ha6EGyxF46fVfsq9oPs04InrsWwfD8ZrKCSJ09MzEMr5BI4kgX</w:t>
      </w:r>
    </w:p>
    <w:p>
      <w:pPr>
        <w:pStyle w:val="PreformattedText"/>
        <w:bidi w:val="0"/>
        <w:spacing w:before="0" w:after="0"/>
        <w:jc w:val="left"/>
        <w:rPr/>
      </w:pPr>
      <w:r>
        <w:rPr/>
        <w:t>6W0uVPj0jizn+AZ5+PvaBBFVfZU+JV2Z8cfwNc65A9E31Ynxq+yOKfZhw9iHCFfhUGF00VoXGKQM77</w:t>
      </w:r>
    </w:p>
    <w:p>
      <w:pPr>
        <w:pStyle w:val="PreformattedText"/>
        <w:bidi w:val="0"/>
        <w:spacing w:before="0" w:after="0"/>
        <w:jc w:val="left"/>
        <w:rPr/>
      </w:pPr>
      <w:r>
        <w:rPr/>
        <w:t>XgXBzbra+xbHWtfF8G1NO/CcZo5Mmb3Ssjfk5kB4uFzmObLrPVX0s32q4RhfFfEElJHH7tV0TYWC1g</w:t>
      </w:r>
    </w:p>
    <w:p>
      <w:pPr>
        <w:pStyle w:val="PreformattedText"/>
        <w:bidi w:val="0"/>
        <w:spacing w:before="0" w:after="0"/>
        <w:jc w:val="left"/>
        <w:rPr/>
      </w:pPr>
      <w:r>
        <w:rPr/>
        <w:t>HlvMLtDnrys7L2JY5T4Jwe2nxiQUBlmdJC6p7jZGnoSmuik8+zgP2leOKDFjh2HYbM2o7G7nSR+EuJ</w:t>
      </w:r>
    </w:p>
    <w:p>
      <w:pPr>
        <w:pStyle w:val="PreformattedText"/>
        <w:bidi w:val="0"/>
        <w:spacing w:before="0" w:after="0"/>
        <w:jc w:val="left"/>
        <w:rPr/>
      </w:pPr>
      <w:r>
        <w:rPr/>
        <w:t>sGg81lvGvLd9WeQcQYDDwJHQyVNVFLiFRCJ5Gx/wCTfZp811+FHl05/I9eXn02OzVkj5GjSU5WDqV7</w:t>
      </w:r>
    </w:p>
    <w:p>
      <w:pPr>
        <w:pStyle w:val="PreformattedText"/>
        <w:bidi w:val="0"/>
        <w:spacing w:before="0" w:after="0"/>
        <w:jc w:val="left"/>
        <w:rPr/>
      </w:pPr>
      <w:r>
        <w:rPr/>
        <w:t>b/I5eemHp2Uvsy4Wo+FKbEqfEpJ+J6ogvi7ICOPy818jJk+z6OPCq4biGP8As3qXYrU4HhuMROjLWC</w:t>
      </w:r>
    </w:p>
    <w:p>
      <w:pPr>
        <w:pStyle w:val="PreformattedText"/>
        <w:bidi w:val="0"/>
        <w:spacing w:before="0" w:after="0"/>
        <w:jc w:val="left"/>
        <w:rPr/>
      </w:pPr>
      <w:r>
        <w:rPr/>
        <w:t>eK3Z3FswIWUn/iTDx/iHGZ6gVcojbE6eR0mRmwJNyAu9J/J4omOavGsUklfVvMrr9Fsxy2soGEbhY1</w:t>
      </w:r>
    </w:p>
    <w:p>
      <w:pPr>
        <w:pStyle w:val="PreformattedText"/>
        <w:bidi w:val="0"/>
        <w:spacing w:before="0" w:after="0"/>
        <w:jc w:val="left"/>
        <w:rPr/>
      </w:pPr>
      <w:r>
        <w:rPr/>
        <w:t>YjOqxSbw6fRAr5UBdCECHNA+mt0CQJA393QDyt0QMfCtDNJ+SSGWBZ8yBtbIEb/1QCdlobVNgj4bIB</w:t>
      </w:r>
    </w:p>
    <w:p>
      <w:pPr>
        <w:pStyle w:val="PreformattedText"/>
        <w:bidi w:val="0"/>
        <w:spacing w:before="0" w:after="0"/>
        <w:jc w:val="left"/>
        <w:rPr/>
      </w:pPr>
      <w:r>
        <w:rPr/>
        <w:t>N7rAkC8KBeaAL9EBwvMU7JBoQQUH7Q+y3F3Y97OeF8Qc2z56CEuG+oaAfyVVcnWnmtEMi0UJuaDKqf</w:t>
      </w:r>
    </w:p>
    <w:p>
      <w:pPr>
        <w:pStyle w:val="PreformattedText"/>
        <w:bidi w:val="0"/>
        <w:spacing w:before="0" w:after="0"/>
        <w:jc w:val="left"/>
        <w:rPr/>
      </w:pPr>
      <w:r>
        <w:rPr/>
        <w:t>CUHP4h8SDjcU3cFMjlqgqZWpGTKXLlKhsm7u/oucwLlNU5SFEwqrVgqz1XKaK20Iqv8AmUcK6TCr+8</w:t>
      </w:r>
    </w:p>
    <w:p>
      <w:pPr>
        <w:pStyle w:val="PreformattedText"/>
        <w:bidi w:val="0"/>
        <w:spacing w:before="0" w:after="0"/>
        <w:jc w:val="left"/>
        <w:rPr/>
      </w:pPr>
      <w:r>
        <w:rPr/>
        <w:t>o4Ohtq04OkzKwLa0OhmoDmqq0EMk66VgU5X6q6wJKVaiXUYa3QKkOipBsqGvFbItCIRQCEHk7itl0q</w:t>
      </w:r>
    </w:p>
    <w:p>
      <w:pPr>
        <w:pStyle w:val="PreformattedText"/>
        <w:bidi w:val="0"/>
        <w:spacing w:before="0" w:after="0"/>
        <w:jc w:val="left"/>
        <w:rPr/>
      </w:pPr>
      <w:r>
        <w:rPr/>
        <w:t>gk/4XGXSqFxXN0hC5BXd8S2rJQSK0K0g0V1c5U5FTjKnIPEu9XOVWQKquaoQqRVcwxn2v5I2XpGB7B</w:t>
      </w:r>
    </w:p>
    <w:p>
      <w:pPr>
        <w:pStyle w:val="PreformattedText"/>
        <w:bidi w:val="0"/>
        <w:spacing w:before="0" w:after="0"/>
        <w:jc w:val="left"/>
        <w:rPr/>
      </w:pPr>
      <w:r>
        <w:rPr/>
        <w:t>VtDvMPGgR1dDSeFSqrTi2RqwzZYDHNFAPNBXk2RL8mf2wZe2/aA4r0tkMLdedomC6iV1eFFSoyBIDC</w:t>
      </w:r>
    </w:p>
    <w:p>
      <w:pPr>
        <w:pStyle w:val="PreformattedText"/>
        <w:bidi w:val="0"/>
        <w:spacing w:before="0" w:after="0"/>
        <w:jc w:val="left"/>
        <w:rPr/>
      </w:pPr>
      <w:r>
        <w:rPr/>
        <w:t>qob0QJAlIcDvWCBlQJAkBtsgQ5rdA293XNoqDt213Ugr9N00Hbd2h3VAm35OUg9cvUoEBmNr3HJUJW</w:t>
      </w:r>
    </w:p>
    <w:p>
      <w:pPr>
        <w:pStyle w:val="PreformattedText"/>
        <w:bidi w:val="0"/>
        <w:spacing w:before="0" w:after="0"/>
        <w:jc w:val="left"/>
        <w:rPr/>
      </w:pPr>
      <w:r>
        <w:rPr/>
        <w:t>+L8igdt1IP4fXdYFYuN/PZAWTOx4LdSFoBmXKDlvbdYHJ2/FAi3/hArZvLyQF4UA21d+S0O2/e5LAx</w:t>
      </w:r>
    </w:p>
    <w:p>
      <w:pPr>
        <w:pStyle w:val="PreformattedText"/>
        <w:bidi w:val="0"/>
        <w:spacing w:before="0" w:after="0"/>
        <w:jc w:val="left"/>
        <w:rPr/>
      </w:pPr>
      <w:r>
        <w:rPr/>
        <w:t>73y3WwE2ziqC12OykJpa3uW03sgRvceiBWPP5IFyvb0TQJp+qBtLee6Btef9VQV+ZQOx5b6dFkhXF7</w:t>
      </w:r>
    </w:p>
    <w:p>
      <w:pPr>
        <w:pStyle w:val="PreformattedText"/>
        <w:bidi w:val="0"/>
        <w:spacing w:before="0" w:after="0"/>
        <w:jc w:val="left"/>
        <w:rPr/>
      </w:pPr>
      <w:r>
        <w:rPr/>
        <w:t>/kpCJN9BpbUrYDaE3+qoE0+K+o5KZA2PLUdU2FfRUG8Tdd+SkPbSwG3JYIZI8w0agqSR+IoHilLNH6</w:t>
      </w:r>
    </w:p>
    <w:p>
      <w:pPr>
        <w:pStyle w:val="PreformattedText"/>
        <w:bidi w:val="0"/>
        <w:spacing w:before="0" w:after="0"/>
        <w:jc w:val="left"/>
        <w:rPr/>
      </w:pPr>
      <w:r>
        <w:rPr/>
        <w:t>s/JZWReY8O1zaclQM/31QO0Wtl9boCO4PNYFf/lAjbZAtG5rckDEZS7zQLVAvD5oF4dN+gQF+PUoF4</w:t>
      </w:r>
    </w:p>
    <w:p>
      <w:pPr>
        <w:pStyle w:val="PreformattedText"/>
        <w:bidi w:val="0"/>
        <w:spacing w:before="0" w:after="0"/>
        <w:jc w:val="left"/>
        <w:rPr/>
      </w:pPr>
      <w:r>
        <w:rPr/>
        <w:t>hogbxHbZAmku5ICubju6ckD3ynT6IH0czyQegezPiqejnGDSvbldc07n8uZZ/RTI+qPYnwzWU+PjiG</w:t>
      </w:r>
    </w:p>
    <w:p>
      <w:pPr>
        <w:pStyle w:val="PreformattedText"/>
        <w:bidi w:val="0"/>
        <w:spacing w:before="0" w:after="0"/>
        <w:jc w:val="left"/>
        <w:rPr/>
      </w:pPr>
      <w:r>
        <w:rPr/>
        <w:t>LEMPjkwsioNLNLkfO0alrb6HRMbnk6fUGLe2nhX/AKeqqqjr/eal0Tg2ljY4vDyLWOlhZdIoyb+L5C</w:t>
      </w:r>
    </w:p>
    <w:p>
      <w:pPr>
        <w:pStyle w:val="PreformattedText"/>
        <w:bidi w:val="0"/>
        <w:spacing w:before="0" w:after="0"/>
        <w:jc w:val="left"/>
        <w:rPr/>
      </w:pPr>
      <w:r>
        <w:rPr/>
        <w:t>lwvEXs/wCqDFHHRtqCIjI4Xmk6NbubLnMdWbXxqxqyqqu2fV7yueXP7ttV2mOXLvybdPx1I0UsdbVe</w:t>
      </w:r>
    </w:p>
    <w:p>
      <w:pPr>
        <w:pStyle w:val="PreformattedText"/>
        <w:bidi w:val="0"/>
        <w:spacing w:before="0" w:after="0"/>
        <w:jc w:val="left"/>
        <w:rPr/>
      </w:pPr>
      <w:r>
        <w:rPr/>
        <w:t>8RU5D2RyPJZGRyyrnK6tbinjSq9peMUcdNHFI6CPIzs4RHHHbrZbSlsluasveuOvk8r40rKiD3mmq5</w:t>
      </w:r>
    </w:p>
    <w:p>
      <w:pPr>
        <w:pStyle w:val="PreformattedText"/>
        <w:bidi w:val="0"/>
        <w:spacing w:before="0" w:after="0"/>
        <w:jc w:val="left"/>
        <w:rPr/>
      </w:pPr>
      <w:r>
        <w:rPr/>
        <w:t>XOnbKGZy3x/Ve+uP8AHXl5e+vJJwJgDeKOL8PwaSpbSRyWaJX6BnUrx5Js9FHufEPALODamWqw9lTX</w:t>
      </w:r>
    </w:p>
    <w:p>
      <w:pPr>
        <w:pStyle w:val="PreformattedText"/>
        <w:bidi w:val="0"/>
        <w:spacing w:before="0" w:after="0"/>
        <w:jc w:val="left"/>
        <w:rPr/>
      </w:pPr>
      <w:r>
        <w:rPr/>
        <w:t>YTSZYnVz29ztDuAvP+L7O1czrse9i+PYzwZJiL5KaJ4h7b3Q3Lyy19Tte3JXrrxTv7f6PjniTChBJU</w:t>
      </w:r>
    </w:p>
    <w:p>
      <w:pPr>
        <w:pStyle w:val="PreformattedText"/>
        <w:bidi w:val="0"/>
        <w:spacing w:before="0" w:after="0"/>
        <w:jc w:val="left"/>
        <w:rPr/>
      </w:pPr>
      <w:r>
        <w:rPr/>
        <w:t>QvHeBIXLfNnWvlV4txBR5KmUW2K9mSPs4Yp+rDj7ua/JcnVZjvcBYpM3bzQP6ICbfKgVz8kC+F10Cv</w:t>
      </w:r>
    </w:p>
    <w:p>
      <w:pPr>
        <w:pStyle w:val="PreformattedText"/>
        <w:bidi w:val="0"/>
        <w:spacing w:before="0" w:after="0"/>
        <w:jc w:val="left"/>
        <w:rPr/>
      </w:pPr>
      <w:r>
        <w:rPr/>
        <w:t>m5IFc/e+SBaoF6oGcO55rRA3u7oDJ+qwOUDE6bIGKBW6IBIQP8kAnu6oF6oGJKBraIF6boGO10H6tf</w:t>
      </w:r>
    </w:p>
    <w:p>
      <w:pPr>
        <w:pStyle w:val="PreformattedText"/>
        <w:bidi w:val="0"/>
        <w:spacing w:before="0" w:after="0"/>
        <w:jc w:val="left"/>
        <w:rPr/>
      </w:pPr>
      <w:r>
        <w:rPr/>
        <w:t>sfcTjiX2HYKC+8uHPfRPHMZTcfg5bCJe7FUlDJstFGVBl1OyDn8Q8LkHGYpbvLBytVspUyZXqJhqPt</w:t>
      </w:r>
    </w:p>
    <w:p>
      <w:pPr>
        <w:pStyle w:val="PreformattedText"/>
        <w:bidi w:val="0"/>
        <w:spacing w:before="0" w:after="0"/>
        <w:jc w:val="left"/>
        <w:rPr/>
      </w:pPr>
      <w:r>
        <w:rPr/>
        <w:t>8qiYUswVCkX4anlmUTAvQ1f8ynStp/e/NODZe+c7pwbG2tN/EnBtYbWlbwbSNqWu+JbpuyMjbeJNG0</w:t>
      </w:r>
    </w:p>
    <w:p>
      <w:pPr>
        <w:pStyle w:val="PreformattedText"/>
        <w:bidi w:val="0"/>
        <w:spacing w:before="0" w:after="0"/>
        <w:jc w:val="left"/>
        <w:rPr/>
      </w:pPr>
      <w:r>
        <w:rPr/>
        <w:t>lPKL6lNM26vDZQ4Bbynbo6Q7KhsRbIJSEAFiKeRO81sulUDtyuMulULlyl2RFYIT/YV1Qryt0VolXk</w:t>
      </w:r>
    </w:p>
    <w:p>
      <w:pPr>
        <w:pStyle w:val="PreformattedText"/>
        <w:bidi w:val="0"/>
        <w:spacing w:before="0" w:after="0"/>
        <w:jc w:val="left"/>
        <w:rPr/>
      </w:pPr>
      <w:r>
        <w:rPr/>
        <w:t>GiurmqSq6uMqbh4uq7Vc5VZArc5VywXWpqs4aMs6EvR8C8IPNUx3eH7BFugpPCpVVpxbI1YasBjmig</w:t>
      </w:r>
    </w:p>
    <w:p>
      <w:pPr>
        <w:pStyle w:val="PreformattedText"/>
        <w:bidi w:val="0"/>
        <w:spacing w:before="0" w:after="0"/>
        <w:jc w:val="left"/>
        <w:rPr/>
      </w:pPr>
      <w:r>
        <w:rPr/>
        <w:t>OQV5NkS/Jj9r6B0H7QHFub/MfC8ehibZRK6vCypUZA45oCKoMgYoHUgmb3QLKqCQEgJAuvPzWh2joq</w:t>
      </w:r>
    </w:p>
    <w:p>
      <w:pPr>
        <w:pStyle w:val="PreformattedText"/>
        <w:bidi w:val="0"/>
        <w:spacing w:before="0" w:after="0"/>
        <w:jc w:val="left"/>
        <w:rPr/>
      </w:pPr>
      <w:r>
        <w:rPr/>
        <w:t>D6f1QO05T5ckEjf+fRA45eLdA/i9Ap0JWgc+fNNg7b/qgQPitvyTQfPp+aaCuPkmgfg2dpzQC293sO</w:t>
      </w:r>
    </w:p>
    <w:p>
      <w:pPr>
        <w:pStyle w:val="PreformattedText"/>
        <w:bidi w:val="0"/>
        <w:spacing w:before="0" w:after="0"/>
        <w:jc w:val="left"/>
        <w:rPr/>
      </w:pPr>
      <w:r>
        <w:rPr/>
        <w:t>24CwPq715KQra68t1QRceegK3QTQbJIfTnqsDf2UD/AHggXLVAx6lbATQd0kO38DsFgbVvmgWQO+L5</w:t>
      </w:r>
    </w:p>
    <w:p>
      <w:pPr>
        <w:pStyle w:val="PreformattedText"/>
        <w:bidi w:val="0"/>
        <w:spacing w:before="0" w:after="0"/>
        <w:jc w:val="left"/>
        <w:rPr/>
      </w:pPr>
      <w:r>
        <w:rPr/>
        <w:t>LQmnkPqgQOjra+XNUE3p87ICyh26kCbNOuZUF0He12UAzf7zfVAzf7K0Nrp3vqga4TQHRpdp/wAIET</w:t>
      </w:r>
    </w:p>
    <w:p>
      <w:pPr>
        <w:pStyle w:val="PreformattedText"/>
        <w:bidi w:val="0"/>
        <w:spacing w:before="0" w:after="0"/>
        <w:jc w:val="left"/>
        <w:rPr/>
      </w:pPr>
      <w:r>
        <w:rPr/>
        <w:t>3QqBfeKkLxLBXczrv0QQSQ9NzqgijkMRv9QmxejnDrEfMLRNnzC/5rAbQLoH8SB9G5igR2vbuoBt8r</w:t>
      </w:r>
    </w:p>
    <w:p>
      <w:pPr>
        <w:pStyle w:val="PreformattedText"/>
        <w:bidi w:val="0"/>
        <w:spacing w:before="0" w:after="0"/>
        <w:jc w:val="left"/>
        <w:rPr/>
      </w:pPr>
      <w:r>
        <w:rPr/>
        <w:t>oB1aPTmgLxZv7CBN7vogfW/6IFycga/y9FoduzkBNtltyWB/JAXitfXzQCx8kT2TRP7OaIhzHjcEbF</w:t>
      </w:r>
    </w:p>
    <w:p>
      <w:pPr>
        <w:pStyle w:val="PreformattedText"/>
        <w:bidi w:val="0"/>
        <w:spacing w:before="0" w:after="0"/>
        <w:jc w:val="left"/>
        <w:rPr/>
      </w:pPr>
      <w:r>
        <w:rPr/>
        <w:t>B9C8KcbnHsAppzN2QpCWyQ9JLa6jkeSzhxnxek8I+0+uw3Ca7BcGpmukxIWeIoWyPN9PERdoSlbdc1</w:t>
      </w:r>
    </w:p>
    <w:p>
      <w:pPr>
        <w:pStyle w:val="PreformattedText"/>
        <w:bidi w:val="0"/>
        <w:spacing w:before="0" w:after="0"/>
        <w:jc w:val="left"/>
        <w:rPr/>
      </w:pPr>
      <w:r>
        <w:rPr/>
        <w:t>LzWvlZ0/DfC9TQVlFU8R4hBDECRT0xluIyfXS6+n8X4lsf8AVy/3eDPn/J41/s3uI8Awx+Qth+yBzE</w:t>
      </w:r>
    </w:p>
    <w:p>
      <w:pPr>
        <w:pStyle w:val="PreformattedText"/>
        <w:bidi w:val="0"/>
        <w:spacing w:before="0" w:after="0"/>
        <w:jc w:val="left"/>
        <w:rPr/>
      </w:pPr>
      <w:r>
        <w:rPr/>
        <w:t>jTOP1Xu1W3tV56zz6vIsXwXCsO4hjjdh889LUXf2pdZkfkvLPxsNcnq9Nc2S1fZuR8TYdhcIponRRQ</w:t>
      </w:r>
    </w:p>
    <w:p>
      <w:pPr>
        <w:pStyle w:val="PreformattedText"/>
        <w:bidi w:val="0"/>
        <w:spacing w:before="0" w:after="0"/>
        <w:jc w:val="left"/>
        <w:rPr/>
      </w:pPr>
      <w:r>
        <w:rPr/>
        <w:t>N3MdmjTz3K67x46//HLjJZ5/xrR1PF9YwYLA6qjj+1JY3XTcrx5/kY7etnqw47IMGr56ORhko3CWN4</w:t>
      </w:r>
    </w:p>
    <w:p>
      <w:pPr>
        <w:pStyle w:val="PreformattedText"/>
        <w:bidi w:val="0"/>
        <w:spacing w:before="0" w:after="0"/>
        <w:jc w:val="left"/>
        <w:rPr/>
      </w:pPr>
      <w:r>
        <w:rPr/>
        <w:t>tMzdhHovFe9XetLPoDgg8R8fUQwKPHI48MjkFU6nqdO1sb2DlFZtZt48X1jiuL0OG8OVlfPPC2kgpn</w:t>
      </w:r>
    </w:p>
    <w:p>
      <w:pPr>
        <w:pStyle w:val="PreformattedText"/>
        <w:bidi w:val="0"/>
        <w:spacing w:before="0" w:after="0"/>
        <w:jc w:val="left"/>
        <w:rPr/>
      </w:pPr>
      <w:r>
        <w:rPr/>
        <w:t>F7s4y6N2/RbWtulzNfxvzG4knFbX1MwbYSSOcPQlRfys2njV5XxfhborPDHdSSvZrxees+Tg5Yy13h</w:t>
      </w:r>
    </w:p>
    <w:p>
      <w:pPr>
        <w:pStyle w:val="PreformattedText"/>
        <w:bidi w:val="0"/>
        <w:spacing w:before="0" w:after="0"/>
        <w:jc w:val="left"/>
        <w:rPr/>
      </w:pPr>
      <w:r>
        <w:rPr/>
        <w:t>XCXorIWXWStM211gNu5QE3w+iB0CaC1A34FAigX+nZA1+qBj4Sgib3UDt7uyByUBNQCW5fTqgWt0Da</w:t>
      </w:r>
    </w:p>
    <w:p>
      <w:pPr>
        <w:pStyle w:val="PreformattedText"/>
        <w:bidi w:val="0"/>
        <w:spacing w:before="0" w:after="0"/>
        <w:jc w:val="left"/>
        <w:rPr/>
      </w:pPr>
      <w:r>
        <w:rPr/>
        <w:t>f1QCSOaB7c0AnmgayB75ggE9UDW0Qfof/wCHviYn9n3ElBmbeCvbLbnZzAL/APtWwiX2EeapKCTYrR</w:t>
      </w:r>
    </w:p>
    <w:p>
      <w:pPr>
        <w:pStyle w:val="PreformattedText"/>
        <w:bidi w:val="0"/>
        <w:spacing w:before="0" w:after="0"/>
        <w:jc w:val="left"/>
        <w:rPr/>
      </w:pPr>
      <w:r>
        <w:rPr/>
        <w:t>Rm5oMqp2cgwMQ8LkHGYr8SwclVXu78EUyKgqSFKSTVZppMqCp5FhtWW81nAsR15ap4FlmI5viTgH77</w:t>
      </w:r>
    </w:p>
    <w:p>
      <w:pPr>
        <w:pStyle w:val="PreformattedText"/>
        <w:bidi w:val="0"/>
        <w:spacing w:before="0" w:after="0"/>
        <w:jc w:val="left"/>
        <w:rPr/>
      </w:pPr>
      <w:r>
        <w:rPr/>
        <w:t>m+L5poJtaPvLdMStrw34lmmj/eIafEt0bP8AvTq5ZwbWqPEA4jvJpky7TCKvNYZlKXY0EocAi29TnM</w:t>
      </w:r>
    </w:p>
    <w:p>
      <w:pPr>
        <w:pStyle w:val="PreformattedText"/>
        <w:bidi w:val="0"/>
        <w:spacing w:before="0" w:after="0"/>
        <w:jc w:val="left"/>
        <w:rPr/>
      </w:pPr>
      <w:r>
        <w:rPr/>
        <w:t>EE7bIoVgg8ZcVku1ULlzl1qhd6ri6o0AfmrqiVd/NXVEqz/Crq5yqyBXVzlUkHiXarjKrIFbnKEi61</w:t>
      </w:r>
    </w:p>
    <w:p>
      <w:pPr>
        <w:pStyle w:val="PreformattedText"/>
        <w:bidi w:val="0"/>
        <w:spacing w:before="0" w:after="0"/>
        <w:jc w:val="left"/>
        <w:rPr/>
      </w:pPr>
      <w:r>
        <w:rPr/>
        <w:t>KfDh9qhL0XAuSMq7vD+SpboaTdSqrSi2KNTtWAxzRQHIK8myJflX+2vF2f7QGNvtbtKamd//AGwP0U</w:t>
      </w:r>
    </w:p>
    <w:p>
      <w:pPr>
        <w:pStyle w:val="PreformattedText"/>
        <w:bidi w:val="0"/>
        <w:spacing w:before="0" w:after="0"/>
        <w:jc w:val="left"/>
        <w:rPr/>
      </w:pPr>
      <w:r>
        <w:rPr/>
        <w:t>S6VfPBUtMgcc0DqglISBhzQGG9y/U2VBHmgSB23ugJt7+iAgtDXHyQIXdtsqBts435IJG/F06IHby8</w:t>
      </w:r>
    </w:p>
    <w:p>
      <w:pPr>
        <w:pStyle w:val="PreformattedText"/>
        <w:bidi w:val="0"/>
        <w:spacing w:before="0" w:after="0"/>
        <w:jc w:val="left"/>
        <w:rPr/>
      </w:pPr>
      <w:r>
        <w:rPr/>
        <w:t>tdUBt6oDa/X8lOg/w6O1Ow5ICH5oF+XJUCZ/3KQ9x/QoBcDnYfr1CwFyd3tkA+X96rYBNBbvy+abC5</w:t>
      </w:r>
    </w:p>
    <w:p>
      <w:pPr>
        <w:pStyle w:val="PreformattedText"/>
        <w:bidi w:val="0"/>
        <w:spacing w:before="0" w:after="0"/>
        <w:jc w:val="left"/>
        <w:rPr/>
      </w:pPr>
      <w:r>
        <w:rPr/>
        <w:t>jp1WBD8fNAvLqgVx/ugYktNvz3Wh/PmgV+vJAr7HksBIIz3TvqtC8KoE229kA35ICQN/YQE27b3UyF</w:t>
      </w:r>
    </w:p>
    <w:p>
      <w:pPr>
        <w:pStyle w:val="PreformattedText"/>
        <w:bidi w:val="0"/>
        <w:spacing w:before="0" w:after="0"/>
        <w:jc w:val="left"/>
        <w:rPr/>
      </w:pPr>
      <w:r>
        <w:rPr/>
        <w:t>pt+CwLW/5IG/9XkrCs5v6rNhWzNd3dOa0LxIEQXAaXKkLW3mEAkB2llgjMYvfl0WivJH+CwQtJYbjd</w:t>
      </w:r>
    </w:p>
    <w:p>
      <w:pPr>
        <w:pStyle w:val="PreformattedText"/>
        <w:bidi w:val="0"/>
        <w:spacing w:before="0" w:after="0"/>
        <w:jc w:val="left"/>
        <w:rPr/>
      </w:pPr>
      <w:r>
        <w:rPr/>
        <w:t>BbhlD+Wq0W2n8U0Cb4fNYFbVAxv/eq0PfbmsDjukDZBHpe2ZbAJttxpbdAudvqgR39OSArdPqsDt8t</w:t>
      </w:r>
    </w:p>
    <w:p>
      <w:pPr>
        <w:pStyle w:val="PreformattedText"/>
        <w:bidi w:val="0"/>
        <w:spacing w:before="0" w:after="0"/>
        <w:jc w:val="left"/>
        <w:rPr/>
      </w:pPr>
      <w:r>
        <w:rPr/>
        <w:t>0C9ECuHfFsgJvdQLxXCDqvZvxTTcH8VU9TiMbpsGnIjrIhr3Ds63PKV0wzWtvL+zjlp1Xx/u+quHf/</w:t>
      </w:r>
    </w:p>
    <w:p>
      <w:pPr>
        <w:pStyle w:val="PreformattedText"/>
        <w:bidi w:val="0"/>
        <w:spacing w:before="0" w:after="0"/>
        <w:jc w:val="left"/>
        <w:rPr/>
      </w:pPr>
      <w:r>
        <w:rPr/>
        <w:t>ycq6mammppKCseJqYxM1yEXAv6L6+HH+Prn+0vmZL9OmxTGKOelFTPTU01XD/5dk8oADjzvsLLrMfs</w:t>
      </w:r>
    </w:p>
    <w:p>
      <w:pPr>
        <w:pStyle w:val="PreformattedText"/>
        <w:bidi w:val="0"/>
        <w:spacing w:before="0" w:after="0"/>
        <w:jc w:val="left"/>
        <w:rPr/>
      </w:pPr>
      <w:r>
        <w:rPr/>
        <w:t>51p0fG+KMuDwy1VZRTTllnxRyjKz6brN1/ZnFnh+NYxVcS1PuMVY5vZvzHJpZo5Lx58nT1Y6ctvgJ9</w:t>
      </w:r>
    </w:p>
    <w:p>
      <w:pPr>
        <w:pStyle w:val="PreformattedText"/>
        <w:bidi w:val="0"/>
        <w:spacing w:before="0" w:after="0"/>
        <w:jc w:val="left"/>
        <w:rPr/>
      </w:pPr>
      <w:r>
        <w:rPr/>
        <w:t>JhGNw4zWUsWJRUsg/w9Rqx9uoXzct3tx0d7xJirvaHjrsQw+igweDsxEWUbezDgOtt15p8vV6IpzV5</w:t>
      </w:r>
    </w:p>
    <w:p>
      <w:pPr>
        <w:pStyle w:val="PreformattedText"/>
        <w:bidi w:val="0"/>
        <w:spacing w:before="0" w:after="0"/>
        <w:jc w:val="left"/>
        <w:rPr/>
      </w:pPr>
      <w:r>
        <w:rPr/>
        <w:t>txHwxLw/O6poZ3CVupaXXD/IrWPRcE4o4V4qwfB6XCKjEML4lgIbU0byOzuPE5ruhXbHy4ZI5r0tcb</w:t>
      </w:r>
    </w:p>
    <w:p>
      <w:pPr>
        <w:pStyle w:val="PreformattedText"/>
        <w:bidi w:val="0"/>
        <w:spacing w:before="0" w:after="0"/>
        <w:jc w:val="left"/>
        <w:rPr/>
      </w:pPr>
      <w:r>
        <w:rPr/>
        <w:t>4DO7D3R0NfOY93wveS0n0XqvS3Pi4Y7168nlp4VrmwOnmZaMcjuT5KMPxMlvJ0v8iv1eTcWw4lhMD/</w:t>
      </w:r>
    </w:p>
    <w:p>
      <w:pPr>
        <w:pStyle w:val="PreformattedText"/>
        <w:bidi w:val="0"/>
        <w:spacing w:before="0" w:after="0"/>
        <w:jc w:val="left"/>
        <w:rPr/>
      </w:pPr>
      <w:r>
        <w:rPr/>
        <w:t>AHqLtjJKddwAV2v1VFObOCqYs2Z9rc7Lzy71lm21UOiTOS0fmmlJGX3P0QSXWBC2iAggb5IH0QDbXZ</w:t>
      </w:r>
    </w:p>
    <w:p>
      <w:pPr>
        <w:pStyle w:val="PreformattedText"/>
        <w:bidi w:val="0"/>
        <w:spacing w:before="0" w:after="0"/>
        <w:jc w:val="left"/>
        <w:rPr/>
      </w:pPr>
      <w:r>
        <w:rPr/>
        <w:t>AJC0Nq5BE4lpskBXzLAYt/VA/i80CPe+SAXENQMgR7yBWH3UCPeQRlhaiS5eSKL5IHug+wf/D64j9y</w:t>
      </w:r>
    </w:p>
    <w:p>
      <w:pPr>
        <w:pStyle w:val="PreformattedText"/>
        <w:bidi w:val="0"/>
        <w:spacing w:before="0" w:after="0"/>
        <w:jc w:val="left"/>
        <w:rPr/>
      </w:pPr>
      <w:r>
        <w:rPr/>
        <w:t>464gwRz+7XUXaMbyzscDf6ErYRL9DSqSgk2W1FKVBl1OyDn8Q8LkHG4rzUyOQqm6uWqY1SiWbKfFop</w:t>
      </w:r>
    </w:p>
    <w:p>
      <w:pPr>
        <w:pStyle w:val="PreformattedText"/>
        <w:bidi w:val="0"/>
        <w:spacing w:before="0" w:after="0"/>
        <w:jc w:val="left"/>
        <w:rPr/>
      </w:pPr>
      <w:r>
        <w:rPr/>
        <w:t>VtG14Q2ftx/VbyDbL02TlJ2zn7ycg/eC4aJyH94d96ycgDUO+8q5De+Hqgb34JyLlBXjtBroOSmYZ0</w:t>
      </w:r>
    </w:p>
    <w:p>
      <w:pPr>
        <w:pStyle w:val="PreformattedText"/>
        <w:bidi w:val="0"/>
        <w:spacing w:before="0" w:after="0"/>
        <w:jc w:val="left"/>
        <w:rPr/>
      </w:pPr>
      <w:r>
        <w:rPr/>
        <w:t>7/AqzMR3t9lwmGvQMMn2spbt01NLsil5r0UPOg8Xcfmsl3qicVyl0qiO5XJ1AgA7lUiUMlldUKz/AA</w:t>
      </w:r>
    </w:p>
    <w:p>
      <w:pPr>
        <w:pStyle w:val="PreformattedText"/>
        <w:bidi w:val="0"/>
        <w:spacing w:before="0" w:after="0"/>
        <w:jc w:val="left"/>
        <w:rPr/>
      </w:pPr>
      <w:r>
        <w:rPr/>
        <w:t>rpVzlTkVOMqj+a71RKtIrc5QnmtqiVnDx9qEY9DwS2iDucP2CpcOgpPCpVVqRbFGp2rA42RRnIK8my</w:t>
      </w:r>
    </w:p>
    <w:p>
      <w:pPr>
        <w:pStyle w:val="PreformattedText"/>
        <w:bidi w:val="0"/>
        <w:spacing w:before="0" w:after="0"/>
        <w:jc w:val="left"/>
        <w:rPr/>
      </w:pPr>
      <w:r>
        <w:rPr/>
        <w:t>JfmN+3jhM1F7a21kjrxV2GwvZ5ZbsI+rVErq+XSpUZAYVBkDFSGQOOaA2+D5qgSAfNA+q2ATSUCae6</w:t>
      </w:r>
    </w:p>
    <w:p>
      <w:pPr>
        <w:pStyle w:val="PreformattedText"/>
        <w:bidi w:val="0"/>
        <w:spacing w:before="0" w:after="0"/>
        <w:jc w:val="left"/>
        <w:rPr/>
      </w:pPr>
      <w:r>
        <w:rPr/>
        <w:t>qDkaIH+Gx5oCZ3cx+l0Bt+IoCbZw/RBI3p+KAm+GxQJv8AfkgNvh6+SmQv7ukBcnHe/LzVAmvO11Ic</w:t>
      </w:r>
    </w:p>
    <w:p>
      <w:pPr>
        <w:pStyle w:val="PreformattedText"/>
        <w:bidi w:val="0"/>
        <w:spacing w:before="0" w:after="0"/>
        <w:jc w:val="left"/>
        <w:rPr/>
      </w:pPr>
      <w:r>
        <w:rPr/>
        <w:t>3cxywNcObogbJl1zaLdg9djvzWBrcj8kCI5HZbATRp6JIEnNtt1WBHlZ2vNWE0ZlMhiDuNlQdhQK+t</w:t>
      </w:r>
    </w:p>
    <w:p>
      <w:pPr>
        <w:pStyle w:val="PreformattedText"/>
        <w:bidi w:val="0"/>
        <w:spacing w:before="0" w:after="0"/>
        <w:jc w:val="left"/>
        <w:rPr/>
      </w:pPr>
      <w:r>
        <w:rPr/>
        <w:t>/xUgvitsqADmgNqgIg78ui2Amj6hUESL/ogNo6KAJtcD/hA2u4Vh9FILxNuFgGwvo5bsOb6W+iBNvl</w:t>
      </w:r>
    </w:p>
    <w:p>
      <w:pPr>
        <w:pStyle w:val="PreformattedText"/>
        <w:bidi w:val="0"/>
        <w:spacing w:before="0" w:after="0"/>
        <w:jc w:val="left"/>
        <w:rPr/>
      </w:pPr>
      <w:r>
        <w:rPr/>
        <w:t>WBGyBNGVAPhzAjfZaGkjdt1WCtJFmzD5oKpDmn05haLME+Y2Oj+RQW2v111SRI0tt1ssC5u5IE3u+i</w:t>
      </w:r>
    </w:p>
    <w:p>
      <w:pPr>
        <w:pStyle w:val="PreformattedText"/>
        <w:bidi w:val="0"/>
        <w:spacing w:before="0" w:after="0"/>
        <w:jc w:val="left"/>
        <w:rPr/>
      </w:pPr>
      <w:r>
        <w:rPr/>
        <w:t>BH+ygZx16LYCGx6/igfxaclgV+SBX+iB/y5BA/h+JArZdUC9UCLtigIszfPqg9E9nfG9ZS0n7gkmkv</w:t>
      </w:r>
    </w:p>
    <w:p>
      <w:pPr>
        <w:pStyle w:val="PreformattedText"/>
        <w:bidi w:val="0"/>
        <w:spacing w:before="0" w:after="0"/>
        <w:jc w:val="left"/>
        <w:rPr/>
      </w:pPr>
      <w:r>
        <w:rPr/>
        <w:t>e9I8uuAObNfwXop8i1a8uF8FbW6fRXD+C8Cu4Lq5eJ5sXn4rdcwXdaEfdsCvLfJ15WsumP8AVVwB+M</w:t>
      </w:r>
    </w:p>
    <w:p>
      <w:pPr>
        <w:pStyle w:val="PreformattedText"/>
        <w:bidi w:val="0"/>
        <w:spacing w:before="0" w:after="0"/>
        <w:jc w:val="left"/>
        <w:rPr/>
      </w:pPr>
      <w:r>
        <w:rPr/>
        <w:t>cOUlZUUtJQyQ1UfZFtXSNks08232K50mzpelXBMhFHW1BfGyGae4BY2wK7/ms4zhr9XZcOcRVnDvDV</w:t>
      </w:r>
    </w:p>
    <w:p>
      <w:pPr>
        <w:pStyle w:val="PreformattedText"/>
        <w:bidi w:val="0"/>
        <w:spacing w:before="0" w:after="0"/>
        <w:jc w:val="left"/>
        <w:rPr/>
      </w:pPr>
      <w:r>
        <w:rPr/>
        <w:t>fhlNhVJPNiDxnqpWXkjj6NvtdRMqrHLvOD8CxHFcfosCpBBHPUWfnaczGAi5JI6BOeS0ur9rnsDqMF</w:t>
      </w:r>
    </w:p>
    <w:p>
      <w:pPr>
        <w:pStyle w:val="PreformattedText"/>
        <w:bidi w:val="0"/>
        <w:spacing w:before="0" w:after="0"/>
        <w:jc w:val="left"/>
        <w:rPr/>
      </w:pPr>
      <w:r>
        <w:rPr/>
        <w:t>4fdjVLiLq3sbGoY5mXKD8Td9Lpz0zdq+z5cmBwviOgrabuyNlbmtpfWxC51tzaq59bPq+XDaZ8ccpZ</w:t>
      </w:r>
    </w:p>
    <w:p>
      <w:pPr>
        <w:pStyle w:val="PreformattedText"/>
        <w:bidi w:val="0"/>
        <w:spacing w:before="0" w:after="0"/>
        <w:jc w:val="left"/>
        <w:rPr/>
      </w:pPr>
      <w:r>
        <w:rPr/>
        <w:t>ftIwSDsCRdfo60r+r4vTzni+iMptM6wbqxg0P0WlJeK8cU9dFRyyx0sdVc2yP3APNefI9WN49WUn2r</w:t>
      </w:r>
    </w:p>
    <w:p>
      <w:pPr>
        <w:pStyle w:val="PreformattedText"/>
        <w:bidi w:val="0"/>
        <w:spacing w:before="0" w:after="0"/>
        <w:jc w:val="left"/>
        <w:rPr/>
      </w:pPr>
      <w:r>
        <w:rPr/>
        <w:t>g9mW/LovFMPRWXL1EZiqHt89FwmHeCbv5dFi0gWA/xQEgQ2cgdvhsgWnLfmgY3QJAHO6CN3j80DN/B</w:t>
      </w:r>
    </w:p>
    <w:p>
      <w:pPr>
        <w:pStyle w:val="PreformattedText"/>
        <w:bidi w:val="0"/>
        <w:spacing w:before="0" w:after="0"/>
        <w:jc w:val="left"/>
        <w:rPr/>
      </w:pPr>
      <w:r>
        <w:rPr/>
        <w:t>ATTq5ArfRA9tOiATZwQOgH71tUDafNAVzdBESea0OFge2U+aBNQfQ/7E1bHRe3jDGSStYJ6aeFoPxu</w:t>
      </w:r>
    </w:p>
    <w:p>
      <w:pPr>
        <w:pStyle w:val="PreformattedText"/>
        <w:bidi w:val="0"/>
        <w:spacing w:before="0" w:after="0"/>
        <w:jc w:val="left"/>
        <w:rPr/>
      </w:pPr>
      <w:r>
        <w:rPr/>
        <w:t>LTYfglUy/Uc81aEDlooyoMqp2cg5/EPiQcdih1csHI1m6DEqe8ipZcpN0FW+voge+i1JZ+jkBZ9HBA</w:t>
      </w:r>
    </w:p>
    <w:p>
      <w:pPr>
        <w:pStyle w:val="PreformattedText"/>
        <w:bidi w:val="0"/>
        <w:spacing w:before="0" w:after="0"/>
        <w:jc w:val="left"/>
        <w:rPr/>
      </w:pPr>
      <w:r>
        <w:rPr/>
        <w:t>xkzIAM/dQRun+q3kV3VDvonIjM7nfEt0LuGyHtwfNZLHpHDj3WGq43KvSMJf3QuLXVUjxYIpea9Fja</w:t>
      </w:r>
    </w:p>
    <w:p>
      <w:pPr>
        <w:pStyle w:val="PreformattedText"/>
        <w:bidi w:val="0"/>
        <w:spacing w:before="0" w:after="0"/>
        <w:jc w:val="left"/>
        <w:rPr/>
      </w:pPr>
      <w:r>
        <w:rPr/>
        <w:t>5B48Ssl2QkrlLrVC7/AIXJ1JABOqqESgk+JdKolXf4VdXNUk6K6ucqknxLtVylVk8lbnKE+JaiVrD/</w:t>
      </w:r>
    </w:p>
    <w:p>
      <w:pPr>
        <w:pStyle w:val="PreformattedText"/>
        <w:bidi w:val="0"/>
        <w:spacing w:before="0" w:after="0"/>
        <w:jc w:val="left"/>
        <w:rPr/>
      </w:pPr>
      <w:r>
        <w:rPr/>
        <w:t>AOKUHoWB8lTKu6oNgpdXQUlrI1pRbILDVgJFBcggk2RL89f/ABDMMMXFXCGI5u7PRTQ26Fjwf/11Mq</w:t>
      </w:r>
    </w:p>
    <w:p>
      <w:pPr>
        <w:pStyle w:val="PreformattedText"/>
        <w:bidi w:val="0"/>
        <w:spacing w:before="0" w:after="0"/>
        <w:jc w:val="left"/>
        <w:rPr/>
      </w:pPr>
      <w:r>
        <w:rPr/>
        <w:t>q+LiPmoWFASBigZAkDjmgNvRUF+KA+QC0MsD2/4Wh9duRVAtXKQm2+aBM/v1VCVuwugkaR0QHY9Nei</w:t>
      </w:r>
    </w:p>
    <w:p>
      <w:pPr>
        <w:pStyle w:val="PreformattedText"/>
        <w:bidi w:val="0"/>
        <w:spacing w:before="0" w:after="0"/>
        <w:jc w:val="left"/>
        <w:rPr/>
      </w:pPr>
      <w:r>
        <w:rPr/>
        <w:t>BNYeeinYfIL6+lk2Csee6wK/yQIjMb81YPysoBts4+WyCBh0cDu06pUHfysf9S3Qfz5lYHbv5eaBy3</w:t>
      </w:r>
    </w:p>
    <w:p>
      <w:pPr>
        <w:pStyle w:val="PreformattedText"/>
        <w:bidi w:val="0"/>
        <w:spacing w:before="0" w:after="0"/>
        <w:jc w:val="left"/>
        <w:rPr/>
      </w:pPr>
      <w:r>
        <w:rPr/>
        <w:t>keSAW25i1tlshJAH4eioNc/JAjv1QJt2+Q6KQX9hAzSNOv5qgrct+qkFcc9TyQJveH92QI23vp+CBe</w:t>
      </w:r>
    </w:p>
    <w:p>
      <w:pPr>
        <w:pStyle w:val="PreformattedText"/>
        <w:bidi w:val="0"/>
        <w:spacing w:before="0" w:after="0"/>
        <w:jc w:val="left"/>
        <w:rPr/>
      </w:pPr>
      <w:r>
        <w:rPr/>
        <w:t>H+qoPY38+igFbnmQN5jktCO/i9ECb4R+awMdr7DkgY2tYacloRuDroED22PJYFb68vRAxALLoE67m+</w:t>
      </w:r>
    </w:p>
    <w:p>
      <w:pPr>
        <w:pStyle w:val="PreformattedText"/>
        <w:bidi w:val="0"/>
        <w:spacing w:before="0" w:after="0"/>
        <w:jc w:val="left"/>
        <w:rPr/>
      </w:pPr>
      <w:r>
        <w:rPr/>
        <w:t>LTb5LQBty36IKzouaCFzMuywT09QL2kdY8imxbY/NYIJW9dygV0CN/mtA2zOQOsD6oE05ggQQN5BAm</w:t>
      </w:r>
    </w:p>
    <w:p>
      <w:pPr>
        <w:pStyle w:val="PreformattedText"/>
        <w:bidi w:val="0"/>
        <w:spacing w:before="0" w:after="0"/>
        <w:jc w:val="left"/>
        <w:rPr/>
      </w:pPr>
      <w:r>
        <w:rPr/>
        <w:t>nMdAtBac1gSB7dNUBNu71QOyWalnhqad/Z1MLw9jujgbgoPqHhr2hM9oP7vxnFZo5JoYxTyQhgHYPb</w:t>
      </w:r>
    </w:p>
    <w:p>
      <w:pPr>
        <w:pStyle w:val="PreformattedText"/>
        <w:bidi w:val="0"/>
        <w:spacing w:before="0" w:after="0"/>
        <w:jc w:val="left"/>
        <w:rPr/>
      </w:pPr>
      <w:r>
        <w:rPr/>
        <w:t>8IAGx3BUTDPV7zhns94k414eFRheHdlSOBLHzPDO09Ad1rjt4HxLg1TQS1dNWxujqoCdDobhZeOXSk</w:t>
      </w:r>
    </w:p>
    <w:p>
      <w:pPr>
        <w:pStyle w:val="PreformattedText"/>
        <w:bidi w:val="0"/>
        <w:spacing w:before="0" w:after="0"/>
        <w:jc w:val="left"/>
        <w:rPr/>
      </w:pPr>
      <w:r>
        <w:rPr/>
        <w:t>9PbOHuFeGeHsP4E4jrpHVEWL5HvY/VtviDvRbWjnM2ddwBWcPUXt7xJmESwjDJmOEGU2aJC3vBvzVz</w:t>
      </w:r>
    </w:p>
    <w:p>
      <w:pPr>
        <w:pStyle w:val="PreformattedText"/>
        <w:bidi w:val="0"/>
        <w:spacing w:before="0" w:after="0"/>
        <w:jc w:val="left"/>
        <w:rPr/>
      </w:pPr>
      <w:r>
        <w:rPr/>
        <w:t>DKz5PavanWwYd7P8elqS0NdTljQ47uOgATHHk6ZfV+dMtMcTxylpo/HNO1rfK7t1xrHWTlczzjs+t6</w:t>
      </w:r>
    </w:p>
    <w:p>
      <w:pPr>
        <w:pStyle w:val="PreformattedText"/>
        <w:bidi w:val="0"/>
        <w:spacing w:before="0" w:after="0"/>
        <w:jc w:val="left"/>
        <w:rPr/>
      </w:pPr>
      <w:r>
        <w:rPr/>
        <w:t>nK2COFmUdkwNe4NuTYWX6PT4bg+JaOPI6SMdo7Z2dG1h4txfhctbBM2iqfd6sbPOwA332XPNTp2x+L</w:t>
      </w:r>
    </w:p>
    <w:p>
      <w:pPr>
        <w:pStyle w:val="PreformattedText"/>
        <w:bidi w:val="0"/>
        <w:spacing w:before="0" w:after="0"/>
        <w:jc w:val="left"/>
        <w:rPr/>
      </w:pPr>
      <w:r>
        <w:rPr/>
        <w:t>xTGaCSjqHRyvbLIN3jmfJeKYemsuFxRmWouQ7XdefJ7PTRWjvexXJ0SfkgL4kDjkPxQG3vIEgf4boB</w:t>
      </w:r>
    </w:p>
    <w:p>
      <w:pPr>
        <w:pStyle w:val="PreformattedText"/>
        <w:bidi w:val="0"/>
        <w:spacing w:before="0" w:after="0"/>
        <w:jc w:val="left"/>
        <w:rPr/>
      </w:pPr>
      <w:r>
        <w:rPr/>
        <w:t>/BAtdjsgWqCFx1cOS3QE/ksBatQE06oG/wC5A57oQDzQN4UDfePJA9uiAfD8K0I7eFYB8QuVoWt1g9</w:t>
      </w:r>
    </w:p>
    <w:p>
      <w:pPr>
        <w:pStyle w:val="PreformattedText"/>
        <w:bidi w:val="0"/>
        <w:spacing w:before="0" w:after="0"/>
        <w:jc w:val="left"/>
        <w:rPr/>
      </w:pPr>
      <w:r>
        <w:rPr/>
        <w:t>K/Z/xQYR7ZuDat72tZHXx5jtoTb9UTL9hFaEMmy0UpUGVUoMHEOaDjMW+JJHIVW7limLUqWsqbcqmK</w:t>
      </w:r>
    </w:p>
    <w:p>
      <w:pPr>
        <w:pStyle w:val="PreformattedText"/>
        <w:bidi w:val="0"/>
        <w:spacing w:before="0" w:after="0"/>
        <w:jc w:val="left"/>
        <w:rPr/>
      </w:pPr>
      <w:r>
        <w:rPr/>
        <w:t>ZOqAbrQs6JCZEDF6AC5BC4m6oQlAyDTwsDOPwCyWPRuHRlYFykq9Gwt+VgXJrp6R3dCla61yKG2RB5</w:t>
      </w:r>
    </w:p>
    <w:p>
      <w:pPr>
        <w:pStyle w:val="PreformattedText"/>
        <w:bidi w:val="0"/>
        <w:spacing w:before="0" w:after="0"/>
        <w:jc w:val="left"/>
        <w:rPr/>
      </w:pPr>
      <w:r>
        <w:rPr/>
        <w:t>E46KZdgErnLvVGTquSqh+JFmKqHOULl0q5yrP8KurmqSK6ucqknxLtVylUk+L8VblKuX6rUSuYcc06</w:t>
      </w:r>
    </w:p>
    <w:p>
      <w:pPr>
        <w:pStyle w:val="PreformattedText"/>
        <w:bidi w:val="0"/>
        <w:spacing w:before="0" w:after="0"/>
        <w:jc w:val="left"/>
        <w:rPr/>
      </w:pPr>
      <w:r>
        <w:rPr/>
        <w:t>D0LA/C1UVd3QbBSuG/SeFFtSLYoJgsBooJ5oK0iJfGf/AIhOFtn4G4XxIR3kp8RfCZOjXxk2+ZaFMq</w:t>
      </w:r>
    </w:p>
    <w:p>
      <w:pPr>
        <w:pStyle w:val="PreformattedText"/>
        <w:bidi w:val="0"/>
        <w:spacing w:before="0" w:after="0"/>
        <w:jc w:val="left"/>
        <w:rPr/>
      </w:pPr>
      <w:r>
        <w:rPr/>
        <w:t>q/PEqFnQJAKBIEgJAlQMnVaF6rAVuX0QJu62QbbX1WByA3MgblsgdoCsSsvk+aCRt2/F8uaAm/EOQ+</w:t>
      </w:r>
    </w:p>
    <w:p>
      <w:pPr>
        <w:pStyle w:val="PreformattedText"/>
        <w:bidi w:val="0"/>
        <w:spacing w:before="0" w:after="0"/>
        <w:jc w:val="left"/>
        <w:rPr/>
      </w:pPr>
      <w:r>
        <w:rPr/>
        <w:t>amQd9NvqsDX1Whr5tE0FfMPJA7XDQ89kBtOUOu7bdYHvtf6IAPdldYWDtUD2Dvi2WheHl8lgK/d9EC</w:t>
      </w:r>
    </w:p>
    <w:p>
      <w:pPr>
        <w:pStyle w:val="PreformattedText"/>
        <w:bidi w:val="0"/>
        <w:spacing w:before="0" w:after="0"/>
        <w:jc w:val="left"/>
        <w:rPr/>
      </w:pPr>
      <w:r>
        <w:rPr/>
        <w:t>v8kCN8u3yQD6ttZA3dcdFoRCbC8RsFQPWygMbfIrQPkqBEC/8AeykM3a9lQTSdkBXzGxQM3cA78kBd</w:t>
      </w:r>
    </w:p>
    <w:p>
      <w:pPr>
        <w:pStyle w:val="PreformattedText"/>
        <w:bidi w:val="0"/>
        <w:spacing w:before="0" w:after="0"/>
        <w:jc w:val="left"/>
        <w:rPr/>
      </w:pPr>
      <w:r>
        <w:rPr/>
        <w:t>P0UArHbpuUAkcr8lodv4BA7T3VgY73+iBtLgrdhSDUfmsCaRfVAtN0DNs7N1K0I35/RYGcA23nzWwA</w:t>
      </w:r>
    </w:p>
    <w:p>
      <w:pPr>
        <w:pStyle w:val="PreformattedText"/>
        <w:bidi w:val="0"/>
        <w:spacing w:before="0" w:after="0"/>
        <w:jc w:val="left"/>
        <w:rPr/>
      </w:pPr>
      <w:r>
        <w:rPr/>
        <w:t>yB2ySI3RhqwVnRFrXFAUM5YbPzW/FBfY/Mb+WiA2nNr+KBWzG+ZbsO3vahYEPIoF5dUCaC0aIHCBvJ</w:t>
      </w:r>
    </w:p>
    <w:p>
      <w:pPr>
        <w:pStyle w:val="PreformattedText"/>
        <w:bidi w:val="0"/>
        <w:spacing w:before="0" w:after="0"/>
        <w:jc w:val="left"/>
        <w:rPr/>
      </w:pPr>
      <w:r>
        <w:rPr/>
        <w:t>Ar/RAWcaAIFz2QPfL5IC0afyQG0h2iDc4J4j/wCl8fhmldegnLWVI6Nvo/5ImX7HezuemqOBsAlo5G</w:t>
      </w:r>
    </w:p>
    <w:p>
      <w:pPr>
        <w:pStyle w:val="PreformattedText"/>
        <w:bidi w:val="0"/>
        <w:spacing w:before="0" w:after="0"/>
        <w:jc w:val="left"/>
        <w:rPr/>
      </w:pPr>
      <w:r>
        <w:rPr/>
        <w:t>PpjSR5HMNxsplmL1fI/wC00yjouPq1tNlBdG18gHJ5FyqyetUY/azh+Baiqr8FpKGvqZDQwPd7rEdm</w:t>
      </w:r>
    </w:p>
    <w:p>
      <w:pPr>
        <w:pStyle w:val="PreformattedText"/>
        <w:bidi w:val="0"/>
        <w:spacing w:before="0" w:after="0"/>
        <w:jc w:val="left"/>
        <w:rPr/>
      </w:pPr>
      <w:r>
        <w:rPr/>
        <w:t>AnvWXT40dVc88+Xi7Kl4Ip45xLS1joJDrcOvqus4v1c/yfVa4owHH8XoRSz8RSTwRjuxSuJA+V1l8e</w:t>
      </w:r>
    </w:p>
    <w:p>
      <w:pPr>
        <w:pStyle w:val="PreformattedText"/>
        <w:bidi w:val="0"/>
        <w:spacing w:before="0" w:after="0"/>
        <w:jc w:val="left"/>
        <w:rPr/>
      </w:pPr>
      <w:r>
        <w:rPr/>
        <w:t>S32bTJVY9l/s8j4cxeLGq+F1R3CIiW315kNK6/F+Jz/Ut/dy+R8nrxelYZJT4tJX4jGyRtLES1vaNs</w:t>
      </w:r>
    </w:p>
    <w:p>
      <w:pPr>
        <w:pStyle w:val="PreformattedText"/>
        <w:bidi w:val="0"/>
        <w:spacing w:before="0" w:after="0"/>
        <w:jc w:val="left"/>
        <w:rPr/>
      </w:pPr>
      <w:r>
        <w:rPr/>
        <w:t>RbfRfQn9Xkr5OWxqCKoLicxzX1Ogt+qseK8Y4ZQzwVcNYxwprEukDi23nouV46dKT5PD8dw+kghYKW</w:t>
      </w:r>
    </w:p>
    <w:p>
      <w:pPr>
        <w:pStyle w:val="PreformattedText"/>
        <w:bidi w:val="0"/>
        <w:spacing w:before="0" w:after="0"/>
        <w:jc w:val="left"/>
        <w:rPr/>
      </w:pPr>
      <w:r>
        <w:rPr/>
        <w:t>btYR4HPdqQvHL11nyef45HmjDzuNLrzZHoxMVh16Lk6JhyCxQ+n4oF5hAbT3UCHNAigXNAigE3t+SC</w:t>
      </w:r>
    </w:p>
    <w:p>
      <w:pPr>
        <w:pStyle w:val="PreformattedText"/>
        <w:bidi w:val="0"/>
        <w:spacing w:before="0" w:after="0"/>
        <w:jc w:val="left"/>
        <w:rPr/>
      </w:pPr>
      <w:r>
        <w:rPr/>
        <w:t>Nw2Nt1oHVywFp80CsgNp08KBWzIAfbvXQA3zWyH02WB2/gga3dvyWyA1yrAVj8kCPNBscIVrMO4pwa</w:t>
      </w:r>
    </w:p>
    <w:p>
      <w:pPr>
        <w:pStyle w:val="PreformattedText"/>
        <w:bidi w:val="0"/>
        <w:spacing w:before="0" w:after="0"/>
        <w:jc w:val="left"/>
        <w:rPr/>
      </w:pPr>
      <w:r>
        <w:rPr/>
        <w:t>rk/hwVUT3egeCUH7W0NSytoaapj/hzRte30IBCtyPJstFKbmgyqn4kGBiHhcg43FviSRyFVu5YMOpt</w:t>
      </w:r>
    </w:p>
    <w:p>
      <w:pPr>
        <w:pStyle w:val="PreformattedText"/>
        <w:bidi w:val="0"/>
        <w:spacing w:before="0" w:after="0"/>
        <w:jc w:val="left"/>
        <w:rPr/>
      </w:pPr>
      <w:r>
        <w:rPr/>
        <w:t>dFsmp3RiofE5ABPmtAoGJKJDdA1wgiOyCN3iVQAvog2MK8YUyx6PgI7jFzkq73DTsuTXT0h0Cla20o</w:t>
      </w:r>
    </w:p>
    <w:p>
      <w:pPr>
        <w:pStyle w:val="PreformattedText"/>
        <w:bidi w:val="0"/>
        <w:spacing w:before="0" w:after="0"/>
        <w:jc w:val="left"/>
        <w:rPr/>
      </w:pPr>
      <w:r>
        <w:rPr/>
        <w:t>pILoPJSSpl6IASuMutQX1UOoUDFVDnKGRdKucoJPiV1RKnKVdXKVSSy7VcpU3FdKuUqziURK3hx+1Q</w:t>
      </w:r>
    </w:p>
    <w:p>
      <w:pPr>
        <w:pStyle w:val="PreformattedText"/>
        <w:bidi w:val="0"/>
        <w:spacing w:before="0" w:after="0"/>
        <w:jc w:val="left"/>
        <w:rPr/>
      </w:pPr>
      <w:r>
        <w:rPr/>
        <w:t>eh4GcwCqB3mH62RcOgpNgpW1I+SCcLAaKCfCgrSol89ftk8OHH/YPjz2C8uGyRVzT0DXgO/BxWT6qh</w:t>
      </w:r>
    </w:p>
    <w:p>
      <w:pPr>
        <w:pStyle w:val="PreformattedText"/>
        <w:bidi w:val="0"/>
        <w:spacing w:before="0" w:after="0"/>
        <w:jc w:val="left"/>
        <w:rPr/>
      </w:pPr>
      <w:r>
        <w:rPr/>
        <w:t>+VhXNZXzKgJUhkD30QIc0DqgkBIHbf0QFogJtvmgZpQFf/AIW6Cbt4kBt8P6qkpGfXpZSpI3u2719F</w:t>
      </w:r>
    </w:p>
    <w:p>
      <w:pPr>
        <w:pStyle w:val="PreformattedText"/>
        <w:bidi w:val="0"/>
        <w:spacing w:before="0" w:after="0"/>
        <w:jc w:val="left"/>
        <w:rPr/>
      </w:pPr>
      <w:r>
        <w:rPr/>
        <w:t>QdpPPnsgLP8A2FOgr66aaKgJAcbd5AmDMdXW6BA+T6qdgmv7thzOioPf/hQAl7uR/nZAbRz+qBEfzI</w:t>
      </w:r>
    </w:p>
    <w:p>
      <w:pPr>
        <w:pStyle w:val="PreformattedText"/>
        <w:bidi w:val="0"/>
        <w:spacing w:before="0" w:after="0"/>
        <w:jc w:val="left"/>
        <w:rPr/>
      </w:pPr>
      <w:r>
        <w:rPr/>
        <w:t>G5WQO0i/i15rQTW81gAkO1WwBt9DuqEjTmP5qQ9vqsAkHKDy2QJvh1ctDHzdchUH00B+ikLT7qBj3d</w:t>
      </w:r>
    </w:p>
    <w:p>
      <w:pPr>
        <w:pStyle w:val="PreformattedText"/>
        <w:bidi w:val="0"/>
        <w:spacing w:before="0" w:after="0"/>
        <w:jc w:val="left"/>
        <w:rPr/>
      </w:pPr>
      <w:r>
        <w:rPr/>
        <w:t>/wAFQV3fe/VAbbf0UheHQnRYHb+HJAxtf9FYTe6b/IKQ9xbVYCsHIIud/wA1oK3d02TQJp0+GyBrnT</w:t>
      </w:r>
    </w:p>
    <w:p>
      <w:pPr>
        <w:pStyle w:val="PreformattedText"/>
        <w:bidi w:val="0"/>
        <w:spacing w:before="0" w:after="0"/>
        <w:jc w:val="left"/>
        <w:rPr/>
      </w:pPr>
      <w:r>
        <w:rPr/>
        <w:t>80BZNRbc8kDa3sR81gRAtZANi3y8kA28VnWQRujDwggliLdUAwyui0OrOnRBcbIHAEHQrRMy9tHLA/</w:t>
      </w:r>
    </w:p>
    <w:p>
      <w:pPr>
        <w:pStyle w:val="PreformattedText"/>
        <w:bidi w:val="0"/>
        <w:spacing w:before="0" w:after="0"/>
        <w:jc w:val="left"/>
        <w:rPr/>
      </w:pPr>
      <w:r>
        <w:rPr/>
        <w:t>5IF+X6IE3vIH1QMgX6bIC6fmgE/iEBA76oFbqgLyOyAQen0W6DuaHssdeqwfVn7M37QvFuCYHPwZQP</w:t>
      </w:r>
    </w:p>
    <w:p>
      <w:pPr>
        <w:pStyle w:val="PreformattedText"/>
        <w:bidi w:val="0"/>
        <w:spacing w:before="0" w:after="0"/>
        <w:jc w:val="left"/>
        <w:rPr/>
      </w:pPr>
      <w:r>
        <w:rPr/>
        <w:t>iq6ilaZaRlSM32exAuRqFUeX1c5jnyb2JcKcT8bY1NiHELvd31EmaQuIL3noByW/hyZLOf5q19Xr0H</w:t>
      </w:r>
    </w:p>
    <w:p>
      <w:pPr>
        <w:pStyle w:val="PreformattedText"/>
        <w:bidi w:val="0"/>
        <w:spacing w:before="0" w:after="0"/>
        <w:jc w:val="left"/>
        <w:rPr/>
      </w:pPr>
      <w:r>
        <w:rPr/>
        <w:t>sxoKXC6OGlfFJNHGNn+C/UBfUphx1ry+dN7Wt0jm4QGD4bNVzVjjJT6yNgiLzbyScP8AyK3stYJgtJ</w:t>
      </w:r>
    </w:p>
    <w:p>
      <w:pPr>
        <w:pStyle w:val="PreformattedText"/>
        <w:bidi w:val="0"/>
        <w:spacing w:before="0" w:after="0"/>
        <w:jc w:val="left"/>
        <w:rPr/>
      </w:pPr>
      <w:r>
        <w:rPr/>
        <w:t>UwwVwdUytlsQ6oblAPQtV1w1TN7OlPdNonWj3YBoPMLoli4zhDcRwyWjE8tLG54mb2ZIc+xuRYboKX</w:t>
      </w:r>
    </w:p>
    <w:p>
      <w:pPr>
        <w:pStyle w:val="PreformattedText"/>
        <w:bidi w:val="0"/>
        <w:spacing w:before="0" w:after="0"/>
        <w:jc w:val="left"/>
        <w:rPr/>
      </w:pPr>
      <w:r>
        <w:rPr/>
        <w:t>EMskEGGM7B0tLo18vhLPVFOC4rw+N75u0dHJRkEED4x0VMq+duOOFInVEdVSyOi7DuiPkQvDkx9er1</w:t>
      </w:r>
    </w:p>
    <w:p>
      <w:pPr>
        <w:pStyle w:val="PreformattedText"/>
        <w:bidi w:val="0"/>
        <w:spacing w:before="0" w:after="0"/>
        <w:jc w:val="left"/>
        <w:rPr/>
      </w:pPr>
      <w:r>
        <w:rPr/>
        <w:t>0yc1eR4jT1DY6gStvZ+lui8cxZ66zViN81DolaTy1UqG3zWAvyQHqgRH9hAuSB0DHvIER3fMoAkJcf</w:t>
      </w:r>
    </w:p>
    <w:p>
      <w:pPr>
        <w:pStyle w:val="PreformattedText"/>
        <w:bidi w:val="0"/>
        <w:spacing w:before="0" w:after="0"/>
        <w:jc w:val="left"/>
        <w:rPr/>
      </w:pPr>
      <w:r>
        <w:rPr/>
        <w:t>QIAyn7yAWn/ZAbeh9UBN3sgWqATZzUAli0K2iwLxIGaTkstDEFvxaLAmoCQJndcw7EEapI/Zn2SYgc</w:t>
      </w:r>
    </w:p>
    <w:p>
      <w:pPr>
        <w:pStyle w:val="PreformattedText"/>
        <w:bidi w:val="0"/>
        <w:spacing w:before="0" w:after="0"/>
        <w:jc w:val="left"/>
        <w:rPr/>
      </w:pPr>
      <w:r>
        <w:rPr/>
        <w:t>U9l/CNWZe0dLhlOXO3u7IAfxVVcnWOVVGfKgzKn4kGDiHhd1QcZi+7kkchWX7ygYVSPEioZFR5Kmqh</w:t>
      </w:r>
    </w:p>
    <w:p>
      <w:pPr>
        <w:pStyle w:val="PreformattedText"/>
        <w:bidi w:val="0"/>
        <w:spacing w:before="0" w:after="0"/>
        <w:jc w:val="left"/>
        <w:rPr/>
      </w:pPr>
      <w:r>
        <w:rPr/>
        <w:t>drZGAJQCtCRIb5kA30ugB3xIIXLahlo2MJ8QUyx6RgWzFxlrvMP1soU6ejGgUtaLI0UPIg8fKiXeoD</w:t>
      </w:r>
    </w:p>
    <w:p>
      <w:pPr>
        <w:pStyle w:val="PreformattedText"/>
        <w:bidi w:val="0"/>
        <w:spacing w:before="0" w:after="0"/>
        <w:jc w:val="left"/>
        <w:rPr/>
      </w:pPr>
      <w:r>
        <w:rPr/>
        <w:t>/YXKXaqNQ6mKBdFUOcoZLfJXVzlWk+JdKolTlJcrq5SpyHSy7VcpU5Cqq5SrOKpEp8NP2pQej4EdGL</w:t>
      </w:r>
    </w:p>
    <w:p>
      <w:pPr>
        <w:pStyle w:val="PreformattedText"/>
        <w:bidi w:val="0"/>
        <w:spacing w:before="0" w:after="0"/>
        <w:jc w:val="left"/>
        <w:rPr/>
      </w:pPr>
      <w:r>
        <w:rPr/>
        <w:t>ol3mG7BJdXR024USqrVh2WNTBA7VijOQV5ES4n2n4JHxH7PuJ8KlZ2jKugnjDershLf/AHWWyPxfka</w:t>
      </w:r>
    </w:p>
    <w:p>
      <w:pPr>
        <w:pStyle w:val="PreformattedText"/>
        <w:bidi w:val="0"/>
        <w:spacing w:before="0" w:after="0"/>
        <w:jc w:val="left"/>
        <w:rPr/>
      </w:pPr>
      <w:r>
        <w:rPr/>
        <w:t>6NzmOFiNCPMLi6gQCgSBIHHNA6oPZAaBNstD2QE27QAgexcdFgdoWh9P8AZUHt0QSt7wsMvkgNu1+S</w:t>
      </w:r>
    </w:p>
    <w:p>
      <w:pPr>
        <w:pStyle w:val="PreformattedText"/>
        <w:bidi w:val="0"/>
        <w:spacing w:before="0" w:after="0"/>
        <w:jc w:val="left"/>
        <w:rPr/>
      </w:pPr>
      <w:r>
        <w:rPr/>
        <w:t>kI+GwcqDa/dQKxtfcc0Ba3v12CBa89UD3y7bKQ7Tl8gN0Btf8vNYGkBfA6zb+SBmFrhfNogL02/BAP</w:t>
      </w:r>
    </w:p>
    <w:p>
      <w:pPr>
        <w:pStyle w:val="PreformattedText"/>
        <w:bidi w:val="0"/>
        <w:spacing w:before="0" w:after="0"/>
        <w:jc w:val="left"/>
        <w:rPr/>
      </w:pPr>
      <w:r>
        <w:rPr/>
        <w:t>MEc9EC0tstD3FtfxWBj3S631WwAVB23+iA/P8A4UgvD5fosAXsQFYWjdEC8Rt0QFq5trWUgb/y6FAt</w:t>
      </w:r>
    </w:p>
    <w:p>
      <w:pPr>
        <w:pStyle w:val="PreformattedText"/>
        <w:bidi w:val="0"/>
        <w:spacing w:before="0" w:after="0"/>
        <w:jc w:val="left"/>
        <w:rPr/>
      </w:pPr>
      <w:r>
        <w:rPr/>
        <w:t>XFUDaDufqpD+E6fJYC5oAvz3Vh279UC1ya/TcKAja3yQK/8ALoVoRGxGY+SbDmzSEgMCGm40VBmnu9</w:t>
      </w:r>
    </w:p>
    <w:p>
      <w:pPr>
        <w:pStyle w:val="PreformattedText"/>
        <w:bidi w:val="0"/>
        <w:spacing w:before="0" w:after="0"/>
        <w:jc w:val="left"/>
        <w:rPr/>
      </w:pPr>
      <w:r>
        <w:rPr/>
        <w:t>OqmQfosDW0sfmgR73oUEbbu02tsVshW+fVYGMYc1BWdETsghYTE+9vUILkLw/UfMKxOwj181MiTy2K</w:t>
      </w:r>
    </w:p>
    <w:p>
      <w:pPr>
        <w:pStyle w:val="PreformattedText"/>
        <w:bidi w:val="0"/>
        <w:spacing w:before="0" w:after="0"/>
        <w:jc w:val="left"/>
        <w:rPr/>
      </w:pPr>
      <w:r>
        <w:rPr/>
        <w:t>wM30ty0QP4dOaASeS2AVvp5IE3bqsDN+nkgLzCBNv8kA3/3Wgr5bfmgNvppyCwWcJxiu4cxejxjDZO</w:t>
      </w:r>
    </w:p>
    <w:p>
      <w:pPr>
        <w:pStyle w:val="PreformattedText"/>
        <w:bidi w:val="0"/>
        <w:spacing w:before="0" w:after="0"/>
        <w:jc w:val="left"/>
        <w:rPr/>
      </w:pPr>
      <w:r>
        <w:rPr/>
        <w:t>xraOQSxO8xuD5EaJtkx0/RDgWvwH2lcEUmOURdU+9xdlVszZX08tu83y1X18MY7V6fHyTkrbl0PDkQ</w:t>
      </w:r>
    </w:p>
    <w:p>
      <w:pPr>
        <w:pStyle w:val="PreformattedText"/>
        <w:bidi w:val="0"/>
        <w:spacing w:before="0" w:after="0"/>
        <w:jc w:val="left"/>
        <w:rPr/>
      </w:pPr>
      <w:r>
        <w:rPr/>
        <w:t>wmpdglDhVX7nGBnq53aF3QHcrvPq5/Z0ZqXxSAwujAvld3Qbj8lHLenNymbAsRlgxTH46qPE5S6jpi</w:t>
      </w:r>
    </w:p>
    <w:p>
      <w:pPr>
        <w:pStyle w:val="PreformattedText"/>
        <w:bidi w:val="0"/>
        <w:spacing w:before="0" w:after="0"/>
        <w:jc w:val="left"/>
        <w:rPr/>
      </w:pPr>
      <w:r>
        <w:rPr/>
        <w:t>zK6Ow8II3CVkmGi6ORwsO7fUt21VtQu8IFpCSe6R16aIlw+KsocR4ug90xWSSuiAZUYW+4a/oQ0/mo</w:t>
      </w:r>
    </w:p>
    <w:p>
      <w:pPr>
        <w:pStyle w:val="PreformattedText"/>
        <w:bidi w:val="0"/>
        <w:spacing w:before="0" w:after="0"/>
        <w:jc w:val="left"/>
        <w:rPr/>
      </w:pPr>
      <w:r>
        <w:rPr/>
        <w:t>+3s6T6s7imgqXVLxIMv3Y2cvJdXOrxjjTDGtbLfbpz9LLzZIejH5PD8agMEjyB3XaAFeK71UcS5pZI</w:t>
      </w:r>
    </w:p>
    <w:p>
      <w:pPr>
        <w:pStyle w:val="PreformattedText"/>
        <w:bidi w:val="0"/>
        <w:spacing w:before="0" w:after="0"/>
        <w:jc w:val="left"/>
        <w:rPr/>
      </w:pPr>
      <w:r>
        <w:rPr/>
        <w:t>4dCuD0jadP0UiXR3ksUbp1QH/d0BcnfmtkL8FgVtEDoG/VaGINnHoghd5LAPktEjdtrrATUCv0QIW5</w:t>
      </w:r>
    </w:p>
    <w:p>
      <w:pPr>
        <w:pStyle w:val="PreformattedText"/>
        <w:bidi w:val="0"/>
        <w:spacing w:before="0" w:after="0"/>
        <w:jc w:val="left"/>
        <w:rPr/>
      </w:pPr>
      <w:r>
        <w:rPr/>
        <w:t>oGN2oBI/1IGbdAjfl9FoW5sXaLA3h9FoZYCPVB+sP7J9b777COFyX5jEx8R52s82H0K2HOXsjviV1Y</w:t>
      </w:r>
    </w:p>
    <w:p>
      <w:pPr>
        <w:pStyle w:val="PreformattedText"/>
        <w:bidi w:val="0"/>
        <w:spacing w:before="0" w:after="0"/>
        <w:jc w:val="left"/>
        <w:rPr/>
      </w:pPr>
      <w:r>
        <w:rPr/>
        <w:t>oTIMupQYFd4XIOMxX4lg5Cq8TkVDDqviUtZM/dLkFRUInIwy0CSga6JDc/0QAeaADf5oA8KDVwk/aD</w:t>
      </w:r>
    </w:p>
    <w:p>
      <w:pPr>
        <w:pStyle w:val="PreformattedText"/>
        <w:bidi w:val="0"/>
        <w:spacing w:before="0" w:after="0"/>
        <w:jc w:val="left"/>
        <w:rPr/>
      </w:pPr>
      <w:r>
        <w:rPr/>
        <w:t>6pI9IwHvZPkuMj0LDGHRclOtoY9AhDQaxFiyoPFiVEu9QHwrlLrQKh2CfCUDHZVDnKFx8StEq8my6u</w:t>
      </w:r>
    </w:p>
    <w:p>
      <w:pPr>
        <w:pStyle w:val="PreformattedText"/>
        <w:bidi w:val="0"/>
        <w:spacing w:before="0" w:after="0"/>
        <w:jc w:val="left"/>
        <w:rPr/>
      </w:pPr>
      <w:r>
        <w:rPr/>
        <w:t>cqMqqrlKnKTyXarlKlIV0q5yqOKIlZw0/b2Rj0jAjowLol3+G7BJdXQ0m4USqrVi8KxqwxA7SsUYoK</w:t>
      </w:r>
    </w:p>
    <w:p>
      <w:pPr>
        <w:pStyle w:val="PreformattedText"/>
        <w:bidi w:val="0"/>
        <w:spacing w:before="0" w:after="0"/>
        <w:jc w:val="left"/>
        <w:rPr/>
      </w:pPr>
      <w:r>
        <w:rPr/>
        <w:t>0iJZ9SAQ4HUHQhB+OPtj4XHBvtO4owVn8KkrpAz/AEE3b+BUS6w4VSBQJAkBhUGQEgXPxLQ/93SQV8</w:t>
      </w:r>
    </w:p>
    <w:p>
      <w:pPr>
        <w:pStyle w:val="PreformattedText"/>
        <w:bidi w:val="0"/>
        <w:spacing w:before="0" w:after="0"/>
        <w:jc w:val="left"/>
        <w:rPr/>
      </w:pPr>
      <w:r>
        <w:rPr/>
        <w:t>3qmg5t6jkqDtJ/opD89HeiB27AcuSoHpbxWP4IJG921/wQSNIy6qdBG2nW+iBW/wCQqA6/e+XkgI/W</w:t>
      </w:r>
    </w:p>
    <w:p>
      <w:pPr>
        <w:pStyle w:val="PreformattedText"/>
        <w:bidi w:val="0"/>
        <w:spacing w:before="0" w:after="0"/>
        <w:jc w:val="left"/>
        <w:rPr/>
      </w:pPr>
      <w:r>
        <w:rPr/>
        <w:t>3JAkC1b5+SBfLZBI088vkoEjbbHnoghjs1ro7ag6rQTTm9ED/D0CwDcOzAb/AFQEdrHYWQR6Ob+F1o</w:t>
      </w:r>
    </w:p>
    <w:p>
      <w:pPr>
        <w:pStyle w:val="PreformattedText"/>
        <w:bidi w:val="0"/>
        <w:spacing w:before="0" w:after="0"/>
        <w:jc w:val="left"/>
        <w:rPr/>
      </w:pPr>
      <w:r>
        <w:rPr/>
        <w:t>Y6qg9+7ogJpP3lIe21/mEA697kqDWzeaCRu/kpA6g66dFQHT6ICbv+ikG0+K6wFb/ZA/LXZAzfD4rL</w:t>
      </w:r>
    </w:p>
    <w:p>
      <w:pPr>
        <w:pStyle w:val="PreformattedText"/>
        <w:bidi w:val="0"/>
        <w:spacing w:before="0" w:after="0"/>
        <w:jc w:val="left"/>
        <w:rPr/>
      </w:pPr>
      <w:r>
        <w:rPr/>
        <w:t>QPxKg7TzyqQjc5uiBm3v5qg7TofNSGPhBy6pATb/AE5qgtW8m3Ug/M/JYF4dTqgb00QMd0C8JQNb6c</w:t>
      </w:r>
    </w:p>
    <w:p>
      <w:pPr>
        <w:pStyle w:val="PreformattedText"/>
        <w:bidi w:val="0"/>
        <w:spacing w:before="0" w:after="0"/>
        <w:jc w:val="left"/>
        <w:rPr/>
      </w:pPr>
      <w:r>
        <w:rPr/>
        <w:t>0AEeILdCF0Wb5rBXyuiNwdUFyCcP0O/RaLHac8ywO069UDhAyAra/mUANeNgt0C+G6wM0H5BAQ/wC7</w:t>
      </w:r>
    </w:p>
    <w:p>
      <w:pPr>
        <w:pStyle w:val="PreformattedText"/>
        <w:bidi w:val="0"/>
        <w:spacing w:before="0" w:after="0"/>
        <w:jc w:val="left"/>
        <w:rPr/>
      </w:pPr>
      <w:r>
        <w:rPr/>
        <w:t>9EC+8OZQJt2stm180BX0QOQXDqOaD2T9mj2sj2bcafu3EZHf9OY49sNQNxFLsyT/APVK9Xxc3Nubf6</w:t>
      </w:r>
    </w:p>
    <w:p>
      <w:pPr>
        <w:pStyle w:val="PreformattedText"/>
        <w:bidi w:val="0"/>
        <w:spacing w:before="0" w:after="0"/>
        <w:jc w:val="left"/>
        <w:rPr/>
      </w:pPr>
      <w:r>
        <w:rPr/>
        <w:t>vJ8rD1Xr/WH21xfg7cSoxPNLWxx4feZkVNLlM1he2m6+pWeXzZHgmKNx7C4amLDKnDoAzw1HdeT1sV</w:t>
      </w:r>
    </w:p>
    <w:p>
      <w:pPr>
        <w:pStyle w:val="PreformattedText"/>
        <w:bidi w:val="0"/>
        <w:spacing w:before="0" w:after="0"/>
        <w:jc w:val="left"/>
        <w:rPr/>
      </w:pPr>
      <w:r>
        <w:rPr/>
        <w:t>J7eq3WMrZaKYUDaQ1YjPu0lSzOGP6X/oslVWdgFZJUUb466ppKvGIrRVTaRxyB/putJX5mZSxlTI5r</w:t>
      </w:r>
    </w:p>
    <w:p>
      <w:pPr>
        <w:pStyle w:val="PreformattedText"/>
        <w:bidi w:val="0"/>
        <w:spacing w:before="0" w:after="0"/>
        <w:jc w:val="left"/>
        <w:rPr/>
      </w:pPr>
      <w:r>
        <w:rPr/>
        <w:t>76sDb2+ipLmaqCul4ugOJ0dFAyEf4bE4G65D8LgNbqKqmVHiSKN1RKY5nOaPFIXWv5rrVMvHOJ6R3+</w:t>
      </w:r>
    </w:p>
    <w:p>
      <w:pPr>
        <w:pStyle w:val="PreformattedText"/>
        <w:bidi w:val="0"/>
        <w:spacing w:before="0" w:after="0"/>
        <w:jc w:val="left"/>
        <w:rPr/>
      </w:pPr>
      <w:r>
        <w:rPr/>
        <w:t>IJykE69Lrnf1daS8D4pp3NncTvfUcgvFkh66y8/xGLsqjzdqvJMeT1U8lZneKhqbR3JYo98qCTxC10</w:t>
      </w:r>
    </w:p>
    <w:p>
      <w:pPr>
        <w:pStyle w:val="PreformattedText"/>
        <w:bidi w:val="0"/>
        <w:spacing w:before="0" w:after="0"/>
        <w:jc w:val="left"/>
        <w:rPr/>
      </w:pPr>
      <w:r>
        <w:rPr/>
        <w:t>D+HYoFy1QLKEC8kCsgF17IIz5oBDc3xLRK0aLAj+KBNvc6IE0fJA3K1rIAJLVoa52CoN6KA/JAx73y</w:t>
      </w:r>
    </w:p>
    <w:p>
      <w:pPr>
        <w:pStyle w:val="PreformattedText"/>
        <w:bidi w:val="0"/>
        <w:spacing w:before="0" w:after="0"/>
        <w:jc w:val="left"/>
        <w:rPr/>
      </w:pPr>
      <w:r>
        <w:rPr/>
        <w:t>QO0CyBjtptzQfpX+wdiDqr2OVlM+TP7riUgaOgLGH+q2iJfTjlaVCZBl1OzkGBXeFyDi8VPiWDkarx</w:t>
      </w:r>
    </w:p>
    <w:p>
      <w:pPr>
        <w:pStyle w:val="PreformattedText"/>
        <w:bidi w:val="0"/>
        <w:spacing w:before="0" w:after="0"/>
        <w:jc w:val="left"/>
        <w:rPr/>
      </w:pPr>
      <w:r>
        <w:rPr/>
        <w:t>ORTDqviUtZFRugqndyoRP7qMAtDXQMgD+7IkJQRnZA3xLajSwr+KFg9L4c72RcbD0rCmbaLkOqovCE</w:t>
      </w:r>
    </w:p>
    <w:p>
      <w:pPr>
        <w:pStyle w:val="PreformattedText"/>
        <w:bidi w:val="0"/>
        <w:spacing w:before="0" w:after="0"/>
        <w:jc w:val="left"/>
        <w:rPr/>
      </w:pPr>
      <w:r>
        <w:rPr/>
        <w:t>UutKLONkHiRKiXogxJXGXaAEqXQJKBidFtXOUTiulUSrOK6ucqUpVVc5UZT0G67VcZUJD4iulXOVZx</w:t>
      </w:r>
    </w:p>
    <w:p>
      <w:pPr>
        <w:pStyle w:val="PreformattedText"/>
        <w:bidi w:val="0"/>
        <w:spacing w:before="0" w:after="0"/>
        <w:jc w:val="left"/>
        <w:rPr/>
      </w:pPr>
      <w:r>
        <w:rPr/>
        <w:t>P+yOazhh+3QekYCe6xdEvQcM2CSuroqXkol0q1YvCsasBAyxRygrS/EiVGZaPy7/bUp6aD254k6DR8</w:t>
      </w:r>
    </w:p>
    <w:p>
      <w:pPr>
        <w:pStyle w:val="PreformattedText"/>
        <w:bidi w:val="0"/>
        <w:spacing w:before="0" w:after="0"/>
        <w:jc w:val="left"/>
        <w:rPr/>
      </w:pPr>
      <w:r>
        <w:rPr/>
        <w:t>tLA6Yfz5bfkAucrq+eCpUZAkCQEgSoE1AkB8loXJUHQOEDi3eugPl+qAzbvIF+XNA/4jmglbJ/K23+</w:t>
      </w:r>
    </w:p>
    <w:p>
      <w:pPr>
        <w:pStyle w:val="PreformattedText"/>
        <w:bidi w:val="0"/>
        <w:spacing w:before="0" w:after="0"/>
        <w:jc w:val="left"/>
        <w:rPr/>
      </w:pPr>
      <w:r>
        <w:rPr/>
        <w:t>lAmkOZo6wvqpDW5bKgmDN/VSCbt6dVga4+Y3VhN7um+2qCVlvx2UyCB+vRYIpDkm8iLrQXw6LA5tl6</w:t>
      </w:r>
    </w:p>
    <w:p>
      <w:pPr>
        <w:pStyle w:val="PreformattedText"/>
        <w:bidi w:val="0"/>
        <w:spacing w:before="0" w:after="0"/>
        <w:jc w:val="left"/>
        <w:rPr/>
      </w:pPr>
      <w:r>
        <w:rPr/>
        <w:t>IBuO8CLLdBNusAnfX5rYBHut/VUGsN/qpDgeL8UCvoLoBIy2VAmjmfkpBWLdLacu8sA83dSrCtlFhy</w:t>
      </w:r>
    </w:p>
    <w:p>
      <w:pPr>
        <w:pStyle w:val="PreformattedText"/>
        <w:bidi w:val="0"/>
        <w:spacing w:before="0" w:after="0"/>
        <w:jc w:val="left"/>
        <w:rPr/>
      </w:pPr>
      <w:r>
        <w:rPr/>
        <w:t>QLle10C/1bIDv0UB22239UDE/Oy2AtPmqDjYWzXUgjssDZM2g36Ldhri1suvIqgx7uikLw6BUDb3W/</w:t>
      </w:r>
    </w:p>
    <w:p>
      <w:pPr>
        <w:pStyle w:val="PreformattedText"/>
        <w:bidi w:val="0"/>
        <w:spacing w:before="0" w:after="0"/>
        <w:jc w:val="left"/>
        <w:rPr/>
      </w:pPr>
      <w:r>
        <w:rPr/>
        <w:t>ipkInS506BYF0togE/kgRPX5IG/7UBfevsgj0v1W7CsOe+ywRujDjY/3ZBWdCW6oJYaguIY7fkf6rY</w:t>
      </w:r>
    </w:p>
    <w:p>
      <w:pPr>
        <w:pStyle w:val="PreformattedText"/>
        <w:bidi w:val="0"/>
        <w:spacing w:before="0" w:after="0"/>
        <w:jc w:val="left"/>
        <w:rPr/>
      </w:pPr>
      <w:r>
        <w:rPr/>
        <w:t>Ftry716oDb3fi9VgVg4W3QLz6IFlCBr5kDtugRPL69Vugr5fRATevNYFfxaIHuPogjljDm9P0RL7u/</w:t>
      </w:r>
    </w:p>
    <w:p>
      <w:pPr>
        <w:pStyle w:val="PreformattedText"/>
        <w:bidi w:val="0"/>
        <w:spacing w:before="0" w:after="0"/>
        <w:jc w:val="left"/>
        <w:rPr/>
      </w:pPr>
      <w:r>
        <w:rPr/>
        <w:t>Zp9rE3tG4VdgWJytkx7A2Na6R7gDUQ7Md1uPCV9T42b8lf8Ad8z5OH8dv9nd4k+DhrFJsar6zFKyGo</w:t>
      </w:r>
    </w:p>
    <w:p>
      <w:pPr>
        <w:pStyle w:val="PreformattedText"/>
        <w:bidi w:val="0"/>
        <w:spacing w:before="0" w:after="0"/>
        <w:jc w:val="left"/>
        <w:rPr/>
      </w:pPr>
      <w:r>
        <w:rPr/>
        <w:t>e2CPDo2mRsbuoA2HqvY88ulY9k8AdaSMnvMaOXS5UijUQVVLUQ1eH0eG0tE4k180h7N9+Rvz+alvsv</w:t>
      </w:r>
    </w:p>
    <w:p>
      <w:pPr>
        <w:pStyle w:val="PreformattedText"/>
        <w:bidi w:val="0"/>
        <w:spacing w:before="0" w:after="0"/>
        <w:jc w:val="left"/>
        <w:rPr/>
      </w:pPr>
      <w:r>
        <w:rPr/>
        <w:t>yPgiP8aOd1r5g64e09OSpkufwHBZMGxPEa+Hta+Eh00cMryQy41DbqKxyqb9KHaQYvgjsYrB7qJC5o</w:t>
      </w:r>
    </w:p>
    <w:p>
      <w:pPr>
        <w:pStyle w:val="PreformattedText"/>
        <w:bidi w:val="0"/>
        <w:spacing w:before="0" w:after="0"/>
        <w:jc w:val="left"/>
        <w:rPr/>
      </w:pPr>
      <w:r>
        <w:rPr/>
        <w:t>ppLB2ptqrTy804nw8Ohe3K5sTfhLCC9vXqkulJeD8aUBtKQLAbei8d4eikvJcVY3uEakbleK714ma3</w:t>
      </w:r>
    </w:p>
    <w:p>
      <w:pPr>
        <w:pStyle w:val="PreformattedText"/>
        <w:bidi w:val="0"/>
        <w:spacing w:before="0" w:after="0"/>
        <w:jc w:val="left"/>
        <w:rPr/>
      </w:pPr>
      <w:r>
        <w:rPr/>
        <w:t>+wubosNfmCKSNu/ksD28SBctUBX52QLkgVsqBvwugF3gQREoCaMxugJpLigdxQJtrIETsgC+n5lAjy</w:t>
      </w:r>
    </w:p>
    <w:p>
      <w:pPr>
        <w:pStyle w:val="PreformattedText"/>
        <w:bidi w:val="0"/>
        <w:spacing w:before="0" w:after="0"/>
        <w:jc w:val="left"/>
        <w:rPr/>
      </w:pPr>
      <w:r>
        <w:rPr/>
        <w:t>6IBPd21WhhZYH5rQvNYFbXogbLzQfoB/4elSHcKcXUxdq2sikDfIsIWwiX2K/mrSpTIMup+JBgYh4X</w:t>
      </w:r>
    </w:p>
    <w:p>
      <w:pPr>
        <w:pStyle w:val="PreformattedText"/>
        <w:bidi w:val="0"/>
        <w:spacing w:before="0" w:after="0"/>
        <w:jc w:val="left"/>
        <w:rPr/>
      </w:pPr>
      <w:r>
        <w:rPr/>
        <w:t>IOMxX4lMjkKom7lqmHU/FdS1jz7lUKnmgB17IIj4fJA11tWA+FAkAnqiUZKBINTCh9oEHpnDjdlxke</w:t>
      </w:r>
    </w:p>
    <w:p>
      <w:pPr>
        <w:pStyle w:val="PreformattedText"/>
        <w:bidi w:val="0"/>
        <w:spacing w:before="0" w:after="0"/>
        <w:jc w:val="left"/>
        <w:rPr/>
      </w:pPr>
      <w:r>
        <w:rPr/>
        <w:t>kYYdAuQ6WlOgRa20opI16DxQlRL0QjuuMu0BupdCugjv5raolG46LpVzlWcVcOcqMpXWHOVOUrrVxl</w:t>
      </w:r>
    </w:p>
    <w:p>
      <w:pPr>
        <w:pStyle w:val="PreformattedText"/>
        <w:bidi w:val="0"/>
        <w:spacing w:before="0" w:after="0"/>
        <w:jc w:val="left"/>
        <w:rPr/>
      </w:pPr>
      <w:r>
        <w:rPr/>
        <w:t>RkXSrnKpJ4ltXNZwzvT+JaPS8B5eStNXf4ZsFi6uipNwol0a8XhWNWAgdYoxQVZVqVGbwlB+S37UON</w:t>
      </w:r>
    </w:p>
    <w:p>
      <w:pPr>
        <w:pStyle w:val="PreformattedText"/>
        <w:bidi w:val="0"/>
        <w:spacing w:before="0" w:after="0"/>
        <w:jc w:val="left"/>
        <w:rPr/>
      </w:pPr>
      <w:r>
        <w:rPr/>
        <w:t>jHvblxdMHXZT1Purf/AOm0MP4tXOV1ePFSoyBIEgJA4VB8qB7IC/uy0K3kqDqQXwqgTdggNveCJPy+</w:t>
      </w:r>
    </w:p>
    <w:p>
      <w:pPr>
        <w:pStyle w:val="PreformattedText"/>
        <w:bidi w:val="0"/>
        <w:spacing w:before="0" w:after="0"/>
        <w:jc w:val="left"/>
        <w:rPr/>
      </w:pPr>
      <w:r>
        <w:rPr/>
        <w:t>EW3QFo0+ilRrfNUFre5+QQFc2dZvyQF3ueqkK+Y/qgdp1BPPdAm81QNo+YHJSDZawvssBIIqhp7knn</w:t>
      </w:r>
    </w:p>
    <w:p>
      <w:pPr>
        <w:pStyle w:val="PreformattedText"/>
        <w:bidi w:val="0"/>
        <w:spacing w:before="0" w:after="0"/>
        <w:jc w:val="left"/>
        <w:rPr/>
      </w:pPr>
      <w:r>
        <w:rPr/>
        <w:t>b6oHNmn8igXmQgZxLhtotgDrvmSQXitf8ABYA8TbcuqsHccz5KQiS3cfRNBXDttUA3zWKoGpDEaoE2</w:t>
      </w:r>
    </w:p>
    <w:p>
      <w:pPr>
        <w:pStyle w:val="PreformattedText"/>
        <w:bidi w:val="0"/>
        <w:spacing w:before="0" w:after="0"/>
        <w:jc w:val="left"/>
        <w:rPr/>
      </w:pPr>
      <w:r>
        <w:rPr/>
        <w:t>7mjRUEL6IEz4ggXL8UD/ANFII7jqkAb6qgTRmFjyUh29BmWBc9AtCbfY80BxwPmkETW53nYemqwBfu</w:t>
      </w:r>
    </w:p>
    <w:p>
      <w:pPr>
        <w:pStyle w:val="PreformattedText"/>
        <w:bidi w:val="0"/>
        <w:spacing w:before="0" w:after="0"/>
        <w:jc w:val="left"/>
        <w:rPr/>
      </w:pPr>
      <w:r>
        <w:rPr/>
        <w:t>2YNOS0K316qgmXs7meSmQmbO6nYICO6wLW6BXG34IBaD8igfXlr0OyAdLIB0v1KB9NzyQCQ136hBAY</w:t>
      </w:r>
    </w:p>
    <w:p>
      <w:pPr>
        <w:pStyle w:val="PreformattedText"/>
        <w:bidi w:val="0"/>
        <w:spacing w:before="0" w:after="0"/>
        <w:jc w:val="left"/>
        <w:rPr/>
      </w:pPr>
      <w:r>
        <w:rPr/>
        <w:t>My2Q0cpZ3H7crpsW2vLtkDtJQSN8NlgbwoERzCBz3dt1oTT1QNo0LA/iDvwQPc20QLT67lAbe9+iDf</w:t>
      </w:r>
    </w:p>
    <w:p>
      <w:pPr>
        <w:pStyle w:val="PreformattedText"/>
        <w:bidi w:val="0"/>
        <w:spacing w:before="0" w:after="0"/>
        <w:jc w:val="left"/>
        <w:rPr/>
      </w:pPr>
      <w:r>
        <w:rPr/>
        <w:t>4D4zrvZ3xfh3EVDmLqZ9poQ63bxHxMPqNvNdcOT8dunPLj/JXl+j+GY3RcYcNUmM4TI4YfidOJIpTY</w:t>
      </w:r>
    </w:p>
    <w:p>
      <w:pPr>
        <w:pStyle w:val="PreformattedText"/>
        <w:bidi w:val="0"/>
        <w:spacing w:before="0" w:after="0"/>
        <w:jc w:val="left"/>
        <w:rPr/>
      </w:pPr>
      <w:r>
        <w:rPr/>
        <w:t>uFxzG9wdCF9ak/q+PevPgq4RiApSMGraz33GoxcZGEZG35ja6tlWtXU+H1TJaOugbWR1DMk0b7lpB5</w:t>
      </w:r>
    </w:p>
    <w:p>
      <w:pPr>
        <w:pStyle w:val="PreformattedText"/>
        <w:bidi w:val="0"/>
        <w:spacing w:before="0" w:after="0"/>
        <w:jc w:val="left"/>
        <w:rPr/>
      </w:pPr>
      <w:r>
        <w:rPr/>
        <w:t>9VHlaqvViYNT1tKaugmwyLDsPo5QKEiUP7ZoHNp1VQzlsOrnylksUeUMuNdb9RbYJWDpy3EvDlNxDS</w:t>
      </w:r>
    </w:p>
    <w:p>
      <w:pPr>
        <w:pStyle w:val="PreformattedText"/>
        <w:bidi w:val="0"/>
        <w:spacing w:before="0" w:after="0"/>
        <w:jc w:val="left"/>
        <w:rPr/>
      </w:pPr>
      <w:r>
        <w:rPr/>
        <w:t>RwnNH2MgnY4abbjRbJV55xjV4kziqiouyimwTsu/UMvmzfdKi826quvq8l4zpqXFJKxlJM09je0eWz</w:t>
      </w:r>
    </w:p>
    <w:p>
      <w:pPr>
        <w:pStyle w:val="PreformattedText"/>
        <w:bidi w:val="0"/>
        <w:spacing w:before="0" w:after="0"/>
        <w:jc w:val="left"/>
        <w:rPr/>
      </w:pPr>
      <w:r>
        <w:rPr/>
        <w:t>vmuWR1pLwrGIvs5m2tlPPdeG9Xro5xh1XB3TM5eSCYv2G4WKEyzkD8kBNtdA36IGaQ7XqgXO+ZALru</w:t>
      </w:r>
    </w:p>
    <w:p>
      <w:pPr>
        <w:pStyle w:val="PreformattedText"/>
        <w:bidi w:val="0"/>
        <w:spacing w:before="0" w:after="0"/>
        <w:jc w:val="left"/>
        <w:rPr/>
      </w:pPr>
      <w:r>
        <w:rPr/>
        <w:t>bpsgiyrUk3/hFJLH+qwOSG68rLYA30QP8PVYB1vq5Em9UUb81qT80D5fxRReJYCQB+SD7b/8PXEMtb</w:t>
      </w:r>
    </w:p>
    <w:p>
      <w:pPr>
        <w:pStyle w:val="PreformattedText"/>
        <w:bidi w:val="0"/>
        <w:spacing w:before="0" w:after="0"/>
        <w:jc w:val="left"/>
        <w:rPr/>
      </w:pPr>
      <w:r>
        <w:rPr/>
        <w:t>xfQfejjmv6Gy2ES+6X81aVKbwoMup2cgwK7wuQcZi3xKZHIVnxLVQw6ndylrHqPiQUr/VUAOyCMn6o</w:t>
      </w:r>
    </w:p>
    <w:p>
      <w:pPr>
        <w:pStyle w:val="PreformattedText"/>
        <w:bidi w:val="0"/>
        <w:spacing w:before="0" w:after="0"/>
        <w:jc w:val="left"/>
        <w:rPr/>
      </w:pPr>
      <w:r>
        <w:rPr/>
        <w:t>BJW1YZAP5IGLvEiQHmgbxBBt4QDnSR6Zw8MrGdVxkd/hp7oUDpKc91Staae6ihXQeMlRL0QAlcZdoA</w:t>
      </w:r>
    </w:p>
    <w:p>
      <w:pPr>
        <w:pStyle w:val="PreformattedText"/>
        <w:bidi w:val="0"/>
        <w:spacing w:before="0" w:after="0"/>
        <w:jc w:val="left"/>
        <w:rPr/>
      </w:pPr>
      <w:r>
        <w:rPr/>
        <w:t>d1LoZAF/EtqiUTiulXOUDj4lbkozc11hEqcqurlKhKu1XKVWTfqtqiVrDP4xWsek4CRYWVoeg4Z8Ky</w:t>
      </w:r>
    </w:p>
    <w:p>
      <w:pPr>
        <w:pStyle w:val="PreformattedText"/>
        <w:bidi w:val="0"/>
        <w:spacing w:before="0" w:after="0"/>
        <w:jc w:val="left"/>
        <w:rPr/>
      </w:pPr>
      <w:r>
        <w:rPr/>
        <w:t>XSrpKTcKJdGpEsanHNAaxRj4UFWVEsjGawYdhlZVkZhTRPly9crSbfgtkfi1xbjk/EnE+L4xU6TYhV</w:t>
      </w:r>
    </w:p>
    <w:p>
      <w:pPr>
        <w:pStyle w:val="PreformattedText"/>
        <w:bidi w:val="0"/>
        <w:spacing w:before="0" w:after="0"/>
        <w:jc w:val="left"/>
        <w:rPr/>
      </w:pPr>
      <w:r>
        <w:rPr/>
        <w:t>S1DwORc8lcXVhIEgSAkCQJUC8kBN80Dt/LVaFbRAZv/sgTeXkqBat8kBG23NSC1/2VBX+aBNtc95oQ</w:t>
      </w:r>
    </w:p>
    <w:p>
      <w:pPr>
        <w:pStyle w:val="PreformattedText"/>
        <w:bidi w:val="0"/>
        <w:spacing w:before="0" w:after="0"/>
        <w:jc w:val="left"/>
        <w:rPr/>
      </w:pPr>
      <w:r>
        <w:rPr/>
        <w:t>Fq1t7ac0C1tpyQO05ggLw/DZAm3y7X/RATe6wfkpBNv/AEQO3ax2WA2nnt5oGlZmjcPogjjfmAtvzK</w:t>
      </w:r>
    </w:p>
    <w:p>
      <w:pPr>
        <w:pStyle w:val="PreformattedText"/>
        <w:bidi w:val="0"/>
        <w:spacing w:before="0" w:after="0"/>
        <w:jc w:val="left"/>
        <w:rPr/>
      </w:pPr>
      <w:r>
        <w:rPr/>
        <w:t>B+bhy5IBN8vUjZbATSOTtQEkMN7bJADTfoqD2KCT4QEDAbcuoUiS2bNYaboG5ArA4723JAJ3/RaEQN</w:t>
      </w:r>
    </w:p>
    <w:p>
      <w:pPr>
        <w:pStyle w:val="PreformattedText"/>
        <w:bidi w:val="0"/>
        <w:spacing w:before="0" w:after="0"/>
        <w:jc w:val="left"/>
        <w:rPr/>
      </w:pPr>
      <w:r>
        <w:rPr/>
        <w:t>iqC5X5IHvz36KQVuW/lvusCbfLeyBrqw19ddVOgj3dtfJUCN9+uyB27dVIK5bqHWeDosCbtppbkgVw</w:t>
      </w:r>
    </w:p>
    <w:p>
      <w:pPr>
        <w:pStyle w:val="PreformattedText"/>
        <w:bidi w:val="0"/>
        <w:spacing w:before="0" w:after="0"/>
        <w:jc w:val="left"/>
        <w:rPr/>
      </w:pPr>
      <w:r>
        <w:rPr/>
        <w:t>7bZArm+iBaZrnkNECy6jmQgXy2QL47F2nRAxGnXoga3iQM0cr/AFQDb5+aBEi9rfNboFc9f/agE200</w:t>
      </w:r>
    </w:p>
    <w:p>
      <w:pPr>
        <w:pStyle w:val="PreformattedText"/>
        <w:bidi w:val="0"/>
        <w:spacing w:before="0" w:after="0"/>
        <w:jc w:val="left"/>
        <w:rPr/>
      </w:pPr>
      <w:r>
        <w:rPr/>
        <w:t>8rLBBJFmzKxE17otDqOQUi2yQPbe9wqE19OqgPf/AHQMbdf0QOSL+a0MRl0Ol0C171/+UBabc00H/P</w:t>
      </w:r>
    </w:p>
    <w:p>
      <w:pPr>
        <w:pStyle w:val="PreformattedText"/>
        <w:bidi w:val="0"/>
        <w:spacing w:before="0" w:after="0"/>
        <w:jc w:val="left"/>
        <w:rPr/>
      </w:pPr>
      <w:r>
        <w:rPr/>
        <w:t>osCseX0WghyWB3AOCD6K/ZS9qDcKxGXgXFKjLQYi8yUDj8Ex3ZfkDuPNe/4eb/ANTw/Lw/+2r6o4gp</w:t>
      </w:r>
    </w:p>
    <w:p>
      <w:pPr>
        <w:pStyle w:val="PreformattedText"/>
        <w:bidi w:val="0"/>
        <w:spacing w:before="0" w:after="0"/>
        <w:jc w:val="left"/>
        <w:rPr/>
      </w:pPr>
      <w:r>
        <w:rPr/>
        <w:t>cWpzDLhFVSYbM196urqYruMQ+6eXzXteJcw2sosRhZLhlY2qDmEyTjW/XvckFPiDAMPr6eOqqKOpra</w:t>
      </w:r>
    </w:p>
    <w:p>
      <w:pPr>
        <w:pStyle w:val="PreformattedText"/>
        <w:bidi w:val="0"/>
        <w:spacing w:before="0" w:after="0"/>
        <w:jc w:val="left"/>
        <w:rPr/>
      </w:pPr>
      <w:r>
        <w:rPr/>
        <w:t>7DAainZBKWGRw2Gm6yRewioqMWwimrZ6CXDO1AvSy27SN/U8lWwMtH27nR9rmmAuQXbH121W7HGY/h</w:t>
      </w:r>
    </w:p>
    <w:p>
      <w:pPr>
        <w:pStyle w:val="PreformattedText"/>
        <w:bidi w:val="0"/>
        <w:spacing w:before="0" w:after="0"/>
        <w:jc w:val="left"/>
        <w:rPr/>
      </w:pPr>
      <w:r>
        <w:rPr/>
        <w:t>8cXey5gDdgyF5Y88tNkZV4Ji0E9RjWKGvoG4dLGLdrG02mby+a8vtZ6vq8Q4gpgysmZm01FgvPkh6K</w:t>
      </w:r>
    </w:p>
    <w:p>
      <w:pPr>
        <w:pStyle w:val="PreformattedText"/>
        <w:bidi w:val="0"/>
        <w:spacing w:before="0" w:after="0"/>
        <w:jc w:val="left"/>
        <w:rPr/>
      </w:pPr>
      <w:r>
        <w:rPr/>
        <w:t>y4lzMkjgvM9A2PyjRFJmefyUh29VglaOmyB0CQC29/JAJP06IERpayADY77oE2/PRAv/igdaGJDUCv</w:t>
      </w:r>
    </w:p>
    <w:p>
      <w:pPr>
        <w:pStyle w:val="PreformattedText"/>
        <w:bidi w:val="0"/>
        <w:spacing w:before="0" w:after="0"/>
        <w:jc w:val="left"/>
        <w:rPr/>
      </w:pPr>
      <w:r>
        <w:rPr/>
        <w:t>mWBH6lANy79FqT+u6ASVShW0UB2/iEDf9yBvyQfXf/h+43BR8f8AEOFyutNW0IdH5ljwXfgVsJl+hM</w:t>
      </w:r>
    </w:p>
    <w:p>
      <w:pPr>
        <w:pStyle w:val="PreformattedText"/>
        <w:bidi w:val="0"/>
        <w:spacing w:before="0" w:after="0"/>
        <w:jc w:val="left"/>
        <w:rPr/>
      </w:pPr>
      <w:r>
        <w:rPr/>
        <w:t>itCjKgzKnZyDArvC5BxmLfEkjj6zdyhdWJU/Egx6julBT5qhG5BESfkgFbVgT4UD87okJ+JACBNQb2</w:t>
      </w:r>
    </w:p>
    <w:p>
      <w:pPr>
        <w:pStyle w:val="PreformattedText"/>
        <w:bidi w:val="0"/>
        <w:spacing w:before="0" w:after="0"/>
        <w:jc w:val="left"/>
        <w:rPr/>
      </w:pPr>
      <w:r>
        <w:rPr/>
        <w:t>DDUJLKvSsE7oC4y13WG+EKB0lNsFK6rbQikjQg8Xuol6IAbrjLtASVLojQNdBFJsrq5SrO+JdYcZVZ</w:t>
      </w:r>
    </w:p>
    <w:p>
      <w:pPr>
        <w:pStyle w:val="PreformattedText"/>
        <w:bidi w:val="0"/>
        <w:spacing w:before="0" w:after="0"/>
        <w:jc w:val="left"/>
        <w:rPr/>
      </w:pPr>
      <w:r>
        <w:rPr/>
        <w:t>VbnKnKutHGVCULtVzlVkW1c5WcN/jrUy9JwHwsVsh6FhmwWOlXR0m6mXRqw+FS1OOaA1gY+FBWl+Ja</w:t>
      </w:r>
    </w:p>
    <w:p>
      <w:pPr>
        <w:pStyle w:val="PreformattedText"/>
        <w:bidi w:val="0"/>
        <w:spacing w:before="0" w:after="0"/>
        <w:jc w:val="left"/>
        <w:rPr/>
      </w:pPr>
      <w:r>
        <w:rPr/>
        <w:t>OA9r2MDh/wBmXFuI7e74bO4HzLCB+aS2r8aHkuc4nc7ri6I0CQEgYc0DoC/sKg52QPb/AHWh9dkD9P</w:t>
      </w:r>
    </w:p>
    <w:p>
      <w:pPr>
        <w:pStyle w:val="PreformattedText"/>
        <w:bidi w:val="0"/>
        <w:spacing w:before="0" w:after="0"/>
        <w:jc w:val="left"/>
        <w:rPr/>
      </w:pPr>
      <w:r>
        <w:rPr/>
        <w:t>JAvEqB6ZUBXOXyCBNCAuXi1QPfkdidQgXNyB76df6qQ+rgPoVQdrC/NbXqECbflqgdp+qA2XQO217k</w:t>
      </w:r>
    </w:p>
    <w:p>
      <w:pPr>
        <w:pStyle w:val="PreformattedText"/>
        <w:bidi w:val="0"/>
        <w:spacing w:before="0" w:after="0"/>
        <w:jc w:val="left"/>
        <w:rPr/>
      </w:pPr>
      <w:r>
        <w:rPr/>
        <w:t>KQ7X8/xQHpfp5IE05hogrt7j3Rk6ckEt9P6LAnH+XXktgRN3SQVy3dliPyQCQHN05qg1y0dED+fNBK</w:t>
      </w:r>
    </w:p>
    <w:p>
      <w:pPr>
        <w:pStyle w:val="PreformattedText"/>
        <w:bidi w:val="0"/>
        <w:spacing w:before="0" w:after="0"/>
        <w:jc w:val="left"/>
        <w:rPr/>
      </w:pPr>
      <w:r>
        <w:rPr/>
        <w:t>3u6jUdVMh/CNPqga/PnzKoLObfmp0Ed7KgzfNA3Qn/AGQFc26BAXhbfyUBh8VnXvzQN+KsE34j1/JA</w:t>
      </w:r>
    </w:p>
    <w:p>
      <w:pPr>
        <w:pStyle w:val="PreformattedText"/>
        <w:bidi w:val="0"/>
        <w:spacing w:before="0" w:after="0"/>
        <w:jc w:val="left"/>
        <w:rPr/>
      </w:pPr>
      <w:r>
        <w:rPr/>
        <w:t>/h9ECaRugdrXO22UyC8W+42QI30u6/VYHv8AggAkt0W6C/7vksBfqgWrvh8rIF/YQIc0A6d7kBqgaw</w:t>
      </w:r>
    </w:p>
    <w:p>
      <w:pPr>
        <w:pStyle w:val="PreformattedText"/>
        <w:bidi w:val="0"/>
        <w:spacing w:before="0" w:after="0"/>
        <w:jc w:val="left"/>
        <w:rPr/>
      </w:pPr>
      <w:r>
        <w:rPr/>
        <w:t>t4d9/O6BHmOiB9UDEZRZ2vSy0IHMzT+qwMNr9UEbow4evNBXIdA9BPHKH+vmrFlrtlOgh/pWBPGU6f</w:t>
      </w:r>
    </w:p>
    <w:p>
      <w:pPr>
        <w:pStyle w:val="PreformattedText"/>
        <w:bidi w:val="0"/>
        <w:spacing w:before="0" w:after="0"/>
        <w:jc w:val="left"/>
        <w:rPr/>
      </w:pPr>
      <w:r>
        <w:rPr/>
        <w:t>VbAKxdz2QCWDqmwmb+q2QYudm7c1gcjW42WB/wAUDt312QKKoqKGqgq6SR0FXTyNkimZo6N7TcOHoV</w:t>
      </w:r>
    </w:p>
    <w:p>
      <w:pPr>
        <w:pStyle w:val="PreformattedText"/>
        <w:bidi w:val="0"/>
        <w:spacing w:before="0" w:after="0"/>
        <w:jc w:val="left"/>
        <w:rPr/>
      </w:pPr>
      <w:r>
        <w:rPr/>
        <w:t>tZ58mTHT9CfZL7TIfatwJDiU2X95U/+FxKmOoc+2rrbkOGq+zhyfkr0+Rmp+O3LoMKkreH8TfQEYTh</w:t>
      </w:r>
    </w:p>
    <w:p>
      <w:pPr>
        <w:pStyle w:val="PreformattedText"/>
        <w:bidi w:val="0"/>
        <w:spacing w:before="0" w:after="0"/>
        <w:jc w:val="left"/>
        <w:rPr/>
      </w:pPr>
      <w:r>
        <w:rPr/>
        <w:t>nDhDexdmDXZz1BOivSHRsrBLBKYamNv2lmujIsXeu5BTRtzjoqPBuIGVwbjeIDE35JYhd0ELgNy3kF</w:t>
      </w:r>
    </w:p>
    <w:p>
      <w:pPr>
        <w:pStyle w:val="PreformattedText"/>
        <w:bidi w:val="0"/>
        <w:spacing w:before="0" w:after="0"/>
        <w:jc w:val="left"/>
        <w:rPr/>
      </w:pPr>
      <w:r>
        <w:rPr/>
        <w:t>g25CWh8krmh27W87HY9AqHLcTiD904jUysljpmRHtpY8z3R6aubbmksrHk8HwXDmwU9ZLh9a7GsONz</w:t>
      </w:r>
    </w:p>
    <w:p>
      <w:pPr>
        <w:pStyle w:val="PreformattedText"/>
        <w:bidi w:val="0"/>
        <w:spacing w:before="0" w:after="0"/>
        <w:jc w:val="left"/>
        <w:rPr/>
      </w:pPr>
      <w:r>
        <w:rPr/>
        <w:t>HLUNOeG/I35rz4Yei8vHuOKA01TIQy1tbjouOR2xS8urQG1Dud9V45euEbCb/qsWmaeu6kFfTZYJG3</w:t>
      </w:r>
    </w:p>
    <w:p>
      <w:pPr>
        <w:pStyle w:val="PreformattedText"/>
        <w:bidi w:val="0"/>
        <w:spacing w:before="0" w:after="0"/>
        <w:jc w:val="left"/>
        <w:rPr/>
      </w:pPr>
      <w:r>
        <w:rPr/>
        <w:t>QNy8kDoGN9kDcuqBau30QR6ctkDku5haFYOt0WBGyBZitCb3dAkhaLAPh15LUnQC3uv9FSj37uqzkL</w:t>
      </w:r>
    </w:p>
    <w:p>
      <w:pPr>
        <w:pStyle w:val="PreformattedText"/>
        <w:bidi w:val="0"/>
        <w:spacing w:before="0" w:after="0"/>
        <w:jc w:val="left"/>
        <w:rPr/>
      </w:pPr>
      <w:r>
        <w:rPr/>
        <w:t>msD2+qwMfoEHuX7IFaKP288O3c4dr2kQt1LSNVqZfqlIrQpTeFBlVPxIMGu8LkHGYv3S5G1chWfEoU</w:t>
      </w:r>
    </w:p>
    <w:p>
      <w:pPr>
        <w:pStyle w:val="PreformattedText"/>
        <w:bidi w:val="0"/>
        <w:spacing w:before="0" w:after="0"/>
        <w:jc w:val="left"/>
        <w:rPr/>
      </w:pPr>
      <w:r>
        <w:rPr/>
        <w:t>walBj1G6Cmd1QByCM7fmgE81rAoGKBj0RKM9EDhBv4NuEkejYIdlxkd5hnL8VA6akbmClbQaxFJbIP</w:t>
      </w:r>
    </w:p>
    <w:p>
      <w:pPr>
        <w:pStyle w:val="PreformattedText"/>
        <w:bidi w:val="0"/>
        <w:spacing w:before="0" w:after="0"/>
        <w:jc w:val="left"/>
        <w:rPr/>
      </w:pPr>
      <w:r>
        <w:rPr/>
        <w:t>EFEvVUBK4y61Ad/RSsKCM+JADrWVQ5SrHxLtDlKtIVblKnL+C61cZUpT1XarnKpJZbVzlYw3+OsHpO</w:t>
      </w:r>
    </w:p>
    <w:p>
      <w:pPr>
        <w:pStyle w:val="PreformattedText"/>
        <w:bidi w:val="0"/>
        <w:spacing w:before="0" w:after="0"/>
        <w:jc w:val="left"/>
        <w:rPr/>
      </w:pPr>
      <w:r>
        <w:rPr/>
        <w:t>AHusXVD0LDNgsdodHR+EqVVasPhUtTjmgNYAKCtIg8M/ayxVuE+wbi5x3qIWUzfV72hZLavycdu5c3</w:t>
      </w:r>
    </w:p>
    <w:p>
      <w:pPr>
        <w:pStyle w:val="PreformattedText"/>
        <w:bidi w:val="0"/>
        <w:spacing w:before="0" w:after="0"/>
        <w:jc w:val="left"/>
        <w:rPr/>
      </w:pPr>
      <w:r>
        <w:rPr/>
        <w:t>QKBIEgcc0DoCaqCQLSy0H+QQOO7qFQJv/KkP5qgtfVBI3uhA7eXNAPLxIDvp6oH0y9AgFveFsyAu7f</w:t>
      </w:r>
    </w:p>
    <w:p>
      <w:pPr>
        <w:pStyle w:val="PreformattedText"/>
        <w:bidi w:val="0"/>
        <w:spacing w:before="0" w:after="0"/>
        <w:jc w:val="left"/>
        <w:rPr/>
      </w:pPr>
      <w:r>
        <w:rPr/>
        <w:t>XX0QE0ZdenJSE3z1VA8hy6aFTsE0fO40TYJoDW7fJYGJy/1Wh2kN0663KAJRleyTmd0DeE+f4LA56r</w:t>
      </w:r>
    </w:p>
    <w:p>
      <w:pPr>
        <w:pStyle w:val="PreformattedText"/>
        <w:bidi w:val="0"/>
        <w:spacing w:before="0" w:after="0"/>
        <w:jc w:val="left"/>
        <w:rPr/>
      </w:pPr>
      <w:r>
        <w:rPr/>
        <w:t>YAtHivySQx7ocEAX0H4+ioJv1upD3N1Qkb8Q5KQ5IvbdUFfTz5oFq39UCQJA+luvopDjfy3QLL5rAv</w:t>
      </w:r>
    </w:p>
    <w:p>
      <w:pPr>
        <w:pStyle w:val="PreformattedText"/>
        <w:bidi w:val="0"/>
        <w:spacing w:before="0" w:after="0"/>
        <w:jc w:val="left"/>
        <w:rPr/>
      </w:pPr>
      <w:r>
        <w:rPr/>
        <w:t>TlutDX58gqDgi1tlIK3iJTYG31VAmnKen5IHup0E06HzTQNYBLC3fZaE3vaFA5OXZYFo74tVoXhty8</w:t>
      </w:r>
    </w:p>
    <w:p>
      <w:pPr>
        <w:pStyle w:val="PreformattedText"/>
        <w:bidi w:val="0"/>
        <w:spacing w:before="0" w:after="0"/>
        <w:jc w:val="left"/>
        <w:rPr/>
      </w:pPr>
      <w:r>
        <w:rPr/>
        <w:t>1gR63ugYnKVsBjbQgXWBefPkgX5oGFkC/BAtHfkgKwt+qCMxh2hb8kFd0TmHM1AcNQHZr6OWiw0m1s</w:t>
      </w:r>
    </w:p>
    <w:p>
      <w:pPr>
        <w:pStyle w:val="PreformattedText"/>
        <w:bidi w:val="0"/>
        <w:spacing w:before="0" w:after="0"/>
        <w:jc w:val="left"/>
        <w:rPr/>
      </w:pPr>
      <w:r>
        <w:rPr/>
        <w:t>2h1KQCPePmqCb3fvKAj+ey2AP59PJUCvlIvpZA7b6Ec+SkFpbTksD/AA2QI/Fb5oPRPYf7Sf8A8MeO</w:t>
      </w:r>
    </w:p>
    <w:p>
      <w:pPr>
        <w:pStyle w:val="PreformattedText"/>
        <w:bidi w:val="0"/>
        <w:spacing w:before="0" w:after="0"/>
        <w:jc w:val="left"/>
        <w:rPr/>
      </w:pPr>
      <w:r>
        <w:rPr/>
        <w:t>4KqpN8FxEClrwb2YwnSQW5tOvovR8bN+PJ/s8/yMP5K/7vu3G+HMK4loGU9ZSw1lMCKmB4vlebXBbY</w:t>
      </w:r>
    </w:p>
    <w:p>
      <w:pPr>
        <w:pStyle w:val="PreformattedText"/>
        <w:bidi w:val="0"/>
        <w:spacing w:before="0" w:after="0"/>
        <w:jc w:val="left"/>
        <w:rPr/>
      </w:pPr>
      <w:r>
        <w:rPr/>
        <w:t>63G119aXzEfD3vldhokraCkw2Wku1lKJRnLAbNcSm2ctmWrkbTzUtRVuoop2FmeLdjjs4cys0dOcwL</w:t>
      </w:r>
    </w:p>
    <w:p>
      <w:pPr>
        <w:pStyle w:val="PreformattedText"/>
        <w:bidi w:val="0"/>
        <w:spacing w:before="0" w:after="0"/>
        <w:jc w:val="left"/>
        <w:rPr/>
      </w:pPr>
      <w:r>
        <w:rPr/>
        <w:t>E6GCoqMAnxWfE8Vw4DO+eFzCWnUcrEratS8WS4jh2A1lZhcFNV18LM7KefwFo5dLrJ9Svs8jp5YZ8A</w:t>
      </w:r>
    </w:p>
    <w:p>
      <w:pPr>
        <w:pStyle w:val="PreformattedText"/>
        <w:bidi w:val="0"/>
        <w:spacing w:before="0" w:after="0"/>
        <w:jc w:val="left"/>
        <w:rPr/>
      </w:pPr>
      <w:r>
        <w:rPr/>
        <w:t>lxOaCPCZ6t930TG5GEnfU81FPVcvHeP8NydreNzA3UA21aVxyQ745eJ4rA0EFg0G68F4evHLOa8uI9</w:t>
      </w:r>
    </w:p>
    <w:p>
      <w:pPr>
        <w:pStyle w:val="PreformattedText"/>
        <w:bidi w:val="0"/>
        <w:spacing w:before="0" w:after="0"/>
        <w:jc w:val="left"/>
        <w:rPr/>
      </w:pPr>
      <w:r>
        <w:rPr/>
        <w:t>FLoNpDT1RSRh5fRBIw5ten4qQd822ywNq3Q7IGNuX1QIjLz2WhE93zsmhC0a6pITXnbosD81uhI05g</w:t>
      </w:r>
    </w:p>
    <w:p>
      <w:pPr>
        <w:pStyle w:val="PreformattedText"/>
        <w:bidi w:val="0"/>
        <w:spacing w:before="0" w:after="0"/>
        <w:jc w:val="left"/>
        <w:rPr/>
      </w:pPr>
      <w:r>
        <w:rPr/>
        <w:t>gj5eSJFdAtNgsUVjzQI7aLUhIKKO3vJsK+iwOPogHTZB3Hsbxx/DntS4UxFjrdjXxXt0LgD+a1L9iy</w:t>
      </w:r>
    </w:p>
    <w:p>
      <w:pPr>
        <w:pStyle w:val="PreformattedText"/>
        <w:bidi w:val="0"/>
        <w:spacing w:before="0" w:after="0"/>
        <w:jc w:val="left"/>
        <w:rPr/>
      </w:pPr>
      <w:r>
        <w:rPr/>
        <w:t>8PYHDYi4+atCjKgzKn4kGDXeFyDjMW3cpltXH1m7limFVboMeo+JBUVCEkbIBPeQRrWEgA7IGJRJig</w:t>
      </w:r>
    </w:p>
    <w:p>
      <w:pPr>
        <w:pStyle w:val="PreformattedText"/>
        <w:bidi w:val="0"/>
        <w:spacing w:before="0" w:after="0"/>
        <w:jc w:val="left"/>
        <w:rPr/>
      </w:pPr>
      <w:r>
        <w:rPr/>
        <w:t>Zu/wCSDdwk6jokj0XAXl1guMj0HCwXWXIdbRs0uil8I0+VFPC1EvVUxXGXWqMrnKwnzSojJVCJx7qq</w:t>
      </w:r>
    </w:p>
    <w:p>
      <w:pPr>
        <w:pStyle w:val="PreformattedText"/>
        <w:bidi w:val="0"/>
        <w:spacing w:before="0" w:after="0"/>
        <w:jc w:val="left"/>
        <w:rPr/>
      </w:pPr>
      <w:r>
        <w:rPr/>
        <w:t>HO6By6OMq0i6uUqUq60cpUpSu1XKVV3/AAjnKzh38dEvSMA2C6Mh6FhnhCOlXSUnJRK6tWHwrFJxzQ</w:t>
      </w:r>
    </w:p>
    <w:p>
      <w:pPr>
        <w:pStyle w:val="PreformattedText"/>
        <w:bidi w:val="0"/>
        <w:spacing w:before="0" w:after="0"/>
        <w:jc w:val="left"/>
        <w:rPr/>
      </w:pPr>
      <w:r>
        <w:rPr/>
        <w:t>FdYBKCtIg+Y/246tlP7D6mJ0jWyT19O1jeb7OJNvkFl1Q/MQrmsyBIEgcc0DqgTUBE5hdbsJATd1gK</w:t>
      </w:r>
    </w:p>
    <w:p>
      <w:pPr>
        <w:pStyle w:val="PreformattedText"/>
        <w:bidi w:val="0"/>
        <w:spacing w:before="0" w:after="0"/>
        <w:jc w:val="left"/>
        <w:rPr/>
      </w:pPr>
      <w:r>
        <w:rPr/>
        <w:t>2vmNloVj3uvRUDb3dDsiTk5m22B2QNrzRQ2E80CuP7/NAvisgXO30QLxIHaPPXqgJuyAwR8ypD3SAm</w:t>
      </w:r>
    </w:p>
    <w:p>
      <w:pPr>
        <w:pStyle w:val="PreformattedText"/>
        <w:bidi w:val="0"/>
        <w:spacing w:before="0" w:after="0"/>
        <w:jc w:val="left"/>
        <w:rPr/>
      </w:pPr>
      <w:r>
        <w:rPr/>
        <w:t>d7MTyFkBt7rQsD20sOfNAj/q1WhSAvicOn5JIgiIyuvuP72WA2jv3GpHLkgIjX03QRkj5LRH58uioM</w:t>
      </w:r>
    </w:p>
    <w:p>
      <w:pPr>
        <w:pStyle w:val="PreformattedText"/>
        <w:bidi w:val="0"/>
        <w:spacing w:before="0" w:after="0"/>
        <w:jc w:val="left"/>
        <w:rPr/>
      </w:pPr>
      <w:r>
        <w:rPr/>
        <w:t>T3bfMeSkLw/NUJW943KBjblvzQFq3z6oHYpkIjKkAvF5KgtXZr+lkC1/3QE05fJQB8Ov1K2Am7u5XV</w:t>
      </w:r>
    </w:p>
    <w:p>
      <w:pPr>
        <w:pStyle w:val="PreformattedText"/>
        <w:bidi w:val="0"/>
        <w:spacing w:before="0" w:after="0"/>
        <w:jc w:val="left"/>
        <w:rPr/>
      </w:pPr>
      <w:r>
        <w:rPr/>
        <w:t>B2/VATbN/3UAD5t3WwHPK+1lQJpO426oE3vajYqQfetf8ABYE2zm2JdZaEQ1wsxtvMuQJxDT96+n/C</w:t>
      </w:r>
    </w:p>
    <w:p>
      <w:pPr>
        <w:pStyle w:val="PreformattedText"/>
        <w:bidi w:val="0"/>
        <w:spacing w:before="0" w:after="0"/>
        <w:jc w:val="left"/>
        <w:rPr/>
      </w:pPr>
      <w:r>
        <w:rPr/>
        <w:t>BfrssCJPp1QDp80D26ixWhiOiwNpsga5+9crQ7btbdJC8wsD/wBlA+m5dtyQMT4jtzQM4c/qtFaSDm</w:t>
      </w:r>
    </w:p>
    <w:p>
      <w:pPr>
        <w:pStyle w:val="PreformattedText"/>
        <w:bidi w:val="0"/>
        <w:spacing w:before="0" w:after="0"/>
        <w:jc w:val="left"/>
        <w:rPr/>
      </w:pPr>
      <w:r>
        <w:rPr/>
        <w:t>NCkhQ1GtpHehQWm/nukgy/S3eWBNOXYOQJvh6+aBz8XJA7e7+iBIFbT4kD8kDSMzNsdeqD7L/ZY9pj</w:t>
      </w:r>
    </w:p>
    <w:p>
      <w:pPr>
        <w:pStyle w:val="PreformattedText"/>
        <w:bidi w:val="0"/>
        <w:spacing w:before="0" w:after="0"/>
        <w:jc w:val="left"/>
        <w:rPr/>
      </w:pPr>
      <w:r>
        <w:rPr/>
        <w:t>eLeHn8FYzWO/emDsBoxl1npBpa/NzTpryX0/i5eq8/6w+b8rDzbr/R6jxLgkOEY5HjtJhlTimLSlsD</w:t>
      </w:r>
    </w:p>
    <w:p>
      <w:pPr>
        <w:pStyle w:val="PreformattedText"/>
        <w:bidi w:val="0"/>
        <w:spacing w:before="0" w:after="0"/>
        <w:jc w:val="left"/>
        <w:rPr/>
      </w:pPr>
      <w:r>
        <w:rPr/>
        <w:t>ooJe7HGPicNl66z9nll09BHkfBJVhpE4vlHesPzJCSVhFxLJXU9CMRjxmhw6monmavdLSB7jEBpqNQ</w:t>
      </w:r>
    </w:p>
    <w:p>
      <w:pPr>
        <w:pStyle w:val="PreformattedText"/>
        <w:bidi w:val="0"/>
        <w:spacing w:before="0" w:after="0"/>
        <w:jc w:val="left"/>
        <w:rPr/>
      </w:pPr>
      <w:r>
        <w:rPr/>
        <w:t>VHKvJmw4jQ4thNNXYfU++w1A7WOYNNiDuBfZXtDiOMMIZilIKSfs2wMf27AG3dfnqU14qrPLw/i+gr</w:t>
      </w:r>
    </w:p>
    <w:p>
      <w:pPr>
        <w:pStyle w:val="PreformattedText"/>
        <w:bidi w:val="0"/>
        <w:spacing w:before="0" w:after="0"/>
        <w:jc w:val="left"/>
        <w:rPr/>
      </w:pPr>
      <w:r>
        <w:rPr/>
        <w:t>WYjUuc1suHGH7MFl33G+i89vZ3pPi8ExQRSwSyMLtyLFttl4bvbRgNJauTqmaeSKSMBUiVvdb1WB9M</w:t>
      </w:r>
    </w:p>
    <w:p>
      <w:pPr>
        <w:pStyle w:val="PreformattedText"/>
        <w:bidi w:val="0"/>
        <w:spacing w:before="0" w:after="0"/>
        <w:jc w:val="left"/>
        <w:rPr/>
      </w:pPr>
      <w:r>
        <w:rPr/>
        <w:t>qBeEIEfCUDG9/PmtAgHvJsRnu6IBaTfoUBt3cgJtv72WBW0sN0C1WgSeiwFnPqgfKEDN213KBctkCt</w:t>
      </w:r>
    </w:p>
    <w:p>
      <w:pPr>
        <w:pStyle w:val="PreformattedText"/>
        <w:bidi w:val="0"/>
        <w:spacing w:before="0" w:after="0"/>
        <w:jc w:val="left"/>
        <w:rPr/>
      </w:pPr>
      <w:r>
        <w:rPr/>
        <w:t>p+iBvCgcgNb0KCSiqnUdZBUNdZ0MjXtcORBug/ZT2c43/1H7P+HMUL+0fVUMTnu6uygH8Qujk25dkG</w:t>
      </w:r>
    </w:p>
    <w:p>
      <w:pPr>
        <w:pStyle w:val="PreformattedText"/>
        <w:bidi w:val="0"/>
        <w:spacing w:before="0" w:after="0"/>
        <w:jc w:val="left"/>
        <w:rPr/>
      </w:pPr>
      <w:r>
        <w:rPr/>
        <w:t>ZUeFyDAxD4kHGYruVg5Cs3ci2FVfEpGLU2VCogikKMlGVoZA10AIGv3b8kSEn/ZAm2ug2cKf37fRJH</w:t>
      </w:r>
    </w:p>
    <w:p>
      <w:pPr>
        <w:pStyle w:val="PreformattedText"/>
        <w:bidi w:val="0"/>
        <w:spacing w:before="0" w:after="0"/>
        <w:jc w:val="left"/>
        <w:rPr/>
      </w:pPr>
      <w:r>
        <w:rPr/>
        <w:t>o3DviC42HpeEgaLkOope60eiLW86KG0oPDFyl6IC7YLlLvVFooldQnZKgT4VQidsqhzlXc1dKuMq8g</w:t>
      </w:r>
    </w:p>
    <w:p>
      <w:pPr>
        <w:pStyle w:val="PreformattedText"/>
        <w:bidi w:val="0"/>
        <w:spacing w:before="0" w:after="0"/>
        <w:jc w:val="left"/>
        <w:rPr/>
      </w:pPr>
      <w:r>
        <w:rPr/>
        <w:t>XVzuqStV1cZUJRq5dquUqzh4lTnKxhv8fzRMvR8AboxdSr0PDPCFi6ukpOSiV1asfhWKTjmgdYoxRK</w:t>
      </w:r>
    </w:p>
    <w:p>
      <w:pPr>
        <w:pStyle w:val="PreformattedText"/>
        <w:bidi w:val="0"/>
        <w:spacing w:before="0" w:after="0"/>
        <w:jc w:val="left"/>
        <w:rPr/>
      </w:pPr>
      <w:r>
        <w:rPr/>
        <w:t>tJ8SD4w/8AEIqZGcGcKUwLeylr5HO63Een/wAll1VfnuVzWZAkBIGHNA6Amqg9ytDtJ/oqBN/BSHuq</w:t>
      </w:r>
    </w:p>
    <w:p>
      <w:pPr>
        <w:pStyle w:val="PreformattedText"/>
        <w:bidi w:val="0"/>
        <w:spacing w:before="0" w:after="0"/>
        <w:jc w:val="left"/>
        <w:rPr/>
      </w:pPr>
      <w:r>
        <w:rPr/>
        <w:t>Dt73NBINtd0DD6+iJPfS6Am+e55oB0yhFF+JQFrz5oF4fkgfwlAWvP6/7IE3pmQHry/sIC5O/vRAmj</w:t>
      </w:r>
    </w:p>
    <w:p>
      <w:pPr>
        <w:pStyle w:val="PreformattedText"/>
        <w:bidi w:val="0"/>
        <w:spacing w:before="0" w:after="0"/>
        <w:jc w:val="left"/>
        <w:rPr/>
      </w:pPr>
      <w:r>
        <w:rPr/>
        <w:t>uuvm0UyDt/LssDa3vyWg2946oKrSYpbHbzQSMs7XksCPh6PQRuGbXnstgAb/1VAT3W+H1UCRoGV3eW</w:t>
      </w:r>
    </w:p>
    <w:p>
      <w:pPr>
        <w:pStyle w:val="PreformattedText"/>
        <w:bidi w:val="0"/>
        <w:spacing w:before="0" w:after="0"/>
        <w:jc w:val="left"/>
        <w:rPr/>
      </w:pPr>
      <w:r>
        <w:rPr/>
        <w:t>7DtPiHLyWA2ka9eqsJhDTr80DuI/vkpC5qgtfxQEPx6oCaBe4UhhsFgR+nWy0B4jbbyzKgVxvsgK/w</w:t>
      </w:r>
    </w:p>
    <w:p>
      <w:pPr>
        <w:pStyle w:val="PreformattedText"/>
        <w:bidi w:val="0"/>
        <w:spacing w:before="0" w:after="0"/>
        <w:jc w:val="left"/>
        <w:rPr/>
      </w:pPr>
      <w:r>
        <w:rPr/>
        <w:t>AlOgNs3zVB9NvzQE1pdmvqeSmQbfJ2qwD6HUclockOIObVA18wuA4oEC6MefMoH8Wv4LA/K+xKBh6W</w:t>
      </w:r>
    </w:p>
    <w:p>
      <w:pPr>
        <w:pStyle w:val="PreformattedText"/>
        <w:bidi w:val="0"/>
        <w:spacing w:before="0" w:after="0"/>
        <w:jc w:val="left"/>
        <w:rPr/>
      </w:pPr>
      <w:r>
        <w:rPr/>
        <w:t>QL4ddCECzbdNlugudxy0KAcve8lgXyseSB75fiQPfu3AQCd7DQrQsyAbG3mqBFmnnZTsQywB+o0KwR</w:t>
      </w:r>
    </w:p>
    <w:p>
      <w:pPr>
        <w:pStyle w:val="PreformattedText"/>
        <w:bidi w:val="0"/>
        <w:spacing w:before="0" w:after="0"/>
        <w:jc w:val="left"/>
        <w:rPr/>
      </w:pPr>
      <w:r>
        <w:rPr/>
        <w:t>QzmI5JM1uqC4x3Ic+W60G0j1KwPra29kC1QNblyQE3fzQP+SBz3m26bWagXkEGnwtxPiXBHElDxBhL</w:t>
      </w:r>
    </w:p>
    <w:p>
      <w:pPr>
        <w:pStyle w:val="PreformattedText"/>
        <w:bidi w:val="0"/>
        <w:spacing w:before="0" w:after="0"/>
        <w:jc w:val="left"/>
        <w:rPr/>
      </w:pPr>
      <w:r>
        <w:rPr/>
        <w:t>2sr6GTOwHVsjdi1w5tI0KrHe2O3SclPyV5fo7wvxLR8f8E0WPUMz4aTEqezjH3HRO2cB6Hqvs0mtvK</w:t>
      </w:r>
    </w:p>
    <w:p>
      <w:pPr>
        <w:pStyle w:val="PreformattedText"/>
        <w:bidi w:val="0"/>
        <w:spacing w:before="0" w:after="0"/>
        <w:jc w:val="left"/>
        <w:rPr/>
      </w:pPr>
      <w:r>
        <w:rPr/>
        <w:t>r40xzbmynwFTSYNiFXw1TYVXVQpQHNxeplztnJ1c0FJkr7Onl9ze90Xu7p3eGRr2jIWcwW7aea1vi5</w:t>
      </w:r>
    </w:p>
    <w:p>
      <w:pPr>
        <w:pStyle w:val="PreformattedText"/>
        <w:bidi w:val="0"/>
        <w:spacing w:before="0" w:after="0"/>
        <w:jc w:val="left"/>
        <w:rPr/>
      </w:pPr>
      <w:r>
        <w:rPr/>
        <w:t>w1owmsdQ4rW4XSmolJw+kpmZX5QNrHQrYYpYzEx8bJOwa5ztWvLrW6gn+itLxfjendVPlEIaI4u8xu</w:t>
      </w:r>
    </w:p>
    <w:p>
      <w:pPr>
        <w:pStyle w:val="PreformattedText"/>
        <w:bidi w:val="0"/>
        <w:spacing w:before="0" w:after="0"/>
        <w:jc w:val="left"/>
        <w:rPr/>
      </w:pPr>
      <w:r>
        <w:rPr/>
        <w:t>Ui45g8yuOSHXHL5s4zp20tW5pjyxSPJGTkvBlry92FxcjBHI4DUDYrzvRU7Dlaik7DzupkSNOZYFc7</w:t>
      </w:r>
    </w:p>
    <w:p>
      <w:pPr>
        <w:pStyle w:val="PreformattedText"/>
        <w:bidi w:val="0"/>
        <w:spacing w:before="0" w:after="0"/>
        <w:jc w:val="left"/>
        <w:rPr/>
      </w:pPr>
      <w:r>
        <w:rPr/>
        <w:t>oCv3EA/2ECHhQD4dlojG/nzQLn+qwK2qB7au6ICb3QOfVaGzm/hv1TQE80DtA+iJEwlYoV8uvJaBvm</w:t>
      </w:r>
    </w:p>
    <w:p>
      <w:pPr>
        <w:pStyle w:val="PreformattedText"/>
        <w:bidi w:val="0"/>
        <w:spacing w:before="0" w:after="0"/>
        <w:jc w:val="left"/>
        <w:rPr/>
      </w:pPr>
      <w:r>
        <w:rPr/>
        <w:t>8imklYbc0DeE2vcoo1i5YG8KD9Q/2OOLP+pfYvQQvfebC5XUrhzAABb+aqqJe6zKksqo8LkHP13hcg</w:t>
      </w:r>
    </w:p>
    <w:p>
      <w:pPr>
        <w:pStyle w:val="PreformattedText"/>
        <w:bidi w:val="0"/>
        <w:spacing w:before="0" w:after="0"/>
        <w:jc w:val="left"/>
        <w:rPr/>
      </w:pPr>
      <w:r>
        <w:rPr/>
        <w:t>47FviWKhx9Zu5BgVXxFS1jVPiKpii48kEb/7ugbkjQuW1A3RhvyQAUSE/mgK6DWwm/aIyXpXDg8H4r</w:t>
      </w:r>
    </w:p>
    <w:p>
      <w:pPr>
        <w:pStyle w:val="PreformattedText"/>
        <w:bidi w:val="0"/>
        <w:spacing w:before="0" w:after="0"/>
        <w:jc w:val="left"/>
        <w:rPr/>
      </w:pPr>
      <w:r>
        <w:rPr/>
        <w:t>jJV6Rhj9AuTXSwP0Rayx+iKS9og8RXKXqqYhcpdaoraqJXUzhqlSUZVAHDT1VQ5ygcNV0q4yikC6Vc</w:t>
      </w:r>
    </w:p>
    <w:p>
      <w:pPr>
        <w:pStyle w:val="PreformattedText"/>
        <w:bidi w:val="0"/>
        <w:spacing w:before="0" w:after="0"/>
        <w:jc w:val="left"/>
        <w:rPr/>
      </w:pPr>
      <w:r>
        <w:rPr/>
        <w:t>5UZWFdquMqcserl0q5SrOYqQnw5n245IzT0XAWaD8V0S9BwzYIuro6TdRK6tWHwrFJ27IHWBigrSrR</w:t>
      </w:r>
    </w:p>
    <w:p>
      <w:pPr>
        <w:pStyle w:val="PreformattedText"/>
        <w:bidi w:val="0"/>
        <w:spacing w:before="0" w:after="0"/>
        <w:jc w:val="left"/>
        <w:rPr/>
      </w:pPr>
      <w:r>
        <w:rPr/>
        <w:t>8K/wDiHVcrYuCqX/JJqZP+4ZB+RUXVV8JFQsyBIEgcc0DqgTUBLQm2VB82uyB2+egQSHl9FIfy/FUF</w:t>
      </w:r>
    </w:p>
    <w:p>
      <w:pPr>
        <w:pStyle w:val="PreformattedText"/>
        <w:bidi w:val="0"/>
        <w:spacing w:before="0" w:after="0"/>
        <w:jc w:val="left"/>
        <w:rPr/>
      </w:pPr>
      <w:r>
        <w:rPr/>
        <w:t>5oF8PmgcHR3VA55C1wgY2vr0QJveIBd6ICa0tzdED38tEBX2680BtI3OikC3u6nX0VCTVvw3CmQ9zv</w:t>
      </w:r>
    </w:p>
    <w:p>
      <w:pPr>
        <w:pStyle w:val="PreformattedText"/>
        <w:bidi w:val="0"/>
        <w:spacing w:before="0" w:after="0"/>
        <w:jc w:val="left"/>
        <w:rPr/>
      </w:pPr>
      <w:r>
        <w:rPr/>
        <w:t>zWB+fisOaAkCaMzdRtzQQVQ8D/AJEoEyTS3zugNt3gEeqBFnVBEe75X0+S0RnlbbksA3+oQFfnufwW</w:t>
      </w:r>
    </w:p>
    <w:p>
      <w:pPr>
        <w:pStyle w:val="PreformattedText"/>
        <w:bidi w:val="0"/>
        <w:spacing w:before="0" w:after="0"/>
        <w:jc w:val="left"/>
        <w:rPr/>
      </w:pPr>
      <w:r>
        <w:rPr/>
        <w:t>iRvezA6W5qgf3gPqgTbenkgWux/BAbQPveV1IWlviJVAm93TMpkLmsDFodm+qB7fJbsD6a+SoP8Amg</w:t>
      </w:r>
    </w:p>
    <w:p>
      <w:pPr>
        <w:pStyle w:val="PreformattedText"/>
        <w:bidi w:val="0"/>
        <w:spacing w:before="0" w:after="0"/>
        <w:jc w:val="left"/>
        <w:rPr/>
      </w:pPr>
      <w:r>
        <w:rPr/>
        <w:t>V8w6HmgTeXRA+u1/VAR7uo1HVSG/u6oPYNzDNdSCN7dVgbW19r9VoTANuawO0jL+aBef0QLXS2vVAL</w:t>
      </w:r>
    </w:p>
    <w:p>
      <w:pPr>
        <w:pStyle w:val="PreformattedText"/>
        <w:bidi w:val="0"/>
        <w:spacing w:before="0" w:after="0"/>
        <w:jc w:val="left"/>
        <w:rPr/>
      </w:pPr>
      <w:r>
        <w:rPr/>
        <w:t>e81wC0Is55m36IEbbn5rA9v9kCb1+iAWjLpf+qBa3HRA/wCaBaXQPf8ABAPyuUASQZx58igrMLqd+1</w:t>
      </w:r>
    </w:p>
    <w:p>
      <w:pPr>
        <w:pStyle w:val="PreformattedText"/>
        <w:bidi w:val="0"/>
        <w:spacing w:before="0" w:after="0"/>
        <w:jc w:val="left"/>
        <w:rPr/>
      </w:pPr>
      <w:r>
        <w:rPr/>
        <w:t>xsgtska4Atdpz9UEmYIHNtOqBeHTmd0CaRdyAtNLc+SBeFAt9dygIgW9dkHuf7L/tL/wCmuKW8J4rO</w:t>
      </w:r>
    </w:p>
    <w:p>
      <w:pPr>
        <w:pStyle w:val="PreformattedText"/>
        <w:bidi w:val="0"/>
        <w:spacing w:before="0" w:after="0"/>
        <w:jc w:val="left"/>
        <w:rPr/>
      </w:pPr>
      <w:r>
        <w:rPr/>
        <w:t>44FjcgZEx7h2cNSdAbH723qvb8TNzb8Vnj+Xh8fyvrvjjBWPpaaplxPEKf8AdDu1MWHuIc9oGzl9Cv</w:t>
      </w:r>
    </w:p>
    <w:p>
      <w:pPr>
        <w:pStyle w:val="PreformattedText"/>
        <w:bidi w:val="0"/>
        <w:spacing w:before="0" w:after="0"/>
        <w:jc w:val="left"/>
        <w:rPr/>
      </w:pPr>
      <w:r>
        <w:rPr/>
        <w:t>VnglrYXLDUYbBiMcE8VK4WDJG5dSNbgm90mWVUuIcLqKzDJavBcNop8YpLGklr/CQTq0Hl6qZaGTs8</w:t>
      </w:r>
    </w:p>
    <w:p>
      <w:pPr>
        <w:pStyle w:val="PreformattedText"/>
        <w:bidi w:val="0"/>
        <w:spacing w:before="0" w:after="0"/>
        <w:jc w:val="left"/>
        <w:rPr/>
      </w:pPr>
      <w:r>
        <w:rPr/>
        <w:t>ToGVDnQGpcO+2B4LI5QNQCN1Y8a4zwyNkueEZg65a2TQA/EANz80kpPL5w4/oJ21odS9mYyftIntAd</w:t>
      </w:r>
    </w:p>
    <w:p>
      <w:pPr>
        <w:pStyle w:val="PreformattedText"/>
        <w:bidi w:val="0"/>
        <w:spacing w:before="0" w:after="0"/>
        <w:jc w:val="left"/>
        <w:rPr/>
      </w:pPr>
      <w:r>
        <w:rPr/>
        <w:t>fqPJeDL19X0MPq82xiPLWWtbReW/s9FFRjxppupalacpUqSMu0uJCwFr8kCN2nxadFoQ+l+iwIANGn</w:t>
      </w:r>
    </w:p>
    <w:p>
      <w:pPr>
        <w:pStyle w:val="PreformattedText"/>
        <w:bidi w:val="0"/>
        <w:spacing w:before="0" w:after="0"/>
        <w:jc w:val="left"/>
        <w:rPr/>
      </w:pPr>
      <w:r>
        <w:rPr/>
        <w:t>NAnbaoIdN83yWheE3QF68lgTe8gVxZaE26oNpaw1UhXHe6oCYNupQJ1kSTfNAWiKR5DdAueqwMW/8I</w:t>
      </w:r>
    </w:p>
    <w:p>
      <w:pPr>
        <w:pStyle w:val="PreformattedText"/>
        <w:bidi w:val="0"/>
        <w:spacing w:before="0" w:after="0"/>
        <w:jc w:val="left"/>
        <w:rPr/>
      </w:pPr>
      <w:r>
        <w:rPr/>
        <w:t>Pt/wD8P7idjH8U8OPdrL2dXGPQWKqqJfbMypLKqfiQYNd4XIOMxe3eSRxtZu5Yph1WylrFqFQoWRkB</w:t>
      </w:r>
    </w:p>
    <w:p>
      <w:pPr>
        <w:pStyle w:val="PreformattedText"/>
        <w:bidi w:val="0"/>
        <w:spacing w:before="0" w:after="0"/>
        <w:jc w:val="left"/>
        <w:rPr/>
      </w:pPr>
      <w:r>
        <w:rPr/>
        <w:t>JH15I1GUDeJAJ6LWGJ6ISjOyB0SFv5oNvCWa3/BGS9LwCzQxcZKu/wANfoFErdHSv0UtWmvRSW6Dx0</w:t>
      </w:r>
    </w:p>
    <w:p>
      <w:pPr>
        <w:pStyle w:val="PreformattedText"/>
        <w:bidi w:val="0"/>
        <w:spacing w:before="0" w:after="0"/>
        <w:jc w:val="left"/>
        <w:rPr/>
      </w:pPr>
      <w:r>
        <w:rPr/>
        <w:t>hRL1VAQuMutQFiiV1MWLBGWKgJZoqhzlCWLpVxlDJGulXOVWSIrpVxlUli8S7Vc5V3RKkpqCL7VES9</w:t>
      </w:r>
    </w:p>
    <w:p>
      <w:pPr>
        <w:pStyle w:val="PreformattedText"/>
        <w:bidi w:val="0"/>
        <w:spacing w:before="0" w:after="0"/>
        <w:jc w:val="left"/>
        <w:rPr/>
      </w:pPr>
      <w:r>
        <w:rPr/>
        <w:t>AwNndC6Jd7hrdAjq6Kl5KJbVqR+FYpO3ZA6wMUFaRaPg/wD8Q5nf4Kd0FSPqW/0UXVD4YKhZkCQEgS</w:t>
      </w:r>
    </w:p>
    <w:p>
      <w:pPr>
        <w:pStyle w:val="PreformattedText"/>
        <w:bidi w:val="0"/>
        <w:spacing w:before="0" w:after="0"/>
        <w:jc w:val="left"/>
        <w:rPr/>
      </w:pPr>
      <w:r>
        <w:rPr/>
        <w:t>BKgSAkCVh27oCbZqAte8UBNbr6oCPI/kpSE2VKJp6/NAvERZA7bOPU9EBN7xA7uiBNBsgL126IH1sg</w:t>
      </w:r>
    </w:p>
    <w:p>
      <w:pPr>
        <w:pStyle w:val="PreformattedText"/>
        <w:bidi w:val="0"/>
        <w:spacing w:before="0" w:after="0"/>
        <w:jc w:val="left"/>
        <w:rPr/>
      </w:pPr>
      <w:r>
        <w:rPr/>
        <w:t>e2mm6BfDYIJGg89ApDt2ttZYH+8Q7ffmgJrT91aDsfvfJYIpWZ43N3I1sgqRvN7fUILUJzjTTl5oEQ</w:t>
      </w:r>
    </w:p>
    <w:p>
      <w:pPr>
        <w:pStyle w:val="PreformattedText"/>
        <w:bidi w:val="0"/>
        <w:spacing w:before="0" w:after="0"/>
        <w:jc w:val="left"/>
        <w:rPr/>
      </w:pPr>
      <w:r>
        <w:rPr/>
        <w:t>G5r6kbII3WvpqFogd0tZUI9W7/ADQFfui/JBJG/W+4QHfNpbRSD02ObyVBNP4/mgV9EB3FxfmNEBaf</w:t>
      </w:r>
    </w:p>
    <w:p>
      <w:pPr>
        <w:pStyle w:val="PreformattedText"/>
        <w:bidi w:val="0"/>
        <w:spacing w:before="0" w:after="0"/>
        <w:jc w:val="left"/>
        <w:rPr/>
      </w:pPr>
      <w:r>
        <w:rPr/>
        <w:t>PZSFfuf3dYH5+m90DHe26Abm+3kqqGb1G/VaH9UC1aR/YQPm8kD8geY5IHbv6boHaB/XkpBNvpf5oF</w:t>
      </w:r>
    </w:p>
    <w:p>
      <w:pPr>
        <w:pStyle w:val="PreformattedText"/>
        <w:bidi w:val="0"/>
        <w:spacing w:before="0" w:after="0"/>
        <w:jc w:val="left"/>
        <w:rPr/>
      </w:pPr>
      <w:r>
        <w:rPr/>
        <w:t>Y2WAWnLryQM3vbD6rQRvf9UDsu97gBr5IAblu7lbqsDk8lsB2nL891gEnxeXJaFo4rAm36/NAhbkgf</w:t>
      </w:r>
    </w:p>
    <w:p>
      <w:pPr>
        <w:pStyle w:val="PreformattedText"/>
        <w:bidi w:val="0"/>
        <w:spacing w:before="0" w:after="0"/>
        <w:jc w:val="left"/>
        <w:rPr/>
      </w:pPr>
      <w:r>
        <w:rPr/>
        <w:t>yQNpoOZQLxF1loO3LN6rALhtdBHJHna7utsgqOD4H3bpdBYhnD9NitFkHKLrAv8A5IHuD/VboFbxfm</w:t>
      </w:r>
    </w:p>
    <w:p>
      <w:pPr>
        <w:pStyle w:val="PreformattedText"/>
        <w:bidi w:val="0"/>
        <w:spacing w:before="0" w:after="0"/>
        <w:jc w:val="left"/>
        <w:rPr/>
      </w:pPr>
      <w:r>
        <w:rPr/>
        <w:t>sC0bsgVgtCZzQNJGSLguDgbhw0II1BHoiX31+zv7TKf2j8EwwVz78RYOG09aXvBdOy3dk1OxG+m6+t</w:t>
      </w:r>
    </w:p>
    <w:p>
      <w:pPr>
        <w:pStyle w:val="PreformattedText"/>
        <w:bidi w:val="0"/>
        <w:spacing w:before="0" w:after="0"/>
        <w:jc w:val="left"/>
        <w:rPr/>
      </w:pPr>
      <w:r>
        <w:rPr/>
        <w:t>gzfkq+Vmw/jt/s6SoxRvDPEDmYzjldWxYjI40WHwU5c2G2x0GvzXpcXZU0j2xCTsZJHR3LaeTQ67tJ</w:t>
      </w:r>
    </w:p>
    <w:p>
      <w:pPr>
        <w:pStyle w:val="PreformattedText"/>
        <w:bidi w:val="0"/>
        <w:spacing w:before="0" w:after="0"/>
        <w:jc w:val="left"/>
        <w:rPr/>
      </w:pPr>
      <w:r>
        <w:rPr/>
        <w:t>/ooltXMU2FT8PYg+mw3AY6fBawOnkq+2/gyuN7ZfNIK+Lj+MKBkvbRRN7SRvidlPi9B181pV8scc0d</w:t>
      </w:r>
    </w:p>
    <w:p>
      <w:pPr>
        <w:pStyle w:val="PreformattedText"/>
        <w:bidi w:val="0"/>
        <w:spacing w:before="0" w:after="0"/>
        <w:jc w:val="left"/>
        <w:rPr/>
      </w:pPr>
      <w:r>
        <w:rPr/>
        <w:t>FPxJ2ZZNTYlF4yG/ZyN6DVfOyR1b/d78c2rV5hjkZdUvJdqDqeS4ZHfEymHR3PoodEjOiKSNf/yoB2</w:t>
      </w:r>
    </w:p>
    <w:p>
      <w:pPr>
        <w:pStyle w:val="PreformattedText"/>
        <w:bidi w:val="0"/>
        <w:spacing w:before="0" w:after="0"/>
        <w:jc w:val="left"/>
        <w:rPr/>
      </w:pPr>
      <w:r>
        <w:rPr/>
        <w:t>yjd2uyAtNsvzQDfXT5oCv3eqAbjvLRD5lAXQoFpbzWBX/3QL4VoTdrqgfJSEW5vLqgawuqBHvWspCt</w:t>
      </w:r>
    </w:p>
    <w:p>
      <w:pPr>
        <w:pStyle w:val="PreformattedText"/>
        <w:bidi w:val="0"/>
        <w:spacing w:before="0" w:after="0"/>
        <w:jc w:val="left"/>
        <w:rPr/>
      </w:pPr>
      <w:r>
        <w:rPr/>
        <w:t>15rAR5oAN3N6LQF9b9PzWBZDug+gf2NMYmw324YXDG+0dbFLA8dQWk/otr7Jl+m8ytDKqfiQYNb4XI</w:t>
      </w:r>
    </w:p>
    <w:p>
      <w:pPr>
        <w:pStyle w:val="PreformattedText"/>
        <w:bidi w:val="0"/>
        <w:spacing w:before="0" w:after="0"/>
        <w:jc w:val="left"/>
        <w:rPr/>
      </w:pPr>
      <w:r>
        <w:rPr/>
        <w:t>OMxb4lMjjazdy1TDqrd5S1h1O7lTPspHfxI0x/4QRoIz8SMMVrTIwB2QMiSzIN7Ce6QPqg9GwQ+BcZ</w:t>
      </w:r>
    </w:p>
    <w:p>
      <w:pPr>
        <w:pStyle w:val="PreformattedText"/>
        <w:bidi w:val="0"/>
        <w:spacing w:before="0" w:after="0"/>
        <w:jc w:val="left"/>
        <w:rPr/>
      </w:pPr>
      <w:r>
        <w:rPr/>
        <w:t>Hd4edlyHSUneCLX2MNkUmyoPIsnNRL1VMWLjLpACzyUugezQMYxdABjVQ5Si7FdocgGLuq3O6B0Ryq</w:t>
      </w:r>
    </w:p>
    <w:p>
      <w:pPr>
        <w:pStyle w:val="PreformattedText"/>
        <w:bidi w:val="0"/>
        <w:spacing w:before="0" w:after="0"/>
        <w:jc w:val="left"/>
        <w:rPr/>
      </w:pPr>
      <w:r>
        <w:rPr/>
        <w:t>6uMqkkGq7ucqzoP5VtRNQwfao5zDvMFj7oVMdrh40CLh0FNyWStqRLBMOaB1gYoK0q0fDv/iGiH92c</w:t>
      </w:r>
    </w:p>
    <w:p>
      <w:pPr>
        <w:pStyle w:val="PreformattedText"/>
        <w:bidi w:val="0"/>
        <w:spacing w:before="0" w:after="0"/>
        <w:jc w:val="left"/>
        <w:rPr/>
      </w:pPr>
      <w:r>
        <w:rPr/>
        <w:t>Fk1NqgS1IEHVpay7/qAFFlVfBRULMgSAkCQJUCaUBLYDNKoG34vNAXr8kBkbIE22vRA9+XNEgPhKKE</w:t>
      </w:r>
    </w:p>
    <w:p>
      <w:pPr>
        <w:pStyle w:val="PreformattedText"/>
        <w:bidi w:val="0"/>
        <w:spacing w:before="0" w:after="0"/>
        <w:jc w:val="left"/>
        <w:rPr/>
      </w:pPr>
      <w:r>
        <w:rPr/>
        <w:t>06oEPiQJveGqkGz1VBNOn5HogNt+8c2vNArBv3vNA99PEgVh8uiA7iws51uanQLl81gJvLpyQO210D</w:t>
      </w:r>
    </w:p>
    <w:p>
      <w:pPr>
        <w:pStyle w:val="PreformattedText"/>
        <w:bidi w:val="0"/>
        <w:spacing w:before="0" w:after="0"/>
        <w:jc w:val="left"/>
        <w:rPr/>
      </w:pPr>
      <w:r>
        <w:rPr/>
        <w:t>28VtEBA/7WQZswyTPQSQvGQAnzAQWCco6WQQuGbNbZWAIzclOxCRlLr/AFVAdPp/MpBNOU6fNUJ2kW</w:t>
      </w:r>
    </w:p>
    <w:p>
      <w:pPr>
        <w:pStyle w:val="PreformattedText"/>
        <w:bidi w:val="0"/>
        <w:spacing w:before="0" w:after="0"/>
        <w:jc w:val="left"/>
        <w:rPr/>
      </w:pPr>
      <w:r>
        <w:rPr/>
        <w:t>215oHadidAgNtnNt80DtIQPlHzUhNvuqEjfC76lTIb4fhWBHwrQ1xa+/kqAt8KBG9/NAaBX/2QFfLs</w:t>
      </w:r>
    </w:p>
    <w:p>
      <w:pPr>
        <w:pStyle w:val="PreformattedText"/>
        <w:bidi w:val="0"/>
        <w:spacing w:before="0" w:after="0"/>
        <w:jc w:val="left"/>
        <w:rPr/>
      </w:pPr>
      <w:r>
        <w:rPr/>
        <w:t>3/lToO0h397oCPeFsqQAN1QVzufkEDm1v0Uh7eK6B7HY7oAseW/XogPR+hba27uaAGjL8LdECzc1gR</w:t>
      </w:r>
    </w:p>
    <w:p>
      <w:pPr>
        <w:pStyle w:val="PreformattedText"/>
        <w:bidi w:val="0"/>
        <w:spacing w:before="0" w:after="0"/>
        <w:jc w:val="left"/>
        <w:rPr/>
      </w:pPr>
      <w:r>
        <w:rPr/>
        <w:t>36eaBDw+fJAhvp+KAm3QL4Xc0DE7Wbp1Whj+iB2kubfogTTmGgWBZNdtUASMD83P8AVaKUkbmHMNPN</w:t>
      </w:r>
    </w:p>
    <w:p>
      <w:pPr>
        <w:pStyle w:val="PreformattedText"/>
        <w:bidi w:val="0"/>
        <w:spacing w:before="0" w:after="0"/>
        <w:jc w:val="left"/>
        <w:rPr/>
      </w:pPr>
      <w:r>
        <w:rPr/>
        <w:t>JgTQ1OfuPdbokC205tyge2nTXVNhzbdYFctGqAuXRA42QFfLoWoOw9lXtCn9l3HFFjzGyS0bfsqynY</w:t>
      </w:r>
    </w:p>
    <w:p>
      <w:pPr>
        <w:pStyle w:val="PreformattedText"/>
        <w:bidi w:val="0"/>
        <w:spacing w:before="0" w:after="0"/>
        <w:jc w:val="left"/>
        <w:rPr/>
      </w:pPr>
      <w:r>
        <w:rPr/>
        <w:t>6xlhPiGo3G4XXBk/Hk6cs+L8lf936BVb5uJcBZVcO1UcAxKnE1DXPYHdmHag5TqdF9nb5J+HcVhqqH</w:t>
      </w:r>
    </w:p>
    <w:p>
      <w:pPr>
        <w:pStyle w:val="PreformattedText"/>
        <w:bidi w:val="0"/>
        <w:spacing w:before="0" w:after="0"/>
        <w:jc w:val="left"/>
        <w:rPr/>
      </w:pPr>
      <w:r>
        <w:rPr/>
        <w:t>LDizsWxulf2VVOGFoY8aX2s1ZMM6WOIOG8P4hwiahrZ6ubMfeY20zi14e3UtBUtcQ6tHEPDzKtlFV4</w:t>
      </w:r>
    </w:p>
    <w:p>
      <w:pPr>
        <w:pStyle w:val="PreformattedText"/>
        <w:bidi w:val="0"/>
        <w:spacing w:before="0" w:after="0"/>
        <w:jc w:val="left"/>
        <w:rPr/>
      </w:pPr>
      <w:r>
        <w:rPr/>
        <w:t>bDSXhkhqWHtX2NsxturpLJh4Xxvg8Tqh9S8OlqI+7bKMxYdttlwyU8unfHNnzxjlI6lnqYe94ybHov</w:t>
      </w:r>
    </w:p>
    <w:p>
      <w:pPr>
        <w:pStyle w:val="PreformattedText"/>
        <w:bidi w:val="0"/>
        <w:spacing w:before="0" w:after="0"/>
        <w:jc w:val="left"/>
        <w:rPr/>
      </w:pPr>
      <w:r>
        <w:rPr/>
        <w:t>Bkjmz3Y58XPM8S5OqZrsvxKQbX5RZUobSbdfNTIfzWBycu262BG0na2ioESGscDupEbe8Hd5EhHNFH</w:t>
      </w:r>
    </w:p>
    <w:p>
      <w:pPr>
        <w:pStyle w:val="PreformattedText"/>
        <w:bidi w:val="0"/>
        <w:spacing w:before="0" w:after="0"/>
        <w:jc w:val="left"/>
        <w:rPr/>
      </w:pPr>
      <w:r>
        <w:rPr/>
        <w:t>PdGvyWBau9AiRNH8y1RKhJ3cvopDD4kCLGZdHIHbe3VJC9Fga+Y6rQ9w79EAH4lgdt9Fo9R/Z3rZMO</w:t>
      </w:r>
    </w:p>
    <w:p>
      <w:pPr>
        <w:pStyle w:val="PreformattedText"/>
        <w:bidi w:val="0"/>
        <w:spacing w:before="0" w:after="0"/>
        <w:jc w:val="left"/>
        <w:rPr/>
      </w:pPr>
      <w:r>
        <w:rPr/>
        <w:t>9snCksLrP98Y35E2KQmX6yzK0Mqp+JBg13hcg4zFt3JI42s3csVDDqj4lLWHUKhSO6ADzQB4UAnZAJ</w:t>
      </w:r>
    </w:p>
    <w:p>
      <w:pPr>
        <w:pStyle w:val="PreformattedText"/>
        <w:bidi w:val="0"/>
        <w:spacing w:before="0" w:after="0"/>
        <w:jc w:val="left"/>
        <w:rPr/>
      </w:pPr>
      <w:r>
        <w:rPr/>
        <w:t>W1ZJkAOQDdEnb8KDewrxhB6FghOi42Hf4UC6y5DrKJm3RFtBrEUdB5OWKJeiDZFyl1qDIOqh1CWf8A</w:t>
      </w:r>
    </w:p>
    <w:p>
      <w:pPr>
        <w:pStyle w:val="PreformattedText"/>
        <w:bidi w:val="0"/>
        <w:spacing w:before="0" w:after="0"/>
        <w:jc w:val="left"/>
        <w:rPr/>
      </w:pPr>
      <w:r>
        <w:rPr/>
        <w:t>CBuzREhMeiurmDsV1hzkxjVolAYldXOVeSBdYclcweJUxJSQfaLUu1whndCJdhQDZU6N6l2UlWlEjU</w:t>
      </w:r>
    </w:p>
    <w:p>
      <w:pPr>
        <w:pStyle w:val="PreformattedText"/>
        <w:bidi w:val="0"/>
        <w:spacing w:before="0" w:after="0"/>
        <w:jc w:val="left"/>
        <w:rPr/>
      </w:pPr>
      <w:r>
        <w:rPr/>
        <w:t>w5oHWBigrSrR8Vf+IUyN3C/CMnu15RWzAT9GlmrfnYFRdUPz9KhZkCQOOaB0CVAmoEtDjZUJLZv0QO</w:t>
      </w:r>
    </w:p>
    <w:p>
      <w:pPr>
        <w:pStyle w:val="PreformattedText"/>
        <w:bidi w:val="0"/>
        <w:spacing w:before="0" w:after="0"/>
        <w:jc w:val="left"/>
        <w:rPr/>
      </w:pPr>
      <w:r>
        <w:rPr/>
        <w:t>eSAz3bfggR5BuyBG90DXLj5IG/soEAXICsMvTzQF/wB3LRA9zpc7oHbv6oCbs7RAjsARsgdpF9c1gg</w:t>
      </w:r>
    </w:p>
    <w:p>
      <w:pPr>
        <w:pStyle w:val="PreformattedText"/>
        <w:bidi w:val="0"/>
        <w:spacing w:before="0" w:after="0"/>
        <w:jc w:val="left"/>
        <w:rPr/>
      </w:pPr>
      <w:r>
        <w:rPr/>
        <w:t>K/zQJvd0381MiRvdWBflyWgm/Fr5WQPYW+G6wVKweB9vJBXY87ILTSOZv0QLW1u75BaAktueuqCI97</w:t>
      </w:r>
    </w:p>
    <w:p>
      <w:pPr>
        <w:pStyle w:val="PreformattedText"/>
        <w:bidi w:val="0"/>
        <w:spacing w:before="0" w:after="0"/>
        <w:jc w:val="left"/>
        <w:rPr/>
      </w:pPr>
      <w:r>
        <w:rPr/>
        <w:t>XLcqgLVAX4IDaQ3np1VhwdbbjzQStOYHzQH/AOnRSE05T5HVUDb4ddQgfT++igNnDdevJaFo4+W6Bj</w:t>
      </w:r>
    </w:p>
    <w:p>
      <w:pPr>
        <w:pStyle w:val="PreformattedText"/>
        <w:bidi w:val="0"/>
        <w:spacing w:before="0" w:after="0"/>
        <w:jc w:val="left"/>
        <w:rPr/>
      </w:pPr>
      <w:r>
        <w:rPr/>
        <w:t>a9jsqDtttz6IE368tUAtP/ACgLxf3zQOL95Ar5d9NLaIDy/XmgDW2moOyAmjLYIH+H0UgmkNGmxSQ2</w:t>
      </w:r>
    </w:p>
    <w:p>
      <w:pPr>
        <w:pStyle w:val="PreformattedText"/>
        <w:bidi w:val="0"/>
        <w:spacing w:before="0" w:after="0"/>
        <w:jc w:val="left"/>
        <w:rPr/>
      </w:pPr>
      <w:r>
        <w:rPr/>
        <w:t>vRYG1QFYu0zfJAF9Mh58+i0I93TcdUCbt6rAr69ECBLbICb059EC09AtA30AtcIE0G9tj5JsPY21+i</w:t>
      </w:r>
    </w:p>
    <w:p>
      <w:pPr>
        <w:pStyle w:val="PreformattedText"/>
        <w:bidi w:val="0"/>
        <w:spacing w:before="0" w:after="0"/>
        <w:jc w:val="left"/>
        <w:rPr/>
      </w:pPr>
      <w:r>
        <w:rPr/>
        <w:t>BuXisgOxvosCPd0P0QBJG1wdz5LRQlh7PUDRYCgqMhs7bqmxdaQ7bUoDvm2Whz3s19kCHh0H1WAr5R</w:t>
      </w:r>
    </w:p>
    <w:p>
      <w:pPr>
        <w:pStyle w:val="PreformattedText"/>
        <w:bidi w:val="0"/>
        <w:spacing w:before="0" w:after="0"/>
        <w:jc w:val="left"/>
        <w:rPr/>
      </w:pPr>
      <w:r>
        <w:rPr/>
        <w:t>5c0D3FtECkGYIPq/9kL2mvqW1fAOJzdo+NpqMLMjiTYauhaB/wCoXK9/xcvVebf6PB8rHzbur6CqI8</w:t>
      </w:r>
    </w:p>
    <w:p>
      <w:pPr>
        <w:pStyle w:val="PreformattedText"/>
        <w:bidi w:val="0"/>
        <w:spacing w:before="0" w:after="0"/>
        <w:jc w:val="left"/>
        <w:rPr/>
      </w:pPr>
      <w:r>
        <w:rPr/>
        <w:t>QwbH4zFNhOGYBUC1US1rZ5JSdLHZe143TNlDJHBkscMQIc2Ubkj+Y66+Szk28v46fh2CY/Dj1XVY7X</w:t>
      </w:r>
    </w:p>
    <w:p>
      <w:pPr>
        <w:pStyle w:val="PreformattedText"/>
        <w:bidi w:val="0"/>
        <w:spacing w:before="0" w:after="0"/>
        <w:jc w:val="left"/>
        <w:rPr/>
      </w:pPr>
      <w:r>
        <w:rPr/>
        <w:t>UuJvFMyipmkww9SW7qt8sry8144opO/GWdjH4mNe3vFh2uOSXjpeP2fNPGtE6lrXmzT59V87PD3YZc</w:t>
      </w:r>
    </w:p>
    <w:p>
      <w:pPr>
        <w:pStyle w:val="PreformattedText"/>
        <w:bidi w:val="0"/>
        <w:spacing w:before="0" w:after="0"/>
        <w:jc w:val="left"/>
        <w:rPr/>
      </w:pPr>
      <w:r>
        <w:rPr/>
        <w:t>JJdsnn5LzPSdh5fgikje62/Xkgla7bRSH/AEWATZtvxVhIGJLWed9EEZ7uu6JE36FSorZtd1gfwtQJ</w:t>
      </w:r>
    </w:p>
    <w:p>
      <w:pPr>
        <w:pStyle w:val="PreformattedText"/>
        <w:bidi w:val="0"/>
        <w:spacing w:before="0" w:after="0"/>
        <w:jc w:val="left"/>
        <w:rPr/>
      </w:pPr>
      <w:r>
        <w:rPr/>
        <w:t>aELKg7Ty/FToFbN8uSBm3t0QHkynT6IBPe0WB7dVoV+XNEmv9UA310RT0T2GyiD2s8KSF7WiOujNzt</w:t>
      </w:r>
    </w:p>
    <w:p>
      <w:pPr>
        <w:pStyle w:val="PreformattedText"/>
        <w:bidi w:val="0"/>
        <w:spacing w:before="0" w:after="0"/>
        <w:jc w:val="left"/>
        <w:rPr/>
      </w:pPr>
      <w:r>
        <w:rPr/>
        <w:t>4gmky/XKVWhmVPxIMCu8LkHG4t8SS2rjqzdyxrBrN3KWsOo38kFI/mqAOQB5oBsgLsz91ayS7B3JAJ</w:t>
      </w:r>
    </w:p>
    <w:p>
      <w:pPr>
        <w:pStyle w:val="PreformattedText"/>
        <w:bidi w:val="0"/>
        <w:spacing w:before="0" w:after="0"/>
        <w:jc w:val="left"/>
        <w:rPr/>
      </w:pPr>
      <w:r>
        <w:rPr/>
        <w:t>p3XRIDTu2QE2B10G3hkTr3WD0DAIzmF1ykej4TEe4uTauqpQGhFLd0UVkHlhCmXogJYucutTZFyWWR</w:t>
      </w:r>
    </w:p>
    <w:p>
      <w:pPr>
        <w:pStyle w:val="PreformattedText"/>
        <w:bidi w:val="0"/>
        <w:spacing w:before="0" w:after="0"/>
        <w:jc w:val="left"/>
        <w:rPr/>
      </w:pPr>
      <w:r>
        <w:rPr/>
        <w:t>FGyfitq5yEx6LpVEk2NW5AMatEgMXiV1RKB0C6w5IHRdFTJFSx5ZPNB1uFjLZal1lD4QqU3qPwlSVa</w:t>
      </w:r>
    </w:p>
    <w:p>
      <w:pPr>
        <w:pStyle w:val="PreformattedText"/>
        <w:bidi w:val="0"/>
        <w:spacing w:before="0" w:after="0"/>
        <w:jc w:val="left"/>
        <w:rPr/>
      </w:pPr>
      <w:r>
        <w:rPr/>
        <w:t>MWyNSjmgdYGKCtLstHyB+39Hm9m2AOtfLie/S8T1N1Q/OcrmsyBIHHNA6BKgSB/FyWguXVUDb/sUB2</w:t>
      </w:r>
    </w:p>
    <w:p>
      <w:pPr>
        <w:pStyle w:val="PreformattedText"/>
        <w:bidi w:val="0"/>
        <w:spacing w:before="0" w:after="0"/>
        <w:jc w:val="left"/>
        <w:rPr/>
      </w:pPr>
      <w:r>
        <w:rPr/>
        <w:t>LTogTb38tygY95AvPogH4kBX6bIE3uoC1yokVz3unVFE29wTr0KA7G+3+xQJt8vi5oH5DyQF4vhQI7</w:t>
      </w:r>
    </w:p>
    <w:p>
      <w:pPr>
        <w:pStyle w:val="PreformattedText"/>
        <w:bidi w:val="0"/>
        <w:spacing w:before="0" w:after="0"/>
        <w:jc w:val="left"/>
        <w:rPr/>
      </w:pPr>
      <w:r>
        <w:rPr/>
        <w:t>266WQG3p+CmQvCBfn8lgLV2rPqtBNy5ByugK4ssFepZmhcLN6hBmg6+SkWo36foqEjbc+S3YAtN/yV</w:t>
      </w:r>
    </w:p>
    <w:p>
      <w:pPr>
        <w:pStyle w:val="PreformattedText"/>
        <w:bidi w:val="0"/>
        <w:spacing w:before="0" w:after="0"/>
        <w:jc w:val="left"/>
        <w:rPr/>
      </w:pPr>
      <w:r>
        <w:rPr/>
        <w:t>CJ12jTYoA8KkInMkBXO31VCVl1OwbTyKoHfNb80B6mxOiA2nbzUh/PdYBN3eXl0WwFytsDzVBH/hAt</w:t>
      </w:r>
    </w:p>
    <w:p>
      <w:pPr>
        <w:pStyle w:val="PreformattedText"/>
        <w:bidi w:val="0"/>
        <w:spacing w:before="0" w:after="0"/>
        <w:jc w:val="left"/>
        <w:rPr/>
      </w:pPr>
      <w:r>
        <w:rPr/>
        <w:t>baDyQP4vNAxvcNHrdATTl12upBaXsgHpzI5qgQ73l19UCHnuPogVtdXIC8P5WQC0a3y7ID/RQB1vvu</w:t>
      </w:r>
    </w:p>
    <w:p>
      <w:pPr>
        <w:pStyle w:val="PreformattedText"/>
        <w:bidi w:val="0"/>
        <w:spacing w:before="0" w:after="0"/>
        <w:jc w:val="left"/>
        <w:rPr/>
      </w:pPr>
      <w:r>
        <w:rPr/>
        <w:t>gR7p/VbAQu7bXpdYC0yOv8vIoIywtIK0O0H+pQKx7wOvomwrFup3QK2lrfNYH8kD5z1+SBvVaCtr6r</w:t>
      </w:r>
    </w:p>
    <w:p>
      <w:pPr>
        <w:pStyle w:val="PreformattedText"/>
        <w:bidi w:val="0"/>
        <w:spacing w:before="0" w:after="0"/>
        <w:jc w:val="left"/>
        <w:rPr/>
      </w:pPr>
      <w:r>
        <w:rPr/>
        <w:t>Av8Au05IH0v59UD2DtvmggkjDxrrbRBnyx9ny0KSFDUOi829E2L8cjXsuD6BWJm7XPzUgvVywNfXyK</w:t>
      </w:r>
    </w:p>
    <w:p>
      <w:pPr>
        <w:pStyle w:val="PreformattedText"/>
        <w:bidi w:val="0"/>
        <w:spacing w:before="0" w:after="0"/>
        <w:jc w:val="left"/>
        <w:rPr/>
      </w:pPr>
      <w:r>
        <w:rPr/>
        <w:t>Ajbf8ABaFz12PJYLeGYpXcO4vRYthU7qfEKKVssErdLOGv0OxVUvatuqotStq82fo/w1iuB+2r2d4R</w:t>
      </w:r>
    </w:p>
    <w:p>
      <w:pPr>
        <w:pStyle w:val="PreformattedText"/>
        <w:bidi w:val="0"/>
        <w:spacing w:before="0" w:after="0"/>
        <w:jc w:val="left"/>
        <w:rPr/>
      </w:pPr>
      <w:r>
        <w:rPr/>
        <w:t>i8lLHPS1IDqinY7K+CqZ4m5vh159F9el+q9Pl2pz4NLAaivqqTtMYhosOdTv7GOnZN2j8l+6c2/quk</w:t>
      </w:r>
    </w:p>
    <w:p>
      <w:pPr>
        <w:pStyle w:val="PreformattedText"/>
        <w:bidi w:val="0"/>
        <w:spacing w:before="0" w:after="0"/>
        <w:jc w:val="left"/>
        <w:rPr/>
      </w:pPr>
      <w:r>
        <w:rPr/>
        <w:t>/8XGn/ACPjNLVVtBX0tPVx4bJUMc2GYMuWSH4hfVa3fNngs81LWYVLEysxLF8ToZDTz1FXCQLDQkX0</w:t>
      </w:r>
    </w:p>
    <w:p>
      <w:pPr>
        <w:pStyle w:val="PreformattedText"/>
        <w:bidi w:val="0"/>
        <w:spacing w:before="0" w:after="0"/>
        <w:jc w:val="left"/>
        <w:rPr/>
      </w:pPr>
      <w:r>
        <w:rPr/>
        <w:t>+aisqeI+0fCA1jpA93aR7jcEHoV5s9Hpxz5PHa1ha8X57rwzD3Qrs72ua3ksamHNFJWk7KQ7SOaBtN</w:t>
      </w:r>
    </w:p>
    <w:p>
      <w:pPr>
        <w:pStyle w:val="PreformattedText"/>
        <w:bidi w:val="0"/>
        <w:spacing w:before="0" w:after="0"/>
        <w:jc w:val="left"/>
        <w:rPr/>
      </w:pPr>
      <w:r>
        <w:rPr/>
        <w:t>hqqDeHbRTsNJ/D81Qj8KB/xUh9d0Ba77rAvCtCaqD2F9HKQdu7tusDO7o1+i0OwjL6JILVqwI2QC06</w:t>
      </w:r>
    </w:p>
    <w:p>
      <w:pPr>
        <w:pStyle w:val="PreformattedText"/>
        <w:bidi w:val="0"/>
        <w:spacing w:before="0" w:after="0"/>
        <w:jc w:val="left"/>
        <w:rPr/>
      </w:pPr>
      <w:r>
        <w:rPr/>
        <w:t>6oHN+TdlojtzKDd4OqTR8UYTOHWMVSxwPo5Ev2QpZhPQU0oOcSRMcD1uAVaFWp+JBg13hd0QcZi3xJ</w:t>
      </w:r>
    </w:p>
    <w:p>
      <w:pPr>
        <w:pStyle w:val="PreformattedText"/>
        <w:bidi w:val="0"/>
        <w:spacing w:before="0" w:after="0"/>
        <w:jc w:val="left"/>
        <w:rPr/>
      </w:pPr>
      <w:r>
        <w:rPr/>
        <w:t>I46s8TlinP1fxKWsWp+vVBSKoCdkDtjzLaiaOnzIhaipPLRBbioPJbyzpK3DPJbppzhObkmk7N+5z0</w:t>
      </w:r>
    </w:p>
    <w:p>
      <w:pPr>
        <w:pStyle w:val="PreformattedText"/>
        <w:bidi w:val="0"/>
        <w:spacing w:before="0" w:after="0"/>
        <w:jc w:val="left"/>
        <w:rPr/>
      </w:pPr>
      <w:r>
        <w:rPr/>
        <w:t>1TRtr4ZhZadQp5Nu4wKgyG6iYKy7vDYMoC5zCm/AFHK07QsBtCKeWlmiyXYNlyl1qVlCxZQig5FtUS</w:t>
      </w:r>
    </w:p>
    <w:p>
      <w:pPr>
        <w:pStyle w:val="PreformattedText"/>
        <w:bidi w:val="0"/>
        <w:spacing w:before="0" w:after="0"/>
        <w:jc w:val="left"/>
        <w:rPr/>
      </w:pPr>
      <w:r>
        <w:rPr/>
        <w:t>WRWiS7PRXVzLs1dUSBzF0qiUEkauESrujVJKnZ9ojJdPhgFgtHVUPJGVbtN4UU0YtkEo5oHWBigrS7</w:t>
      </w:r>
    </w:p>
    <w:p>
      <w:pPr>
        <w:pStyle w:val="PreformattedText"/>
        <w:bidi w:val="0"/>
        <w:spacing w:before="0" w:after="0"/>
        <w:jc w:val="left"/>
        <w:rPr/>
      </w:pPr>
      <w:r>
        <w:rPr/>
        <w:t>LR8oft6Mc/2RUDgNG4rGXHyySD8yFN1Q/NcrmsyBIHHNA6BKgTUD+i2AdspCoGNkBNvr1QIkX0zXQD</w:t>
      </w:r>
    </w:p>
    <w:p>
      <w:pPr>
        <w:pStyle w:val="PreformattedText"/>
        <w:bidi w:val="0"/>
        <w:spacing w:before="0" w:after="0"/>
        <w:jc w:val="left"/>
        <w:rPr/>
      </w:pPr>
      <w:r>
        <w:rPr/>
        <w:t>rfT0QL5/8AKBr6oCtl5WUhNv3h+CB78lQKyB8pvdA7b37iAja2mUFA+nNyAm308kCsXHz/AFQEO7s7</w:t>
      </w:r>
    </w:p>
    <w:p>
      <w:pPr>
        <w:pStyle w:val="PreformattedText"/>
        <w:bidi w:val="0"/>
        <w:spacing w:before="0" w:after="0"/>
        <w:jc w:val="left"/>
        <w:rPr/>
      </w:pPr>
      <w:r>
        <w:rPr/>
        <w:t>XqpDtGbQ8lgfW/6rRJq23ULAx680DEdXaBBmSsySOHLkUCjPQ/NBK2RBJ8Omt+SCJw+q0RW5psIhYG</w:t>
      </w:r>
    </w:p>
    <w:p>
      <w:pPr>
        <w:pStyle w:val="PreformattedText"/>
        <w:bidi w:val="0"/>
        <w:spacing w:before="0" w:after="0"/>
        <w:jc w:val="left"/>
        <w:rPr/>
      </w:pPr>
      <w:r>
        <w:rPr/>
        <w:t>5LQmlYDa9bAla/T8iqEgfm/JBIz8eSA7jK4KABvy35rYDn+yqDeHQadSgJozNd+SBD4kDEho6WQPb/</w:t>
      </w:r>
    </w:p>
    <w:p>
      <w:pPr>
        <w:pStyle w:val="PreformattedText"/>
        <w:bidi w:val="0"/>
        <w:spacing w:before="0" w:after="0"/>
        <w:jc w:val="left"/>
        <w:rPr/>
      </w:pPr>
      <w:r>
        <w:rPr/>
        <w:t>AGQK5cHdOaB/wHIoEbbIF6fgp0CJzFUGud0BW679AgLopCN3Da5WAdXfFotCb8Wt0kNo5/p+SB3AON</w:t>
      </w:r>
    </w:p>
    <w:p>
      <w:pPr>
        <w:pStyle w:val="PreformattedText"/>
        <w:bidi w:val="0"/>
        <w:spacing w:before="0" w:after="0"/>
        <w:jc w:val="left"/>
        <w:rPr/>
      </w:pPr>
      <w:r>
        <w:rPr/>
        <w:t>7LAyBem6B2/iEDm97c1oZt3abIHsN+u6wNrbZBJY5QTz2ugG4vcBA+vzKBNIy6agIHPdFhogqzRh7X</w:t>
      </w:r>
    </w:p>
    <w:p>
      <w:pPr>
        <w:pStyle w:val="PreformattedText"/>
        <w:bidi w:val="0"/>
        <w:spacing w:before="0" w:after="0"/>
        <w:jc w:val="left"/>
        <w:rPr/>
      </w:pPr>
      <w:r>
        <w:rPr/>
        <w:t>HvaIM+SMtfZAzJHRnT6INCCoErdBr05rRZafn0KwPcu0WhX8QKwFfKRZAWX8UHuf7K/tTZwJxm/AMU</w:t>
      </w:r>
    </w:p>
    <w:p>
      <w:pPr>
        <w:pStyle w:val="PreformattedText"/>
        <w:bidi w:val="0"/>
        <w:spacing w:before="0" w:after="0"/>
        <w:jc w:val="left"/>
        <w:rPr/>
      </w:pPr>
      <w:r>
        <w:rPr/>
        <w:t>nbHgHEL2xOe7wwVI0jk12BvlK9PxcnNuXl+Rj6jp9mY9hVJh3EkeMRYO6qxCoAp5yHkAAaBxv+i+nT</w:t>
      </w:r>
    </w:p>
    <w:p>
      <w:pPr>
        <w:pStyle w:val="PreformattedText"/>
        <w:bidi w:val="0"/>
        <w:spacing w:before="0" w:after="0"/>
        <w:jc w:val="left"/>
        <w:rPr/>
      </w:pPr>
      <w:r>
        <w:rPr/>
        <w:t>1fNv7LVbE+lkERjzVMdjfVwDuXmtrJLyb2ky/uisjrMQxiOjwaePspaOOEC8pPK2vNL+Pk2jwbj2k/</w:t>
      </w:r>
    </w:p>
    <w:p>
      <w:pPr>
        <w:pStyle w:val="PreformattedText"/>
        <w:bidi w:val="0"/>
        <w:spacing w:before="0" w:after="0"/>
        <w:jc w:val="left"/>
        <w:rPr/>
      </w:pPr>
      <w:r>
        <w:rPr/>
        <w:t>w8waxwitdjn7vadrdVxyw708Xz3iLAx2Szgb818276FJ8VNlr9VKlhl1KkoOVqATfkLhUFcbW1UyD8</w:t>
      </w:r>
    </w:p>
    <w:p>
      <w:pPr>
        <w:pStyle w:val="PreformattedText"/>
        <w:bidi w:val="0"/>
        <w:spacing w:before="0" w:after="0"/>
        <w:jc w:val="left"/>
        <w:rPr/>
      </w:pPr>
      <w:r>
        <w:rPr/>
        <w:t>ht0WBO7zbF1lojs26ASRfTmsBfDq5Aze6tBHwpAWmnmqEjbX/RQC1d6IG0+YWhNv8lge+myBmguQPb</w:t>
      </w:r>
    </w:p>
    <w:p>
      <w:pPr>
        <w:pStyle w:val="PreformattedText"/>
        <w:bidi w:val="0"/>
        <w:spacing w:before="0" w:after="0"/>
        <w:jc w:val="left"/>
        <w:rPr/>
      </w:pPr>
      <w:r>
        <w:rPr/>
        <w:t>KfK2qBr66IBtmQW8NOSvpieUjfzWj9jODr/wDRmAa3/wADBa/TI2yurks1PxIMGv8AiQcbi3xJI46q</w:t>
      </w:r>
    </w:p>
    <w:p>
      <w:pPr>
        <w:pStyle w:val="PreformattedText"/>
        <w:bidi w:val="0"/>
        <w:spacing w:before="0" w:after="0"/>
        <w:jc w:val="left"/>
        <w:rPr/>
      </w:pPr>
      <w:r>
        <w:rPr/>
        <w:t>3csVDAqvRS1jTDVUVUigTGEoza1BT81qWlBSZgOaqsM6aVPRZlTNtCGg8lumbXY8PHNqrSdrDcN6BN</w:t>
      </w:r>
    </w:p>
    <w:p>
      <w:pPr>
        <w:pStyle w:val="PreformattedText"/>
        <w:bidi w:val="0"/>
        <w:spacing w:before="0" w:after="0"/>
        <w:jc w:val="left"/>
        <w:rPr/>
      </w:pPr>
      <w:r>
        <w:rPr/>
        <w:t>G0v7r/AJVumbX6DDLfDZc5a6nDKPJyXOV1dNSRaBc5XVrQs2XPSk7WICyLNDyzKVEvTU2Rc5XU1lDp</w:t>
      </w:r>
    </w:p>
    <w:p>
      <w:pPr>
        <w:pStyle w:val="PreformattedText"/>
        <w:bidi w:val="0"/>
        <w:spacing w:before="0" w:after="0"/>
        <w:jc w:val="left"/>
        <w:rPr/>
      </w:pPr>
      <w:r>
        <w:rPr/>
        <w:t>BWQkVlTCaxXDlI8qqqZNkVucgLArShczVXCJVXM/2VJKBn2iDpcOGy1jpaPkg3qfkjWhFsgmQJYGOy</w:t>
      </w:r>
    </w:p>
    <w:p>
      <w:pPr>
        <w:pStyle w:val="PreformattedText"/>
        <w:bidi w:val="0"/>
        <w:spacing w:before="0" w:after="0"/>
        <w:jc w:val="left"/>
        <w:rPr/>
      </w:pPr>
      <w:r>
        <w:rPr/>
        <w:t>CtLstHzf8AtpUXvvsMxM2uYKmGX0AdY/mpn1VD8uCuazIEgJAkCQE1UHbuVsCVqpIvvW1RR9Nt+qBe</w:t>
      </w:r>
    </w:p>
    <w:p>
      <w:pPr>
        <w:pStyle w:val="PreformattedText"/>
        <w:bidi w:val="0"/>
        <w:spacing w:before="0" w:after="0"/>
        <w:jc w:val="left"/>
        <w:rPr/>
      </w:pPr>
      <w:r>
        <w:rPr/>
        <w:t>d725IEe8gA2a3V2qBr8vxQOfLWynQTTr4fVUD0uNfREj/FFHbuLf38kD83eKyBr/ADQSeEoG8X6IDb</w:t>
      </w:r>
    </w:p>
    <w:p>
      <w:pPr>
        <w:pStyle w:val="PreformattedText"/>
        <w:bidi w:val="0"/>
        <w:spacing w:before="0" w:after="0"/>
        <w:jc w:val="left"/>
        <w:rPr/>
      </w:pPr>
      <w:r>
        <w:rPr/>
        <w:t>fL6KAXiNkB6cuaBu9d2t1oLl0WB7/zb73QMbaX0CChWMyyX5OCCr4TqgkYQ7+iCVpO3LzcgTSHP8Wq</w:t>
      </w:r>
    </w:p>
    <w:p>
      <w:pPr>
        <w:pStyle w:val="PreformattedText"/>
        <w:bidi w:val="0"/>
        <w:spacing w:before="0" w:after="0"/>
        <w:jc w:val="left"/>
        <w:rPr/>
      </w:pPr>
      <w:r>
        <w:rPr/>
        <w:t>0D978FgH+ygHVAyBr6/qgJpyrYEzH5rW+aoTXDR5oJmP0UyGP4pATe9/v1VBmnL5+qA2hSG1c3y3+a</w:t>
      </w:r>
    </w:p>
    <w:p>
      <w:pPr>
        <w:pStyle w:val="PreformattedText"/>
        <w:bidi w:val="0"/>
        <w:spacing w:before="0" w:after="0"/>
        <w:jc w:val="left"/>
        <w:rPr/>
      </w:pPr>
      <w:r>
        <w:rPr/>
        <w:t>oJt/kgX5lAtL/0UgrC2ibAm99VQc2t4kC5eSAj0Gt0Dt/1IEX6WAsp0C1cOg3KBtNhz3CwPz0QCbtQ</w:t>
      </w:r>
    </w:p>
    <w:p>
      <w:pPr>
        <w:pStyle w:val="PreformattedText"/>
        <w:bidi w:val="0"/>
        <w:spacing w:before="0" w:after="0"/>
        <w:jc w:val="left"/>
        <w:rPr/>
      </w:pPr>
      <w:r>
        <w:rPr/>
        <w:t>NcZf0QCT1GysOTlOiB27aubrzUhNs4poPosBN21QNbpzQMb3ALtFsBF2wGnRUDaDfZQF+XVAgOeyAD</w:t>
      </w:r>
    </w:p>
    <w:p>
      <w:pPr>
        <w:pStyle w:val="PreformattedText"/>
        <w:bidi w:val="0"/>
        <w:spacing w:before="0" w:after="0"/>
        <w:jc w:val="left"/>
        <w:rPr/>
      </w:pPr>
      <w:r>
        <w:rPr/>
        <w:t>dwsNfJBXmgzDw7bdUFJ0ZbqgFpLDvYoLsFTm0O62Bcac2o+Z80D3PosDW6oHYT8kSeWMkXDnA8iNx0</w:t>
      </w:r>
    </w:p>
    <w:p>
      <w:pPr>
        <w:pStyle w:val="PreformattedText"/>
        <w:bidi w:val="0"/>
        <w:spacing w:before="0" w:after="0"/>
        <w:jc w:val="left"/>
        <w:rPr/>
      </w:pPr>
      <w:r>
        <w:rPr/>
        <w:t>KKfoJ7AfaT/+LXsxdQ1UzouIcLY2irpg6znsA+zmBOtyBYnqvqfHydV6fJz4vx25dlw9VNloZYYqat</w:t>
      </w:r>
    </w:p>
    <w:p>
      <w:pPr>
        <w:pStyle w:val="PreformattedText"/>
        <w:bidi w:val="0"/>
        <w:spacing w:before="0" w:after="0"/>
        <w:jc w:val="left"/>
        <w:rPr/>
      </w:pPr>
      <w:r>
        <w:rPr/>
        <w:t>ijonlk81R3XTuBsH3J7y9lnCjH4moJscp6iGmw+k1BfFLVtDmiUDS42F1OvEfOmOdrPDLRYxiFE7Hq</w:t>
      </w:r>
    </w:p>
    <w:p>
      <w:pPr>
        <w:pStyle w:val="PreformattedText"/>
        <w:bidi w:val="0"/>
        <w:spacing w:before="0" w:after="0"/>
        <w:jc w:val="left"/>
        <w:rPr/>
      </w:pPr>
      <w:r>
        <w:rPr/>
        <w:t>a4lgpzoGX0uB+i4T/wAnoq+euLKRsWIS87bctV4c8eT24Z8XNX1XF2TsOikG07cuiKERz6oECL/mgN</w:t>
      </w:r>
    </w:p>
    <w:p>
      <w:pPr>
        <w:pStyle w:val="PreformattedText"/>
        <w:bidi w:val="0"/>
        <w:spacing w:before="0" w:after="0"/>
        <w:jc w:val="left"/>
        <w:rPr/>
      </w:pPr>
      <w:r>
        <w:rPr/>
        <w:t>oDW3OqwDLaw/FaI7nZYE29tdQgf8kB216oFZaHaBfTXVBJ4WrAvF/VAGjloTSeWiwPfXfRboIf6rLA</w:t>
      </w:r>
    </w:p>
    <w:p>
      <w:pPr>
        <w:pStyle w:val="PreformattedText"/>
        <w:bidi w:val="0"/>
        <w:spacing w:before="0" w:after="0"/>
        <w:jc w:val="left"/>
        <w:rPr/>
      </w:pPr>
      <w:r>
        <w:rPr/>
        <w:t>rj+pQL5aoBRKxR397hto7OLet0U/Y7gyN0XBXDrJP4goIM3r2bbrpVyXKnZyDBrviQcdi+7kkcbVDV</w:t>
      </w:r>
    </w:p>
    <w:p>
      <w:pPr>
        <w:pStyle w:val="PreformattedText"/>
        <w:bidi w:val="0"/>
        <w:spacing w:before="0" w:after="0"/>
        <w:jc w:val="left"/>
        <w:rPr/>
      </w:pPr>
      <w:r>
        <w:rPr/>
        <w:t>6xUMGs+LMjWPUb/ogpEfRaxYggzeqJa9NS7KoZMtilo+SvSdtemo9hlVaTtpwUXd2Wm1+Gg27qM2uM</w:t>
      </w:r>
    </w:p>
    <w:p>
      <w:pPr>
        <w:pStyle w:val="PreformattedText"/>
        <w:bidi w:val="0"/>
        <w:spacing w:before="0" w:after="0"/>
        <w:jc w:val="left"/>
        <w:rPr/>
      </w:pPr>
      <w:r>
        <w:rPr/>
        <w:t>oBZBOygDuSC9T0AaolrYpaXKQucrq2KeLKolTRiYp0pM1ilp+zQeVW1XJ6Kgsol0rJlCxNCkLKrTI2</w:t>
      </w:r>
    </w:p>
    <w:p>
      <w:pPr>
        <w:pStyle w:val="PreformattedText"/>
        <w:bidi w:val="0"/>
        <w:spacing w:before="0" w:after="0"/>
        <w:jc w:val="left"/>
        <w:rPr/>
      </w:pPr>
      <w:r>
        <w:rPr/>
        <w:t>BVCJFZWmSIVQ5yAhWlDIFcIlVeMqpJoP4iDocP5LWOmovCEG1So1pRbIJW7IHWBigrSLR4n+1HSNq/</w:t>
      </w:r>
    </w:p>
    <w:p>
      <w:pPr>
        <w:pStyle w:val="PreformattedText"/>
        <w:bidi w:val="0"/>
        <w:spacing w:before="0" w:after="0"/>
        <w:jc w:val="left"/>
        <w:rPr/>
      </w:pPr>
      <w:r>
        <w:rPr/>
        <w:t>YXxgx78uWmDwfMPabJPq2r8lXbuXF0CgJAkCQJUCHhQG2+i0H6aKg/NATbWHeQLxC6Br635IB5/igb</w:t>
      </w:r>
    </w:p>
    <w:p>
      <w:pPr>
        <w:pStyle w:val="PreformattedText"/>
        <w:bidi w:val="0"/>
        <w:spacing w:before="0" w:after="0"/>
        <w:jc w:val="left"/>
        <w:rPr/>
      </w:pPr>
      <w:r>
        <w:rPr/>
        <w:t>xfEpDt3BVB2/8AJUgvxVB9PkgkQPZAvCQgNo/laVITbN9UBNJ+SaDtIcfCgIWdrb0WBmgcjrzC0G38</w:t>
      </w:r>
    </w:p>
    <w:p>
      <w:pPr>
        <w:pStyle w:val="PreformattedText"/>
        <w:bidi w:val="0"/>
        <w:spacing w:before="0" w:after="0"/>
        <w:jc w:val="left"/>
        <w:rPr/>
      </w:pPr>
      <w:r>
        <w:rPr/>
        <w:t>v5lgL8B1QMW9dUFKsBsD5pIqNyu0cbdCpCzZbDY81QJp+gQE0/8AK3YfPm/VYAJ1sga/eugE+EoGPN</w:t>
      </w:r>
    </w:p>
    <w:p>
      <w:pPr>
        <w:pStyle w:val="PreformattedText"/>
        <w:bidi w:val="0"/>
        <w:spacing w:before="0" w:after="0"/>
        <w:jc w:val="left"/>
        <w:rPr/>
      </w:pPr>
      <w:r>
        <w:rPr/>
        <w:t>A99tEBs3A+i2si1HfluVQmYA0W6qQ/4JAAnS2yoFl/soHaNPF9FIH+7qgQ+iB/EpDc/DzuqD+o5bKQ</w:t>
      </w:r>
    </w:p>
    <w:p>
      <w:pPr>
        <w:pStyle w:val="PreformattedText"/>
        <w:bidi w:val="0"/>
        <w:spacing w:before="0" w:after="0"/>
        <w:jc w:val="left"/>
        <w:rPr/>
      </w:pPr>
      <w:r>
        <w:rPr/>
        <w:t>lQI8hupA3DthZUE3y3KAvT1QL4bIH/5UBE8+vLkgL/036oFz9FugNs2o1WBrdNzyW7D2CAD5aoGaDz</w:t>
      </w:r>
    </w:p>
    <w:p>
      <w:pPr>
        <w:pStyle w:val="PreformattedText"/>
        <w:bidi w:val="0"/>
        <w:spacing w:before="0" w:after="0"/>
        <w:jc w:val="left"/>
        <w:rPr/>
      </w:pPr>
      <w:r>
        <w:rPr/>
        <w:t>1VA2ZsvkFMg2kuWBtWt/XktC1+8gewcfzQJoLSgIeF3P0WBvvd5Ax301ugFzT10QVXRjmL3QVXR5c3</w:t>
      </w:r>
    </w:p>
    <w:p>
      <w:pPr>
        <w:pStyle w:val="PreformattedText"/>
        <w:bidi w:val="0"/>
        <w:spacing w:before="0" w:after="0"/>
        <w:jc w:val="left"/>
        <w:rPr/>
      </w:pPr>
      <w:r>
        <w:rPr/>
        <w:t>kgiQXKerLTZzrX5oLufNqG6oCtm3yn8kCvl32Gi0Hfu67LB2/sf9osnsv47osXOd2Fzf4evhBID4XG</w:t>
      </w:r>
    </w:p>
    <w:p>
      <w:pPr>
        <w:pStyle w:val="PreformattedText"/>
        <w:bidi w:val="0"/>
        <w:spacing w:before="0" w:after="0"/>
        <w:jc w:val="left"/>
        <w:rPr/>
      </w:pPr>
      <w:r>
        <w:rPr/>
        <w:t>xdYblviC7YMn47f7OGfH+Sv+778xA4dhtRhvEElXW1dHMxrKempm9rFMH6h5aNBodyvr1nrxfJmefK</w:t>
      </w:r>
    </w:p>
    <w:p>
      <w:pPr>
        <w:pStyle w:val="PreformattedText"/>
        <w:bidi w:val="0"/>
        <w:spacing w:before="0" w:after="0"/>
        <w:jc w:val="left"/>
        <w:rPr/>
      </w:pPr>
      <w:r>
        <w:rPr/>
        <w:t>y9iuG52ZJmOiLtWWf11G36BbWWzD519pnD9VgONx4nSUWG0jK6/vM9Q4h2mm52uueSPs7UnrxfOXHd</w:t>
      </w:r>
    </w:p>
    <w:p>
      <w:pPr>
        <w:pStyle w:val="PreformattedText"/>
        <w:bidi w:val="0"/>
        <w:spacing w:before="0" w:after="0"/>
        <w:jc w:val="left"/>
        <w:rPr/>
      </w:pPr>
      <w:r>
        <w:rPr/>
        <w:t>A2CtcW94EXzCxBv0svHnj7PXhl57KA2R3NeOXpqNhNtlqkrX6LOQ+daE1/8qmRI0jvfmgZx6aWQR3O</w:t>
      </w:r>
    </w:p>
    <w:p>
      <w:pPr>
        <w:pStyle w:val="PreformattedText"/>
        <w:bidi w:val="0"/>
        <w:spacing w:before="0" w:after="0"/>
        <w:jc w:val="left"/>
        <w:rPr/>
      </w:pPr>
      <w:r>
        <w:rPr/>
        <w:t>ZA7ScqwG27tUD+LX8UCPUbLYDXLcyoG22VSH8Pogfc66BAOYoHa3/TdA58NkDZx3tEDctVgX96rRaw</w:t>
      </w:r>
    </w:p>
    <w:p>
      <w:pPr>
        <w:pStyle w:val="PreformattedText"/>
        <w:bidi w:val="0"/>
        <w:spacing w:before="0" w:after="0"/>
        <w:jc w:val="left"/>
        <w:rPr/>
      </w:pPr>
      <w:r>
        <w:rPr/>
        <w:t>9mavpgNzI2w+awfslwsws4SwNp3FFAD/6Gro5JalBg19+8g4/Fh4kHG1TdXLFMOqZmzfggyJo82Zal</w:t>
      </w:r>
    </w:p>
    <w:p>
      <w:pPr>
        <w:pStyle w:val="PreformattedText"/>
        <w:bidi w:val="0"/>
        <w:spacing w:before="0" w:after="0"/>
        <w:jc w:val="left"/>
        <w:rPr/>
      </w:pPr>
      <w:r>
        <w:rPr/>
        <w:t>A2I36oNKlpSbLawnbco6PbSy6Vhkt2lo/wCVWhtUtH5INOCj02QaENGeiGl2OkWbanZSIaWYqbyUKX</w:t>
      </w:r>
    </w:p>
    <w:p>
      <w:pPr>
        <w:pStyle w:val="PreformattedText"/>
        <w:bidi w:val="0"/>
        <w:spacing w:before="0" w:after="0"/>
        <w:jc w:val="left"/>
        <w:rPr/>
      </w:pPr>
      <w:r>
        <w:rPr/>
        <w:t>YINVMtq04Y9lKlyKNYJmxqFQkbEpa8gXJ6KhNlMqgK5uokDDZaiRtsuiJE1ayS+FW4gt/MqEMtlaJV</w:t>
      </w:r>
    </w:p>
    <w:p>
      <w:pPr>
        <w:pStyle w:val="PreformattedText"/>
        <w:bidi w:val="0"/>
        <w:spacing w:before="0" w:after="0"/>
        <w:jc w:val="left"/>
        <w:rPr/>
      </w:pPr>
      <w:r>
        <w:rPr/>
        <w:t>JNlSTQ/xPRB0NB8K1jpqLvWRrbpvCg0IkE6BLAxQVpVo+e/2xKwUvsIx8F7mmaSGJtuZMgNvwUz6qh</w:t>
      </w:r>
    </w:p>
    <w:p>
      <w:pPr>
        <w:pStyle w:val="PreformattedText"/>
        <w:bidi w:val="0"/>
        <w:spacing w:before="0" w:after="0"/>
        <w:jc w:val="left"/>
        <w:rPr/>
      </w:pPr>
      <w:r>
        <w:rPr/>
        <w:t>+VhXNZkCQOOaB0CVAmrQY5qgd8un4IHI18SB+fh3QI95AIvf12QCe6XG/qgSkF5c1gTe6VoOx+aoG0</w:t>
      </w:r>
    </w:p>
    <w:p>
      <w:pPr>
        <w:pStyle w:val="PreformattedText"/>
        <w:bidi w:val="0"/>
        <w:spacing w:before="0" w:after="0"/>
        <w:jc w:val="left"/>
        <w:rPr/>
      </w:pPr>
      <w:r>
        <w:rPr/>
        <w:t>fzIHtp+qAmg7EIE3kcykF/6vRAvEf1KoNyd5boDaBofwUyDb/ZWByBZbAYeRVCTnq7ZQBNvqtFars6</w:t>
      </w:r>
    </w:p>
    <w:p>
      <w:pPr>
        <w:pStyle w:val="PreformattedText"/>
        <w:bidi w:val="0"/>
        <w:spacing w:before="0" w:after="0"/>
        <w:jc w:val="left"/>
        <w:rPr/>
      </w:pPr>
      <w:r>
        <w:rPr/>
        <w:t>PRZIoEmwHRSEXXFj9UCaVQe5QPn5IGv/sUCJQNmQCgPyQHFdBajOvnZBM0jLY79EDm9tfotgM3una3</w:t>
      </w:r>
    </w:p>
    <w:p>
      <w:pPr>
        <w:pStyle w:val="PreformattedText"/>
        <w:bidi w:val="0"/>
        <w:spacing w:before="0" w:after="0"/>
        <w:jc w:val="left"/>
        <w:rPr/>
      </w:pPr>
      <w:r>
        <w:rPr/>
        <w:t>RA5Hd1boVga+Y27q0PYO0TYHyVAraoECHD05c0CyZrc/JSEDmzX2G6oK6BXPNAbfTfZTIVg3dNh2jT</w:t>
      </w:r>
    </w:p>
    <w:p>
      <w:pPr>
        <w:pStyle w:val="PreformattedText"/>
        <w:bidi w:val="0"/>
        <w:spacing w:before="0" w:after="0"/>
        <w:jc w:val="left"/>
        <w:rPr/>
      </w:pPr>
      <w:r>
        <w:rPr/>
        <w:t>X6psI8u871WBW/muFuw3h9FQXh/wBkBkHfn05KAOu/LogaQrYAt7qoKxb81OwfhOub1KwJvp8vJArH</w:t>
      </w:r>
    </w:p>
    <w:p>
      <w:pPr>
        <w:pStyle w:val="PreformattedText"/>
        <w:bidi w:val="0"/>
        <w:spacing w:before="0" w:after="0"/>
        <w:jc w:val="left"/>
        <w:rPr/>
      </w:pPr>
      <w:r>
        <w:rPr/>
        <w:t>KtDt6Wdfqgf/AFbrAr5SgdAvD6IF6bIGIH+yCIgO5a2QQOYHoK8sfMNTQg8KCzT1JiIvq3ogvtlDrW</w:t>
      </w:r>
    </w:p>
    <w:p>
      <w:pPr>
        <w:pStyle w:val="PreformattedText"/>
        <w:bidi w:val="0"/>
        <w:spacing w:before="0" w:after="0"/>
        <w:jc w:val="left"/>
        <w:rPr/>
      </w:pPr>
      <w:r>
        <w:rPr/>
        <w:t>doditBNsgaw/m8raqgTmBw87fgpkfZH7JvtOkx3heu4DrJOzrcLidLQ1Ob7QwONi0A6XY47/zL3/Dy</w:t>
      </w:r>
    </w:p>
    <w:p>
      <w:pPr>
        <w:pStyle w:val="PreformattedText"/>
        <w:bidi w:val="0"/>
        <w:spacing w:before="0" w:after="0"/>
        <w:jc w:val="left"/>
        <w:rPr/>
      </w:pPr>
      <w:r>
        <w:rPr/>
        <w:t>deH/AMfO+Vi5t4/6vZeHKmN8dXhMM+JVdfRktkr6rxFvkenovdLx0cF7Q+GafF6Ssp6mCSsklZdt3E</w:t>
      </w:r>
    </w:p>
    <w:p>
      <w:pPr>
        <w:pStyle w:val="PreformattedText"/>
        <w:bidi w:val="0"/>
        <w:spacing w:before="0" w:after="0"/>
        <w:jc w:val="left"/>
        <w:rPr/>
      </w:pPr>
      <w:r>
        <w:rPr/>
        <w:t>DONbA8rrLx1V0pPNnyvxPTVk+CPFTQR0Pu7yGRB1zkGi8Mx1V6qy8mqWFr9WrxvbVGw69Qgmbe35oo</w:t>
      </w:r>
    </w:p>
    <w:p>
      <w:pPr>
        <w:pStyle w:val="PreformattedText"/>
        <w:bidi w:val="0"/>
        <w:spacing w:before="0" w:after="0"/>
        <w:jc w:val="left"/>
        <w:rPr/>
      </w:pPr>
      <w:r>
        <w:rPr/>
        <w:t>+v8Augdp6boCZy71kCcoDH4vCtCaRzSYDtu42LlgJv0WhztqgYnN5BUDaDbRTIfyWBeHzWhHbpdYEg</w:t>
      </w:r>
    </w:p>
    <w:p>
      <w:pPr>
        <w:pStyle w:val="PreformattedText"/>
        <w:bidi w:val="0"/>
        <w:spacing w:before="0" w:after="0"/>
        <w:jc w:val="left"/>
        <w:rPr/>
      </w:pPr>
      <w:r>
        <w:rPr/>
        <w:t>RObRAkCQNpzQa/DEEdRxFhkUmjXVMYJ8i4IP2QwuBtPguHwjUR08bR6BgC6OSGp+JBhVyDkcVGjkHI</w:t>
      </w:r>
    </w:p>
    <w:p>
      <w:pPr>
        <w:pStyle w:val="PreformattedText"/>
        <w:bidi w:val="0"/>
        <w:spacing w:before="0" w:after="0"/>
        <w:jc w:val="left"/>
        <w:rPr/>
      </w:pPr>
      <w:r>
        <w:rPr/>
        <w:t>1TNUGLUx6oMyWJBFHBrsjJbdHTLrWHN0NDSbK4Q36Sk2sFQ2aek+qkaUNLoNEUvw06xqxHAgnbAp2p</w:t>
      </w:r>
    </w:p>
    <w:p>
      <w:pPr>
        <w:pStyle w:val="PreformattedText"/>
        <w:bidi w:val="0"/>
        <w:spacing w:before="0" w:after="0"/>
        <w:jc w:val="left"/>
        <w:rPr/>
      </w:pPr>
      <w:r>
        <w:rPr/>
        <w:t>NHBl3WCzHFqpltVyJilS1GxYLDWKZVCRoWNeLrg9FQHZRKoDdQs+ZAsy1kjYV0RIrrWSHOqhzkBKtz</w:t>
      </w:r>
    </w:p>
    <w:p>
      <w:pPr>
        <w:pStyle w:val="PreformattedText"/>
        <w:bidi w:val="0"/>
        <w:spacing w:before="0" w:after="0"/>
        <w:jc w:val="left"/>
        <w:rPr/>
      </w:pPr>
      <w:r>
        <w:rPr/>
        <w:t>QSPVslUkeFSQQyd5B0WGv2WsdTRnQIN2nRrQiQTDmgdYGcgrSrR8s/t11bYPY0yG/enr4mtHpcn8lN</w:t>
      </w:r>
    </w:p>
    <w:p>
      <w:pPr>
        <w:pStyle w:val="PreformattedText"/>
        <w:bidi w:val="0"/>
        <w:spacing w:before="0" w:after="0"/>
        <w:jc w:val="left"/>
        <w:rPr/>
      </w:pPr>
      <w:r>
        <w:rPr/>
        <w:t>1Q/M4rmsyBIHHNA6AmqgS2ASoEzuoHsgcnbvIG8XqgbwlAx+JAzSp0CbsDfdYF0Wg2kOVCVtra7oHb</w:t>
      </w:r>
    </w:p>
    <w:p>
      <w:pPr>
        <w:pStyle w:val="PreformattedText"/>
        <w:bidi w:val="0"/>
        <w:spacing w:before="0" w:after="0"/>
        <w:jc w:val="left"/>
        <w:rPr/>
      </w:pPr>
      <w:r>
        <w:rPr/>
        <w:t>3f09FIVz3hfdNBWyjbQqggTew+iBN7u/yQPcb235IJGnMb8+SmRJcN+awDpb+90BW66rdhG++6wIjl</w:t>
      </w:r>
    </w:p>
    <w:p>
      <w:pPr>
        <w:pStyle w:val="PreformattedText"/>
        <w:bidi w:val="0"/>
        <w:spacing w:before="0" w:after="0"/>
        <w:jc w:val="left"/>
        <w:rPr/>
      </w:pPr>
      <w:r>
        <w:rPr/>
        <w:t>9VsCvUgdm4Wt0WSM4qQN0BBAyB7oGQJAkCVA294oJWjVaLDeR3sgkaQ43GpQO0nJo5As+juoTQdp5d</w:t>
      </w:r>
    </w:p>
    <w:p>
      <w:pPr>
        <w:pStyle w:val="PreformattedText"/>
        <w:bidi w:val="0"/>
        <w:spacing w:before="0" w:after="0"/>
        <w:jc w:val="left"/>
        <w:rPr/>
      </w:pPr>
      <w:r>
        <w:rPr/>
        <w:t>3/lAN/8AlAdy3+qaAHplVAm9EDfDZAicwcECsHWKBNv8kCbe7vzQG0h3JToG0j08kCuf6hYHJ0/RaF</w:t>
      </w:r>
    </w:p>
    <w:p>
      <w:pPr>
        <w:pStyle w:val="PreformattedText"/>
        <w:bidi w:val="0"/>
        <w:spacing w:before="0" w:after="0"/>
        <w:jc w:val="left"/>
        <w:rPr/>
      </w:pPr>
      <w:r>
        <w:rPr/>
        <w:t>cuOmnRA9m/7oE1oafNAgMzlgTe7sgEgOOq0M0cymw4P981gdvd3/qgXi2+aB2E/Pogdt0DeXesgLX6</w:t>
      </w:r>
    </w:p>
    <w:p>
      <w:pPr>
        <w:pStyle w:val="PreformattedText"/>
        <w:bidi w:val="0"/>
        <w:spacing w:before="0" w:after="0"/>
        <w:jc w:val="left"/>
        <w:rPr/>
      </w:pPr>
      <w:r>
        <w:rPr/>
        <w:t>oERl+WyAT4beSBHYc/JAXQgfNAJ68uaCF1uXNADo+Z+SCpLD4iggILUE0NQ5mm46INCGVryDvffyWi</w:t>
      </w:r>
    </w:p>
    <w:p>
      <w:pPr>
        <w:pStyle w:val="PreformattedText"/>
        <w:bidi w:val="0"/>
        <w:spacing w:before="0" w:after="0"/>
        <w:jc w:val="left"/>
        <w:rPr/>
      </w:pPr>
      <w:r>
        <w:rPr/>
        <w:t>c+Fx3ssAtOoO3Ralt8H8VVfA3F2F8R0WYy0Ewe5gdbtI9ns16i4VY7/jt0nJT8leX6Jv4gwvE8Mwzi</w:t>
      </w:r>
    </w:p>
    <w:p>
      <w:pPr>
        <w:pStyle w:val="PreformattedText"/>
        <w:bidi w:val="0"/>
        <w:spacing w:before="0" w:after="0"/>
        <w:jc w:val="left"/>
        <w:rPr/>
      </w:pPr>
      <w:r>
        <w:rPr/>
        <w:t>2lxxtJw1WwteIAwkvLvhuB4uRX2qW8XyZryyOJyKhgjpoZYaOXvwXabEDW9t/qtT0+VPaJhlLQcRTV</w:t>
      </w:r>
    </w:p>
    <w:p>
      <w:pPr>
        <w:pStyle w:val="PreformattedText"/>
        <w:bidi w:val="0"/>
        <w:spacing w:before="0" w:after="0"/>
        <w:jc w:val="left"/>
        <w:rPr/>
      </w:pPr>
      <w:r>
        <w:rPr/>
        <w:t>lNR1s0mJBzSdOzYRodF5Mkc2evHPVXheKwOp6mWN4s4HVeG8eT20lSaSuakjSqBfeRR2DXQLJEzRlO</w:t>
      </w:r>
    </w:p>
    <w:p>
      <w:pPr>
        <w:pStyle w:val="PreformattedText"/>
        <w:bidi w:val="0"/>
        <w:spacing w:before="0" w:after="0"/>
        <w:jc w:val="left"/>
        <w:rPr/>
      </w:pPr>
      <w:r>
        <w:rPr/>
        <w:t>uoCzYjJO/wBVgWiAWgONwNFuxLYbLA7QeWyArZv1QK2ui0Fr6eawN5IGO2uqAuSBNudOQ5oGaRz3C0</w:t>
      </w:r>
    </w:p>
    <w:p>
      <w:pPr>
        <w:pStyle w:val="PreformattedText"/>
        <w:bidi w:val="0"/>
        <w:spacing w:before="0" w:after="0"/>
        <w:jc w:val="left"/>
        <w:rPr/>
      </w:pPr>
      <w:r>
        <w:rPr/>
        <w:t>LXvG2qBtFgKyDpvZ1TCq444fhyZu0rYmlvq4LR+xTWCOCNoFmtAAHkArclCp8LkGDW/Eg5HFG5kHKV</w:t>
      </w:r>
    </w:p>
    <w:p>
      <w:pPr>
        <w:pStyle w:val="PreformattedText"/>
        <w:bidi w:val="0"/>
        <w:spacing w:before="0" w:after="0"/>
        <w:jc w:val="left"/>
        <w:rPr/>
      </w:pPr>
      <w:r>
        <w:rPr/>
        <w:t>Q1cgyKiPV3dVCjLEqTsMMXfC1rocOgzKquUukoKYaK0ugpKfZZI1qenGixTQjgDQsatxRKRYZD5IpM</w:t>
      </w:r>
    </w:p>
    <w:p>
      <w:pPr>
        <w:pStyle w:val="PreformattedText"/>
        <w:bidi w:val="0"/>
        <w:spacing w:before="0" w:after="0"/>
        <w:jc w:val="left"/>
        <w:rPr/>
      </w:pPr>
      <w:r>
        <w:rPr/>
        <w:t>yJBL2eVYJImKVLTGKWrMYWCwxqmVQNoWNeILg9FQuUyqArm6mJ7qBXW1STSuiJFnWpmA51UOconPXW</w:t>
      </w:r>
    </w:p>
    <w:p>
      <w:pPr>
        <w:pStyle w:val="PreformattedText"/>
        <w:bidi w:val="0"/>
        <w:spacing w:before="0" w:after="0"/>
        <w:jc w:val="left"/>
        <w:rPr/>
      </w:pPr>
      <w:r>
        <w:rPr/>
        <w:t>rnKtLIqqhTlkWgYJPtEZLp8MfstS6mhOZoVKb1KVLWnH4UE45oHWBigrS7LR8Z/+IHi8dPwZwxhhc7</w:t>
      </w:r>
    </w:p>
    <w:p>
      <w:pPr>
        <w:pStyle w:val="PreformattedText"/>
        <w:bidi w:val="0"/>
        <w:spacing w:before="0" w:after="0"/>
        <w:jc w:val="left"/>
        <w:rPr/>
      </w:pPr>
      <w:r>
        <w:rPr/>
        <w:t>taqtlmA/lYwD83hTdVX56Fc1mQJA45oHQE1UCaMx81YNoLdtbIHbvc/JAV9XIG8IQMbOQNyQCT4h9U</w:t>
      </w:r>
    </w:p>
    <w:p>
      <w:pPr>
        <w:pStyle w:val="PreformattedText"/>
        <w:bidi w:val="0"/>
        <w:spacing w:before="0" w:after="0"/>
        <w:jc w:val="left"/>
        <w:rPr/>
      </w:pPr>
      <w:r>
        <w:rPr/>
        <w:t>CaEDt7ugU7BN8tCqEjB0+SJG3/UiibZ2h+SkPfRUH56/JAvxPkgfKED/AP6qAmX7xCmQXmsBNv3vRA</w:t>
      </w:r>
    </w:p>
    <w:p>
      <w:pPr>
        <w:pStyle w:val="PreformattedText"/>
        <w:bidi w:val="0"/>
        <w:spacing w:before="0" w:after="0"/>
        <w:jc w:val="left"/>
        <w:rPr/>
      </w:pPr>
      <w:r>
        <w:rPr/>
        <w:t>/w3zWHNAPxXDkBeFBDL3o3dEGYVIBA45oHQNdA6BIEgJoKoSNAWwJWA5bh1rbqgbSNuaB2nLtspkS9</w:t>
      </w:r>
    </w:p>
    <w:p>
      <w:pPr>
        <w:pStyle w:val="PreformattedText"/>
        <w:bidi w:val="0"/>
        <w:spacing w:before="0" w:after="0"/>
        <w:jc w:val="left"/>
        <w:rPr/>
      </w:pPr>
      <w:r>
        <w:rPr/>
        <w:t>6/kgEnR183QKgRB9Nd0BNt3hugVw7RAJHdB+pQHbkgVha30UhfDYqgmg77BSFpy5rAiTe23ktDfoqB</w:t>
      </w:r>
    </w:p>
    <w:p>
      <w:pPr>
        <w:pStyle w:val="PreformattedText"/>
        <w:bidi w:val="0"/>
        <w:spacing w:before="0" w:after="0"/>
        <w:jc w:val="left"/>
        <w:rPr/>
      </w:pPr>
      <w:r>
        <w:rPr/>
        <w:t>NBuFIkBc03QCetlQfl4lIK4uB+SBW1uFgfX8EDN7rQgFv99EBfjbdALTzQLl67oFbUd3VATbN80Cb3</w:t>
      </w:r>
    </w:p>
    <w:p>
      <w:pPr>
        <w:pStyle w:val="PreformattedText"/>
        <w:bidi w:val="0"/>
        <w:spacing w:before="0" w:after="0"/>
        <w:jc w:val="left"/>
        <w:rPr/>
      </w:pPr>
      <w:r>
        <w:rPr/>
        <w:t>tvogWrj80Dm9r/VAvXZAvh0QJo7uuiB9flyCBWLR5BAHlsfJaBPU/gsET2Zm+QQVZIEFcsyoJIZ3RP</w:t>
      </w:r>
    </w:p>
    <w:p>
      <w:pPr>
        <w:pStyle w:val="PreformattedText"/>
        <w:bidi w:val="0"/>
        <w:spacing w:before="0" w:after="0"/>
        <w:jc w:val="left"/>
        <w:rPr/>
      </w:pPr>
      <w:r>
        <w:rPr/>
        <w:t>BHz80GlDUh7b/Uc1ok+8MqALlzLfiiX1b+yPx4zEqOs9nNeyKWZpfXYWZ2hzdNZI7H/wBQHqvd8PJ9</w:t>
      </w:r>
    </w:p>
    <w:p>
      <w:pPr>
        <w:pStyle w:val="PreformattedText"/>
        <w:bidi w:val="0"/>
        <w:spacing w:before="0" w:after="0"/>
        <w:jc w:val="left"/>
        <w:rPr/>
      </w:pPr>
      <w:r>
        <w:rPr/>
        <w:t>bPF8rH5dPfMbtiNLNFXVkc9fS2YympNRC3ndo2+a99YeLp8+e0vC/wB44ZWNFY6CVv2rDG25yjcaaB</w:t>
      </w:r>
    </w:p>
    <w:p>
      <w:pPr>
        <w:pStyle w:val="PreformattedText"/>
        <w:bidi w:val="0"/>
        <w:spacing w:before="0" w:after="0"/>
        <w:jc w:val="left"/>
        <w:rPr/>
      </w:pPr>
      <w:r>
        <w:rPr/>
        <w:t>csseLtjnl8w4yWSntYnOcw6Fz22JI6r52R76MLwlcHVIzvG23NFJT3vIJsGw5fI7BAbfB4vVBFcW1R</w:t>
      </w:r>
    </w:p>
    <w:p>
      <w:pPr>
        <w:pStyle w:val="PreformattedText"/>
        <w:bidi w:val="0"/>
        <w:spacing w:before="0" w:after="0"/>
        <w:jc w:val="left"/>
        <w:rPr/>
      </w:pPr>
      <w:r>
        <w:rPr/>
        <w:t>J/TdATfD5rFC1QK2VbAMfRAbfJYETy7xPNABzcwtgKxtqUDnvc0DNHdQIm6ASe74rLEiJ0sij+aD0T</w:t>
      </w:r>
    </w:p>
    <w:p>
      <w:pPr>
        <w:pStyle w:val="PreformattedText"/>
        <w:bidi w:val="0"/>
        <w:spacing w:before="0" w:after="0"/>
        <w:jc w:val="left"/>
        <w:rPr/>
      </w:pPr>
      <w:r>
        <w:rPr/>
        <w:t>2Fwe8e1zhNlrj3+JxHkHBbCZfrjKrQy6nZBhVvxKhyuJDxKWOWqGauVDNmj1VCjJHrstSKODUKjbew</w:t>
      </w:r>
    </w:p>
    <w:p>
      <w:pPr>
        <w:pStyle w:val="PreformattedText"/>
        <w:bidi w:val="0"/>
        <w:spacing w:before="0" w:after="0"/>
        <w:jc w:val="left"/>
        <w:rPr/>
      </w:pPr>
      <w:r>
        <w:rPr/>
        <w:t>2PVVVxdVQRDRWQ6Ckj+iiWtOCLMpU0YY1LVmKNFJ2RrBM1gQLIijtZqpkWGBS1Zj5LBM3ZSobQsa8N</w:t>
      </w:r>
    </w:p>
    <w:p>
      <w:pPr>
        <w:pStyle w:val="PreformattedText"/>
        <w:bidi w:val="0"/>
        <w:spacing w:before="0" w:after="0"/>
        <w:jc w:val="left"/>
        <w:rPr/>
      </w:pPr>
      <w:r>
        <w:rPr/>
        <w:t>zLg9FQOKmVQAvXN1qbOhpGX6rUk2TKVUImBdorTJjIqhEoXSrrVCpLIFsIlTlkVJRQS/aLR1mFP7oR</w:t>
      </w:r>
    </w:p>
    <w:p>
      <w:pPr>
        <w:pStyle w:val="PreformattedText"/>
        <w:bidi w:val="0"/>
        <w:spacing w:before="0" w:after="0"/>
        <w:jc w:val="left"/>
        <w:rPr/>
      </w:pPr>
      <w:r>
        <w:rPr/>
        <w:t>jr6E7Khu0p2KyWtSPwrBZYgdYGKCtKtHwr/4hlRH2PBUNvtR70+/kTGP0UXVV8JFQsyAkDDmgdAlcC</w:t>
      </w:r>
    </w:p>
    <w:p>
      <w:pPr>
        <w:pStyle w:val="PreformattedText"/>
        <w:bidi w:val="0"/>
        <w:spacing w:before="0" w:after="0"/>
        <w:jc w:val="left"/>
        <w:rPr/>
      </w:pPr>
      <w:r>
        <w:rPr/>
        <w:t>Rnd9VQLyQFrugJvkgFAxQMQLqQHNUE06qZEgWAreLRbANtsv6qgXl13KAmW2tr1QO1uvqgFp6oC8Px</w:t>
      </w:r>
    </w:p>
    <w:p>
      <w:pPr>
        <w:pStyle w:val="PreformattedText"/>
        <w:bidi w:val="0"/>
        <w:spacing w:before="0" w:after="0"/>
        <w:jc w:val="left"/>
        <w:rPr/>
      </w:pPr>
      <w:r>
        <w:rPr/>
        <w:t>X8wgL/u2QPcc0DtI9LqQj3vi9SqBWO/0QE0i3XqCoDeXJARt006oIpm5mOQZZUgECQJASBIEgeyAhs</w:t>
      </w:r>
    </w:p>
    <w:p>
      <w:pPr>
        <w:pStyle w:val="PreformattedText"/>
        <w:bidi w:val="0"/>
        <w:spacing w:before="0" w:after="0"/>
        <w:jc w:val="left"/>
        <w:rPr/>
      </w:pPr>
      <w:r>
        <w:rPr/>
        <w:t>qErQW691WJWsN/19UDNtaw1KA2DKQLbaqZB6uzdN9EgLOOXgP5qghv4roCPInZATT3/h9ED8tApDZT</w:t>
      </w:r>
    </w:p>
    <w:p>
      <w:pPr>
        <w:pStyle w:val="PreformattedText"/>
        <w:bidi w:val="0"/>
        <w:spacing w:before="0" w:after="0"/>
        <w:jc w:val="left"/>
        <w:rPr/>
      </w:pPr>
      <w:r>
        <w:rPr/>
        <w:t>cXVB7huY9drqQPPbzsVQJoc0fmpkK/8AsEAtu7N05Kgm9eXJAbTpe2qkJp6u+SaBZk0FnP8AQLeQ98</w:t>
      </w:r>
    </w:p>
    <w:p>
      <w:pPr>
        <w:pStyle w:val="PreformattedText"/>
        <w:bidi w:val="0"/>
        <w:spacing w:before="0" w:after="0"/>
        <w:jc w:val="left"/>
        <w:rPr/>
      </w:pPr>
      <w:r>
        <w:rPr/>
        <w:t>xH4FYC8SwL05/VAiM3r1CBrFxHe1C0K+b+iwNq7y0QPb6jmgTe8234IHb/AKvRAxv3gFoe38ywJoOX</w:t>
      </w:r>
    </w:p>
    <w:p>
      <w:pPr>
        <w:pStyle w:val="PreformattedText"/>
        <w:bidi w:val="0"/>
        <w:spacing w:before="0" w:after="0"/>
        <w:jc w:val="left"/>
        <w:rPr/>
      </w:pPr>
      <w:r>
        <w:rPr/>
        <w:t>TRA58Lvw5oHPeH6oG56BA1/5vmgNvhv8rIALC3Nz80AZQ1v5oEPw80ETmZvh3WirLHqiVdzC30WKOy</w:t>
      </w:r>
    </w:p>
    <w:p>
      <w:pPr>
        <w:pStyle w:val="PreformattedText"/>
        <w:bidi w:val="0"/>
        <w:spacing w:before="0" w:after="0"/>
        <w:jc w:val="left"/>
        <w:rPr/>
      </w:pPr>
      <w:r>
        <w:rPr/>
        <w:t>QsOiDSgqGSjoRyWwJCco1+SJXcBx2t4WxzD8aw97mVuHzNqIjqLkG5abciNCtpfm3Ran5K8v0MwzHP</w:t>
      </w:r>
    </w:p>
    <w:p>
      <w:pPr>
        <w:pStyle w:val="PreformattedText"/>
        <w:bidi w:val="0"/>
        <w:spacing w:before="0" w:after="0"/>
        <w:jc w:val="left"/>
        <w:rPr/>
      </w:pPr>
      <w:r>
        <w:rPr/>
        <w:t>35h+HcR4NTUNLhXEFKJ6qp0acztHNNzckOuNV9uk/kq+LNbVty8s4xha51R2D45IWvLXvHMbHXYLck</w:t>
      </w:r>
    </w:p>
    <w:p>
      <w:pPr>
        <w:pStyle w:val="PreformattedText"/>
        <w:bidi w:val="0"/>
        <w:spacing w:before="0" w:after="0"/>
        <w:jc w:val="left"/>
        <w:rPr/>
      </w:pPr>
      <w:r>
        <w:rPr/>
        <w:t>LxS+WeL6P3PF6uIzNMbnl0TR93lsvmZvZ78Ti3AtLl5peipMO9tVik+bnb5JpIm7lBK0jK7NsOSpQP</w:t>
      </w:r>
    </w:p>
    <w:p>
      <w:pPr>
        <w:pStyle w:val="PreformattedText"/>
        <w:bidi w:val="0"/>
        <w:spacing w:before="0" w:after="0"/>
        <w:jc w:val="left"/>
        <w:rPr/>
      </w:pPr>
      <w:r>
        <w:rPr/>
        <w:t>Q7dVKSb15LFH05fJbALVqB+l0BfDYLAtfktCzFYFq7MFoFp002QEVgFp5LQVtdCsCyjnv1QFZAm97R</w:t>
      </w:r>
    </w:p>
    <w:p>
      <w:pPr>
        <w:pStyle w:val="PreformattedText"/>
        <w:bidi w:val="0"/>
        <w:spacing w:before="0" w:after="0"/>
        <w:jc w:val="left"/>
        <w:rPr/>
      </w:pPr>
      <w:r>
        <w:rPr/>
        <w:t>B7D+y/hb8U9tnDUbdops7vIAX/AEWwmX6py/ErQzJ/CUGDW/EqY5nERmDkHNVDPEqqM6Vmb+i1Ks6N</w:t>
      </w:r>
    </w:p>
    <w:p>
      <w:pPr>
        <w:pStyle w:val="PreformattedText"/>
        <w:bidi w:val="0"/>
        <w:spacing w:before="0" w:after="0"/>
        <w:jc w:val="left"/>
        <w:rPr/>
      </w:pPr>
      <w:r>
        <w:rPr/>
        <w:t>VVJRxaqqs23cNj2Wo26qhZoFQ3qVmgXNrVgYsWuxhSpbjYFgmaEBtCKPZSE0IJmBS1MxBM0qBINkXV</w:t>
      </w:r>
    </w:p>
    <w:p>
      <w:pPr>
        <w:pStyle w:val="PreformattedText"/>
        <w:bidi w:val="0"/>
        <w:spacing w:before="0" w:after="0"/>
        <w:jc w:val="left"/>
        <w:rPr/>
      </w:pPr>
      <w:r>
        <w:rPr/>
        <w:t>4NmXnegBPi6LlLrVGXhRMrD2g+8s2pGZNVtZTITJorqiS7VXWXIBlVJlC6ddauapJKrRKlLOqSCnn+</w:t>
      </w:r>
    </w:p>
    <w:p>
      <w:pPr>
        <w:pStyle w:val="PreformattedText"/>
        <w:bidi w:val="0"/>
        <w:spacing w:before="0" w:after="0"/>
        <w:jc w:val="left"/>
        <w:rPr/>
      </w:pPr>
      <w:r>
        <w:rPr/>
        <w:t>3QdhhEmgWol2eHnQKlOhpeRWS1qx+FYLDCgJYGKCtKtH55/+IHjDZ+L+G8LDLOpaJ0pf1zv0/wDiou</w:t>
      </w:r>
    </w:p>
    <w:p>
      <w:pPr>
        <w:pStyle w:val="PreformattedText"/>
        <w:bidi w:val="0"/>
        <w:spacing w:before="0" w:after="0"/>
        <w:jc w:val="left"/>
        <w:rPr/>
      </w:pPr>
      <w:r>
        <w:rPr/>
        <w:t>qr40KhZkCQOOaB1QL4VoNpLlQcbBATd3BATboBJ8XVA1x/VAPiPmpAk91A7fJUCb4SpErfxKoO05f6</w:t>
      </w:r>
    </w:p>
    <w:p>
      <w:pPr>
        <w:pStyle w:val="PreformattedText"/>
        <w:bidi w:val="0"/>
        <w:spacing w:before="0" w:after="0"/>
        <w:jc w:val="left"/>
        <w:rPr/>
      </w:pPr>
      <w:r>
        <w:rPr/>
        <w:t>oCHhQF+XRSG0P6FA+m26BiMpvtoqBNOY68kCB+aB/vX5oD0bp1/BSCv4u7omg7b2WArFtu9ogR3BOX</w:t>
      </w:r>
    </w:p>
    <w:p>
      <w:pPr>
        <w:pStyle w:val="PreformattedText"/>
        <w:bidi w:val="0"/>
        <w:spacing w:before="0" w:after="0"/>
        <w:jc w:val="left"/>
        <w:rPr/>
      </w:pPr>
      <w:r>
        <w:rPr/>
        <w:t>RBFLtq7VBlOUgUCQOOaB0CQPZUHagPl4lsCRnhtz5KgfLZAWg9EBtGn5KZCsL6u+SBauzKgsmlhrfd</w:t>
      </w:r>
    </w:p>
    <w:p>
      <w:pPr>
        <w:pStyle w:val="PreformattedText"/>
        <w:bidi w:val="0"/>
        <w:spacing w:before="0" w:after="0"/>
        <w:jc w:val="left"/>
        <w:rPr/>
      </w:pPr>
      <w:r>
        <w:rPr/>
        <w:t>Adx9699CgXToEDtOtuQU6DkC+nqPVUF4m3/EoBJDtEBt7w0dt5qZCd0zfNIDXDdLbaqgzRztdSCbdu</w:t>
      </w:r>
    </w:p>
    <w:p>
      <w:pPr>
        <w:pStyle w:val="PreformattedText"/>
        <w:bidi w:val="0"/>
        <w:spacing w:before="0" w:after="0"/>
        <w:jc w:val="left"/>
        <w:rPr/>
      </w:pPr>
      <w:r>
        <w:rPr/>
        <w:t>uw5IC59DzQJo6H+wqDc/MIHb9CgNu1uR5qZBW6b8lgYfh0QMb9NUCPS6BtvIIGbe9uR3Wh7ZfTksBW</w:t>
      </w:r>
    </w:p>
    <w:p>
      <w:pPr>
        <w:pStyle w:val="PreformattedText"/>
        <w:bidi w:val="0"/>
        <w:spacing w:before="0" w:after="0"/>
        <w:jc w:val="left"/>
        <w:rPr/>
      </w:pPr>
      <w:r>
        <w:rPr/>
        <w:t>/wB0AkZjYanqtBNAt/e6AzZzgfxWAL9OSBzvYIFfLtqzqgTe8bckBNCBG25dqgDndALtuq0LXTvboI</w:t>
      </w:r>
    </w:p>
    <w:p>
      <w:pPr>
        <w:pStyle w:val="PreformattedText"/>
        <w:bidi w:val="0"/>
        <w:spacing w:before="0" w:after="0"/>
        <w:jc w:val="left"/>
        <w:rPr/>
      </w:pPr>
      <w:r>
        <w:rPr/>
        <w:t>CwfesghkgCJVnRlqxQWPLTogvwTtfoR3ui0TuB3Qe6/s9cc04p6ngvFaWpxGOWX3vCqaN9vt9nNA8x</w:t>
      </w:r>
    </w:p>
    <w:p>
      <w:pPr>
        <w:pStyle w:val="PreformattedText"/>
        <w:bidi w:val="0"/>
        <w:spacing w:before="0" w:after="0"/>
        <w:jc w:val="left"/>
        <w:rPr/>
      </w:pPr>
      <w:r>
        <w:rPr/>
        <w:t>3l7vh5uf6Vnh+Xh68nuvGNHK2OOqqaCCkZNGMsMbrkW0N76fRe+Xio+YPalhkkEkFVHBHE1hLHdQNx</w:t>
      </w:r>
    </w:p>
    <w:p>
      <w:pPr>
        <w:pStyle w:val="PreformattedText"/>
        <w:bidi w:val="0"/>
        <w:spacing w:before="0" w:after="0"/>
        <w:jc w:val="left"/>
        <w:rPr/>
      </w:pPr>
      <w:r>
        <w:rPr/>
        <w:t>uvBnj7PbhnyeTVTA2R1nX53Xil7Kq7e6VgnYdRb8UEzbLFHNm2tzVgeTu8gNvp6qQQGruqBMuqDt3K</w:t>
      </w:r>
    </w:p>
    <w:p>
      <w:pPr>
        <w:pStyle w:val="PreformattedText"/>
        <w:bidi w:val="0"/>
        <w:spacing w:before="0" w:after="0"/>
        <w:jc w:val="left"/>
        <w:rPr/>
      </w:pPr>
      <w:r>
        <w:rPr/>
        <w:t>lIm2tYoo/Kw0tugY3tpqeaAdboCbZywJ1uWq0MiS8KKO0a/qgTSXIDtsVg+of2GcFbX+1arrpI8zaK</w:t>
      </w:r>
    </w:p>
    <w:p>
      <w:pPr>
        <w:pStyle w:val="PreformattedText"/>
        <w:bidi w:val="0"/>
        <w:spacing w:before="0" w:after="0"/>
        <w:jc w:val="left"/>
        <w:rPr/>
      </w:pPr>
      <w:r>
        <w:rPr/>
        <w:t>ie5ruQcSAPzWwmX6JTc1aGXU/EtqMOsHiWsc3XgZXIOdqGC7lVUqEjFdRVLNVaEjI9VSW3h0eyIdNQ</w:t>
      </w:r>
    </w:p>
    <w:p>
      <w:pPr>
        <w:pStyle w:val="PreformattedText"/>
        <w:bidi w:val="0"/>
        <w:spacing w:before="0" w:after="0"/>
        <w:jc w:val="left"/>
        <w:rPr/>
      </w:pPr>
      <w:r>
        <w:rPr/>
        <w:t>s2RUN2mGy5rasA2WNXGeFSpZjWCZqAxzUqOgSCRhUtTMIQTMPJYpI0qR4CXrzTL0ozJouUu9UJkC5y</w:t>
      </w:r>
    </w:p>
    <w:p>
      <w:pPr>
        <w:pStyle w:val="PreformattedText"/>
        <w:bidi w:val="0"/>
        <w:spacing w:before="0" w:after="0"/>
        <w:jc w:val="left"/>
        <w:rPr/>
      </w:pPr>
      <w:r>
        <w:rPr/>
        <w:t>6ojIsEZlyolGZeiuqJg3bLrDlMAdKulUygkn/mVVc5VJJ1025ypSyq0ApZftboO2wWTuhaiXc4cdAq</w:t>
      </w:r>
    </w:p>
    <w:p>
      <w:pPr>
        <w:pStyle w:val="PreformattedText"/>
        <w:bidi w:val="0"/>
        <w:spacing w:before="0" w:after="0"/>
        <w:jc w:val="left"/>
        <w:rPr/>
      </w:pPr>
      <w:r>
        <w:rPr/>
        <w:t>U6Kl5I1rw7KRYGyA0DFBWlQfmP8At14mar2zOpOyy+50MDc337guv/7lF11fMBUKMgSBxzVB0Ei2Ab</w:t>
      </w:r>
    </w:p>
    <w:p>
      <w:pPr>
        <w:pStyle w:val="PreformattedText"/>
        <w:bidi w:val="0"/>
        <w:spacing w:before="0" w:after="0"/>
        <w:jc w:val="left"/>
        <w:rPr/>
      </w:pPr>
      <w:r>
        <w:rPr/>
        <w:t>bf7qg6B2fEeSBEaoAPdQJA3i8ypAjZYF/YVg2ju6IJWdEBtQCBl15IC/sIF5B1roHb+SBXFh9EBX+q</w:t>
      </w:r>
    </w:p>
    <w:p>
      <w:pPr>
        <w:pStyle w:val="PreformattedText"/>
        <w:bidi w:val="0"/>
        <w:spacing w:before="0" w:after="0"/>
        <w:jc w:val="left"/>
        <w:rPr/>
      </w:pPr>
      <w:r>
        <w:rPr/>
        <w:t>B7a2HzKAm3spkL/t9ECtuR5CyoStOW30KnQdoCwGwBxv05oIZAHssEGU7dykRoCQJAkCVCRtkDea0G</w:t>
      </w:r>
    </w:p>
    <w:p>
      <w:pPr>
        <w:pStyle w:val="PreformattedText"/>
        <w:bidi w:val="0"/>
        <w:spacing w:before="0" w:after="0"/>
        <w:jc w:val="left"/>
        <w:rPr/>
      </w:pPr>
      <w:r>
        <w:rPr/>
        <w:t>zbVIBt3/qqErQW75kDtOY2G/RBI0BpsHKAOrttjqgHLy2srBN69eQQPbxeeyB29OXPqgZvd/W6A+Qv</w:t>
      </w:r>
    </w:p>
    <w:p>
      <w:pPr>
        <w:pStyle w:val="PreformattedText"/>
        <w:bidi w:val="0"/>
        <w:spacing w:before="0" w:after="0"/>
        <w:jc w:val="left"/>
        <w:rPr/>
      </w:pPr>
      <w:r>
        <w:rPr/>
        <w:t>zUgtG6n5dEA+LXu+vNUHaf8ATdAhfLYu06KQNjz+RVB9G2tpZARIbugG573LoEBoFpydoeSBN6c+fk</w:t>
      </w:r>
    </w:p>
    <w:p>
      <w:pPr>
        <w:pStyle w:val="PreformattedText"/>
        <w:bidi w:val="0"/>
        <w:spacing w:before="0" w:after="0"/>
        <w:jc w:val="left"/>
        <w:rPr/>
      </w:pPr>
      <w:r>
        <w:rPr/>
        <w:t>gNtm/PkpkFcOtp6rAtMptpdAjfb8EDFvXVbsK31WASStD31t8lgf8ALmgdveKAm9TugEd4+LdA5Gbd</w:t>
      </w:r>
    </w:p>
    <w:p>
      <w:pPr>
        <w:pStyle w:val="PreformattedText"/>
        <w:bidi w:val="0"/>
        <w:spacing w:before="0" w:after="0"/>
        <w:jc w:val="left"/>
        <w:rPr/>
      </w:pPr>
      <w:r>
        <w:rPr/>
        <w:t>A35jZA9zudkDt7uvJA3ib5FAs/8AYQMf9SAGtzBAiM2bvLQrZhq29kAZMuZBHJF19UFJ0eX4VgFpLT</w:t>
      </w:r>
    </w:p>
    <w:p>
      <w:pPr>
        <w:pStyle w:val="PreformattedText"/>
        <w:bidi w:val="0"/>
        <w:spacing w:before="0" w:after="0"/>
        <w:jc w:val="left"/>
        <w:rPr/>
      </w:pPr>
      <w:r>
        <w:rPr/>
        <w:t>fmgvwVAfodHrRPRV9XhNbBWUE8tPWQPD4pon5XscOYcNltZtXyqyY6rzZ9t4XjFBxXwLQ4jhkddVgx</w:t>
      </w:r>
    </w:p>
    <w:p>
      <w:pPr>
        <w:pStyle w:val="PreformattedText"/>
        <w:bidi w:val="0"/>
        <w:spacing w:before="0" w:after="0"/>
        <w:jc w:val="left"/>
        <w:rPr/>
      </w:pPr>
      <w:r>
        <w:rPr/>
        <w:t>D/EVn8Rh2cL3ta6+3S/5MfT4k15tzZ4t7SMLhdQVLZY5XyOZnGfqOhXDLFeXox39XgdZG5oBIy8rL5</w:t>
      </w:r>
    </w:p>
    <w:p>
      <w:pPr>
        <w:pStyle w:val="PreformattedText"/>
        <w:bidi w:val="0"/>
        <w:spacing w:before="0" w:after="0"/>
        <w:jc w:val="left"/>
        <w:rPr/>
      </w:pPr>
      <w:r>
        <w:rPr/>
        <w:t>svowormsbFuhZYdByCaEjzl23VBr8wFIWveQGw5T5HkgJtmt0QJv4okSBrC35KgN/kpUQdmCwESGt0</w:t>
      </w:r>
    </w:p>
    <w:p>
      <w:pPr>
        <w:pStyle w:val="PreformattedText"/>
        <w:bidi w:val="0"/>
        <w:spacing w:before="0" w:after="0"/>
        <w:jc w:val="left"/>
        <w:rPr/>
      </w:pPr>
      <w:r>
        <w:rPr/>
        <w:t>WgdMqaC0+SwPo43W6Dc/NUJG97k66kJo6LB+gf7BfCjKHg3GuIJB9tW1HYMP8jd/xVVRL6xm5qks2p</w:t>
      </w:r>
    </w:p>
    <w:p>
      <w:pPr>
        <w:pStyle w:val="PreformattedText"/>
        <w:bidi w:val="0"/>
        <w:spacing w:before="0" w:after="0"/>
        <w:jc w:val="left"/>
        <w:rPr/>
      </w:pPr>
      <w:r>
        <w:rPr/>
        <w:t>8LkZLCrB4lQ52tHiVJc9MNXLRSkCqqJVyxdUpGMRky2aAbdUS6WhapVptweEqWtKHYLFrbFKlqNYJm</w:t>
      </w:r>
    </w:p>
    <w:p>
      <w:pPr>
        <w:pStyle w:val="PreformattedText"/>
        <w:bidi w:val="0"/>
        <w:spacing w:before="0" w:after="0"/>
        <w:jc w:val="left"/>
        <w:rPr/>
      </w:pPr>
      <w:r>
        <w:rPr/>
        <w:t>oDHNFHUhroCaVLUrCglYVgmaUHz66S68UvbCBz1yl2rCB0ih0RmRTs5V3SqhGZ0SiM/UrrVymAGddK</w:t>
      </w:r>
    </w:p>
    <w:p>
      <w:pPr>
        <w:pStyle w:val="PreformattedText"/>
        <w:bidi w:val="0"/>
        <w:spacing w:before="0" w:after="0"/>
        <w:jc w:val="left"/>
        <w:rPr/>
      </w:pPr>
      <w:r>
        <w:rPr/>
        <w:t>y5ygkn/mV7RMKUlR4lVXNSlqPEum0gpKj7f1Wod/gMuZoXSqZd/hh0CtjpaQ7KVVa8PhUtWWlBIgA7</w:t>
      </w:r>
    </w:p>
    <w:p>
      <w:pPr>
        <w:pStyle w:val="PreformattedText"/>
        <w:bidi w:val="0"/>
        <w:spacing w:before="0" w:after="0"/>
        <w:jc w:val="left"/>
        <w:rPr/>
      </w:pPr>
      <w:r>
        <w:rPr/>
        <w:t>JUQSoPy+/biopofbdVzyPaWT0cDmAcgG2t9WqLLq+alCgoCQMOaAgqBN3K2AbBm0VCQEctLIkNy4OK</w:t>
      </w:r>
    </w:p>
    <w:p>
      <w:pPr>
        <w:pStyle w:val="PreformattedText"/>
        <w:bidi w:val="0"/>
        <w:spacing w:before="0" w:after="0"/>
        <w:jc w:val="left"/>
        <w:rPr/>
      </w:pPr>
      <w:r>
        <w:rPr/>
        <w:t>KK2yAD8XeUhGywCdlofl+SBxzQSMA/3VAgOjkBsv8ANAROX0QD4fQoGbZuiAu9b+wgc7W5oHbfvX9b</w:t>
      </w:r>
    </w:p>
    <w:p>
      <w:pPr>
        <w:pStyle w:val="PreformattedText"/>
        <w:bidi w:val="0"/>
        <w:spacing w:before="0" w:after="0"/>
        <w:jc w:val="left"/>
        <w:rPr/>
      </w:pPr>
      <w:r>
        <w:rPr/>
        <w:t>BA9voiRt7tr63UKP4rhA1vLUKwbRm129VIJp8tlgJvd8vRBE5unRJGVJ4nKRGgcc0DoEqBeFAkBcvz</w:t>
      </w:r>
    </w:p>
    <w:p>
      <w:pPr>
        <w:pStyle w:val="PreformattedText"/>
        <w:bidi w:val="0"/>
        <w:spacing w:before="0" w:after="0"/>
        <w:jc w:val="left"/>
        <w:rPr/>
      </w:pPr>
      <w:r>
        <w:rPr/>
        <w:t>QO233rLYEg28vNUJcyA/X6okh15c1MhaXuiiI5FUE0lyByO645ra2IQI7aaoEevLpzQFn8QPNA+rj6</w:t>
      </w:r>
    </w:p>
    <w:p>
      <w:pPr>
        <w:pStyle w:val="PreformattedText"/>
        <w:bidi w:val="0"/>
        <w:spacing w:before="0" w:after="0"/>
        <w:jc w:val="left"/>
        <w:rPr/>
      </w:pPr>
      <w:r>
        <w:rPr/>
        <w:t>afNAnDKeiBOtvzKB7ho81IYjML/8JsN5Kg5v/KEDN722gQG06oCacu+4QN97vICznmpBtOY6jXomg7</w:t>
      </w:r>
    </w:p>
    <w:p>
      <w:pPr>
        <w:pStyle w:val="PreformattedText"/>
        <w:bidi w:val="0"/>
        <w:spacing w:before="0" w:after="0"/>
        <w:jc w:val="left"/>
        <w:rPr/>
      </w:pPr>
      <w:r>
        <w:rPr/>
        <w:t>bbd1YGPW3kgC3d/JaFp8jusC0bp1Whf9ywNmLTbNb1W6BA5h59EkHrbpyWBv7F0CuXG26BOIaNeaBN</w:t>
      </w:r>
    </w:p>
    <w:p>
      <w:pPr>
        <w:pStyle w:val="PreformattedText"/>
        <w:bidi w:val="0"/>
        <w:spacing w:before="0" w:after="0"/>
        <w:jc w:val="left"/>
        <w:rPr/>
      </w:pPr>
      <w:r>
        <w:rPr/>
        <w:t>5X/sIFytf9UBNIsgWjfmgR/NANtf0QI35IFfR3mtAAajTbqgRHi/JYK8rDl6BBSkZlQA0lqC9DK2Vm</w:t>
      </w:r>
    </w:p>
    <w:p>
      <w:pPr>
        <w:pStyle w:val="PreformattedText"/>
        <w:bidi w:val="0"/>
        <w:spacing w:before="0" w:after="0"/>
        <w:jc w:val="left"/>
        <w:rPr/>
      </w:pPr>
      <w:r>
        <w:rPr/>
        <w:t>TY8ltZS99/Z24/dTOrODcSxB0GF1IdPTbXMg1MbXHa++i9/wALJ/6ni+Xj+9XX8Z0hnoJRkdC25uRu</w:t>
      </w:r>
    </w:p>
    <w:p>
      <w:pPr>
        <w:pStyle w:val="PreformattedText"/>
        <w:bidi w:val="0"/>
        <w:spacing w:before="0" w:after="0"/>
        <w:jc w:val="left"/>
        <w:rPr/>
      </w:pPr>
      <w:r>
        <w:rPr/>
        <w:t>QfLkV6buFHy9jFN7rU1FPmcTG83cV8u8eT6NJ6Yx5rk6nZuPyWwLbN/0RIycpd5KlBGykFbmge+VUJ</w:t>
      </w:r>
    </w:p>
    <w:p>
      <w:pPr>
        <w:pStyle w:val="PreformattedText"/>
        <w:bidi w:val="0"/>
        <w:spacing w:before="0" w:after="0"/>
        <w:jc w:val="left"/>
        <w:rPr/>
      </w:pPr>
      <w:r>
        <w:rPr/>
        <w:t>G2yqQ5GvmsSFp7q1RzdUEfi/BSBv3dE0H+HLZUF5qQrZm2H1QNz/VUCtqp2JWWbosDtZ9Sg/Vf9lfB</w:t>
      </w:r>
    </w:p>
    <w:p>
      <w:pPr>
        <w:pStyle w:val="PreformattedText"/>
        <w:bidi w:val="0"/>
        <w:spacing w:before="0" w:after="0"/>
        <w:jc w:val="left"/>
        <w:rPr/>
      </w:pPr>
      <w:r>
        <w:rPr/>
        <w:t>6fBvYlw/FTytkModNI4ffcbkfJdKucvXJfiRjLqPiW1ZLEq/iWjna3wuVJc/MPEtFFzPqrQjyrokbG</w:t>
      </w:r>
    </w:p>
    <w:p>
      <w:pPr>
        <w:pStyle w:val="PreformattedText"/>
        <w:bidi w:val="0"/>
        <w:spacing w:before="0" w:after="0"/>
        <w:jc w:val="left"/>
        <w:rPr/>
      </w:pPr>
      <w:r>
        <w:rPr/>
        <w:t>aozTYoBsiXR0R7qKhsU50XNbShKyW1XIlIniKxSwEBoo5KkMge6A2FS1Mx6CRj1g+ec68Ey+hWEUj1</w:t>
      </w:r>
    </w:p>
    <w:p>
      <w:pPr>
        <w:pStyle w:val="PreformattedText"/>
        <w:bidi w:val="0"/>
        <w:spacing w:before="0" w:after="0"/>
        <w:jc w:val="left"/>
        <w:rPr/>
      </w:pPr>
      <w:r>
        <w:rPr/>
        <w:t>yl0qrOkXKZdIQuk0WbVpWklVM0gdPoqrKJhB22qqsp5Rmdday5TCtLP/ADLpVzlTln/mV1lz0oTVOV</w:t>
      </w:r>
    </w:p>
    <w:p>
      <w:pPr>
        <w:pStyle w:val="PreformattedText"/>
        <w:bidi w:val="0"/>
        <w:spacing w:before="0" w:after="0"/>
        <w:jc w:val="left"/>
        <w:rPr/>
      </w:pPr>
      <w:r>
        <w:rPr/>
        <w:t>W5hoajNUeJbWSXpHD0mZrF2q5S9Gwo90K2OoozspW2IfCpFgIJUAHZBXl2Qfmn+3jG9vtZhkLHdmaG</w:t>
      </w:r>
    </w:p>
    <w:p>
      <w:pPr>
        <w:pStyle w:val="PreformattedText"/>
        <w:bidi w:val="0"/>
        <w:spacing w:before="0" w:after="0"/>
        <w:jc w:val="left"/>
        <w:rPr/>
      </w:pPr>
      <w:r>
        <w:rPr/>
        <w:t>IB2XQnvc1Fl1fKihRIEgcc0DtCoSN/FaCa/XZUCYcub8UC1QB/8AFAtLG2ymQN/9wsCaVoLmgNg6ID</w:t>
      </w:r>
    </w:p>
    <w:p>
      <w:pPr>
        <w:pStyle w:val="PreformattedText"/>
        <w:bidi w:val="0"/>
        <w:spacing w:before="0" w:after="0"/>
        <w:jc w:val="left"/>
        <w:rPr/>
      </w:pPr>
      <w:r>
        <w:rPr/>
        <w:t>tlaO8qSe3/ACihNB+9ud0D6ZLE6j9UDfryQIA3cO6gL7xP/CBjy6BATbfNA9sx8SkE0HbM1JBgfVYH</w:t>
      </w:r>
    </w:p>
    <w:p>
      <w:pPr>
        <w:pStyle w:val="PreformattedText"/>
        <w:bidi w:val="0"/>
        <w:spacing w:before="0" w:after="0"/>
        <w:jc w:val="left"/>
        <w:rPr/>
      </w:pPr>
      <w:r>
        <w:rPr/>
        <w:t>6D8FoIfhsFgV/mEC+G6AJAG/1QZcwyyP9VIBAw5oHVB293dA55oFogNvxFAm316qxJc5eqAwfkeqBN</w:t>
      </w:r>
    </w:p>
    <w:p>
      <w:pPr>
        <w:pStyle w:val="PreformattedText"/>
        <w:bidi w:val="0"/>
        <w:spacing w:before="0" w:after="0"/>
        <w:jc w:val="left"/>
        <w:rPr/>
      </w:pPr>
      <w:r>
        <w:rPr/>
        <w:t>+o5oJW7+YKmQVh3j+SwM0G+7SVofS1t77lALR8rclQInX80D2zDyUhfnyTYfp1QP8Ae80DcvEqDNHX</w:t>
      </w:r>
    </w:p>
    <w:p>
      <w:pPr>
        <w:pStyle w:val="PreformattedText"/>
        <w:bidi w:val="0"/>
        <w:spacing w:before="0" w:after="0"/>
        <w:jc w:val="left"/>
        <w:rPr/>
      </w:pPr>
      <w:r>
        <w:rPr/>
        <w:t>RAm2t0UyCQK3NA9lgTWjfZbAV9fEqC1+SB2nmNfJBI27Wi/JTIc2cbrAv/igY9636oIyFoI93Tl9U2</w:t>
      </w:r>
    </w:p>
    <w:p>
      <w:pPr>
        <w:pStyle w:val="PreformattedText"/>
        <w:bidi w:val="0"/>
        <w:spacing w:before="0" w:after="0"/>
        <w:jc w:val="left"/>
        <w:rPr/>
      </w:pPr>
      <w:r>
        <w:rPr/>
        <w:t>Bb3d+abBG2ltkCbZywO0nvX06AoDsPkgZt7u5eqAief4rQOrikhW669Vge2VAtd7a7XQLwt6XQIj6o</w:t>
      </w:r>
    </w:p>
    <w:p>
      <w:pPr>
        <w:pStyle w:val="PreformattedText"/>
        <w:bidi w:val="0"/>
        <w:spacing w:before="0" w:after="0"/>
        <w:jc w:val="left"/>
        <w:rPr/>
      </w:pPr>
      <w:r>
        <w:rPr/>
        <w:t>GsL2zIF+CBN+IlAgPmgBwQU5Yx3r8loqOGqzQZrrHe1kGjRV09HUwVVNI6Grp5GyRyM3Y4G7SPmqrL</w:t>
      </w:r>
    </w:p>
    <w:p>
      <w:pPr>
        <w:pStyle w:val="PreformattedText"/>
        <w:bidi w:val="0"/>
        <w:spacing w:before="0" w:after="0"/>
        <w:jc w:val="left"/>
        <w:rPr/>
      </w:pPr>
      <w:r>
        <w:rPr/>
        <w:t>Jjp9RUXFQ444VhxZoYaqdhZVsLbhkw308919SmT8mPp8yafjty8E47ozS4u9znt+1Fza1iRvsvJnr5</w:t>
      </w:r>
    </w:p>
    <w:p>
      <w:pPr>
        <w:pStyle w:val="PreformattedText"/>
        <w:bidi w:val="0"/>
        <w:spacing w:before="0" w:after="0"/>
        <w:jc w:val="left"/>
        <w:rPr/>
      </w:pPr>
      <w:r>
        <w:rPr/>
        <w:t>dPVglw7t15Zeo7FgtxnMR+S0H4S4psN+qByMxQG1pv4dUBtOU6ck0F4vK6BjZu2qoDp8W6AbGykKw+</w:t>
      </w:r>
    </w:p>
    <w:p>
      <w:pPr>
        <w:pStyle w:val="PreformattedText"/>
        <w:bidi w:val="0"/>
        <w:spacing w:before="0" w:after="0"/>
        <w:jc w:val="left"/>
        <w:rPr/>
      </w:pPr>
      <w:r>
        <w:rPr/>
        <w:t>8qBkjRSEDmCBvCfNA9jzWAza2iBMH4IJWHKboP0x/Yw4gkxf2SCmk3oqhzAfI/8KqucvoGX4lTGXUf</w:t>
      </w:r>
    </w:p>
    <w:p>
      <w:pPr>
        <w:pStyle w:val="PreformattedText"/>
        <w:bidi w:val="0"/>
        <w:spacing w:before="0" w:after="0"/>
        <w:jc w:val="left"/>
        <w:rPr/>
      </w:pPr>
      <w:r>
        <w:rPr/>
        <w:t>EqGJVoxz1f8AEqSwJd3LRSfurQhOy6JEwoNWhk1CMlv0kmylrapn7KVNKFyxq9E9SLMZ1RSdpWA2oo</w:t>
      </w:r>
    </w:p>
    <w:p>
      <w:pPr>
        <w:pStyle w:val="PreformattedText"/>
        <w:bidi w:val="0"/>
        <w:spacing w:before="0" w:after="0"/>
        <w:jc w:val="left"/>
        <w:rPr/>
      </w:pPr>
      <w:r>
        <w:rPr/>
        <w:t>SATzQCgLMpBtf3VnLUzJFg/9k=</w:t>
      </w:r>
    </w:p>
    <w:p>
      <w:pPr>
        <w:pStyle w:val="PreformattedText"/>
        <w:bidi w:val="0"/>
        <w:spacing w:before="0" w:after="0"/>
        <w:jc w:val="left"/>
        <w:rPr/>
      </w:pPr>
      <w:r>
        <w:rPr/>
      </w:r>
    </w:p>
    <w:p>
      <w:pPr>
        <w:pStyle w:val="PreformattedText"/>
        <w:bidi w:val="0"/>
        <w:spacing w:before="0" w:after="0"/>
        <w:jc w:val="left"/>
        <w:rPr/>
      </w:pPr>
      <w:r>
        <w:rPr/>
        <w:t>------=_NextPart_680b743e7ba9b.680b743e7ba9c</w:t>
      </w:r>
    </w:p>
    <w:p>
      <w:pPr>
        <w:pStyle w:val="PreformattedText"/>
        <w:bidi w:val="0"/>
        <w:spacing w:before="0" w:after="0"/>
        <w:jc w:val="left"/>
        <w:rPr/>
      </w:pPr>
      <w:r>
        <w:rPr/>
        <w:t>Content-Location: file:///C:/680b743e7ba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3e7ba9b.680b743e7ba9c</w:t>
      </w:r>
    </w:p>
    <w:p>
      <w:pPr>
        <w:pStyle w:val="PreformattedText"/>
        <w:bidi w:val="0"/>
        <w:spacing w:before="0" w:after="0"/>
        <w:jc w:val="left"/>
        <w:rPr/>
      </w:pPr>
      <w:r>
        <w:rPr/>
        <w:t>Content-Location: file:///C:/680b743e7ba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3e7ba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3e7ba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3e7ba9b.680b743e7ba9c</w:t>
      </w:r>
    </w:p>
    <w:p>
      <w:pPr>
        <w:pStyle w:val="PreformattedText"/>
        <w:bidi w:val="0"/>
        <w:spacing w:before="0" w:after="0"/>
        <w:jc w:val="left"/>
        <w:rPr/>
      </w:pPr>
      <w:r>
        <w:rPr/>
        <w:t>Content-Location: file:///C:/680b743e7ba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3e7ba9b.680b743e7ba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